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68018b90.68ea068018b9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68018b90.68ea068018b91</w:t>
      </w:r>
    </w:p>
    <w:p>
      <w:pPr>
        <w:pStyle w:val="PreformattedText"/>
        <w:bidi w:val="0"/>
        <w:spacing w:before="0" w:after="0"/>
        <w:jc w:val="left"/>
        <w:rPr/>
      </w:pPr>
      <w:r>
        <w:rPr/>
        <w:t>Content-Location: file:///C:/68ea068018b9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06801515c"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12800.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Jack E. Fernandez&lt;/p&gt;&lt;p class=3D'bio-title'&gt;Counsel&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tampa'&gt;&lt;span class=3D'bio-contact'&gt;Tampa&lt;/span&gt;&lt;/a&gt;&lt;/p&gt;&lt;p class=3D'bio-contact'&gt;T:&lt;span&gt; 813-367-9455&lt;/span&gt;&lt;/p&gt;&lt;p class=3D'bio-contact'&gt;F:&lt;span&gt; 813-367-9441&lt;/span&gt;&lt;/p&gt;&lt;p class=3D'bio-contact'&gt;&lt;a href=3D'mailto:jfernandez@ebglaw.com'&gt;&lt;span class=3D'bio-contact'&gt;jfernandez@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When health care providers, life sciences companies, and executives face high-stakes civil and criminal fraud and False Claims Act (FCA) investigations and litigation, they turn to attorney Jack Fernandez for decisive, results-driven advocacy and advice.&lt;/p&gt;  &lt;p class=3D'body-text'&gt;With a dual perspective as a former federal prosecutor and a seasoned trial lawyer, Jack leverages a deep understanding of likely government approaches alongside a business-savvy approach to defense. His mission? To protect his clients=E2=80=99 reputations, businesses, and futures.&lt;/p&gt;  &lt;p class=3D'body-text'&gt;Described by &lt;em&gt;Chambers USA&lt;/em&gt; as =E2=80=9Cfearless, devoted, and tenacious,=E2=80=9D Jack helps clients navigate complex white-collar criminal defense, government investigations, and federal and state FCA litigation. He is particularly adept at resolving cases involving health care fraud=E2=80=94often persuading prosecutors to drop charges or narrow investigations. A former Assistant U.S. Attorney and founding member of the U.S. Attorney=E2=80=99s Health Care Fraud Task Force for the Middle District of Florida, Jack has tried more than a dozen cases to verdict, including the first criminal anti-kickback health care case to a jury verdict in that district.&lt;/p&gt;&lt;p class=3D'body-text'&gt;Jack=E2=80=99s values of loyalty, discipline, and teamwork=E2=80=94first forged at the U.S. Naval Academy and as a U.S. Navy F-14 fighter pilot aboard the USS Independence=E2=80=94inform his approach to preparation, advocacy, and client service. His approach translates into tangible benefits for clients:&lt;/p&gt;&lt;ul class=3D'ul-outer'&gt;  &lt;li&gt;&lt;strong&gt;Dual Perspective Advantage: &lt;/strong&gt;With experience on both sides of criminal and civil FCA litigation, Jack brings valuable insight to every case=E2=80=94whether representing individuals facing criminal indictment or corporations in high-stakes, bet-the-company disputes.&lt;/li&gt;  &lt;li&gt;&lt;strong&gt;Proactive and Trial-Ready: &lt;/strong&gt;Jack works to avert charges or resolve matters early. When a trial can=E2=80=99t be avoided, his federal trial and appellate background positions clients for their strongest case.&lt;/li&gt;  &lt;/ul&gt;&lt;ul class=3D'ul-outer'&gt;  &lt;li&gt;&lt;strong&gt;Proven Leadership in High-Stakes Cases:&lt;/strong&gt; Jack=E2=80=99s steadfast guidance through every stage of investigations, regulatory disclosures, and complex litigation ensures that clients are prepared and supported from start to finish.&lt;/li&gt;  &lt;/ul&gt;&lt;p class=3D'ul-bottom-spacer'&gt;.&lt;/p&gt;&lt;p class=3D'body-list-header'&gt;Experience&lt;/p&gt;&lt;h3&gt;False Claims Act Matters&lt;/h3&gt;&lt;ul class=3D'ul-outer'&gt;  &lt;li&gt;Won a substantial number of FCA cases on motions to dismiss before discovery had even started.&lt;/li&gt;  &lt;li&gt;Persuaded the U.S. Attorney=E2=80=99s Office not to pursue an FCA case against the CEO of a local medical provider.  &lt;/li&gt;  &lt;li&gt;Resolved a federal FCA case against a national medical provider as a simple overpayment.&lt;/li&gt;  &lt;li&gt;Won an appeal before the U.S. Court of Appeals for the Eleventh Circuit on behalf of a pharmaceutical company alleged to have violated the FCA on the basis of allegations of off-label marketing.&lt;/li&gt;  &lt;li&gt;Represented the vice president and general manager of a Fortune 500 company against an FCA lawsuit brought in the U.S. District Court for the Eastern District of Pennsylvania. The case was resolved by the company, and Jack=E2=80=99s client was dismissed.&lt;/li&gt;  &lt;li&gt;Represented a hospital in defense of an FCA lawsuit alleging the hospital failed to properly obtain informed consent from patients undergoing surgeries, resulting in purportedly false submissions for payment to Medicare, Medicaid, and Tricare. The court granted the hospital=E2=80=99s motion to dismiss.&lt;/li&gt;  &lt;/ul&gt;&lt;p class=3D'ul-bottom-spacer'&gt;.&lt;/p&gt;&lt;h3&gt;Health Care Fraud Matters&lt;/h3&gt;&lt;ul class=3D'ul-outer'&gt;  &lt;li&gt;Persuaded the U.S. Attorney=E2=80=99s Office not to pursue Medicare fraud charges against a medical billing company and a medical provider.&lt;/li&gt;  &lt;li&gt;Assisted a national Fortune 500 company in developing a model defense to nursing home civil liability and fraud allegations.&lt;/li&gt;  &lt;li&gt;Defended an executive and former general counsel of a major public health care insurance company in connection with federal health care fraud charges. The indictment involved complex legal and accounting issues regarding the Florida Medicaid behavioral health care program. A related civil suit filed by the U.S. Securities and Exchange Commission alleged fraud, false filings, and related violations of the Securities Act.&lt;/li&gt;  &lt;/ul&gt;&lt;p class=3D'ul-bottom-spacer'&gt;.&lt;/p&gt;&lt;h3&gt;Investigations&lt;/h3&gt;&lt;ul class=3D'ul-outer'&gt;  &lt;li&gt;Conducted an internal investigation and made a successful disclosure to the Florida Medicaid Fraud Control Unit at the request of a health care client being acquired by a major multinational corporation. The internal investigation and disclosure were required as a condition precedent to the sale of the company. The disclosure was made, and the sale was consummated.&lt;/li&gt;  &lt;li&gt;Conducted internal investigations for a Fortune 500 company involving a long-term acute care hospital in Tampa.&lt;/li&gt;  &lt;li&gt;Conducted an internal investigation for an international pharmaceutical company involving disclosures to the FDA Advisory Committee.&lt;/li&gt;  &lt;li&gt;Represented a publicly traded national nursing home chain against a criminal investigation led by the Louisiana Attorney General. The allegations were that one of the nursing home employees had caused the death of a resident. After Jack participated in lengthy negotiations with the Office of the Louisiana Attorney General, the case was dropped.&lt;/li&gt;  &lt;li&gt;Represented the head of research for a Fortune 500 company in a significant federal investigation in the Southern District of Florida, alleging certain improper practices nationwide. The allegations involved the repeated use of certain pharmaceuticals designed to be utilized only once. This was a nationwide issue for the company.&lt;/li&gt;  &lt;li&gt;Represented a company in the education industry and its owner in connection with a joint fraud investigation being conducted by the U.S. Attorney's Office for the Middle District of Florida, the Internal Revenue Service, and the U.S. Department of Education. Jack persuaded the assistant U.S. attorney not to prosecute the case.&lt;/li&gt;  &lt;li&gt;Represented CEO of major cancer hospital against federal investigation into Chinese Thousand Talents Program.&lt;/li&gt;  &lt;/ul&gt;&lt;p class=3D'ul-bottom-spacer'&gt;.&lt;/p&gt;&lt;h3&gt;Other Legal Matters&lt;/h3&gt;&lt;ul class=3D'ul-outer'&gt;  &lt;li&gt;Represented an internationally famous psychiatrist and owner of neuropsychiatric instruments used in the diagnosis and treatment of severe mental health disorders in litigation regarding the licensing of the rights to develop and commercialize digitized versions of his instruments. After two years of litigation in multiple federal courts, Jack and his team secured a favorable settlement that clarified the parties' respective rights under the license, while avoiding any payment to the plaintiff. &lt;/li&gt;  &lt;li&gt;Represented a high-level corporate employee of a major hospital chain in the Northern District of Alabama with allegations of obtaining bribes. The employee was charged with receiving bribes in return for locating a rehabilitation facility in the Middle East. Due to Jack=E2=80=99s advocacy, the client received no jail time, despite potentially facing a multi-year sentencing guidelines sentence.&lt;/li&gt;  &lt;li&gt;Litigated elder abuse lawsuits in numerous jurisdictions on behalf of a major national nursing home chain. These cases involved allegations of neglect and mistreatment of residents. These were cases with extremely high liability and, oftentimes, could result in nine-figure verdicts. The cases settled.&lt;/li&gt;  &lt;li&gt;Persuaded the government, after a search warrant and demand for a mail fraud guilty plea, not to pursue charges against a technology company or its CEO.&lt;/li&gt;  &lt;li&gt;Successfully convinced the government in a Lacey Act prosecution, following a search warrant and seizure, to forgo indictment of the client. Jack achieved a resolution with no civil or criminal consequences.&lt;/li&gt;  &lt;/ul&gt;&lt;p class=3D'body-list-header'&gt;Recognition&lt;/p&gt;&lt;h3&gt;Attorney Accolades&lt;/h3&gt;&lt;ul class=3D'ul-outer'&gt;  &lt;li&gt;&lt;a href=3D"https://www.ebglaw.com/process-bl"&gt;&lt;em&gt;The Best Lawyers in America&lt;sup&gt;=C2=A9&lt;/sup&gt;:&lt;/em&gt;&lt;/a&gt; Commercial Litigation, Criminal Defense: White-Collar, Litigation =E2=80=93 Health Care, Qui Tam Law (2007 to Present); Tampa =E2=80=9CLawyer of the Year,=E2=80=9D Litigation =E2=80=93 Health Care (2017, 2019, 2021, 2023, and 2025)&lt;/li&gt;  &lt;li&gt;&lt;em&gt;Chambers USA: America's Leading Lawyers for Business: &lt;/em&gt;Litigation: White-Collar Crime, Government Investigations and Healthcare (Florida) (2010 to 2024)&lt;/li&gt;  &lt;li&gt;&lt;a target=3D"_blank" title=3D"Review the Methodology" rel=3D"noopener" href=3D"https://www.ebglaw.com/process-slrs"&gt;&lt;em&gt;Florida Super Lawyers&lt;/em&gt;&lt;/a&gt; (2007 to 2024)&lt;/li&gt;  &lt;li&gt;&lt;em&gt;The Legal 500 United States,&lt;/em&gt; White-Collar Criminal Defense (2018)&lt;/li&gt;  &lt;li&gt;District of Columbia Courts, Capital Pro Bono Honor Roll (2014 to 2015, 2018 to 2020, and 2022 to 2023)&lt;/li&gt;  &lt;li&gt;  &lt;p class=3D'body-text'&gt;&lt;em&gt;Benchmark Litigation,&lt;/em&gt; Local Litigation Star (Florida) (2009 to 2012, 2016)&lt;/p&gt;  &lt;/li&gt;  &lt;/ul&gt;&lt;p class=3D'ul-bottom-spacer'&gt;.&lt;/p&gt;&lt;h3&gt;Military Service Awards&lt;/h3&gt;&lt;ul class=3D'ul-outer'&gt;  &lt;li&gt;Fighter Wing One, Best Fighter Pilot for Air Combat (1986)&lt;/li&gt;  &lt;li&gt;Sea Service Deployment Medal (1984 and 1985)&lt;/li&gt;  &lt;li&gt;Armed Forces Expeditionary Medal (Operation Urgent Fury, Grenada) (1984)&lt;/li&gt;  &lt;li&gt;Navy Expeditionary Medal (Multinational Forces, Beirut) (1984)&lt;/li&gt;  &lt;/ul&gt;&lt;p class=3D'body-list-header'&gt;Credentials&lt;/p&gt;&lt;p class=3D'subtitle-header'&gt;Education&lt;/p&gt;&lt;ul class=3D'ul-outer'&gt;  &lt;li&gt;Cornell Law School (J.D., &lt;em&gt;magna cum laude&lt;/em&gt;, 1989)  &lt;ul&gt;  &lt;li&gt;Order of the Coif&lt;/li&gt;  &lt;li&gt;Editor-in-Chief, &lt;em&gt;Cornell Law Review&lt;/em&gt;&lt;/li&gt;</w:t>
      </w:r>
    </w:p>
    <w:p>
      <w:pPr>
        <w:pStyle w:val="PreformattedText"/>
        <w:bidi w:val="0"/>
        <w:spacing w:before="0" w:after="0"/>
        <w:jc w:val="left"/>
        <w:rPr/>
      </w:pPr>
      <w:r>
        <w:rPr/>
        <w:t xml:space="preserve">  </w:t>
      </w:r>
      <w:r>
        <w:rPr/>
        <w:t>&lt;/ul&gt;  &lt;/li&gt;  &lt;li&gt;U.S. Naval Academy (B.S., 1978)&lt;/li&gt;  &lt;/ul&gt;&lt;p class=3D'subtitle-header'&gt;Bar Admissions&lt;/p&gt;&lt;ul class=3D'ul-outer'&gt;&lt;li&gt;Florida&lt;/li&gt;&lt;/ul&gt;&lt;p class=3D'subtitle-header'&gt;Court Admissions&lt;/p&gt;&lt;ul class=3D'ul-outer'&gt;&lt;li&gt;Supreme Court of the United States&lt;/li&gt; &lt;li&gt;U.S. Court of Appeals for the Eleventh Circuit&lt;/li&gt; &lt;li&gt;U.S. District Court, Middle District of Florida&lt;/li&gt; &lt;li&gt;U.S. District Court, Northern District of Florida&lt;/li&gt; &lt;li&gt;U.S. District Court, Southern District of Florida&lt;/li&gt;&lt;/ul&gt;&lt;p class=3D'subtitle-header'&gt;Professional &amp; Community Involvement&lt;/p&gt;&lt;ul class=3D'ul-outer'&gt;  &lt;li&gt;American Bar Association:  &lt;ul&gt;  &lt;li&gt;Criminal Justice Section, White Collar Crime Committee, Health Care Fraud Subcommittee, Co-Chair (2010)&lt;/li&gt;  &lt;/ul&gt;  &lt;/li&gt;  &lt;li&gt;Cornell Law School:  &lt;ul&gt;  &lt;li&gt;Advisory Committee (2010 to Present)&lt;/li&gt;  &lt;li&gt;Dean=E2=80=99s Special Leadership Committee (2007 to 2016)&lt;/li&gt;  &lt;li&gt;Visiting Committee (2010)&lt;/li&gt;  &lt;/ul&gt;  &lt;/li&gt;  &lt;li&gt;Goldberg Cacciatore Criminal Law Inn of Court (Tampa, Florida)&lt;/li&gt;  &lt;li&gt;Hillsborough County Bar Association (Tampa, Florida):  &lt;ul&gt;  &lt;li&gt;Thirteenth Judicial Circuit Mentoring Program, Veteran Mentor&lt;/li&gt;  &lt;li&gt;Health Law Section, Co-Chair (2025 to Present)&lt;/li&gt;  &lt;/ul&gt;  &lt;/li&gt;  &lt;li&gt;Team Rubicon, Member&lt;/li&gt;  &lt;li&gt;Veterans of Foreign Wars, Life Member&lt;/li&gt;  &lt;/ul&gt;&lt;p class=3D'subtitle-header'&gt;Languages&lt;/p&gt;&lt;ul class=3D'ul-outer'&gt;&lt;li&gt;Spanish&lt;/li&gt;&lt;/ul&gt;&lt;p class=3D'body-list-header'&gt;Focus Areas&lt;/p&gt;&lt;p class=3D'subtitle-header'&gt;Services&lt;/p&gt;&lt;p class=3D'body-nokeepwith-title'&gt;&lt;a href=3D'https://www.ebglaw.com/services/federal-and-state-false-claims-act-including-qui-tam'&gt;Federal and State False Claims Act (Including Qui Tam)&lt;/a&gt;&lt;/p&gt;&lt;p class=3D'body-nokeepwith-title'&gt;&lt;a href=3D'https://www.ebglaw.com/services/fraud-and-abuse-compliance-counseling-and-defense'&gt;Fraud and Abuse Compliance Counseling and Defense&lt;/a&gt;&lt;/p&gt;&lt;p class=3D'body-nokeepwith-title'&gt;&lt;a href=3D'https://www.ebglaw.com/services/health-care'&gt;Health Care&lt;/a&gt;&lt;/p&gt;&lt;p class=3D'body-nokeepwith-title'&gt;&lt;a href=3D'https://www.ebglaw.com/services/health-care-life-sciences-investigations-and-enforcement'&gt;Health Care and Life Sciences Investigations and Enforcement&lt;/a&gt;&lt;/p&gt;&lt;p class=3D'body-nokeepwith-title'&gt;&lt;a href=3D'https://www.ebglaw.com/services/white-collar-defense-and-internal-investigations'&gt;White Collar Defense and Internal Investigations&lt;/a&gt;&lt;/p&gt;&lt;p class=3D'subtitle-header'&gt;Industries&lt;/p&gt;&lt;p class=3D'body-nokeepwith-title'&gt;&lt;a href=3D'https://www.ebglaw.com/industries/health-care-industry'&gt;Health Care Industry&lt;/a&gt;&lt;/p&gt;&lt;p class=3D'body-nokeepwith-title'&gt;&lt;a href=3D'https://www.ebglaw.com/industries/life-sciences-industry'&gt;Life Sciences Industry&lt;/a&gt;&lt;/p&gt;&lt;p class=3D'body-nokeepwith-title'&gt;&lt;a href=3D'https://www.ebglaw.com/industries/pharmacies'&gt;Pharmacies&lt;/a&gt;&lt;/p&gt;&lt;p class=3D'body-list-header'&gt;Insights&lt;/p&gt;&lt;p class=3D'title'&gt;&lt;a href=3D'https://www.ebglaw.com/insights/news/jack-fernandez-answers-why-is-florida-a-health-care-fraud-hotspot'&gt;Jack Fernandez Answers: Why Is Florida a Health Care Fraud Hotspot?&lt;/a&gt;&lt;/p&gt;&lt;p class=3D'itemdate'&gt;&lt;time datetime=3D'2025-10-06'&gt;October 6, 2025&lt;/time&gt;&lt;/p&gt;&lt;p class=3D'keepwithreset'&gt;&amp;#8203;&lt;/p&gt;&lt;p class=3D'title'&gt;&lt;a href=3D'https://www.ebglaw.com/insights/news/jack-fernandez-featured-in-people-on-the-move'&gt;Jack Fernandez Featured in =E2=80=9CPeople on the Move=E2=80=9D&lt;/a&gt;&lt;/p&gt;&lt;p class=3D'itemdate'&gt;&lt;time datetime=3D'2025-09-26'&gt;September 26, 2025&lt;/time&gt;&lt;/p&gt;&lt;p class=3D'keepwithreset'&gt;&amp;#8203;&lt;/p&gt;&lt;p class=3D'title'&gt;&lt;a href=3D'https://www.ebglaw.com/insights/news/jack-fernandez-joins-epstein-becker-green-strengthening-firms-white-collar-and-health-care-litigation-practice'&gt;Jack Fernandez Joins Epstein Becker Green, Strengthening Firm=E2=80=99s White Collar and Health Care Litigation Practice&lt;/a&gt;&lt;/p&gt;&lt;p class=3D'itemdate'&gt;&lt;time datetime=3D'2025-09-24'&gt;September 24, 2025&lt;/time&gt;&lt;/p&gt;&lt;p class=3D'keepwithreset'&gt;&amp;#8203;&lt;/p&gt;&lt;p class=3D'title'&gt;&lt;a href=3D'https://www.ebglaw.com/insights/news/white-collar-and-health-care-litigator-former-assistant-u-s-attorney-jack-e-fernandez-joins-epstein-becker-green'&gt;White Collar and Health Care Litigator, Former Assistant U.S. Attorney Jack E. Fernandez Joins Epstein Becker Green&lt;/a&gt;&lt;/p&gt;&lt;p class=3D'itemdate'&gt;&lt;time datetime=3D'2025-09-23'&gt;September 23, 2025&lt;/time&gt;&lt;/p&gt;&lt;p class=3D'keepwithreset'&gt;&amp;#8203;&lt;/p&gt;&lt;p class=3D'body-list-header'&gt;Certifications&lt;/p&gt;&lt;ul class=3D'ul-outer'&gt;  &lt;li&gt;Florida Supreme Court Certified Appellate Mediator&lt;/li&gt;  &lt;li&gt;Florida Supreme Court Certified Circuit Civil Mediator&lt;/li&gt;  &lt;/ul&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68018b90.68ea068018b91</w:t>
      </w:r>
    </w:p>
    <w:p>
      <w:pPr>
        <w:pStyle w:val="PreformattedText"/>
        <w:bidi w:val="0"/>
        <w:spacing w:before="0" w:after="0"/>
        <w:jc w:val="left"/>
        <w:rPr/>
      </w:pPr>
      <w:r>
        <w:rPr/>
        <w:t>Content-Location: file:///C:/68ea068018b9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TwBPADAREAAhEBAx</w:t>
      </w:r>
    </w:p>
    <w:p>
      <w:pPr>
        <w:pStyle w:val="PreformattedText"/>
        <w:bidi w:val="0"/>
        <w:spacing w:before="0" w:after="0"/>
        <w:jc w:val="left"/>
        <w:rPr/>
      </w:pPr>
      <w:r>
        <w:rPr/>
        <w:t>EB/8QAHwAAAQQCAwEBAAAAAAAAAAAABAIDBQYBBwAICQoL/8QAVRAAAgIBAwIFAwEFBQUEBgEVAQID</w:t>
      </w:r>
    </w:p>
    <w:p>
      <w:pPr>
        <w:pStyle w:val="PreformattedText"/>
        <w:bidi w:val="0"/>
        <w:spacing w:before="0" w:after="0"/>
        <w:jc w:val="left"/>
        <w:rPr/>
      </w:pPr>
      <w:r>
        <w:rPr/>
        <w:t>BBEFEiEABgcTIjFBFDJRYQgVI0JxFlJigZEJJDNyoReCkrEKJUOiwdHwJjSywtLh4hjx8ic1RFM2GS</w:t>
      </w:r>
    </w:p>
    <w:p>
      <w:pPr>
        <w:pStyle w:val="PreformattedText"/>
        <w:bidi w:val="0"/>
        <w:spacing w:before="0" w:after="0"/>
        <w:jc w:val="left"/>
        <w:rPr/>
      </w:pPr>
      <w:r>
        <w:rPr/>
        <w:t>hFRmNz/8QAHAEBAAMBAQEBAQAAAAAAAAAAAAECAwQFBgcI/8QASREAAgIABAMEBgYIBwABAwMFAAEC</w:t>
      </w:r>
    </w:p>
    <w:p>
      <w:pPr>
        <w:pStyle w:val="PreformattedText"/>
        <w:bidi w:val="0"/>
        <w:spacing w:before="0" w:after="0"/>
        <w:jc w:val="left"/>
        <w:rPr/>
      </w:pPr>
      <w:r>
        <w:rPr/>
        <w:t>EQMSITEEIkEyQlHwBRNSYWJxcoGRobHBgpKissLR0uEGFCMz4vHyQwcVJDRTY7M1c4Oj/9oADAMBAA</w:t>
      </w:r>
    </w:p>
    <w:p>
      <w:pPr>
        <w:pStyle w:val="PreformattedText"/>
        <w:bidi w:val="0"/>
        <w:spacing w:before="0" w:after="0"/>
        <w:jc w:val="left"/>
        <w:rPr/>
      </w:pPr>
      <w:r>
        <w:rPr/>
        <w:t>IRAxEAPwD6nLU8iSHLMSG9O5uBliMjdyQQOf16+JblbW5905czae5VblhssvmvgM20rI5AHDexb35X</w:t>
      </w:r>
    </w:p>
    <w:p>
      <w:pPr>
        <w:pStyle w:val="PreformattedText"/>
        <w:bidi w:val="0"/>
        <w:spacing w:before="0" w:after="0"/>
        <w:jc w:val="left"/>
        <w:rPr/>
      </w:pPr>
      <w:r>
        <w:rPr/>
        <w:t>Hx07vX8ijcs8ZOObKvhK3Zlk2yY3IM4LCRwdzDcCcNyfTz+eqmlxrs6kTI8rgHzC24ZwGPycsFJYDO</w:t>
      </w:r>
    </w:p>
    <w:p>
      <w:pPr>
        <w:pStyle w:val="PreformattedText"/>
        <w:bidi w:val="0"/>
        <w:spacing w:before="0" w:after="0"/>
        <w:jc w:val="left"/>
        <w:rPr/>
      </w:pPr>
      <w:r>
        <w:rPr/>
        <w:t>MA5Pt1bPLxISTaVArO/ADyDA3qpcgYGQr4ByOeMfI24+3qG292aZb7WrBmd2XasrEEEYQuCSCBwT+Q</w:t>
      </w:r>
    </w:p>
    <w:p>
      <w:pPr>
        <w:pStyle w:val="PreformattedText"/>
        <w:bidi w:val="0"/>
        <w:spacing w:before="0" w:after="0"/>
        <w:jc w:val="left"/>
        <w:rPr/>
      </w:pPr>
      <w:r>
        <w:rPr/>
        <w:t>OP8AxdQm8zbfK/Mhkj4ALyy7/U759SuwY7SHBCrgnnnj/vdG92ywK8kwHEjAtkY3MeSSWZixG5AVzg</w:t>
      </w:r>
    </w:p>
    <w:p>
      <w:pPr>
        <w:pStyle w:val="PreformattedText"/>
        <w:bidi w:val="0"/>
        <w:spacing w:before="0" w:after="0"/>
        <w:jc w:val="left"/>
        <w:rPr/>
      </w:pPr>
      <w:r>
        <w:rPr/>
        <w:t>c4+3p41oARpJBuJlYj4COVzx8BWwBnnP8Ah6Ve61EXllnXmgWSRwAweXBAGS7bgM5UMCeeT7c8L1hn</w:t>
      </w:r>
    </w:p>
    <w:p>
      <w:pPr>
        <w:pStyle w:val="PreformattedText"/>
        <w:bidi w:val="0"/>
        <w:spacing w:before="0" w:after="0"/>
        <w:jc w:val="left"/>
        <w:rPr/>
      </w:pPr>
      <w:r>
        <w:rPr/>
        <w:t>cXqmzq0koSWveI+SaXYV8yUBSpZhK5ADfO3O50yfYYIzk9czpNq9SpB3JpANplfduAIy+0sxD4IDZK</w:t>
      </w:r>
    </w:p>
    <w:p>
      <w:pPr>
        <w:pStyle w:val="PreformattedText"/>
        <w:bidi w:val="0"/>
        <w:spacing w:before="0" w:after="0"/>
        <w:jc w:val="left"/>
        <w:rPr/>
      </w:pPr>
      <w:r>
        <w:rPr/>
        <w:t>gDnjhugIeSaX0O0s6jc2U3MW9QIJIBwV2r/pt9j104EXldvM5GOLFcq9tMBeaUEHzJHAU4Bc72OSY1</w:t>
      </w:r>
    </w:p>
    <w:p>
      <w:pPr>
        <w:pStyle w:val="PreformattedText"/>
        <w:bidi w:val="0"/>
        <w:spacing w:before="0" w:after="0"/>
        <w:jc w:val="left"/>
        <w:rPr/>
      </w:pPr>
      <w:r>
        <w:rPr/>
        <w:t>WP22nPv7kHHV05ZqbKZY1VAE8thQ4aSU5G8gGRY1xhc4J9Hvtx7f4m61zSXUzmknpoAmWYYO6YqAN2</w:t>
      </w:r>
    </w:p>
    <w:p>
      <w:pPr>
        <w:pStyle w:val="PreformattedText"/>
        <w:bidi w:val="0"/>
        <w:spacing w:before="0" w:after="0"/>
        <w:jc w:val="left"/>
        <w:rPr/>
      </w:pPr>
      <w:r>
        <w:rPr/>
        <w:t>5irlCPSPuz7n3AOf73W5QaMkuctK4YZYsJWbaQ3CqMgMBnJ+T9v6dAPLLN6d0zttwWPmkNlsupClvX</w:t>
      </w:r>
    </w:p>
    <w:p>
      <w:pPr>
        <w:pStyle w:val="PreformattedText"/>
        <w:bidi w:val="0"/>
        <w:spacing w:before="0" w:after="0"/>
        <w:jc w:val="left"/>
        <w:rPr/>
      </w:pPr>
      <w:r>
        <w:rPr/>
        <w:t>kbej1Xadgk6skgZm3vgMrP5judowCRu3HLL6jwMD09ZLNcddzPFklGn3i6ac8hO3zXbnGC5U4cZ5Pw</w:t>
      </w:r>
    </w:p>
    <w:p>
      <w:pPr>
        <w:pStyle w:val="PreformattedText"/>
        <w:bidi w:val="0"/>
        <w:spacing w:before="0" w:after="0"/>
        <w:jc w:val="left"/>
        <w:rPr/>
      </w:pPr>
      <w:r>
        <w:rPr/>
        <w:t>ApzgZyD16nC9l/R/iPMx6qd8uheKDyEA+Z6tux2LuArZAdjzkvkY/I3f4uvV4d7X7zycenN69C+aY0</w:t>
      </w:r>
    </w:p>
    <w:p>
      <w:pPr>
        <w:pStyle w:val="PreformattedText"/>
        <w:bidi w:val="0"/>
        <w:spacing w:before="0" w:after="0"/>
        <w:jc w:val="left"/>
        <w:rPr/>
      </w:pPr>
      <w:r>
        <w:rPr/>
        <w:t>hGQ7AYwo3nJUkFTjP/DPoJ+fV9u3r0MPqchcqLMQh3PtySME7mdTjORweDyPkfjrsXZh8v5mEt38y3</w:t>
      </w:r>
    </w:p>
    <w:p>
      <w:pPr>
        <w:pStyle w:val="PreformattedText"/>
        <w:bidi w:val="0"/>
        <w:spacing w:before="0" w:after="0"/>
        <w:jc w:val="left"/>
        <w:rPr/>
      </w:pPr>
      <w:r>
        <w:rPr/>
        <w:t>aezZVdxBA9ShvchsEe/pB63SS1WzOTVKCp3FP8S/6e7hFbLt9pbB4bJ2/b/McdaRWaM4+Jy4kk3ODj</w:t>
      </w:r>
    </w:p>
    <w:p>
      <w:pPr>
        <w:pStyle w:val="PreformattedText"/>
        <w:bidi w:val="0"/>
        <w:spacing w:before="0" w:after="0"/>
        <w:jc w:val="left"/>
        <w:rPr/>
      </w:pPr>
      <w:r>
        <w:rPr/>
        <w:t>rmLlUDAA5GcLkFm+OMjJHO3k/gjrUzJ+BmwOWA9gCCCQduffgqMfHH/e6AloQcqdxyeOTjIIHsRwVy</w:t>
      </w:r>
    </w:p>
    <w:p>
      <w:pPr>
        <w:pStyle w:val="PreformattedText"/>
        <w:bidi w:val="0"/>
        <w:spacing w:before="0" w:after="0"/>
        <w:jc w:val="left"/>
        <w:rPr/>
      </w:pPr>
      <w:r>
        <w:rPr/>
        <w:t>2f03dWksroBik5BQn1cAD3JGfbHOdw9z8dVAvlh7g59QCn4z7ZIHv6vxg9AJJOM84wPbJ5x7ce/XoK</w:t>
      </w:r>
    </w:p>
    <w:p>
      <w:pPr>
        <w:pStyle w:val="PreformattedText"/>
        <w:bidi w:val="0"/>
        <w:spacing w:before="0" w:after="0"/>
        <w:jc w:val="left"/>
        <w:rPr/>
      </w:pPr>
      <w:r>
        <w:rPr/>
        <w:t>nTNJRnJRTjuCsWB9ROcnIOfjGPY+5IwD756HDiaYkteWLBJC2M5bHuxzkgjGQB7gg5xnoSrrV6gMhY</w:t>
      </w:r>
    </w:p>
    <w:p>
      <w:pPr>
        <w:pStyle w:val="PreformattedText"/>
        <w:bidi w:val="0"/>
        <w:spacing w:before="0" w:after="0"/>
        <w:jc w:val="left"/>
        <w:rPr/>
      </w:pPr>
      <w:r>
        <w:rPr/>
        <w:t>5yTkA4znAJHHPyf/LoNW00+UjpckbVJPC+zZX2AJBU++ehDlUkiKsYCkhmGwe+WGPcEMM88k8546un</w:t>
      </w:r>
    </w:p>
    <w:p>
      <w:pPr>
        <w:pStyle w:val="PreformattedText"/>
        <w:bidi w:val="0"/>
        <w:spacing w:before="0" w:after="0"/>
        <w:jc w:val="left"/>
        <w:rPr/>
      </w:pPr>
      <w:r>
        <w:rPr/>
        <w:t>ayVqQ82mXb6iCuZXnc3qGFwxDHHOPfOf/g3UTScttSkZZfkyo3iwOS77gGC5ZhgYAIYkngnn556qWl</w:t>
      </w:r>
    </w:p>
    <w:p>
      <w:pPr>
        <w:pStyle w:val="PreformattedText"/>
        <w:bidi w:val="0"/>
        <w:spacing w:before="0" w:after="0"/>
        <w:jc w:val="left"/>
        <w:rPr/>
      </w:pPr>
      <w:r>
        <w:rPr/>
        <w:t>2I/V+BXbBdSNrMedpw5BGPWRj2ycAgYGR0IUoytrMAtvPBdmX0qTvJ9udx3H2w2OPx0LSbWyE7pAFG</w:t>
      </w:r>
    </w:p>
    <w:p>
      <w:pPr>
        <w:pStyle w:val="PreformattedText"/>
        <w:bidi w:val="0"/>
        <w:spacing w:before="0" w:after="0"/>
        <w:jc w:val="left"/>
        <w:rPr/>
      </w:pPr>
      <w:r>
        <w:rPr/>
        <w:t>6Qe5UZPJ9lB3fp8njrLFXJoupeDdx16jqs4bl3AH4ckngkr7nP8A8l65DoHRv9WXYAnGAxwAcZ9Xyw</w:t>
      </w:r>
    </w:p>
    <w:p>
      <w:pPr>
        <w:pStyle w:val="PreformattedText"/>
        <w:bidi w:val="0"/>
        <w:spacing w:before="0" w:after="0"/>
        <w:jc w:val="left"/>
        <w:rPr/>
      </w:pPr>
      <w:r>
        <w:rPr/>
        <w:t>X36NWmgExs2dylyMbh6iOfSpJyf7pUk/H83WDVNrwBIRM659R53AkuQM+53HIwRjnHUHVgNONeDJKH</w:t>
      </w:r>
    </w:p>
    <w:p>
      <w:pPr>
        <w:pStyle w:val="PreformattedText"/>
        <w:bidi w:val="0"/>
        <w:spacing w:before="0" w:after="0"/>
        <w:jc w:val="left"/>
        <w:rPr/>
      </w:pPr>
      <w:r>
        <w:rPr/>
        <w:t>eoQiQngekMCB7EsSTz7nA9+hfEh6xZNLJSMnd95x9uQSH55HucFshsf06FcKKy6vMrD42YkDc4JwWG</w:t>
      </w:r>
    </w:p>
    <w:p>
      <w:pPr>
        <w:pStyle w:val="PreformattedText"/>
        <w:bidi w:val="0"/>
        <w:spacing w:before="0" w:after="0"/>
        <w:jc w:val="left"/>
        <w:rPr/>
      </w:pPr>
      <w:r>
        <w:rPr/>
        <w:t>45Y59LDHGeOT+eho7p1uGKG9iWOSWBJ3HPOAect7DPxkdCR4bjyu/GTjLHaNuc8k+w9sfHQDgZztxI</w:t>
      </w:r>
    </w:p>
    <w:p>
      <w:pPr>
        <w:pStyle w:val="PreformattedText"/>
        <w:bidi w:val="0"/>
        <w:spacing w:before="0" w:after="0"/>
        <w:jc w:val="left"/>
        <w:rPr/>
      </w:pPr>
      <w:r>
        <w:rPr/>
        <w:t>5U7cHOCMe4K+3GOf/F0BgqRkhicAg8tuAywx9wz75z/h6AwwkGSSQceksxAwMA5wff5xjPQCDn5Zl2</w:t>
      </w:r>
    </w:p>
    <w:p>
      <w:pPr>
        <w:pStyle w:val="PreformattedText"/>
        <w:bidi w:val="0"/>
        <w:spacing w:before="0" w:after="0"/>
        <w:jc w:val="left"/>
        <w:rPr/>
      </w:pPr>
      <w:r>
        <w:rPr/>
        <w:t>8E7iMAe42njAxj8+roBo+YAx3scYyCWJIzjBPzx8dRS8EQ2r13kMtvG4729t33A/pzkH8+3wepElmV</w:t>
      </w:r>
    </w:p>
    <w:p>
      <w:pPr>
        <w:pStyle w:val="PreformattedText"/>
        <w:bidi w:val="0"/>
        <w:spacing w:before="0" w:after="0"/>
        <w:jc w:val="left"/>
        <w:rPr/>
      </w:pPr>
      <w:r>
        <w:rPr/>
        <w:t>Ablzk7vbOVDE4yMccj3A/wDtuhIHIWPAdhwoDkkgjAADKMejPzx1SelSW6MZKVu0BSF+DuYD2wWP4J</w:t>
      </w:r>
    </w:p>
    <w:p>
      <w:pPr>
        <w:pStyle w:val="PreformattedText"/>
        <w:bidi w:val="0"/>
        <w:spacing w:before="0" w:after="0"/>
        <w:jc w:val="left"/>
        <w:rPr/>
      </w:pPr>
      <w:r>
        <w:rPr/>
        <w:t>VmI4BycgfHV1dK9ypGyO5xy5DsAXJwQEBKnGcg8fb79ADMWycOQcg4JzvOTjA5zwM/5dANbmPux5wR</w:t>
      </w:r>
    </w:p>
    <w:p>
      <w:pPr>
        <w:pStyle w:val="PreformattedText"/>
        <w:bidi w:val="0"/>
        <w:spacing w:before="0" w:after="0"/>
        <w:jc w:val="left"/>
        <w:rPr/>
      </w:pPr>
      <w:r>
        <w:rPr/>
        <w:t>uY8NzxnPq59+OoaT3AglypG5xjd6txAzs9lOQdvP446kCNzblw+QzNuOWBwQRgkEAglegEF35O5lXj</w:t>
      </w:r>
    </w:p>
    <w:p>
      <w:pPr>
        <w:pStyle w:val="PreformattedText"/>
        <w:bidi w:val="0"/>
        <w:spacing w:before="0" w:after="0"/>
        <w:jc w:val="left"/>
        <w:rPr/>
      </w:pPr>
      <w:r>
        <w:rPr/>
        <w:t>ILMeeMkZJ24HB/ToBDs4LYZznB4YgkYz6l/ODwfnoBou/B3S4PKkEZU54XBP8AeJP49PQHMyfDtyPt</w:t>
      </w:r>
    </w:p>
    <w:p>
      <w:pPr>
        <w:pStyle w:val="PreformattedText"/>
        <w:bidi w:val="0"/>
        <w:spacing w:before="0" w:after="0"/>
        <w:jc w:val="left"/>
        <w:rPr/>
      </w:pPr>
      <w:r>
        <w:rPr/>
        <w:t>ySWAycn4Ee4MT0BjdI3CMzHcFzuKgsRnAP44+Oob3V6sDwMmQGZs5VxuY4H8uOD7fdn9eoy2lm3A8p</w:t>
      </w:r>
    </w:p>
    <w:p>
      <w:pPr>
        <w:pStyle w:val="PreformattedText"/>
        <w:bidi w:val="0"/>
        <w:spacing w:before="0" w:after="0"/>
        <w:jc w:val="left"/>
        <w:rPr/>
      </w:pPr>
      <w:r>
        <w:rPr/>
        <w:t>baS755LAh+DjgkZP3ZPz1idmFHLFKVfRCA7BvU78cN63zuOBxk43f/AHW7qLVXehoPJI5JGcPtAHLA</w:t>
      </w:r>
    </w:p>
    <w:p>
      <w:pPr>
        <w:pStyle w:val="PreformattedText"/>
        <w:bidi w:val="0"/>
        <w:spacing w:before="0" w:after="0"/>
        <w:jc w:val="left"/>
        <w:rPr/>
      </w:pPr>
      <w:r>
        <w:rPr/>
        <w:t>Ecj5+7njPv1LaTab1A+rtkAMw3D5bBIBzhcHn1e3Wbm2mmtWBze5HJJGNmMseMn0nJweB7+4K9Zmn+</w:t>
      </w:r>
    </w:p>
    <w:p>
      <w:pPr>
        <w:pStyle w:val="PreformattedText"/>
        <w:bidi w:val="0"/>
        <w:spacing w:before="0" w:after="0"/>
        <w:jc w:val="left"/>
        <w:rPr/>
      </w:pPr>
      <w:r>
        <w:rPr/>
        <w:t>n5sJ3vkKJGPwSWIJLE4XPOCAGx0GTs6fMdV2O7DPxgt6jtIHJ2gH+8BnPz/h6hO1a6j1fvCkdhj1E8</w:t>
      </w:r>
    </w:p>
    <w:p>
      <w:pPr>
        <w:pStyle w:val="PreformattedText"/>
        <w:bidi w:val="0"/>
        <w:spacing w:before="0" w:after="0"/>
        <w:jc w:val="left"/>
        <w:rPr/>
      </w:pPr>
      <w:r>
        <w:rPr/>
        <w:t>DBLMffn2H3DJ5JGOpJjGrvYeDNlRlhzzh3wDnbkEHgZHA6Fx7L8KzMCMqMHds2ngkA4L5z0BwbsjLk</w:t>
      </w:r>
    </w:p>
    <w:p>
      <w:pPr>
        <w:pStyle w:val="PreformattedText"/>
        <w:bidi w:val="0"/>
        <w:spacing w:before="0" w:after="0"/>
        <w:jc w:val="left"/>
        <w:rPr/>
      </w:pPr>
      <w:r>
        <w:rPr/>
        <w:t>vhsDecOTk43E8fzZ6AzubJJDe5yA5BAwAwUE+pSV9/03fjoBBLKGbexbGdpZsZUgMfc5Bz/mR0BnL8</w:t>
      </w:r>
    </w:p>
    <w:p>
      <w:pPr>
        <w:pStyle w:val="PreformattedText"/>
        <w:bidi w:val="0"/>
        <w:spacing w:before="0" w:after="0"/>
        <w:jc w:val="left"/>
        <w:rPr/>
      </w:pPr>
      <w:r>
        <w:rPr/>
        <w:t>tubAI2neeMggHGRt5LcdAcMjYK+YwzwOQT9vsGJyDz7fjqG0t2BvzGLfcw4PBbLEA4O0H3wo/rnqM8</w:t>
      </w:r>
    </w:p>
    <w:p>
      <w:pPr>
        <w:pStyle w:val="PreformattedText"/>
        <w:bidi w:val="0"/>
        <w:spacing w:before="0" w:after="0"/>
        <w:jc w:val="left"/>
        <w:rPr/>
      </w:pPr>
      <w:r>
        <w:rPr/>
        <w:t>fEGBIzZAJzgnO8rzuJwOeOfbo5VVK7Bws2D6n3EDALlSSMZ9j/APQ9FNaXyg5uY5w5barOOfbd7M/s</w:t>
      </w:r>
    </w:p>
    <w:p>
      <w:pPr>
        <w:pStyle w:val="PreformattedText"/>
        <w:bidi w:val="0"/>
        <w:spacing w:before="0" w:after="0"/>
        <w:jc w:val="left"/>
        <w:rPr/>
      </w:pPr>
      <w:r>
        <w:rPr/>
        <w:t>QTlcfGeilF9dwYBY8FyRtJwzHAHOSMe4LDn46sBKsxUlWYZb1LuKHj1A8n8cYz0Bws3O1mDDnI3e/w</w:t>
      </w:r>
    </w:p>
    <w:p>
      <w:pPr>
        <w:pStyle w:val="PreformattedText"/>
        <w:bidi w:val="0"/>
        <w:spacing w:before="0" w:after="0"/>
        <w:jc w:val="left"/>
        <w:rPr/>
      </w:pPr>
      <w:r>
        <w:rPr/>
        <w:t>BwByTgZb889ANF3OTuZMkk7skD2JwM49+P6f4ugA5C2cb5MjAwWJXJ/wA/Vx+cdARsrsRnJYhjjLHb</w:t>
      </w:r>
    </w:p>
    <w:p>
      <w:pPr>
        <w:pStyle w:val="PreformattedText"/>
        <w:bidi w:val="0"/>
        <w:spacing w:before="0" w:after="0"/>
        <w:jc w:val="left"/>
        <w:rPr/>
      </w:pPr>
      <w:r>
        <w:rPr/>
        <w:t>uOc4B5bGM4HHVZuov3gjpWY7i0jY9TH1MAoXhlZTz7Ef59YgjJ87iockFdqjJDMQCVC4PPsvPt0BHz</w:t>
      </w:r>
    </w:p>
    <w:p>
      <w:pPr>
        <w:pStyle w:val="PreformattedText"/>
        <w:bidi w:val="0"/>
        <w:spacing w:before="0" w:after="0"/>
        <w:jc w:val="left"/>
        <w:rPr/>
      </w:pPr>
      <w:r>
        <w:rPr/>
        <w:t>PJk5Z1YkBiORtX5Ye/v8dDTDT1fQEJbDDzCuNyhSxOdgztY/B3f+e3rCb58tbI0Gi7ElRLkkEgbm3L</w:t>
      </w:r>
    </w:p>
    <w:p>
      <w:pPr>
        <w:pStyle w:val="PreformattedText"/>
        <w:bidi w:val="0"/>
        <w:spacing w:before="0" w:after="0"/>
        <w:jc w:val="left"/>
        <w:rPr/>
      </w:pPr>
      <w:r>
        <w:rPr/>
        <w:t>x7qN3qbdwB7ZX+71AGGZxyHkxgsN0hwMYGWwckAs2egG2d0PpmIII5BducckYb0th+D/AK+3QHGklz</w:t>
      </w:r>
    </w:p>
    <w:p>
      <w:pPr>
        <w:pStyle w:val="PreformattedText"/>
        <w:bidi w:val="0"/>
        <w:spacing w:before="0" w:after="0"/>
        <w:jc w:val="left"/>
        <w:rPr/>
      </w:pPr>
      <w:r>
        <w:rPr/>
        <w:t>zMSVCquCSOMDYuD6icrnPsW6AQZJADln9/UQx9gcgjJxg5yMcdYyjTbS0AvfJuXDuWySRuOWB9RKhj</w:t>
      </w:r>
    </w:p>
    <w:p>
      <w:pPr>
        <w:pStyle w:val="PreformattedText"/>
        <w:bidi w:val="0"/>
        <w:spacing w:before="0" w:after="0"/>
        <w:jc w:val="left"/>
        <w:rPr/>
      </w:pPr>
      <w:r>
        <w:rPr/>
        <w:t>xx/mAeqg4sjAgl5Merne3DYHuScsdxxj26Azvf4kb22jLk7sc4AGAcf5dAY8yTA/itk4JO44AXncef</w:t>
      </w:r>
    </w:p>
    <w:p>
      <w:pPr>
        <w:pStyle w:val="PreformattedText"/>
        <w:bidi w:val="0"/>
        <w:spacing w:before="0" w:after="0"/>
        <w:jc w:val="left"/>
        <w:rPr/>
      </w:pPr>
      <w:r>
        <w:rPr/>
        <w:t>ty3I/PWqtO9alymevhp+0YMkpYHzHOPchmCgEkqSuf9fkDp2bV61/Mbyi1EzulwDufOzazFjgkHOOD</w:t>
      </w:r>
    </w:p>
    <w:p>
      <w:pPr>
        <w:pStyle w:val="PreformattedText"/>
        <w:bidi w:val="0"/>
        <w:spacing w:before="0" w:after="0"/>
        <w:jc w:val="left"/>
        <w:rPr/>
      </w:pPr>
      <w:r>
        <w:rPr/>
        <w:t>gEZ6ybTbo0FK8meHbO059TEAjAIK54H4+Oqy7LLwSd2hYMmB6mwTypbkbuQVJPtkZ64sd2nHWzuwVo</w:t>
      </w:r>
    </w:p>
    <w:p>
      <w:pPr>
        <w:pStyle w:val="PreformattedText"/>
        <w:bidi w:val="0"/>
        <w:spacing w:before="0" w:after="0"/>
        <w:jc w:val="left"/>
        <w:rPr/>
      </w:pPr>
      <w:r>
        <w:rPr/>
        <w:t>m6yihJJwN75JOHJOF4IO7J9se3XnYrdrfbzZ6WEo5VpqPKZOTvf2/vH5IyWJPvjkdcM+0zugnaVZWL</w:t>
      </w:r>
    </w:p>
    <w:p>
      <w:pPr>
        <w:pStyle w:val="PreformattedText"/>
        <w:bidi w:val="0"/>
        <w:spacing w:before="0" w:after="0"/>
        <w:jc w:val="left"/>
        <w:rPr/>
      </w:pPr>
      <w:r>
        <w:rPr/>
        <w:t>BcnajuVwSPWx9JIYYJPHI6559p62dCTew8GkxjexJA/mblfyD8fPHWWI+Wr3LqC0bjp/COqXGPWxGG</w:t>
      </w:r>
    </w:p>
    <w:p>
      <w:pPr>
        <w:pStyle w:val="PreformattedText"/>
        <w:bidi w:val="0"/>
        <w:spacing w:before="0" w:after="0"/>
        <w:jc w:val="left"/>
        <w:rPr/>
      </w:pPr>
      <w:r>
        <w:rPr/>
        <w:t>GCx3DPPJzyf16Znncuyo9CsoZUqXKPqz8Dc5yAADkFiP8AP2xu/HVoztvVohwq9giJnwf4jcEhlLMD</w:t>
      </w:r>
    </w:p>
    <w:p>
      <w:pPr>
        <w:pStyle w:val="PreformattedText"/>
        <w:bidi w:val="0"/>
        <w:spacing w:before="0" w:after="0"/>
        <w:jc w:val="left"/>
        <w:rPr/>
      </w:pPr>
      <w:r>
        <w:rPr/>
        <w:t>kDHx+fjrWDarXSRSStPS2gkFjj1McYwC3IHHBHJKg9apu7T1ZiOKzHne+MEj1Nke4+TyTjrqUuWNMp</w:t>
      </w:r>
    </w:p>
    <w:p>
      <w:pPr>
        <w:pStyle w:val="PreformattedText"/>
        <w:bidi w:val="0"/>
        <w:spacing w:before="0" w:after="0"/>
        <w:jc w:val="left"/>
        <w:rPr/>
      </w:pPr>
      <w:r>
        <w:rPr/>
        <w:t>iJVF9Tj78k73G0j+Y8bhjDhT+ffrqw7y6nJK8zsibZdW4Yjkngk8nGABng4H9eva4LVJSekj530lac</w:t>
      </w:r>
    </w:p>
    <w:p>
      <w:pPr>
        <w:pStyle w:val="PreformattedText"/>
        <w:bidi w:val="0"/>
        <w:spacing w:before="0" w:after="0"/>
        <w:jc w:val="left"/>
        <w:rPr/>
      </w:pPr>
      <w:r>
        <w:rPr/>
        <w:t>aWpGO0gALMyjnOWO/H25Iz75HXpx7SPId1lewM7yEg+Y7HG0es4BOD6lX3zn363irklvZztt6saLP7</w:t>
      </w:r>
    </w:p>
    <w:p>
      <w:pPr>
        <w:pStyle w:val="PreformattedText"/>
        <w:bidi w:val="0"/>
        <w:spacing w:before="0" w:after="0"/>
        <w:jc w:val="left"/>
        <w:rPr/>
      </w:pPr>
      <w:r>
        <w:rPr/>
        <w:t>eY3J+5GyMqCcEZ5/GD1qo7txtL+L+RAkSMAcvx9yjc6nkfB+Rj/IdQ7b5VICBK558xyNxzhmG72GQA</w:t>
      </w:r>
    </w:p>
    <w:p>
      <w:pPr>
        <w:pStyle w:val="PreformattedText"/>
        <w:bidi w:val="0"/>
        <w:spacing w:before="0" w:after="0"/>
        <w:jc w:val="left"/>
        <w:rPr/>
      </w:pPr>
      <w:r>
        <w:rPr/>
        <w:t>eR84/wAPVqxNPd+1/KgY8yTccO54IAD8cAYAYH3Hvx0lUUnTaj95LbaS6ITvk3YErYDNht5xk7iSQT</w:t>
      </w:r>
    </w:p>
    <w:p>
      <w:pPr>
        <w:pStyle w:val="PreformattedText"/>
        <w:bidi w:val="0"/>
        <w:spacing w:before="0" w:after="0"/>
        <w:jc w:val="left"/>
        <w:rPr/>
      </w:pPr>
      <w:r>
        <w:rPr/>
        <w:t>z+hPUkCS7+o73YkcqS3ILZVuTkj9OrRSbWgEtJPhhvOCwB2lnyfcDIGAMDI+P9etaXggJEkzEYdicr</w:t>
      </w:r>
    </w:p>
    <w:p>
      <w:pPr>
        <w:pStyle w:val="PreformattedText"/>
        <w:bidi w:val="0"/>
        <w:spacing w:before="0" w:after="0"/>
        <w:jc w:val="left"/>
        <w:rPr/>
      </w:pPr>
      <w:r>
        <w:rPr/>
        <w:t>khyq4DZDk5ygP8o4P97pS8EBIlkz6pGwWVypZhlskhlP5O39c9VlG9lqBvzZizepySGLDcxVcNlQxJ</w:t>
      </w:r>
    </w:p>
    <w:p>
      <w:pPr>
        <w:pStyle w:val="PreformattedText"/>
        <w:bidi w:val="0"/>
        <w:spacing w:before="0" w:after="0"/>
        <w:jc w:val="left"/>
        <w:rPr/>
      </w:pPr>
      <w:r>
        <w:rPr/>
        <w:t>wcH5/PUupLKnqiyjeZXrT/AAEvIy8tIxw+47XbIGMgZYgMM/AxyOiilsVOebJj0yO3AIAkxJknJCgH</w:t>
      </w:r>
    </w:p>
    <w:p>
      <w:pPr>
        <w:pStyle w:val="PreformattedText"/>
        <w:bidi w:val="0"/>
        <w:spacing w:before="0" w:after="0"/>
        <w:jc w:val="left"/>
        <w:rPr/>
      </w:pPr>
      <w:r>
        <w:rPr/>
        <w:t>DLg4wPcHrJK3S0TNsPEyKScbFmSQene4ALFQsjgngA4DH1qST+o29QdQ0ZJNvpZsernzTsUq3q/h5w</w:t>
      </w:r>
    </w:p>
    <w:p>
      <w:pPr>
        <w:pStyle w:val="PreformattedText"/>
        <w:bidi w:val="0"/>
        <w:spacing w:before="0" w:after="0"/>
        <w:jc w:val="left"/>
        <w:rPr/>
      </w:pPr>
      <w:r>
        <w:rPr/>
        <w:t>eDjn/7LqJK4tdRGV3Kuo20shJYO20hjkPghQG4VeDkAZz7Z+7rACBK+3lnDcbQZDl/UMgDPLEkgAc+</w:t>
      </w:r>
    </w:p>
    <w:p>
      <w:pPr>
        <w:pStyle w:val="PreformattedText"/>
        <w:bidi w:val="0"/>
        <w:spacing w:before="0" w:after="0"/>
        <w:jc w:val="left"/>
        <w:rPr/>
      </w:pPr>
      <w:r>
        <w:rPr/>
        <w:t>roBLSS4A8yQ4ySGcjknOxmzyw9h8E/b0AkyyMcF2+By+fLGBtBAPC44/PQCd8gwPMZsMNyK75kY8qE</w:t>
      </w:r>
    </w:p>
    <w:p>
      <w:pPr>
        <w:pStyle w:val="PreformattedText"/>
        <w:bidi w:val="0"/>
        <w:spacing w:before="0" w:after="0"/>
        <w:jc w:val="left"/>
        <w:rPr/>
      </w:pPr>
      <w:r>
        <w:rPr/>
        <w:t>De7Y5+Af5v1ARvZftkJOPSVYgbvk5yc8N/mf8AD0AjfLnPmNtycAOclf5iOfbB5z7+3QDbTNhh5hVS</w:t>
      </w:r>
    </w:p>
    <w:p>
      <w:pPr>
        <w:pStyle w:val="PreformattedText"/>
        <w:bidi w:val="0"/>
        <w:spacing w:before="0" w:after="0"/>
        <w:jc w:val="left"/>
        <w:rPr/>
      </w:pPr>
      <w:r>
        <w:rPr/>
        <w:t>AACSWDekcbiOcIuP16Ax5ko/9oSMB2/iMz8EsBkHGc8nPx+nQCfMk9R3yKDghgzADJBByrc5x7Dj+U</w:t>
      </w:r>
    </w:p>
    <w:p>
      <w:pPr>
        <w:pStyle w:val="PreformattedText"/>
        <w:bidi w:val="0"/>
        <w:spacing w:before="0" w:after="0"/>
        <w:jc w:val="left"/>
        <w:rPr/>
      </w:pPr>
      <w:r>
        <w:rPr/>
        <w:t>dANs0wBO+Q7tpOWdfUD6l3M3IOPb2O3oDnmuR6JZDu9QcO6sqt9u5cjyyFDcf3ffoBIklHu5wrZKhn</w:t>
      </w:r>
    </w:p>
    <w:p>
      <w:pPr>
        <w:pStyle w:val="PreformattedText"/>
        <w:bidi w:val="0"/>
        <w:spacing w:before="0" w:after="0"/>
        <w:jc w:val="left"/>
        <w:rPr/>
      </w:pPr>
      <w:r>
        <w:rPr/>
        <w:t>XcF5yc8D8j4A6AbdpMkCQkklwMyZZW9iADjG4+59x0A2ZZMf8SXIHuXbIycgBhydwxyP/PoBSmZXG3</w:t>
      </w:r>
    </w:p>
    <w:p>
      <w:pPr>
        <w:pStyle w:val="PreformattedText"/>
        <w:bidi w:val="0"/>
        <w:spacing w:before="0" w:after="0"/>
        <w:jc w:val="left"/>
        <w:rPr/>
      </w:pPr>
      <w:r>
        <w:rPr/>
        <w:t>duJDAEOUJAPLEHG32x8+n56GsY7SerZku5BVHYqDl87hliDnDN7Aj354H3dC43ulwwDEEEAJyApAOQ</w:t>
      </w:r>
    </w:p>
    <w:p>
      <w:pPr>
        <w:pStyle w:val="PreformattedText"/>
        <w:bidi w:val="0"/>
        <w:spacing w:before="0" w:after="0"/>
        <w:jc w:val="left"/>
        <w:rPr/>
      </w:pPr>
      <w:r>
        <w:rPr/>
        <w:t>SzcZUkYHv9x6A5HLI7LiR2JlQKd78E8hyVG485xg/wAv3belq66g3FakLO4H3FsjGG9BJGVPGD5gXH</w:t>
      </w:r>
    </w:p>
    <w:p>
      <w:pPr>
        <w:pStyle w:val="PreformattedText"/>
        <w:bidi w:val="0"/>
        <w:spacing w:before="0" w:after="0"/>
        <w:jc w:val="left"/>
        <w:rPr/>
      </w:pPr>
      <w:r>
        <w:rPr/>
        <w:t>4/m6+BcbbUeh9wVu2TvyGAAD4wpw3q9QUDkAZXH69O59f5Ar9gswfO0+5OMk4BxlsnjH6f3eqgjJPS</w:t>
      </w:r>
    </w:p>
    <w:p>
      <w:pPr>
        <w:pStyle w:val="PreformattedText"/>
        <w:bidi w:val="0"/>
        <w:spacing w:before="0" w:after="0"/>
        <w:jc w:val="left"/>
        <w:rPr/>
      </w:pPr>
      <w:r>
        <w:rPr/>
        <w:t>AB7sBnB3HYBjJX8Mw+ORt6tKOX5MAzfKcFseo59JPJJPsVxjOB1Vq7XgWjd6DJGcjJ49zwNxJB3IOD</w:t>
      </w:r>
    </w:p>
    <w:p>
      <w:pPr>
        <w:pStyle w:val="PreformattedText"/>
        <w:bidi w:val="0"/>
        <w:spacing w:before="0" w:after="0"/>
        <w:jc w:val="left"/>
        <w:rPr/>
      </w:pPr>
      <w:r>
        <w:rPr/>
        <w:t>jbuGQfbqOblp6RNHrla1/uBNkZYlhgjGeXHqfJ2jHozwPbjqWnWq0ZYEOU+7BX+fcxLeli6tuXPBw2</w:t>
      </w:r>
    </w:p>
    <w:p>
      <w:pPr>
        <w:pStyle w:val="PreformattedText"/>
        <w:bidi w:val="0"/>
        <w:spacing w:before="0" w:after="0"/>
        <w:jc w:val="left"/>
        <w:rPr/>
      </w:pPr>
      <w:r>
        <w:rPr/>
        <w:t>Pkfp0AHJkegMQMM24qctwWXaAchATz+Sv46fMAkhC7ixAwAWVSG5JBXLEgsApyD8nrLLOpUjow5xcY</w:t>
      </w:r>
    </w:p>
    <w:p>
      <w:pPr>
        <w:pStyle w:val="PreformattedText"/>
        <w:bidi w:val="0"/>
        <w:spacing w:before="0" w:after="0"/>
        <w:jc w:val="left"/>
        <w:rPr/>
      </w:pPr>
      <w:r>
        <w:rPr/>
        <w:t>wSuVfqkfMfgHGTncFBLK+GIck8fapyfbGPnrnxIu7StV4lpumr734kHaBZv5gduCUGQCzMdpz7exOA</w:t>
      </w:r>
    </w:p>
    <w:p>
      <w:pPr>
        <w:pStyle w:val="PreformattedText"/>
        <w:bidi w:val="0"/>
        <w:spacing w:before="0" w:after="0"/>
        <w:jc w:val="left"/>
        <w:rPr/>
      </w:pPr>
      <w:r>
        <w:rPr/>
        <w:t>QOqFSHkLMOSGZWc+k7MZbI8skZUk8EfO3rrwuzotUjPFk241tqBygKXYrkhSp5Cncdpd0Vjl2A+34H</w:t>
      </w:r>
    </w:p>
    <w:p>
      <w:pPr>
        <w:pStyle w:val="PreformattedText"/>
        <w:bidi w:val="0"/>
        <w:spacing w:before="0" w:after="0"/>
        <w:jc w:val="left"/>
        <w:rPr/>
      </w:pPr>
      <w:r>
        <w:rPr/>
        <w:t>560UVadUzMjbH3ZLK3y7jLFSg/gsEJwwB25z6V/HUmM+0wJ8b2JyrOoIDZdSD6W2sPwOcHJHXQVEEb</w:t>
      </w:r>
    </w:p>
    <w:p>
      <w:pPr>
        <w:pStyle w:val="PreformattedText"/>
        <w:bidi w:val="0"/>
        <w:spacing w:before="0" w:after="0"/>
        <w:jc w:val="left"/>
        <w:rPr/>
      </w:pPr>
      <w:r>
        <w:rPr/>
        <w:t>mkYyFwPdhgHAAZs7ORlz77cAf+LoBxVJJVsJlSxJbLrwcoQQNxKqpyTke3QEnTDM3oUucqBk5KcNtJ</w:t>
      </w:r>
    </w:p>
    <w:p>
      <w:pPr>
        <w:pStyle w:val="PreformattedText"/>
        <w:bidi w:val="0"/>
        <w:spacing w:before="0" w:after="0"/>
        <w:jc w:val="left"/>
        <w:rPr/>
      </w:pPr>
      <w:r>
        <w:rPr/>
        <w:t>wOCAQCCQcHHWS1mk3Ssxx8smvGKLvpoyF5DAAkKwVd24YQFeTkeofp16nD9lNa2jzeI19Z8Pn8y9ac</w:t>
      </w:r>
    </w:p>
    <w:p>
      <w:pPr>
        <w:pStyle w:val="PreformattedText"/>
        <w:bidi w:val="0"/>
        <w:spacing w:before="0" w:after="0"/>
        <w:jc w:val="left"/>
        <w:rPr/>
      </w:pPr>
      <w:r>
        <w:rPr/>
        <w:t>MlT6mLMu3aRkkHYWXnJ9Pt+drdexgbQ+R5GNUcSemlfkXvTAuxccqSDkYyBn7iigbeB7Hj09d8Oycx</w:t>
      </w:r>
    </w:p>
    <w:p>
      <w:pPr>
        <w:pStyle w:val="PreformattedText"/>
        <w:bidi w:val="0"/>
        <w:spacing w:before="0" w:after="0"/>
        <w:jc w:val="left"/>
        <w:rPr/>
      </w:pPr>
      <w:r>
        <w:rPr/>
        <w:t>caYUgE7Vw4DDBI53HeTj7sgYPXTHVRo55vLbky46aDlGwpIIxwWIJJ2ye3qfI+eMDrpOVq225Mv+nL</w:t>
      </w:r>
    </w:p>
    <w:p>
      <w:pPr>
        <w:pStyle w:val="PreformattedText"/>
        <w:bidi w:val="0"/>
        <w:spacing w:before="0" w:after="0"/>
        <w:jc w:val="left"/>
        <w:rPr/>
      </w:pPr>
      <w:r>
        <w:rPr/>
        <w:t>kJtznA4BwMKCxCHPGCWOfw3WmF2n8mcUu3ifSZc6vChTkZU44IBCgHJwTlvUP8utCCwwLwuPjI987d</w:t>
      </w:r>
    </w:p>
    <w:p>
      <w:pPr>
        <w:pStyle w:val="PreformattedText"/>
        <w:bidi w:val="0"/>
        <w:spacing w:before="0" w:after="0"/>
        <w:jc w:val="left"/>
        <w:rPr/>
      </w:pPr>
      <w:r>
        <w:rPr/>
        <w:t>uOOTlhz78cdCHdqtupJR7SPdQAzbhyVyOG27SDkAdTvbb1JDVAAxkgHAAHDZA2/PsQB/mTx1AHMD+7</w:t>
      </w:r>
    </w:p>
    <w:p>
      <w:pPr>
        <w:pStyle w:val="PreformattedText"/>
        <w:bidi w:val="0"/>
        <w:spacing w:before="0" w:after="0"/>
        <w:jc w:val="left"/>
        <w:rPr/>
      </w:pPr>
      <w:r>
        <w:rPr/>
        <w:t>n2znnH94n8kkLjoBDDkkf3QQcHPPIORzgnrqwZNypt1RaNu1b2BpMDJwRxuGMMc5PufkEj/Xrb5HJi</w:t>
      </w:r>
    </w:p>
    <w:p>
      <w:pPr>
        <w:pStyle w:val="PreformattedText"/>
        <w:bidi w:val="0"/>
        <w:spacing w:before="0" w:after="0"/>
        <w:jc w:val="left"/>
        <w:rPr/>
      </w:pPr>
      <w:r>
        <w:rPr/>
        <w:t>pvEnn3tAjjCn3znJJ49X4bJ+N3x0Iy8uUBkAyN2TnnIy3zgkHPsfUCR0K5svLV0R0qcZPtxgBQfUT6</w:t>
      </w:r>
    </w:p>
    <w:p>
      <w:pPr>
        <w:pStyle w:val="PreformattedText"/>
        <w:bidi w:val="0"/>
        <w:spacing w:before="0" w:after="0"/>
        <w:jc w:val="left"/>
        <w:rPr/>
      </w:pPr>
      <w:r>
        <w:rPr/>
        <w:t>SfyCPbP46DXNmysirAU44bdtySMc4JDbtx556lOmmJOS22IC4MqwyTk5xjk+kjcfwQFzj/F1MmrSXg</w:t>
      </w:r>
    </w:p>
    <w:p>
      <w:pPr>
        <w:pStyle w:val="PreformattedText"/>
        <w:bidi w:val="0"/>
        <w:spacing w:before="0" w:after="0"/>
        <w:jc w:val="left"/>
        <w:rPr/>
      </w:pPr>
      <w:r>
        <w:rPr/>
        <w:t>RW2jcSp2wCpI9yfSDyx59Ocnlce46qIPNHR7MrkwG47B6SRtyQdypxub2ydy4/GOhqBEMfTk4AbIG0</w:t>
      </w:r>
    </w:p>
    <w:p>
      <w:pPr>
        <w:pStyle w:val="PreformattedText"/>
        <w:bidi w:val="0"/>
        <w:spacing w:before="0" w:after="0"/>
        <w:jc w:val="left"/>
        <w:rPr/>
      </w:pPr>
      <w:r>
        <w:rPr/>
        <w:t>YI5K4A9wR+fjoVtStJ7mNuwsu7AAOT6sjOfQ3J3HHHvj/PqsmlF2T05aFqpGMDcMKoAOACSWGDxjOO</w:t>
      </w:r>
    </w:p>
    <w:p>
      <w:pPr>
        <w:pStyle w:val="PreformattedText"/>
        <w:bidi w:val="0"/>
        <w:spacing w:before="0" w:after="0"/>
        <w:jc w:val="left"/>
        <w:rPr/>
      </w:pPr>
      <w:r>
        <w:rPr/>
        <w:t>B8beuE6FdK9x4c/wA3G4cheQq8Nux/N8n49PU6dO1TJCoxwQcHncTlsZ+RxjP839eudu3b6kxjKbaW</w:t>
      </w:r>
    </w:p>
    <w:p>
      <w:pPr>
        <w:pStyle w:val="PreformattedText"/>
        <w:bidi w:val="0"/>
        <w:spacing w:before="0" w:after="0"/>
        <w:jc w:val="left"/>
        <w:rPr/>
      </w:pPr>
      <w:r>
        <w:rPr/>
        <w:t>5IIren7V5J9QLDj0hTg8Ern26g6cOorJJc25JQKeOPYEk5CnOQAQMe53fn+XoayVqiTiC8bslcE4HB</w:t>
      </w:r>
    </w:p>
    <w:p>
      <w:pPr>
        <w:pStyle w:val="PreformattedText"/>
        <w:bidi w:val="0"/>
        <w:spacing w:before="0" w:after="0"/>
        <w:jc w:val="left"/>
        <w:rPr/>
      </w:pPr>
      <w:r>
        <w:rPr/>
        <w:t>HCndj3UAD+p6ERVIkIgDj0AsVOc5Hpz9u4n8H39+hYPQD3542kH5HBIAGeRhjj46AeCkqD7qCNuGxy</w:t>
      </w:r>
    </w:p>
    <w:p>
      <w:pPr>
        <w:pStyle w:val="PreformattedText"/>
        <w:bidi w:val="0"/>
        <w:spacing w:before="0" w:after="0"/>
        <w:jc w:val="left"/>
        <w:rPr/>
      </w:pPr>
      <w:r>
        <w:rPr/>
        <w:t>SOfnIzuOfnd0A4FDKMKRuGOOVOD6v6Hn/LHQrzX0oxgHBAJ44JXJXJ5OfxznoWMbCTnkFR8njbg7sc</w:t>
      </w:r>
    </w:p>
    <w:p>
      <w:pPr>
        <w:pStyle w:val="PreformattedText"/>
        <w:bidi w:val="0"/>
        <w:spacing w:before="0" w:after="0"/>
        <w:jc w:val="left"/>
        <w:rPr/>
      </w:pPr>
      <w:r>
        <w:rPr/>
        <w:t>DIIKZ6AZbP3e4P8wO1s55Ukr8f/a46EK+u43jAyPcEE8frw2c/cMYx756BptUnTGJAeTkcE7hwDnJI</w:t>
      </w:r>
    </w:p>
    <w:p>
      <w:pPr>
        <w:pStyle w:val="PreformattedText"/>
        <w:bidi w:val="0"/>
        <w:spacing w:before="0" w:after="0"/>
        <w:jc w:val="left"/>
        <w:rPr/>
      </w:pPr>
      <w:r>
        <w:rPr/>
        <w:t>yfbd/ToVw01FZu09wGXGF9K54+SMBs4+ACMHoXAjjlTt5AIQZb7wV3HI5GMYHsB1DSe5nidAGQOB/N</w:t>
      </w:r>
    </w:p>
    <w:p>
      <w:pPr>
        <w:pStyle w:val="PreformattedText"/>
        <w:bidi w:val="0"/>
        <w:spacing w:before="0" w:after="0"/>
        <w:jc w:val="left"/>
        <w:rPr/>
      </w:pPr>
      <w:r>
        <w:rPr/>
        <w:t>gerjJKAkgEf3sn4Pt05s3wmZHyDLMSSAQ4wCfn3wRyBu/OCft6kAjBc+o4YHkndkBv5Qce+P8ATPQD</w:t>
      </w:r>
    </w:p>
    <w:p>
      <w:pPr>
        <w:pStyle w:val="PreformattedText"/>
        <w:bidi w:val="0"/>
        <w:spacing w:before="0" w:after="0"/>
        <w:jc w:val="left"/>
        <w:rPr/>
      </w:pPr>
      <w:r>
        <w:rPr/>
        <w:t>e0lQrEfLnLEcng/y/bt9yM4P97qLXigIbywc4ABDYJJ3ggZfJ49OQoH/AC46rKT5cvUDZyAMFiy5BO</w:t>
      </w:r>
    </w:p>
    <w:p>
      <w:pPr>
        <w:pStyle w:val="PreformattedText"/>
        <w:bidi w:val="0"/>
        <w:spacing w:before="0" w:after="0"/>
        <w:jc w:val="left"/>
        <w:rPr/>
      </w:pPr>
      <w:r>
        <w:rPr/>
        <w:t>3cMA7sqDncccYPz0nFuqAg5+3IH6AE/wBVOVPqwc5+ergQcEnOfUANowW4OfVtPpwPYcHoBBBbBJba</w:t>
      </w:r>
    </w:p>
    <w:p>
      <w:pPr>
        <w:pStyle w:val="PreformattedText"/>
        <w:bidi w:val="0"/>
        <w:spacing w:before="0" w:after="0"/>
        <w:jc w:val="left"/>
        <w:rPr/>
      </w:pPr>
      <w:r>
        <w:rPr/>
        <w:t>cqw5HpIO45Pyd3+R9uotVd6AQAGGSuclRySmQftzzym48fgrz1EpJfMGdoLYbPICnBZmf3OCT7+oe4</w:t>
      </w:r>
    </w:p>
    <w:p>
      <w:pPr>
        <w:pStyle w:val="PreformattedText"/>
        <w:bidi w:val="0"/>
        <w:spacing w:before="0" w:after="0"/>
        <w:jc w:val="left"/>
        <w:rPr/>
      </w:pPr>
      <w:r>
        <w:rPr/>
        <w:t>xjrPM7zdQPqTtTBXkYUj+c5xyD9qn5H/i6hyb3No5dcotRheBkrw3uFO7K+gke+Pce+eotN11NIJNt</w:t>
      </w:r>
    </w:p>
    <w:p>
      <w:pPr>
        <w:pStyle w:val="PreformattedText"/>
        <w:bidi w:val="0"/>
        <w:spacing w:before="0" w:after="0"/>
        <w:jc w:val="left"/>
        <w:rPr/>
      </w:pPr>
      <w:r>
        <w:rPr/>
        <w:t>Ptd0fBBXksSxJ+cjGAoK/wBOqSdtRvQ2Hl9wBgHORzyGH83J9+cccfnrNtvVgeHB449uB/K4OdyFfd</w:t>
      </w:r>
    </w:p>
    <w:p>
      <w:pPr>
        <w:pStyle w:val="PreformattedText"/>
        <w:bidi w:val="0"/>
        <w:spacing w:before="0" w:after="0"/>
        <w:jc w:val="left"/>
        <w:rPr/>
      </w:pPr>
      <w:r>
        <w:rPr/>
        <w:t>+OoNI9rXtDwwGHq5J9LYXBUD2yTgNx0LX3b5ggccgccZJ3EcAA4498k9Cw+pAAOcruyCARtO73P5BI</w:t>
      </w:r>
    </w:p>
    <w:p>
      <w:pPr>
        <w:pStyle w:val="PreformattedText"/>
        <w:bidi w:val="0"/>
        <w:spacing w:before="0" w:after="0"/>
        <w:jc w:val="left"/>
        <w:rPr/>
      </w:pPr>
      <w:r>
        <w:rPr/>
        <w:t>+fbqulNRA+G5XkctgexG7gHJGPz1EXGqT/RAQpIABx88DOCDwFOP/vn056mPZQHBgEKwwuCQC3G7aB</w:t>
      </w:r>
    </w:p>
    <w:p>
      <w:pPr>
        <w:pStyle w:val="PreformattedText"/>
        <w:bidi w:val="0"/>
        <w:spacing w:before="0" w:after="0"/>
        <w:jc w:val="left"/>
        <w:rPr/>
      </w:pPr>
      <w:r>
        <w:rPr/>
        <w:t>8ZJz+eptXV6gcIXOd24f0wQfdiNowTngj5/vdE09gZIAAAwDkAnIAB/I9juIP9PVz1IGywyTyx4wQM</w:t>
      </w:r>
    </w:p>
    <w:p>
      <w:pPr>
        <w:pStyle w:val="PreformattedText"/>
        <w:bidi w:val="0"/>
        <w:spacing w:before="0" w:after="0"/>
        <w:jc w:val="left"/>
        <w:rPr/>
      </w:pPr>
      <w:r>
        <w:rPr/>
        <w:t>g+4JHwvqLce2equatpICSxOAMHgncf1CndyPyOq509GqTAklgDuzt4JOR6TjOQMZYcn26h3rGS1l5s</w:t>
      </w:r>
    </w:p>
    <w:p>
      <w:pPr>
        <w:pStyle w:val="PreformattedText"/>
        <w:bidi w:val="0"/>
        <w:spacing w:before="0" w:after="0"/>
        <w:jc w:val="left"/>
        <w:rPr/>
      </w:pPr>
      <w:r>
        <w:rPr/>
        <w:t>Cfc4CgZJ/Q4/IOfSSeq22qvQHBnJAXJGDhh7k+knPyuR/7vS3p8IMD/Dg4OWDD5JPAIX8biD8dS3J7</w:t>
      </w:r>
    </w:p>
    <w:p>
      <w:pPr>
        <w:pStyle w:val="PreformattedText"/>
        <w:bidi w:val="0"/>
        <w:spacing w:before="0" w:after="0"/>
        <w:jc w:val="left"/>
        <w:rPr/>
      </w:pPr>
      <w:r>
        <w:rPr/>
        <w:t>vtAyCMZ+BlckDGcHdu98kf6c9Qm0009UBIOQMDjlSBj3yOArDBP24+Olu76gXzg8beThieSxwWwQPT</w:t>
      </w:r>
    </w:p>
    <w:p>
      <w:pPr>
        <w:pStyle w:val="PreformattedText"/>
        <w:bidi w:val="0"/>
        <w:spacing w:before="0" w:after="0"/>
        <w:jc w:val="left"/>
        <w:rPr/>
      </w:pPr>
      <w:r>
        <w:rPr/>
        <w:t>8fnB6tnfgBJGOBzuGN2SeB+AD7c8/pn+71ompK0Bs7jkAAFcE/zBccH1H+bJz+M9SAGUZJGcYXAGCC</w:t>
      </w:r>
    </w:p>
    <w:p>
      <w:pPr>
        <w:pStyle w:val="PreformattedText"/>
        <w:bidi w:val="0"/>
        <w:spacing w:before="0" w:after="0"/>
        <w:jc w:val="left"/>
        <w:rPr/>
      </w:pPr>
      <w:r>
        <w:rPr/>
        <w:t>N3J/r6RyByR0ABKfQzck7QByQMFgAeRyDn+vVJvRLxBGS5xuBHJOc59gcIufcnnnHI6yBGS4GeRkgB</w:t>
      </w:r>
    </w:p>
    <w:p>
      <w:pPr>
        <w:pStyle w:val="PreformattedText"/>
        <w:bidi w:val="0"/>
        <w:spacing w:before="0" w:after="0"/>
        <w:jc w:val="left"/>
        <w:rPr/>
      </w:pPr>
      <w:r>
        <w:rPr/>
        <w:t>QeSBkj1FeAp9iB7fzfd0ADIMNJggZbJJOVJ4OSp5QYCDPHB6GsFo34gnDbm4O3dgAcer7jjJGS23Ps</w:t>
      </w:r>
    </w:p>
    <w:p>
      <w:pPr>
        <w:pStyle w:val="PreformattedText"/>
        <w:bidi w:val="0"/>
        <w:spacing w:before="0" w:after="0"/>
        <w:jc w:val="left"/>
        <w:rPr/>
      </w:pPr>
      <w:r>
        <w:rPr/>
        <w:t>f7vWM0043pKtS4ywG11PpYggOGxuOQo2ZHpwduce+7qoGHXcxI3EkcKRyPTyA2AOdoGPYDoBockH1K</w:t>
      </w:r>
    </w:p>
    <w:p>
      <w:pPr>
        <w:pStyle w:val="PreformattedText"/>
        <w:bidi w:val="0"/>
        <w:spacing w:before="0" w:after="0"/>
        <w:jc w:val="left"/>
        <w:rPr/>
      </w:pPr>
      <w:r>
        <w:rPr/>
        <w:t>ACMn2Vj6ioP5ALYxxhugEgE8g8bsA7cgY4KgcDBUMT7nPt0BzaWOSVHwFB5VSchckf3l5xxj/l6rPs</w:t>
      </w:r>
    </w:p>
    <w:p>
      <w:pPr>
        <w:pStyle w:val="PreformattedText"/>
        <w:bidi w:val="0"/>
        <w:spacing w:before="0" w:after="0"/>
        <w:jc w:val="left"/>
        <w:rPr/>
      </w:pPr>
      <w:r>
        <w:rPr/>
        <w:t>sGV5YksMSH+Un0kcAE+yg/Pt1iDnu2RjOcBhjGAfV85LHB56AUFIyfSh3E49h7DIOT+SpH4z0Bwg49</w:t>
      </w:r>
    </w:p>
    <w:p>
      <w:pPr>
        <w:pStyle w:val="PreformattedText"/>
        <w:bidi w:val="0"/>
        <w:spacing w:before="0" w:after="0"/>
        <w:jc w:val="left"/>
        <w:rPr/>
      </w:pPr>
      <w:r>
        <w:rPr/>
        <w:t>jgnO1iBlf0OMYP/XroKSUn2XaMH3IP2jPqxjDc+lvyOPz1mmqprskxi4t66GeCw/PyufS2R7Ecfj2+</w:t>
      </w:r>
    </w:p>
    <w:p>
      <w:pPr>
        <w:pStyle w:val="PreformattedText"/>
        <w:bidi w:val="0"/>
        <w:spacing w:before="0" w:after="0"/>
        <w:jc w:val="left"/>
        <w:rPr/>
      </w:pPr>
      <w:r>
        <w:rPr/>
        <w:t>R1m6t1sWFIM5wSBjBAxkjAI9zkc9Vn2WawqveOYxgg+rGFJ4IzjPB4Jz7Z9uuLH8OsTtwo0t07FqBz</w:t>
      </w:r>
    </w:p>
    <w:p>
      <w:pPr>
        <w:pStyle w:val="PreformattedText"/>
        <w:bidi w:val="0"/>
        <w:spacing w:before="0" w:after="0"/>
        <w:jc w:val="left"/>
        <w:rPr/>
      </w:pPr>
      <w:r>
        <w:rPr/>
        <w:t>/mM5O3ktkZ5BBz/lnrzMa7fgerg7rUJVcE8fIwPzzwAv8Aexz1wylu2dsYytDqoMnGCQfTgYIX3ZcZ</w:t>
      </w:r>
    </w:p>
    <w:p>
      <w:pPr>
        <w:pStyle w:val="PreformattedText"/>
        <w:bidi w:val="0"/>
        <w:spacing w:before="0" w:after="0"/>
        <w:jc w:val="left"/>
        <w:rPr/>
      </w:pPr>
      <w:r>
        <w:rPr/>
        <w:t>5OSeuc6YxWj6jgj9K/3c8hQdwGPf9Bkj56yn00LjgHIzg49X9Pcrux75B/16p1vqKb0W7HguSPbcBy</w:t>
      </w:r>
    </w:p>
    <w:p>
      <w:pPr>
        <w:pStyle w:val="PreformattedText"/>
        <w:bidi w:val="0"/>
        <w:spacing w:before="0" w:after="0"/>
        <w:jc w:val="left"/>
        <w:rPr/>
      </w:pPr>
      <w:r>
        <w:rPr/>
        <w:t>fcDOPcH29/09+phvu+YzkqrKtghFxgn225ZhzzkEEc4yT/APg9bp2tNmUaaavcMCkgBcgkgAj7mxgn</w:t>
      </w:r>
    </w:p>
    <w:p>
      <w:pPr>
        <w:pStyle w:val="PreformattedText"/>
        <w:bidi w:val="0"/>
        <w:spacing w:before="0" w:after="0"/>
        <w:jc w:val="left"/>
        <w:rPr/>
      </w:pPr>
      <w:r>
        <w:rPr/>
        <w:t>I+T/AKddKdO10MJRy1rdj3l+3GMAgY4IbHGQDzx/9l10U26rUyxI2rbyowy4yAGJ9yOGLZ4HI4xz11</w:t>
      </w:r>
    </w:p>
    <w:p>
      <w:pPr>
        <w:pStyle w:val="PreformattedText"/>
        <w:bidi w:val="0"/>
        <w:spacing w:before="0" w:after="0"/>
        <w:jc w:val="left"/>
        <w:rPr/>
      </w:pPr>
      <w:r>
        <w:rPr/>
        <w:t>4V263OTFWl3lIe0vuVAPpPpIO0ncfn3z+Ovd4JcvyPnfSD10XZIh14HJKhgdxILZxnJwRtYAP/AK9e</w:t>
      </w:r>
    </w:p>
    <w:p>
      <w:pPr>
        <w:pStyle w:val="PreformattedText"/>
        <w:bidi w:val="0"/>
        <w:spacing w:before="0" w:after="0"/>
        <w:jc w:val="left"/>
        <w:rPr/>
      </w:pPr>
      <w:r>
        <w:rPr/>
        <w:t>nCmmmeM63l0B3RuTg4A91wM8Y9X4JPuetYumjF1brYYcEk524B428ZJ/vern/LnreN12sz6kDBztJB</w:t>
      </w:r>
    </w:p>
    <w:p>
      <w:pPr>
        <w:pStyle w:val="PreformattedText"/>
        <w:bidi w:val="0"/>
        <w:spacing w:before="0" w:after="0"/>
        <w:jc w:val="left"/>
        <w:rPr/>
      </w:pPr>
      <w:r>
        <w:rPr/>
        <w:t>xjIG9uSFOTtGQAMrz1PXV6oLpZwgnHJX1YAU4KEgZ9sZHHt/h6XFNu9IgwRyM4BwSCBj8HJwOeFX25</w:t>
      </w:r>
    </w:p>
    <w:p>
      <w:pPr>
        <w:pStyle w:val="PreformattedText"/>
        <w:bidi w:val="0"/>
        <w:spacing w:before="0" w:after="0"/>
        <w:jc w:val="left"/>
        <w:rPr/>
      </w:pPr>
      <w:r>
        <w:rPr/>
        <w:t>z1C0Sp5l4k7aPoc9gff+YLuxtwQfUwI4yc/PHQgSRnaCcn3GdpGW+0Lu98D8/wB3q8VJO6A0xbltwO</w:t>
      </w:r>
    </w:p>
    <w:p>
      <w:pPr>
        <w:pStyle w:val="PreformattedText"/>
        <w:bidi w:val="0"/>
        <w:spacing w:before="0" w:after="0"/>
        <w:jc w:val="left"/>
        <w:rPr/>
      </w:pPr>
      <w:r>
        <w:rPr/>
        <w:t>QpY87uSCAwyBuwPb2A2/d1qBKj1EqS2QZD7HPJG5v7xwfn26ATkbdynDA+lQ+MZblv1yQM4JA6Axxt</w:t>
      </w:r>
    </w:p>
    <w:p>
      <w:pPr>
        <w:pStyle w:val="PreformattedText"/>
        <w:bidi w:val="0"/>
        <w:spacing w:before="0" w:after="0"/>
        <w:jc w:val="left"/>
        <w:rPr/>
      </w:pPr>
      <w:r>
        <w:rPr/>
        <w:t>CjGfkEHcBg5Oc++A36/3us4xkpe42c4erqKyz+X8Qzxggg7tvLAoFLFfvAPu2Fwef5utDEwpUDL8Zx</w:t>
      </w:r>
    </w:p>
    <w:p>
      <w:pPr>
        <w:pStyle w:val="PreformattedText"/>
        <w:bidi w:val="0"/>
        <w:spacing w:before="0" w:after="0"/>
        <w:jc w:val="left"/>
        <w:rPr/>
      </w:pPr>
      <w:r>
        <w:rPr/>
        <w:t>tBxu5ABKn/AKY+Os5ReyWiNsN4av1iza+BjPJOBtIUjC4KJg+g59juBz+nVXHmcUTh4qjJ55OvtMja</w:t>
      </w:r>
    </w:p>
    <w:p>
      <w:pPr>
        <w:pStyle w:val="PreformattedText"/>
        <w:bidi w:val="0"/>
        <w:spacing w:before="0" w:after="0"/>
        <w:jc w:val="left"/>
        <w:rPr/>
      </w:pPr>
      <w:r>
        <w:rPr/>
        <w:t>c4PoZi27cdpO0nkMAMhsH/vdQ7t3ubQTTb7UZO/Zr+YhtwVucEFUOFznOACR77z7nGMdYTdvTZFxDb</w:t>
      </w:r>
    </w:p>
    <w:p>
      <w:pPr>
        <w:pStyle w:val="PreformattedText"/>
        <w:bidi w:val="0"/>
        <w:spacing w:before="0" w:after="0"/>
        <w:jc w:val="left"/>
        <w:rPr/>
      </w:pPr>
      <w:r>
        <w:rPr/>
        <w:t>jkZXLb2BXkbRnaGAPobDe49+qgwcDOMbc5GfQPTjAUgfeDn843dANsF3AbdvBaRcbzgkEHbj8E49+g</w:t>
      </w:r>
    </w:p>
    <w:p>
      <w:pPr>
        <w:pStyle w:val="PreformattedText"/>
        <w:bidi w:val="0"/>
        <w:spacing w:before="0" w:after="0"/>
        <w:jc w:val="left"/>
        <w:rPr/>
      </w:pPr>
      <w:r>
        <w:rPr/>
        <w:t>EnGSVyRyRyd2SDglc8/r7cdAI98HPpYMw3LkDjhXAxyAPn3I6AwSCB5mQSFw+7BbHJwygjjHH69AJb</w:t>
      </w:r>
    </w:p>
    <w:p>
      <w:pPr>
        <w:pStyle w:val="PreformattedText"/>
        <w:bidi w:val="0"/>
        <w:spacing w:before="0" w:after="0"/>
        <w:jc w:val="left"/>
        <w:rPr/>
      </w:pPr>
      <w:r>
        <w:rPr/>
        <w:t>klmwSchd2Tx7nLD7hx0A2AMKGy3vjd/Dy3uBjjMeC3/wCd6egEMCAg5bZyRt9I38FgpHqXAGM/3m6A</w:t>
      </w:r>
    </w:p>
    <w:p>
      <w:pPr>
        <w:pStyle w:val="PreformattedText"/>
        <w:bidi w:val="0"/>
        <w:spacing w:before="0" w:after="0"/>
        <w:jc w:val="left"/>
        <w:rPr/>
      </w:pPr>
      <w:r>
        <w:rPr/>
        <w:t>ywbkBjgfDcenk5xkh3/04x0Ajl1JyCuckjhTu+4AN/L92R8nb8dAIxuPHO0nBXaFYkELExY5xjPH55</w:t>
      </w:r>
    </w:p>
    <w:p>
      <w:pPr>
        <w:pStyle w:val="PreformattedText"/>
        <w:bidi w:val="0"/>
        <w:spacing w:before="0" w:after="0"/>
        <w:jc w:val="left"/>
        <w:rPr/>
      </w:pPr>
      <w:r>
        <w:rPr/>
        <w:t>6AbPrCsuPUVwcsRtGduXOPbAyT8dAYIAb3JYelWGcPu4IORjIOf0IboBRG4jIGPSTlWO8g7cqitn2H</w:t>
      </w:r>
    </w:p>
    <w:p>
      <w:pPr>
        <w:pStyle w:val="PreformattedText"/>
        <w:bidi w:val="0"/>
        <w:spacing w:before="0" w:after="0"/>
        <w:jc w:val="left"/>
        <w:rPr/>
      </w:pPr>
      <w:r>
        <w:rPr/>
        <w:t>AH9OhvHZfIS7Fh6+ArElCWdtpKliu3+UH4HsPboSJDKcZGVdTna2csvqBVvhNq+x5wnqboBMO7zIiN</w:t>
      </w:r>
    </w:p>
    <w:p>
      <w:pPr>
        <w:pStyle w:val="PreformattedText"/>
        <w:bidi w:val="0"/>
        <w:spacing w:before="0" w:after="0"/>
        <w:jc w:val="left"/>
        <w:rPr/>
      </w:pPr>
      <w:r>
        <w:rPr/>
        <w:t>xJkUKVOPbBbC7chVXb7e5bqEqvVuwbbtuNzc7sscAqOD5mPSTgqxAx+ct/i6+HUUpN9GfbOe1plasn</w:t>
      </w:r>
    </w:p>
    <w:p>
      <w:pPr>
        <w:pStyle w:val="PreformattedText"/>
        <w:bidi w:val="0"/>
        <w:spacing w:before="0" w:after="0"/>
        <w:jc w:val="left"/>
        <w:rPr/>
      </w:pPr>
      <w:r>
        <w:rPr/>
        <w:t>LEAE5dwBubeFx6RIy8qMc59t369UmuvgXTTlSeYiZWwGBCghiMF9uQM49JGGzu+Tx1KjvmW5BGyY2g</w:t>
      </w:r>
    </w:p>
    <w:p>
      <w:pPr>
        <w:pStyle w:val="PreformattedText"/>
        <w:bidi w:val="0"/>
        <w:spacing w:before="0" w:after="0"/>
        <w:jc w:val="left"/>
        <w:rPr/>
      </w:pPr>
      <w:r>
        <w:rPr/>
        <w:t>bgMMM4yMerKnAbH3jkf+91We6+QBjj1LnawVsttViANoKpnll55J6oSrvTcHYhUBJ9PqyrLgZ4VTkf</w:t>
      </w:r>
    </w:p>
    <w:p>
      <w:pPr>
        <w:pStyle w:val="PreformattedText"/>
        <w:bidi w:val="0"/>
        <w:spacing w:before="0" w:after="0"/>
        <w:jc w:val="left"/>
        <w:rPr/>
      </w:pPr>
      <w:r>
        <w:rPr/>
        <w:t>yAn0/knobgUyhQxckBQMDBbCg+oEkk5UH1cc7vz0AxLx9xCrgYB9XvywGBjaFKkZ559PQALcMzOCTy</w:t>
      </w:r>
    </w:p>
    <w:p>
      <w:pPr>
        <w:pStyle w:val="PreformattedText"/>
        <w:bidi w:val="0"/>
        <w:spacing w:before="0" w:after="0"/>
        <w:jc w:val="left"/>
        <w:rPr/>
      </w:pPr>
      <w:r>
        <w:rPr/>
        <w:t>CWOd5/vZx95A4yf5ugAZgDGSc8ZBGNvq3ZDDIAAIAJB9wvp6jmv3EKUqlFPlkRrEv9wyoBGcHcV3EF</w:t>
      </w:r>
    </w:p>
    <w:p>
      <w:pPr>
        <w:pStyle w:val="PreformattedText"/>
        <w:bidi w:val="0"/>
        <w:spacing w:before="0" w:after="0"/>
        <w:jc w:val="left"/>
        <w:rPr/>
      </w:pPr>
      <w:r>
        <w:rPr/>
        <w:t>TsOCACcf83XLi1o0qRqm5upd0hbnA3MzYjWQkqhwPMYGMBs+zMV3DHHWLe6T1NCGkGSGB5IKu3IIBO</w:t>
      </w:r>
    </w:p>
    <w:p>
      <w:pPr>
        <w:pStyle w:val="PreformattedText"/>
        <w:bidi w:val="0"/>
        <w:spacing w:before="0" w:after="0"/>
        <w:jc w:val="left"/>
        <w:rPr/>
      </w:pPr>
      <w:r>
        <w:rPr/>
        <w:t>cqpPDYX05OQM9d2HHLarSNGOJ7pZtxhwNxOUAAwx5ycZPGcgKBsz7fdnnqyd60VIudo8E4G6QDhnG7</w:t>
      </w:r>
    </w:p>
    <w:p>
      <w:pPr>
        <w:pStyle w:val="PreformattedText"/>
        <w:bidi w:val="0"/>
        <w:spacing w:before="0" w:after="0"/>
        <w:jc w:val="left"/>
        <w:rPr/>
      </w:pPr>
      <w:r>
        <w:rPr/>
        <w:t>BwWG7GWB9PHUmEt38wTCgu4Pvt+/0CXy/ZEbHC5LEk4OMDroIEcDaQo3FkwVUhGOHG0YI2uRu/Q7eg</w:t>
      </w:r>
    </w:p>
    <w:p>
      <w:pPr>
        <w:pStyle w:val="PreformattedText"/>
        <w:bidi w:val="0"/>
        <w:spacing w:before="0" w:after="0"/>
        <w:jc w:val="left"/>
        <w:rPr/>
      </w:pPr>
      <w:r>
        <w:rPr/>
        <w:t>HEUEKVJwAwJ5UYOfQowfu9OCAT6fT0BK1lJLAhVZnBwhOJG27isjFgQNp5PtnqFFJ2lqYYva07Xm/u</w:t>
      </w:r>
    </w:p>
    <w:p>
      <w:pPr>
        <w:pStyle w:val="PreformattedText"/>
        <w:bidi w:val="0"/>
        <w:spacing w:before="0" w:after="0"/>
        <w:jc w:val="left"/>
        <w:rPr/>
      </w:pPr>
      <w:r>
        <w:rPr/>
        <w:t>LtphwFJb0nj7thO07tzKcl3wFHB/l9IwvXocPajSb2PP4hPmyrNmLvp+3afuYEhkKA7sgkGNxxlifc</w:t>
      </w:r>
    </w:p>
    <w:p>
      <w:pPr>
        <w:pStyle w:val="PreformattedText"/>
        <w:bidi w:val="0"/>
        <w:spacing w:before="0" w:after="0"/>
        <w:jc w:val="left"/>
        <w:rPr/>
      </w:pPr>
      <w:r>
        <w:rPr/>
        <w:t>/Ibr1+G7nyl+Z4+KrxJ32TYOnDKjnk4YsrMo5wVOX/APZ8/PXoQ7KOYt1EHb8Nnlm3cgkncc/zNz/Q</w:t>
      </w:r>
    </w:p>
    <w:p>
      <w:pPr>
        <w:pStyle w:val="PreformattedText"/>
        <w:bidi w:val="0"/>
        <w:spacing w:before="0" w:after="0"/>
        <w:jc w:val="left"/>
        <w:rPr/>
      </w:pPr>
      <w:r>
        <w:rPr/>
        <w:t>ddeHvH5fkceNaiklqmXDTeD/ADMONrKcMBIBkMM5AI4x7errcyjsjYOngFI+MqffH3HOCD74OMY461</w:t>
      </w:r>
    </w:p>
    <w:p>
      <w:pPr>
        <w:pStyle w:val="PreformattedText"/>
        <w:bidi w:val="0"/>
        <w:spacing w:before="0" w:after="0"/>
        <w:jc w:val="left"/>
        <w:rPr/>
      </w:pPr>
      <w:r>
        <w:rPr/>
        <w:t>wt5fRf5HHiW8SbrSy60xgJkeynAX0jAA43Y/J+D7dXKE7XGRnOTuO4+xwPcEDjj2x89XSte/8AIEtG</w:t>
      </w:r>
    </w:p>
    <w:p>
      <w:pPr>
        <w:pStyle w:val="PreformattedText"/>
        <w:bidi w:val="0"/>
        <w:spacing w:before="0" w:after="0"/>
        <w:jc w:val="left"/>
        <w:rPr/>
      </w:pPr>
      <w:r>
        <w:rPr/>
        <w:t>BkBsMce/BOcA4PHHv/n1QBKrxzkj3BJ9Rz6ASxyAcr/p0A/gnJIzyBng8/jB9+B0Agr8H8YOBjk4zx</w:t>
      </w:r>
    </w:p>
    <w:p>
      <w:pPr>
        <w:pStyle w:val="PreformattedText"/>
        <w:bidi w:val="0"/>
        <w:spacing w:before="0" w:after="0"/>
        <w:jc w:val="left"/>
        <w:rPr/>
      </w:pPr>
      <w:r>
        <w:rPr/>
        <w:t>nGP0/TrtjHCd5HrVF4tRtvf9nz+QLJyT8Z3LnGMEDbjHBwMf59XOTFv104+9fcgRyAOSQByMLwADgb</w:t>
      </w:r>
    </w:p>
    <w:p>
      <w:pPr>
        <w:pStyle w:val="PreformattedText"/>
        <w:bidi w:val="0"/>
        <w:spacing w:before="0" w:after="0"/>
        <w:jc w:val="left"/>
        <w:rPr/>
      </w:pPr>
      <w:r>
        <w:rPr/>
        <w:t>TggAn/r0K9mPjQBMCDnkY5+doJ4PJzyfTx0HNm+Ej5QTnjBwfjjAOeVP+I/Hvu6DLXZ0ZFTqDkhScq</w:t>
      </w:r>
    </w:p>
    <w:p>
      <w:pPr>
        <w:pStyle w:val="PreformattedText"/>
        <w:bidi w:val="0"/>
        <w:spacing w:before="0" w:after="0"/>
        <w:jc w:val="left"/>
        <w:rPr/>
      </w:pPr>
      <w:r>
        <w:rPr/>
        <w:t>fn8g8ufyccD8f4urLpXaIkorVrcgLgO0hmweSpA5CqoOdw98Yx/n0aTqUnqV01y7V5+sqdtR74Lbv7</w:t>
      </w:r>
    </w:p>
    <w:p>
      <w:pPr>
        <w:pStyle w:val="PreformattedText"/>
        <w:bidi w:val="0"/>
        <w:spacing w:before="0" w:after="0"/>
        <w:jc w:val="left"/>
        <w:rPr/>
      </w:pPr>
      <w:r>
        <w:rPr/>
        <w:t>ygj3+1gPbI+f9eqk4aUYRVFclU4YLyc4LY9CkDlcjG3A4H689Bf/APH5+wCYcYxnj8HJCZzn4JGfjo</w:t>
      </w:r>
    </w:p>
    <w:p>
      <w:pPr>
        <w:pStyle w:val="PreformattedText"/>
        <w:bidi w:val="0"/>
        <w:spacing w:before="0" w:after="0"/>
        <w:jc w:val="left"/>
        <w:rPr/>
      </w:pPr>
      <w:r>
        <w:rPr/>
        <w:t>WuXs/eYDKxJwNmDyDkAkZy5JO45/rz1WdZXY6LTP8AYOgLhcj2AKhSAQdyjaCfZsn5564TqHwOTwGK</w:t>
      </w:r>
    </w:p>
    <w:p>
      <w:pPr>
        <w:pStyle w:val="PreformattedText"/>
        <w:bidi w:val="0"/>
        <w:spacing w:before="0" w:after="0"/>
        <w:jc w:val="left"/>
        <w:rPr/>
      </w:pPr>
      <w:r>
        <w:rPr/>
        <w:t>nGRyozt9Z9x6jx+R1E7rl7X8P4im+ynNj8Y5JbIBwcHkAAAlW+cc545J6wOyMFGpRjrsHwKOcFgTlj</w:t>
      </w:r>
    </w:p>
    <w:p>
      <w:pPr>
        <w:pStyle w:val="PreformattedText"/>
        <w:bidi w:val="0"/>
        <w:spacing w:before="0" w:after="0"/>
        <w:jc w:val="left"/>
        <w:rPr/>
      </w:pPr>
      <w:r>
        <w:rPr/>
        <w:t>n2ZiCC3PwBkHOOgpLEcvdGJJwg5xgcLk4Vs7QCVX/l2fI56GhKRqMBQcH8t6mY++VHzz7H/D0BJRDB</w:t>
      </w:r>
    </w:p>
    <w:p>
      <w:pPr>
        <w:pStyle w:val="PreformattedText"/>
        <w:bidi w:val="0"/>
        <w:spacing w:before="0" w:after="0"/>
        <w:jc w:val="left"/>
        <w:rPr/>
      </w:pPr>
      <w:r>
        <w:rPr/>
        <w:t>OfY5PA4GPYt+ed3QBYzgFCTkFs/lTjGfhQeMdAEKAQP7ucEAYBIz6BjOzH97oBxeA2OCTg8ELtJyAc</w:t>
      </w:r>
    </w:p>
    <w:p>
      <w:pPr>
        <w:pStyle w:val="PreformattedText"/>
        <w:bidi w:val="0"/>
        <w:spacing w:before="0" w:after="0"/>
        <w:jc w:val="left"/>
        <w:rPr/>
      </w:pPr>
      <w:r>
        <w:rPr/>
        <w:t>Hknj2PP/N0AkYAGS20kkKD6c8N6mUcAY454HQGAowQfZc8LxndjGSfYYH+fv0A0yfOdoUcjBJJJ5O4</w:t>
      </w:r>
    </w:p>
    <w:p>
      <w:pPr>
        <w:pStyle w:val="PreformattedText"/>
        <w:bidi w:val="0"/>
        <w:spacing w:before="0" w:after="0"/>
        <w:jc w:val="left"/>
        <w:rPr/>
      </w:pPr>
      <w:r>
        <w:rPr/>
        <w:t>j46AQVwwDKRkg7cjcC20kjccerbnOPcdCsm1VRzA7geojIOTnnO3DYzg85De3QJNXbtgMiqMFiPt9K</w:t>
      </w:r>
    </w:p>
    <w:p>
      <w:pPr>
        <w:pStyle w:val="PreformattedText"/>
        <w:bidi w:val="0"/>
        <w:spacing w:before="0" w:after="0"/>
        <w:jc w:val="left"/>
        <w:rPr/>
      </w:pPr>
      <w:r>
        <w:rPr/>
        <w:t>rkgZOdxA4UkHn9OhLunW4C44IOARuHORtBydoBPPAB/wDLp+BSce8ASkFSDwCTxggnIGcAkjk/P46h</w:t>
      </w:r>
    </w:p>
    <w:p>
      <w:pPr>
        <w:pStyle w:val="PreformattedText"/>
        <w:bidi w:val="0"/>
        <w:spacing w:before="0" w:after="0"/>
        <w:jc w:val="left"/>
        <w:rPr/>
      </w:pPr>
      <w:r>
        <w:rPr/>
        <w:t>pNUzMj3BIOWbdjJPGRhSVPI4PPz0VUq2AKwPKgHPG3GCuQSScA8EgYH53c9SBkqMjcCFyHOCyjHtyM</w:t>
      </w:r>
    </w:p>
    <w:p>
      <w:pPr>
        <w:pStyle w:val="PreformattedText"/>
        <w:bidi w:val="0"/>
        <w:spacing w:before="0" w:after="0"/>
        <w:jc w:val="left"/>
        <w:rPr/>
      </w:pPr>
      <w:r>
        <w:rPr/>
        <w:t>ZwcfPz1FK7rUGMDjGADn1NyGwQ4B5OWH9OSOpemvgBBxjkqCMZOSSgckbCck5JHPvjqE09gNNled3x</w:t>
      </w:r>
    </w:p>
    <w:p>
      <w:pPr>
        <w:pStyle w:val="PreformattedText"/>
        <w:bidi w:val="0"/>
        <w:spacing w:before="0" w:after="0"/>
        <w:jc w:val="left"/>
        <w:rPr/>
      </w:pPr>
      <w:r>
        <w:rPr/>
        <w:t>yvtk8EDd8epl/wAsdSBMgXlcZb7SD8YzySSPYnGT79Q0nuBvaDkHDZ5LcALknDFf5dpX9eqSlvGgZH</w:t>
      </w:r>
    </w:p>
    <w:p>
      <w:pPr>
        <w:pStyle w:val="PreformattedText"/>
        <w:bidi w:val="0"/>
        <w:spacing w:before="0" w:after="0"/>
        <w:jc w:val="left"/>
        <w:rPr/>
      </w:pPr>
      <w:r>
        <w:rPr/>
        <w:t>JIOCyk49sbWIBBGM5yePbrMGAMZCgjk5AIODg43f4sDPAGR93QtDtIcjwMe5bdngDGARneqk4x756G</w:t>
      </w:r>
    </w:p>
    <w:p>
      <w:pPr>
        <w:pStyle w:val="PreformattedText"/>
        <w:bidi w:val="0"/>
        <w:spacing w:before="0" w:after="0"/>
        <w:jc w:val="left"/>
        <w:rPr/>
      </w:pPr>
      <w:r>
        <w:rPr/>
        <w:t>kY5b1uxQBwAGORnDErjIyT7cbuPfqmfVptpG+Elra7I5uG444IZTk8hsgA7Rnj0gk/PWRcdUj8cDK7</w:t>
      </w:r>
    </w:p>
    <w:p>
      <w:pPr>
        <w:pStyle w:val="PreformattedText"/>
        <w:bidi w:val="0"/>
        <w:spacing w:before="0" w:after="0"/>
        <w:jc w:val="left"/>
        <w:rPr/>
      </w:pPr>
      <w:r>
        <w:rPr/>
        <w:t>QMgjLFSOfkbsn/AA9AEptyCMnBAAXPp55LAnHsffoaN80X4+fzHk2jORzyMAgr6hjKgjIHAzjnqL1a</w:t>
      </w:r>
    </w:p>
    <w:p>
      <w:pPr>
        <w:pStyle w:val="PreformattedText"/>
        <w:bidi w:val="0"/>
        <w:spacing w:before="0" w:after="0"/>
        <w:jc w:val="left"/>
        <w:rPr/>
      </w:pPr>
      <w:r>
        <w:rPr/>
        <w:t>8DQcXJwCWcsDgY9gW9hx+vsM/d1RJ3TfZASp4JyFbj1buMsSffBxweepkmtX5iAjOM8EHcOBtJJ5z+</w:t>
      </w:r>
    </w:p>
    <w:p>
      <w:pPr>
        <w:pStyle w:val="PreformattedText"/>
        <w:bidi w:val="0"/>
        <w:spacing w:before="0" w:after="0"/>
        <w:jc w:val="left"/>
        <w:rPr/>
      </w:pPr>
      <w:r>
        <w:rPr/>
        <w:t>m3A4+es5O2wLBOF99pBZs44yMHkcj2Gfc9QB1SQcYAORk84yTlQSTgAZ/r1ZXT5cyAvfwSDkHAyM+v</w:t>
      </w:r>
    </w:p>
    <w:p>
      <w:pPr>
        <w:pStyle w:val="PreformattedText"/>
        <w:bidi w:val="0"/>
        <w:spacing w:before="0" w:after="0"/>
        <w:jc w:val="left"/>
        <w:rPr/>
      </w:pPr>
      <w:r>
        <w:rPr/>
        <w:t>O44AB5PPvj56i3SXRA4rA+3DcAgtzzzjgY98+556nM1togYbI9ucDkA4IY/BYYDMR7e/VQcPsfkZVc</w:t>
      </w:r>
    </w:p>
    <w:p>
      <w:pPr>
        <w:pStyle w:val="PreformattedText"/>
        <w:bidi w:val="0"/>
        <w:spacing w:before="0" w:after="0"/>
        <w:jc w:val="left"/>
        <w:rPr/>
      </w:pPr>
      <w:r>
        <w:rPr/>
        <w:t>lQhX7fTxxjPP8ARuOrLLm1TygwzZ/qBwQQVOQcADnAx+f7vUOtKAkn14z7YJySBn2LEcjHUA4PnOSP</w:t>
      </w:r>
    </w:p>
    <w:p>
      <w:pPr>
        <w:pStyle w:val="PreformattedText"/>
        <w:bidi w:val="0"/>
        <w:spacing w:before="0" w:after="0"/>
        <w:jc w:val="left"/>
        <w:rPr/>
      </w:pPr>
      <w:r>
        <w:rPr/>
        <w:t>ccD25yBg8j3/AF6Ax7553bsBduMj4YH/ACz/AJdAcyfjaxzjdyQu0HI59+Av+fQGcn3XIIHpPG3k54</w:t>
      </w:r>
    </w:p>
    <w:p>
      <w:pPr>
        <w:pStyle w:val="PreformattedText"/>
        <w:bidi w:val="0"/>
        <w:spacing w:before="0" w:after="0"/>
        <w:jc w:val="left"/>
        <w:rPr/>
      </w:pPr>
      <w:r>
        <w:rPr/>
        <w:t>3eww3x0BwN6SR7HB3AAhcqcg/JGPg8HoDBIBY8D07QWPB4xww5yOf/ABdTb8QJfndxkAYxhQR78HB9</w:t>
      </w:r>
    </w:p>
    <w:p>
      <w:pPr>
        <w:pStyle w:val="PreformattedText"/>
        <w:bidi w:val="0"/>
        <w:spacing w:before="0" w:after="0"/>
        <w:jc w:val="left"/>
        <w:rPr/>
      </w:pPr>
      <w:r>
        <w:rPr/>
        <w:t>OR/XrWLte9AGkBPs2ODt5wDuXknHt+nt1YEXKMHcwGRxnjJwCfWMelM//ZenrGXaYIycZZicnIO4go</w:t>
      </w:r>
    </w:p>
    <w:p>
      <w:pPr>
        <w:pStyle w:val="PreformattedText"/>
        <w:bidi w:val="0"/>
        <w:spacing w:before="0" w:after="0"/>
        <w:jc w:val="left"/>
        <w:rPr/>
      </w:pPr>
      <w:r>
        <w:rPr/>
        <w:t>AMLxk4+4n49+qgjpBk4yp3LweckgE7SAPSR+nuOgI2TG7ILZIJKEDeoA2+rJwzY4556G6paLoDEYOz</w:t>
      </w:r>
    </w:p>
    <w:p>
      <w:pPr>
        <w:pStyle w:val="PreformattedText"/>
        <w:bidi w:val="0"/>
        <w:spacing w:before="0" w:after="0"/>
        <w:jc w:val="left"/>
        <w:rPr/>
      </w:pPr>
      <w:r>
        <w:rPr/>
        <w:t>AByfSDgDP3bs+5w3PVMRJRzXqKV3Wow/IwgwfThhnd6uFALDhW/yOOsiRDADAHqC5xjkYOdrrj+YHd</w:t>
      </w:r>
    </w:p>
    <w:p>
      <w:pPr>
        <w:pStyle w:val="PreformattedText"/>
        <w:bidi w:val="0"/>
        <w:spacing w:before="0" w:after="0"/>
        <w:jc w:val="left"/>
        <w:rPr/>
      </w:pPr>
      <w:r>
        <w:rPr/>
        <w:t>8456AYOCA4IxgjnOQf9PUePfH97oDgIOAdzEg/ZgEDALAAjG3P/RugMbT7KNu5VbnDKrcqSo/lAP8A</w:t>
      </w:r>
    </w:p>
    <w:p>
      <w:pPr>
        <w:pStyle w:val="PreformattedText"/>
        <w:bidi w:val="0"/>
        <w:spacing w:before="0" w:after="0"/>
        <w:jc w:val="left"/>
        <w:rPr/>
      </w:pPr>
      <w:r>
        <w:rPr/>
        <w:t>rnb1DVpoHMcjhdwByD7HJ9+fc+r26wyy8V5+sGAAMHkqSRkDndxk5I4H2n8HpsBWOCuF352kHdtx75</w:t>
      </w:r>
    </w:p>
    <w:p>
      <w:pPr>
        <w:pStyle w:val="PreformattedText"/>
        <w:bidi w:val="0"/>
        <w:spacing w:before="0" w:after="0"/>
        <w:jc w:val="left"/>
        <w:rPr/>
      </w:pPr>
      <w:r>
        <w:rPr/>
        <w:t>I+cnoBWMhuW2g5wTlgBxkfgYPv1pml7vt/uDmMYJbPqx7HJOftIbgcn3x1WTauN6eWDgUnnaBwCwIJ</w:t>
      </w:r>
    </w:p>
    <w:p>
      <w:pPr>
        <w:pStyle w:val="PreformattedText"/>
        <w:bidi w:val="0"/>
        <w:spacing w:before="0" w:after="0"/>
        <w:jc w:val="left"/>
        <w:rPr/>
      </w:pPr>
      <w:r>
        <w:rPr/>
        <w:t>OR8EexOPb56qBUfIJ98YBzwcAD4H5P8A06zm9UjWGz+Y4uOB7nj1HAIAPuTyNo+f69efiW8uuiO7Cr</w:t>
      </w:r>
    </w:p>
    <w:p>
      <w:pPr>
        <w:pStyle w:val="PreformattedText"/>
        <w:bidi w:val="0"/>
        <w:spacing w:before="0" w:after="0"/>
        <w:jc w:val="left"/>
        <w:rPr/>
      </w:pPr>
      <w:r>
        <w:rPr/>
        <w:t>SV8wQgyyjGDknAPGASSTgYP5/PXn40t5VzM9TBVpN7xHlHJ425+BkEE4C4Pv8An2+OuGb0fiz0MPWr</w:t>
      </w:r>
    </w:p>
    <w:p>
      <w:pPr>
        <w:pStyle w:val="PreformattedText"/>
        <w:bidi w:val="0"/>
        <w:spacing w:before="0" w:after="0"/>
        <w:jc w:val="left"/>
        <w:rPr/>
      </w:pPr>
      <w:r>
        <w:rPr/>
        <w:t>5gjaQMDLH2Ygc+wxgj39uP8Am65XL6l4nSLAyAxzgHG72ORkZ9XvjP8ATrNtbp6EpN7DuwZ5wvOSV9</w:t>
      </w:r>
    </w:p>
    <w:p>
      <w:pPr>
        <w:pStyle w:val="PreformattedText"/>
        <w:bidi w:val="0"/>
        <w:spacing w:before="0" w:after="0"/>
        <w:jc w:val="left"/>
        <w:rPr/>
      </w:pPr>
      <w:r>
        <w:rPr/>
        <w:t>Wec4bd/T+vQgJSM8+45JLDOCMe5/rn+vQNWqew8qAYG0eoAjj3Tj7gT7+/W8bpO9TFxSpbsJjX0+lQ</w:t>
      </w:r>
    </w:p>
    <w:p>
      <w:pPr>
        <w:pStyle w:val="PreformattedText"/>
        <w:bidi w:val="0"/>
        <w:spacing w:before="0" w:after="0"/>
        <w:jc w:val="left"/>
        <w:rPr/>
      </w:pPr>
      <w:r>
        <w:rPr/>
        <w:t>ORzn1HA5+fyOumCtR95SSTWrCAgBJx8g8k+x9sZ/XPt10xcm01uYSS5W/wDj8Rh4/bBwB7Ebshjxj9</w:t>
      </w:r>
    </w:p>
    <w:p>
      <w:pPr>
        <w:pStyle w:val="PreformattedText"/>
        <w:bidi w:val="0"/>
        <w:spacing w:before="0" w:after="0"/>
        <w:jc w:val="left"/>
        <w:rPr/>
      </w:pPr>
      <w:r>
        <w:rPr/>
        <w:t>OuvC0V1RxT3RC3FJfGecsGIOACzAFsj7f+pG3r3uCpxbrWj530kk5Rp6y8xImVPcHGMjOCBu5C+rjj</w:t>
      </w:r>
    </w:p>
    <w:p>
      <w:pPr>
        <w:pStyle w:val="PreformattedText"/>
        <w:bidi w:val="0"/>
        <w:spacing w:before="0" w:after="0"/>
        <w:jc w:val="left"/>
        <w:rPr/>
      </w:pPr>
      <w:r>
        <w:rPr/>
        <w:t>/Pnr04KlqtWePO23mQJIMN6QVZhz6cLyM7SfgYCn8dbaUr937xg1Sj7wVgSxAA9xuODwBuUYCjhsng</w:t>
      </w:r>
    </w:p>
    <w:p>
      <w:pPr>
        <w:pStyle w:val="PreformattedText"/>
        <w:bidi w:val="0"/>
        <w:spacing w:before="0" w:after="0"/>
        <w:jc w:val="left"/>
        <w:rPr/>
      </w:pPr>
      <w:r>
        <w:rPr/>
        <w:t>/rz1rGUVaXLqVEYBTJz7bQTyQudxCcfcfj+vSTabraX739hbu71E454APv7klccAckepse/wA+n09Z</w:t>
      </w:r>
    </w:p>
    <w:p>
      <w:pPr>
        <w:pStyle w:val="PreformattedText"/>
        <w:bidi w:val="0"/>
        <w:spacing w:before="0" w:after="0"/>
        <w:jc w:val="left"/>
        <w:rPr/>
      </w:pPr>
      <w:r>
        <w:rPr/>
        <w:t>vNFuNZpRAnjI5bB+RnhvfhuTtA/HWkXJp91V50AlgzAnDFSQRtGd+MhQcgZOQ2PfI6tDtICT6STtJ8</w:t>
      </w:r>
    </w:p>
    <w:p>
      <w:pPr>
        <w:pStyle w:val="PreformattedText"/>
        <w:bidi w:val="0"/>
        <w:spacing w:before="0" w:after="0"/>
        <w:jc w:val="left"/>
        <w:rPr/>
      </w:pPr>
      <w:r>
        <w:rPr/>
        <w:t>th/MBwcAhBnO/OM9bAS8QPpXgqSucgjGcbgPiQDj5OOegENg5UEhAf52yMEhX9IGFBb45P69Q76KwN</w:t>
      </w:r>
    </w:p>
    <w:p>
      <w:pPr>
        <w:pStyle w:val="PreformattedText"/>
        <w:bidi w:val="0"/>
        <w:spacing w:before="0" w:after="0"/>
        <w:jc w:val="left"/>
        <w:rPr/>
      </w:pPr>
      <w:r>
        <w:rPr/>
        <w:t>HaF9DBWByE2lfTkZ2tj4AGBjg9FdK9wJJx6iDgA8Ekk5XBB2/wAwxnPv1KqlWwMHLNglto4GeRlkz6</w:t>
      </w:r>
    </w:p>
    <w:p>
      <w:pPr>
        <w:pStyle w:val="PreformattedText"/>
        <w:bidi w:val="0"/>
        <w:spacing w:before="0" w:after="0"/>
        <w:jc w:val="left"/>
        <w:rPr/>
      </w:pPr>
      <w:r>
        <w:rPr/>
        <w:t>R7ZAP6/dz1FvTTf7gJ9gc4BO5CAwzyPQTnkgEZYj8enqQIG1Sxzgs2MEkb2C+ls+xTHsDyP8P81Hcd</w:t>
      </w:r>
    </w:p>
    <w:p>
      <w:pPr>
        <w:pStyle w:val="PreformattedText"/>
        <w:bidi w:val="0"/>
        <w:spacing w:before="0" w:after="0"/>
        <w:jc w:val="left"/>
        <w:rPr/>
      </w:pPr>
      <w:r>
        <w:rPr/>
        <w:t>nq2aYShKVT2ZkkqPf0j2O0kljyuwD+bcTjPGOs+1fidKjKDVyWTwGyBkcSbc7mZcZ3E7ZCA34xjg+3</w:t>
      </w:r>
    </w:p>
    <w:p>
      <w:pPr>
        <w:pStyle w:val="PreformattedText"/>
        <w:bidi w:val="0"/>
        <w:spacing w:before="0" w:after="0"/>
        <w:jc w:val="left"/>
        <w:rPr/>
      </w:pPr>
      <w:r>
        <w:rPr/>
        <w:t>WUo68q0LmSFBAw2Qu3BIGFyDz8Anaox7D/AL3VHFrdAQQBgElcgb1K44PJK8ABdx4+fz1AE4wSpOVA</w:t>
      </w:r>
    </w:p>
    <w:p>
      <w:pPr>
        <w:pStyle w:val="PreformattedText"/>
        <w:bidi w:val="0"/>
        <w:spacing w:before="0" w:after="0"/>
        <w:jc w:val="left"/>
        <w:rPr/>
      </w:pPr>
      <w:r>
        <w:rPr/>
        <w:t>yArHg8DacAYwB7H46AbKEAAlSytuzztYjOCXAO4hj7joDhyVj3E7ihC+kkEk4dsHHuQvvz6egGyo3f</w:t>
      </w:r>
    </w:p>
    <w:p>
      <w:pPr>
        <w:pStyle w:val="PreformattedText"/>
        <w:bidi w:val="0"/>
        <w:spacing w:before="0" w:after="0"/>
        <w:jc w:val="left"/>
        <w:rPr/>
      </w:pPr>
      <w:r>
        <w:rPr/>
        <w:t>ZJgHkkD1BkRiw54PHx/d6A56SPZSFBH5QscYXYeUJI/XoBsr9xYD3UbBnKjJPtjn9Scf8ALz0BjB98</w:t>
      </w:r>
    </w:p>
    <w:p>
      <w:pPr>
        <w:pStyle w:val="PreformattedText"/>
        <w:bidi w:val="0"/>
        <w:spacing w:before="0" w:after="0"/>
        <w:jc w:val="left"/>
        <w:rPr/>
      </w:pPr>
      <w:r>
        <w:rPr/>
        <w:t>kbgMYJ3fglseyEYyPz0A02DnaMHPLZbaBzkD5XJAJI99v+LoDDZyQWyzbxkZ9CnAxgj0kDb+eF9XQG</w:t>
      </w:r>
    </w:p>
    <w:p>
      <w:pPr>
        <w:pStyle w:val="PreformattedText"/>
        <w:bidi w:val="0"/>
        <w:spacing w:before="0" w:after="0"/>
        <w:jc w:val="left"/>
        <w:rPr/>
      </w:pPr>
      <w:r>
        <w:rPr/>
        <w:t>Dj7jgrtPsMYAOH3+nOcDkdC1v2/wARGzAJ3Ahhh3wOBnJUZ/4Zwff39PQqJIUZ3E4ztUEruA2nGdgw</w:t>
      </w:r>
    </w:p>
    <w:p>
      <w:pPr>
        <w:pStyle w:val="PreformattedText"/>
        <w:bidi w:val="0"/>
        <w:spacing w:before="0" w:after="0"/>
        <w:jc w:val="left"/>
        <w:rPr/>
      </w:pPr>
      <w:r>
        <w:rPr/>
        <w:t>CAQQf19XQGR6SuSfSuFwQylm9RJZR7BNv+bbuhvHZfI4RgKoLYHI5YMxc4ySBwQG9vgc9CRtgAhO0B</w:t>
      </w:r>
    </w:p>
    <w:p>
      <w:pPr>
        <w:pStyle w:val="PreformattedText"/>
        <w:bidi w:val="0"/>
        <w:spacing w:before="0" w:after="0"/>
        <w:jc w:val="left"/>
        <w:rPr/>
      </w:pPr>
      <w:r>
        <w:rPr/>
        <w:t>toJ3M23CjAPC8OCB746EO6dbnFTdImN2Q6lgzZABIKoxH3ZB/oehJtCyy73UAFQz+n1O5yc/dn49X6</w:t>
      </w:r>
    </w:p>
    <w:p>
      <w:pPr>
        <w:pStyle w:val="PreformattedText"/>
        <w:bidi w:val="0"/>
        <w:spacing w:before="0" w:after="0"/>
        <w:jc w:val="left"/>
        <w:rPr/>
      </w:pPr>
      <w:r>
        <w:rPr/>
        <w:t>8dfDn2Lm5KmlRXrXDE7iSPfHpPI9kOMggH2PueokrrwsYK0lKL1aIaU7EOQdn25U7mYHA3YHAxwW+T</w:t>
      </w:r>
    </w:p>
    <w:p>
      <w:pPr>
        <w:pStyle w:val="PreformattedText"/>
        <w:bidi w:val="0"/>
        <w:spacing w:before="0" w:after="0"/>
        <w:jc w:val="left"/>
        <w:rPr/>
      </w:pPr>
      <w:r>
        <w:rPr/>
        <w:t>t6S2fyN07V+II24AbtqkjIKkMD8jjA2kg5YY53dUxG7oLXVagx28BW37S0i5wcjDAlyMBTuGT+vWZK</w:t>
      </w:r>
    </w:p>
    <w:p>
      <w:pPr>
        <w:pStyle w:val="PreformattedText"/>
        <w:bidi w:val="0"/>
        <w:spacing w:before="0" w:after="0"/>
        <w:jc w:val="left"/>
        <w:rPr/>
      </w:pPr>
      <w:r>
        <w:rPr/>
        <w:t>bTTGGJAJAwVGQ24rgnJKlyMEFuAcchvT0NbVKT1oAZTvypA9ssoHqBOeSRwD7cfK9RSu61EOygZ8Bw</w:t>
      </w:r>
    </w:p>
    <w:p>
      <w:pPr>
        <w:pStyle w:val="PreformattedText"/>
        <w:bidi w:val="0"/>
        <w:spacing w:before="0" w:after="0"/>
        <w:jc w:val="left"/>
        <w:rPr/>
      </w:pPr>
      <w:r>
        <w:rPr/>
        <w:t>ScuVMmSoOMZBDe+ApKgZ5HUlgN8EAMQV5wmAGx/OxYH1r8YI/l/ToAGw2RJluCFDFQwBJXkDn7doXH</w:t>
      </w:r>
    </w:p>
    <w:p>
      <w:pPr>
        <w:pStyle w:val="PreformattedText"/>
        <w:bidi w:val="0"/>
        <w:spacing w:before="0" w:after="0"/>
        <w:jc w:val="left"/>
        <w:rPr/>
      </w:pPr>
      <w:r>
        <w:rPr/>
        <w:t>6L0BHyrtJGW3t6QRt9GF9JG0n0lef6dc3ENLKsvaLYV3Jsg7fGDkEMu3dkkEHByp+OVYAD+8vWUEnN</w:t>
      </w:r>
    </w:p>
    <w:p>
      <w:pPr>
        <w:pStyle w:val="PreformattedText"/>
        <w:bidi w:val="0"/>
        <w:spacing w:before="0" w:after="0"/>
        <w:jc w:val="left"/>
        <w:rPr/>
      </w:pPr>
      <w:r>
        <w:rPr/>
        <w:t>RZvHtIiSchcjBBYruA4kQEsNgI9RU+3Of067Ukr95zAkwIYEKdyszNH7rgjLBS3DqQc4Pz/d6lPXbT</w:t>
      </w:r>
    </w:p>
    <w:p>
      <w:pPr>
        <w:pStyle w:val="PreformattedText"/>
        <w:bidi w:val="0"/>
        <w:spacing w:before="0" w:after="0"/>
        <w:jc w:val="left"/>
        <w:rPr/>
      </w:pPr>
      <w:r>
        <w:rPr/>
        <w:t>8SJOk2Rzk4kwW5C4B2DBPLK2RlmA+4D4O4dDAEYKCwXB3ozLtyrMuMEIWBC4JYe4P/dXroAjIGSoLD</w:t>
      </w:r>
    </w:p>
    <w:p>
      <w:pPr>
        <w:pStyle w:val="PreformattedText"/>
        <w:bidi w:val="0"/>
        <w:spacing w:before="0" w:after="0"/>
        <w:jc w:val="left"/>
        <w:rPr/>
      </w:pPr>
      <w:r>
        <w:rPr/>
        <w:t>ICjcGVxng88Aepff43e/QDiqScq5G5Rn4yVyFCEjKkt/06D5krSLEqhYDcSquBuUBuF4IzvLbhk8Db</w:t>
      </w:r>
    </w:p>
    <w:p>
      <w:pPr>
        <w:pStyle w:val="PreformattedText"/>
        <w:bidi w:val="0"/>
        <w:spacing w:before="0" w:after="0"/>
        <w:jc w:val="left"/>
        <w:rPr/>
      </w:pPr>
      <w:r>
        <w:rPr/>
        <w:t>0MMXfboy76Zw4fjaNka7iAAqgEM2OeCGz8E9ejgqkl7jzsdtesaWZl301RkF2CYyCHA5G7coXA9sFy</w:t>
      </w:r>
    </w:p>
    <w:p>
      <w:pPr>
        <w:pStyle w:val="PreformattedText"/>
        <w:bidi w:val="0"/>
        <w:spacing w:before="0" w:after="0"/>
        <w:jc w:val="left"/>
        <w:rPr/>
      </w:pPr>
      <w:r>
        <w:rPr/>
        <w:t>OTx8/HXrcOtFqeRjR58X4f+JfaC+hc8qoZiMkbjkZ/UcHgexz13w7KOWWz+Rc6K7tnxsIKsCVHqBLB</w:t>
      </w:r>
    </w:p>
    <w:p>
      <w:pPr>
        <w:pStyle w:val="PreformattedText"/>
        <w:bidi w:val="0"/>
        <w:spacing w:before="0" w:after="0"/>
        <w:jc w:val="left"/>
        <w:rPr/>
      </w:pPr>
      <w:r>
        <w:rPr/>
        <w:t>fygwox/n11xXKtatHNit1m6xLhpwJZMsuMMTEGwcD7iMD3yRxnHWyqlWxzRWVNvc2Dpo3qPgHABIPG</w:t>
      </w:r>
    </w:p>
    <w:p>
      <w:pPr>
        <w:pStyle w:val="PreformattedText"/>
        <w:bidi w:val="0"/>
        <w:spacing w:before="0" w:after="0"/>
        <w:jc w:val="left"/>
        <w:rPr/>
      </w:pPr>
      <w:r>
        <w:rPr/>
        <w:t>Dkgj/mHv1pBU6938jnxFpfXNL8S51cbQQcDbjgc55PpGQCcfn8damRPRKTjJPupIHsAAD+T/Mef06t</w:t>
      </w:r>
    </w:p>
    <w:p>
      <w:pPr>
        <w:pStyle w:val="PreformattedText"/>
        <w:bidi w:val="0"/>
        <w:spacing w:before="0" w:after="0"/>
        <w:jc w:val="left"/>
        <w:rPr/>
      </w:pPr>
      <w:r>
        <w:rPr/>
        <w:t>GWW9Lsq6dxZKxjnOAZMZUcfPr+4jnn/6HqpYLUAc5B+3jG1RhSckEk8/+Xt1MXTsiStNDo+M7lzksA</w:t>
      </w:r>
    </w:p>
    <w:p>
      <w:pPr>
        <w:pStyle w:val="PreformattedText"/>
        <w:bidi w:val="0"/>
        <w:spacing w:before="0" w:after="0"/>
        <w:jc w:val="left"/>
        <w:rPr/>
      </w:pPr>
      <w:r>
        <w:rPr/>
        <w:t>AGGOcDIwAP+vUE7+8ace2RjPBHsGC85LH3J/8Ap+OtIScHajmtEp00/AGlUqSM59t2GAbOM5OfYkcc</w:t>
      </w:r>
    </w:p>
    <w:p>
      <w:pPr>
        <w:pStyle w:val="PreformattedText"/>
        <w:bidi w:val="0"/>
        <w:spacing w:before="0" w:after="0"/>
        <w:jc w:val="left"/>
        <w:rPr/>
      </w:pPr>
      <w:r>
        <w:rPr/>
        <w:t>ddUZOUU27bOZ9qfz/kDPwBgknGFAGCfnBJI5z1Yz2eWuVgDjK8g4wRj2Izz6j8/jHQs+1Hl8+f7AMw</w:t>
      </w:r>
    </w:p>
    <w:p>
      <w:pPr>
        <w:pStyle w:val="PreformattedText"/>
        <w:bidi w:val="0"/>
        <w:spacing w:before="0" w:after="0"/>
        <w:jc w:val="left"/>
        <w:rPr/>
      </w:pPr>
      <w:r>
        <w:rPr/>
        <w:t>G45H55J59XPIz9mBx/9j0LETOuFPO1iAc8k5XJHH4z8Dnq1Us10Ze7Jy/eQFr2Y8e/4OGABB9OAc/+</w:t>
      </w:r>
    </w:p>
    <w:p>
      <w:pPr>
        <w:pStyle w:val="PreformattedText"/>
        <w:bidi w:val="0"/>
        <w:spacing w:before="0" w:after="0"/>
        <w:jc w:val="left"/>
        <w:rPr/>
      </w:pPr>
      <w:r>
        <w:rPr/>
        <w:t>XUz3XyJj3o2VG2hyRgAMD6mOSRwQDg8DhTuH97qhLdO71or843OTjcQGycEBVyGJG72JPsPx/p0LgL</w:t>
      </w:r>
    </w:p>
    <w:p>
      <w:pPr>
        <w:pStyle w:val="PreformattedText"/>
        <w:bidi w:val="0"/>
        <w:spacing w:before="0" w:after="0"/>
        <w:jc w:val="left"/>
        <w:rPr/>
      </w:pPr>
      <w:r>
        <w:rPr/>
        <w:t>j4B4IIAHwSQQBn7fT79CrlUkjAG/YMZ9nb1Ar7chQPsyR7f59Y43Z8+4tDu/UOKP7u3+YHBBOcZwNw</w:t>
      </w:r>
    </w:p>
    <w:p>
      <w:pPr>
        <w:pStyle w:val="PreformattedText"/>
        <w:bidi w:val="0"/>
        <w:spacing w:before="0" w:after="0"/>
        <w:jc w:val="left"/>
        <w:rPr/>
      </w:pPr>
      <w:r>
        <w:rPr/>
        <w:t>59uc4x1zN27OgfVcAZAPHAx6QxOSQce/H9OpW6+i/wAS0ZODtBEaqSCXzgKx9OOeVPvwWwfbnO7rma</w:t>
      </w:r>
    </w:p>
    <w:p>
      <w:pPr>
        <w:pStyle w:val="PreformattedText"/>
        <w:bidi w:val="0"/>
        <w:spacing w:before="0" w:after="0"/>
        <w:jc w:val="left"/>
        <w:rPr/>
      </w:pPr>
      <w:r>
        <w:rPr/>
        <w:t>pteB2QlngpNdokIgScHgZY5ydwyBzknkD9eB1BOVXm6krBkkBd3CnAB4GFPIJ4L89AkloiRhByTnDF</w:t>
      </w:r>
    </w:p>
    <w:p>
      <w:pPr>
        <w:pStyle w:val="PreformattedText"/>
        <w:bidi w:val="0"/>
        <w:spacing w:before="0" w:after="0"/>
        <w:jc w:val="left"/>
        <w:rPr/>
      </w:pPr>
      <w:r>
        <w:rPr/>
        <w:t>sfaBk4BGACMAEf546EknGM55ORgBmVQAoIcex4w+egC1UbWwSA3yWI+3nzAMZLMP9MdAEAYzgDPOPf</w:t>
      </w:r>
    </w:p>
    <w:p>
      <w:pPr>
        <w:pStyle w:val="PreformattedText"/>
        <w:bidi w:val="0"/>
        <w:spacing w:before="0" w:after="0"/>
        <w:jc w:val="left"/>
        <w:rPr/>
      </w:pPr>
      <w:r>
        <w:rPr/>
        <w:t>AGAcHBwOG9/joRSu+ooAnYpIUBRztIYnnDDgk8L84PQkVk8EAtg5GQoPsdqN+QOgEFc4JKg59snK87</w:t>
      </w:r>
    </w:p>
    <w:p>
      <w:pPr>
        <w:pStyle w:val="PreformattedText"/>
        <w:bidi w:val="0"/>
        <w:spacing w:before="0" w:after="0"/>
        <w:jc w:val="left"/>
        <w:rPr/>
      </w:pPr>
      <w:r>
        <w:rPr/>
        <w:t>iTn/AM/+nQDTZJOV9yxbOCMgH1M3GAMeke/QDTbQPk/ad5GFABCtyfYnj9cdADMqgYBzxkMSRjk++f</w:t>
      </w:r>
    </w:p>
    <w:p>
      <w:pPr>
        <w:pStyle w:val="PreformattedText"/>
        <w:bidi w:val="0"/>
        <w:spacing w:before="0" w:after="0"/>
        <w:jc w:val="left"/>
        <w:rPr/>
      </w:pPr>
      <w:r>
        <w:rPr/>
        <w:t>bI/Hvt6FMRNxtav+8QOUfHP6kDCMwPqCg4H6fj56F5SSd+LI6QAhhg43YOOcDaRgZHBxxnjqstdHs9</w:t>
      </w:r>
    </w:p>
    <w:p>
      <w:pPr>
        <w:pStyle w:val="PreformattedText"/>
        <w:bidi w:val="0"/>
        <w:spacing w:before="0" w:after="0"/>
        <w:jc w:val="left"/>
        <w:rPr/>
      </w:pPr>
      <w:r>
        <w:rPr/>
        <w:t>zPE6AMoPtkMB6coQwOSRgen0+/8A7vUqpJXqZgEiMcjOARycgtgHgrt5AxwfnppFe5ACc5OQm0kDaB</w:t>
      </w:r>
    </w:p>
    <w:p>
      <w:pPr>
        <w:pStyle w:val="PreformattedText"/>
        <w:bidi w:val="0"/>
        <w:spacing w:before="0" w:after="0"/>
        <w:jc w:val="left"/>
        <w:rPr/>
      </w:pPr>
      <w:r>
        <w:rPr/>
        <w:t>yUX29R+Sfb46RdqwIcYC87cfyk7t5yMg84xncBnnqQJI+Mgkj3/T25UDOATzzz0A2QVyfkjOQVIx7c</w:t>
      </w:r>
    </w:p>
    <w:p>
      <w:pPr>
        <w:pStyle w:val="PreformattedText"/>
        <w:bidi w:val="0"/>
        <w:spacing w:before="0" w:after="0"/>
        <w:jc w:val="left"/>
        <w:rPr/>
      </w:pPr>
      <w:r>
        <w:rPr/>
        <w:t>bQMHAz+Mr1CSWwG/5s4B9OACeTkg5GfdiuSfbjqQY9uPVkZzgkZC8KBkZzn2z7dZyn0TAkEkckkger</w:t>
      </w:r>
    </w:p>
    <w:p>
      <w:pPr>
        <w:pStyle w:val="PreformattedText"/>
        <w:bidi w:val="0"/>
        <w:spacing w:before="0" w:after="0"/>
        <w:jc w:val="left"/>
        <w:rPr/>
      </w:pPr>
      <w:r>
        <w:rPr/>
        <w:t>PHOCR6fZiAMdZgSVJwM5yrc4JJIOApBHv8cZwcHoNvcYGSCOFwB7YGfccgjlh1Lbbtl4x2k9EhWcKT</w:t>
      </w:r>
    </w:p>
    <w:p>
      <w:pPr>
        <w:pStyle w:val="PreformattedText"/>
        <w:bidi w:val="0"/>
        <w:spacing w:before="0" w:after="0"/>
        <w:jc w:val="left"/>
        <w:rPr/>
      </w:pPr>
      <w:r>
        <w:rPr/>
        <w:t>7Ddgj4OMYOPYt/XHt1WTpRd55GiVKmcBBUjBHHGQfYfAP8pB/wAzu6xbb3OjD0g9crseByOcAngLyV</w:t>
      </w:r>
    </w:p>
    <w:p>
      <w:pPr>
        <w:pStyle w:val="PreformattedText"/>
        <w:bidi w:val="0"/>
        <w:spacing w:before="0" w:after="0"/>
        <w:jc w:val="left"/>
        <w:rPr/>
      </w:pPr>
      <w:r>
        <w:rPr/>
        <w:t>PsRjPsMD8/HUEjgBBQkbWIPscYzyo5POfb3z1N+L0QCFYZAH3e3qBxgYJHxk+nj36qm3mvxNE/ZjqO</w:t>
      </w:r>
    </w:p>
    <w:p>
      <w:pPr>
        <w:pStyle w:val="PreformattedText"/>
        <w:bidi w:val="0"/>
        <w:spacing w:before="0" w:after="0"/>
        <w:jc w:val="left"/>
        <w:rPr/>
      </w:pPr>
      <w:r>
        <w:rPr/>
        <w:t>xsSPcYz7E4XcRnaPTyDzz+fjqEqbTSLR7K0odBAGc8+nHOCCCODjPH3fr1ROpvwdlghScAnAJ5A4AY</w:t>
      </w:r>
    </w:p>
    <w:p>
      <w:pPr>
        <w:pStyle w:val="PreformattedText"/>
        <w:bidi w:val="0"/>
        <w:spacing w:before="0" w:after="0"/>
        <w:jc w:val="left"/>
        <w:rPr/>
      </w:pPr>
      <w:r>
        <w:rPr/>
        <w:t>MoOScYQ4wP6dM8gOg+wHBHJ/mI3EErnHIA/HVAOqyj9QPuGfb39ORzwDj8Dqb1TYHVP64JAxgeknIB</w:t>
      </w:r>
    </w:p>
    <w:p>
      <w:pPr>
        <w:pStyle w:val="PreformattedText"/>
        <w:bidi w:val="0"/>
        <w:spacing w:before="0" w:after="0"/>
        <w:jc w:val="left"/>
        <w:rPr/>
      </w:pPr>
      <w:r>
        <w:rPr/>
        <w:t>9zwMk/8AVerKVJqOvgBfuQeBhskcEjIx6Tjj26oBIb055Kn5yTyCDg8bsc+5+OgM8kYwRnHIwfUM/P</w:t>
      </w:r>
    </w:p>
    <w:p>
      <w:pPr>
        <w:pStyle w:val="PreformattedText"/>
        <w:bidi w:val="0"/>
        <w:spacing w:before="0" w:after="0"/>
        <w:jc w:val="left"/>
        <w:rPr/>
      </w:pPr>
      <w:r>
        <w:rPr/>
        <w:t>ycjg9AKHv7ZPvgk7cH9fYcn/LoDBOMZJ9j7EBkIOQR+D8fPQGPb5G0YPyBncACfk8M/PQGOQWyPV+O</w:t>
      </w:r>
    </w:p>
    <w:p>
      <w:pPr>
        <w:pStyle w:val="PreformattedText"/>
        <w:bidi w:val="0"/>
        <w:spacing w:before="0" w:after="0"/>
        <w:jc w:val="left"/>
        <w:rPr/>
      </w:pPr>
      <w:r>
        <w:rPr/>
        <w:t>OP5cqfbHH+XQGN3GOSRnD/OQeFH+v+fQGMkDBypJ4XjBVvUfV/KD/wBegM54ADDPqJUkgHaR8e5P+v</w:t>
      </w:r>
    </w:p>
    <w:p>
      <w:pPr>
        <w:pStyle w:val="PreformattedText"/>
        <w:bidi w:val="0"/>
        <w:spacing w:before="0" w:after="0"/>
        <w:jc w:val="left"/>
        <w:rPr/>
      </w:pPr>
      <w:r>
        <w:rPr/>
        <w:t>PQHPf25+QWPvj+9k42jjj89AY3csQDyRkcZ5wPn4z8Y6AQTkhRyB6j75IwVHIPHPt/ToAZiCSPcgqq</w:t>
      </w:r>
    </w:p>
    <w:p>
      <w:pPr>
        <w:pStyle w:val="PreformattedText"/>
        <w:bidi w:val="0"/>
        <w:spacing w:before="0" w:after="0"/>
        <w:jc w:val="left"/>
        <w:rPr/>
      </w:pPr>
      <w:r>
        <w:rPr/>
        <w:t>kcgYJ91B9sj35462jLNvuCPm3A5wDnBUhfk5C/GSMlvSfhespO22CNmCjcSAeNvOWJGQfSueSD/Mcg</w:t>
      </w:r>
    </w:p>
    <w:p>
      <w:pPr>
        <w:pStyle w:val="PreformattedText"/>
        <w:bidi w:val="0"/>
        <w:spacing w:before="0" w:after="0"/>
        <w:jc w:val="left"/>
        <w:rPr/>
      </w:pPr>
      <w:r>
        <w:rPr/>
        <w:t>dQCPkxhmP/AFOGCgcgn237effOT0BGSkZBOTwNxVduQcYY+4wc84/OOhuoqLtc3n6gd1AxzgnIJJ9I</w:t>
      </w:r>
    </w:p>
    <w:p>
      <w:pPr>
        <w:pStyle w:val="PreformattedText"/>
        <w:bidi w:val="0"/>
        <w:spacing w:before="0" w:after="0"/>
        <w:jc w:val="left"/>
        <w:rPr/>
      </w:pPr>
      <w:r>
        <w:rPr/>
        <w:t>285APHseP16ynNytdLFq6vUZO7naFwqsMbivOMKxUHBOB/TqhI2ftABwuABxt3cksCeNo+T+S346hy</w:t>
      </w:r>
    </w:p>
    <w:p>
      <w:pPr>
        <w:pStyle w:val="PreformattedText"/>
        <w:bidi w:val="0"/>
        <w:spacing w:before="0" w:after="0"/>
        <w:jc w:val="left"/>
        <w:rPr/>
      </w:pPr>
      <w:r>
        <w:rPr/>
        <w:t>S3YGGJ4O47vVkgH1EkAENzuPJ46WvFASQMpuAPJA9zychScn2HsAOP5m6J3fuBxF+4/dtUMWdyWBVu</w:t>
      </w:r>
    </w:p>
    <w:p>
      <w:pPr>
        <w:pStyle w:val="PreformattedText"/>
        <w:bidi w:val="0"/>
        <w:spacing w:before="0" w:after="0"/>
        <w:jc w:val="left"/>
        <w:rPr/>
      </w:pPr>
      <w:r>
        <w:rPr/>
        <w:t>AMHAPBznjDdSDOPgZXJAAxj3BY4AGB+v69ZSjVNAzgk5BPAUknHOcZz87fkjgnqgOYB3HhvfjgAHHt</w:t>
      </w:r>
    </w:p>
    <w:p>
      <w:pPr>
        <w:pStyle w:val="PreformattedText"/>
        <w:bidi w:val="0"/>
        <w:spacing w:before="0" w:after="0"/>
        <w:jc w:val="left"/>
        <w:rPr/>
      </w:pPr>
      <w:r>
        <w:rPr/>
        <w:t>z7j7vx7fHU1VNrRgUuQoGcggYb9Rlscey8dQn0XeBgnJxgNz6icgbScDkAj4+T/h6spS2zefvBzBJH</w:t>
      </w:r>
    </w:p>
    <w:p>
      <w:pPr>
        <w:pStyle w:val="PreformattedText"/>
        <w:bidi w:val="0"/>
        <w:spacing w:before="0" w:after="0"/>
        <w:jc w:val="left"/>
        <w:rPr/>
      </w:pPr>
      <w:r>
        <w:rPr/>
        <w:t>tnI9WSAwyBnOOMHqr3b6AUhOHJySpYk+3OPcZ9xj/TrKa1T8TSDtu46WOgED+6Bn29uBzznkc85/HX</w:t>
      </w:r>
    </w:p>
    <w:p>
      <w:pPr>
        <w:pStyle w:val="PreformattedText"/>
        <w:bidi w:val="0"/>
        <w:spacing w:before="0" w:after="0"/>
        <w:jc w:val="left"/>
        <w:rPr/>
      </w:pPr>
      <w:r>
        <w:rPr/>
        <w:t>BjPS26Z34Ouy0CY1B54xkkrn2Pvyccnk9eZjPddEexgQVvUejAY+5O4EZyeG99mfx/068+clbfQ9CG</w:t>
      </w:r>
    </w:p>
    <w:p>
      <w:pPr>
        <w:pStyle w:val="PreformattedText"/>
        <w:bidi w:val="0"/>
        <w:spacing w:before="0" w:after="0"/>
        <w:jc w:val="left"/>
        <w:rPr/>
      </w:pPr>
      <w:r>
        <w:rPr/>
        <w:t>slazBSngcDJAGM5B4yCPT6jjI/r1ztt6s3jHN8kOKhZRgc5GGyM7fZsgA8Bhk9Vckt2aKMU7Q+Ez9v</w:t>
      </w:r>
    </w:p>
    <w:p>
      <w:pPr>
        <w:pStyle w:val="PreformattedText"/>
        <w:bidi w:val="0"/>
        <w:spacing w:before="0" w:after="0"/>
        <w:jc w:val="left"/>
        <w:rPr/>
      </w:pPr>
      <w:r>
        <w:rPr/>
        <w:t>65KnIPJxnHA/8Aj1IdNq+VV5QQi5JICnGG9uVyONuf1/XoYhCqMfn33c4ClcZIBHqx7/5daYeia6Ii</w:t>
      </w:r>
    </w:p>
    <w:p>
      <w:pPr>
        <w:pStyle w:val="PreformattedText"/>
        <w:bidi w:val="0"/>
        <w:spacing w:before="0" w:after="0"/>
        <w:jc w:val="left"/>
        <w:rPr/>
      </w:pPr>
      <w:r>
        <w:rPr/>
        <w:t>WzCEXO3ILe2G92K8/GOSeSOuqD5YtaGDvXxCAMtg8j1cn9Pchf6L116U/E55Ur10QlwDk5IBGFKjAU</w:t>
      </w:r>
    </w:p>
    <w:p>
      <w:pPr>
        <w:pStyle w:val="PreformattedText"/>
        <w:bidi w:val="0"/>
        <w:spacing w:before="0" w:after="0"/>
        <w:jc w:val="left"/>
        <w:rPr/>
      </w:pPr>
      <w:r>
        <w:rPr/>
        <w:t>4Jzgj/AOY67MNNZn7Rx4knmb7ZCWRhhyFCgjgcEe2AP1w3OR17nBKo09z5vj5ZppkRKu0/kZU8kEr6</w:t>
      </w:r>
    </w:p>
    <w:p>
      <w:pPr>
        <w:pStyle w:val="PreformattedText"/>
        <w:bidi w:val="0"/>
        <w:spacing w:before="0" w:after="0"/>
        <w:jc w:val="left"/>
        <w:rPr/>
      </w:pPr>
      <w:r>
        <w:rPr/>
        <w:t>chfbOfz79erDsnkyjl6gcgIJ9yApOzaMYHwHYnbk59+tEovd5dTnneZ2DEeonkjgk+x5Psx91HP4PW</w:t>
      </w:r>
    </w:p>
    <w:p>
      <w:pPr>
        <w:pStyle w:val="PreformattedText"/>
        <w:bidi w:val="0"/>
        <w:spacing w:before="0" w:after="0"/>
        <w:jc w:val="left"/>
        <w:rPr/>
      </w:pPr>
      <w:r>
        <w:rPr/>
        <w:t>0opvKtfAqNBQACeDjA59D5JzuAI2rj84xnqspPRVrJaefP8jtaPoYYcLggj0rtySuTg43EZAwPfHt1</w:t>
      </w:r>
    </w:p>
    <w:p>
      <w:pPr>
        <w:pStyle w:val="PreformattedText"/>
        <w:bidi w:val="0"/>
        <w:spacing w:before="0" w:after="0"/>
        <w:jc w:val="left"/>
        <w:rPr/>
      </w:pPr>
      <w:r>
        <w:rPr/>
        <w:t>EFWrWsWBDDGDkKSTjB3AqR8kDgDaCeONvWlKKpagQ454JQ8EfIAByME8Dn59/wDz60jHaT1bAl+SOQ</w:t>
      </w:r>
    </w:p>
    <w:p>
      <w:pPr>
        <w:pStyle w:val="PreformattedText"/>
        <w:bidi w:val="0"/>
        <w:spacing w:before="0" w:after="0"/>
        <w:jc w:val="left"/>
        <w:rPr/>
      </w:pPr>
      <w:r>
        <w:rPr/>
        <w:t>uRyMEDOclcBeCVHv7njq4Gjg4ODhSygD7mwDlgeTk5x6uegEFRgnauCcLg+zDJJzyD6h/UdAcx8gnn</w:t>
      </w:r>
    </w:p>
    <w:p>
      <w:pPr>
        <w:pStyle w:val="PreformattedText"/>
        <w:bidi w:val="0"/>
        <w:spacing w:before="0" w:after="0"/>
        <w:jc w:val="left"/>
        <w:rPr/>
      </w:pPr>
      <w:r>
        <w:rPr/>
        <w:t>hh6mJC8hmyCQQA2Pz0AyeTg+zEtGRhT+oJUggkn3/wAP3dAcxhgCMKCG9TH+Gx4KqACD7fj+b9OgE8</w:t>
      </w:r>
    </w:p>
    <w:p>
      <w:pPr>
        <w:pStyle w:val="PreformattedText"/>
        <w:bidi w:val="0"/>
        <w:spacing w:before="0" w:after="0"/>
        <w:jc w:val="left"/>
        <w:rPr/>
      </w:pPr>
      <w:r>
        <w:rPr/>
        <w:t>ZyQjMQQeGAIUEekDJAOM8+/QHAg3DIODhyAQMHI9yP5d3JI56ylJ6qqOtYCuLUncTAGQfVgjblY/fO</w:t>
      </w:r>
    </w:p>
    <w:p>
      <w:pPr>
        <w:pStyle w:val="PreformattedText"/>
        <w:bidi w:val="0"/>
        <w:spacing w:before="0" w:after="0"/>
        <w:jc w:val="left"/>
        <w:rPr/>
      </w:pPr>
      <w:r>
        <w:rPr/>
        <w:t>fbcT6QcH3/Ax1Q1lFNb6WcXB3FWYNnBLIVCqeD6WOT7D3xjPSq02oJpq09BDqFAAKt7bSoA+4lhuTG</w:t>
      </w:r>
    </w:p>
    <w:p>
      <w:pPr>
        <w:pStyle w:val="PreformattedText"/>
        <w:bidi w:val="0"/>
        <w:spacing w:before="0" w:after="0"/>
        <w:jc w:val="left"/>
        <w:rPr/>
      </w:pPr>
      <w:r>
        <w:rPr/>
        <w:t>ANwH5z1Sey+YGmBPujF8cYKMWbcMAsfzn3z7L7dZAwVPI3ZX1AbiQoYE4zjJJAGOf7vQCSjYByMoA2</w:t>
      </w:r>
    </w:p>
    <w:p>
      <w:pPr>
        <w:pStyle w:val="PreformattedText"/>
        <w:bidi w:val="0"/>
        <w:spacing w:before="0" w:after="0"/>
        <w:jc w:val="left"/>
        <w:rPr/>
      </w:pPr>
      <w:r>
        <w:rPr/>
        <w:t>3Cn/ABcISd+crx7D+boBsqCWXn3K4JILrgEtlfsG739+gEH3ZzkhVAXIOTu3YUA8YJPv8BegMke4Y7</w:t>
      </w:r>
    </w:p>
    <w:p>
      <w:pPr>
        <w:pStyle w:val="PreformattedText"/>
        <w:bidi w:val="0"/>
        <w:spacing w:before="0" w:after="0"/>
        <w:jc w:val="left"/>
        <w:rPr/>
      </w:pPr>
      <w:r>
        <w:rPr/>
        <w:t>nAAYhuGOANoxnawByMex6AbCgjawUDIPHJUAjKOo9/Tg5/PQCQMk4YZB3fayZbZhQCRzwfnjPQCSp9</w:t>
      </w:r>
    </w:p>
    <w:p>
      <w:pPr>
        <w:pStyle w:val="PreformattedText"/>
        <w:bidi w:val="0"/>
        <w:spacing w:before="0" w:after="0"/>
        <w:jc w:val="left"/>
        <w:rPr/>
      </w:pPr>
      <w:r>
        <w:rPr/>
        <w:t>hltgBC4xwo+4qMB+D7DoDm1lYYG/IRRjknnDEnJ4DHP/AOb0Ajhfbgk5B5yQMck/yOR8H3x756AaIH</w:t>
      </w:r>
    </w:p>
    <w:p>
      <w:pPr>
        <w:pStyle w:val="PreformattedText"/>
        <w:bidi w:val="0"/>
        <w:spacing w:before="0" w:after="0"/>
        <w:jc w:val="left"/>
        <w:rPr/>
      </w:pPr>
      <w:r>
        <w:rPr/>
        <w:t>3MGIJBxvIddpJ9hkHAB+CTu6A4wYenGRyQ230n2JZkONxx7jPJHp6AVu9PxjaOF9QUtgFARtAP+Rxt</w:t>
      </w:r>
    </w:p>
    <w:p>
      <w:pPr>
        <w:pStyle w:val="PreformattedText"/>
        <w:bidi w:val="0"/>
        <w:spacing w:before="0" w:after="0"/>
        <w:jc w:val="left"/>
        <w:rPr/>
      </w:pPr>
      <w:r>
        <w:rPr/>
        <w:t>5HQ6BBUNlGwfMGFEfAbglMD/ABEct8dAZ5GGyQpUkYYFeABnCn1qW4/UKy9ANoCXRVLGTdFhUyVOWX</w:t>
      </w:r>
    </w:p>
    <w:p>
      <w:pPr>
        <w:pStyle w:val="PreformattedText"/>
        <w:bidi w:val="0"/>
        <w:spacing w:before="0" w:after="0"/>
        <w:jc w:val="left"/>
        <w:rPr/>
      </w:pPr>
      <w:r>
        <w:rPr/>
        <w:t>gE/qB8e3+HoQ6ej6myrDtvfkYWRgPclQWIYkfzH9M9fDn1iloo1ZATY3ZIYZBYncMMOUXHGWPP5G0d</w:t>
      </w:r>
    </w:p>
    <w:p>
      <w:pPr>
        <w:pStyle w:val="PreformattedText"/>
        <w:bidi w:val="0"/>
        <w:spacing w:before="0" w:after="0"/>
        <w:jc w:val="left"/>
        <w:rPr/>
      </w:pPr>
      <w:r>
        <w:rPr/>
        <w:t>DfDlGGbmykXICce64I2bcjKjC7FyMSN+vG5ehtfS/qAmYjGQSCQzYwABxjcF9xxnaOes5x3lY3BTnL</w:t>
      </w:r>
    </w:p>
    <w:p>
      <w:pPr>
        <w:pStyle w:val="PreformattedText"/>
        <w:bidi w:val="0"/>
        <w:spacing w:before="0" w:after="0"/>
        <w:jc w:val="left"/>
        <w:rPr/>
      </w:pPr>
      <w:r>
        <w:rPr/>
        <w:t>jADYO3hVUAj7lXAyT6gw+fu3dZgbbPJKqPtXHJHJIU4z6hv5H4/wAuhtHsoBkB3EMWZt24Lkh93uAA</w:t>
      </w:r>
    </w:p>
    <w:p>
      <w:pPr>
        <w:pStyle w:val="PreformattedText"/>
        <w:bidi w:val="0"/>
        <w:spacing w:before="0" w:after="0"/>
        <w:jc w:val="left"/>
        <w:rPr/>
      </w:pPr>
      <w:r>
        <w:rPr/>
        <w:t>OM7vcn26Wrq9SwJMOM/cPuXBPoAb059g7ZH67tv+gAT+lSDg4JYbsZfDAKwwvL5I+Bg7uOhWOnL1QF</w:t>
      </w:r>
    </w:p>
    <w:p>
      <w:pPr>
        <w:pStyle w:val="PreformattedText"/>
        <w:bidi w:val="0"/>
        <w:spacing w:before="0" w:after="0"/>
        <w:jc w:val="left"/>
        <w:rPr/>
      </w:pPr>
      <w:r>
        <w:rPr/>
        <w:t>YGBtII2hlZkXJViyt6v0zwTn+b4A6huixHN6t2VKkZ9scHjevmDgek8n/u+3XPjxvK/A0wsvMvD8SD</w:t>
      </w:r>
    </w:p>
    <w:p>
      <w:pPr>
        <w:pStyle w:val="PreformattedText"/>
        <w:bidi w:val="0"/>
        <w:spacing w:before="0" w:after="0"/>
        <w:jc w:val="left"/>
        <w:rPr/>
      </w:pPr>
      <w:r>
        <w:rPr/>
        <w:t>u552qMEgo4bIDkZYlMeiM4UcZOP7vVcG86rc0cssZSfT2d/0SHY8YIcNgNG5J+xXztiQE7iGb3+B10</w:t>
      </w:r>
    </w:p>
    <w:p>
      <w:pPr>
        <w:pStyle w:val="PreformattedText"/>
        <w:bidi w:val="0"/>
        <w:spacing w:before="0" w:after="0"/>
        <w:jc w:val="left"/>
        <w:rPr/>
      </w:pPr>
      <w:r>
        <w:rPr/>
        <w:t>Temxz9XqDTLjONqsV+8nc25dymMY4XJ53fPG7qYKnTesik9l8yPcY2uN+QQNp90BJO4D8FgA3sTj36</w:t>
      </w:r>
    </w:p>
    <w:p>
      <w:pPr>
        <w:pStyle w:val="PreformattedText"/>
        <w:bidi w:val="0"/>
        <w:spacing w:before="0" w:after="0"/>
        <w:jc w:val="left"/>
        <w:rPr/>
      </w:pPr>
      <w:r>
        <w:rPr/>
        <w:t>vFW6MgXaRuAU+WFPIym4+pmUAvuDbivHvj7fu63A0QuMbVLYBORhlIUKCxHDYQbV44/97oQ1O7UlFD</w:t>
      </w:r>
    </w:p>
    <w:p>
      <w:pPr>
        <w:pStyle w:val="PreformattedText"/>
        <w:bidi w:val="0"/>
        <w:spacing w:before="0" w:after="0"/>
        <w:jc w:val="left"/>
        <w:rPr/>
      </w:pPr>
      <w:r>
        <w:rPr/>
        <w:t>ysSQMK2efLztGFXiJAqjZwc5PA6EktUwWHCqX4dSoIRVU7VUk4bLZPP+fQwxd4a9di66b92eMkb2yf</w:t>
      </w:r>
    </w:p>
    <w:p>
      <w:pPr>
        <w:pStyle w:val="PreformattedText"/>
        <w:bidi w:val="0"/>
        <w:spacing w:before="0" w:after="0"/>
        <w:jc w:val="left"/>
        <w:rPr/>
      </w:pPr>
      <w:r>
        <w:rPr/>
        <w:t>Wq/cRInuEORtB69LB1jR5uO+3cdF/UXrTgCseQACoVWOWIAOG+0jd754wPT16+Bol8meTjaTxq7rL5</w:t>
      </w:r>
    </w:p>
    <w:p>
      <w:pPr>
        <w:pStyle w:val="PreformattedText"/>
        <w:bidi w:val="0"/>
        <w:spacing w:before="0" w:after="0"/>
        <w:jc w:val="left"/>
        <w:rPr/>
      </w:pPr>
      <w:r>
        <w:rPr/>
        <w:t>QzsXcwIO1VOf7owN5JycDbj59X2+leu7C5qick+yy4U1BCkA8gH0s6hRjby2RubI4661GUtTjx2sqX</w:t>
      </w:r>
    </w:p>
    <w:p>
      <w:pPr>
        <w:pStyle w:val="PreformattedText"/>
        <w:bidi w:val="0"/>
        <w:spacing w:before="0" w:after="0"/>
        <w:jc w:val="left"/>
        <w:rPr/>
      </w:pPr>
      <w:r>
        <w:rPr/>
        <w:t>Vly00BmBbAIGGIXGd4Ayo9hycY/w9bFLrLFmw9OztTKr6l5/Knd7bTgBc8/qOtMLtP5M5MRPPKX1ly</w:t>
      </w:r>
    </w:p>
    <w:p>
      <w:pPr>
        <w:pStyle w:val="PreformattedText"/>
        <w:bidi w:val="0"/>
        <w:spacing w:before="0" w:after="0"/>
        <w:jc w:val="left"/>
        <w:rPr/>
      </w:pPr>
      <w:r>
        <w:rPr/>
        <w:t>q52p8khc+2QF98ZPuf9OtDMnoMDZt9+Cw45O0kEEn8nH9F6CutaxJaMAYHGTn39vSSG27fuPQBKn2/</w:t>
      </w:r>
    </w:p>
    <w:p>
      <w:pPr>
        <w:pStyle w:val="PreformattedText"/>
        <w:bidi w:val="0"/>
        <w:spacing w:before="0" w:after="0"/>
        <w:jc w:val="left"/>
        <w:rPr/>
      </w:pPr>
      <w:r>
        <w:rPr/>
        <w:t>nPtjBAVSeRkHkfA6Ae/lyc7eecgZ/wAJXGTz+OgEOxHPxsHvyAMFuScZIz1rCXq7k06M5r1nInruCs</w:t>
      </w:r>
    </w:p>
    <w:p>
      <w:pPr>
        <w:pStyle w:val="PreformattedText"/>
        <w:bidi w:val="0"/>
        <w:spacing w:before="0" w:after="0"/>
        <w:jc w:val="left"/>
        <w:rPr/>
      </w:pPr>
      <w:r>
        <w:rPr/>
        <w:t>OAQMcD3GSCB8fpg+x62jLtT3zMynSlFV2ECuB7Ee+C2ecn3xj3Pt/l1qRnj4gcvOeM+5OMYGQc7jng</w:t>
      </w:r>
    </w:p>
    <w:p>
      <w:pPr>
        <w:pStyle w:val="PreformattedText"/>
        <w:bidi w:val="0"/>
        <w:spacing w:before="0" w:after="0"/>
        <w:jc w:val="left"/>
        <w:rPr/>
      </w:pPr>
      <w:r>
        <w:rPr/>
        <w:t>HjI6FiNlABJGfz8ZO7GQP054z0BE2FzkYwMZPueGJyfYZGRz0Vp2ikmnFtEDd3bduCMcZ3D7TnkY5I</w:t>
      </w:r>
    </w:p>
    <w:p>
      <w:pPr>
        <w:pStyle w:val="PreformattedText"/>
        <w:bidi w:val="0"/>
        <w:spacing w:before="0" w:after="0"/>
        <w:jc w:val="left"/>
        <w:rPr/>
      </w:pPr>
      <w:r>
        <w:rPr/>
        <w:t>A/1P3dXk70cdTKbVW/GJUbh2l+MfIVvfBT54+z8e/K9Ud6+Jo9XF32eUr84BJyAxDE4BzuKYyCD+hy</w:t>
      </w:r>
    </w:p>
    <w:p>
      <w:pPr>
        <w:pStyle w:val="PreformattedText"/>
        <w:bidi w:val="0"/>
        <w:spacing w:before="0" w:after="0"/>
        <w:jc w:val="left"/>
        <w:rPr/>
      </w:pPr>
      <w:r>
        <w:rPr/>
        <w:t>PjPQtF5lYFIp5JBcEZIzzwvODgc+3+S9CuJ0M88PgsFHpUn2yQAdw913fn8dZ4qbjSLxklUmsziKC7</w:t>
      </w:r>
    </w:p>
    <w:p>
      <w:pPr>
        <w:pStyle w:val="PreformattedText"/>
        <w:bidi w:val="0"/>
        <w:spacing w:before="0" w:after="0"/>
        <w:jc w:val="left"/>
        <w:rPr/>
      </w:pPr>
      <w:r>
        <w:rPr/>
        <w:t>SONx2KQNg9gwxsHGQPV+vp/m64zpCVyFOG5AODk4LH+6RyxJPIPx0nJRcG9qA+qHnDKxyCd3q9+QSB</w:t>
      </w:r>
    </w:p>
    <w:p>
      <w:pPr>
        <w:pStyle w:val="PreformattedText"/>
        <w:bidi w:val="0"/>
        <w:spacing w:before="0" w:after="0"/>
        <w:jc w:val="left"/>
        <w:rPr/>
      </w:pPr>
      <w:r>
        <w:rPr/>
        <w:t>7Ak46wk7bfQ7cPsR+QfDk54UrhhtIRiDghlI+MMMZ6gs0nuiUiXBAAyFAyFABYAAlSAeRnj846E21t</w:t>
      </w:r>
    </w:p>
    <w:p>
      <w:pPr>
        <w:pStyle w:val="PreformattedText"/>
        <w:bidi w:val="0"/>
        <w:spacing w:before="0" w:after="0"/>
        <w:jc w:val="left"/>
        <w:rPr/>
      </w:pPr>
      <w:r>
        <w:rPr/>
        <w:t>uSkXIGefbJIAwPhRzwoYtx7+noQkloiQQAtn3A4XaOGA922k8Z49vx0JSrRB6KGwDgHIJDc7ufSAeM</w:t>
      </w:r>
    </w:p>
    <w:p>
      <w:pPr>
        <w:pStyle w:val="PreformattedText"/>
        <w:bidi w:val="0"/>
        <w:spacing w:before="0" w:after="0"/>
        <w:jc w:val="left"/>
        <w:rPr/>
      </w:pPr>
      <w:r>
        <w:rPr/>
        <w:t>E5OOgHQMDB498HAb9Rkjn/P56AcCFSVyc8kZ5wPcFh7c/j8dAYI2k7gANu/KnkHJ9J/C/wBPboBBPJ</w:t>
      </w:r>
    </w:p>
    <w:p>
      <w:pPr>
        <w:pStyle w:val="PreformattedText"/>
        <w:bidi w:val="0"/>
        <w:spacing w:before="0" w:after="0"/>
        <w:jc w:val="left"/>
        <w:rPr/>
      </w:pPr>
      <w:r>
        <w:rPr/>
        <w:t>yMZGSCBgkjOVXHHp29ANkA7mwfUchtuPbGMj/kPA+T0KYinplaY3J7exOCCdwBUgnJBH5B2/8Ai6Ge</w:t>
      </w:r>
    </w:p>
    <w:p>
      <w:pPr>
        <w:pStyle w:val="PreformattedText"/>
        <w:bidi w:val="0"/>
        <w:spacing w:before="0" w:after="0"/>
        <w:jc w:val="left"/>
        <w:rPr/>
      </w:pPr>
      <w:r>
        <w:rPr/>
        <w:t>HhOMnLP2gVlBJ5bLDLEn+bHtzjHP46Grk1FSa3AJDkHIwucZ9/YEcf3QccjoWAn5yQvJAGdoBwo5xg</w:t>
      </w:r>
    </w:p>
    <w:p>
      <w:pPr>
        <w:pStyle w:val="PreformattedText"/>
        <w:bidi w:val="0"/>
        <w:spacing w:before="0" w:after="0"/>
        <w:jc w:val="left"/>
        <w:rPr/>
      </w:pPr>
      <w:r>
        <w:rPr/>
        <w:t>4LDCj9Pu6Gc11SAZVyMYUjIAwwPJ+7IAzu/B+OhmRzj8DaSCQpIJI919Q5OffHQAb85C5zwCG4X35w</w:t>
      </w:r>
    </w:p>
    <w:p>
      <w:pPr>
        <w:pStyle w:val="PreformattedText"/>
        <w:bidi w:val="0"/>
        <w:spacing w:before="0" w:after="0"/>
        <w:jc w:val="left"/>
        <w:rPr/>
      </w:pPr>
      <w:r>
        <w:rPr/>
        <w:t>VPBAwP8Au9RlV5uoGjxg7Rt4HOQuSeCRnJyTj+h6OSTS8QJZcA8D23MF4YYwRzngAFv/ALHoklsgI5</w:t>
      </w:r>
    </w:p>
    <w:p>
      <w:pPr>
        <w:pStyle w:val="PreformattedText"/>
        <w:bidi w:val="0"/>
        <w:spacing w:before="0" w:after="0"/>
        <w:jc w:val="left"/>
        <w:rPr/>
      </w:pPr>
      <w:r>
        <w:rPr/>
        <w:t>DE4yTgek4QryRtGCc+/HPUgbKjYFPuiZCnI98jj3Jyv9T1lKV6ICGxtAIB5wcYDDGD75+f9eqAQeT7</w:t>
      </w:r>
    </w:p>
    <w:p>
      <w:pPr>
        <w:pStyle w:val="PreformattedText"/>
        <w:bidi w:val="0"/>
        <w:spacing w:before="0" w:after="0"/>
        <w:jc w:val="left"/>
        <w:rPr/>
      </w:pPr>
      <w:r>
        <w:rPr/>
        <w:t>+pvbAwCW5wT7njA9vjqdK31BgYJ5yMEHBJ4Un7se5/m4PPtnptTQFcHJIzyd2OMgD07Tn08HGOoTqS</w:t>
      </w:r>
    </w:p>
    <w:p>
      <w:pPr>
        <w:pStyle w:val="PreformattedText"/>
        <w:bidi w:val="0"/>
        <w:spacing w:before="0" w:after="0"/>
        <w:jc w:val="left"/>
        <w:rPr/>
      </w:pPr>
      <w:r>
        <w:rPr/>
        <w:t>j07RvHZfIwCR7MmCGHIz9x5U/OAB1k0mnJEnPgg5AH8nuRgfy5b09Vt3d6l4xclGoqkxan2x6cFeG+</w:t>
      </w:r>
    </w:p>
    <w:p>
      <w:pPr>
        <w:pStyle w:val="PreformattedText"/>
        <w:bidi w:val="0"/>
        <w:spacing w:before="0" w:after="0"/>
        <w:jc w:val="left"/>
        <w:rPr/>
      </w:pPr>
      <w:r>
        <w:rPr/>
        <w:t>4AADAbPsPj26g1FZGVwpCjlh8jAyMD54I/y6a3o1t58oDykkk4zg5GPZc8hf0GP6dZ93LltRfmUi8Z</w:t>
      </w:r>
    </w:p>
    <w:p>
      <w:pPr>
        <w:pStyle w:val="PreformattedText"/>
        <w:bidi w:val="0"/>
        <w:spacing w:before="0" w:after="0"/>
        <w:jc w:val="left"/>
        <w:rPr/>
      </w:pPr>
      <w:r>
        <w:rPr/>
        <w:t>NNIdVs53EHB+AFIwDksB7j8H356h5W29bZeKktHsh/f9vqzhlAOBtAwcbse369ULDykEZP3MvyABwc</w:t>
      </w:r>
    </w:p>
    <w:p>
      <w:pPr>
        <w:pStyle w:val="PreformattedText"/>
        <w:bidi w:val="0"/>
        <w:spacing w:before="0" w:after="0"/>
        <w:jc w:val="left"/>
        <w:rPr/>
      </w:pPr>
      <w:r>
        <w:rPr/>
        <w:t>kg+3H/n0A+H5C4H3cAkjcWI9s8EYOc/93oB0N6vYbQvPxv4OCAvzn+h6AWpOcAe4B2tyAfc4GfwMdA</w:t>
      </w:r>
    </w:p>
    <w:p>
      <w:pPr>
        <w:pStyle w:val="PreformattedText"/>
        <w:bidi w:val="0"/>
        <w:spacing w:before="0" w:after="0"/>
        <w:jc w:val="left"/>
        <w:rPr/>
      </w:pPr>
      <w:r>
        <w:rPr/>
        <w:t>OAggHacAezHkFQB+csMHnn+boDIYY9wMfAGcj4IY5yfj+nQGOADn9Pu+cg4wRzyf6dALBzz9u0/wAw</w:t>
      </w:r>
    </w:p>
    <w:p>
      <w:pPr>
        <w:pStyle w:val="PreformattedText"/>
        <w:bidi w:val="0"/>
        <w:spacing w:before="0" w:after="0"/>
        <w:jc w:val="left"/>
        <w:rPr/>
      </w:pPr>
      <w:r>
        <w:rPr/>
        <w:t>BBJIJxj2XnoDG5gfkDBznBGcZxkexOOgODPOPbHOQGVv64PuPgdAJBxgHhTkke5UAkHBYnk/p0ItW1</w:t>
      </w:r>
    </w:p>
    <w:p>
      <w:pPr>
        <w:pStyle w:val="PreformattedText"/>
        <w:bidi w:val="0"/>
        <w:spacing w:before="0" w:after="0"/>
        <w:jc w:val="left"/>
        <w:rPr/>
      </w:pPr>
      <w:r>
        <w:rPr/>
        <w:t>1RjPB+TjGCRklSORnPH/n0JOZOPTnnjIGPfjjPv8+/QGc544GCMkgDn29X4yT0BkMCy49JKYzjKsME</w:t>
      </w:r>
    </w:p>
    <w:p>
      <w:pPr>
        <w:pStyle w:val="PreformattedText"/>
        <w:bidi w:val="0"/>
        <w:spacing w:before="0" w:after="0"/>
        <w:jc w:val="left"/>
        <w:rPr/>
      </w:pPr>
      <w:r>
        <w:rPr/>
        <w:t>g4/ukfn56AaI5YYyxHI2sCGJGWGOAAQeOgG2YZJ9zkjkYG3kDjIz9v46AZY8H7WyT+FBIPJGBkAL7H</w:t>
      </w:r>
    </w:p>
    <w:p>
      <w:pPr>
        <w:pStyle w:val="PreformattedText"/>
        <w:bidi w:val="0"/>
        <w:spacing w:before="0" w:after="0"/>
        <w:jc w:val="left"/>
        <w:rPr/>
      </w:pPr>
      <w:r>
        <w:rPr/>
        <w:t>26lNrVAClcnKjj1ZJ43NxgFcezHGD1AI+RtrDgHBDEZ2qT7Mu759j7cenPQEaze+Mkk7W93YckoWGc</w:t>
      </w:r>
    </w:p>
    <w:p>
      <w:pPr>
        <w:pStyle w:val="PreformattedText"/>
        <w:bidi w:val="0"/>
        <w:spacing w:before="0" w:after="0"/>
        <w:jc w:val="left"/>
        <w:rPr/>
      </w:pPr>
      <w:r>
        <w:rPr/>
        <w:t>HGPc+46Aj5AQNwB2gn9V2E4wR+fnjj1dG92zo+QO424AK54YHAAwoO7Az7bdwHvgjrGUsztgHfODnO</w:t>
      </w:r>
    </w:p>
    <w:p>
      <w:pPr>
        <w:pStyle w:val="PreformattedText"/>
        <w:bidi w:val="0"/>
        <w:spacing w:before="0" w:after="0"/>
        <w:jc w:val="left"/>
        <w:rPr/>
      </w:pPr>
      <w:r>
        <w:rPr/>
        <w:t>fUCMjBwcEjaOWKgD9eeqZVebqBg/JyMP8AcG9QUY9XHzz+OpAwSg5JJztJIzkKDnG4AccfoR0BhiM5</w:t>
      </w:r>
    </w:p>
    <w:p>
      <w:pPr>
        <w:pStyle w:val="PreformattedText"/>
        <w:bidi w:val="0"/>
        <w:spacing w:before="0" w:after="0"/>
        <w:jc w:val="left"/>
        <w:rPr/>
      </w:pPr>
      <w:r>
        <w:rPr/>
        <w:t>x6jyzYGG9xgA8cLj8YDdAcPJYHG0E4x7lgANoY+w+7jqKWvvA4eCvznkD3JAAzkj3yPb24XqQZHsxP</w:t>
      </w:r>
    </w:p>
    <w:p>
      <w:pPr>
        <w:pStyle w:val="PreformattedText"/>
        <w:bidi w:val="0"/>
        <w:spacing w:before="0" w:after="0"/>
        <w:jc w:val="left"/>
        <w:rPr/>
      </w:pPr>
      <w:r>
        <w:rPr/>
        <w:t>DYJ/BX4zz78fHWeWmubmBk+kZJ9zhWx+Rg8/jJ4/HVZRyqk9JIGB9vtkezKDhfUeMn3YjPx+OpUE7t</w:t>
      </w:r>
    </w:p>
    <w:p>
      <w:pPr>
        <w:pStyle w:val="PreformattedText"/>
        <w:bidi w:val="0"/>
        <w:spacing w:before="0" w:after="0"/>
        <w:jc w:val="left"/>
        <w:rPr/>
      </w:pPr>
      <w:r>
        <w:rPr/>
        <w:t>7A5n7RnHuw4PoIPsfj34z/8ALqjT21iwcxzjGCcZGQwxn7vyD8+3v/zdCYpOUVeVDiDg/g5AxgnGRg</w:t>
      </w:r>
    </w:p>
    <w:p>
      <w:pPr>
        <w:pStyle w:val="PreformattedText"/>
        <w:bidi w:val="0"/>
        <w:spacing w:before="0" w:after="0"/>
        <w:jc w:val="left"/>
        <w:rPr/>
      </w:pPr>
      <w:r>
        <w:rPr/>
        <w:t>Z9gc5xnrGb3zLobRptUlYtUwo49yo2sQS394c/PA4687H5b0edHocOnpb1sMQekfJwSvHIIPsNwwP5</w:t>
      </w:r>
    </w:p>
    <w:p>
      <w:pPr>
        <w:pStyle w:val="PreformattedText"/>
        <w:bidi w:val="0"/>
        <w:spacing w:before="0" w:after="0"/>
        <w:jc w:val="left"/>
        <w:rPr/>
      </w:pPr>
      <w:r>
        <w:rPr/>
        <w:t>uevLxnzN3X9j18FLKk1eYfjxgsAOeeBkjJyNxPuQp/1HXn4ja5Tvht8whcH25wOOPtySTz/T36wba1</w:t>
      </w:r>
    </w:p>
    <w:p>
      <w:pPr>
        <w:pStyle w:val="PreformattedText"/>
        <w:bidi w:val="0"/>
        <w:spacing w:before="0" w:after="0"/>
        <w:jc w:val="left"/>
        <w:rPr/>
      </w:pPr>
      <w:r>
        <w:rPr/>
        <w:t>6HUlSoIRfznPI3DgexUDHPPHVJS6LZEj6rnaB7lftzhfcklQp49s9QmtW9WAhR74GckAFQRjk4wT/L</w:t>
      </w:r>
    </w:p>
    <w:p>
      <w:pPr>
        <w:pStyle w:val="PreformattedText"/>
        <w:bidi w:val="0"/>
        <w:spacing w:before="0" w:after="0"/>
        <w:jc w:val="left"/>
        <w:rPr/>
      </w:pPr>
      <w:r>
        <w:rPr/>
        <w:t>j39vt62KyV1bpBIUEE8HjblPtXBGAce5PGOto9la2c8+yx1UJxge7AZzxj2GQPn4z7566Y6JdGjEIC</w:t>
      </w:r>
    </w:p>
    <w:p>
      <w:pPr>
        <w:pStyle w:val="PreformattedText"/>
        <w:bidi w:val="0"/>
        <w:spacing w:before="0" w:after="0"/>
        <w:jc w:val="left"/>
        <w:rPr/>
      </w:pPr>
      <w:r>
        <w:rPr/>
        <w:t>jIHIH4bI9SglQMj4I/z66oOmrOaabg0t/+hDjBCkKQActjGVz7kHPpH/0/XtwHbdu/5nFi29nltEJZ</w:t>
      </w:r>
    </w:p>
    <w:p>
      <w:pPr>
        <w:pStyle w:val="PreformattedText"/>
        <w:bidi w:val="0"/>
        <w:spacing w:before="0" w:after="0"/>
        <w:jc w:val="left"/>
        <w:rPr/>
      </w:pPr>
      <w:r>
        <w:rPr/>
        <w:t>GBn4+MZG0g49De7DPXu8HbjTWtHzfHNZk+lkPJ6ypYhiFADDIBBIBUZHtzjr0sNXbs8tttK2COmcqM</w:t>
      </w:r>
    </w:p>
    <w:p>
      <w:pPr>
        <w:pStyle w:val="PreformattedText"/>
        <w:bidi w:val="0"/>
        <w:spacing w:before="0" w:after="0"/>
        <w:jc w:val="left"/>
        <w:rPr/>
      </w:pPr>
      <w:r>
        <w:rPr/>
        <w:t>g4DFRgcg4z+WxnnrWMW+mhhPdIHdcMTnJUnDHAxwcFhzz8Dq8LaSp0vtj9H4Sg3g4I4Gce+AHAPuuP</w:t>
      </w:r>
    </w:p>
    <w:p>
      <w:pPr>
        <w:pStyle w:val="PreformattedText"/>
        <w:bidi w:val="0"/>
        <w:spacing w:before="0" w:after="0"/>
        <w:jc w:val="left"/>
        <w:rPr/>
      </w:pPr>
      <w:r>
        <w:rPr/>
        <w:t>Yf8AwXq6SzJ1qBBGMAfJzvOMEAgKAoX2AHv+Op66sDbZw2Buyu0KR7uvDEP7h8n9eOrqNqL6AaPwoJ</w:t>
      </w:r>
    </w:p>
    <w:p>
      <w:pPr>
        <w:pStyle w:val="PreformattedText"/>
        <w:bidi w:val="0"/>
        <w:spacing w:before="0" w:after="0"/>
        <w:jc w:val="left"/>
        <w:rPr/>
      </w:pPr>
      <w:r>
        <w:rPr/>
        <w:t>9bDK/zSAZZuB/MGDe/x1oBJBZSVKkjarKMscEYYoR74B5Pt+OoyrMpASQWy2PfJyjcluASR8tj88fz</w:t>
      </w:r>
    </w:p>
    <w:p>
      <w:pPr>
        <w:pStyle w:val="PreformattedText"/>
        <w:bidi w:val="0"/>
        <w:spacing w:before="0" w:after="0"/>
        <w:jc w:val="left"/>
        <w:rPr/>
      </w:pPr>
      <w:r>
        <w:rPr/>
        <w:t>dV7VPNUgIKnhs5xkjnAUAYU4IBLAj2+dvVwN+rk5HyzFeACuCqnblmLDnH56AwQeA2MEbc5BK4OckZ</w:t>
      </w:r>
    </w:p>
    <w:p>
      <w:pPr>
        <w:pStyle w:val="PreformattedText"/>
        <w:bidi w:val="0"/>
        <w:spacing w:before="0" w:after="0"/>
        <w:jc w:val="left"/>
        <w:rPr/>
      </w:pPr>
      <w:r>
        <w:rPr/>
        <w:t>z5mTx8D09AJwpUgkoNvJyxDYI2qCTgjnnPv0AnkgDk542ZAcZypOVH3ABsEdAYC87hkbSRngDkL7A4</w:t>
      </w:r>
    </w:p>
    <w:p>
      <w:pPr>
        <w:pStyle w:val="PreformattedText"/>
        <w:bidi w:val="0"/>
        <w:spacing w:before="0" w:after="0"/>
        <w:jc w:val="left"/>
        <w:rPr/>
      </w:pPr>
      <w:r>
        <w:rPr/>
        <w:t>4/6dUlG9lqaYc1htyasyPUC+1ACfS23afUMYJU8gBmx+N36dZ09q1OlLbEfJh7xXsuXa+lmEbioKlT</w:t>
      </w:r>
    </w:p>
    <w:p>
      <w:pPr>
        <w:pStyle w:val="PreformattedText"/>
        <w:bidi w:val="0"/>
        <w:spacing w:before="0" w:after="0"/>
        <w:jc w:val="left"/>
        <w:rPr/>
      </w:pPr>
      <w:r>
        <w:rPr/>
        <w:t>z/AAxs5bOAPg8fnPVW0lbLnNv27VZCFKhkYMCz+/LLknI9uqTfQDQwV5K84xnccnJBbP8AMQRg4/y+</w:t>
      </w:r>
    </w:p>
    <w:p>
      <w:pPr>
        <w:pStyle w:val="PreformattedText"/>
        <w:bidi w:val="0"/>
        <w:spacing w:before="0" w:after="0"/>
        <w:jc w:val="left"/>
        <w:rPr/>
      </w:pPr>
      <w:r>
        <w:rPr/>
        <w:t>3rMCCCThlXJwWD/dkg4Y4IA4wRwcn7tq9AYKrvHtlTgFgwzheFYKOWLN8fPQGCMnACgnG/IOzgjOQM</w:t>
      </w:r>
    </w:p>
    <w:p>
      <w:pPr>
        <w:pStyle w:val="PreformattedText"/>
        <w:bidi w:val="0"/>
        <w:spacing w:before="0" w:after="0"/>
        <w:jc w:val="left"/>
        <w:rPr/>
      </w:pPr>
      <w:r>
        <w:rPr/>
        <w:t>ZUBf8AI46AQN334L44K5+xWJKjdkgA4UkDn1KvQCAMejYvO7fg7eDgYUkYXOBk/n+vQGCAwb2ywCsB</w:t>
      </w:r>
    </w:p>
    <w:p>
      <w:pPr>
        <w:pStyle w:val="PreformattedText"/>
        <w:bidi w:val="0"/>
        <w:spacing w:before="0" w:after="0"/>
        <w:jc w:val="left"/>
        <w:rPr/>
      </w:pPr>
      <w:r>
        <w:rPr/>
        <w:t>wSEA9O7+ZMFR7ZG3oBsg4yxxwp3nI28e2Mkqx/AHI+7oBJygbP3DBK8nBHB3/K+gLjGeegMbRJkclS</w:t>
      </w:r>
    </w:p>
    <w:p>
      <w:pPr>
        <w:pStyle w:val="PreformattedText"/>
        <w:bidi w:val="0"/>
        <w:spacing w:before="0" w:after="0"/>
        <w:jc w:val="left"/>
        <w:rPr/>
      </w:pPr>
      <w:r>
        <w:rPr/>
        <w:t>Tn4Yrgg7OfsweP69AN4yAM7SV5J5xyRlQAMADO79ft6AweQHUbjgYbbg7ABwFzwzAL/ToBBC5bkrkq</w:t>
      </w:r>
    </w:p>
    <w:p>
      <w:pPr>
        <w:pStyle w:val="PreformattedText"/>
        <w:bidi w:val="0"/>
        <w:spacing w:before="0" w:after="0"/>
        <w:jc w:val="left"/>
        <w:rPr/>
      </w:pPr>
      <w:r>
        <w:rPr/>
        <w:t>ThzkEj5HtuD8DPQvGN6scXOQVzlcApICAeGw64bGPyM5PQ1Esq4OVTI9znafUCWAC/8AEAU4HA+3oB</w:t>
      </w:r>
    </w:p>
    <w:p>
      <w:pPr>
        <w:pStyle w:val="PreformattedText"/>
        <w:bidi w:val="0"/>
        <w:spacing w:before="0" w:after="0"/>
        <w:jc w:val="left"/>
        <w:rPr/>
      </w:pPr>
      <w:r>
        <w:rPr/>
        <w:t>sFWySTgjClvQAAeDjjjHx8dCE76aGUX+IhyqsJFBKbz5YY5zuIGM5Ht7HoK5m/E2FaClpBz9xPJLZ2</w:t>
      </w:r>
    </w:p>
    <w:p>
      <w:pPr>
        <w:pStyle w:val="PreformattedText"/>
        <w:bidi w:val="0"/>
        <w:spacing w:before="0" w:after="0"/>
        <w:jc w:val="left"/>
        <w:rPr/>
      </w:pPr>
      <w:r>
        <w:rPr/>
        <w:t>Mc7h/INyj26+HPrYxTj8yAsM24YbI5KAMoHBwWOQSVz+h46GmHLDWbOs/wBRGS5CNncMlcHJc8ksvP</w:t>
      </w:r>
    </w:p>
    <w:p>
      <w:pPr>
        <w:pStyle w:val="PreformattedText"/>
        <w:bidi w:val="0"/>
        <w:spacing w:before="0" w:after="0"/>
        <w:jc w:val="left"/>
        <w:rPr/>
      </w:pPr>
      <w:r>
        <w:rPr/>
        <w:t>vu4c8fC9DdRimsq1r94Fc4VT7uSq7sjGR7HaOSRxn5A6rNXF+4Jp6oEb1BjgLlh7q/pfnIYH9D7fgL</w:t>
      </w:r>
    </w:p>
    <w:p>
      <w:pPr>
        <w:pStyle w:val="PreformattedText"/>
        <w:bidi w:val="0"/>
        <w:spacing w:before="0" w:after="0"/>
        <w:jc w:val="left"/>
        <w:rPr/>
      </w:pPr>
      <w:r>
        <w:rPr/>
        <w:t>nrLrzWSNEenLZGQVXOG2+4EaD5wBxx7dQ1bt7mifKortAcgO45YqsgOOBlWUZ3kluVwOQeOOhoCOPU</w:t>
      </w:r>
    </w:p>
    <w:p>
      <w:pPr>
        <w:pStyle w:val="PreformattedText"/>
        <w:bidi w:val="0"/>
        <w:spacing w:before="0" w:after="0"/>
        <w:jc w:val="left"/>
        <w:rPr/>
      </w:pPr>
      <w:r>
        <w:rPr/>
        <w:t>Mtgg5GOQMDIO7/APdr+Pgtx0bt5a6EUtfeCSAJuJOBvCkfDMy4yxz75HOOPTu6be4jJHwAJeFx7Ddl</w:t>
      </w:r>
    </w:p>
    <w:p>
      <w:pPr>
        <w:pStyle w:val="PreformattedText"/>
        <w:bidi w:val="0"/>
        <w:spacing w:before="0" w:after="0"/>
        <w:jc w:val="left"/>
        <w:rPr/>
      </w:pPr>
      <w:r>
        <w:rPr/>
        <w:t>Qoyr+kttwDyVJzj2xu6rJZmtSxGPtUGQn+/lgRjI4GSvBGTgY+P+91ljxeW+t6lsN1JJd7Qg7v5Cqo</w:t>
      </w:r>
    </w:p>
    <w:p>
      <w:pPr>
        <w:pStyle w:val="PreformattedText"/>
        <w:bidi w:val="0"/>
        <w:spacing w:before="0" w:after="0"/>
        <w:jc w:val="left"/>
        <w:rPr/>
      </w:pPr>
      <w:r>
        <w:rPr/>
        <w:t>LbGV19CrHyXPqBHJ9P8v2jrLCbU00azypPN4EU5XdglhkKXbeSSox6jtGUb84+7d10LV29H7RgCupX</w:t>
      </w:r>
    </w:p>
    <w:p>
      <w:pPr>
        <w:pStyle w:val="PreformattedText"/>
        <w:bidi w:val="0"/>
        <w:spacing w:before="0" w:after="0"/>
        <w:jc w:val="left"/>
        <w:rPr/>
      </w:pPr>
      <w:r>
        <w:rPr/>
        <w:t>nJUL6fThwTgHywv8pA/m5x+nWhWfZZHyqWzkk4LHDEeW75YIZQeNpU8lfl+rQ7SMQV0IY4XALMhc5w</w:t>
      </w:r>
    </w:p>
    <w:p>
      <w:pPr>
        <w:pStyle w:val="PreformattedText"/>
        <w:bidi w:val="0"/>
        <w:spacing w:before="0" w:after="0"/>
        <w:jc w:val="left"/>
        <w:rPr/>
      </w:pPr>
      <w:r>
        <w:rPr/>
        <w:t>rMNw9ZYZJUckfLda6bB5rjl2vz5+Q2FGMglBn1H0ttPGUIY87ce45O4D9OpA6pwwc7cDcdhxlYzj+G</w:t>
      </w:r>
    </w:p>
    <w:p>
      <w:pPr>
        <w:pStyle w:val="PreformattedText"/>
        <w:bidi w:val="0"/>
        <w:spacing w:before="0" w:after="0"/>
        <w:jc w:val="left"/>
        <w:rPr/>
      </w:pPr>
      <w:r>
        <w:rPr/>
        <w:t>wxlyQUKn/D/e9PQEtT3Aj0AEqd78lQuAPUpByN5XGORuHQxxO1Hz4l100YCna4DsVGSWTIUFizFcsc</w:t>
      </w:r>
    </w:p>
    <w:p>
      <w:pPr>
        <w:pStyle w:val="PreformattedText"/>
        <w:bidi w:val="0"/>
        <w:spacing w:before="0" w:after="0"/>
        <w:jc w:val="left"/>
        <w:rPr/>
      </w:pPr>
      <w:r>
        <w:rPr/>
        <w:t>8ZOAN3Xq4eq08TysfV1du/2S+0Aq7XOR7g5BwQFxuUhv4bc4/AC7evUwdUn0a/M8nG7eLW1l70/O1O</w:t>
      </w:r>
    </w:p>
    <w:p>
      <w:pPr>
        <w:pStyle w:val="PreformattedText"/>
        <w:bidi w:val="0"/>
        <w:spacing w:before="0" w:after="0"/>
        <w:jc w:val="left"/>
        <w:rPr/>
      </w:pPr>
      <w:r>
        <w:rPr/>
        <w:t>QmyQ4IOSQWwrErxu/UcYVW678DtR+Zyz2XzLfTUkq3OOWCswBYsMEZxx6z/9r11wSt9UcWPVrTWi5a</w:t>
      </w:r>
    </w:p>
    <w:p>
      <w:pPr>
        <w:pStyle w:val="PreformattedText"/>
        <w:bidi w:val="0"/>
        <w:spacing w:before="0" w:after="0"/>
        <w:jc w:val="left"/>
        <w:rPr/>
      </w:pPr>
      <w:r>
        <w:rPr/>
        <w:t>YuTHlt/JIOwnB4JxnGDgcDn23da2qvoRvH5o2Hp4G1fnA4/m5+3LZOSMHkfH/L1pDds4pvNOT6MuVZ</w:t>
      </w:r>
    </w:p>
    <w:p>
      <w:pPr>
        <w:pStyle w:val="PreformattedText"/>
        <w:bidi w:val="0"/>
        <w:spacing w:before="0" w:after="0"/>
        <w:jc w:val="left"/>
        <w:rPr/>
      </w:pPr>
      <w:r>
        <w:rPr/>
        <w:t>cKmFPtt4Axgfb9rf65z1oVJ+DkLzlgAcnngnafjAIA4/PQEnEeQE545ySdo+QD7Buefz0AWM7cEgr7</w:t>
      </w:r>
    </w:p>
    <w:p>
      <w:pPr>
        <w:pStyle w:val="PreformattedText"/>
        <w:bidi w:val="0"/>
        <w:spacing w:before="0" w:after="0"/>
        <w:jc w:val="left"/>
        <w:rPr/>
      </w:pPr>
      <w:r>
        <w:rPr/>
        <w:t>g5wQOASD+CR/XoB1VIyRwQPyPYnK5OPT6fc9CEq2t/tCXGB/kOQTkKRxn3+G9/8XWjefRdCG1FXJg8</w:t>
      </w:r>
    </w:p>
    <w:p>
      <w:pPr>
        <w:pStyle w:val="PreformattedText"/>
        <w:bidi w:val="0"/>
        <w:spacing w:before="0" w:after="0"/>
        <w:jc w:val="left"/>
        <w:rPr/>
      </w:pPr>
      <w:r>
        <w:rPr/>
        <w:t>g3ZUAr9uMgE4Xnk8buP6ZA63TeRR8F+ZfEhBYOauaS/eA5BgcnA9x78fhx8j3612OVa6+IFIMA/PGS</w:t>
      </w:r>
    </w:p>
    <w:p>
      <w:pPr>
        <w:pStyle w:val="PreformattedText"/>
        <w:bidi w:val="0"/>
        <w:spacing w:before="0" w:after="0"/>
        <w:jc w:val="left"/>
        <w:rPr/>
      </w:pPr>
      <w:r>
        <w:rPr/>
        <w:t>QM/JyMg+5AX2+ehHZj40ASjG4nk5JHsucnIBwfyP6Z6FWm75dSJmXGRk+xA+RknLZ/Jz1pGtVl1Idp</w:t>
      </w:r>
    </w:p>
    <w:p>
      <w:pPr>
        <w:pStyle w:val="PreformattedText"/>
        <w:bidi w:val="0"/>
        <w:spacing w:before="0" w:after="0"/>
        <w:jc w:val="left"/>
        <w:rPr/>
      </w:pPr>
      <w:r>
        <w:rPr/>
        <w:t>ay1ZAW87STghBkgLklcY3Af+X5z1E0lloqru2upU7a4PBOWBUekEgf3B6eRndx8Hqhdxl0k2V2dRhu</w:t>
      </w:r>
    </w:p>
    <w:p>
      <w:pPr>
        <w:pStyle w:val="PreformattedText"/>
        <w:bidi w:val="0"/>
        <w:spacing w:before="0" w:after="0"/>
        <w:jc w:val="left"/>
        <w:rPr/>
      </w:pPr>
      <w:r>
        <w:rPr/>
        <w:t>OCNuCN2AMZ491G4+3QywXyJN6XID5DDgZGxxgksygYUso9uOAOhq4x5pXaM7CxDAEgjADN8LkKqkYy</w:t>
      </w:r>
    </w:p>
    <w:p>
      <w:pPr>
        <w:pStyle w:val="PreformattedText"/>
        <w:bidi w:val="0"/>
        <w:spacing w:before="0" w:after="0"/>
        <w:jc w:val="left"/>
        <w:rPr/>
      </w:pPr>
      <w:r>
        <w:rPr/>
        <w:t>ef8ATqmItLfdLqMpxUktLFqOAM8jOPYjPJwScbAM4z+nXEdIQoxhgMYwC3soLHHHAyeOs8RNU3sTGL</w:t>
      </w:r>
    </w:p>
    <w:p>
      <w:pPr>
        <w:pStyle w:val="PreformattedText"/>
        <w:bidi w:val="0"/>
        <w:spacing w:before="0" w:after="0"/>
        <w:jc w:val="left"/>
        <w:rPr/>
      </w:pPr>
      <w:r>
        <w:rPr/>
        <w:t>k6W4QikHawUgbt4GFGGIbJ/vYByCfluszrwoyUKktbJGIDnkDkHAOcewOSw9sZx+c9DQkYgPT6VJPI</w:t>
      </w:r>
    </w:p>
    <w:p>
      <w:pPr>
        <w:pStyle w:val="PreformattedText"/>
        <w:bidi w:val="0"/>
        <w:spacing w:before="0" w:after="0"/>
        <w:jc w:val="left"/>
        <w:rPr/>
      </w:pPr>
      <w:r>
        <w:rPr/>
        <w:t>YAjO7k5B/wC7+uOhWOZJxexKRZyRnPqYE+2PgAH5H5P56Fkq0RIxgPwT6iQQRn04UkYIPuMe3QBiqc</w:t>
      </w:r>
    </w:p>
    <w:p>
      <w:pPr>
        <w:pStyle w:val="PreformattedText"/>
        <w:bidi w:val="0"/>
        <w:spacing w:before="0" w:after="0"/>
        <w:jc w:val="left"/>
        <w:rPr/>
      </w:pPr>
      <w:r>
        <w:rPr/>
        <w:t>hjtPHH2k4IHuB/Lj2/PQi9aoeAI9i2doHBIVlAIUYz6QOf69Ba094sL+RkZBPIHLnPIB9gePfoSZCk</w:t>
      </w:r>
    </w:p>
    <w:p>
      <w:pPr>
        <w:pStyle w:val="PreformattedText"/>
        <w:bidi w:val="0"/>
        <w:spacing w:before="0" w:after="0"/>
        <w:jc w:val="left"/>
        <w:rPr/>
      </w:pPr>
      <w:r>
        <w:rPr/>
        <w:t>8c5wMk5HIOftHOSB/wDbdCLV11EHbghgQTnO45UjjCYzyD/lz0DSe42UHOf5lxzlfL2t7H3x/UY6Ge</w:t>
      </w:r>
    </w:p>
    <w:p>
      <w:pPr>
        <w:pStyle w:val="PreformattedText"/>
        <w:bidi w:val="0"/>
        <w:spacing w:before="0" w:after="0"/>
        <w:jc w:val="left"/>
        <w:rPr/>
      </w:pPr>
      <w:r>
        <w:rPr/>
        <w:t>JGby5HVDDD1cZGMEBvfaGBDEfqec/PHQvdRzPwB3UHAJywBXB3AhS25Tz7nPQnRrxTApRgeokEkj5D</w:t>
      </w:r>
    </w:p>
    <w:p>
      <w:pPr>
        <w:pStyle w:val="PreformattedText"/>
        <w:bidi w:val="0"/>
        <w:spacing w:before="0" w:after="0"/>
        <w:jc w:val="left"/>
        <w:rPr/>
      </w:pPr>
      <w:r>
        <w:rPr/>
        <w:t>lc+3A+eg0barSIBJwfc85I5XjKjdgE++0e346FH0/SI+TH4IB9R5+4jG04x759+f/d6jMry9TMj5vk</w:t>
      </w:r>
    </w:p>
    <w:p>
      <w:pPr>
        <w:pStyle w:val="PreformattedText"/>
        <w:bidi w:val="0"/>
        <w:spacing w:before="0" w:after="0"/>
        <w:jc w:val="left"/>
        <w:rPr/>
      </w:pPr>
      <w:r>
        <w:rPr/>
        <w:t>kEAgl8nGAcZCheARx+vq6Nap+ABWBJBwBkADkDLA4APAG5f0HP97qQNspxkqDgjIGTu9ROcj7cYwDk</w:t>
      </w:r>
    </w:p>
    <w:p>
      <w:pPr>
        <w:pStyle w:val="PreformattedText"/>
        <w:bidi w:val="0"/>
        <w:spacing w:before="0" w:after="0"/>
        <w:jc w:val="left"/>
        <w:rPr/>
      </w:pPr>
      <w:r>
        <w:rPr/>
        <w:t>n56AbA/oSRnk5PmAkJk5yBktn546AbK7ipI3fIy4O3CgMw+GIH5/7y9VfN2ZbAbIKnPHP2YJHKglvj</w:t>
      </w:r>
    </w:p>
    <w:p>
      <w:pPr>
        <w:pStyle w:val="PreformattedText"/>
        <w:bidi w:val="0"/>
        <w:spacing w:before="0" w:after="0"/>
        <w:jc w:val="left"/>
        <w:rPr/>
      </w:pPr>
      <w:r>
        <w:rPr/>
        <w:t>0gg9YgQy/b7ZG4Z9+Cf5jnHKn59/69AYwQcLnBC85PCBcDYSOfdv6Y6nd6sGMcgcscMcEgBhkZY59m</w:t>
      </w:r>
    </w:p>
    <w:p>
      <w:pPr>
        <w:pStyle w:val="PreformattedText"/>
        <w:bidi w:val="0"/>
        <w:spacing w:before="0" w:after="0"/>
        <w:jc w:val="left"/>
        <w:rPr/>
      </w:pPr>
      <w:r>
        <w:rPr/>
        <w:t>/wDh1RtK1mcV57xLd6LRITnHIB5wDgnB3DBzgYBJCYA+OqvdXyyNIqrdo5nPAxk8AE5ycDADH2b7ue</w:t>
      </w:r>
    </w:p>
    <w:p>
      <w:pPr>
        <w:pStyle w:val="PreformattedText"/>
        <w:bidi w:val="0"/>
        <w:spacing w:before="0" w:after="0"/>
        <w:jc w:val="left"/>
        <w:rPr/>
      </w:pPr>
      <w:r>
        <w:rPr/>
        <w:t>oltDUuc5wPfgjOfuU85Kkr+Mc/J6oXjzSpP9UzxgYBJO4HIIGM5yyk+o/j29+jdJs129wvng/GR68k</w:t>
      </w:r>
    </w:p>
    <w:p>
      <w:pPr>
        <w:pStyle w:val="PreformattedText"/>
        <w:bidi w:val="0"/>
        <w:spacing w:before="0" w:after="0"/>
        <w:jc w:val="left"/>
        <w:rPr/>
      </w:pPr>
      <w:r>
        <w:rPr/>
        <w:t>YxkgkgZJ+P6dG931AsZyCPcbffIHvnjn1H56zm9FpTZeLyt2qHAVHAIHIyQOeTgDcThuef0x1maJNb</w:t>
      </w:r>
    </w:p>
    <w:p>
      <w:pPr>
        <w:pStyle w:val="PreformattedText"/>
        <w:bidi w:val="0"/>
        <w:spacing w:before="0" w:after="0"/>
        <w:jc w:val="left"/>
        <w:rPr/>
      </w:pPr>
      <w:r>
        <w:rPr/>
        <w:t>ux5W5O0lQTu3BSAcHaSQR/+ToSPKTg4GCBkZb0gKxOMgD1YP8AToB0H5Y8c8knKgcgBV4+726AeBPs</w:t>
      </w:r>
    </w:p>
    <w:p>
      <w:pPr>
        <w:pStyle w:val="PreformattedText"/>
        <w:bidi w:val="0"/>
        <w:spacing w:before="0" w:after="0"/>
        <w:jc w:val="left"/>
        <w:rPr/>
      </w:pPr>
      <w:r>
        <w:rPr/>
        <w:t>dxUqcMR9vGMgsRn2U4/Pz0A6jNySc4bk5+1hyc8naeU6AdDcE53EYI3A4bjAK8e33dAcycj88YUZIH</w:t>
      </w:r>
    </w:p>
    <w:p>
      <w:pPr>
        <w:pStyle w:val="PreformattedText"/>
        <w:bidi w:val="0"/>
        <w:spacing w:before="0" w:after="0"/>
        <w:jc w:val="left"/>
        <w:rPr/>
      </w:pPr>
      <w:r>
        <w:rPr/>
        <w:t>Iyckex9v69AKZyD/iIIAwTg/pj56A5kn4JwScZKhQAACB/ex7fp0BzPOR7ZA9iMYzkj8c+/vz9vQHP</w:t>
      </w:r>
    </w:p>
    <w:p>
      <w:pPr>
        <w:pStyle w:val="PreformattedText"/>
        <w:bidi w:val="0"/>
        <w:spacing w:before="0" w:after="0"/>
        <w:jc w:val="left"/>
        <w:rPr/>
      </w:pPr>
      <w:r>
        <w:rPr/>
        <w:t>c5GGXjjn3Zju44yB7/r0BxSfgb8E4yTlsLjbjHIAz8HoRWtmM/cAfc4z6eDkDGfgYPGfjoScPtkcZV</w:t>
      </w:r>
    </w:p>
    <w:p>
      <w:pPr>
        <w:pStyle w:val="PreformattedText"/>
        <w:bidi w:val="0"/>
        <w:spacing w:before="0" w:after="0"/>
        <w:jc w:val="left"/>
        <w:rPr/>
      </w:pPr>
      <w:r>
        <w:rPr/>
        <w:t>QA2MAckYIPAx7fnoDhOMEDGCE2gDHwMbSAfY/GegM8+3IUKQOSQwxyoHvyx6AbJOT78kDB9R2lxnHP</w:t>
      </w:r>
    </w:p>
    <w:p>
      <w:pPr>
        <w:pStyle w:val="PreformattedText"/>
        <w:bidi w:val="0"/>
        <w:spacing w:before="0" w:after="0"/>
        <w:jc w:val="left"/>
        <w:rPr/>
      </w:pPr>
      <w:r>
        <w:rPr/>
        <w:t>Hv7HHLdAN5AzknHsAPYtjJAGDx6c8Y6AGfAAJAAPPAOSMA4P+Q/HQfIBkYbTgEqVyvurqQCCACfYH/</w:t>
      </w:r>
    </w:p>
    <w:p>
      <w:pPr>
        <w:pStyle w:val="PreformattedText"/>
        <w:bidi w:val="0"/>
        <w:spacing w:before="0" w:after="0"/>
        <w:jc w:val="left"/>
        <w:rPr/>
      </w:pPr>
      <w:r>
        <w:rPr/>
        <w:t>ToAGVsc8/GwHAXj2JBGN2d3Pzt6Aj5CWyFUlTznaSTz7AcYAx+eS3HQAMuN/LnLEsE2kA4wPYglR+n</w:t>
      </w:r>
    </w:p>
    <w:p>
      <w:pPr>
        <w:pStyle w:val="PreformattedText"/>
        <w:bidi w:val="0"/>
        <w:spacing w:before="0" w:after="0"/>
        <w:jc w:val="left"/>
        <w:rPr/>
      </w:pPr>
      <w:r>
        <w:rPr/>
        <w:t>VJO0orvF4ypbaIDf+6ASwDegkAAOATg7eVJ4H4/m6ypa7VEvL3droMSDBOAPcqoAKkMrjARixyP1+f</w:t>
      </w:r>
    </w:p>
    <w:p>
      <w:pPr>
        <w:pStyle w:val="PreformattedText"/>
        <w:bidi w:val="0"/>
        <w:spacing w:before="0" w:after="0"/>
        <w:jc w:val="left"/>
        <w:rPr/>
      </w:pPr>
      <w:r>
        <w:rPr/>
        <w:t>u6FhokjkYU8DABIb8ZIyByeegGGJyBjA3Et8ng87c/cAdv9egEgglQSRg42sSAT6m9IPyc859ugONv</w:t>
      </w:r>
    </w:p>
    <w:p>
      <w:pPr>
        <w:pStyle w:val="PreformattedText"/>
        <w:bidi w:val="0"/>
        <w:spacing w:before="0" w:after="0"/>
        <w:jc w:val="left"/>
        <w:rPr/>
      </w:pPr>
      <w:r>
        <w:rPr/>
        <w:t>VsYAJXOCxKjgercOAecjoBwYHuchdo5ySnBK7cZyCW6AWuMKC2Mk5LH3UkDJYjg/GPz0Bn+9gMAFAK</w:t>
      </w:r>
    </w:p>
    <w:p>
      <w:pPr>
        <w:pStyle w:val="PreformattedText"/>
        <w:bidi w:val="0"/>
        <w:spacing w:before="0" w:after="0"/>
        <w:jc w:val="left"/>
        <w:rPr/>
      </w:pPr>
      <w:r>
        <w:rPr/>
        <w:t>nIHtlQACSvu39M9UltaexRc2ZLsic7sYOSCAPbG4YABAPI/wDLPWUul9rvfeXMe7AEDHz+fk5Ofcf9</w:t>
      </w:r>
    </w:p>
    <w:p>
      <w:pPr>
        <w:pStyle w:val="PreformattedText"/>
        <w:bidi w:val="0"/>
        <w:spacing w:before="0" w:after="0"/>
        <w:jc w:val="left"/>
        <w:rPr/>
      </w:pPr>
      <w:r>
        <w:rPr/>
        <w:t>CD0Bz3IPyQp5O4YyVBXPz+AeM9C0EnONhCEeo8qTn07uScDBI/lJPOP0x1zt7ts2S1SSQoZwC2PjO4</w:t>
      </w:r>
    </w:p>
    <w:p>
      <w:pPr>
        <w:pStyle w:val="PreformattedText"/>
        <w:bidi w:val="0"/>
        <w:spacing w:before="0" w:after="0"/>
        <w:jc w:val="left"/>
        <w:rPr/>
      </w:pPr>
      <w:r>
        <w:rPr/>
        <w:t>5xnACjPwf055Xrzcd6uj0cCL0T3k9AmPBwoAzznIIJPOfcjZ8c9ebjtqWx6/DpNKnb8oMT8DO3OFI4</w:t>
      </w:r>
    </w:p>
    <w:p>
      <w:pPr>
        <w:pStyle w:val="PreformattedText"/>
        <w:bidi w:val="0"/>
        <w:spacing w:before="0" w:after="0"/>
        <w:jc w:val="left"/>
        <w:rPr/>
      </w:pPr>
      <w:r>
        <w:rPr/>
        <w:t>w3AJPv6fUM9ebN676S1PRgrrUfRT7nALA7eMcDGP0+ffrGb2RuErgAcAe3Htk5wSDjIGR1mAlV5AUH</w:t>
      </w:r>
    </w:p>
    <w:p>
      <w:pPr>
        <w:pStyle w:val="PreformattedText"/>
        <w:bidi w:val="0"/>
        <w:spacing w:before="0" w:after="0"/>
        <w:jc w:val="left"/>
        <w:rPr/>
      </w:pPr>
      <w:r>
        <w:rPr/>
        <w:t>5O0jByM7fk7Fyfjj09APKCxJzgAZypwMjjBGfyPb89aQfTwD2elhCBdv8AKAeMH0+2DzjHq4H+u3rq</w:t>
      </w:r>
    </w:p>
    <w:p>
      <w:pPr>
        <w:pStyle w:val="PreformattedText"/>
        <w:bidi w:val="0"/>
        <w:spacing w:before="0" w:after="0"/>
        <w:jc w:val="left"/>
        <w:rPr/>
      </w:pPr>
      <w:r>
        <w:rPr/>
        <w:t>h2VpSOWdZXY8oyBnJGAQgGT9v+h67ILmijnn2WEKTk/0OQx4PJ5Ht10Q7SObEeiT7w1KBuPJGMAtn0</w:t>
      </w:r>
    </w:p>
    <w:p>
      <w:pPr>
        <w:pStyle w:val="PreformattedText"/>
        <w:bidi w:val="0"/>
        <w:spacing w:before="0" w:after="0"/>
        <w:jc w:val="left"/>
        <w:rPr/>
      </w:pPr>
      <w:r>
        <w:rPr/>
        <w:t>tnn2+Bn467MLp8/wCRw4kt2upDWMEg8j3YqPUEBOCQcYIOPfPXvcIuWmtV9587xrbxKapETIpIwdpG</w:t>
      </w:r>
    </w:p>
    <w:p>
      <w:pPr>
        <w:pStyle w:val="PreformattedText"/>
        <w:bidi w:val="0"/>
        <w:spacing w:before="0" w:after="0"/>
        <w:jc w:val="left"/>
        <w:rPr/>
      </w:pPr>
      <w:r>
        <w:rPr/>
        <w:t>7BAICsP7qsT6eR7/AK9elB2kr1PLdtLXqCyA7uc5w2AB62xxkH29/wDy62w0m/eZt79JUDEDcSDxlQ</w:t>
      </w:r>
    </w:p>
    <w:p>
      <w:pPr>
        <w:pStyle w:val="PreformattedText"/>
        <w:bidi w:val="0"/>
        <w:spacing w:before="0" w:after="0"/>
        <w:jc w:val="left"/>
        <w:rPr/>
      </w:pPr>
      <w:r>
        <w:rPr/>
        <w:t>WOMH0tiM/HJ/HsV60itkik+0xpuQyjIz8N6kyM+xB4OFPt0KjbLwozyQMnOW/TGCBjIyPg7utcqbcr</w:t>
      </w:r>
    </w:p>
    <w:p>
      <w:pPr>
        <w:pStyle w:val="PreformattedText"/>
        <w:bidi w:val="0"/>
        <w:spacing w:before="0" w:after="0"/>
        <w:jc w:val="left"/>
        <w:rPr/>
      </w:pPr>
      <w:r>
        <w:rPr/>
        <w:t>tAawAMrncRjAJXaV9ShiPcce4+OOrgaxubkE435IJyFOCCCCQEyfzwPu6ASQOGBHG1WICqgxyoPHLc</w:t>
      </w:r>
    </w:p>
    <w:p>
      <w:pPr>
        <w:pStyle w:val="PreformattedText"/>
        <w:bidi w:val="0"/>
        <w:spacing w:before="0" w:after="0"/>
        <w:jc w:val="left"/>
        <w:rPr/>
      </w:pPr>
      <w:r>
        <w:rPr/>
        <w:t>56AS33NnkMQCADyrjCgZ+Afk4+7oBv1KQ3sQuQ5yW2tydzHjGOCTn/AJelK7rUCOVDEIApGFHI9m3Y</w:t>
      </w:r>
    </w:p>
    <w:p>
      <w:pPr>
        <w:pStyle w:val="PreformattedText"/>
        <w:bidi w:val="0"/>
        <w:spacing w:before="0" w:after="0"/>
        <w:jc w:val="left"/>
        <w:rPr/>
      </w:pPr>
      <w:r>
        <w:rPr/>
        <w:t>Py5zyf0+OgEhVJ4XBI3HkZdsZ9WPtIJU456hNPYDbKVDbFDDfu2krhVGE2AKeSDyDzx1IMkHjacN9q</w:t>
      </w:r>
    </w:p>
    <w:p>
      <w:pPr>
        <w:pStyle w:val="PreformattedText"/>
        <w:bidi w:val="0"/>
        <w:spacing w:before="0" w:after="0"/>
        <w:jc w:val="left"/>
        <w:rPr/>
      </w:pPr>
      <w:r>
        <w:rPr/>
        <w:t>DlcLj1sGIw3A/Tnd0AhsKEGMBlZRuGWOQDuUfBDf0xjqG6VloNKSb2QkBsMA527MMAuV2qvugzyM/9</w:t>
      </w:r>
    </w:p>
    <w:p>
      <w:pPr>
        <w:pStyle w:val="PreformattedText"/>
        <w:bidi w:val="0"/>
        <w:spacing w:before="0" w:after="0"/>
        <w:jc w:val="left"/>
        <w:rPr/>
      </w:pPr>
      <w:r>
        <w:rPr/>
        <w:t>fjDdVdVnrU0wnLPFNuq2HQBhgQEAYDdn+Yjkjng/p8HrI6VVtJajRB4zuK5ct6tpJA9PqK4GPYnHse</w:t>
      </w:r>
    </w:p>
    <w:p>
      <w:pPr>
        <w:pStyle w:val="PreformattedText"/>
        <w:bidi w:val="0"/>
        <w:spacing w:before="0" w:after="0"/>
        <w:jc w:val="left"/>
        <w:rPr/>
      </w:pPr>
      <w:r>
        <w:rPr/>
        <w:t>qyVpIkRsY5I2jgZC+xXHKxqQeDj2/xbeq+ql4r7QYZQThlIUAjg5DA/dzjd7MoyOTnqHBpN9ANHOAW</w:t>
      </w:r>
    </w:p>
    <w:p>
      <w:pPr>
        <w:pStyle w:val="PreformattedText"/>
        <w:bidi w:val="0"/>
        <w:spacing w:before="0" w:after="0"/>
        <w:jc w:val="left"/>
        <w:rPr/>
      </w:pPr>
      <w:r>
        <w:rPr/>
        <w:t>Axjd6hlRuOA7FDwCy8c/3Q3p6oBJU5GRnGPSCG/LYKjj7vn2/mOegObfcg8nC+olse5b05/DKP6N0A</w:t>
      </w:r>
    </w:p>
    <w:p>
      <w:pPr>
        <w:pStyle w:val="PreformattedText"/>
        <w:bidi w:val="0"/>
        <w:spacing w:before="0" w:after="0"/>
        <w:jc w:val="left"/>
        <w:rPr/>
      </w:pPr>
      <w:r>
        <w:rPr/>
        <w:t>2ykYP27uCCQFGwKSzR4PPGR0BgKVzgn1AqSAQ2AcMSo4z+SAP+9noBGAScncAXOfc5+CT7NwOfn4XP</w:t>
      </w:r>
    </w:p>
    <w:p>
      <w:pPr>
        <w:pStyle w:val="PreformattedText"/>
        <w:bidi w:val="0"/>
        <w:spacing w:before="0" w:after="0"/>
        <w:jc w:val="left"/>
        <w:rPr/>
      </w:pPr>
      <w:r>
        <w:rPr/>
        <w:t>QCQP7oyMkMFPpAwSCxBOcZB5P9OgEbduHzn44PIDDaScZw+B8D59+gMOAT8AgcA43YJ9st7AEc/HQC</w:t>
      </w:r>
    </w:p>
    <w:p>
      <w:pPr>
        <w:pStyle w:val="PreformattedText"/>
        <w:bidi w:val="0"/>
        <w:spacing w:before="0" w:after="0"/>
        <w:jc w:val="left"/>
        <w:rPr/>
      </w:pPr>
      <w:r>
        <w:rPr/>
        <w:t>CCcgAZYgqxzklcMrhSeed3uefboBSEl3Y8r8EkKxJyN6gqT9449zn7eheG7+Rj7SWI9RHpfIBYYVhh</w:t>
      </w:r>
    </w:p>
    <w:p>
      <w:pPr>
        <w:pStyle w:val="PreformattedText"/>
        <w:bidi w:val="0"/>
        <w:spacing w:before="0" w:after="0"/>
        <w:jc w:val="left"/>
        <w:rPr/>
      </w:pPr>
      <w:r>
        <w:rPr/>
        <w:t>PcKSWx8/HQtmqTt6HGaMDaAPtA9K5U/qrZ9LfcMfHs3QnPHxGQUIxgj1DJGTu9wVHGFJIyeR0GePiK</w:t>
      </w:r>
    </w:p>
    <w:p>
      <w:pPr>
        <w:pStyle w:val="PreformattedText"/>
        <w:bidi w:val="0"/>
        <w:spacing w:before="0" w:after="0"/>
        <w:jc w:val="left"/>
        <w:rPr/>
      </w:pPr>
      <w:r>
        <w:rPr/>
        <w:t>jC+dGPUwDxoQG4UtIN7KQDgldoJ5J/8xNrxRsGxnc/uxLscc8Dfhecje2Pjr4xQWTs82p9Sns0V2yR</w:t>
      </w:r>
    </w:p>
    <w:p>
      <w:pPr>
        <w:pStyle w:val="PreformattedText"/>
        <w:bidi w:val="0"/>
        <w:spacing w:before="0" w:after="0"/>
        <w:jc w:val="left"/>
        <w:rPr/>
      </w:pPr>
      <w:r>
        <w:rPr/>
        <w:t>v+Q5BVdoGRluQrgZAwefnnrI1zrwZHOcAsVH3HHsQCAdrcfe+SRjOMdDRSk8tYi36AxUFWOOBtB9xg</w:t>
      </w:r>
    </w:p>
    <w:p>
      <w:pPr>
        <w:pStyle w:val="PreformattedText"/>
        <w:bidi w:val="0"/>
        <w:spacing w:before="0" w:after="0"/>
        <w:jc w:val="left"/>
        <w:rPr/>
      </w:pPr>
      <w:r>
        <w:rPr/>
        <w:t>Ee+U+0YHPPs3+HobZVFukCyId3J2gnAUA88sSxjxlioVOM8r1jPtMkYwSQPdiC2WfCsCQu7dgFmyOA</w:t>
      </w:r>
    </w:p>
    <w:p>
      <w:pPr>
        <w:pStyle w:val="PreformattedText"/>
        <w:bidi w:val="0"/>
        <w:spacing w:before="0" w:after="0"/>
        <w:jc w:val="left"/>
        <w:rPr/>
      </w:pPr>
      <w:r>
        <w:rPr/>
        <w:t>Bnquj32NcryVWoHI27cWwRklckKgj9XwDzhxyP8AXpdRtvQs3SsEk3EZUA7eEbB2gjHDZ+5ieCPhm9</w:t>
      </w:r>
    </w:p>
    <w:p>
      <w:pPr>
        <w:pStyle w:val="PreformattedText"/>
        <w:bidi w:val="0"/>
        <w:spacing w:before="0" w:after="0"/>
        <w:jc w:val="left"/>
        <w:rPr/>
      </w:pPr>
      <w:r>
        <w:rPr/>
        <w:t>Pp6h6p0rIn2WAuMYURlM7vVlTzGCWCnI3Euf19/SvRNXXT936QfevsgUgH2H1LuB/l4UZU5cKMHcy+</w:t>
      </w:r>
    </w:p>
    <w:p>
      <w:pPr>
        <w:pStyle w:val="PreformattedText"/>
        <w:bidi w:val="0"/>
        <w:spacing w:before="0" w:after="0"/>
        <w:jc w:val="left"/>
        <w:rPr/>
      </w:pPr>
      <w:r>
        <w:rPr/>
        <w:t>3uPt9+prd+JPTmoi5EMYzgA8gANjc+0kAjgcfBJwR1jPmg1f9yVqk/EhrwBQPnLFi6l2yQGLBgCPdd</w:t>
      </w:r>
    </w:p>
    <w:p>
      <w:pPr>
        <w:pStyle w:val="PreformattedText"/>
        <w:bidi w:val="0"/>
        <w:spacing w:before="0" w:after="0"/>
        <w:jc w:val="left"/>
        <w:rPr/>
      </w:pPr>
      <w:r>
        <w:rPr/>
        <w:t>5+08YX/PrDB7f1a+fPQ1xVcF72RDZXAGNwVSpViwIOSwQj5KKxGcddpkDSkMNqghR612qSR7ejcVyR</w:t>
      </w:r>
    </w:p>
    <w:p>
      <w:pPr>
        <w:pStyle w:val="PreformattedText"/>
        <w:bidi w:val="0"/>
        <w:spacing w:before="0" w:after="0"/>
        <w:jc w:val="left"/>
        <w:rPr/>
      </w:pPr>
      <w:r>
        <w:rPr/>
        <w:t>sPBHyvp6FJ7L5gLjJDttU4O5jhlySVAKM3upJIY8n7erQ7SMgWRRtO+NijKMszDJVckkgDGdxXDZwC</w:t>
      </w:r>
    </w:p>
    <w:p>
      <w:pPr>
        <w:pStyle w:val="PreformattedText"/>
        <w:bidi w:val="0"/>
        <w:spacing w:before="0" w:after="0"/>
        <w:jc w:val="left"/>
        <w:rPr/>
      </w:pPr>
      <w:r>
        <w:rPr/>
        <w:t>PUp62KYk8qbvmGcsRtAJZUUhgQrlVZgFUcgjj3+7PQrhzWW5y1CEGW9ixxgo2FkKBce5+0H88n0/HQ</w:t>
      </w:r>
    </w:p>
    <w:p>
      <w:pPr>
        <w:pStyle w:val="PreformattedText"/>
        <w:bidi w:val="0"/>
        <w:spacing w:before="0" w:after="0"/>
        <w:jc w:val="left"/>
        <w:rPr/>
      </w:pPr>
      <w:r>
        <w:rPr/>
        <w:t>0UotuKkrRKUcZAIBbbGgUE5wpYqcZ/Axj456GE3cn7NF103JKklSSUaQLyCPbGRjJyc/1+7r1cGqWl</w:t>
      </w:r>
    </w:p>
    <w:p>
      <w:pPr>
        <w:pStyle w:val="PreformattedText"/>
        <w:bidi w:val="0"/>
        <w:spacing w:before="0" w:after="0"/>
        <w:jc w:val="left"/>
        <w:rPr/>
      </w:pPr>
      <w:r>
        <w:rPr/>
        <w:t>anm49SdrxL7p+QVKsBlj6ifdc8kA4wgU4P5+N3XqcP2F8l+Z5XENOckn7P6xedPUYQEMyo4UFfUwDb</w:t>
      </w:r>
    </w:p>
    <w:p>
      <w:pPr>
        <w:pStyle w:val="PreformattedText"/>
        <w:bidi w:val="0"/>
        <w:spacing w:before="0" w:after="0"/>
        <w:jc w:val="left"/>
        <w:rPr/>
      </w:pPr>
      <w:r>
        <w:rPr/>
        <w:t>j6sj1x5zg+4P3dd2Bdvw8/2OSfZZc6fJjBKgNtJHLDnJyoPOBnj5Bf1errshVvxOPGVyw/Z1LjpmWb</w:t>
      </w:r>
    </w:p>
    <w:p>
      <w:pPr>
        <w:pStyle w:val="PreformattedText"/>
        <w:bidi w:val="0"/>
        <w:spacing w:before="0" w:after="0"/>
        <w:jc w:val="left"/>
        <w:rPr/>
      </w:pPr>
      <w:r>
        <w:rPr/>
        <w:t>7edxfaMgkNgg7c8hc/p1qU0jFNukbD08YWMgABsHLbgV9iBgeyj/L+XrbD7D+f5HHiJKbSLlVG0AAf</w:t>
      </w:r>
    </w:p>
    <w:p>
      <w:pPr>
        <w:pStyle w:val="PreformattedText"/>
        <w:bidi w:val="0"/>
        <w:spacing w:before="0" w:after="0"/>
        <w:jc w:val="left"/>
        <w:rPr/>
      </w:pPr>
      <w:r>
        <w:rPr/>
        <w:t>bgHBOwkDdzu+P0+fbqxQn4M4AH/ugcqME4Uj5xx7/b0BLxg5I/mAGMHA4wQpx8gdAEICR+mc4xgcsf</w:t>
      </w:r>
    </w:p>
    <w:p>
      <w:pPr>
        <w:pStyle w:val="PreformattedText"/>
        <w:bidi w:val="0"/>
        <w:spacing w:before="0" w:after="0"/>
        <w:jc w:val="left"/>
        <w:rPr/>
      </w:pPr>
      <w:r>
        <w:rPr/>
        <w:t>YAYzgcjoBwZwAdpzxnHPPOc+2D8D26AQ2Sd2SfYnODnA+MfPVotLVorJStNbxGXB25+Tz6zg7cjII/</w:t>
      </w:r>
    </w:p>
    <w:p>
      <w:pPr>
        <w:pStyle w:val="PreformattedText"/>
        <w:bidi w:val="0"/>
        <w:spacing w:before="0" w:after="0"/>
        <w:jc w:val="left"/>
        <w:rPr/>
      </w:pPr>
      <w:r>
        <w:rPr/>
        <w:t>TJ66Y9mKza+UJTj6pxi8qrs9dwOQNyQTkkkAY3Y5wAMjjHsOtTCtEn0AJF3ZGMAAA78gZJyuT/Mp/A</w:t>
      </w:r>
    </w:p>
    <w:p>
      <w:pPr>
        <w:pStyle w:val="PreformattedText"/>
        <w:bidi w:val="0"/>
        <w:spacing w:before="0" w:after="0"/>
        <w:jc w:val="left"/>
        <w:rPr/>
      </w:pPr>
      <w:r>
        <w:rPr/>
        <w:t>6ES7O/9yPkHDYAPHx6iM8cf1P56ERlfdoirCgHk+4IAAyPjH65+Cf161ioySdFby7x1IG37NyCcbsH</w:t>
      </w:r>
    </w:p>
    <w:p>
      <w:pPr>
        <w:pStyle w:val="PreformattedText"/>
        <w:bidi w:val="0"/>
        <w:spacing w:before="0" w:after="0"/>
        <w:jc w:val="left"/>
        <w:rPr/>
      </w:pPr>
      <w:r>
        <w:rPr/>
        <w:t>1ZcAZwcYAC8f5dVneYWrdy19xUbec4+Qc8EgHOMHI9uRn+vVCspS1qP0ehX5VwSwJ4AbkEvyeQob2A</w:t>
      </w:r>
    </w:p>
    <w:p>
      <w:pPr>
        <w:pStyle w:val="PreformattedText"/>
        <w:bidi w:val="0"/>
        <w:spacing w:before="0" w:after="0"/>
        <w:jc w:val="left"/>
        <w:rPr/>
      </w:pPr>
      <w:r>
        <w:rPr/>
        <w:t>X/AF6FlCSeZvM0CuODt4zjAyCV/Jfjh8HBA9t3Quox+ZhVyQMbhksSG28gEE5yeOW98nDdY4rcaa7x</w:t>
      </w:r>
    </w:p>
    <w:p>
      <w:pPr>
        <w:pStyle w:val="PreformattedText"/>
        <w:bidi w:val="0"/>
        <w:spacing w:before="0" w:after="0"/>
        <w:jc w:val="left"/>
        <w:rPr/>
      </w:pPr>
      <w:r>
        <w:rPr/>
        <w:t>phN3KHdHVC4U5OFZscYGCdnvj2A/qMdcpsPqhP2neMYbJVgMqMbVbOB8nqmK9cqeZItCUoyVd4IRQR</w:t>
      </w:r>
    </w:p>
    <w:p>
      <w:pPr>
        <w:pStyle w:val="PreformattedText"/>
        <w:bidi w:val="0"/>
        <w:spacing w:before="0" w:after="0"/>
        <w:jc w:val="left"/>
        <w:rPr/>
      </w:pPr>
      <w:r>
        <w:rPr/>
        <w:t>7AjCqrYyBkDawA5BIP/wBPbrI7cyk3rbJCFCD+CMZ4/lJHqyOM5xjPQlutWScOMYJ9sNwDjPPAzwc/</w:t>
      </w:r>
    </w:p>
    <w:p>
      <w:pPr>
        <w:pStyle w:val="PreformattedText"/>
        <w:bidi w:val="0"/>
        <w:spacing w:before="0" w:after="0"/>
        <w:jc w:val="left"/>
        <w:rPr/>
      </w:pPr>
      <w:r>
        <w:rPr/>
        <w:t>656Ak4gchTnjLEghvgAr7eoD9Pn36Be/Uk4RgZ3n05JKkZ9+RnHAJ/8ALoQklsgqNG5YKAffHzgEfO</w:t>
      </w:r>
    </w:p>
    <w:p>
      <w:pPr>
        <w:pStyle w:val="PreformattedText"/>
        <w:bidi w:val="0"/>
        <w:spacing w:before="0" w:after="0"/>
        <w:jc w:val="left"/>
        <w:rPr/>
      </w:pPr>
      <w:r>
        <w:rPr/>
        <w:t>PbAbH/ADdA2lqwgDO7G3Az7c8Z5wM5Oc+w6E7igp9zycsV4zuA4JPvkAZPQi1ddTh4G7AyMnbu4AC4</w:t>
      </w:r>
    </w:p>
    <w:p>
      <w:pPr>
        <w:pStyle w:val="PreformattedText"/>
        <w:bidi w:val="0"/>
        <w:spacing w:before="0" w:after="0"/>
        <w:jc w:val="left"/>
        <w:rPr/>
      </w:pPr>
      <w:r>
        <w:rPr/>
        <w:t>IwOT93p/UdCRHOCcNgJggH2z7bR8sM8n9f5egGShxgbTnJGeMgDbnOeCM4/J6AaI2lxjBK5OD7Hjk/</w:t>
      </w:r>
    </w:p>
    <w:p>
      <w:pPr>
        <w:pStyle w:val="PreformattedText"/>
        <w:bidi w:val="0"/>
        <w:spacing w:before="0" w:after="0"/>
        <w:jc w:val="left"/>
        <w:rPr/>
      </w:pPr>
      <w:r>
        <w:rPr/>
        <w:t>3h/T8dCJRUlT2B3Gchi2fds5OPb4/GfY/4ehm21JezHzYBLxzzxzkbvuOT7j3wOc9DUBkXH+WdwPpD</w:t>
      </w:r>
    </w:p>
    <w:p>
      <w:pPr>
        <w:pStyle w:val="PreformattedText"/>
        <w:bidi w:val="0"/>
        <w:spacing w:before="0" w:after="0"/>
        <w:jc w:val="left"/>
        <w:rPr/>
      </w:pPr>
      <w:r>
        <w:rPr/>
        <w:t>N/d9/SCfkf3ehlO82oBMvPx/fwrA/wAvORj8heP1/vdRTzXZQjJQQjEgDOAQMsQWx7rgnOP646S2fy</w:t>
      </w:r>
    </w:p>
    <w:p>
      <w:pPr>
        <w:pStyle w:val="PreformattedText"/>
        <w:bidi w:val="0"/>
        <w:spacing w:before="0" w:after="0"/>
        <w:jc w:val="left"/>
        <w:rPr/>
      </w:pPr>
      <w:r>
        <w:rPr/>
        <w:t>AMysSckYDfzE+ssfSDjjB9+PbpHZfIDSr9oHxwTnndkcjONoHt+uejSapgQwIPJAxy2eNhIGOGOQ2M</w:t>
      </w:r>
    </w:p>
    <w:p>
      <w:pPr>
        <w:pStyle w:val="PreformattedText"/>
        <w:bidi w:val="0"/>
        <w:spacing w:before="0" w:after="0"/>
        <w:jc w:val="left"/>
        <w:rPr/>
      </w:pPr>
      <w:r>
        <w:rPr/>
        <w:t>4zxz0bS3AhlAByecKSxAK4z7Y+WBBPPVJT6JgaIPIGBkDOQACSOcfliBxn+71mBOASQAcnLMhIB2jA</w:t>
      </w:r>
    </w:p>
    <w:p>
      <w:pPr>
        <w:pStyle w:val="PreformattedText"/>
        <w:bidi w:val="0"/>
        <w:spacing w:before="0" w:after="0"/>
        <w:jc w:val="left"/>
        <w:rPr/>
      </w:pPr>
      <w:r>
        <w:rPr/>
        <w:t>BBAzjH28e56OWVXfZBggEhgcgjII5IHIwx+cfPVJT7Ucu4G2GGIZhwcjaPYk+xOQFBx8f3epWIqy61</w:t>
      </w:r>
    </w:p>
    <w:p>
      <w:pPr>
        <w:pStyle w:val="PreformattedText"/>
        <w:bidi w:val="0"/>
        <w:spacing w:before="0" w:after="0"/>
        <w:jc w:val="left"/>
        <w:rPr/>
      </w:pPr>
      <w:r>
        <w:rPr/>
        <w:t>RKVul1MEYJ42e+RgElcDBBz6fV/06pFyVSeuU1VR5eokA4OBgY+DkZP912J+f+pHUyleuXlLGDwh9O</w:t>
      </w:r>
    </w:p>
    <w:p>
      <w:pPr>
        <w:pStyle w:val="PreformattedText"/>
        <w:bidi w:val="0"/>
        <w:spacing w:before="0" w:after="0"/>
        <w:jc w:val="left"/>
        <w:rPr/>
      </w:pPr>
      <w:r>
        <w:rPr/>
        <w:t>cn4PyAuQ2CNyggYPHPWZtC93deyKyRj1EE55jI9jjORnkjP/0HQsZPDA4II5yPbnjB2+45Hx7/AHdQ</w:t>
      </w:r>
    </w:p>
    <w:p>
      <w:pPr>
        <w:pStyle w:val="PreformattedText"/>
        <w:bidi w:val="0"/>
        <w:spacing w:before="0" w:after="0"/>
        <w:jc w:val="left"/>
        <w:rPr/>
      </w:pPr>
      <w:r>
        <w:rPr/>
        <w:t>lJbPM/OwHMcnd7fOSBwCDkHOACOOslcc1Pqa03yrlXnvDin2bOOTyBhiOeMfj7R+eqlxaHA553Ee2R</w:t>
      </w:r>
    </w:p>
    <w:p>
      <w:pPr>
        <w:pStyle w:val="PreformattedText"/>
        <w:bidi w:val="0"/>
        <w:spacing w:before="0" w:after="0"/>
        <w:jc w:val="left"/>
        <w:rPr/>
      </w:pPr>
      <w:r>
        <w:rPr/>
        <w:t>n1Enke3/l6egHlOV9j8DDY3DIyMZ9wAf8AToB4Nzxwfz7jHGAd3s/PyOgHs44HBxkDBIYk+ynPPPv/</w:t>
      </w:r>
    </w:p>
    <w:p>
      <w:pPr>
        <w:pStyle w:val="PreformattedText"/>
        <w:bidi w:val="0"/>
        <w:spacing w:before="0" w:after="0"/>
        <w:jc w:val="left"/>
        <w:rPr/>
      </w:pPr>
      <w:r>
        <w:rPr/>
        <w:t>AN7oDAkRZMp6mZhG6qRnfywjIJ+4ge369ALFjbgGKwTyMLGWA4z62Unbz/oF6AwL9VTseWONgRvjlJ</w:t>
      </w:r>
    </w:p>
    <w:p>
      <w:pPr>
        <w:pStyle w:val="PreformattedText"/>
        <w:bidi w:val="0"/>
        <w:spacing w:before="0" w:after="0"/>
        <w:jc w:val="left"/>
        <w:rPr/>
      </w:pPr>
      <w:r>
        <w:rPr/>
        <w:t>jZgSF4Lquck4wCTnoB8WICyxrKgJDOqsQkjRjJIROMjj3Hsfu6AeXBUfgZ2sOSrA5Ue/uM/wDToDBP</w:t>
      </w:r>
    </w:p>
    <w:p>
      <w:pPr>
        <w:pStyle w:val="PreformattedText"/>
        <w:bidi w:val="0"/>
        <w:spacing w:before="0" w:after="0"/>
        <w:jc w:val="left"/>
        <w:rPr/>
      </w:pPr>
      <w:r>
        <w:rPr/>
        <w:t>GMjLHg7Qc8YxjPp4/Pz0BnGD6QcnHO7AAB+c42kHHQGec54yA2eDgrz9uPjn/XoDAAweRgH1c8knA9</w:t>
      </w:r>
    </w:p>
    <w:p>
      <w:pPr>
        <w:pStyle w:val="PreformattedText"/>
        <w:bidi w:val="0"/>
        <w:spacing w:before="0" w:after="0"/>
        <w:jc w:val="left"/>
        <w:rPr/>
      </w:pPr>
      <w:r>
        <w:rPr/>
        <w:t>s8+3t0BznnIPHHsCc7cgYJ98e3/L0BwnOMknLHBO0sDgcEj2J+T8DoDG7JIPOOfgEcZznjPqx0Ahid</w:t>
      </w:r>
    </w:p>
    <w:p>
      <w:pPr>
        <w:pStyle w:val="PreformattedText"/>
        <w:bidi w:val="0"/>
        <w:spacing w:before="0" w:after="0"/>
        <w:jc w:val="left"/>
        <w:rPr/>
      </w:pPr>
      <w:r>
        <w:rPr/>
        <w:t>zYIzj3ySrYAJBHPq/r0A0zbiQcglQW3KAOAf/Dz0AOx4YjII5OSCA36Bj7A/n89AAycqM+/HIHA9jn</w:t>
      </w:r>
    </w:p>
    <w:p>
      <w:pPr>
        <w:pStyle w:val="PreformattedText"/>
        <w:bidi w:val="0"/>
        <w:spacing w:before="0" w:after="0"/>
        <w:jc w:val="left"/>
        <w:rPr/>
      </w:pPr>
      <w:r>
        <w:rPr/>
        <w:t>nk+o5I/B6AAlJ9PpJDZAUe6nge5OSc5/Q7ugI+XO4c7hjAK4BGCSQOfjHz7HHUeKT1AE/3cjJJDBv8</w:t>
      </w:r>
    </w:p>
    <w:p>
      <w:pPr>
        <w:pStyle w:val="PreformattedText"/>
        <w:bidi w:val="0"/>
        <w:spacing w:before="0" w:after="0"/>
        <w:jc w:val="left"/>
        <w:rPr/>
      </w:pPr>
      <w:r>
        <w:rPr/>
        <w:t>IHAbn7/wSes5Zn17JZataApODg4GPb7mKs383OOMdULRXjtAGf8AQbfS2GJyGAyMAtwzA88ccdDQZb</w:t>
      </w:r>
    </w:p>
    <w:p>
      <w:pPr>
        <w:pStyle w:val="PreformattedText"/>
        <w:bidi w:val="0"/>
        <w:spacing w:before="0" w:after="0"/>
        <w:jc w:val="left"/>
        <w:rPr/>
      </w:pPr>
      <w:r>
        <w:rPr/>
        <w:t>hGXke24AEZznGGJ5H/ANz0AyxGARjaWPuQDk8ALj3GR8++7qE7bXgVW0PPRnPVnJK5ALE5yCoOGGfj</w:t>
      </w:r>
    </w:p>
    <w:p>
      <w:pPr>
        <w:pStyle w:val="PreformattedText"/>
        <w:bidi w:val="0"/>
        <w:spacing w:before="0" w:after="0"/>
        <w:jc w:val="left"/>
        <w:rPr/>
      </w:pPr>
      <w:r>
        <w:rPr/>
        <w:t>jbnpSu61LGF2/rjI9JyGyEz6RnBGGzn3J6kC/cngHAJCDAZWxxnnGMD/AN3oR9mWvP1GQcDCklQedo</w:t>
      </w:r>
    </w:p>
    <w:p>
      <w:pPr>
        <w:pStyle w:val="PreformattedText"/>
        <w:bidi w:val="0"/>
        <w:spacing w:before="0" w:after="0"/>
        <w:jc w:val="left"/>
        <w:rPr/>
      </w:pPr>
      <w:r>
        <w:rPr/>
        <w:t>AKn4+QTx7/AK9Cnd7WnnTxOAnHqw3vhx9qk59JBIy2Pbq+WUs2tuJW5KjjY2lcg42jcB8YOFA98gc8</w:t>
      </w:r>
    </w:p>
    <w:p>
      <w:pPr>
        <w:pStyle w:val="PreformattedText"/>
        <w:bidi w:val="0"/>
        <w:spacing w:before="0" w:after="0"/>
        <w:jc w:val="left"/>
        <w:rPr/>
      </w:pPr>
      <w:r>
        <w:rPr/>
        <w:t>55HWUoydqzRST2FEkZ9yRxlzznn3B+Rn/LrEsZBA9OATj4PpywGMc4POMfp0LQXMmug4DxxnAJO7HO</w:t>
      </w:r>
    </w:p>
    <w:p>
      <w:pPr>
        <w:pStyle w:val="PreformattedText"/>
        <w:bidi w:val="0"/>
        <w:spacing w:before="0" w:after="0"/>
        <w:jc w:val="left"/>
        <w:rPr/>
      </w:pPr>
      <w:r>
        <w:rPr/>
        <w:t>Rz6c4+eR1zTWkk10OiN5lXQcTlF5zlhyR6snO3bk+2Bgf0687H0ex6GAsqbvR/xBqDIXnOSfV7AkZ4</w:t>
      </w:r>
    </w:p>
    <w:p>
      <w:pPr>
        <w:pStyle w:val="PreformattedText"/>
        <w:bidi w:val="0"/>
        <w:spacing w:before="0" w:after="0"/>
        <w:jc w:val="left"/>
        <w:rPr/>
      </w:pPr>
      <w:r>
        <w:rPr/>
        <w:t>b5wD8fr15OPJe12T2OHi2lpqFJ+fYHBBABOcYwwPuPn9OvPk07ctT0oLdhOMjaR8kEAjnj3GfYA/Pz</w:t>
      </w:r>
    </w:p>
    <w:p>
      <w:pPr>
        <w:pStyle w:val="PreformattedText"/>
        <w:bidi w:val="0"/>
        <w:spacing w:before="0" w:after="0"/>
        <w:jc w:val="left"/>
        <w:rPr/>
      </w:pPr>
      <w:r>
        <w:rPr/>
        <w:t>1zmsVbSWg8p49uRhyDnAGM5zn2Pp/ToaKCW+o+h9ZBzgcE8ED35DA44zz8dNW/ezNxpJrZhK53L6wp</w:t>
      </w:r>
    </w:p>
    <w:p>
      <w:pPr>
        <w:pStyle w:val="PreformattedText"/>
        <w:bidi w:val="0"/>
        <w:spacing w:before="0" w:after="0"/>
        <w:jc w:val="left"/>
        <w:rPr/>
      </w:pPr>
      <w:r>
        <w:rPr/>
        <w:t>Jz78MODjAHsR/Xq8KvTwKyrK7H0xxj9cg/g45UD9Ou3Ci6jpojlm1VdQhfjGRyANxGVweCpzjPGeuy</w:t>
      </w:r>
    </w:p>
    <w:p>
      <w:pPr>
        <w:pStyle w:val="PreformattedText"/>
        <w:bidi w:val="0"/>
        <w:spacing w:before="0" w:after="0"/>
        <w:jc w:val="left"/>
        <w:rPr/>
      </w:pPr>
      <w:r>
        <w:rPr/>
        <w:t>F2tNP6Tnndbqh78HHADHPyuM5JycDg8dbwWr9xy4jVq3qxEnAHGAecAjPAOAVGfxx8nrtwVtvVnDi1</w:t>
      </w:r>
    </w:p>
    <w:p>
      <w:pPr>
        <w:pStyle w:val="PreformattedText"/>
        <w:bidi w:val="0"/>
        <w:spacing w:before="0" w:after="0"/>
        <w:jc w:val="left"/>
        <w:rPr/>
      </w:pPr>
      <w:r>
        <w:rPr/>
        <w:t>mpEPMCqknO0gqCOCDn7QBxjn9eve4Z8rdnz/ABa5r6kfKPgKG27eAAAScfy/K59+u7DS1fU8/Eql4g</w:t>
      </w:r>
    </w:p>
    <w:p>
      <w:pPr>
        <w:pStyle w:val="PreformattedText"/>
        <w:bidi w:val="0"/>
        <w:spacing w:before="0" w:after="0"/>
        <w:jc w:val="left"/>
        <w:rPr/>
      </w:pPr>
      <w:r>
        <w:rPr/>
        <w:t>D4B9RJBDMPnaSGG7ceT+OeuqCaV32jCaSbi1zMEfIJbHvgBQchlA2jAGOSD74/m60jHNetGcnzX4DE</w:t>
      </w:r>
    </w:p>
    <w:p>
      <w:pPr>
        <w:pStyle w:val="PreformattedText"/>
        <w:bidi w:val="0"/>
        <w:spacing w:before="0" w:after="0"/>
        <w:jc w:val="left"/>
        <w:rPr/>
      </w:pPr>
      <w:r>
        <w:rPr/>
        <w:t>jD34xwCCAPwMAZ+3JA/JJ60rpXKTkfihD+wPHK+7EMxQADLcesALyPcdTVW0tSg2VO0bRujY7TkkFm</w:t>
      </w:r>
    </w:p>
    <w:p>
      <w:pPr>
        <w:pStyle w:val="PreformattedText"/>
        <w:bidi w:val="0"/>
        <w:spacing w:before="0" w:after="0"/>
        <w:jc w:val="left"/>
        <w:rPr/>
      </w:pPr>
      <w:r>
        <w:rPr/>
        <w:t>Puo2nJXO0D36kDZAIIJ5OAVx6R7KFDKThccnB6AwQGOTgKADgn2w2FK885PIPQDWAMEHA2szHliHBz</w:t>
      </w:r>
    </w:p>
    <w:p>
      <w:pPr>
        <w:pStyle w:val="PreformattedText"/>
        <w:bidi w:val="0"/>
        <w:spacing w:before="0" w:after="0"/>
        <w:jc w:val="left"/>
        <w:rPr/>
      </w:pPr>
      <w:r>
        <w:rPr/>
        <w:t>lwPbJJP68bR1GZXl6gQVGMkMCPYgqwAzncwyA4OeB+v6dSBByQw5wQvvnzP6kjlhkMOOgE7WPBQAA7</w:t>
      </w:r>
    </w:p>
    <w:p>
      <w:pPr>
        <w:pStyle w:val="PreformattedText"/>
        <w:bidi w:val="0"/>
        <w:spacing w:before="0" w:after="0"/>
        <w:jc w:val="left"/>
        <w:rPr/>
      </w:pPr>
      <w:r>
        <w:rPr/>
        <w:t>lGGHzlEbPK5HI+egMHAY/bnIyCuM5zjOCMpz7ZwdvUNpbgQVywB45K7iQ3AOMKSPSud2F+Bz6uikno</w:t>
      </w:r>
    </w:p>
    <w:p>
      <w:pPr>
        <w:pStyle w:val="PreformattedText"/>
        <w:bidi w:val="0"/>
        <w:spacing w:before="0" w:after="0"/>
        <w:jc w:val="left"/>
        <w:rPr/>
      </w:pPr>
      <w:r>
        <w:rPr/>
        <w:t>nqXSvW19bMMNu8YI3AgndyMfA4OMllOekdl8iJVby7CCMsCSBhQTjYc7wADtHPGPk5J6S2fyLYclCa</w:t>
      </w:r>
    </w:p>
    <w:p>
      <w:pPr>
        <w:pStyle w:val="PreformattedText"/>
        <w:bidi w:val="0"/>
        <w:spacing w:before="0" w:after="0"/>
        <w:jc w:val="left"/>
        <w:rPr/>
      </w:pPr>
      <w:r>
        <w:rPr/>
        <w:t>lLYUeQWyeMEZKsWAyrDB4ZiSTz89Y06vozpjJNuceZS88oorwcfABxu52E4IU49jj3J6gupRatJx+l</w:t>
      </w:r>
    </w:p>
    <w:p>
      <w:pPr>
        <w:pStyle w:val="PreformattedText"/>
        <w:bidi w:val="0"/>
        <w:spacing w:before="0" w:after="0"/>
        <w:jc w:val="left"/>
        <w:rPr/>
      </w:pPr>
      <w:r>
        <w:rPr/>
        <w:t>EwVVjz7sRyCeAMsckjIG7OMfj7ehDdUn3hor74Ho9TFiPwSUzjPqO3kcdVdt01yllolbzNCCu8cErn</w:t>
      </w:r>
    </w:p>
    <w:p>
      <w:pPr>
        <w:pStyle w:val="PreformattedText"/>
        <w:bidi w:val="0"/>
        <w:spacing w:before="0" w:after="0"/>
        <w:jc w:val="left"/>
        <w:rPr/>
      </w:pPr>
      <w:r>
        <w:rPr/>
        <w:t>PDEEOzDOQBgM2B8ew+emSOuhA2QcA8KrBiwC5LnHp/ouG5HWeSXgDBUjb7Y2gBz+W+7OOTIc4BHtt2</w:t>
      </w:r>
    </w:p>
    <w:p>
      <w:pPr>
        <w:pStyle w:val="PreformattedText"/>
        <w:bidi w:val="0"/>
        <w:spacing w:before="0" w:after="0"/>
        <w:jc w:val="left"/>
        <w:rPr/>
      </w:pPr>
      <w:r>
        <w:rPr/>
        <w:t>9MkvADYXbwpLFDja24kZAwoOBmTHt+Oop3VagSN+7Kk+obVIXJxkg7Tjll+Sfb7uejTVWDDAAYOPuL</w:t>
      </w:r>
    </w:p>
    <w:p>
      <w:pPr>
        <w:pStyle w:val="PreformattedText"/>
        <w:bidi w:val="0"/>
        <w:spacing w:before="0" w:after="0"/>
        <w:jc w:val="left"/>
        <w:rPr/>
      </w:pPr>
      <w:r>
        <w:rPr/>
        <w:t>DBwAQPSHY/cC3tzjqAIwc7sgAgAbdvsvoG1AcscngY4HQGMAH4UsMAkgAe52hMjClhkH5K9AIOWX7f</w:t>
      </w:r>
    </w:p>
    <w:p>
      <w:pPr>
        <w:pStyle w:val="PreformattedText"/>
        <w:bidi w:val="0"/>
        <w:spacing w:before="0" w:after="0"/>
        <w:jc w:val="left"/>
        <w:rPr/>
      </w:pPr>
      <w:r>
        <w:rPr/>
        <w:t>f0nkEqQ3u285KnPvxyegMFWYA7fVuyEcKA2wg7goPAzt2++T/L0Bw4LBQSQFAYnk7SGKtzg5OcZ/D9</w:t>
      </w:r>
    </w:p>
    <w:p>
      <w:pPr>
        <w:pStyle w:val="PreformattedText"/>
        <w:bidi w:val="0"/>
        <w:spacing w:before="0" w:after="0"/>
        <w:jc w:val="left"/>
        <w:rPr/>
      </w:pPr>
      <w:r>
        <w:rPr/>
        <w:t>C0ZZb0uxog7eQoYqSS65OGxtycAghjkfk9ConBAyvPy+8AMcAKN3q5bAX+v+XQHCpIwMkAjDMQAB7g</w:t>
      </w:r>
    </w:p>
    <w:p>
      <w:pPr>
        <w:pStyle w:val="PreformattedText"/>
        <w:bidi w:val="0"/>
        <w:spacing w:before="0" w:after="0"/>
        <w:jc w:val="left"/>
        <w:rPr/>
      </w:pPr>
      <w:r>
        <w:rPr/>
        <w:t>AfPBXnPQC0jxJFj2QoFJPpB3bsnP24J9+c/b0N6Xgi+2B/FckcK7YwTgEMcFyBwefn9Ovjz6krs5Jk</w:t>
      </w:r>
    </w:p>
    <w:p>
      <w:pPr>
        <w:pStyle w:val="PreformattedText"/>
        <w:bidi w:val="0"/>
        <w:spacing w:before="0" w:after="0"/>
        <w:jc w:val="left"/>
        <w:rPr/>
      </w:pPr>
      <w:r>
        <w:rPr/>
        <w:t>4JGF+wgZ9O4gkfJwcgcjHXOaSn7LI+TGCeByTgZy3GNnH8pb29hnobYS5k+s0gUjOcg5UnCtyGHyMj</w:t>
      </w:r>
    </w:p>
    <w:p>
      <w:pPr>
        <w:pStyle w:val="PreformattedText"/>
        <w:bidi w:val="0"/>
        <w:spacing w:before="0" w:after="0"/>
        <w:jc w:val="left"/>
        <w:rPr/>
      </w:pPr>
      <w:r>
        <w:rPr/>
        <w:t>4z7/AIDdDYFcowKjcM5ZS25sLzleOchv9f8Al6xn2mAdzgZGCAqsR7Mw9lbI9kwP8v8ALrN3aVaG0O</w:t>
      </w:r>
    </w:p>
    <w:p>
      <w:pPr>
        <w:pStyle w:val="PreformattedText"/>
        <w:bidi w:val="0"/>
        <w:spacing w:before="0" w:after="0"/>
        <w:jc w:val="left"/>
        <w:rPr/>
      </w:pPr>
      <w:r>
        <w:rPr/>
        <w:t>ygWTjAAUYYqEwASGUbkIHJBX2/U/zdJZuitD7N/P1gUi4wrBgQSTjPBDZXCjgjZ/16sS2krvQDkwAw</w:t>
      </w:r>
    </w:p>
    <w:p>
      <w:pPr>
        <w:pStyle w:val="PreformattedText"/>
        <w:bidi w:val="0"/>
        <w:spacing w:before="0" w:after="0"/>
        <w:jc w:val="left"/>
        <w:rPr/>
      </w:pPr>
      <w:r>
        <w:rPr/>
        <w:t>Bx7KNwXGOCpzwMKGxn356hJLREgM2WVjtZlIXgZ/hkFl3uAhy2cf0+5tvR5W0q1oi0krZFWDjzDlvX</w:t>
      </w:r>
    </w:p>
    <w:p>
      <w:pPr>
        <w:pStyle w:val="PreformattedText"/>
        <w:bidi w:val="0"/>
        <w:spacing w:before="0" w:after="0"/>
        <w:jc w:val="left"/>
        <w:rPr/>
      </w:pPr>
      <w:r>
        <w:rPr/>
        <w:t>6AEOZFYoN3APBIA5zgj+vVWl883e/iJIi/yuAoABw6/wAqsQrBRwWB2n365YOpI3xEsj/R/mRLj5yp</w:t>
      </w:r>
    </w:p>
    <w:p>
      <w:pPr>
        <w:pStyle w:val="PreformattedText"/>
        <w:bidi w:val="0"/>
        <w:spacing w:before="0" w:after="0"/>
        <w:jc w:val="left"/>
        <w:rPr/>
      </w:pPr>
      <w:r>
        <w:rPr/>
        <w:t>CkMDjAwOAx9hyvGB79dr2VPcwGJ8LhSeHIy+8LsD4HJzlWGFzjI/h/yr0KSkq5WR0oYN6VyRg+oAKE</w:t>
      </w:r>
    </w:p>
    <w:p>
      <w:pPr>
        <w:pStyle w:val="PreformattedText"/>
        <w:bidi w:val="0"/>
        <w:spacing w:before="0" w:after="0"/>
        <w:jc w:val="left"/>
        <w:rPr/>
      </w:pPr>
      <w:r>
        <w:rPr/>
        <w:t>A2NJjGCxJ9/b1fy+rrSKlebezIEYLjcnrjBGDzjbjBO04LSK5yR7Z/lbrQwnzc3suhsqEJAH27du1f</w:t>
      </w:r>
    </w:p>
    <w:p>
      <w:pPr>
        <w:pStyle w:val="PreformattedText"/>
        <w:bidi w:val="0"/>
        <w:spacing w:before="0" w:after="0"/>
        <w:jc w:val="left"/>
        <w:rPr/>
      </w:pPr>
      <w:r>
        <w:rPr/>
        <w:t>NjMrONrbmB2sQD78erb0KZ4+I+Ryw3E4ZiTu5bCgqMEZcbmPpz/L/N0JvSktZfskrS27xvUhtykg5G</w:t>
      </w:r>
    </w:p>
    <w:p>
      <w:pPr>
        <w:pStyle w:val="PreformattedText"/>
        <w:bidi w:val="0"/>
        <w:spacing w:before="0" w:after="0"/>
        <w:jc w:val="left"/>
        <w:rPr/>
      </w:pPr>
      <w:r>
        <w:rPr/>
        <w:t>1SCRHkcumD/wA2Pu46mO6+ZEnKTcm3FrxLtpocAYyCgQA+kEAZDEAnh9rZ3Y49uvTweypbStnnYzyt</w:t>
      </w:r>
    </w:p>
    <w:p>
      <w:pPr>
        <w:pStyle w:val="PreformattedText"/>
        <w:bidi w:val="0"/>
        <w:spacing w:before="0" w:after="0"/>
        <w:jc w:val="left"/>
        <w:rPr/>
      </w:pPr>
      <w:r>
        <w:rPr/>
        <w:t>LxZetO4VcAYVRuXBK8bQcgnkgjP4yc/zdethLLa90fzPFm7d+9/kX7T+DHtIJGM/chcbPhW5J2k5Pt</w:t>
      </w:r>
    </w:p>
    <w:p>
      <w:pPr>
        <w:pStyle w:val="PreformattedText"/>
        <w:bidi w:val="0"/>
        <w:spacing w:before="0" w:after="0"/>
        <w:jc w:val="left"/>
        <w:rPr/>
      </w:pPr>
      <w:r>
        <w:rPr/>
        <w:t>12YPaMJvRIuFLgKQAuXIOcYUe5IAyQMdd0OpzYt3b+j+1mLppmcruCn+JuHB9yCByPcY2E9aGDuakp</w:t>
      </w:r>
    </w:p>
    <w:p>
      <w:pPr>
        <w:pStyle w:val="PreformattedText"/>
        <w:bidi w:val="0"/>
        <w:spacing w:before="0" w:after="0"/>
        <w:jc w:val="left"/>
        <w:rPr/>
      </w:pPr>
      <w:r>
        <w:rPr/>
        <w:t>PKbD09QoQ5HOMqeSWCsN4BPI4/oc561hs/mcknmlJ+8uVTnYdx5QDGOBnjAYEAnO746uQTkIGAOFzg</w:t>
      </w:r>
    </w:p>
    <w:p>
      <w:pPr>
        <w:pStyle w:val="PreformattedText"/>
        <w:bidi w:val="0"/>
        <w:spacing w:before="0" w:after="0"/>
        <w:jc w:val="left"/>
        <w:rPr/>
      </w:pPr>
      <w:r>
        <w:rPr/>
        <w:t>/PC5ODge6nPQEnGcg+zcbV3LygyAxOPc//AD6AMUcZ3DnGACB6l9juOASfnoB3I+B9wJyQAxHGcg/I</w:t>
      </w:r>
    </w:p>
    <w:p>
      <w:pPr>
        <w:pStyle w:val="PreformattedText"/>
        <w:bidi w:val="0"/>
        <w:spacing w:before="0" w:after="0"/>
        <w:jc w:val="left"/>
        <w:rPr/>
      </w:pPr>
      <w:r>
        <w:rPr/>
        <w:t>Pt+R0A2wO35G4ggAEAZAxjOcDj/3ugBpONwxn29JIBPH4GfnrrgrhFPav4rMsTCSi8RPUEdcYywBO0</w:t>
      </w:r>
    </w:p>
    <w:p>
      <w:pPr>
        <w:pStyle w:val="PreformattedText"/>
        <w:bidi w:val="0"/>
        <w:spacing w:before="0" w:after="0"/>
        <w:jc w:val="left"/>
        <w:rPr/>
      </w:pPr>
      <w:r>
        <w:rPr/>
        <w:t>e5JH8wORgsD8damVS9r7gSTPuff35+AP1OR7dBkj4EbIAR7EDGM+zexBwQffPQnSS9zImxjndj2JXn</w:t>
      </w:r>
    </w:p>
    <w:p>
      <w:pPr>
        <w:pStyle w:val="PreformattedText"/>
        <w:bidi w:val="0"/>
        <w:spacing w:before="0" w:after="0"/>
        <w:jc w:val="left"/>
        <w:rPr/>
      </w:pPr>
      <w:r>
        <w:rPr/>
        <w:t>eCQPYt8Z2jrRcsU0tSi5XzSIG0H2sedzYBJ9hngbhxjB/PueqSdu6orVu0ly+0VO2cHBwNoOfbBJOW</w:t>
      </w:r>
    </w:p>
    <w:p>
      <w:pPr>
        <w:pStyle w:val="PreformattedText"/>
        <w:bidi w:val="0"/>
        <w:spacing w:before="0" w:after="0"/>
        <w:jc w:val="left"/>
        <w:rPr/>
      </w:pPr>
      <w:r>
        <w:rPr/>
        <w:t>IbZkt6fxxx1BpdOVyK/MVLH2xkcLlcnB9G3PGRx8joM3LmBCBkADP9w5HsvuhPuACefx0ClGWhhfUc</w:t>
      </w:r>
    </w:p>
    <w:p>
      <w:pPr>
        <w:pStyle w:val="PreformattedText"/>
        <w:bidi w:val="0"/>
        <w:spacing w:before="0" w:after="0"/>
        <w:jc w:val="left"/>
        <w:rPr/>
      </w:pPr>
      <w:r>
        <w:rPr/>
        <w:t>EBiRwSGbAwfVwfj4+M9c+M7aVXRrhbz+a/AeUE7M5AGDtMm4Ny/qJ4AAw39euc1CQowMAkIeFB4J5H</w:t>
      </w:r>
    </w:p>
    <w:p>
      <w:pPr>
        <w:pStyle w:val="PreformattedText"/>
        <w:bidi w:val="0"/>
        <w:spacing w:before="0" w:after="0"/>
        <w:jc w:val="left"/>
        <w:rPr/>
      </w:pPr>
      <w:r>
        <w:rPr/>
        <w:t>PwdqnnrLE7cvmXw4qWJV5eoTH6XH3kY9IwRj2APB44PP69UO0PhBBIAGGPGeFCnb/EB/P5z7dCE09U</w:t>
      </w:r>
    </w:p>
    <w:p>
      <w:pPr>
        <w:pStyle w:val="PreformattedText"/>
        <w:bidi w:val="0"/>
        <w:spacing w:before="0" w:after="0"/>
        <w:jc w:val="left"/>
        <w:rPr/>
      </w:pPr>
      <w:r>
        <w:rPr/>
        <w:t>SkZ4ByAPuweR74Jc/HA49856EkjEowFxkE5yc4C/qPcDB5/G7oCTiIB5ztIJC8kLk43Aj7iDx/n0Ik</w:t>
      </w:r>
    </w:p>
    <w:p>
      <w:pPr>
        <w:pStyle w:val="PreformattedText"/>
        <w:bidi w:val="0"/>
        <w:spacing w:before="0" w:after="0"/>
        <w:jc w:val="left"/>
        <w:rPr/>
      </w:pPr>
      <w:r>
        <w:rPr/>
        <w:t>m00gtFAAb8HG3BwuCQCyk8LgY46CVVTegRt4bjALYyRyeQdqn+Xk8/noSKBIIOeF3H9AAcEbcZHq/y</w:t>
      </w:r>
    </w:p>
    <w:p>
      <w:pPr>
        <w:pStyle w:val="PreformattedText"/>
        <w:bidi w:val="0"/>
        <w:spacing w:before="0" w:after="0"/>
        <w:jc w:val="left"/>
        <w:rPr/>
      </w:pPr>
      <w:r>
        <w:rPr/>
        <w:t>x0S6Ii1bXVHNuAM5+SNpGSv6DPA55H+HoSIcAk5yDuJIAI9xySyn4UY6AGdSBnliM+4IHqxtzgYH+f</w:t>
      </w:r>
    </w:p>
    <w:p>
      <w:pPr>
        <w:pStyle w:val="PreformattedText"/>
        <w:bidi w:val="0"/>
        <w:spacing w:before="0" w:after="0"/>
        <w:jc w:val="left"/>
        <w:rPr/>
      </w:pPr>
      <w:r>
        <w:rPr/>
        <w:t>t0A23IOCMICOOAFPJAHHBHQrLu/NAxQhDgekgkbsnBALA598kD2/wdCHLlbS12AZRtJIwCygKeCeQW</w:t>
      </w:r>
    </w:p>
    <w:p>
      <w:pPr>
        <w:pStyle w:val="PreformattedText"/>
        <w:bidi w:val="0"/>
        <w:spacing w:before="0" w:after="0"/>
        <w:jc w:val="left"/>
        <w:rPr/>
      </w:pPr>
      <w:r>
        <w:rPr/>
        <w:t>5A9sfJ+N3QuRko4IAUEcD9edwOd2OhDV17mBSDJ9/dsDbk8AHJU54Jx/9M9VSae9owAZBk/cuQWyuM</w:t>
      </w:r>
    </w:p>
    <w:p>
      <w:pPr>
        <w:pStyle w:val="PreformattedText"/>
        <w:bidi w:val="0"/>
        <w:spacing w:before="0" w:after="0"/>
        <w:jc w:val="left"/>
        <w:rPr/>
      </w:pPr>
      <w:r>
        <w:rPr/>
        <w:t>H24bn36sARsEe2CBnG5sEKQNnpOCCDx856ju8v1AbI3e5QA4LZ9uScKCATgnjPxt6K613AzjIIILZw</w:t>
      </w:r>
    </w:p>
    <w:p>
      <w:pPr>
        <w:pStyle w:val="PreformattedText"/>
        <w:bidi w:val="0"/>
        <w:spacing w:before="0" w:after="0"/>
        <w:jc w:val="left"/>
        <w:rPr/>
      </w:pPr>
      <w:r>
        <w:rPr/>
        <w:t>vp9wR7gBQNxxt5/656iXu7XQCSowePnnGOBkANtzhsEdZa9n3gQwG3j8D1A5ZcjPzyBywx1AEn4BYl</w:t>
      </w:r>
    </w:p>
    <w:p>
      <w:pPr>
        <w:pStyle w:val="PreformattedText"/>
        <w:bidi w:val="0"/>
        <w:spacing w:before="0" w:after="0"/>
        <w:jc w:val="left"/>
        <w:rPr/>
      </w:pPr>
      <w:r>
        <w:rPr/>
        <w:t>88Zx78+/wCAOQeolo81aE6p+DQhgMkjnJ42kgFcDORgbSADk9Y6V7yBvAPA5XfwSQWIJxuAPwCPb8D</w:t>
      </w:r>
    </w:p>
    <w:p>
      <w:pPr>
        <w:pStyle w:val="PreformattedText"/>
        <w:bidi w:val="0"/>
        <w:spacing w:before="0" w:after="0"/>
        <w:jc w:val="left"/>
        <w:rPr/>
      </w:pPr>
      <w:r>
        <w:rPr/>
        <w:t>qZbp9Wi0ZRUvqE/J5P8AMMDPI28bs+xPsMdVNFK26WiE54I9yeSDnjb9xUjjI9uhY56sbjuBYYyQvO</w:t>
      </w:r>
    </w:p>
    <w:p>
      <w:pPr>
        <w:pStyle w:val="PreformattedText"/>
        <w:bidi w:val="0"/>
        <w:spacing w:before="0" w:after="0"/>
        <w:jc w:val="left"/>
        <w:rPr/>
      </w:pPr>
      <w:r>
        <w:rPr/>
        <w:t>RgZzwv69DeCcU9aZjPxxwftO7kADn4xwPznoSJ86JCF8xAccqzgHgEHj3c5J/THWU6q28rj7yde17x</w:t>
      </w:r>
    </w:p>
    <w:p>
      <w:pPr>
        <w:pStyle w:val="PreformattedText"/>
        <w:bidi w:val="0"/>
        <w:spacing w:before="0" w:after="0"/>
        <w:jc w:val="left"/>
        <w:rPr/>
      </w:pPr>
      <w:r>
        <w:rPr/>
        <w:t>l9QqrkKZZXPp8uCJ5ZVBx/KqkAArxnGB1RyTqt6NYxlaWa7Iu73Aa6ExafalZVYu0pSpFGygBxNI5b</w:t>
      </w:r>
    </w:p>
    <w:p>
      <w:pPr>
        <w:pStyle w:val="PreformattedText"/>
        <w:bidi w:val="0"/>
        <w:spacing w:before="0" w:after="0"/>
        <w:jc w:val="left"/>
        <w:rPr/>
      </w:pPr>
      <w:r>
        <w:rPr/>
        <w:t>C7WJyFb/xdVlLL0s1yO6tFVn70txSqk1rSEQKXmFCZ7hyUDpIJbCJ5cYZNhG3IZl9Q6zlipd6L+sss</w:t>
      </w:r>
    </w:p>
    <w:p>
      <w:pPr>
        <w:pStyle w:val="PreformattedText"/>
        <w:bidi w:val="0"/>
        <w:spacing w:before="0" w:after="0"/>
        <w:jc w:val="left"/>
        <w:rPr/>
      </w:pPr>
      <w:r>
        <w:rPr/>
        <w:t>O+jK1c8TJEadayarY8jY0sryabRjgGSWVY1hZpj9wyGIyqsy4bPWb4iKup9kusF6WgO14qLVNklrb+</w:t>
      </w:r>
    </w:p>
    <w:p>
      <w:pPr>
        <w:pStyle w:val="PreformattedText"/>
        <w:bidi w:val="0"/>
        <w:spacing w:before="0" w:after="0"/>
        <w:jc w:val="left"/>
        <w:rPr/>
      </w:pPr>
      <w:r>
        <w:rPr/>
        <w:t>VGJUkkuIyCR1U4mSSoAIwTuX8hsH7d3VXxMVazal48NJrsgzeJsuowxhDq2mtPBh4pX0i9ukVTv8kw</w:t>
      </w:r>
    </w:p>
    <w:p>
      <w:pPr>
        <w:pStyle w:val="PreformattedText"/>
        <w:bidi w:val="0"/>
        <w:spacing w:before="0" w:after="0"/>
        <w:jc w:val="left"/>
        <w:rPr/>
      </w:pPr>
      <w:r>
        <w:rPr/>
        <w:t>HaZfMORICrDhdpUeqHxUWu9H7C3+Wkk9FKvpFfTxV1+qzVpJkvQV8/S2LlS0lqGtCpwdR+gdI5pCEG</w:t>
      </w:r>
    </w:p>
    <w:p>
      <w:pPr>
        <w:pStyle w:val="PreformattedText"/>
        <w:bidi w:val="0"/>
        <w:spacing w:before="0" w:after="0"/>
        <w:jc w:val="left"/>
        <w:rPr/>
      </w:pPr>
      <w:r>
        <w:rPr/>
        <w:t>Dw4Enp56zXEva83n5l1wyaWmV/sj8vjbfjjWZlWVAnlsEm1CKOOcyxh8tVukwjayqnmKn3c856uuJU</w:t>
      </w:r>
    </w:p>
    <w:p>
      <w:pPr>
        <w:pStyle w:val="PreformattedText"/>
        <w:bidi w:val="0"/>
        <w:spacing w:before="0" w:after="0"/>
        <w:jc w:val="left"/>
        <w:rPr/>
      </w:pPr>
      <w:r>
        <w:rPr/>
        <w:t>lvoQ+Fa1dHE8eaq2E+voS3hWVpDBU3GGCRsRyXZ4kjd7YCyKqYkVBnIbed3Vo8TFrVa+fNFXw0mqTz</w:t>
      </w:r>
    </w:p>
    <w:p>
      <w:pPr>
        <w:pStyle w:val="PreformattedText"/>
        <w:bidi w:val="0"/>
        <w:spacing w:before="0" w:after="0"/>
        <w:jc w:val="left"/>
        <w:rPr/>
      </w:pPr>
      <w:r>
        <w:rPr/>
        <w:t>Bw8deynrtBYvSafK43V7GjWpZ4pvNk2pFY0rVyDAc5EhR3AdcLu+7rVcRhvW9Cj4bEXd8/MttLxWWN</w:t>
      </w:r>
    </w:p>
    <w:p>
      <w:pPr>
        <w:pStyle w:val="PreformattedText"/>
        <w:bidi w:val="0"/>
        <w:spacing w:before="0" w:after="0"/>
        <w:jc w:val="left"/>
        <w:rPr/>
      </w:pPr>
      <w:r>
        <w:rPr/>
        <w:t>mlqa3pmrUKo3tVSaGC/KWA2xzuyyfSyANEoJVYmO5Wfjq6xIy2ehm8KSq4ssGm+IU8s1iW2bS+bMDX</w:t>
      </w:r>
    </w:p>
    <w:p>
      <w:pPr>
        <w:pStyle w:val="PreformattedText"/>
        <w:bidi w:val="0"/>
        <w:spacing w:before="0" w:after="0"/>
        <w:jc w:val="left"/>
        <w:rPr/>
      </w:pPr>
      <w:r>
        <w:rPr/>
        <w:t>0bUa0WnyR02XATR9fqymnrM3pZlEjRNJu2B84ZrKSboo4SXQ2rp2uaTqcCWKF6CaJk8wGOaPzY9sgj</w:t>
      </w:r>
    </w:p>
    <w:p>
      <w:pPr>
        <w:pStyle w:val="PreformattedText"/>
        <w:bidi w:val="0"/>
        <w:spacing w:before="0" w:after="0"/>
        <w:jc w:val="left"/>
        <w:rPr/>
      </w:pPr>
      <w:r>
        <w:rPr/>
        <w:t>kWeHO6FlmDK4YAq64bqxVprdEmkkbElWUrncCjZ25U8nB9sdCBz1YPAJGT8jIzkbjz8dANg7kH+IBs</w:t>
      </w:r>
    </w:p>
    <w:p>
      <w:pPr>
        <w:pStyle w:val="PreformattedText"/>
        <w:bidi w:val="0"/>
        <w:spacing w:before="0" w:after="0"/>
        <w:jc w:val="left"/>
        <w:rPr/>
      </w:pPr>
      <w:r>
        <w:rPr/>
        <w:t>8f5qWbkKDx/VugMuwX5xyVIXIBJznH939fnnoBLHBBzhSDzyN2PY8jk4/06AQSSzEggYGR7fJ2txz7</w:t>
      </w:r>
    </w:p>
    <w:p>
      <w:pPr>
        <w:pStyle w:val="PreformattedText"/>
        <w:bidi w:val="0"/>
        <w:spacing w:before="0" w:after="0"/>
        <w:jc w:val="left"/>
        <w:rPr/>
      </w:pPr>
      <w:r>
        <w:rPr/>
        <w:t>fHQDTbQOMkcnJ9zkHGWJ49XAHQDLcLgBiQRj9PbIB+MfPHv0AFMRtPwwUEgAjAHqGOfx/megI+T+pz</w:t>
      </w:r>
    </w:p>
    <w:p>
      <w:pPr>
        <w:pStyle w:val="PreformattedText"/>
        <w:bidi w:val="0"/>
        <w:spacing w:before="0" w:after="0"/>
        <w:jc w:val="left"/>
        <w:rPr/>
      </w:pPr>
      <w:r>
        <w:rPr/>
        <w:t>9pyCTkeotxzyfb8H7eofTTtAj5OfVzjBIbG7kg4BHsGHyT/h6qno3LWmAST3ODwBtLZbduAHHI5Ibn</w:t>
      </w:r>
    </w:p>
    <w:p>
      <w:pPr>
        <w:pStyle w:val="PreformattedText"/>
        <w:bidi w:val="0"/>
        <w:spacing w:before="0" w:after="0"/>
        <w:jc w:val="left"/>
        <w:rPr/>
      </w:pPr>
      <w:r>
        <w:rPr/>
        <w:t>/wCPWcmm2+hak6SerBHI59wc/djcrA5B3D2HPyeq6Ne5mrkluCOeGwfzwCSCAQWYe4BHR7b0SMscRn</w:t>
      </w:r>
    </w:p>
    <w:p>
      <w:pPr>
        <w:pStyle w:val="PreformattedText"/>
        <w:bidi w:val="0"/>
        <w:spacing w:before="0" w:after="0"/>
        <w:jc w:val="left"/>
        <w:rPr/>
      </w:pPr>
      <w:r>
        <w:rPr/>
        <w:t>HA+DjnJHBKj5A/GPfonasDLE5x74OQCcKQMenLDA985/PR1avfoBJySAeTt+wcKMZ9yB6cn/XrO67W</w:t>
      </w:r>
    </w:p>
    <w:p>
      <w:pPr>
        <w:pStyle w:val="PreformattedText"/>
        <w:bidi w:val="0"/>
        <w:spacing w:before="0" w:after="0"/>
        <w:jc w:val="left"/>
        <w:rPr/>
      </w:pPr>
      <w:r>
        <w:rPr/>
        <w:t>1A4uCV9PtgA4x5f4xn5wOOphbbk+oFg7Ru+3j7j8nJ4wRwRjnOPu6u9NfAGQ2B8A7SQxxhwW4zgcc9</w:t>
      </w:r>
    </w:p>
    <w:p>
      <w:pPr>
        <w:pStyle w:val="PreformattedText"/>
        <w:bidi w:val="0"/>
        <w:spacing w:before="0" w:after="0"/>
        <w:jc w:val="left"/>
        <w:rPr/>
      </w:pPr>
      <w:r>
        <w:rPr/>
        <w:t>SVltLTz/Y4G2gcY9XscYfHwAB9uT/8ft6fIr9LeZgFsDB9RBAQ5Cj4IyAd3I6ExWVNvc5k5GT93s55</w:t>
      </w:r>
    </w:p>
    <w:p>
      <w:pPr>
        <w:pStyle w:val="PreformattedText"/>
        <w:bidi w:val="0"/>
        <w:spacing w:before="0" w:after="0"/>
        <w:jc w:val="left"/>
        <w:rPr/>
      </w:pPr>
      <w:r>
        <w:rPr/>
        <w:t>dv5m3fII+D89ZSUVszVRcqrYyrAhicAYA2YGAAfuJXnIzn+h56ylpG+kjSHei004/wAQ/uPC4JOP72</w:t>
      </w:r>
    </w:p>
    <w:p>
      <w:pPr>
        <w:pStyle w:val="PreformattedText"/>
        <w:bidi w:val="0"/>
        <w:spacing w:before="0" w:after="0"/>
        <w:jc w:val="left"/>
        <w:rPr/>
      </w:pPr>
      <w:r>
        <w:rPr/>
        <w:t>CCcewP3e3P6dYSapt7HRBPRVrJj27bsJz/AM5POR+dv8vv+M9edxCb+R3YEdr8+dA9Fzt5XJ9l5KAD</w:t>
      </w:r>
    </w:p>
    <w:p>
      <w:pPr>
        <w:pStyle w:val="PreformattedText"/>
        <w:bidi w:val="0"/>
        <w:spacing w:before="0" w:after="0"/>
        <w:jc w:val="left"/>
        <w:rPr/>
      </w:pPr>
      <w:r>
        <w:rPr/>
        <w:t>Jzu+M59uvGx27bTzP7j2cFPsyeoTHgHA4LHBJ9zg52nkg8+3tjrhnVS8D0YPl+QUCMNgcADKfyg4Ck</w:t>
      </w:r>
    </w:p>
    <w:p>
      <w:pPr>
        <w:pStyle w:val="PreformattedText"/>
        <w:bidi w:val="0"/>
        <w:spacing w:before="0" w:after="0"/>
        <w:jc w:val="left"/>
        <w:rPr/>
      </w:pPr>
      <w:r>
        <w:rPr/>
        <w:t>fJAx/5dYGsFb1Q8uAB+GwVAyvtzxj2GduM+3RyVRa5s/KahCnOFBOPgAY2fnG3PuPj29XS7erMprVP</w:t>
      </w:r>
    </w:p>
    <w:p>
      <w:pPr>
        <w:pStyle w:val="PreformattedText"/>
        <w:bidi w:val="0"/>
        <w:spacing w:before="0" w:after="0"/>
        <w:jc w:val="left"/>
        <w:rPr/>
      </w:pPr>
      <w:r>
        <w:rPr/>
        <w:t>xHVGGOeQDyMlhtPzxxjOPb561j8r89oykrTS6hSAYzkEZ5JxwTgc59xznj89deF3fr/M5pp79EPfAz</w:t>
      </w:r>
    </w:p>
    <w:p>
      <w:pPr>
        <w:pStyle w:val="PreformattedText"/>
        <w:bidi w:val="0"/>
        <w:spacing w:before="0" w:after="0"/>
        <w:jc w:val="left"/>
        <w:rPr/>
      </w:pPr>
      <w:r>
        <w:rPr/>
        <w:t>hip9uVySf5T+Dxx8dduHVPx8/3Oaa2Y/7ZPAHOGBxjHGCecnn3/Xrqw9o/P8zlxHqku0IkP3enB4DM</w:t>
      </w:r>
    </w:p>
    <w:p>
      <w:pPr>
        <w:pStyle w:val="PreformattedText"/>
        <w:bidi w:val="0"/>
        <w:spacing w:before="0" w:after="0"/>
        <w:jc w:val="left"/>
        <w:rPr/>
      </w:pPr>
      <w:r>
        <w:rPr/>
        <w:t>CQM4Y+xP+H2+eu3DilJqtLODGcaTXgRM4IOWH8pAJyFLMff398D449PXs8OqSXtdo8PHq76gEoycKO</w:t>
      </w:r>
    </w:p>
    <w:p>
      <w:pPr>
        <w:pStyle w:val="PreformattedText"/>
        <w:bidi w:val="0"/>
        <w:spacing w:before="0" w:after="0"/>
        <w:jc w:val="left"/>
        <w:rPr/>
      </w:pPr>
      <w:r>
        <w:rPr/>
        <w:t>RjOffG0buTkMox/p13QlTdvU4pQ300AnB4ZlJ3bsJ7mQAE8DjAAHvnrog9a8Sjw8zi5aNOQE6ge/qK</w:t>
      </w:r>
    </w:p>
    <w:p>
      <w:pPr>
        <w:pStyle w:val="PreformattedText"/>
        <w:bidi w:val="0"/>
        <w:spacing w:before="0" w:after="0"/>
        <w:jc w:val="left"/>
        <w:rPr/>
      </w:pPr>
      <w:r>
        <w:rPr/>
        <w:t>jhjz92NyoM4HHz849+uiOy+kceIkpzS2sEbLFmB5Uj0/aQCCWw+eMDnPWtbmojJ9LMPkOoAOWA9ssM</w:t>
      </w:r>
    </w:p>
    <w:p>
      <w:pPr>
        <w:pStyle w:val="PreformattedText"/>
        <w:bidi w:val="0"/>
        <w:spacing w:before="0" w:after="0"/>
        <w:jc w:val="left"/>
        <w:rPr/>
      </w:pPr>
      <w:r>
        <w:rPr/>
        <w:t>8AHOT/AHuhVtOLfQbYqSRjknbyzY5yctk8HcOPb2+3quX4n9pX1fvMcjP2uAcYDZyNoHAxyuSuOOB1</w:t>
      </w:r>
    </w:p>
    <w:p>
      <w:pPr>
        <w:pStyle w:val="PreformattedText"/>
        <w:bidi w:val="0"/>
        <w:spacing w:before="0" w:after="0"/>
        <w:jc w:val="left"/>
        <w:rPr/>
      </w:pPr>
      <w:r>
        <w:rPr/>
        <w:t>Cjq3ZRK3QgjPPGQF9J5yAT7HBz78fkdXIMEZBBI5QbRznPyMeztgL7nnf6egEkKpGcgDONv6JkOVPz</w:t>
      </w:r>
    </w:p>
    <w:p>
      <w:pPr>
        <w:pStyle w:val="PreformattedText"/>
        <w:bidi w:val="0"/>
        <w:spacing w:before="0" w:after="0"/>
        <w:jc w:val="left"/>
        <w:rPr/>
      </w:pPr>
      <w:r>
        <w:rPr/>
        <w:t>zgZ6AQykjB3kHA4O3BXnYVA44HxnG3oBG0gtsAUEEAbst6sjKtxzg45zjoBGCVAA43AbdufYEqytnB</w:t>
      </w:r>
    </w:p>
    <w:p>
      <w:pPr>
        <w:pStyle w:val="PreformattedText"/>
        <w:bidi w:val="0"/>
        <w:spacing w:before="0" w:after="0"/>
        <w:jc w:val="left"/>
        <w:rPr/>
      </w:pPr>
      <w:r>
        <w:rPr/>
        <w:t>wA3+f+LqGk9y0Xlt+CE8tuyzcneAQBuRhsAz7ghs/qepIap0zDKeQ2cKSSWIZFyDndgc5fnHx1GZXl</w:t>
      </w:r>
    </w:p>
    <w:p>
      <w:pPr>
        <w:pStyle w:val="PreformattedText"/>
        <w:bidi w:val="0"/>
        <w:spacing w:before="0" w:after="0"/>
        <w:jc w:val="left"/>
        <w:rPr/>
      </w:pPr>
      <w:r>
        <w:rPr/>
        <w:t>6kCQudykmMnHLOcHJwu7b8kbuD/d6SvK6L4cVKSi3lTMhckBcFQxWQ4AAG3ORyNnG0AfJ6xbb3Z0K4</w:t>
      </w:r>
    </w:p>
    <w:p>
      <w:pPr>
        <w:pStyle w:val="PreformattedText"/>
        <w:bidi w:val="0"/>
        <w:spacing w:before="0" w:after="0"/>
        <w:jc w:val="left"/>
        <w:rPr/>
      </w:pPr>
      <w:r>
        <w:rPr/>
        <w:t>VhxeaV830WcG5eFOCF3MzKFY4OQpUkAZHt7ADqDZrdpaGAATlAVXHDkn39yAMZ/1/wAvjoQNkpgrtf</w:t>
      </w:r>
    </w:p>
    <w:p>
      <w:pPr>
        <w:pStyle w:val="PreformattedText"/>
        <w:bidi w:val="0"/>
        <w:spacing w:before="0" w:after="0"/>
        <w:jc w:val="left"/>
        <w:rPr/>
      </w:pPr>
      <w:r>
        <w:rPr/>
        <w:t>2TIGG4K552kn32n9egMtgZIx93KDGADgkrn7mcg/gDoBvgDPmNj9cbjhiUAJOMZ4GP7u5ugEHgE8E8</w:t>
      </w:r>
    </w:p>
    <w:p>
      <w:pPr>
        <w:pStyle w:val="PreformattedText"/>
        <w:bidi w:val="0"/>
        <w:spacing w:before="0" w:after="0"/>
        <w:jc w:val="left"/>
        <w:rPr/>
      </w:pPr>
      <w:r>
        <w:rPr/>
        <w:t>jIUHGD8JjJ9TfjHq46ARsXOV3D1EBQ24hhy21WOGb7mPwM46q4xctd5ASU5Cnf6iASGU5wufUAOARu</w:t>
      </w:r>
    </w:p>
    <w:p>
      <w:pPr>
        <w:pStyle w:val="PreformattedText"/>
        <w:bidi w:val="0"/>
        <w:spacing w:before="0" w:after="0"/>
        <w:jc w:val="left"/>
        <w:rPr/>
      </w:pPr>
      <w:r>
        <w:rPr/>
        <w:t>x8Y6ZY7UBBVRliV9+BgFQGU+4C+lQD/QH+vVZRSTaAkjkMSc4BAJ3ADgFchc549+c529ZgRjOSSApG</w:t>
      </w:r>
    </w:p>
    <w:p>
      <w:pPr>
        <w:pStyle w:val="PreformattedText"/>
        <w:bidi w:val="0"/>
        <w:spacing w:before="0" w:after="0"/>
        <w:jc w:val="left"/>
        <w:rPr/>
      </w:pPr>
      <w:r>
        <w:rPr/>
        <w:t>Dj59sOykZ3AccdAIPz9ob1AgoMqpwBkL7jBY/wBOgElQCwBHpIwFwSS5+4F/Y5Bx8dAJI4IDbjnKk5</w:t>
      </w:r>
    </w:p>
    <w:p>
      <w:pPr>
        <w:pStyle w:val="PreformattedText"/>
        <w:bidi w:val="0"/>
        <w:spacing w:before="0" w:after="0"/>
        <w:jc w:val="left"/>
        <w:rPr/>
      </w:pPr>
      <w:r>
        <w:rPr/>
        <w:t>ZiAdoOftLccD49/u6A4dqhiDtOcFSM4UknIznhmZsZ5B/y6ATkMfbLgkZ+3APvgElT7MAegOJnc/8A</w:t>
      </w:r>
    </w:p>
    <w:p>
      <w:pPr>
        <w:pStyle w:val="PreformattedText"/>
        <w:bidi w:val="0"/>
        <w:spacing w:before="0" w:after="0"/>
        <w:jc w:val="left"/>
        <w:rPr/>
      </w:pPr>
      <w:r>
        <w:rPr/>
        <w:t>zAYBJ2YXLDIAPuMce+OhrDZ/MyiAyRAc5kTGQUO0lQByMc7uPn0/4uhcvlgAySFsbSxGChJ5JAB/Vm</w:t>
      </w:r>
    </w:p>
    <w:p>
      <w:pPr>
        <w:pStyle w:val="PreformattedText"/>
        <w:bidi w:val="0"/>
        <w:spacing w:before="0" w:after="0"/>
        <w:jc w:val="left"/>
        <w:rPr/>
      </w:pPr>
      <w:r>
        <w:rPr/>
        <w:t>+D8dfH7+8+oK9YGXJJJ5wCMDGNquA3vnbtwPbDdc7W6ZOZ3d6ojmYHdgnagPDAZCklfuUAkjGT8/jo</w:t>
      </w:r>
    </w:p>
    <w:p>
      <w:pPr>
        <w:pStyle w:val="PreformattedText"/>
        <w:bidi w:val="0"/>
        <w:spacing w:before="0" w:after="0"/>
        <w:jc w:val="left"/>
        <w:rPr/>
      </w:pPr>
      <w:r>
        <w:rPr/>
        <w:t>dOGql8kDtsRRn4J9skBjjHPzyWJPt6tvQ3ejembz9QPIGVpBjaWIJO7jIBYMck7S3x8EenrGfaZAMx</w:t>
      </w:r>
    </w:p>
    <w:p>
      <w:pPr>
        <w:pStyle w:val="PreformattedText"/>
        <w:bidi w:val="0"/>
        <w:spacing w:before="0" w:after="0"/>
        <w:jc w:val="left"/>
        <w:rPr/>
      </w:pPr>
      <w:r>
        <w:rPr/>
        <w:t>ZgMEEkZ9PsThsr78KcA/jqGmt0WUpay3AXCEkFQQMEAjcFPDEYJO0428nPUF3lk99QOUcqck4ZRhs5</w:t>
      </w:r>
    </w:p>
    <w:p>
      <w:pPr>
        <w:pStyle w:val="PreformattedText"/>
        <w:bidi w:val="0"/>
        <w:spacing w:before="0" w:after="0"/>
        <w:jc w:val="left"/>
        <w:rPr/>
      </w:pPr>
      <w:r>
        <w:rPr/>
        <w:t>DsPUcDO3I55Jz79Hq2/EnL2viBXBVACNwX0g7QqmR2ywY5wdq/JwCehYAmIKvljkMQAV9Mhzl3GAPY</w:t>
      </w:r>
    </w:p>
    <w:p>
      <w:pPr>
        <w:pStyle w:val="PreformattedText"/>
        <w:bidi w:val="0"/>
        <w:spacing w:before="0" w:after="0"/>
        <w:jc w:val="left"/>
        <w:rPr/>
      </w:pPr>
      <w:r>
        <w:rPr/>
        <w:t>DkexxnpytJrchJrd2Rk5HqYbsNnbkEekjaVxjO0Ae4O31e/R5aSe7JISduQqYJABOF5ZVGWzvOHGc4</w:t>
      </w:r>
    </w:p>
    <w:p>
      <w:pPr>
        <w:pStyle w:val="PreformattedText"/>
        <w:bidi w:val="0"/>
        <w:spacing w:before="0" w:after="0"/>
        <w:jc w:val="left"/>
        <w:rPr/>
      </w:pPr>
      <w:r>
        <w:rPr/>
        <w:t>5H29c0YqOJPTMyznyONWRXsOSM+tiAuVUsRyAf5z6vn+X2632p25IqDSbQ2wYJVeSvspQHDeYwBTIb</w:t>
      </w:r>
    </w:p>
    <w:p>
      <w:pPr>
        <w:pStyle w:val="PreformattedText"/>
        <w:bidi w:val="0"/>
        <w:spacing w:before="0" w:after="0"/>
        <w:jc w:val="left"/>
        <w:rPr/>
      </w:pPr>
      <w:r>
        <w:rPr/>
        <w:t>B59z1Yxk+aVAbAsrAhyWJJ2e+DjOST6UZD7+38vWsFpfiVBCM5+NwJYnLRkKGQE7wQoGVORzlernNJ</w:t>
      </w:r>
    </w:p>
    <w:p>
      <w:pPr>
        <w:pStyle w:val="PreformattedText"/>
        <w:bidi w:val="0"/>
        <w:spacing w:before="0" w:after="0"/>
        <w:jc w:val="left"/>
        <w:rPr/>
      </w:pPr>
      <w:r>
        <w:rPr/>
        <w:t>ZHJvcbPpG5dzNGqqo9gMgqA6k85fn5OBjoI7L5DyrymCCw3EEZBcICc7nwGIG7bjBPAG7oQ40mktyV</w:t>
      </w:r>
    </w:p>
    <w:p>
      <w:pPr>
        <w:pStyle w:val="PreformattedText"/>
        <w:bidi w:val="0"/>
        <w:spacing w:before="0" w:after="0"/>
        <w:jc w:val="left"/>
        <w:rPr/>
      </w:pPr>
      <w:r>
        <w:rPr/>
        <w:t>pnIQjdzxtxnYMBc4PvJjZlvfPC9TFrMtRLlcpdC76auTt3A7NvsRvyV3NtCnOBt4+Dnr08Dsx+Z53E</w:t>
      </w:r>
    </w:p>
    <w:p>
      <w:pPr>
        <w:pStyle w:val="PreformattedText"/>
        <w:bidi w:val="0"/>
        <w:spacing w:before="0" w:after="0"/>
        <w:jc w:val="left"/>
        <w:rPr/>
      </w:pPr>
      <w:r>
        <w:rPr/>
        <w:t>5Myr3/3L1QAKgvu/lYeWeFO44xlcFR6f6nr2Id59DxsToXykMGM5VfTkAngZb0sjYywYcj8ddmF3fr</w:t>
      </w:r>
    </w:p>
    <w:p>
      <w:pPr>
        <w:pStyle w:val="PreformattedText"/>
        <w:bidi w:val="0"/>
        <w:spacing w:before="0" w:after="0"/>
        <w:jc w:val="left"/>
        <w:rPr/>
      </w:pPr>
      <w:r>
        <w:rPr/>
        <w:t>/M58ToXCqg91xkZC8MuSFB9zklcnDH567IbNdDDG1qT28ouumgLkszAoAAB7kYwSSOFAzx+nWiXRIx</w:t>
      </w:r>
    </w:p>
    <w:p>
      <w:pPr>
        <w:pStyle w:val="PreformattedText"/>
        <w:bidi w:val="0"/>
        <w:spacing w:before="0" w:after="0"/>
        <w:jc w:val="left"/>
        <w:rPr/>
      </w:pPr>
      <w:r>
        <w:rPr/>
        <w:t>VVpsbC05VUIQeAAoP4A+0cjI/r+G63hSjy6qRwy3fzLlVA2quDtAwRjaeRnAx94/p7bepIJyDBLA7u</w:t>
      </w:r>
    </w:p>
    <w:p>
      <w:pPr>
        <w:pStyle w:val="PreformattedText"/>
        <w:bidi w:val="0"/>
        <w:spacing w:before="0" w:after="0"/>
        <w:jc w:val="left"/>
        <w:rPr/>
      </w:pPr>
      <w:r>
        <w:rPr/>
        <w:t>SOSDgg4IYjGGGeAPnoCUiBOMYBxgAZyP720AZYkY/8XQBSfyn2Gcc/CnBPp+f1z0A9t+7IKqeD8k8j</w:t>
      </w:r>
    </w:p>
    <w:p>
      <w:pPr>
        <w:pStyle w:val="PreformattedText"/>
        <w:bidi w:val="0"/>
        <w:spacing w:before="0" w:after="0"/>
        <w:jc w:val="left"/>
        <w:rPr/>
      </w:pPr>
      <w:r>
        <w:rPr/>
        <w:t>3PuCPbnk56AbYZ5ySVBHP68Hn44/z6AFbk59PJGecBvbJOV4Xj462TzzUVyqRlOCUZS6sGlUDIBABz</w:t>
      </w:r>
    </w:p>
    <w:p>
      <w:pPr>
        <w:pStyle w:val="PreformattedText"/>
        <w:bidi w:val="0"/>
        <w:spacing w:before="0" w:after="0"/>
        <w:jc w:val="left"/>
        <w:rPr/>
      </w:pPr>
      <w:r>
        <w:rPr/>
        <w:t>7nPBychf69dRlLN3QOUcbSB8+k/K4BHPwRjPQsASDlsZIPJOOQpznHOOfz0BDzDG4BmwcMcZwDgZ9/</w:t>
      </w:r>
    </w:p>
    <w:p>
      <w:pPr>
        <w:pStyle w:val="PreformattedText"/>
        <w:bidi w:val="0"/>
        <w:spacing w:before="0" w:after="0"/>
        <w:jc w:val="left"/>
        <w:rPr/>
      </w:pPr>
      <w:r>
        <w:rPr/>
        <w:t>nIHVlKo5aM5bxl0IG2MqfgMOcHJG47s4zngdQ93RdVWmzKjbAydq8MozxgDkkgZJPv8AgdQGk91ZAy</w:t>
      </w:r>
    </w:p>
    <w:p>
      <w:pPr>
        <w:pStyle w:val="PreformattedText"/>
        <w:bidi w:val="0"/>
        <w:spacing w:before="0" w:after="0"/>
        <w:jc w:val="left"/>
        <w:rPr/>
      </w:pPr>
      <w:r>
        <w:rPr/>
        <w:t>AckbvYE4YDap5ORgbmOP8Au5/z6EguNuc5LFt2BjgEAFmyeeeMf4ehSPtS3M4OCGJO4DGcZOQeMjnc</w:t>
      </w:r>
    </w:p>
    <w:p>
      <w:pPr>
        <w:pStyle w:val="PreformattedText"/>
        <w:bidi w:val="0"/>
        <w:spacing w:before="0" w:after="0"/>
        <w:jc w:val="left"/>
        <w:rPr/>
      </w:pPr>
      <w:r>
        <w:rPr/>
        <w:t>fTj2HWGPtH5m2DrnY8FBY5UZHAXLEjcMhiNo9yuOeuY1CANxJ9idpLYA2hMYb44H/meudqtGdsXyKT</w:t>
      </w:r>
    </w:p>
    <w:p>
      <w:pPr>
        <w:pStyle w:val="PreformattedText"/>
        <w:bidi w:val="0"/>
        <w:spacing w:before="0" w:after="0"/>
        <w:jc w:val="left"/>
        <w:rPr/>
      </w:pPr>
      <w:r>
        <w:rPr/>
        <w:t>VBEYGQ3ux53HjJUHBw3JLfn3HQtaur1JCFcnHAIOShPBVuQrAn/Qe2F6EknCoKkA/I9hgKWGAEZv5s</w:t>
      </w:r>
    </w:p>
    <w:p>
      <w:pPr>
        <w:pStyle w:val="PreformattedText"/>
        <w:bidi w:val="0"/>
        <w:spacing w:before="0" w:after="0"/>
        <w:jc w:val="left"/>
        <w:rPr/>
      </w:pPr>
      <w:r>
        <w:rPr/>
        <w:t>Ln9OguvrJKJcsu0jkABXJIBxnkgc+3vg56FcyW8rZIRL7cHJG7BB5I4Ut8kkhce2MbuhYNQZJ3E4Cg</w:t>
      </w:r>
    </w:p>
    <w:p>
      <w:pPr>
        <w:pStyle w:val="PreformattedText"/>
        <w:bidi w:val="0"/>
        <w:spacing w:before="0" w:after="0"/>
        <w:jc w:val="left"/>
        <w:rPr/>
      </w:pPr>
      <w:r>
        <w:rPr/>
        <w:t>+45XAyGyPfPHQD4XgbtuSx9ycAEcMRjnjj/LoDIHAH2kbhgN9oJGF3D5wOgOe/POMcKPY88hR75wOA</w:t>
      </w:r>
    </w:p>
    <w:p>
      <w:pPr>
        <w:pStyle w:val="PreformattedText"/>
        <w:bidi w:val="0"/>
        <w:spacing w:before="0" w:after="0"/>
        <w:jc w:val="left"/>
        <w:rPr/>
      </w:pPr>
      <w:r>
        <w:rPr/>
        <w:t>fc9CKVt9WJYA4xnPIK8KFGcMSfbnHz+Pu6EjDAENjJJySDlVYBRuznOPbj9OgGOMqM7ztYKG/TPyBy</w:t>
      </w:r>
    </w:p>
    <w:p>
      <w:pPr>
        <w:pStyle w:val="PreformattedText"/>
        <w:bidi w:val="0"/>
        <w:spacing w:before="0" w:after="0"/>
        <w:jc w:val="left"/>
        <w:rPr/>
      </w:pPr>
      <w:r>
        <w:rPr/>
        <w:t>SXx+c9Cs45klfUHcYwQSFOUJHG0rwq4z6s8f16Gcovma7vs94AmG3duXAwSAOCVYk7h+AfnH93obK6</w:t>
      </w:r>
    </w:p>
    <w:p>
      <w:pPr>
        <w:pStyle w:val="PreformattedText"/>
        <w:bidi w:val="0"/>
        <w:spacing w:before="0" w:after="0"/>
        <w:jc w:val="left"/>
        <w:rPr/>
      </w:pPr>
      <w:r>
        <w:rPr/>
        <w:t>VkdKmOM+nnjldzA8++cqcDA6ENWqfUCkxwSAN2MKTwGydpJBzkjk9RetGMlTaI6QLztG7AONu0ekeo</w:t>
      </w:r>
    </w:p>
    <w:p>
      <w:pPr>
        <w:pStyle w:val="PreformattedText"/>
        <w:bidi w:val="0"/>
        <w:spacing w:before="0" w:after="0"/>
        <w:jc w:val="left"/>
        <w:rPr/>
      </w:pPr>
      <w:r>
        <w:rPr/>
        <w:t>AADCrx7f8Ai/HUkApw2GPpOOApGQwGRk4wSWJx+PubqMq002A2VUN+CSAc5Y59ycbueTyRx0bSVsDW</w:t>
      </w:r>
    </w:p>
    <w:p>
      <w:pPr>
        <w:pStyle w:val="PreformattedText"/>
        <w:bidi w:val="0"/>
        <w:spacing w:before="0" w:after="0"/>
        <w:jc w:val="left"/>
        <w:rPr/>
      </w:pPr>
      <w:r>
        <w:rPr/>
        <w:t>FAx6QAMckHaScBt2eQT+Pz1WfTWgJJzxyCDycAEgnlh+Mt8HrIGGB5JBzxg42oRgjLD8Z/129HWtrQ</w:t>
      </w:r>
    </w:p>
    <w:p>
      <w:pPr>
        <w:pStyle w:val="PreformattedText"/>
        <w:bidi w:val="0"/>
        <w:spacing w:before="0" w:after="0"/>
        <w:jc w:val="left"/>
        <w:rPr/>
      </w:pPr>
      <w:r>
        <w:rPr/>
        <w:t>OrdbDbKuAMZUtgrjlT6Q364yeqyk25RXP/AEkpN2hpvhs7jgEEAYIAwOR+vv1FQpqn7pee8GndPdjX</w:t>
      </w:r>
    </w:p>
    <w:p>
      <w:pPr>
        <w:pStyle w:val="PreformattedText"/>
        <w:bidi w:val="0"/>
        <w:spacing w:before="0" w:after="0"/>
        <w:jc w:val="left"/>
        <w:rPr/>
      </w:pPr>
      <w:r>
        <w:rPr/>
        <w:t>LZBxliM5UEgk+4OcMOP6jrOtr6kxjerdJDbD792SMAbMjOQM/wCf6/HUGtUqRwkAEPwApIf4Cg+5BG</w:t>
      </w:r>
    </w:p>
    <w:p>
      <w:pPr>
        <w:pStyle w:val="PreformattedText"/>
        <w:bidi w:val="0"/>
        <w:spacing w:before="0" w:after="0"/>
        <w:jc w:val="left"/>
        <w:rPr/>
      </w:pPr>
      <w:r>
        <w:rPr/>
        <w:t>QB7nP56FldqtweaeCGIyvPDCgCsHmdRGQ4KqVOfUrHjg+/Rvds2w29lzfcRt3UoK8KWZHLI2SgeVKi</w:t>
      </w:r>
    </w:p>
    <w:p>
      <w:pPr>
        <w:pStyle w:val="PreformattedText"/>
        <w:bidi w:val="0"/>
        <w:spacing w:before="0" w:after="0"/>
        <w:jc w:val="left"/>
        <w:rPr/>
      </w:pPr>
      <w:r>
        <w:rPr/>
        <w:t>SooUgKs7JvQ5+4kIAN27qs5qEcz1RolJ8uyRp/XfGjtrSp/poxWu2WaVRU0qyt12WL1TJNeqKY4cAq</w:t>
      </w:r>
    </w:p>
    <w:p>
      <w:pPr>
        <w:pStyle w:val="PreformattedText"/>
        <w:bidi w:val="0"/>
        <w:spacing w:before="0" w:after="0"/>
        <w:jc w:val="left"/>
        <w:rPr/>
      </w:pPr>
      <w:r>
        <w:rPr/>
        <w:t>WA3hR6Sc+nrzMbj8KLqUVJr2Hf7Wx2Q4PFmo3yx8ZFI1Pxj7t1SSOnpFXS9HFhJERHj+puTboyWnCy</w:t>
      </w:r>
    </w:p>
    <w:p>
      <w:pPr>
        <w:pStyle w:val="PreformattedText"/>
        <w:bidi w:val="0"/>
        <w:spacing w:before="0" w:after="0"/>
        <w:jc w:val="left"/>
        <w:rPr/>
      </w:pPr>
      <w:r>
        <w:rPr/>
        <w:t>tAIVWJ19e0qWb7W43cMvSOM21CCil79TsXCYcdZNyf6pUJtR7u1ZvJ/eNmxK4k8yrVRvKlZQEgNrUZ</w:t>
      </w:r>
    </w:p>
    <w:p>
      <w:pPr>
        <w:pStyle w:val="PreformattedText"/>
        <w:bidi w:val="0"/>
        <w:spacing w:before="0" w:after="0"/>
        <w:jc w:val="left"/>
        <w:rPr/>
      </w:pPr>
      <w:r>
        <w:rPr/>
        <w:t>GQpCJOcorlijZVV9XWEuIx5Vz0jpjg4ELbiJodv9xWWknsa7XqMDs3DVLiVZ9mQZJK0bSS7wwYF2Mc</w:t>
      </w:r>
    </w:p>
    <w:p>
      <w:pPr>
        <w:pStyle w:val="PreformattedText"/>
        <w:bidi w:val="0"/>
        <w:spacing w:before="0" w:after="0"/>
        <w:jc w:val="left"/>
        <w:rPr/>
      </w:pPr>
      <w:r>
        <w:rPr/>
        <w:t>IIO3DdE8WXbkq+Jkv1EbSg5P6IRFo+iiLzF7soarNHEzIaWmSut4F2hlkptqVtZrhSxCyl/YeVvTd9</w:t>
      </w:r>
    </w:p>
    <w:p>
      <w:pPr>
        <w:pStyle w:val="PreformattedText"/>
        <w:bidi w:val="0"/>
        <w:spacing w:before="0" w:after="0"/>
        <w:jc w:val="left"/>
        <w:rPr/>
      </w:pPr>
      <w:r>
        <w:rPr/>
        <w:t>/V7veabF7NYTiviyjJ1LsrTloVbXeWoWpp3ljjR00bSWQpG0kwgqW7tiWaNdpJwNo8vazH+a8Xh1Tm</w:t>
      </w:r>
    </w:p>
    <w:p>
      <w:pPr>
        <w:pStyle w:val="PreformattedText"/>
        <w:bidi w:val="0"/>
        <w:spacing w:before="0" w:after="0"/>
        <w:jc w:val="left"/>
        <w:rPr/>
      </w:pPr>
      <w:r>
        <w:rPr/>
        <w:t>s3y/uVcca+XCy6d7+xAt4i+GqyRV4dZt6mLrMtWH96ipHadkOIKiwU9k0jLJGqOpXBZtu3aydRmj7b</w:t>
      </w:r>
    </w:p>
    <w:p>
      <w:pPr>
        <w:pStyle w:val="PreformattedText"/>
        <w:bidi w:val="0"/>
        <w:spacing w:before="0" w:after="0"/>
        <w:jc w:val="left"/>
        <w:rPr/>
      </w:pPr>
      <w:r>
        <w:rPr/>
        <w:t>/WX8wsPGe+G+X4ZS+sibmv9k6PclqWYdR0y5XavHHXt6tqVSz5sih68wDzRprjtDHhn2rGBHnlcdIy</w:t>
      </w:r>
    </w:p>
    <w:p>
      <w:pPr>
        <w:pStyle w:val="PreformattedText"/>
        <w:bidi w:val="0"/>
        <w:spacing w:before="0" w:after="0"/>
        <w:jc w:val="left"/>
        <w:rPr/>
      </w:pPr>
      <w:r>
        <w:rPr/>
        <w:t>hW+X6/7lvVylTyrX4f4u6ZtydoFWs06sb0rFvzG1C3qtpKD2jGN0ciQ1dsLKGkfH2ll3eaer3B3Ur/</w:t>
      </w:r>
    </w:p>
    <w:p>
      <w:pPr>
        <w:pStyle w:val="PreformattedText"/>
        <w:bidi w:val="0"/>
        <w:spacing w:before="0" w:after="0"/>
        <w:jc w:val="left"/>
        <w:rPr/>
      </w:pPr>
      <w:r>
        <w:rPr/>
        <w:t>SIcMXRUv1QaelolqGBo9Bt1jJYaTTpoWraktmra859tO9UvFpoX2SSwmJiVixu9XV6fgybcW2nGRW5</w:t>
      </w:r>
    </w:p>
    <w:p>
      <w:pPr>
        <w:pStyle w:val="PreformattedText"/>
        <w:bidi w:val="0"/>
        <w:spacing w:before="0" w:after="0"/>
        <w:jc w:val="left"/>
        <w:rPr/>
      </w:pPr>
      <w:r>
        <w:rPr/>
        <w:t>qOkyCuqCFdzSQ2PNq39P1S2saytNOsOrZq2ZgFTZuKmcyNsbPVaraT+4VJytVXnqDw6JGA9jTLVSZa</w:t>
      </w:r>
    </w:p>
    <w:p>
      <w:pPr>
        <w:pStyle w:val="PreformattedText"/>
        <w:bidi w:val="0"/>
        <w:spacing w:before="0" w:after="0"/>
        <w:jc w:val="left"/>
        <w:rPr/>
      </w:pPr>
      <w:r>
        <w:rPr/>
        <w:t>8JkSzPR1PS9TrOy7pEK1kLPICAHQo+w7yzMvq601XZlWX3/wBRSfRTg80vPQmtF701ztyWvG2tWLGj</w:t>
      </w:r>
    </w:p>
    <w:p>
      <w:pPr>
        <w:pStyle w:val="PreformattedText"/>
        <w:bidi w:val="0"/>
        <w:spacing w:before="0" w:after="0"/>
        <w:jc w:val="left"/>
        <w:rPr/>
      </w:pPr>
      <w:r>
        <w:rPr/>
        <w:t>oXVqVismp6dEJwVkjqR2Y5a9xHYttZTXkypDIGGerwxXF03eYznw6knKKd+e9v8AaT+l+MUemWHms0</w:t>
      </w:r>
    </w:p>
    <w:p>
      <w:pPr>
        <w:pStyle w:val="PreformattedText"/>
        <w:bidi w:val="0"/>
        <w:spacing w:before="0" w:after="0"/>
        <w:jc w:val="left"/>
        <w:rPr/>
      </w:pPr>
      <w:r>
        <w:rPr/>
        <w:t>jSllupqWn6voLTC3oN+ICLUNQip3ztuR2ascKWaEkhhlC+tV3ZGscZN+78DN4E62dfF18+0d1PDfxT</w:t>
      </w:r>
    </w:p>
    <w:p>
      <w:pPr>
        <w:pStyle w:val="PreformattedText"/>
        <w:bidi w:val="0"/>
        <w:spacing w:before="0" w:after="0"/>
        <w:jc w:val="left"/>
        <w:rPr/>
      </w:pPr>
      <w:r>
        <w:rPr/>
        <w:t>7C72rlNF1uGzqkEMVvUY9zU9Q8+dQryXdOxvqFpQwSPDxquAjY256oTjNaPU4ZYc47rRG0v3tSikFe</w:t>
      </w:r>
    </w:p>
    <w:p>
      <w:pPr>
        <w:pStyle w:val="PreformattedText"/>
        <w:bidi w:val="0"/>
        <w:spacing w:before="0" w:after="0"/>
        <w:jc w:val="left"/>
        <w:rPr/>
      </w:pPr>
      <w:r>
        <w:rPr/>
        <w:t>zfrrI24RiU+Q5DH7GRwoVsYOPnb/l1ZtLdmZXKfd9eO5qen6w1PTP3NJBXmsSu0UFqfUxJPoootOQt</w:t>
      </w:r>
    </w:p>
    <w:p>
      <w:pPr>
        <w:pStyle w:val="PreformattedText"/>
        <w:bidi w:val="0"/>
        <w:spacing w:before="0" w:after="0"/>
        <w:jc w:val="left"/>
        <w:rPr/>
      </w:pPr>
      <w:r>
        <w:rPr/>
        <w:t>jzdOiZnRSXjljdPZVbqMy1vSi2V6VrYdZ7gbzoa9GBJ53n8oxyNI6x5XzImtyQRstFWUqVDFpCsgPl</w:t>
      </w:r>
    </w:p>
    <w:p>
      <w:pPr>
        <w:pStyle w:val="PreformattedText"/>
        <w:bidi w:val="0"/>
        <w:spacing w:before="0" w:after="0"/>
        <w:jc w:val="left"/>
        <w:rPr/>
      </w:pPr>
      <w:r>
        <w:rPr/>
        <w:t>svU2/B/d/MrsRqX9fms701ntqKQGRJtG8uysztGSr/AO825lkrzorcf7vscbW9AKnqLldaF6XhIR/a</w:t>
      </w:r>
    </w:p>
    <w:p>
      <w:pPr>
        <w:pStyle w:val="PreformattedText"/>
        <w:bidi w:val="0"/>
        <w:spacing w:before="0" w:after="0"/>
        <w:jc w:val="left"/>
        <w:rPr/>
      </w:pPr>
      <w:r>
        <w:rPr/>
        <w:t>HWY4I7iUqN/TmmcG5Ws/TwrAwKwvG8u8yMJyqylliCnKr6lwzM98unnoMq2vmIqLxDrQ2LEetUo6Wn</w:t>
      </w:r>
    </w:p>
    <w:p>
      <w:pPr>
        <w:pStyle w:val="PreformattedText"/>
        <w:bidi w:val="0"/>
        <w:spacing w:before="0" w:after="0"/>
        <w:jc w:val="left"/>
        <w:rPr/>
      </w:pPr>
      <w:r>
        <w:rPr/>
        <w:t>wTwVZ9d0zUqmt6NSsyr6I9asVCJdBLNJCqPZhWEtNhpBjd1HrNtNPP2BwfzL0JUliDxuskeCVdSrAl</w:t>
      </w:r>
    </w:p>
    <w:p>
      <w:pPr>
        <w:pStyle w:val="PreformattedText"/>
        <w:bidi w:val="0"/>
        <w:spacing w:before="0" w:after="0"/>
        <w:jc w:val="left"/>
        <w:rPr/>
      </w:pPr>
      <w:r>
        <w:rPr/>
        <w:t>trLhgfwc/qPUvVygNITgbuCuMMcDIOADkHLcfj36iWz+QApMYzyikkbSy53E8ENyMnH5PS00mnrIAD</w:t>
      </w:r>
    </w:p>
    <w:p>
      <w:pPr>
        <w:pStyle w:val="PreformattedText"/>
        <w:bidi w:val="0"/>
        <w:spacing w:before="0" w:after="0"/>
        <w:jc w:val="left"/>
        <w:rPr/>
      </w:pPr>
      <w:r>
        <w:rPr/>
        <w:t>kAkZJOdoAwCMg5BGcnBGc9VekZVWagBs2QSOTg53bipOf04/XnrI0w+oE3zwTznAHL4PBXnnPz8Db0</w:t>
      </w:r>
    </w:p>
    <w:p>
      <w:pPr>
        <w:pStyle w:val="PreformattedText"/>
        <w:bidi w:val="0"/>
        <w:spacing w:before="0" w:after="0"/>
        <w:jc w:val="left"/>
        <w:rPr/>
      </w:pPr>
      <w:r>
        <w:rPr/>
        <w:t>F/8A8fn7AeTaSRnIIYqyggYGBjj3IG726pLL2XvItvrm5Qc8e49QPLEArgLk498KQcEfn+Xo6d1vEs</w:t>
      </w:r>
    </w:p>
    <w:p>
      <w:pPr>
        <w:pStyle w:val="PreformattedText"/>
        <w:bidi w:val="0"/>
        <w:spacing w:before="0" w:after="0"/>
        <w:jc w:val="left"/>
        <w:rPr/>
      </w:pPr>
      <w:r>
        <w:rPr/>
        <w:t>Dk/B9zxgNk8nGQVztG3Pt+Ok2qa6gwT+SAB7H2JYD3IJ+PT7+3VbadtZV52/iBwMAeDgAncuOXzjBR</w:t>
      </w:r>
    </w:p>
    <w:p>
      <w:pPr>
        <w:pStyle w:val="PreformattedText"/>
        <w:bidi w:val="0"/>
        <w:spacing w:before="0" w:after="0"/>
        <w:jc w:val="left"/>
        <w:rPr/>
      </w:pPr>
      <w:r>
        <w:rPr/>
        <w:t>s5HPBx1ZbWtpX5iDhOPklT9uRwfcnJJ4yR8+/RNqTjbBlWH+rj1Z9IbgYwQDkEcgf/bdWtVd6EdOWh</w:t>
      </w:r>
    </w:p>
    <w:p>
      <w:pPr>
        <w:pStyle w:val="PreformattedText"/>
        <w:bidi w:val="0"/>
        <w:spacing w:before="0" w:after="0"/>
        <w:jc w:val="left"/>
        <w:rPr/>
      </w:pPr>
      <w:r>
        <w:rPr/>
        <w:t>W4EH7Q2OW4KEHA9I4xgf6dTbWzoil7H4CiQAAoIywwCcMOQPRz7f8A0/m6pKWuXLZYTyxOPfHpJbH5</w:t>
      </w:r>
    </w:p>
    <w:p>
      <w:pPr>
        <w:pStyle w:val="PreformattedText"/>
        <w:bidi w:val="0"/>
        <w:spacing w:before="0" w:after="0"/>
        <w:jc w:val="left"/>
        <w:rPr/>
      </w:pPr>
      <w:r>
        <w:rPr/>
        <w:t>GzODlh6vnHHWT3dLQ6IJxik9/P3i+ACQQAeCc8liclTzhicrn9OqXmzL7DVLeTWo4CQcAgEKcklgM5</w:t>
      </w:r>
    </w:p>
    <w:p>
      <w:pPr>
        <w:pStyle w:val="PreformattedText"/>
        <w:bidi w:val="0"/>
        <w:spacing w:before="0" w:after="0"/>
        <w:jc w:val="left"/>
        <w:rPr/>
      </w:pPr>
      <w:r>
        <w:rPr/>
        <w:t>zgEZ3ZAxyeOsZppS6OjrwYqcY5t/6R0PlsfYMe/pDBQQgO35G7568zGk6t6+f7nZh4bS0WZEjGSACB</w:t>
      </w:r>
    </w:p>
    <w:p>
      <w:pPr>
        <w:pStyle w:val="PreformattedText"/>
        <w:bidi w:val="0"/>
        <w:spacing w:before="0" w:after="0"/>
        <w:jc w:val="left"/>
        <w:rPr/>
      </w:pPr>
      <w:r>
        <w:rPr/>
        <w:t>7jAB5U54wAM7Rke/XlcR3k2engLakFI+ASOACoBxnYM8KOPwPwevNm6VdWehFNfEEg+ohiF5BDY5ww</w:t>
      </w:r>
    </w:p>
    <w:p>
      <w:pPr>
        <w:pStyle w:val="PreformattedText"/>
        <w:bidi w:val="0"/>
        <w:spacing w:before="0" w:after="0"/>
        <w:jc w:val="left"/>
        <w:rPr/>
      </w:pPr>
      <w:r>
        <w:rPr/>
        <w:t>GAOOfzn2PWMm02ttLNoxWjWo8vPPt6xuBPuMbck84P9equSuKtVI0pu/cPqeQcFtoLccZyMYyBnP2/</w:t>
      </w:r>
    </w:p>
    <w:p>
      <w:pPr>
        <w:pStyle w:val="PreformattedText"/>
        <w:bidi w:val="0"/>
        <w:spacing w:before="0" w:after="0"/>
        <w:jc w:val="left"/>
        <w:rPr/>
      </w:pPr>
      <w:r>
        <w:rPr/>
        <w:t>5dWjrpesSrSapj+duOQOAUY55/IK+2B+etopX80jCmt1QWuQq5JGc4HwCQDgkcE4A5+OurCp0q2ObE</w:t>
      </w:r>
    </w:p>
    <w:p>
      <w:pPr>
        <w:pStyle w:val="PreformattedText"/>
        <w:bidi w:val="0"/>
        <w:spacing w:before="0" w:after="0"/>
        <w:jc w:val="left"/>
        <w:rPr/>
      </w:pPr>
      <w:r>
        <w:rPr/>
        <w:t>ekmh2MnjBKkEAjj3x7nA4PPXdBJJNbnLPba/yFCT+6SF4H5BwTkc+7f/Prri1o+hyYqaatqhUhAXGc</w:t>
      </w:r>
    </w:p>
    <w:p>
      <w:pPr>
        <w:pStyle w:val="PreformattedText"/>
        <w:bidi w:val="0"/>
        <w:spacing w:before="0" w:after="0"/>
        <w:jc w:val="left"/>
        <w:rPr/>
      </w:pPr>
      <w:r>
        <w:rPr/>
        <w:t>Z/lPJIHJGR7cn567sD82efj9mujIuVgVXAA92I4IYDAY88AAD/U9ejhS1SPLx1UbapWR7EhgAQAMFQ</w:t>
      </w:r>
    </w:p>
    <w:p>
      <w:pPr>
        <w:pStyle w:val="PreformattedText"/>
        <w:bidi w:val="0"/>
        <w:spacing w:before="0" w:after="0"/>
        <w:jc w:val="left"/>
        <w:rPr/>
      </w:pPr>
      <w:r>
        <w:rPr/>
        <w:t>ASCCcA4I4Xr0E7SficUopNIGIXJwQAVZVP6EEHcRg7g27AB/xddmFur8NfuMpvZAUgDNtb1FUAwAPZ</w:t>
      </w:r>
    </w:p>
    <w:p>
      <w:pPr>
        <w:pStyle w:val="PreformattedText"/>
        <w:bidi w:val="0"/>
        <w:spacing w:before="0" w:after="0"/>
        <w:jc w:val="left"/>
        <w:rPr/>
      </w:pPr>
      <w:r>
        <w:rPr/>
        <w:t>cDCk/BHueunD6nDiJKSitoqMQM7SfcK7EnHupJJO4ADIbjn460JVqk3shGCAQPtGXCnBO4/eCufY4z</w:t>
      </w:r>
    </w:p>
    <w:p>
      <w:pPr>
        <w:pStyle w:val="PreformattedText"/>
        <w:bidi w:val="0"/>
        <w:spacing w:before="0" w:after="0"/>
        <w:jc w:val="left"/>
        <w:rPr/>
      </w:pPr>
      <w:r>
        <w:rPr/>
        <w:t>/Q9A6SbaG3Hs2cDIyQDgFwcLyeM4yPjH83QWnaT1RhzuIGDzhgCAfVtCjDAAYweB756hKr1uysYuLb</w:t>
      </w:r>
    </w:p>
    <w:p>
      <w:pPr>
        <w:pStyle w:val="PreformattedText"/>
        <w:bidi w:val="0"/>
        <w:spacing w:before="0" w:after="0"/>
        <w:jc w:val="left"/>
        <w:rPr/>
      </w:pPr>
      <w:r>
        <w:rPr/>
        <w:t>vQQcYxuI9QJ3ewb2BfauSTtYHHt0vWTcrM3VutjhGMu2APfLD1naMDcTwGLDB/A/xdRmjpqTp7835m</w:t>
      </w:r>
    </w:p>
    <w:p>
      <w:pPr>
        <w:pStyle w:val="PreformattedText"/>
        <w:bidi w:val="0"/>
        <w:spacing w:before="0" w:after="0"/>
        <w:jc w:val="left"/>
        <w:rPr/>
      </w:pPr>
      <w:r>
        <w:rPr/>
        <w:t>AuBwQBk5453bRjLDhsj246m14oqJIJbgc5AB3HG3bgFSSCVz/TPUgaOzBJ+72J5A3HAwCFGxfuJ/P2</w:t>
      </w:r>
    </w:p>
    <w:p>
      <w:pPr>
        <w:pStyle w:val="PreformattedText"/>
        <w:bidi w:val="0"/>
        <w:spacing w:before="0" w:after="0"/>
        <w:jc w:val="left"/>
        <w:rPr/>
      </w:pPr>
      <w:r>
        <w:rPr/>
        <w:t>9AJKB8KyhyACASDgE5OefSoO0jHI6AQY9xwAxBB3A5+7ghsAjaNpz/XoDgViTxgAjkgqGB9/yW5BPO</w:t>
      </w:r>
    </w:p>
    <w:p>
      <w:pPr>
        <w:pStyle w:val="PreformattedText"/>
        <w:bidi w:val="0"/>
        <w:spacing w:before="0" w:after="0"/>
        <w:jc w:val="left"/>
        <w:rPr/>
      </w:pPr>
      <w:r>
        <w:rPr/>
        <w:t>Mf3ugEYyAPc8EYPHAIG1fZmO3k8n/Xpol7kDGR7FdykKu7JHLsfYH3zj26xlHquya4csknXaly/R94</w:t>
      </w:r>
    </w:p>
    <w:p>
      <w:pPr>
        <w:pStyle w:val="PreformattedText"/>
        <w:bidi w:val="0"/>
        <w:spacing w:before="0" w:after="0"/>
        <w:jc w:val="left"/>
        <w:rPr/>
      </w:pPr>
      <w:r>
        <w:rPr/>
        <w:t>rG3BK8sf4m4jbtzngE8qPTj8Z6qdUI5U9blLtfFLxObsvnBKjIGVDICwK4duCDwxGehIgjn1HPAJZh</w:t>
      </w:r>
    </w:p>
    <w:p>
      <w:pPr>
        <w:pStyle w:val="PreformattedText"/>
        <w:bidi w:val="0"/>
        <w:spacing w:before="0" w:after="0"/>
        <w:jc w:val="left"/>
        <w:rPr/>
      </w:pPr>
      <w:r>
        <w:rPr/>
        <w:t>6DjBSMlRkkN7ey46Ax7DAYnaG4wmBgENkkZOF/PAPPQCHU8uQCDjadwLkvyFyV4HlleffC9Bld37vu</w:t>
      </w:r>
    </w:p>
    <w:p>
      <w:pPr>
        <w:pStyle w:val="PreformattedText"/>
        <w:bidi w:val="0"/>
        <w:spacing w:before="0" w:after="0"/>
        <w:jc w:val="left"/>
        <w:rPr/>
      </w:pPr>
      <w:r>
        <w:rPr/>
        <w:t>GyucHIywVgwBXgY9mx6Fy3Pz0Bzb93uu0ksVBG7lhgZ9gcrj5P8A7vQDZVDtQY/lYgggjb7ITgArxk</w:t>
      </w:r>
    </w:p>
    <w:p>
      <w:pPr>
        <w:pStyle w:val="PreformattedText"/>
        <w:bidi w:val="0"/>
        <w:spacing w:before="0" w:after="0"/>
        <w:jc w:val="left"/>
        <w:rPr/>
      </w:pPr>
      <w:r>
        <w:rPr/>
        <w:t>DoBDLyDg7Q/OSoJyMbSSTuAK5A6ymkqoGFXkLjJYFucI7ABRjAJxjdxjgHqgEDHv7oS5LEKRuxw2Dk</w:t>
      </w:r>
    </w:p>
    <w:p>
      <w:pPr>
        <w:pStyle w:val="PreformattedText"/>
        <w:bidi w:val="0"/>
        <w:spacing w:before="0" w:after="0"/>
        <w:jc w:val="left"/>
        <w:rPr/>
      </w:pPr>
      <w:r>
        <w:rPr/>
        <w:t>jAH/AL3QDRzlQSA7IDwWHpBxtBT2Ugr78noDDek+5KsMKVVOW+4qG5wC4PH6dAJPIB9LD5BJAAHC52</w:t>
      </w:r>
    </w:p>
    <w:p>
      <w:pPr>
        <w:pStyle w:val="PreformattedText"/>
        <w:bidi w:val="0"/>
        <w:spacing w:before="0" w:after="0"/>
        <w:jc w:val="left"/>
        <w:rPr/>
      </w:pPr>
      <w:r>
        <w:rPr/>
        <w:t>nIyfuI59PQGNoUAbSOME5AG5hn1DPqTj9f/tugONjgYwrKgUkZXORjIBJYEk/ovQHJAcZY4VMklixx</w:t>
      </w:r>
    </w:p>
    <w:p>
      <w:pPr>
        <w:pStyle w:val="PreformattedText"/>
        <w:bidi w:val="0"/>
        <w:spacing w:before="0" w:after="0"/>
        <w:jc w:val="left"/>
        <w:rPr/>
      </w:pPr>
      <w:r>
        <w:rPr/>
        <w:t>j0hjhQHIA4/p0OgUiYkjJ2j1pIAfbDfLnPpXDYx0Bd5tvmSgMeHOTxk5yzA/Gf8AoR18lJStXufTpq</w:t>
      </w:r>
    </w:p>
    <w:p>
      <w:pPr>
        <w:pStyle w:val="PreformattedText"/>
        <w:bidi w:val="0"/>
        <w:spacing w:before="0" w:after="0"/>
        <w:jc w:val="left"/>
        <w:rPr/>
      </w:pPr>
      <w:r>
        <w:rPr/>
        <w:t>V09iv2Su/2GVL78DAAGRtVgPUR+ff265paUusTWMVs9yMbO1icFg2CT8gD9eYsIeSOqkwzSkkMAYDq</w:t>
      </w:r>
    </w:p>
    <w:p>
      <w:pPr>
        <w:pStyle w:val="PreformattedText"/>
        <w:bidi w:val="0"/>
        <w:spacing w:before="0" w:after="0"/>
        <w:jc w:val="left"/>
        <w:rPr/>
      </w:pPr>
      <w:r>
        <w:rPr/>
        <w:t>MYZQrYxkKuQC4JHpxj298f3uh1pp3T2BZF+Rjc2GC4JOG5/8RGc5z9w6ynuvkAYsOc+7DYuB6QpXA3</w:t>
      </w:r>
    </w:p>
    <w:p>
      <w:pPr>
        <w:pStyle w:val="PreformattedText"/>
        <w:bidi w:val="0"/>
        <w:spacing w:before="0" w:after="0"/>
        <w:jc w:val="left"/>
        <w:rPr/>
      </w:pPr>
      <w:r>
        <w:rPr/>
        <w:t>H+VccZ6oWzcriwKTGCVwpOFzuwfgEH1ek8cZGPt6GnLGgZwcYOQVZhlcMhG3AjZW5HDewzjb03KuVU</w:t>
      </w:r>
    </w:p>
    <w:p>
      <w:pPr>
        <w:pStyle w:val="PreformattedText"/>
        <w:bidi w:val="0"/>
        <w:spacing w:before="0" w:after="0"/>
        <w:jc w:val="left"/>
        <w:rPr/>
      </w:pPr>
      <w:r>
        <w:rPr/>
        <w:t>o6gcgVsEIAuDuAIY+pgx3B8ZAywxyfnoWyR8ACUfr6gQABgDnb68k8HYE56a6eBYi5QozncWDBgvIL</w:t>
      </w:r>
    </w:p>
    <w:p>
      <w:pPr>
        <w:pStyle w:val="PreformattedText"/>
        <w:bidi w:val="0"/>
        <w:spacing w:before="0" w:after="0"/>
        <w:jc w:val="left"/>
        <w:rPr/>
      </w:pPr>
      <w:r>
        <w:rPr/>
        <w:t>+vMmw7vz/LnB246U6utAQVsMvq4AOEU5IKlyyj0rncSPccDLLnrCrnLZMEcftycFWBON+04B9xjOG4</w:t>
      </w:r>
    </w:p>
    <w:p>
      <w:pPr>
        <w:pStyle w:val="PreformattedText"/>
        <w:bidi w:val="0"/>
        <w:spacing w:before="0" w:after="0"/>
        <w:jc w:val="left"/>
        <w:rPr/>
      </w:pPr>
      <w:r>
        <w:rPr/>
        <w:t>9X/Nt/m63K82X4gecZwWAKej2cKgDZKlwD7ENkZyehnPtMAYDDLtZlVAq+awXzAzBSRuGTyMAexxu6</w:t>
      </w:r>
    </w:p>
    <w:p>
      <w:pPr>
        <w:pStyle w:val="PreformattedText"/>
        <w:bidi w:val="0"/>
        <w:spacing w:before="0" w:after="0"/>
        <w:jc w:val="left"/>
        <w:rPr/>
      </w:pPr>
      <w:r>
        <w:rPr/>
        <w:t>2h2UUkm00mCsGGzcSBncSdp3gMAUIUfaPSM++Pb+71YwGxgZAwDtZeWOCwIBEeRgqMtxg+3q6FckfA</w:t>
      </w:r>
    </w:p>
    <w:p>
      <w:pPr>
        <w:pStyle w:val="PreformattedText"/>
        <w:bidi w:val="0"/>
        <w:spacing w:before="0" w:after="0"/>
        <w:jc w:val="left"/>
        <w:rPr/>
      </w:pPr>
      <w:r>
        <w:rPr/>
        <w:t>IAKjBzx6hx6t6ZLADJ3e3/d29DXCzViRT10JaopYqA20O4Rgy7kQneykMmN3pLAewDcnomk1fiZzSc</w:t>
      </w:r>
    </w:p>
    <w:p>
      <w:pPr>
        <w:pStyle w:val="PreformattedText"/>
        <w:bidi w:val="0"/>
        <w:spacing w:before="0" w:after="0"/>
        <w:jc w:val="left"/>
        <w:rPr/>
      </w:pPr>
      <w:r>
        <w:rPr/>
        <w:t>tukS7acScZ9Sn4BUGPggZYD1YUg5+R16mBeVVvZ5nELn99yLzpxwUOCQFDekkKdxBTOVyy+ljkHr2M</w:t>
      </w:r>
    </w:p>
    <w:p>
      <w:pPr>
        <w:pStyle w:val="PreformattedText"/>
        <w:bidi w:val="0"/>
        <w:spacing w:before="0" w:after="0"/>
        <w:jc w:val="left"/>
        <w:rPr/>
      </w:pPr>
      <w:r>
        <w:rPr/>
        <w:t>NOm7tWePLs/W/wAy+UWICE+w/nYEtjA3F0PAAwvHXbhVy0YT2XzLjVU7Q2MAthmYkMEHsAB7Z45HXX</w:t>
      </w:r>
    </w:p>
    <w:p>
      <w:pPr>
        <w:pStyle w:val="PreformattedText"/>
        <w:bidi w:val="0"/>
        <w:spacing w:before="0" w:after="0"/>
        <w:jc w:val="left"/>
        <w:rPr/>
      </w:pPr>
      <w:r>
        <w:rPr/>
        <w:t>B7q7OedUr2suelD1puODxndgH2BIC8gZG38jnrQwm6hJrwNh6eoAUg5VgR6iMjC85b25A4x7ddC7MP</w:t>
      </w:r>
    </w:p>
    <w:p>
      <w:pPr>
        <w:pStyle w:val="PreformattedText"/>
        <w:bidi w:val="0"/>
        <w:spacing w:before="0" w:after="0"/>
        <w:jc w:val="left"/>
        <w:rPr/>
      </w:pPr>
      <w:r>
        <w:rPr/>
        <w:t>l/M4FfXcuNUgqnPLDacE7Rk/ykcg49/b7ehJPQjG0jk4H3ttAXJwACM7uc8c9ASkSggDGMNhssykf5</w:t>
      </w:r>
    </w:p>
    <w:p>
      <w:pPr>
        <w:pStyle w:val="PreformattedText"/>
        <w:bidi w:val="0"/>
        <w:spacing w:before="0" w:after="0"/>
        <w:jc w:val="left"/>
        <w:rPr/>
      </w:pPr>
      <w:r>
        <w:rPr/>
        <w:t>/jb/n6ugCVBxkAgEAgDnbwDgA8ngcfp0A7gHIOcZ3HDD29wSc8HJ9ugGiMjCjaPc5OVBznPHHOf/e6</w:t>
      </w:r>
    </w:p>
    <w:p>
      <w:pPr>
        <w:pStyle w:val="PreformattedText"/>
        <w:bidi w:val="0"/>
        <w:spacing w:before="0" w:after="0"/>
        <w:jc w:val="left"/>
        <w:rPr/>
      </w:pPr>
      <w:r>
        <w:rPr/>
        <w:t>AYdgOCcZBAxncPYk/jGOt4ZPWRy7/wDEzxU6TWij2gV8/oSuf091IJ/++PjroUlaXWSMwSQ5BJGQBh</w:t>
      </w:r>
    </w:p>
    <w:p>
      <w:pPr>
        <w:pStyle w:val="PreformattedText"/>
        <w:bidi w:val="0"/>
        <w:spacing w:before="0" w:after="0"/>
        <w:jc w:val="left"/>
        <w:rPr/>
      </w:pPr>
      <w:r>
        <w:rPr/>
        <w:t>vyqsecZ9zk846kEbIOPtYFeOPYk8YDbvbHxzjoVzLNlImwGbgZyecH2JzhxjGCMfn5PUrdFZXaT1RA</w:t>
      </w:r>
    </w:p>
    <w:p>
      <w:pPr>
        <w:pStyle w:val="PreformattedText"/>
        <w:bidi w:val="0"/>
        <w:spacing w:before="0" w:after="0"/>
        <w:jc w:val="left"/>
        <w:rPr/>
      </w:pPr>
      <w:r>
        <w:rPr/>
        <w:t>3BkNgDJGAMneQMlThuQPuP5/y6NpttbMu6qnsVK0Nzc5z6lPB4AOGMZIzg+rHx1BEc2uYgJMZ9y20j</w:t>
      </w:r>
    </w:p>
    <w:p>
      <w:pPr>
        <w:pStyle w:val="PreformattedText"/>
        <w:bidi w:val="0"/>
        <w:spacing w:before="0" w:after="0"/>
        <w:jc w:val="left"/>
        <w:rPr/>
      </w:pPr>
      <w:r>
        <w:rPr/>
        <w:t>kAL6wCNxOM5B/6dA5RTrYFxyOMnH9zABB+fVwd3R3TrciDWZKXPEWij5yBgMQABynu2ecnduz/AK9c</w:t>
      </w:r>
    </w:p>
    <w:p>
      <w:pPr>
        <w:pStyle w:val="PreformattedText"/>
        <w:bidi w:val="0"/>
        <w:spacing w:before="0" w:after="0"/>
        <w:jc w:val="left"/>
        <w:rPr/>
      </w:pPr>
      <w:r>
        <w:rPr/>
        <w:t>mI22nZ0pwbeQfA3DK4BAAwSQTuOwlj8ED5546ybq2y6VtLxHvYuMgHOUf2J9iFOfwf8ALHWDTXa3Or</w:t>
      </w:r>
    </w:p>
    <w:p>
      <w:pPr>
        <w:pStyle w:val="PreformattedText"/>
        <w:bidi w:val="0"/>
        <w:spacing w:before="0" w:after="0"/>
        <w:jc w:val="left"/>
        <w:rPr/>
      </w:pPr>
      <w:r>
        <w:rPr/>
        <w:t>Di1FKcdb/8hcWPu3BgcH3JPH4x888ZxweoLy7vzQdEuSoweCckgs3Deo5Lcrwc/p0LEpEMgHHB4wzf</w:t>
      </w:r>
    </w:p>
    <w:p>
      <w:pPr>
        <w:pStyle w:val="PreformattedText"/>
        <w:bidi w:val="0"/>
        <w:spacing w:before="0" w:after="0"/>
        <w:jc w:val="left"/>
        <w:rPr/>
      </w:pPr>
      <w:r>
        <w:rPr/>
        <w:t>H3EKD/KPknGehFxdaknENxxtKtkZGThgBzjPzgcY5wOhIfHkH2zknAYgcjA9X94/j+vQBYT/ACyARk</w:t>
      </w:r>
    </w:p>
    <w:p>
      <w:pPr>
        <w:pStyle w:val="PreformattedText"/>
        <w:bidi w:val="0"/>
        <w:spacing w:before="0" w:after="0"/>
        <w:jc w:val="left"/>
        <w:rPr/>
      </w:pPr>
      <w:r>
        <w:rPr/>
        <w:t>A5zyOOCBvzx0AQFHLbm49WDyq8Dg4Htz8/HQCl5+ONwz6hklh8n5HP9egOYyeRnOGypyfT6RsJPtkc</w:t>
      </w:r>
    </w:p>
    <w:p>
      <w:pPr>
        <w:pStyle w:val="PreformattedText"/>
        <w:bidi w:val="0"/>
        <w:spacing w:before="0" w:after="0"/>
        <w:jc w:val="left"/>
        <w:rPr/>
      </w:pPr>
      <w:r>
        <w:rPr/>
        <w:t>HoBpvnPDHg8csBkfI4AJ/wA+gGWAy4AYYLYDHJHpwcqPk/59ADsGxg4TAGfnDcjAH4J/06AYcA7RjG</w:t>
      </w:r>
    </w:p>
    <w:p>
      <w:pPr>
        <w:pStyle w:val="PreformattedText"/>
        <w:bidi w:val="0"/>
        <w:spacing w:before="0" w:after="0"/>
        <w:jc w:val="left"/>
        <w:rPr/>
      </w:pPr>
      <w:r>
        <w:rPr/>
        <w:t>AAcAYLZzkE++PjoQ6ite6R8oXnIJ9wASQT7kAIT7g++egV9SPmUsONpOTkgZUDC5TOeBzz+vQZqeu1</w:t>
      </w:r>
    </w:p>
    <w:p>
      <w:pPr>
        <w:pStyle w:val="PreformattedText"/>
        <w:bidi w:val="0"/>
        <w:spacing w:before="0" w:after="0"/>
        <w:jc w:val="left"/>
        <w:rPr/>
      </w:pPr>
      <w:r>
        <w:rPr/>
        <w:t>EfJjdtYnaCQpxyOCAqn+7nb79Ck0msyAZV9OMFgRgcY9W/ABP8pG7nPHUOupmBnAPAGcksPZfZV9J/</w:t>
      </w:r>
    </w:p>
    <w:p>
      <w:pPr>
        <w:pStyle w:val="PreformattedText"/>
        <w:bidi w:val="0"/>
        <w:spacing w:before="0" w:after="0"/>
        <w:jc w:val="left"/>
        <w:rPr/>
      </w:pPr>
      <w:r>
        <w:rPr/>
        <w:t>8ADnPUN5k6A2E3YIKYydu7CjnOV55AIPVZRduQE8YfHtjByCVXOVO1gOc5/U46q8z5mtAYYY3FR7Zy</w:t>
      </w:r>
    </w:p>
    <w:p>
      <w:pPr>
        <w:pStyle w:val="PreformattedText"/>
        <w:bidi w:val="0"/>
        <w:spacing w:before="0" w:after="0"/>
        <w:jc w:val="left"/>
        <w:rPr/>
      </w:pPr>
      <w:r>
        <w:rPr/>
        <w:t>ozuK8FWIGecbuPbqoGnAwAGwCMjgNlhkrjHAO3b85/HU6qmWjm2QlwB75B+WAABOcEMffH9OfV1nab</w:t>
      </w:r>
    </w:p>
    <w:p>
      <w:pPr>
        <w:pStyle w:val="PreformattedText"/>
        <w:bidi w:val="0"/>
        <w:spacing w:before="0" w:after="0"/>
        <w:jc w:val="left"/>
        <w:rPr/>
      </w:pPr>
      <w:r>
        <w:rPr/>
        <w:t>zNefEtryDTKPY4C4+0ggfd7nH+vPUKMlr1XQSu9FpAax6s8EYB5ByuM4O39AOM46pmdZehdJb1TYBd</w:t>
      </w:r>
    </w:p>
    <w:p>
      <w:pPr>
        <w:pStyle w:val="PreformattedText"/>
        <w:bidi w:val="0"/>
        <w:spacing w:before="0" w:after="0"/>
        <w:jc w:val="left"/>
        <w:rPr/>
      </w:pPr>
      <w:r>
        <w:rPr/>
        <w:t>sx1as00livXZYnWGWw5WLzmVjGJMAMxztBVfUfYero9G1exK1dLc0frPifNp8MWuulWXTqLSadf0+G</w:t>
      </w:r>
    </w:p>
    <w:p>
      <w:pPr>
        <w:pStyle w:val="PreformattedText"/>
        <w:bidi w:val="0"/>
        <w:spacing w:before="0" w:after="0"/>
        <w:jc w:val="left"/>
        <w:rPr/>
      </w:pPr>
      <w:r>
        <w:rPr/>
        <w:t>SerLDq5/48M5nGDFsDNHwGXbE/8zjrlxOIyJTa5Y9runThYGeWTvS7PeNJdw+O8ULTntsWr0kk31LC</w:t>
      </w:r>
    </w:p>
    <w:p>
      <w:pPr>
        <w:pStyle w:val="PreformattedText"/>
        <w:bidi w:val="0"/>
        <w:spacing w:before="0" w:after="0"/>
        <w:jc w:val="left"/>
        <w:rPr/>
      </w:pPr>
      <w:r>
        <w:rPr/>
        <w:t>aGrHoFGUlstWV3dzMFT+IRkFm9EQ+7rzMX0lFNrDi+bx2/es9PC4BuKWJJR+j2jW2pdxa93LHLc1vW</w:t>
      </w:r>
    </w:p>
    <w:p>
      <w:pPr>
        <w:pStyle w:val="PreformattedText"/>
        <w:bidi w:val="0"/>
        <w:spacing w:before="0" w:after="0"/>
        <w:jc w:val="left"/>
        <w:rPr/>
      </w:pPr>
      <w:r>
        <w:rPr/>
        <w:t>ysduMyLXezLDXwZB5MNagsrmujM6hS6gF19Cn09eXi8RjYjbliaPux7J6GHgYcEsi/Sod06vVWQfu7</w:t>
      </w:r>
    </w:p>
    <w:p>
      <w:pPr>
        <w:pStyle w:val="PreformattedText"/>
        <w:bidi w:val="0"/>
        <w:spacing w:before="0" w:after="0"/>
        <w:jc w:val="left"/>
        <w:rPr/>
      </w:pPr>
      <w:r>
        <w:rPr/>
        <w:t>ddnnVEszTF4AJWXdDGkl6UK7EncVCbECc7lG1sMzvR6yNssa17qL3S0eda7PdsziyDAj6Po0rTEFGQ</w:t>
      </w:r>
    </w:p>
    <w:p>
      <w:pPr>
        <w:pStyle w:val="PreformattedText"/>
        <w:bidi w:val="0"/>
        <w:spacing w:before="0" w:after="0"/>
        <w:jc w:val="left"/>
        <w:rPr/>
      </w:pPr>
      <w:r>
        <w:rPr/>
        <w:t>SibW569TzJwdpdt6woG5Xbt6vTapvX3doyzxtRjHN8RYaVKkI5Yq9dPqYiPrEEs9qdZJ5WVJTR0mX/</w:t>
      </w:r>
    </w:p>
    <w:p>
      <w:pPr>
        <w:pStyle w:val="PreformattedText"/>
        <w:bidi w:val="0"/>
        <w:spacing w:before="0" w:after="0"/>
        <w:jc w:val="left"/>
        <w:rPr/>
      </w:pPr>
      <w:r>
        <w:rPr/>
        <w:t>AHhWUPBBvsEttbfsVkbq8a7KkTJzusuj87yAbsen3J9Po/u6/PPWmWO/P5dJSkixyvDpVbR47ctemy</w:t>
      </w:r>
    </w:p>
    <w:p>
      <w:pPr>
        <w:pStyle w:val="PreformattedText"/>
        <w:bidi w:val="0"/>
        <w:spacing w:before="0" w:after="0"/>
        <w:jc w:val="left"/>
        <w:rPr/>
      </w:pPr>
      <w:r>
        <w:rPr/>
        <w:t>Od7wztaljMiNYVEbqJOKairzdfPlmmWeWTbSJaqO25rEI0/tSxq+oVq9iSW3asSapqU1GNdjpSXRo5</w:t>
      </w:r>
    </w:p>
    <w:p>
      <w:pPr>
        <w:pStyle w:val="PreformattedText"/>
        <w:bidi w:val="0"/>
        <w:spacing w:before="0" w:after="0"/>
        <w:jc w:val="left"/>
        <w:rPr/>
      </w:pPr>
      <w:r>
        <w:rPr/>
        <w:t>1fEse5ooTD5MR3f8L7dbw24qGFKX4lf9VLM8VRjILkfU3t14NB8PNC0ixXKpDD3DX0yTUZqrPv8A3h</w:t>
      </w:r>
    </w:p>
    <w:p>
      <w:pPr>
        <w:pStyle w:val="PreformattedText"/>
        <w:bidi w:val="0"/>
        <w:spacing w:before="0" w:after="0"/>
        <w:jc w:val="left"/>
        <w:rPr/>
      </w:pPr>
      <w:r>
        <w:rPr/>
        <w:t>p7ie21GwGdXJmxLj0vFuT06KSVVg6fFpIczVz4h5b7nZJyOTuh5LSzU+wtHis6dLT1CHQxDNWDVJ9s</w:t>
      </w:r>
    </w:p>
    <w:p>
      <w:pPr>
        <w:pStyle w:val="PreformattedText"/>
        <w:bidi w:val="0"/>
        <w:spacing w:before="0" w:after="0"/>
        <w:jc w:val="left"/>
        <w:rPr/>
      </w:pPr>
      <w:r>
        <w:rPr/>
        <w:t>gr6u8aQQxF5MMM5Mk0ioVDFOrRu1eCirVf8AzT/WlRV7ncTpjT9N14fXVUs1ItK0uhV1OsivEBOmpT</w:t>
      </w:r>
    </w:p>
    <w:p>
      <w:pPr>
        <w:pStyle w:val="PreformattedText"/>
        <w:bidi w:val="0"/>
        <w:spacing w:before="0" w:after="0"/>
        <w:jc w:val="left"/>
        <w:rPr/>
      </w:pPr>
      <w:r>
        <w:rPr/>
        <w:t>xdv2fL3IrGPcxliVtxfa+3qW432I3H4VInI6rNPLN+04lFt1k1SaU1qUEur+UrReXBZnnLq72Lf09P</w:t>
      </w:r>
    </w:p>
    <w:p>
      <w:pPr>
        <w:pStyle w:val="PreformattedText"/>
        <w:bidi w:val="0"/>
        <w:spacing w:before="0" w:after="0"/>
        <w:jc w:val="left"/>
        <w:rPr/>
      </w:pPr>
      <w:r>
        <w:rPr/>
        <w:t>TJYRBGoWHcP3coPms0SvnqHNbvkRe3FNZ3Xxf1S/qIWDs3uVabRaZoGvVK7vNCNVl7rsdt6JbugzOi</w:t>
      </w:r>
    </w:p>
    <w:p>
      <w:pPr>
        <w:pStyle w:val="PreformattedText"/>
        <w:bidi w:val="0"/>
        <w:spacing w:before="0" w:after="0"/>
        <w:jc w:val="left"/>
        <w:rPr/>
      </w:pPr>
      <w:r>
        <w:rPr/>
        <w:t>VRd7c20yzyRxESukRTCZG/d1eLUpWrvx0KtYcpescoyyrpmv8AH+EhRp+qWzNHqXbPbOsW68MNg2+3</w:t>
      </w:r>
    </w:p>
    <w:p>
      <w:pPr>
        <w:pStyle w:val="PreformattedText"/>
        <w:bidi w:val="0"/>
        <w:spacing w:before="0" w:after="0"/>
        <w:jc w:val="left"/>
        <w:rPr/>
      </w:pPr>
      <w:r>
        <w:rPr/>
        <w:t>O90mbfDIsSjyIbLvuE0TJL5scbozvGu1PULpybeYm1SytV2ddPo9CFuaRZQ/vTtyxHTaAXYdOhtwtJ</w:t>
      </w:r>
    </w:p>
    <w:p>
      <w:pPr>
        <w:pStyle w:val="PreformattedText"/>
        <w:bidi w:val="0"/>
        <w:spacing w:before="0" w:after="0"/>
        <w:jc w:val="left"/>
        <w:rPr/>
      </w:pPr>
      <w:r>
        <w:rPr/>
        <w:t>WnaPM9ytZaG+0cUwCtsdWbb6nlRXDDq2acYyeicf1f5h5WorEXJ3svT2f2jX1ruCWKBf3jplHQj9Mg</w:t>
      </w:r>
    </w:p>
    <w:p>
      <w:pPr>
        <w:pStyle w:val="PreformattedText"/>
        <w:bidi w:val="0"/>
        <w:spacing w:before="0" w:after="0"/>
        <w:jc w:val="left"/>
        <w:rPr/>
      </w:pPr>
      <w:r>
        <w:rPr/>
        <w:t>mj0c6gdTrzVbQk+ph0+LUpauu1ZlWX0Y3KxdVO9fVRSayuUcqLuGZ/6cszXjH+LlInuCTtid7TVNfq</w:t>
      </w:r>
    </w:p>
    <w:p>
      <w:pPr>
        <w:pStyle w:val="PreformattedText"/>
        <w:bidi w:val="0"/>
        <w:spacing w:before="0" w:after="0"/>
        <w:jc w:val="left"/>
        <w:rPr/>
      </w:pPr>
      <w:r>
        <w:rPr/>
        <w:t>waZqVutTqa/X1CxQkl1lYHn07tq7p2oRpLR1fhoslBIVjASSxjq0lC3UtJdmRlz6ZoNuPuNbXvEfU9</w:t>
      </w:r>
    </w:p>
    <w:p>
      <w:pPr>
        <w:pStyle w:val="PreformattedText"/>
        <w:bidi w:val="0"/>
        <w:spacing w:before="0" w:after="0"/>
        <w:jc w:val="left"/>
        <w:rPr/>
      </w:pPr>
      <w:r>
        <w:rPr/>
        <w:t>B7om0mJrVC7QthNJ1Oe5FStUrleBZJqs2pReXYtVJmRmR4/qYiF3Spubd1ZSa2IeFGcc+Xteeydiu1</w:t>
      </w:r>
    </w:p>
    <w:p>
      <w:pPr>
        <w:pStyle w:val="PreformattedText"/>
        <w:bidi w:val="0"/>
        <w:spacing w:before="0" w:after="0"/>
        <w:jc w:val="left"/>
        <w:rPr/>
      </w:pPr>
      <w:r>
        <w:rPr/>
        <w:t>f29Nf0qnBoPcMemW7cVfy7tnV61i9VptGEkhuV4qgE9i1Om5IVlIhMjLNvkh62hxd0mjlnwLtuJ2F0</w:t>
      </w:r>
    </w:p>
    <w:p>
      <w:pPr>
        <w:pStyle w:val="PreformattedText"/>
        <w:bidi w:val="0"/>
        <w:spacing w:before="0" w:after="0"/>
        <w:jc w:val="left"/>
        <w:rPr/>
      </w:pPr>
      <w:r>
        <w:rPr/>
        <w:t>zxz8HdGq6f3Bp3ctDXvELui/XbWdU741IW17fp33SzfsChptT6fTqVMxRw1IascMszybnOxHDa+uw1</w:t>
      </w:r>
    </w:p>
    <w:p>
      <w:pPr>
        <w:pStyle w:val="PreformattedText"/>
        <w:bidi w:val="0"/>
        <w:spacing w:before="0" w:after="0"/>
        <w:jc w:val="left"/>
        <w:rPr/>
      </w:pPr>
      <w:r>
        <w:rPr/>
        <w:t>VSWaXic7wMZ2sjjGPsxJn/ALZ9NXS7Wt1dSbXIqs72rOmz6rB21pd3Q545q7z14YLX7wv6qix2JIp/</w:t>
      </w:r>
    </w:p>
    <w:p>
      <w:pPr>
        <w:pStyle w:val="PreformattedText"/>
        <w:bidi w:val="0"/>
        <w:spacing w:before="0" w:after="0"/>
        <w:jc w:val="left"/>
        <w:rPr/>
      </w:pPr>
      <w:r>
        <w:rPr/>
        <w:t>96syRx/xo03xBXrI1msj1MrUHHK/P6I9/wBqfd2qTO/ZXbGjdv6XL9PUE1+Ju5dZ7koGsssV3tTQIh</w:t>
      </w:r>
    </w:p>
    <w:p>
      <w:pPr>
        <w:pStyle w:val="PreformattedText"/>
        <w:bidi w:val="0"/>
        <w:spacing w:before="0" w:after="0"/>
        <w:jc w:val="left"/>
        <w:rPr/>
      </w:pPr>
      <w:r>
        <w:rPr/>
        <w:t>mbbWkjfN6USSibyfJ82LYDxJy7EVl+9/KJaOHD/wCTEcpfq5fm/wCkk9Il1ntrVJFvSzWdO7tWHVv3</w:t>
      </w:r>
    </w:p>
    <w:p>
      <w:pPr>
        <w:pStyle w:val="PreformattedText"/>
        <w:bidi w:val="0"/>
        <w:spacing w:before="0" w:after="0"/>
        <w:jc w:val="left"/>
        <w:rPr/>
      </w:pPr>
      <w:r>
        <w:rPr/>
        <w:t>zrkP01XSdZKCJqUEFSdodMFq09Vg0VVk+q3gqjF3ZFuLat1L94q6lHTeGle0vPnwsOld8abRoalqur</w:t>
      </w:r>
    </w:p>
    <w:p>
      <w:pPr>
        <w:pStyle w:val="PreformattedText"/>
        <w:bidi w:val="0"/>
        <w:spacing w:before="0" w:after="0"/>
        <w:jc w:val="left"/>
        <w:rPr/>
      </w:pPr>
      <w:r>
        <w:rPr/>
        <w:t>RNp0mp6nrF6W7ReAUJdLjcUlGq6bBGr3KsMVX1YjZlE2WR87GupxrM+XN+6VlBtxUN4osfZHfOixzv</w:t>
      </w:r>
    </w:p>
    <w:p>
      <w:pPr>
        <w:pStyle w:val="PreformattedText"/>
        <w:bidi w:val="0"/>
        <w:spacing w:before="0" w:after="0"/>
        <w:jc w:val="left"/>
        <w:rPr/>
      </w:pPr>
      <w:r>
        <w:rPr/>
        <w:t>Vj1epX0TVPMm0nTRNDYHbl9DLJc7cksF0NaJ66x2q0MigRiSWvHuVFRLQmtddCkoS0SWsTbUWtafYq</w:t>
      </w:r>
    </w:p>
    <w:p>
      <w:pPr>
        <w:pStyle w:val="PreformattedText"/>
        <w:bidi w:val="0"/>
        <w:spacing w:before="0" w:after="0"/>
        <w:jc w:val="left"/>
        <w:rPr/>
      </w:pPr>
      <w:r>
        <w:rPr/>
        <w:t>rbFyq9ZhuFuGdJaT7RjIshgIyUOSrYwvq9Q561cknVmVPwY+7qyl0KtGyh42VsoyuAysh5DIR+Pzu6</w:t>
      </w:r>
    </w:p>
    <w:p>
      <w:pPr>
        <w:pStyle w:val="PreformattedText"/>
        <w:bidi w:val="0"/>
        <w:spacing w:before="0" w:after="0"/>
        <w:jc w:val="left"/>
        <w:rPr/>
      </w:pPr>
      <w:r>
        <w:rPr/>
        <w:t>re+WqIAZcHJHqLcqQPURj0ljj26pJ3QA5DzhwMLj8k+49sfzZ/PGOqmke59YI5Gcs3I3KDgEn/CpPt</w:t>
      </w:r>
    </w:p>
    <w:p>
      <w:pPr>
        <w:pStyle w:val="PreformattedText"/>
        <w:bidi w:val="0"/>
        <w:spacing w:before="0" w:after="0"/>
        <w:jc w:val="left"/>
        <w:rPr/>
      </w:pPr>
      <w:r>
        <w:rPr/>
        <w:t>k4xjjoaArliMYGB7n4bLADjIC546yvwdZfvAPnC8+wCDBYgfOdpPupxyeolKOa707oG2wMHdtHwwAy</w:t>
      </w:r>
    </w:p>
    <w:p>
      <w:pPr>
        <w:pStyle w:val="PreformattedText"/>
        <w:bidi w:val="0"/>
        <w:spacing w:before="0" w:after="0"/>
        <w:jc w:val="left"/>
        <w:rPr/>
      </w:pPr>
      <w:r>
        <w:rPr/>
        <w:t>ATkH3wWOfb56hytq+oezb2GjkMAc/aSSPxgY9xj8+x9+o3AncVOeccDPuw5XIBxypyOpTdOtgJLjLH</w:t>
      </w:r>
    </w:p>
    <w:p>
      <w:pPr>
        <w:pStyle w:val="PreformattedText"/>
        <w:bidi w:val="0"/>
        <w:spacing w:before="0" w:after="0"/>
        <w:jc w:val="left"/>
        <w:rPr/>
      </w:pPr>
      <w:r>
        <w:rPr/>
        <w:t>IwMZwAVHGMrj+igDqVKkl2vhAsMFHHvgnachTyME5+1gTg/A60TTScVoRSu+plj6cnkEAYIG7cefYD</w:t>
      </w:r>
    </w:p>
    <w:p>
      <w:pPr>
        <w:pStyle w:val="PreformattedText"/>
        <w:bidi w:val="0"/>
        <w:spacing w:before="0" w:after="0"/>
        <w:jc w:val="left"/>
        <w:rPr/>
      </w:pPr>
      <w:r>
        <w:rPr/>
        <w:t>BA/06ZtM3d+8kVv5yGO3kB15OftG4j29WMnqJ5dL3ISby0Z/mzxlQdw5OCBww45+P9W6xbpN+B1RVt</w:t>
      </w:r>
    </w:p>
    <w:p>
      <w:pPr>
        <w:pStyle w:val="PreformattedText"/>
        <w:bidi w:val="0"/>
        <w:spacing w:before="0" w:after="0"/>
        <w:jc w:val="left"/>
        <w:rPr/>
      </w:pPr>
      <w:r>
        <w:rPr/>
        <w:t>IczlRuB5GdxIwckLyo+1f/ALrrF7J+JtFJvfT6QtcZ9JY4BznGTnIJAYZGBx8cdUxc0oya3OjA2Xzk</w:t>
      </w:r>
    </w:p>
    <w:p>
      <w:pPr>
        <w:pStyle w:val="PreformattedText"/>
        <w:bidi w:val="0"/>
        <w:spacing w:before="0" w:after="0"/>
        <w:jc w:val="left"/>
        <w:rPr/>
      </w:pPr>
      <w:r>
        <w:rPr/>
        <w:t>EZLEnLMGIBZsAhc/3s42YY8+3Xk4ySb08PyPV4bspPa5feGK3oIAAb7QoJLZBOQATgfHXk8TLLJ+NH</w:t>
      </w:r>
    </w:p>
    <w:p>
      <w:pPr>
        <w:pStyle w:val="PreformattedText"/>
        <w:bidi w:val="0"/>
        <w:spacing w:before="0" w:after="0"/>
        <w:jc w:val="left"/>
        <w:rPr/>
      </w:pPr>
      <w:r>
        <w:rPr/>
        <w:t>qYMU3FV2gmFyAxwTnC5XnPGQQS3PHHXDidDqjHnUQqJgoJJG3LYyCfkALkDg5OOffrCUZ60tDrjBqm</w:t>
      </w:r>
    </w:p>
    <w:p>
      <w:pPr>
        <w:pStyle w:val="PreformattedText"/>
        <w:bidi w:val="0"/>
        <w:spacing w:before="0" w:after="0"/>
        <w:jc w:val="left"/>
        <w:rPr/>
      </w:pPr>
      <w:r>
        <w:rPr/>
        <w:t>9ghXABLEZzkjk5yPdcnOdw6rkbSSgFGVt6X9w8rrncGyqjIIzk5O0nB9yDt4/PWkbvmWVlJQcYyfdi</w:t>
      </w:r>
    </w:p>
    <w:p>
      <w:pPr>
        <w:pStyle w:val="PreformattedText"/>
        <w:bidi w:val="0"/>
        <w:spacing w:before="0" w:after="0"/>
        <w:jc w:val="left"/>
        <w:rPr/>
      </w:pPr>
      <w:r>
        <w:rPr/>
        <w:t>OeYcjP+H2IwAMe/uB6sjH563ikkq6mGSVhoJKDK8cD3GfnGB8HPuf9euzCq9HpRzNc9NdRaOYxjd6u</w:t>
      </w:r>
    </w:p>
    <w:p>
      <w:pPr>
        <w:pStyle w:val="PreformattedText"/>
        <w:bidi w:val="0"/>
        <w:spacing w:before="0" w:after="0"/>
        <w:jc w:val="left"/>
        <w:rPr/>
      </w:pPr>
      <w:r>
        <w:rPr/>
        <w:t>eMDIJ4BHPK5J/PXZCsqpnHNczT0ijIORnhfg5yD6Tyc/Hvj+vXRFurW7OTEisspdaMSnAz7gnnHv7k</w:t>
      </w:r>
    </w:p>
    <w:p>
      <w:pPr>
        <w:pStyle w:val="PreformattedText"/>
        <w:bidi w:val="0"/>
        <w:spacing w:before="0" w:after="0"/>
        <w:jc w:val="left"/>
        <w:rPr/>
      </w:pPr>
      <w:r>
        <w:rPr/>
        <w:t>gA54O3jB9+vRwU3N33Ucc6cEq1ApGBYL6WwMnJyMAgL6DwcZb+vXo4S3f2fmeTxTe19qQHtABOCwyc</w:t>
      </w:r>
    </w:p>
    <w:p>
      <w:pPr>
        <w:pStyle w:val="PreformattedText"/>
        <w:bidi w:val="0"/>
        <w:spacing w:before="0" w:after="0"/>
        <w:jc w:val="left"/>
        <w:rPr/>
      </w:pPr>
      <w:r>
        <w:rPr/>
        <w:t>cLjHAC7s43AHj9evQh3M3u/Lyjgn2mMPksdvp4yMHLIAwPqIzgj9OuzDvXwOefaYDJlzhQy+gE/BAH</w:t>
      </w:r>
    </w:p>
    <w:p>
      <w:pPr>
        <w:pStyle w:val="PreformattedText"/>
        <w:bidi w:val="0"/>
        <w:spacing w:before="0" w:after="0"/>
        <w:jc w:val="left"/>
        <w:rPr/>
      </w:pPr>
      <w:r>
        <w:rPr/>
        <w:t>sQCPt/B5xu66odlHHiOMpybA2zk5Uj0nKDDH3PK8+/5x7enqxKaeqMbT94yMjOMNj0gAk49yD7889A</w:t>
      </w:r>
    </w:p>
    <w:p>
      <w:pPr>
        <w:pStyle w:val="PreformattedText"/>
        <w:bidi w:val="0"/>
        <w:spacing w:before="0" w:after="0"/>
        <w:jc w:val="left"/>
        <w:rPr/>
      </w:pPr>
      <w:r>
        <w:rPr/>
        <w:t>2lqxvAyQucuTlQPcjLAk5+0H9cDoQst6b19w2xBDEk+2SC24byduVxznPsR89C139Qli6gMNxByq7i</w:t>
      </w:r>
    </w:p>
    <w:p>
      <w:pPr>
        <w:pStyle w:val="PreformattedText"/>
        <w:bidi w:val="0"/>
        <w:spacing w:before="0" w:after="0"/>
        <w:jc w:val="left"/>
        <w:rPr/>
      </w:pPr>
      <w:r>
        <w:rPr/>
        <w:t>oPsMA+54/6behXJHwEMSCuOW5xk42gcHJ5yDjJ/wCXoHGNO1oYI+0kEc5VjySBklVIH49j789Q1enQ</w:t>
      </w:r>
    </w:p>
    <w:p>
      <w:pPr>
        <w:pStyle w:val="PreformattedText"/>
        <w:bidi w:val="0"/>
        <w:spacing w:before="0" w:after="0"/>
        <w:jc w:val="left"/>
        <w:rPr/>
      </w:pPr>
      <w:r>
        <w:rPr/>
        <w:t>rKGvKtDg9Q+0EHJPq+PV7e4IyMf16kzEvnhV9IOMqvJG4FUbAXBOFb54+7qHtvQEMoy44XlSzsSx4G</w:t>
      </w:r>
    </w:p>
    <w:p>
      <w:pPr>
        <w:pStyle w:val="PreformattedText"/>
        <w:bidi w:val="0"/>
        <w:spacing w:before="0" w:after="0"/>
        <w:jc w:val="left"/>
        <w:rPr/>
      </w:pPr>
      <w:r>
        <w:rPr/>
        <w:t>0Ngf8A5MdFJPZgwQeccZwCHGATn7vksxK5GPbqQNsoP6Dacbmb3z/ME5dclePg8erqMyvL1Jp1daGf</w:t>
      </w:r>
    </w:p>
    <w:p>
      <w:pPr>
        <w:pStyle w:val="PreformattedText"/>
        <w:bidi w:val="0"/>
        <w:spacing w:before="0" w:after="0"/>
        <w:jc w:val="left"/>
        <w:rPr/>
      </w:pPr>
      <w:r>
        <w:rPr/>
        <w:t>TyDztDEgnCgkEO5XjB4HA9+olqmluWw3FTTl2TGPZlyN5XD8YKAZJxwVAHueMDqIyVJPc0yOTc8NZY</w:t>
      </w:r>
    </w:p>
    <w:p>
      <w:pPr>
        <w:pStyle w:val="PreformattedText"/>
        <w:bidi w:val="0"/>
        <w:spacing w:before="0" w:after="0"/>
        <w:jc w:val="left"/>
        <w:rPr/>
      </w:pPr>
      <w:r>
        <w:rPr/>
        <w:t>R+3l9xggYJOQCxwcEtzjGQR7N+B7j1dRKPVIRxMSbik7d9PZMPt4XaCBn5JAHG5QPhtxB/OOszp0e2</w:t>
      </w:r>
    </w:p>
    <w:p>
      <w:pPr>
        <w:pStyle w:val="PreformattedText"/>
        <w:bidi w:val="0"/>
        <w:spacing w:before="0" w:after="0"/>
        <w:jc w:val="left"/>
        <w:rPr/>
      </w:pPr>
      <w:r>
        <w:rPr/>
        <w:t>xwgkY3FgGwxBO4YOc5bAOB7Yxj/3egMOgPJLEFF3MFUfJGDnk5yf/H0AnBwh2kkj08+pvht+0cKMLz</w:t>
      </w:r>
    </w:p>
    <w:p>
      <w:pPr>
        <w:pStyle w:val="PreformattedText"/>
        <w:bidi w:val="0"/>
        <w:spacing w:before="0" w:after="0"/>
        <w:jc w:val="left"/>
        <w:rPr/>
      </w:pPr>
      <w:r>
        <w:rPr/>
        <w:t>8Y6aPXowIYk7hySSGy7ZUZP3YJ+3jjOM9LV1eoEHaDwWwwzg8kDYQFJByCccfJx8dAI2gjJU7RubP8</w:t>
      </w:r>
    </w:p>
    <w:p>
      <w:pPr>
        <w:pStyle w:val="PreformattedText"/>
        <w:bidi w:val="0"/>
        <w:spacing w:before="0" w:after="0"/>
        <w:jc w:val="left"/>
        <w:rPr/>
      </w:pPr>
      <w:r>
        <w:rPr/>
        <w:t>o2kKvp9tvLe2R6c9AJKAqFQZDFto3fkjBwDnge/UTTcUlumBvB9XAJ+0khVZ9rZLEjGYx+n/AHusAN</w:t>
      </w:r>
    </w:p>
    <w:p>
      <w:pPr>
        <w:pStyle w:val="PreformattedText"/>
        <w:bidi w:val="0"/>
        <w:spacing w:before="0" w:after="0"/>
        <w:jc w:val="left"/>
        <w:rPr/>
      </w:pPr>
      <w:r>
        <w:rPr/>
        <w:t>845BUo27OCcFfct6eVx/XoDgVRxkgYLZICAcDLuw55bj36ATtXPC4PsCCRhGXCqXOMAZb9cDPQCGDc</w:t>
      </w:r>
    </w:p>
    <w:p>
      <w:pPr>
        <w:pStyle w:val="PreformattedText"/>
        <w:bidi w:val="0"/>
        <w:spacing w:before="0" w:after="0"/>
        <w:jc w:val="left"/>
        <w:rPr/>
      </w:pPr>
      <w:r>
        <w:rPr/>
        <w:t>k8ZIAKHOcbmAU5HG0KMj5boDAIHJJ2tyeB+RkDPO3A59vz0AkHa7MQckA5BZOW/+xHqyPY9CevNZjc</w:t>
      </w:r>
    </w:p>
    <w:p>
      <w:pPr>
        <w:pStyle w:val="PreformattedText"/>
        <w:bidi w:val="0"/>
        <w:spacing w:before="0" w:after="0"/>
        <w:jc w:val="left"/>
        <w:rPr/>
      </w:pPr>
      <w:r>
        <w:rPr/>
        <w:t>Bght20ZALZJXIHCY5wWxyM46G1rxRyMHzjlidro24HgkPgED2AyPjPQpHtdq/zLxOW81slcBs55C5V</w:t>
      </w:r>
    </w:p>
    <w:p>
      <w:pPr>
        <w:pStyle w:val="PreformattedText"/>
        <w:bidi w:val="0"/>
        <w:spacing w:before="0" w:after="0"/>
        <w:jc w:val="left"/>
        <w:rPr/>
      </w:pPr>
      <w:r>
        <w:rPr/>
        <w:t>irSAfLAbR+B/y9fJzrTxPqMK6be1ftEBPhJG9yQxCBsAKy+pkbj33e/6bW65Zu5M2jV82xGuBh24GT</w:t>
      </w:r>
    </w:p>
    <w:p>
      <w:pPr>
        <w:pStyle w:val="PreformattedText"/>
        <w:bidi w:val="0"/>
        <w:spacing w:before="0" w:after="0"/>
        <w:jc w:val="left"/>
        <w:rPr/>
      </w:pPr>
      <w:r>
        <w:rPr/>
        <w:t>k8lcqTnJ4IwMewPt1UtBzjrFUDttxvzuGFGRgggZKqu7kcDP8AXoddV2FrJ/8AoHfIDEEDaXJCbiic</w:t>
      </w:r>
    </w:p>
    <w:p>
      <w:pPr>
        <w:pStyle w:val="PreformattedText"/>
        <w:bidi w:val="0"/>
        <w:spacing w:before="0" w:after="0"/>
        <w:jc w:val="left"/>
        <w:rPr/>
      </w:pPr>
      <w:r>
        <w:rPr/>
        <w:t>jdlj755A2/zcdYz7TJBJCFUhiNoODlAFZQScYH3DdkkHjHVQBSA54KH4Ab0k+ksFPGfUTnPtjoWldR</w:t>
      </w:r>
    </w:p>
    <w:p>
      <w:pPr>
        <w:pStyle w:val="PreformattedText"/>
        <w:bidi w:val="0"/>
        <w:spacing w:before="0" w:after="0"/>
        <w:jc w:val="left"/>
        <w:rPr/>
      </w:pPr>
      <w:r>
        <w:rPr/>
        <w:t>tVQNIMFXHuiArksNzhiMNz6iVZuc4AK9DTL2fhATtIxuYsAWQFQCoOSQMj9MEn4IXoLXt/gAuYtuA5</w:t>
      </w:r>
    </w:p>
    <w:p>
      <w:pPr>
        <w:pStyle w:val="PreformattedText"/>
        <w:bidi w:val="0"/>
        <w:spacing w:before="0" w:after="0"/>
        <w:jc w:val="left"/>
        <w:rPr/>
      </w:pPr>
      <w:r>
        <w:rPr/>
        <w:t>KnGSGJypPqADe4OM+5xux93QmOXukfMhZB6X2smcKcKUwQU2NzG/yOeS3URWXbQjJHwIC2o9bY98Ko</w:t>
      </w:r>
    </w:p>
    <w:p>
      <w:pPr>
        <w:pStyle w:val="PreformattedText"/>
        <w:bidi w:val="0"/>
        <w:spacing w:before="0" w:after="0"/>
        <w:jc w:val="left"/>
        <w:rPr/>
      </w:pPr>
      <w:r>
        <w:rPr/>
        <w:t>H8NSpfYzE/J2rjJ9jy27PWcEs05SWhYjwMBfT6FILMAWyCW9iT7ghckcHPWoB5Ad4U4ABUZyDsK5yp</w:t>
      </w:r>
    </w:p>
    <w:p>
      <w:pPr>
        <w:pStyle w:val="PreformattedText"/>
        <w:bidi w:val="0"/>
        <w:spacing w:before="0" w:after="0"/>
        <w:jc w:val="left"/>
        <w:rPr/>
      </w:pPr>
      <w:r>
        <w:rPr/>
        <w:t>IHLYOVzyR+ehjKWatKoCkCkcKSo52kgYI/uIxyq5GB+ft60w+pSTajJx3oCIzvIKkKB8gvhcn1q2P4</w:t>
      </w:r>
    </w:p>
    <w:p>
      <w:pPr>
        <w:pStyle w:val="PreformattedText"/>
        <w:bidi w:val="0"/>
        <w:spacing w:before="0" w:after="0"/>
        <w:jc w:val="left"/>
        <w:rPr/>
      </w:pPr>
      <w:r>
        <w:rPr/>
        <w:t>e48H2JXjrQ5+bL8Rzad4Kp6pTGTHGAGBUDOARgArwfnP3dBzZvhHEPIwONuCqnaOCdzlgRkeoYGPf3</w:t>
      </w:r>
    </w:p>
    <w:p>
      <w:pPr>
        <w:pStyle w:val="PreformattedText"/>
        <w:bidi w:val="0"/>
        <w:spacing w:before="0" w:after="0"/>
        <w:jc w:val="left"/>
        <w:rPr/>
      </w:pPr>
      <w:r>
        <w:rPr/>
        <w:t>9t3QiMpxzSJejuDIduQyEMT6cgA7iwI53NwP5vf09I5W42+qJk9JO8xdNOzjIwudq7VHPI3BgxIwu3</w:t>
      </w:r>
    </w:p>
    <w:p>
      <w:pPr>
        <w:pStyle w:val="PreformattedText"/>
        <w:bidi w:val="0"/>
        <w:spacing w:before="0" w:after="0"/>
        <w:jc w:val="left"/>
        <w:rPr/>
      </w:pPr>
      <w:r>
        <w:rPr/>
        <w:t>34/p16uEqgq7XMeVjO5QzbyzF609R6cE5cKuCAF9trDGOeCw/p162D2F82eVibL6UvxRf9PHpCqSGV</w:t>
      </w:r>
    </w:p>
    <w:p>
      <w:pPr>
        <w:pStyle w:val="PreformattedText"/>
        <w:bidi w:val="0"/>
        <w:spacing w:before="0" w:after="0"/>
        <w:jc w:val="left"/>
        <w:rPr/>
      </w:pPr>
      <w:r>
        <w:rPr/>
        <w:t>0zuJZztG3bj2AGOc+w/p124NtwvqYT7LLhTAIGDsztXJGCrbSQWJ+0MBtIP97rrhu/kcuP2E0uv8Jd</w:t>
      </w:r>
    </w:p>
    <w:p>
      <w:pPr>
        <w:pStyle w:val="PreformattedText"/>
        <w:bidi w:val="0"/>
        <w:spacing w:before="0" w:after="0"/>
        <w:jc w:val="left"/>
        <w:rPr/>
      </w:pPr>
      <w:r>
        <w:rPr/>
        <w:t>dLXOCTkk5OeGABBAzzzjd1qc+I2sKTSy6GwNOUejOOcDHvuAP4UcYIx+D1vHZfI4y5Vg21cEe24kry</w:t>
      </w:r>
    </w:p>
    <w:p>
      <w:pPr>
        <w:pStyle w:val="PreformattedText"/>
        <w:bidi w:val="0"/>
        <w:spacing w:before="0" w:after="0"/>
        <w:jc w:val="left"/>
        <w:rPr/>
      </w:pPr>
      <w:r>
        <w:rPr/>
        <w:t>Dn7TzzlTn/PqQTsAyNpB5BAPBwfy2Pk5/wCnQEkmSu74ySAd3GCMe/x8c+3QBYJYZ+Pct6dwGTgnHz</w:t>
      </w:r>
    </w:p>
    <w:p>
      <w:pPr>
        <w:pStyle w:val="PreformattedText"/>
        <w:bidi w:val="0"/>
        <w:spacing w:before="0" w:after="0"/>
        <w:jc w:val="left"/>
        <w:rPr/>
      </w:pPr>
      <w:r>
        <w:rPr/>
        <w:t>x79AO44AH5IJ+E98/HH/XjoBDYAwMYbHO08qfbcR+R/wDm9AMuMk4AOc5GduVOMAfgj46mMnF2tyGl</w:t>
      </w:r>
    </w:p>
    <w:p>
      <w:pPr>
        <w:pStyle w:val="PreformattedText"/>
        <w:bidi w:val="0"/>
        <w:spacing w:before="0" w:after="0"/>
        <w:jc w:val="left"/>
        <w:rPr/>
      </w:pPr>
      <w:r>
        <w:rPr/>
        <w:t>JNPZgkicHcTken4HLDnGeAMj+nWscSVrTNIrkgto0Cypy2cjHtjGMEHPHvknrdS0VvKzPK3KWWLojZ</w:t>
      </w:r>
    </w:p>
    <w:p>
      <w:pPr>
        <w:pStyle w:val="PreformattedText"/>
        <w:bidi w:val="0"/>
        <w:spacing w:before="0" w:after="0"/>
        <w:jc w:val="left"/>
        <w:rPr/>
      </w:pPr>
      <w:r>
        <w:rPr/>
        <w:t>E4bHpPvjPA4OTwOcY/zy3VymnLm3ImwOGDbc/I5J5OBj3zn8/OehYr1sHa2RuwOQpGQD77WHyNoPQr</w:t>
      </w:r>
    </w:p>
    <w:p>
      <w:pPr>
        <w:pStyle w:val="PreformattedText"/>
        <w:bidi w:val="0"/>
        <w:spacing w:before="0" w:after="0"/>
        <w:jc w:val="left"/>
        <w:rPr/>
      </w:pPr>
      <w:r>
        <w:rPr/>
        <w:t>HXma1KrcX14GSfggZ4+CST9+Cv8Ar0LFckTLMZDyckYIUqpz8AY9RGD746GSUZbybYwVPLcn2IGwBd</w:t>
      </w:r>
    </w:p>
    <w:p>
      <w:pPr>
        <w:pStyle w:val="PreformattedText"/>
        <w:bidi w:val="0"/>
        <w:spacing w:before="0" w:after="0"/>
        <w:jc w:val="left"/>
        <w:rPr/>
      </w:pPr>
      <w:r>
        <w:rPr/>
        <w:t>v2jk/dlvf/AJeqyaWXM9LL213dEZUYIyAAAAfY4GRlRgnOAfcdcuLWZVtRrhvWSoKTPpxk5yQBkcZ5</w:t>
      </w:r>
    </w:p>
    <w:p>
      <w:pPr>
        <w:pStyle w:val="PreformattedText"/>
        <w:bidi w:val="0"/>
        <w:spacing w:before="0" w:after="0"/>
        <w:jc w:val="left"/>
        <w:rPr/>
      </w:pPr>
      <w:r>
        <w:rPr/>
        <w:t>IBJwMBOD+esJtpSSfbNopuUWtrHlXJVeWyByec5yRnJyfZhj8dZHbC5RUpRqVyDEBAJXGCMD2JJbB4</w:t>
      </w:r>
    </w:p>
    <w:p>
      <w:pPr>
        <w:pStyle w:val="PreformattedText"/>
        <w:bidi w:val="0"/>
        <w:spacing w:before="0" w:after="0"/>
        <w:jc w:val="left"/>
        <w:rPr/>
      </w:pPr>
      <w:r>
        <w:rPr/>
        <w:t>GfYEr0JaT0YXCNxTJJ5AY544AwQQc4J9z0JJdBwNq45Ct+G+DuHwP/ADz0MotO8zDogNqkbstu5+ee</w:t>
      </w:r>
    </w:p>
    <w:p>
      <w:pPr>
        <w:pStyle w:val="PreformattedText"/>
        <w:bidi w:val="0"/>
        <w:spacing w:before="0" w:after="0"/>
        <w:jc w:val="left"/>
        <w:rPr/>
      </w:pPr>
      <w:r>
        <w:rPr/>
        <w:t>CAByePn8HoaJ3dbElGMcZJX4wDj4PBxyQFznoFdLxoMC85HsBgjIJLfkk/ykFcdCR0cheBk7QAf64y</w:t>
      </w:r>
    </w:p>
    <w:p>
      <w:pPr>
        <w:pStyle w:val="PreformattedText"/>
        <w:bidi w:val="0"/>
        <w:spacing w:before="0" w:after="0"/>
        <w:jc w:val="left"/>
        <w:rPr/>
      </w:pPr>
      <w:r>
        <w:rPr/>
        <w:t>xB9sH2/HQCgMZJx6TjcB7kDn3GVUN/r0Ao4I3bf8WOOV9skf3OfYdCE09mMkAj3LbeQQf5cZwCQccj</w:t>
      </w:r>
    </w:p>
    <w:p>
      <w:pPr>
        <w:pStyle w:val="PreformattedText"/>
        <w:bidi w:val="0"/>
        <w:spacing w:before="0" w:after="0"/>
        <w:jc w:val="left"/>
        <w:rPr/>
      </w:pPr>
      <w:r>
        <w:rPr/>
        <w:t>/ToLV11GHGVBIBx7D1Dhh+Mctz/lu6EjDhvYgFfVu/B4zndjP9T8begB3BAGSc598etQB7H4zt5/Xo</w:t>
      </w:r>
    </w:p>
    <w:p>
      <w:pPr>
        <w:pStyle w:val="PreformattedText"/>
        <w:bidi w:val="0"/>
        <w:spacing w:before="0" w:after="0"/>
        <w:jc w:val="left"/>
        <w:rPr/>
      </w:pPr>
      <w:r>
        <w:rPr/>
        <w:t>VyxSarQj5QdpGDxwQQCwGQRuPBICnjHP8Al0LAD7RuxtIGW5K5IyMhWHGDj/XqGttaoylF23WgBMuO</w:t>
      </w:r>
    </w:p>
    <w:p>
      <w:pPr>
        <w:pStyle w:val="PreformattedText"/>
        <w:bidi w:val="0"/>
        <w:spacing w:before="0" w:after="0"/>
        <w:jc w:val="left"/>
        <w:rPr/>
      </w:pPr>
      <w:r>
        <w:rPr/>
        <w:t>c4I5YkcqWAPAz8DbkfHR1TvYhzbVMjpRzn34xkg8MxGG2tjJP/kemrfuoqCsBnPO7P6/dtPJTPPIGP</w:t>
      </w:r>
    </w:p>
    <w:p>
      <w:pPr>
        <w:pStyle w:val="PreformattedText"/>
        <w:bidi w:val="0"/>
        <w:spacing w:before="0" w:after="0"/>
        <w:jc w:val="left"/>
        <w:rPr/>
      </w:pPr>
      <w:r>
        <w:rPr/>
        <w:t>z02Wi2A0wzxtYnICnHLZGDke3v8nA9XPRO0m+oEkZJwTyOFBOTyQcgYGccccenqksqWXqBLEn3JB3H</w:t>
      </w:r>
    </w:p>
    <w:p>
      <w:pPr>
        <w:pStyle w:val="PreformattedText"/>
        <w:bidi w:val="0"/>
        <w:spacing w:before="0" w:after="0"/>
        <w:jc w:val="left"/>
        <w:rPr/>
      </w:pPr>
      <w:r>
        <w:rPr/>
        <w:t>2X1AJnAZQM5ycY/xdZgQ2RwQuSij42/PCD2VgBz7cN1NXla287jwrcbOORj5yye554JU/wAv/nx1kq</w:t>
      </w:r>
    </w:p>
    <w:p>
      <w:pPr>
        <w:pStyle w:val="PreformattedText"/>
        <w:bidi w:val="0"/>
        <w:spacing w:before="0" w:after="0"/>
        <w:jc w:val="left"/>
        <w:rPr/>
      </w:pPr>
      <w:r>
        <w:rPr/>
        <w:t>aSbvN+90Ojb3DTEALzuIwAeAR6fYnIyf8A49FJ7Sei6Gcsyba2NZ+IniBp3Y1WlZt2YDJJqVSKWgs9</w:t>
      </w:r>
    </w:p>
    <w:p>
      <w:pPr>
        <w:pStyle w:val="PreformattedText"/>
        <w:bidi w:val="0"/>
        <w:spacing w:before="0" w:after="0"/>
        <w:jc w:val="left"/>
        <w:rPr/>
      </w:pPr>
      <w:r>
        <w:rPr/>
        <w:t>aO3YqTJYDyRiRi0VcSiEvLjAG4ct6esMbFjgxTk1FX+lqb4OC8VvLHWpHSLvv9oOBYrbV9WsS3m2w1</w:t>
      </w:r>
    </w:p>
    <w:p>
      <w:pPr>
        <w:pStyle w:val="PreformattedText"/>
        <w:bidi w:val="0"/>
        <w:spacing w:before="0" w:after="0"/>
        <w:jc w:val="left"/>
        <w:rPr/>
      </w:pPr>
      <w:r>
        <w:rPr/>
        <w:t>79/UXowQNYPlSabptSFg49b4ktiMs4VOIeOvKx/SCXLh3KXj5/E9TB4F3c+WJo7TLPc3fLfVatqU1W</w:t>
      </w:r>
    </w:p>
    <w:p>
      <w:pPr>
        <w:pStyle w:val="PreformattedText"/>
        <w:bidi w:val="0"/>
        <w:spacing w:before="0" w:after="0"/>
        <w:jc w:val="left"/>
        <w:rPr/>
      </w:pPr>
      <w:r>
        <w:rPr/>
        <w:t>KO2GiqCR9E06jTVfIrafcvWwHt37HlofLyZwGGzcxlU+PjcTOUnTzaHqYeBhwgtMupfNJ0u7qEIuaD</w:t>
      </w:r>
    </w:p>
    <w:p>
      <w:pPr>
        <w:pStyle w:val="PreformattedText"/>
        <w:bidi w:val="0"/>
        <w:spacing w:before="0" w:after="0"/>
        <w:jc w:val="left"/>
        <w:rPr/>
      </w:pPr>
      <w:r>
        <w:rPr/>
        <w:t>DUeYV3Gn25s1tKqeWGks3YtHV0l1Bj5bBWkVQqlmdF9RbmtzXtG1YcKb1J6vpUGmq+qd1auNZmxLNM</w:t>
      </w:r>
    </w:p>
    <w:p>
      <w:pPr>
        <w:pStyle w:val="PreformattedText"/>
        <w:bidi w:val="0"/>
        <w:spacing w:before="0" w:after="0"/>
        <w:jc w:val="left"/>
        <w:rPr/>
      </w:pPr>
      <w:r>
        <w:rPr/>
        <w:t>pm0nR9OqTWCRFWewpWLTFIC5eR5p9kZf6dV2boWlZo9C6UpuoWS695aHR33LEkc9mzQWOhQqw3o9Li</w:t>
      </w:r>
    </w:p>
    <w:p>
      <w:pPr>
        <w:pStyle w:val="PreformattedText"/>
        <w:bidi w:val="0"/>
        <w:spacing w:before="0" w:after="0"/>
        <w:jc w:val="left"/>
        <w:rPr/>
      </w:pPr>
      <w:r>
        <w:rPr/>
        <w:t>RZXAqR3L6vY1mxIVOfJjhV2VPKRUK9QsSPM619nMXWDiNVWgfFrFrVBakvuun159Pr/RaYdMvzvXja</w:t>
      </w:r>
    </w:p>
    <w:p>
      <w:pPr>
        <w:pStyle w:val="PreformattedText"/>
        <w:bidi w:val="0"/>
        <w:spacing w:before="0" w:after="0"/>
        <w:jc w:val="left"/>
        <w:rPr/>
      </w:pPr>
      <w:r>
        <w:rPr/>
        <w:t>ZW8q9qTxNHbvZDBkg9EB9G3zEZmZ29ZPQssNraI5Xr1RHa1DWbsGrPGUMFzUblKgNPglWLzafmz2oa</w:t>
      </w:r>
    </w:p>
    <w:p>
      <w:pPr>
        <w:pStyle w:val="PreformattedText"/>
        <w:bidi w:val="0"/>
        <w:spacing w:before="0" w:after="0"/>
        <w:jc w:val="left"/>
        <w:rPr/>
      </w:pPr>
      <w:r>
        <w:rPr/>
        <w:t>+giQRsN0j2bQeNCsULyLtlaPrJslqS0UcqXwk/o9+O3YmfQu359f1CGcKbs+qz1dF0qKOdYbSwTOE8</w:t>
      </w:r>
    </w:p>
    <w:p>
      <w:pPr>
        <w:pStyle w:val="PreformattedText"/>
        <w:bidi w:val="0"/>
        <w:spacing w:before="0" w:after="0"/>
        <w:jc w:val="left"/>
        <w:rPr/>
      </w:pPr>
      <w:r>
        <w:rPr/>
        <w:t>8RqEjaWGsTZ9aJM7+vq8ZK+SLkRLDmlUnkUv1mX2hd7rtbK8CUQjzSx3hoIFmnpUNYK0W2G3BClK0G</w:t>
      </w:r>
    </w:p>
    <w:p>
      <w:pPr>
        <w:pStyle w:val="PreformattedText"/>
        <w:bidi w:val="0"/>
        <w:spacing w:before="0" w:after="0"/>
        <w:jc w:val="left"/>
        <w:rPr/>
      </w:pPr>
      <w:r>
        <w:rPr/>
        <w:t>CmRneZYQ2x0bfuXeOJPSleZ+f+iksPDek2pfMmpNPr6sXvXdX1OKnLJEk1ZzE2kxTGuPNelSopBU0r</w:t>
      </w:r>
    </w:p>
    <w:p>
      <w:pPr>
        <w:pStyle w:val="PreformattedText"/>
        <w:bidi w:val="0"/>
        <w:spacing w:before="0" w:after="0"/>
        <w:jc w:val="left"/>
        <w:rPr/>
      </w:pPr>
      <w:r>
        <w:rPr/>
        <w:t>Unc+Y8okkSTzFxEsrIq2uVud/wAokLJGKWnL8XN56Go++vELsDsyzptDVNT05HrrGlXS72rVPqNRFk</w:t>
      </w:r>
    </w:p>
    <w:p>
      <w:pPr>
        <w:pStyle w:val="PreformattedText"/>
        <w:bidi w:val="0"/>
        <w:spacing w:before="0" w:after="0"/>
        <w:jc w:val="left"/>
        <w:rPr/>
      </w:pPr>
      <w:r>
        <w:rPr/>
        <w:t>CSOrHpVjeJ9UljCzoxrjfJX27Xd+spcRhwajKWX7Fm29o6cHhsTHv1cXd1Lllo/e4rz3jXmseO2k16</w:t>
      </w:r>
    </w:p>
    <w:p>
      <w:pPr>
        <w:pStyle w:val="PreformattedText"/>
        <w:bidi w:val="0"/>
        <w:spacing w:before="0" w:after="0"/>
        <w:jc w:val="left"/>
        <w:rPr/>
      </w:pPr>
      <w:r>
        <w:rPr/>
        <w:t>MeqaNrHb1unS0yxJNC2r2I7ekyQRpakj1HRdD7UEtOBYnWQyzygMkjOyOo6zlxkY3kSlCuaUppJfSX</w:t>
      </w:r>
    </w:p>
    <w:p>
      <w:pPr>
        <w:pStyle w:val="PreformattedText"/>
        <w:bidi w:val="0"/>
        <w:spacing w:before="0" w:after="0"/>
        <w:jc w:val="left"/>
        <w:rPr/>
      </w:pPr>
      <w:r>
        <w:rPr/>
        <w:t>a+s6sP0VizmoSzXLs6Sr9aUq/ZNH674+3dZklsdv8AdF/uOpUgrW7lDt7QbmuwadNUi+tcacw1nToz</w:t>
      </w:r>
    </w:p>
    <w:p>
      <w:pPr>
        <w:pStyle w:val="PreformattedText"/>
        <w:bidi w:val="0"/>
        <w:spacing w:before="0" w:after="0"/>
        <w:jc w:val="left"/>
        <w:rPr/>
      </w:pPr>
      <w:r>
        <w:rPr/>
        <w:t>MXCrXryEzNHXMhr7IyTz/wCexOdxxI0vizfux1PRh6Gw8ihPBlJS9pxUZfrcv0iqw9/9zdxNBCneni</w:t>
      </w:r>
    </w:p>
    <w:p>
      <w:pPr>
        <w:pStyle w:val="PreformattedText"/>
        <w:bidi w:val="0"/>
        <w:spacing w:before="0" w:after="0"/>
        <w:jc w:val="left"/>
        <w:rPr/>
      </w:pPr>
      <w:r>
        <w:rPr/>
        <w:t>RXv3wv7loa/pmrvS1wWYon8pRNWttT1Er6pLUMawCKRksBEKSpEuO4iW3ErQ1XojhcJWuDWX2lLX9n</w:t>
      </w:r>
    </w:p>
    <w:p>
      <w:pPr>
        <w:pStyle w:val="PreformattedText"/>
        <w:bidi w:val="0"/>
        <w:spacing w:before="0" w:after="0"/>
        <w:jc w:val="left"/>
        <w:rPr/>
      </w:pPr>
      <w:r>
        <w:rPr/>
        <w:t>oF29Y7p02RZNcu6RHaSvPZrmOhV7f1aaxV9Ud3SJXqJXZkaeISwTBYLbRqu7eGZZXH8TGTucb+8o/R</w:t>
      </w:r>
    </w:p>
    <w:p>
      <w:pPr>
        <w:pStyle w:val="PreformattedText"/>
        <w:bidi w:val="0"/>
        <w:spacing w:before="0" w:after="0"/>
        <w:jc w:val="left"/>
        <w:rPr/>
      </w:pPr>
      <w:r>
        <w:rPr/>
        <w:t>3CTdxw5cr6yzR/sauv9491gSTz+JrjTaOnva1rUo6EbwyVoi8+o0r+ldu6uzm8SG2yxzGWZ13ySRrt</w:t>
      </w:r>
    </w:p>
    <w:p>
      <w:pPr>
        <w:pStyle w:val="PreformattedText"/>
        <w:bidi w:val="0"/>
        <w:spacing w:before="0" w:after="0"/>
        <w:jc w:val="left"/>
        <w:rPr/>
      </w:pPr>
      <w:r>
        <w:rPr/>
        <w:t>VoXG8RJu8TVG3/23hIp1w7ze/mkVvT/GhvO1dqiaDZ07tuT6Tuqq2o0R3p2+0yLZjnqavOIou46leU</w:t>
      </w:r>
    </w:p>
    <w:p>
      <w:pPr>
        <w:pStyle w:val="PreformattedText"/>
        <w:bidi w:val="0"/>
        <w:spacing w:before="0" w:after="0"/>
        <w:jc w:val="left"/>
        <w:rPr/>
      </w:pPr>
      <w:r>
        <w:rPr/>
        <w:t>xu0JWCYfUblmlru7prDjcXTNUonPiejMO7TlGX3Fq07vOOazqemQa/JEmvaZLp2r6Br+iWoa0lm5hz</w:t>
      </w:r>
    </w:p>
    <w:p>
      <w:pPr>
        <w:pStyle w:val="PreformattedText"/>
        <w:bidi w:val="0"/>
        <w:spacing w:before="0" w:after="0"/>
        <w:jc w:val="left"/>
        <w:rPr/>
      </w:pPr>
      <w:r>
        <w:rPr/>
        <w:t>HXOqNIaiIwWenddpGaTY9O47oA2keJi01akpHLicDJVmhlcfD+LL7jX2uR2NG0Wno3c2m2e76lC09X</w:t>
      </w:r>
    </w:p>
    <w:p>
      <w:pPr>
        <w:pStyle w:val="PreformattedText"/>
        <w:bidi w:val="0"/>
        <w:spacing w:before="0" w:after="0"/>
        <w:jc w:val="left"/>
        <w:rPr/>
      </w:pPr>
      <w:r>
        <w:rPr/>
        <w:t>TdUuUdE7kezRqWTa0zVtKbTXUvqEXnKLVZnN6macl6GSauzRw7w4hNq2m/0vvOafDaTlFaX9L/AM+Z</w:t>
      </w:r>
    </w:p>
    <w:p>
      <w:pPr>
        <w:pStyle w:val="PreformattedText"/>
        <w:bidi w:val="0"/>
        <w:spacing w:before="0" w:after="0"/>
        <w:jc w:val="left"/>
        <w:rPr/>
      </w:pPr>
      <w:r>
        <w:rPr/>
        <w:t>GpO/LVg9uP3DTM01XRYDWN55Jn7jXTrl2JZLN8wMR+6KeoySNWUby1WwqeYibQm6ak0k9TllDKm6eg</w:t>
      </w:r>
    </w:p>
    <w:p>
      <w:pPr>
        <w:pStyle w:val="PreformattedText"/>
        <w:bidi w:val="0"/>
        <w:spacing w:before="0" w:after="0"/>
        <w:jc w:val="left"/>
        <w:rPr/>
      </w:pPr>
      <w:r>
        <w:rPr/>
        <w:t>vTLsukWr2nxXqVGaGetWs2hYcy27llWa1qNGzLIEu6MlIQiQRb2UTRRRN5rOywpJq9qIlCMtEzZOj6</w:t>
      </w:r>
    </w:p>
    <w:p>
      <w:pPr>
        <w:pStyle w:val="PreformattedText"/>
        <w:bidi w:val="0"/>
        <w:spacing w:before="0" w:after="0"/>
        <w:jc w:val="left"/>
        <w:rPr/>
      </w:pPr>
      <w:r>
        <w:rPr/>
        <w:t>5rU2pxjUatTV9PgiprVvzNKtmaO2hbToata1MAlffuxiRnTdsm2svr1jLW3HOc04um7ymz01ruWhUh</w:t>
      </w:r>
    </w:p>
    <w:p>
      <w:pPr>
        <w:pStyle w:val="PreformattedText"/>
        <w:bidi w:val="0"/>
        <w:spacing w:before="0" w:after="0"/>
        <w:jc w:val="left"/>
        <w:rPr/>
      </w:pPr>
      <w:r>
        <w:rPr/>
        <w:t>K6deoWoBLam0mLVpoEr0IY0Z7EEdCxIumCFGUhpCrSSzJFFCjc9XbaWlx/SMkk3dqS+j+8WCh3g+qR</w:t>
      </w:r>
    </w:p>
    <w:p>
      <w:pPr>
        <w:pStyle w:val="PreformattedText"/>
        <w:bidi w:val="0"/>
        <w:spacing w:before="0" w:after="0"/>
        <w:jc w:val="left"/>
        <w:rPr/>
      </w:pPr>
      <w:r>
        <w:rPr/>
        <w:t>x2q3d2t2KP0prT1rl3VZrVUxO8duJLEF2aJbAsemJwi73b0iJ9q9RKU1qpaEZIJ24K34G0tK7z12vX</w:t>
      </w:r>
    </w:p>
    <w:p>
      <w:pPr>
        <w:pStyle w:val="PreformattedText"/>
        <w:bidi w:val="0"/>
        <w:spacing w:before="0" w:after="0"/>
        <w:jc w:val="left"/>
        <w:rPr/>
      </w:pPr>
      <w:r>
        <w:rPr/>
        <w:t>0+KlrjWXmlqyGCxObMdOxppjtVNP1BbUG6CQMY3eGUeVI2GJlwrdXU52k5IyeHCWZ5Ni/HxY1G86ya</w:t>
      </w:r>
    </w:p>
    <w:p>
      <w:pPr>
        <w:pStyle w:val="PreformattedText"/>
        <w:bidi w:val="0"/>
        <w:spacing w:before="0" w:after="0"/>
        <w:jc w:val="left"/>
        <w:rPr/>
      </w:pPr>
      <w:r>
        <w:rPr/>
        <w:t>zS0m/rNWUWJbg0wUtSlSGRJBW1arCTHcrqsTKjtCGA3FZFOwdaLGcqbqXn7Cqwst0nFHYHt7xA7S1f</w:t>
      </w:r>
    </w:p>
    <w:p>
      <w:pPr>
        <w:pStyle w:val="PreformattedText"/>
        <w:bidi w:val="0"/>
        <w:spacing w:before="0" w:after="0"/>
        <w:jc w:val="left"/>
        <w:rPr/>
      </w:pPr>
      <w:r>
        <w:rPr/>
        <w:t>yLskd3taW3BDC8+n230qVI4I9oGnypG1HWa4Q//W9yqLGxlRGcL1vDEhKn2V5/R/WOWWHJWu1RuPt7</w:t>
      </w:r>
    </w:p>
    <w:p>
      <w:pPr>
        <w:pStyle w:val="PreformattedText"/>
        <w:bidi w:val="0"/>
        <w:spacing w:before="0" w:after="0"/>
        <w:jc w:val="left"/>
        <w:rPr/>
      </w:pPr>
      <w:r>
        <w:rPr/>
        <w:t>ue723RW5bv6f3J2HacPT7i0iHNrRJrUpkb9+6ZUeRaunlnwz1xiq/EsMKHCaJpNuUs0fPaMZK9KyzN</w:t>
      </w:r>
    </w:p>
    <w:p>
      <w:pPr>
        <w:pStyle w:val="PreformattedText"/>
        <w:bidi w:val="0"/>
        <w:spacing w:before="0" w:after="0"/>
        <w:jc w:val="left"/>
        <w:rPr/>
      </w:pPr>
      <w:r>
        <w:rPr/>
        <w:t>spZgsIksUkcqSRpIjRurpLHKu6KaKWNikiMpVg6kqQ3HU7GQ1Jxn8+nBPORn7gT9xz8n26rJ0rNILd</w:t>
      </w:r>
    </w:p>
    <w:p>
      <w:pPr>
        <w:pStyle w:val="PreformattedText"/>
        <w:bidi w:val="0"/>
        <w:spacing w:before="0" w:after="0"/>
        <w:jc w:val="left"/>
        <w:rPr/>
      </w:pPr>
      <w:r>
        <w:rPr/>
        <w:t>grkjPyQccYAb3UAAj4b3+MdUcr0+w0A292ySDgjO0cDdwH5//IT1k06ppWBpuUxzhgSPVyrKCGYkNw</w:t>
      </w:r>
    </w:p>
    <w:p>
      <w:pPr>
        <w:pStyle w:val="PreformattedText"/>
        <w:bidi w:val="0"/>
        <w:spacing w:before="0" w:after="0"/>
        <w:jc w:val="left"/>
        <w:rPr/>
      </w:pPr>
      <w:r>
        <w:rPr/>
        <w:t>CPf4PVhTd6bDLnPPHudy4X1YyDjnngZ6FpUopL9IabjkEhuOecYYHOOcYJ4H69A1JtJx5oobJxk/zB</w:t>
      </w:r>
    </w:p>
    <w:p>
      <w:pPr>
        <w:pStyle w:val="PreformattedText"/>
        <w:bidi w:val="0"/>
        <w:spacing w:before="0" w:after="0"/>
        <w:jc w:val="left"/>
        <w:rPr/>
      </w:pPr>
      <w:r>
        <w:rPr/>
        <w:t>Sc7fYD9fbGD+Mk9CpwNzkfcc/b9p4wfbj8fJ46bDK9lfN50MjO3Geed4JyQQfYAH2/16spNP3XqDIO</w:t>
      </w:r>
    </w:p>
    <w:p>
      <w:pPr>
        <w:pStyle w:val="PreformattedText"/>
        <w:bidi w:val="0"/>
        <w:spacing w:before="0" w:after="0"/>
        <w:jc w:val="left"/>
        <w:rPr/>
      </w:pPr>
      <w:r>
        <w:rPr/>
        <w:t>5RtBAAzgsMkZIAGDhePjPBXq0cqST3kgZJBIf1e/5y23ORhdo/lPBA/m6pJ3J+8slJxaS5rMjnHODg</w:t>
      </w:r>
    </w:p>
    <w:p>
      <w:pPr>
        <w:pStyle w:val="PreformattedText"/>
        <w:bidi w:val="0"/>
        <w:spacing w:before="0" w:after="0"/>
        <w:jc w:val="left"/>
        <w:rPr/>
      </w:pPr>
      <w:r>
        <w:rPr/>
        <w:t>Z9WPYs3BBwPjOfjqjyvlbN1d6bj4Y4Urhfc+rkDjG3jJDFfb36xerfvOmCtS0Uh5VzheMlQGzkncSN</w:t>
      </w:r>
    </w:p>
    <w:p>
      <w:pPr>
        <w:pStyle w:val="PreformattedText"/>
        <w:bidi w:val="0"/>
        <w:spacing w:before="0" w:after="0"/>
        <w:jc w:val="left"/>
        <w:rPr/>
      </w:pPr>
      <w:r>
        <w:rPr/>
        <w:t>uAPuA9z/ydVV5JXtrlOmNKa6pMfG8+ndlhgbSB6SRgbsDjOeBnHPXl415vh5T0sCNJNbr+oLQjaSQQ</w:t>
      </w:r>
    </w:p>
    <w:p>
      <w:pPr>
        <w:pStyle w:val="PreformattedText"/>
        <w:bidi w:val="0"/>
        <w:spacing w:before="0" w:after="0"/>
        <w:jc w:val="left"/>
        <w:rPr/>
      </w:pPr>
      <w:r>
        <w:rPr/>
        <w:t>CQRtG8M7Zwf+X4x/h68jiO3iX58D1cBSXqswXHgqOMDBwDkMRyWJ4xjP+nXnzaT3rQ7MNL1kW/PXMP</w:t>
      </w:r>
    </w:p>
    <w:p>
      <w:pPr>
        <w:pStyle w:val="PreformattedText"/>
        <w:bidi w:val="0"/>
        <w:spacing w:before="0" w:after="0"/>
        <w:jc w:val="left"/>
        <w:rPr/>
      </w:pPr>
      <w:r>
        <w:rPr/>
        <w:t>plVIJGCWcscHcSff549+PYDrKUuaLb0Z1D6AYAzjcQgzxhvceoewxt/wBOrXei1X4gJGTngYZiBn8h</w:t>
      </w:r>
    </w:p>
    <w:p>
      <w:pPr>
        <w:pStyle w:val="PreformattedText"/>
        <w:bidi w:val="0"/>
        <w:spacing w:before="0" w:after="0"/>
        <w:jc w:val="left"/>
        <w:rPr/>
      </w:pPr>
      <w:r>
        <w:rPr/>
        <w:t>SoYgYGCSw/q3U1rVlcR1hvXT8RyNcED2ZiP5Qxy2CR92AAN36Z66Erkjnl2d/wC4ZzjgkekkkLtVNp</w:t>
      </w:r>
    </w:p>
    <w:p>
      <w:pPr>
        <w:pStyle w:val="PreformattedText"/>
        <w:bidi w:val="0"/>
        <w:spacing w:before="0" w:after="0"/>
        <w:jc w:val="left"/>
        <w:rPr/>
      </w:pPr>
      <w:r>
        <w:rPr/>
        <w:t>xhj7kkk/pnrqw6zrNsccazKxxQMLwDukK+4DHBHtz7hgfb8ddiVJLwONt2m/EcVSRk/bk85GCD8nB+</w:t>
      </w:r>
    </w:p>
    <w:p>
      <w:pPr>
        <w:pStyle w:val="PreformattedText"/>
        <w:bidi w:val="0"/>
        <w:spacing w:before="0" w:after="0"/>
        <w:jc w:val="left"/>
        <w:rPr/>
      </w:pPr>
      <w:r>
        <w:rPr/>
        <w:t>7Pset4p0lWpzYnYl8huY8kZyTkDGOCMFpOQNxx16eDmcpNrocGIqjF9QJwFJ9PIPAX7jnJBY/wAuAo</w:t>
      </w:r>
    </w:p>
    <w:p>
      <w:pPr>
        <w:pStyle w:val="PreformattedText"/>
        <w:bidi w:val="0"/>
        <w:spacing w:before="0" w:after="0"/>
        <w:jc w:val="left"/>
        <w:rPr/>
      </w:pPr>
      <w:r>
        <w:rPr/>
        <w:t>Pv16GArT8LR5PEJNRb7VgxBHuBjbyNuCecFv6D3/X+vXop3JPxZxT2Xzf4gsgwGABA38HJ5B9K5x9o</w:t>
      </w:r>
    </w:p>
    <w:p>
      <w:pPr>
        <w:pStyle w:val="PreformattedText"/>
        <w:bidi w:val="0"/>
        <w:spacing w:before="0" w:after="0"/>
        <w:jc w:val="left"/>
        <w:rPr/>
      </w:pPr>
      <w:r>
        <w:rPr/>
        <w:t>bAxxzjrshdarQ5ZyUXbeWgKUnJHBIKg4+0FuQACSW4/qBu566Ukttjkg280nvIYPBIHsOFUKMkAjAz</w:t>
      </w:r>
    </w:p>
    <w:p>
      <w:pPr>
        <w:pStyle w:val="PreformattedText"/>
        <w:bidi w:val="0"/>
        <w:spacing w:before="0" w:after="0"/>
        <w:jc w:val="left"/>
        <w:rPr/>
      </w:pPr>
      <w:r>
        <w:rPr/>
        <w:t>wANw+PcHqSX1a3kNc4A4PqyGwR7YJ3qcnHq4xjPQNJ6MbIB3KASDgDl09zkBvhP/j0D0tpamCVU4Az</w:t>
      </w:r>
    </w:p>
    <w:p>
      <w:pPr>
        <w:pStyle w:val="PreformattedText"/>
        <w:bidi w:val="0"/>
        <w:spacing w:before="0" w:after="0"/>
        <w:jc w:val="left"/>
        <w:rPr/>
      </w:pPr>
      <w:r>
        <w:rPr/>
        <w:t>6QAFKqNwHpI2jlf/AIdAlVvqxsen1YyBkNnOc+wJxjjJY/06mnV1oNa21E4ByGPuzAEHDjgBTznHv1</w:t>
      </w:r>
    </w:p>
    <w:p>
      <w:pPr>
        <w:pStyle w:val="PreformattedText"/>
        <w:bidi w:val="0"/>
        <w:spacing w:before="0" w:after="0"/>
        <w:jc w:val="left"/>
        <w:rPr/>
      </w:pPr>
      <w:r>
        <w:rPr/>
        <w:t>BHNm+EQQMDIP3KBhivIYhmwFxsz7ZPPq6E0laWxkDAPC5HoBycKPY4OOWwfngDqI7L5GBjAC498DHq</w:t>
      </w:r>
    </w:p>
    <w:p>
      <w:pPr>
        <w:pStyle w:val="PreformattedText"/>
        <w:bidi w:val="0"/>
        <w:spacing w:before="0" w:after="0"/>
        <w:jc w:val="left"/>
        <w:rPr/>
      </w:pPr>
      <w:r>
        <w:rPr/>
        <w:t>wu5QuNwYDlQDj8nGelWtUDAXKjg88kezBmwCwB+4ZC8Hj/l6kCAnpJbCjlT7kLvPLhQcliOf/ovQCc</w:t>
      </w:r>
    </w:p>
    <w:p>
      <w:pPr>
        <w:pStyle w:val="PreformattedText"/>
        <w:bidi w:val="0"/>
        <w:spacing w:before="0" w:after="0"/>
        <w:jc w:val="left"/>
        <w:rPr/>
      </w:pPr>
      <w:r>
        <w:rPr/>
        <w:t>cjAHpwELEZ44BYEe/r59gOopW31JTpp+Bwj7dxVcHI9JC8jbvJQ8qT8E5J6O60WpeGXNU9V8+ycwo3</w:t>
      </w:r>
    </w:p>
    <w:p>
      <w:pPr>
        <w:pStyle w:val="PreformattedText"/>
        <w:bidi w:val="0"/>
        <w:spacing w:before="0" w:after="0"/>
        <w:jc w:val="left"/>
        <w:rPr/>
      </w:pPr>
      <w:r>
        <w:rPr/>
        <w:t>AFdpb1N9pbkkjcT6zgZPAHWXNm+I6E8JRyqSy+frGyuCMlj9u0P/ADnByp/vAbuM+2OtW1qmzmi5Re</w:t>
      </w:r>
    </w:p>
    <w:p>
      <w:pPr>
        <w:pStyle w:val="PreformattedText"/>
        <w:bidi w:val="0"/>
        <w:spacing w:before="0" w:after="0"/>
        <w:jc w:val="left"/>
        <w:rPr/>
      </w:pPr>
      <w:r>
        <w:rPr/>
        <w:t>aJnkDk4woztXcNykgFce/6nnG3rA6Y3BuMouT+GPL9hx8YzuJwM53YXHpJwSMP+vQ0bdKUVm+4TtZl</w:t>
      </w:r>
    </w:p>
    <w:p>
      <w:pPr>
        <w:pStyle w:val="PreformattedText"/>
        <w:bidi w:val="0"/>
        <w:spacing w:before="0" w:after="0"/>
        <w:jc w:val="left"/>
        <w:rPr/>
      </w:pPr>
      <w:r>
        <w:rPr/>
        <w:t>wQmSNqDBLFfg/qc+34HQRuSdvm/q7IllY7iuQ5wQQQu5VxkOAftBOf6/3uiWyQGmwQPdSDjIUZJYhR</w:t>
      </w:r>
    </w:p>
    <w:p>
      <w:pPr>
        <w:pStyle w:val="PreformattedText"/>
        <w:bidi w:val="0"/>
        <w:spacing w:before="0" w:after="0"/>
        <w:jc w:val="left"/>
        <w:rPr/>
      </w:pPr>
      <w:r>
        <w:rPr/>
        <w:t>nGOCd2M+38vVWncHl3Bxgv25DByAOQrKBgsxPvgHbwery3fzAj0rjacHJA4J9LKcooycHA9x/TqANs</w:t>
      </w:r>
    </w:p>
    <w:p>
      <w:pPr>
        <w:pStyle w:val="PreformattedText"/>
        <w:bidi w:val="0"/>
        <w:spacing w:before="0" w:after="0"/>
        <w:jc w:val="left"/>
        <w:rPr/>
      </w:pPr>
      <w:r>
        <w:rPr/>
        <w:t>FCD2HsAcEqdx/A4KZGM/H/vdT4a/2Agh8bGAySNp9mxjO1wfc7fn2A/l6xcZW9AIYFTuXOfvIAwqbs</w:t>
      </w:r>
    </w:p>
    <w:p>
      <w:pPr>
        <w:pStyle w:val="PreformattedText"/>
        <w:bidi w:val="0"/>
        <w:spacing w:before="0" w:after="0"/>
        <w:jc w:val="left"/>
        <w:rPr/>
      </w:pPr>
      <w:r>
        <w:rPr/>
        <w:t>qBzn1ZP/u9Q4TjrlaA2ycKVJZVViwIBHqIBGG9ssP1wW6tKGvKtAJZc4VicjH3y7WG72ZVwRkAqMe3</w:t>
      </w:r>
    </w:p>
    <w:p>
      <w:pPr>
        <w:pStyle w:val="PreformattedText"/>
        <w:bidi w:val="0"/>
        <w:spacing w:before="0" w:after="0"/>
        <w:jc w:val="left"/>
        <w:rPr/>
      </w:pPr>
      <w:r>
        <w:rPr/>
        <w:t>3HrMCWCDGV2kPgKDuXIBztDDCkZ4PB6lRb2QE5Qeo/O47VJO0H0g5b7f0JGST+OoAhmwQTkttPvgBu</w:t>
      </w:r>
    </w:p>
    <w:p>
      <w:pPr>
        <w:pStyle w:val="PreformattedText"/>
        <w:bidi w:val="0"/>
        <w:spacing w:before="0" w:after="0"/>
        <w:jc w:val="left"/>
        <w:rPr/>
      </w:pPr>
      <w:r>
        <w:rPr/>
        <w:t>MNkBic7Pf5/m6AbcqMtyDtyDjkKAvCD5DDgdAJjcLIgxgl0ckD08kKqjH/ALT88Yz029wL/YyDKMb8</w:t>
      </w:r>
    </w:p>
    <w:p>
      <w:pPr>
        <w:pStyle w:val="PreformattedText"/>
        <w:bidi w:val="0"/>
        <w:spacing w:before="0" w:after="0"/>
        <w:jc w:val="left"/>
        <w:rPr/>
      </w:pPr>
      <w:r>
        <w:rPr/>
        <w:t>ljgED2PqLPkBG27ccZx/i6+UlHM07Pq4zyJJcyogbLbnY/aoAKjkHkgDch5DHHv7ELz1yTVSkvedKi</w:t>
      </w:r>
    </w:p>
    <w:p>
      <w:pPr>
        <w:pStyle w:val="PreformattedText"/>
        <w:bidi w:val="0"/>
        <w:spacing w:before="0" w:after="0"/>
        <w:jc w:val="left"/>
        <w:rPr/>
      </w:pPr>
      <w:r>
        <w:rPr/>
        <w:t>qVv7yOlJCnPBGckYLDnIO0r7cqc56qXUsrTSzDJwAQSOfkAYUDk4wMZJOCfg+nqY7r5nQncU+oG4Yn</w:t>
      </w:r>
    </w:p>
    <w:p>
      <w:pPr>
        <w:pStyle w:val="PreformattedText"/>
        <w:bidi w:val="0"/>
        <w:spacing w:before="0" w:after="0"/>
        <w:jc w:val="left"/>
        <w:rPr/>
      </w:pPr>
      <w:r>
        <w:rPr/>
        <w:t>dgghfTg7Qj4/mBONhG33+N3XMSDNzkBmO4AE7QCF+QCQcjLMcDk+noANgAB+hIGcZwrHaEL8Fvz8jb</w:t>
      </w:r>
    </w:p>
    <w:p>
      <w:pPr>
        <w:pStyle w:val="PreformattedText"/>
        <w:bidi w:val="0"/>
        <w:spacing w:before="0" w:after="0"/>
        <w:jc w:val="left"/>
        <w:rPr/>
      </w:pPr>
      <w:r>
        <w:rPr/>
        <w:t>/zdDSMryoClLDc33E5I2AjGfuU5HPpK5Hy3Qq32nmoEffzgnKEug4HmMpGCu73PPqHH949CVHNq5WA</w:t>
      </w:r>
    </w:p>
    <w:p>
      <w:pPr>
        <w:pStyle w:val="PreformattedText"/>
        <w:bidi w:val="0"/>
        <w:spacing w:before="0" w:after="0"/>
        <w:jc w:val="left"/>
        <w:rPr/>
      </w:pPr>
      <w:r>
        <w:rPr/>
        <w:t>TMdqkkH1O7bF9AbIySWQ+YcHaQOeoumkt5F1duuyR9jJWQ7c5VgWBQnO7J3DB3Nu288nBPp9Oeitp2</w:t>
      </w:r>
    </w:p>
    <w:p>
      <w:pPr>
        <w:pStyle w:val="PreformattedText"/>
        <w:bidi w:val="0"/>
        <w:spacing w:before="0" w:after="0"/>
        <w:jc w:val="left"/>
        <w:rPr/>
      </w:pPr>
      <w:r>
        <w:rPr/>
        <w:t>qLEFZzgbmQLvJJdQRhh5WzB+3L/aMezj+XrNRbzJVUmCNYKQcHjGCrqxACnDKCScMUOQPzx1pHZfIz</w:t>
      </w:r>
    </w:p>
    <w:p>
      <w:pPr>
        <w:pStyle w:val="PreformattedText"/>
        <w:bidi w:val="0"/>
        <w:spacing w:before="0" w:after="0"/>
        <w:jc w:val="left"/>
        <w:rPr/>
      </w:pPr>
      <w:r>
        <w:rPr/>
        <w:t>xHS9wK+QeGZwSQWKYyqjAPvkvt4BHx6v8PUmYIwxkLuztBRsLkbCVClPuKbvfP8AzdbQ7KKz7Evk/w</w:t>
      </w:r>
    </w:p>
    <w:p>
      <w:pPr>
        <w:pStyle w:val="PreformattedText"/>
        <w:bidi w:val="0"/>
        <w:spacing w:before="0" w:after="0"/>
        <w:jc w:val="left"/>
        <w:rPr/>
      </w:pPr>
      <w:r>
        <w:rPr/>
        <w:t>AAU+gYwoO70YGSjAhgpXPqGxm/O3+vVjnT5U2xtsDdGRlgPVuBcHDblZApHrIDZAOFPv0GqaSXKPAZ</w:t>
      </w:r>
    </w:p>
    <w:p>
      <w:pPr>
        <w:pStyle w:val="PreformattedText"/>
        <w:bidi w:val="0"/>
        <w:spacing w:before="0" w:after="0"/>
        <w:jc w:val="left"/>
        <w:rPr/>
      </w:pPr>
      <w:r>
        <w:rPr/>
        <w:t>2jK/ahyyiRnB5Q5OP4gI59gduPjoStWkpEtUPrGdrGNgyvuO0BQMqfw4YZ/Jz1EFc3fiUkmla72Yu2</w:t>
      </w:r>
    </w:p>
    <w:p>
      <w:pPr>
        <w:pStyle w:val="PreformattedText"/>
        <w:bidi w:val="0"/>
        <w:spacing w:before="0" w:after="0"/>
        <w:jc w:val="left"/>
        <w:rPr/>
      </w:pPr>
      <w:r>
        <w:rPr/>
        <w:t>mqRtY8qTuLJyVU7iUIPu6+/vwG69aDuEX4nn4qX+m/mX3TgChAC+YyqG42rtGMkuftfj1dethO017O</w:t>
      </w:r>
    </w:p>
    <w:p>
      <w:pPr>
        <w:pStyle w:val="PreformattedText"/>
        <w:bidi w:val="0"/>
        <w:spacing w:before="0" w:after="0"/>
        <w:jc w:val="left"/>
        <w:rPr/>
      </w:pPr>
      <w:r>
        <w:rPr/>
        <w:t>h5E3pJfEy90chIwdh3D3JIDMeQRjBGSuWP567cLu/X+ZhPsst1RmXYD7kZY4B5xhgABg8e+eOuzD6n</w:t>
      </w:r>
    </w:p>
    <w:p>
      <w:pPr>
        <w:pStyle w:val="PreformattedText"/>
        <w:bidi w:val="0"/>
        <w:spacing w:before="0" w:after="0"/>
        <w:jc w:val="left"/>
        <w:rPr/>
      </w:pPr>
      <w:r>
        <w:rPr/>
        <w:t>JiO2oP5l00xSWQYUFTghSwA9mXHyRg8fr1qlboym2otrc2Jp4+30LyoPqONuDtHqHvg4x85b1db1Wn</w:t>
      </w:r>
    </w:p>
    <w:p>
      <w:pPr>
        <w:pStyle w:val="PreformattedText"/>
        <w:bidi w:val="0"/>
        <w:spacing w:before="0" w:after="0"/>
        <w:jc w:val="left"/>
        <w:rPr/>
      </w:pPr>
      <w:r>
        <w:rPr/>
        <w:t>snC3erLjVGQpO4cD9N2dx+zB92z+vQE5ACVK4CAcEAfynI9IPOf1/XoCSj+cHlcckZJ9OCD+cA9AFq</w:t>
      </w:r>
    </w:p>
    <w:p>
      <w:pPr>
        <w:pStyle w:val="PreformattedText"/>
        <w:bidi w:val="0"/>
        <w:spacing w:before="0" w:after="0"/>
        <w:jc w:val="left"/>
        <w:rPr/>
      </w:pPr>
      <w:r>
        <w:rPr/>
        <w:t>Tk5wSOcrkDkcAH34/y+7oB0KcZ4HPuBk+n+U/jA5/XoBL+w3nkg44AHJKt7AYJHQDTH2PpJwQGC7gA</w:t>
      </w:r>
    </w:p>
    <w:p>
      <w:pPr>
        <w:pStyle w:val="PreformattedText"/>
        <w:bidi w:val="0"/>
        <w:spacing w:before="0" w:after="0"/>
        <w:jc w:val="left"/>
        <w:rPr/>
      </w:pPr>
      <w:r>
        <w:rPr/>
        <w:t>2A2DnkHHQAzjAGRu98e2DwVIbB54bq0O3H5r8QBuo4GQB+SoG3GOMn2z+vHXa1ap9TRp5pST1l/D/V</w:t>
      </w:r>
    </w:p>
    <w:p>
      <w:pPr>
        <w:pStyle w:val="PreformattedText"/>
        <w:bidi w:val="0"/>
        <w:spacing w:before="0" w:after="0"/>
        <w:jc w:val="left"/>
        <w:rPr/>
      </w:pPr>
      <w:r>
        <w:rPr/>
        <w:t>09ojpSMNkbfk4JxwRgY/m91/p1JxKrlW1kTLnBXj8gAHH6nJH2/wDl0ITu70ogLgUqQwIwCM45xhiE</w:t>
      </w:r>
    </w:p>
    <w:p>
      <w:pPr>
        <w:pStyle w:val="PreformattedText"/>
        <w:bidi w:val="0"/>
        <w:spacing w:before="0" w:after="0"/>
        <w:jc w:val="left"/>
        <w:rPr/>
      </w:pPr>
      <w:r>
        <w:rPr/>
        <w:t>GB6iG549ugyxrs/zKjcBJClc8EFTlcBGyNwH3Haff4x0HajdFflHrHGWOSu4cl9wyD/l/wBV6FgV9u</w:t>
      </w:r>
    </w:p>
    <w:p>
      <w:pPr>
        <w:pStyle w:val="PreformattedText"/>
        <w:bidi w:val="0"/>
        <w:spacing w:before="0" w:after="0"/>
        <w:jc w:val="left"/>
        <w:rPr/>
      </w:pPr>
      <w:r>
        <w:rPr/>
        <w:t>RkE4HxnGQMbQcABsbsg8+r36iStVdEQWaai+93jiE8Y5J9WGxhgTweD7gH/I/d1y4qppM3Ucs5K+iC</w:t>
      </w:r>
    </w:p>
    <w:p>
      <w:pPr>
        <w:pStyle w:val="PreformattedText"/>
        <w:bidi w:val="0"/>
        <w:spacing w:before="0" w:after="0"/>
        <w:jc w:val="left"/>
        <w:rPr/>
      </w:pPr>
      <w:r>
        <w:rPr/>
        <w:t>19wFyTn+XBXKgkE//T36557NtaLKbYUqko0qkOqoOTk4Y49GBv44UEcr6R8498dZHYFxD1c49sepT7</w:t>
      </w:r>
    </w:p>
    <w:p>
      <w:pPr>
        <w:pStyle w:val="PreformattedText"/>
        <w:bidi w:val="0"/>
        <w:spacing w:before="0" w:after="0"/>
        <w:jc w:val="left"/>
        <w:rPr/>
      </w:pPr>
      <w:r>
        <w:rPr/>
        <w:t>7vfjj/AOPQJ5re6JOJWwSMckZ3cOeATtG3j3zj/wC56Gc21VMlY/5T6R+ucnORu3cY3fdj8Dqi5lqj</w:t>
      </w:r>
    </w:p>
    <w:p>
      <w:pPr>
        <w:pStyle w:val="PreformattedText"/>
        <w:bidi w:val="0"/>
        <w:spacing w:before="0" w:after="0"/>
        <w:jc w:val="left"/>
        <w:rPr/>
      </w:pPr>
      <w:r>
        <w:rPr/>
        <w:t>MPiGT6s8cA/ykr7AcfaTjnq5pdKEl0DogBgHjdtOCBgqCeBg8qCeOhoGKPkgkKchffBB99pOR/0/PQ</w:t>
      </w:r>
    </w:p>
    <w:p>
      <w:pPr>
        <w:pStyle w:val="PreformattedText"/>
        <w:bidi w:val="0"/>
        <w:spacing w:before="0" w:after="0"/>
        <w:jc w:val="left"/>
        <w:rPr/>
      </w:pPr>
      <w:r>
        <w:rPr/>
        <w:t>DxAYBgc+rng5Rh8leMZI/6dAZ592ORndn+7j244yMe/wD7vQi9LWor7igC4K8HGBgA7sAtyTjn+nQr</w:t>
      </w:r>
    </w:p>
    <w:p>
      <w:pPr>
        <w:pStyle w:val="PreformattedText"/>
        <w:bidi w:val="0"/>
        <w:spacing w:before="0" w:after="0"/>
        <w:jc w:val="left"/>
        <w:rPr/>
      </w:pPr>
      <w:r>
        <w:rPr/>
        <w:t>WW2thl1O33wGJwV5L4255PHsP+nQuMNgFgCoOzPpXG7gHAJ9ickD56AGb0qcAerB4A24GOT8HggdAD</w:t>
      </w:r>
    </w:p>
    <w:p>
      <w:pPr>
        <w:pStyle w:val="PreformattedText"/>
        <w:bidi w:val="0"/>
        <w:spacing w:before="0" w:after="0"/>
        <w:jc w:val="left"/>
        <w:rPr/>
      </w:pPr>
      <w:r>
        <w:rPr/>
        <w:t>uAwbj5JJO0naeCdwPK5Pxzz0Id9FYBOecDjGByCSSONxGOF5H646COvRkfL+cZ2qCOF4AAzxn1A5HQ</w:t>
      </w:r>
    </w:p>
    <w:p>
      <w:pPr>
        <w:pStyle w:val="PreformattedText"/>
        <w:bidi w:val="0"/>
        <w:spacing w:before="0" w:after="0"/>
        <w:jc w:val="left"/>
        <w:rPr/>
      </w:pPr>
      <w:r>
        <w:rPr/>
        <w:t>W/Dr5YDN7ckKfckMSo/GW/AIP9do6rJZo6amBGPnnJIwcH3PDNnG4DlcjP6Z6lKkkAWT1EAgHJ9woI</w:t>
      </w:r>
    </w:p>
    <w:p>
      <w:pPr>
        <w:pStyle w:val="PreformattedText"/>
        <w:bidi w:val="0"/>
        <w:spacing w:before="0" w:after="0"/>
        <w:jc w:val="left"/>
        <w:rPr/>
      </w:pPr>
      <w:r>
        <w:rPr/>
        <w:t>OPcseOcj/PqrlzZXsBnPGfYtk4AYDd7Ebhztwcn87sbej5Vps2S9G1ZjJYgLkDAwWxlPj7TwpBGc8+</w:t>
      </w:r>
    </w:p>
    <w:p>
      <w:pPr>
        <w:pStyle w:val="PreformattedText"/>
        <w:bidi w:val="0"/>
        <w:spacing w:before="0" w:after="0"/>
        <w:jc w:val="left"/>
        <w:rPr/>
      </w:pPr>
      <w:r>
        <w:rPr/>
        <w:t>3Uy+jmIEZ5JycnkY5XbkBvVx6cj9fu6xA0QMcAsrHackKAxAJORyQPbqWnq1v+yaSaSyoHcAAAhzks</w:t>
      </w:r>
    </w:p>
    <w:p>
      <w:pPr>
        <w:pStyle w:val="PreformattedText"/>
        <w:bidi w:val="0"/>
        <w:spacing w:before="0" w:after="0"/>
        <w:jc w:val="left"/>
        <w:rPr/>
      </w:pPr>
      <w:r>
        <w:rPr/>
        <w:t>MqRgEjGCxJ5wOOqRjclL2fP6pXNKVeKNEeMHjX2r4aafbjsarTXXIa4eDTImSxellfmGvHXBLQSSE5</w:t>
      </w:r>
    </w:p>
    <w:p>
      <w:pPr>
        <w:pStyle w:val="PreformattedText"/>
        <w:bidi w:val="0"/>
        <w:spacing w:before="0" w:after="0"/>
        <w:jc w:val="left"/>
        <w:rPr/>
      </w:pPr>
      <w:r>
        <w:rPr/>
        <w:t>DuuAI2IH8y8vEY8MGM1KSzftHVgcPPFmmk8vieZfe3i33L4m660lOM1K0dryoWRRIlaOZWmtNLYkDm</w:t>
      </w:r>
    </w:p>
    <w:p>
      <w:pPr>
        <w:pStyle w:val="PreformattedText"/>
        <w:bidi w:val="0"/>
        <w:spacing w:before="0" w:after="0"/>
        <w:jc w:val="left"/>
        <w:rPr/>
      </w:pPr>
      <w:r>
        <w:rPr/>
        <w:t>7bVFZppIlkVCyfxfSqr85xfFrEac38o+z7/pHv8Lw2RVFf3K9pOl1K1itJMtzX9Uneu8UNTT4L1mVq</w:t>
      </w:r>
    </w:p>
    <w:p>
      <w:pPr>
        <w:pStyle w:val="PreformattedText"/>
        <w:bidi w:val="0"/>
        <w:spacing w:before="0" w:after="0"/>
        <w:jc w:val="left"/>
        <w:rPr/>
      </w:pPr>
      <w:r>
        <w:rPr/>
        <w:t>5kkq0nlkUhEeykczxyyLlV3eUxxnzZY0paR5UzujBLSmbgr6Pp9yrau91ahX1S7SNUjQaMr6hS0aes</w:t>
      </w:r>
    </w:p>
    <w:p>
      <w:pPr>
        <w:pStyle w:val="PreformattedText"/>
        <w:bidi w:val="0"/>
        <w:spacing w:before="0" w:after="0"/>
        <w:jc w:val="left"/>
        <w:rPr/>
      </w:pPr>
      <w:r>
        <w:rPr/>
        <w:t>HkrXNOpuNlzVkLbJtpadSyy4EfqTA3JPVO4oLkcmlS3l0TWLTBbN3UdRmhvaxWrKgaTuaxpTBu1F8p</w:t>
      </w:r>
    </w:p>
    <w:p>
      <w:pPr>
        <w:pStyle w:val="PreformattedText"/>
        <w:bidi w:val="0"/>
        <w:spacing w:before="0" w:after="0"/>
        <w:jc w:val="left"/>
        <w:rPr/>
      </w:pPr>
      <w:r>
        <w:rPr/>
        <w:t>lLyhhHaColvY/wDvHUZ5dlNX9IiMFGmlm8+aJnTexe49XkaV9Kua2jVkqUTY0RdNpxw2y0jz6RuPlW</w:t>
      </w:r>
    </w:p>
    <w:p>
      <w:pPr>
        <w:pStyle w:val="PreformattedText"/>
        <w:bidi w:val="0"/>
        <w:spacing w:before="0" w:after="0"/>
        <w:jc w:val="left"/>
        <w:rPr/>
      </w:pPr>
      <w:r>
        <w:rPr/>
        <w:t>pWbLC48rRL5KPI0ytha5MVqXI5Wa54QWk1Fx35iRbtjt/te9FU1C/o82rSXIGs0ZYKvcveFiRGjket</w:t>
      </w:r>
    </w:p>
    <w:p>
      <w:pPr>
        <w:pStyle w:val="PreformattedText"/>
        <w:bidi w:val="0"/>
        <w:spacing w:before="0" w:after="0"/>
        <w:jc w:val="left"/>
        <w:rPr/>
      </w:pPr>
      <w:r>
        <w:rPr/>
        <w:t>Nr1mWYJqSTpGJkhliRUbe6QqyK0U1Sktf2jTNOazJaV07InUk143y2heZTkm8ySZvKmksUzNtMc9am</w:t>
      </w:r>
    </w:p>
    <w:p>
      <w:pPr>
        <w:pStyle w:val="PreformattedText"/>
        <w:bidi w:val="0"/>
        <w:spacing w:before="0" w:after="0"/>
        <w:jc w:val="left"/>
        <w:rPr/>
      </w:pPr>
      <w:r>
        <w:rPr/>
        <w:t>0308UUq+c8sq1iIY49iOrnd1Wcp5uV5aNMNRpZtV57xB0U03S7z0NQmr69qy201ODM2mbKb2am2umi</w:t>
      </w:r>
    </w:p>
    <w:p>
      <w:pPr>
        <w:pStyle w:val="PreformattedText"/>
        <w:bidi w:val="0"/>
        <w:spacing w:before="0" w:after="0"/>
        <w:jc w:val="left"/>
        <w:rPr/>
      </w:pPr>
      <w:r>
        <w:rPr/>
        <w:t>xXglPSp6kqzefIwgRkYvDZayXHUw0e7k/d2Tdpyi3F+rXZLO+rSWnil7V7eE1hSkd03tdt10pJE8SS</w:t>
      </w:r>
    </w:p>
    <w:p>
      <w:pPr>
        <w:pStyle w:val="PreformattedText"/>
        <w:bidi w:val="0"/>
        <w:spacing w:before="0" w:after="0"/>
        <w:jc w:val="left"/>
        <w:rPr/>
      </w:pPr>
      <w:r>
        <w:rPr/>
        <w:t>XNR1TUbEkkaDDGB6yMm2PbvmTYx1cnbUIfeVWHo1iz/ZDv7Rd0R361Cz3D2wmiAS3K2iUNIk7w7mpw</w:t>
      </w:r>
    </w:p>
    <w:p>
      <w:pPr>
        <w:pStyle w:val="PreformattedText"/>
        <w:bidi w:val="0"/>
        <w:spacing w:before="0" w:after="0"/>
        <w:jc w:val="left"/>
        <w:rPr/>
      </w:pPr>
      <w:r>
        <w:rPr/>
        <w:t>TAPcsRNeuVqRpm20iCa425I5PMcOGWMSsTETyuUYwXzk/wBUo8HDlG4RlKfv0j9pR73fPg5c1LV72s</w:t>
      </w:r>
    </w:p>
    <w:p>
      <w:pPr>
        <w:pStyle w:val="PreformattedText"/>
        <w:bidi w:val="0"/>
        <w:spacing w:before="0" w:after="0"/>
        <w:jc w:val="left"/>
        <w:rPr/>
      </w:pPr>
      <w:r>
        <w:rPr/>
        <w:t>39d7m1TTmlg1BNF0jVb2jwxzRw74tb/ddoaLUZLIaWsIX3rJVYh87lSv8AmcCLfrOKcfCOaWV/FlXs</w:t>
      </w:r>
    </w:p>
    <w:p>
      <w:pPr>
        <w:pStyle w:val="PreformattedText"/>
        <w:bidi w:val="0"/>
        <w:spacing w:before="0" w:after="0"/>
        <w:jc w:val="left"/>
        <w:rPr/>
      </w:pPr>
      <w:r>
        <w:rPr/>
        <w:t>nbh8Fx0sOEcPhI5Zd95c/wCs65ZfRIT+2PZJpmpoFDRu9pZa4aJLGiajL3Jamu2nsRNS1HXKS2HjEk</w:t>
      </w:r>
    </w:p>
    <w:p>
      <w:pPr>
        <w:pStyle w:val="PreformattedText"/>
        <w:bidi w:val="0"/>
        <w:spacing w:before="0" w:after="0"/>
        <w:jc w:val="left"/>
        <w:rPr/>
      </w:pPr>
      <w:r>
        <w:rPr/>
        <w:t>rPupW3at5f1G1kTf1zT4vh24yajxE8Ps96Uf6fmdsOE4/ljOWJwsJcuXaGXr2ZZZfF95VdS8RNHhWZ</w:t>
      </w:r>
    </w:p>
    <w:p>
      <w:pPr>
        <w:pStyle w:val="PreformattedText"/>
        <w:bidi w:val="0"/>
        <w:spacing w:before="0" w:after="0"/>
        <w:jc w:val="left"/>
        <w:rPr/>
      </w:pPr>
      <w:r>
        <w:rPr/>
        <w:t>NR8NLmhSajarwPKmkx6Bpt/WIZHrnU11WwqjW7P0qrGZ7BJuxyPDMzoVXrnnxvD80VgLDeJ2vf8AP2</w:t>
      </w:r>
    </w:p>
    <w:p>
      <w:pPr>
        <w:pStyle w:val="PreformattedText"/>
        <w:bidi w:val="0"/>
        <w:spacing w:before="0" w:after="0"/>
        <w:jc w:val="left"/>
        <w:rPr/>
      </w:pPr>
      <w:r>
        <w:rPr/>
        <w:t>v1uY7MP0Xxc9uJeIoquaUuWHhpsviq0Q3ea1pWmsxd02u1rF6lDYFSy+hdqpbnM8Jj1OVe3uz7dags</w:t>
      </w:r>
    </w:p>
    <w:p>
      <w:pPr>
        <w:pStyle w:val="PreformattedText"/>
        <w:bidi w:val="0"/>
        <w:spacing w:before="0" w:after="0"/>
        <w:jc w:val="left"/>
        <w:rPr/>
      </w:pPr>
      <w:r>
        <w:rPr/>
        <w:t>X/DFsMh2w7G8xesZYiqSjKGGpZeXKov6v4jr4fBntiYU+Ijh3r62c8ubu5pdJS7JQr3a8LPW1HV+8e</w:t>
      </w:r>
    </w:p>
    <w:p>
      <w:pPr>
        <w:pStyle w:val="PreformattedText"/>
        <w:bidi w:val="0"/>
        <w:spacing w:before="0" w:after="0"/>
        <w:jc w:val="left"/>
        <w:rPr/>
      </w:pPr>
      <w:r>
        <w:rPr/>
        <w:t>5+9NbjaaxDP2b3rqtrSDo9mJRDam0yxrVOtElS5BhpJq23FwPDDsZtsTxZQu8TMvhy/wBP5nVhQTdL</w:t>
      </w:r>
    </w:p>
    <w:p>
      <w:pPr>
        <w:pStyle w:val="PreformattedText"/>
        <w:bidi w:val="0"/>
        <w:spacing w:before="0" w:after="0"/>
        <w:jc w:val="left"/>
        <w:rPr/>
      </w:pPr>
      <w:r>
        <w:rPr/>
        <w:t>Ajh5X34uP60ZZij/ALt1moUbQ9ImraddahTMHck2gWb6vLameGezb7js6jJ59mwFmXMaiSOPzPJXa7</w:t>
      </w:r>
    </w:p>
    <w:p>
      <w:pPr>
        <w:pStyle w:val="PreformattedText"/>
        <w:bidi w:val="0"/>
        <w:spacing w:before="0" w:after="0"/>
        <w:jc w:val="left"/>
        <w:rPr/>
      </w:pPr>
      <w:r>
        <w:rPr/>
        <w:t>Cr4iTirblH4o8y/WfMn9WXXmLvho5nrHNH2eWv0o8z/SA9a7p1DttLduKHuXuCzmArLo+r3tXp10qT</w:t>
      </w:r>
    </w:p>
    <w:p>
      <w:pPr>
        <w:pStyle w:val="PreformattedText"/>
        <w:bidi w:val="0"/>
        <w:spacing w:before="0" w:after="0"/>
        <w:jc w:val="left"/>
        <w:rPr/>
      </w:pPr>
      <w:r>
        <w:rPr/>
        <w:t>VBJWo6N/ZupQZ7EkbOJodkwbT4oRXKLueFj6avLH5Iq+FU8SN8zrxn+9LU1t3HqNnVptS1e3rX9nam</w:t>
      </w:r>
    </w:p>
    <w:p>
      <w:pPr>
        <w:pStyle w:val="PreformattedText"/>
        <w:bidi w:val="0"/>
        <w:spacing w:before="0" w:after="0"/>
        <w:jc w:val="left"/>
        <w:rPr/>
      </w:pPr>
      <w:r>
        <w:rPr/>
        <w:t>sdvSWO3r3emldsUpIdQvQRRJY1CimkC0TJYVo1qTLYSTzG3eTmVBqsVZYpVmMZYDUmmtPEqxgkry9v</w:t>
      </w:r>
    </w:p>
    <w:p>
      <w:pPr>
        <w:pStyle w:val="PreformattedText"/>
        <w:bidi w:val="0"/>
        <w:spacing w:before="0" w:after="0"/>
        <w:jc w:val="left"/>
        <w:rPr/>
      </w:pPr>
      <w:r>
        <w:rPr/>
        <w:t>6Td0ag/k9vanBrum6xHPL23NXEMVlCdDo2nioMZ59LkpkyyxYZ42VJI4Suqxad9TGXDKScbyx8/vF9</w:t>
      </w:r>
    </w:p>
    <w:p>
      <w:pPr>
        <w:pStyle w:val="PreformattedText"/>
        <w:bidi w:val="0"/>
        <w:spacing w:before="0" w:after="0"/>
        <w:jc w:val="left"/>
        <w:rPr/>
      </w:pPr>
      <w:r>
        <w:rPr/>
        <w:t>i7x1l7NQXNR1OXS59Kr6H3PR1Fa9atpmvaVNXSSv3HoFeFEnsS6VajFPUa5SYz6TJCr1pN6t1R4qOm</w:t>
      </w:r>
    </w:p>
    <w:p>
      <w:pPr>
        <w:pStyle w:val="PreformattedText"/>
        <w:bidi w:val="0"/>
        <w:spacing w:before="0" w:after="0"/>
        <w:jc w:val="left"/>
        <w:rPr/>
      </w:pPr>
      <w:r>
        <w:rPr/>
        <w:t>bavPxHBPgI61HW/a/e9oqGoz6PFqupV5tOtw04pdK7f1hbNmejrkJuGCbQtepTlpancdHzE9TShb0c</w:t>
      </w:r>
    </w:p>
    <w:p>
      <w:pPr>
        <w:pStyle w:val="PreformattedText"/>
        <w:bidi w:val="0"/>
        <w:spacing w:before="0" w:after="0"/>
        <w:jc w:val="left"/>
        <w:rPr/>
      </w:pPr>
      <w:r>
        <w:rPr/>
        <w:t>VpYLqygxzv1LiIPsy3ODE4KSks0dbKtTsrpQSnBp0uodyUdGm09FaGrPHW0gap5L6rXkijC19Ys2a0</w:t>
      </w:r>
    </w:p>
    <w:p>
      <w:pPr>
        <w:pStyle w:val="PreformattedText"/>
        <w:bidi w:val="0"/>
        <w:spacing w:before="0" w:after="0"/>
        <w:jc w:val="left"/>
        <w:rPr/>
      </w:pPr>
      <w:r>
        <w:rPr/>
        <w:t>bLG53xeTOmwM42aLHjejXMc8uEa0ap+fAvcS6zAImGq6damjhnGuW9NrNdTSYpJCyahW1W6HbS7CwS</w:t>
      </w:r>
    </w:p>
    <w:p>
      <w:pPr>
        <w:pStyle w:val="PreformattedText"/>
        <w:bidi w:val="0"/>
        <w:spacing w:before="0" w:after="0"/>
        <w:jc w:val="left"/>
        <w:rPr/>
      </w:pPr>
      <w:r>
        <w:rPr/>
        <w:t>7Za4jMe2PlnLl11WM1s0cn+Xi7tbB1XS5EahbvXu3ZpPPtCBO4K2s2O4tTmuNHNSNaCNvp7r+ei2HN</w:t>
      </w:r>
    </w:p>
    <w:p>
      <w:pPr>
        <w:pStyle w:val="PreformattedText"/>
        <w:bidi w:val="0"/>
        <w:spacing w:before="0" w:after="0"/>
        <w:jc w:val="left"/>
        <w:rPr/>
      </w:pPr>
      <w:r>
        <w:rPr/>
        <w:t>ZJ1zIjoYmZT1dYt6uVFJ4MayrDqJtnt2n3SDeq166ajFW1mjWu1O3aaJNDWs1RagqxalfnT6J42Sbe</w:t>
      </w:r>
    </w:p>
    <w:p>
      <w:pPr>
        <w:pStyle w:val="PreformattedText"/>
        <w:bidi w:val="0"/>
        <w:spacing w:before="0" w:after="0"/>
        <w:jc w:val="left"/>
        <w:rPr/>
      </w:pPr>
      <w:r>
        <w:rPr/>
        <w:t>KzTLHJIVYo562jip97fw/7OXEw1p4V3iy0bd2y8ejV+1ZLcrwq0cdnuQWdX0mSRy8lCRZakNifzScp</w:t>
      </w:r>
    </w:p>
    <w:p>
      <w:pPr>
        <w:pStyle w:val="PreformattedText"/>
        <w:bidi w:val="0"/>
        <w:spacing w:before="0" w:after="0"/>
        <w:jc w:val="left"/>
        <w:rPr/>
      </w:pPr>
      <w:r>
        <w:rPr/>
        <w:t>HM7xn1+TOGwvVvWxXjSMXhNaxy3+kXSW3fjk/d6TVYIq4WS2l+xHPqOlbK8fmUJ6CxR6nXlhY+UryN</w:t>
      </w:r>
    </w:p>
    <w:p>
      <w:pPr>
        <w:pStyle w:val="PreformattedText"/>
        <w:bidi w:val="0"/>
        <w:spacing w:before="0" w:after="0"/>
        <w:jc w:val="left"/>
        <w:rPr/>
      </w:pPr>
      <w:r>
        <w:rPr/>
        <w:t>LEdpZfRt3XzRkqiirgr1Wl9knC2p6VVrM08iaTYiSRLunT19U0hpp3NsVtYhtVkn0uWuRuVzCrKJi+</w:t>
      </w:r>
    </w:p>
    <w:p>
      <w:pPr>
        <w:pStyle w:val="PreformattedText"/>
        <w:bidi w:val="0"/>
        <w:spacing w:before="0" w:after="0"/>
        <w:jc w:val="left"/>
        <w:rPr/>
      </w:pPr>
      <w:r>
        <w:rPr/>
        <w:t>x/5tI4kotpPT4jOWHGSfLqy5af4mtohVRXk7fvyjypqUr2H0rV6xQkJvALhJfVPHICyIuWV4t2xejD</w:t>
      </w:r>
    </w:p>
    <w:p>
      <w:pPr>
        <w:pStyle w:val="PreformattedText"/>
        <w:bidi w:val="0"/>
        <w:spacing w:before="0" w:after="0"/>
        <w:jc w:val="left"/>
        <w:rPr/>
      </w:pPr>
      <w:r>
        <w:rPr/>
        <w:t>xk9nlZy4mA1e8onabwk8T9C1WKCnTuxabT+oSlNo924j29H1C2Glgu6ZMfTqHbVqwWjljUf7nZaJvS</w:t>
      </w:r>
    </w:p>
    <w:p>
      <w:pPr>
        <w:pStyle w:val="PreformattedText"/>
        <w:bidi w:val="0"/>
        <w:spacing w:before="0" w:after="0"/>
        <w:jc w:val="left"/>
        <w:rPr/>
      </w:pPr>
      <w:r>
        <w:rPr/>
        <w:t>LDBN4SWiOWcHfnzmOyxkO7bInLAqvqxuYYIHPsccgezD7f7vVm3snlkUfZ5dhl9p591+d2fSckEAfz</w:t>
      </w:r>
    </w:p>
    <w:p>
      <w:pPr>
        <w:pStyle w:val="PreformattedText"/>
        <w:bidi w:val="0"/>
        <w:spacing w:before="0" w:after="0"/>
        <w:jc w:val="left"/>
        <w:rPr/>
      </w:pPr>
      <w:r>
        <w:rPr/>
        <w:t>DH+meesS6008AZyeQR8nleMc5Ixycg+3HQAzEAHnB4+FYnJ/Q4xkfPPQvFpJ2uWqGW/l5wcnJGW285</w:t>
      </w:r>
    </w:p>
    <w:p>
      <w:pPr>
        <w:pStyle w:val="PreformattedText"/>
        <w:bidi w:val="0"/>
        <w:spacing w:before="0" w:after="0"/>
        <w:jc w:val="left"/>
        <w:rPr/>
      </w:pPr>
      <w:r>
        <w:rPr/>
        <w:t>x/Q4+OehenBaJV2ubl/WGmY8ZDZOQRkekAHBB9h+uMHoS4XFRi9fPa/hE5G7g+/sPVsAGAGDfHA/z3</w:t>
      </w:r>
    </w:p>
    <w:p>
      <w:pPr>
        <w:pStyle w:val="PreformattedText"/>
        <w:bidi w:val="0"/>
        <w:spacing w:before="0" w:after="0"/>
        <w:jc w:val="left"/>
        <w:rPr/>
      </w:pPr>
      <w:r>
        <w:rPr/>
        <w:t>dCuVZle/2fZ7Rz9fZfYDk54DAY9gD8/gDoHFKWZ3Lz7QlTjOOcZDYxkEfJJH45GOD0M3FprvRl939z</w:t>
      </w:r>
    </w:p>
    <w:p>
      <w:pPr>
        <w:pStyle w:val="PreformattedText"/>
        <w:bidi w:val="0"/>
        <w:spacing w:before="0" w:after="0"/>
        <w:jc w:val="left"/>
        <w:rPr/>
      </w:pPr>
      <w:r>
        <w:rPr/>
        <w:t>hJABJ4zw5/lGeMA4I9sj8dT7nopEZb1TrczwQNxwOMMuCDzwDt93BH9P16jY1w6aTWjFqDnlQxxkjn</w:t>
      </w:r>
    </w:p>
    <w:p>
      <w:pPr>
        <w:pStyle w:val="PreformattedText"/>
        <w:bidi w:val="0"/>
        <w:spacing w:before="0" w:after="0"/>
        <w:jc w:val="left"/>
        <w:rPr/>
      </w:pPr>
      <w:r>
        <w:rPr/>
        <w:t>GCOSp24yQes5vVe4v+Q+p4GBjBPD+z5yBzjg5/029Zy21bjm6nVh+7f+Hz53CFIByVPDNuULjjPO1v</w:t>
      </w:r>
    </w:p>
    <w:p>
      <w:pPr>
        <w:pStyle w:val="PreformattedText"/>
        <w:bidi w:val="0"/>
        <w:spacing w:before="0" w:after="0"/>
        <w:jc w:val="left"/>
        <w:rPr/>
      </w:pPr>
      <w:r>
        <w:rPr/>
        <w:t>couPbkcdZKV5+jr6jpw45mreUJQ43Hhdwxgn04xjc3J42H5Hz15uM7cmj08Lsw6Ba5KFFG7CjJxsY7</w:t>
      </w:r>
    </w:p>
    <w:p>
      <w:pPr>
        <w:pStyle w:val="PreformattedText"/>
        <w:bidi w:val="0"/>
        <w:spacing w:before="0" w:after="0"/>
        <w:jc w:val="left"/>
        <w:rPr/>
      </w:pPr>
      <w:r>
        <w:rPr/>
        <w:t>QeGG30rg8fJ68jiIvNOTfaR6mAv9vu6BMYBUMoKgrjjHvgbl9X3KMe/wCOvPnalZ24detVeAUGBUEF</w:t>
      </w:r>
    </w:p>
    <w:p>
      <w:pPr>
        <w:pStyle w:val="PreformattedText"/>
        <w:bidi w:val="0"/>
        <w:spacing w:before="0" w:after="0"/>
        <w:jc w:val="left"/>
        <w:rPr/>
      </w:pPr>
      <w:r>
        <w:rPr/>
        <w:t>vUB6m2h88A7iBwp+M4+0dVpRkm97OkeTcuArhNpIyRk4wSzZP2nH44/z6XJpZ1TA97grg7cD29PuQ3</w:t>
      </w:r>
    </w:p>
    <w:p>
      <w:pPr>
        <w:pStyle w:val="PreformattedText"/>
        <w:bidi w:val="0"/>
        <w:spacing w:before="0" w:after="0"/>
        <w:jc w:val="left"/>
        <w:rPr/>
      </w:pPr>
      <w:r>
        <w:rPr/>
        <w:t>AA9X5/Xq0O0jLGkqUe9IfiLbtp+fuOAffJUJ784/yGeuiLqSZhNLLe+UOXbxnAICkAEckZxn9MHj4z</w:t>
      </w:r>
    </w:p>
    <w:p>
      <w:pPr>
        <w:pStyle w:val="PreformattedText"/>
        <w:bidi w:val="0"/>
        <w:spacing w:before="0" w:after="0"/>
        <w:jc w:val="left"/>
        <w:rPr/>
      </w:pPr>
      <w:r>
        <w:rPr/>
        <w:t>u668GKlKV+Byw7SFI2Uw5IGMlBj33YUHAGQc5wOfT6uus43G4pbUOJ8HIBG45wzOW4LKMfy44AHXTh</w:t>
      </w:r>
    </w:p>
    <w:p>
      <w:pPr>
        <w:pStyle w:val="PreformattedText"/>
        <w:bidi w:val="0"/>
        <w:spacing w:before="0" w:after="0"/>
        <w:jc w:val="left"/>
        <w:rPr/>
      </w:pPr>
      <w:r>
        <w:rPr/>
        <w:t>q3F+CObFaUJX1G5jjAOBtbn2BXJwwAx6+Dj4x16WAm4uXtM87FuoqtAOThQfT/ADEMRjaOcAD/ANoz</w:t>
      </w:r>
    </w:p>
    <w:p>
      <w:pPr>
        <w:pStyle w:val="PreformattedText"/>
        <w:bidi w:val="0"/>
        <w:spacing w:before="0" w:after="0"/>
        <w:jc w:val="left"/>
        <w:rPr/>
      </w:pPr>
      <w:r>
        <w:rPr/>
        <w:t>Edejw6tefeeVjavD8FqDcE4A2kANychhk5AxyAD8H53dd0Vckjik06Va834gshwA233CkL+MZ5443A</w:t>
      </w:r>
    </w:p>
    <w:p>
      <w:pPr>
        <w:pStyle w:val="PreformattedText"/>
        <w:bidi w:val="0"/>
        <w:spacing w:before="0" w:after="0"/>
        <w:jc w:val="left"/>
        <w:rPr/>
      </w:pPr>
      <w:r>
        <w:rPr/>
        <w:t>HPz12x2XyOTEcqk09SOcHceNoB/I49ixyQCG+3+u7rpOaKSSrqNsv3KAFPuFA9K4BwgJyNoIzk/Pz9</w:t>
      </w:r>
    </w:p>
    <w:p>
      <w:pPr>
        <w:pStyle w:val="PreformattedText"/>
        <w:bidi w:val="0"/>
        <w:spacing w:before="0" w:after="0"/>
        <w:jc w:val="left"/>
        <w:rPr/>
      </w:pPr>
      <w:r>
        <w:rPr/>
        <w:t>vQsYx6eWIz93Gcez5CnGX45Hv8dCHaTpWxh+WJPA25xwAMKdysfbdg8+/wCnQJura1MN8+gqM4wpyg</w:t>
      </w:r>
    </w:p>
    <w:p>
      <w:pPr>
        <w:pStyle w:val="PreformattedText"/>
        <w:bidi w:val="0"/>
        <w:spacing w:before="0" w:after="0"/>
        <w:jc w:val="left"/>
        <w:rPr/>
      </w:pPr>
      <w:r>
        <w:rPr/>
        <w:t>K5wCR7sRn29ugV0r3EfJIILHgsGPOPZjuzu9W79AehInAYMzMSy5DM2GIXOVfcOPMJPt8H36ENu9Fo</w:t>
      </w:r>
    </w:p>
    <w:p>
      <w:pPr>
        <w:pStyle w:val="PreformattedText"/>
        <w:bidi w:val="0"/>
        <w:spacing w:before="0" w:after="0"/>
        <w:jc w:val="left"/>
        <w:rPr/>
      </w:pPr>
      <w:r>
        <w:rPr/>
        <w:t>J99o2gOSVPG47gBjYo4JJHv8fdx0J16qmZUhiRjkkgAnKkE/I5xz/r1V6RddDGUctdTjfqAQOfYgcB</w:t>
      </w:r>
    </w:p>
    <w:p>
      <w:pPr>
        <w:pStyle w:val="PreformattedText"/>
        <w:bidi w:val="0"/>
        <w:spacing w:before="0" w:after="0"/>
        <w:jc w:val="left"/>
        <w:rPr/>
      </w:pPr>
      <w:r>
        <w:rPr/>
        <w:t>cD35wxyB79SnaTKic5YkYHowTt2jJI49R9s+2ec7v5emtvTQCDyQc4X2wSDtxwCoVcYz7Afnpaa8Uw</w:t>
      </w:r>
    </w:p>
    <w:p>
      <w:pPr>
        <w:pStyle w:val="PreformattedText"/>
        <w:bidi w:val="0"/>
        <w:spacing w:before="0" w:after="0"/>
        <w:jc w:val="left"/>
        <w:rPr/>
      </w:pPr>
      <w:r>
        <w:rPr/>
        <w:t>YYZ3ZGQFMYYMCH9m5X3AyP6f6dKV3WoErhuAQPfLZJH6ZU84AzgD3C9SBJySMMChHPt5hb29Q/lAXa</w:t>
      </w:r>
    </w:p>
    <w:p>
      <w:pPr>
        <w:pStyle w:val="PreformattedText"/>
        <w:bidi w:val="0"/>
        <w:spacing w:before="0" w:after="0"/>
        <w:jc w:val="left"/>
        <w:rPr/>
      </w:pPr>
      <w:r>
        <w:rPr/>
        <w:t>R1SW6pag4B7DBxkjOcYC4APqH3EH3Hz1V79nodGElJKN5Fhyv52Kyv3EDIJJHKnIBAzn24PPzn+m3q</w:t>
      </w:r>
    </w:p>
    <w:p>
      <w:pPr>
        <w:pStyle w:val="PreformattedText"/>
        <w:bidi w:val="0"/>
        <w:spacing w:before="0" w:after="0"/>
        <w:jc w:val="left"/>
        <w:rPr/>
      </w:pPr>
      <w:r>
        <w:rPr/>
        <w:t>h0DfClScjkbSykYA27hkr6hjb+vP29CJSp/SZg4GduCCAfWwJBXJ9K8YAH/XavQVUpO7zflyjZOTna</w:t>
      </w:r>
    </w:p>
    <w:p>
      <w:pPr>
        <w:pStyle w:val="PreformattedText"/>
        <w:bidi w:val="0"/>
        <w:spacing w:before="0" w:after="0"/>
        <w:jc w:val="left"/>
        <w:rPr/>
      </w:pPr>
      <w:r>
        <w:rPr/>
        <w:t>dh9eCCx3EgJhcjCgnGTj/l6E63l6VZh23ZK8ZYKcqMFjk5DYO30n56AbHKtyQQhGcALuJOQrY+4HH+</w:t>
      </w:r>
    </w:p>
    <w:p>
      <w:pPr>
        <w:pStyle w:val="PreformattedText"/>
        <w:bidi w:val="0"/>
        <w:spacing w:before="0" w:after="0"/>
        <w:jc w:val="left"/>
        <w:rPr/>
      </w:pPr>
      <w:r>
        <w:rPr/>
        <w:t>nQDZf1ZztAUZJYABc4OT/KwYfqT0A3uyuF9mzlSAMAewQ/HHtj2/m9XQCWbBVnxyOMHJPPrLHjK/bz</w:t>
      </w:r>
    </w:p>
    <w:p>
      <w:pPr>
        <w:pStyle w:val="PreformattedText"/>
        <w:bidi w:val="0"/>
        <w:spacing w:before="0" w:after="0"/>
        <w:jc w:val="left"/>
        <w:rPr/>
      </w:pPr>
      <w:r>
        <w:rPr/>
        <w:t>7/AB0A3kksm3B3ZQs6g4bB55wvIPuM+rqbdV0A27q5IOc8qPcn/CcFs4yMLxg/y7eo3Ay74VhhjnaS</w:t>
      </w:r>
    </w:p>
    <w:p>
      <w:pPr>
        <w:pStyle w:val="PreformattedText"/>
        <w:bidi w:val="0"/>
        <w:spacing w:before="0" w:after="0"/>
        <w:jc w:val="left"/>
        <w:rPr/>
      </w:pPr>
      <w:r>
        <w:rPr/>
        <w:t>copDEZ/PtvBUn26OGV177AguAcgsvChmIGPym0j4OOPjokk7S1A2ZSPU3LD5UEHGTjOPc4+PyOkuzJ</w:t>
      </w:r>
    </w:p>
    <w:p>
      <w:pPr>
        <w:pStyle w:val="PreformattedText"/>
        <w:bidi w:val="0"/>
        <w:spacing w:before="0" w:after="0"/>
        <w:jc w:val="left"/>
        <w:rPr/>
      </w:pPr>
      <w:r>
        <w:rPr/>
        <w:t>0BlpgCMegD1D5K5QqGI5O7G7J+fbrBJtWtUBtpCPuYnaEJKYwpIxvDN7nGTtPVsj8UBpZNrKDgEzRA</w:t>
      </w:r>
    </w:p>
    <w:p>
      <w:pPr>
        <w:pStyle w:val="PreformattedText"/>
        <w:bidi w:val="0"/>
        <w:spacing w:before="0" w:after="0"/>
        <w:jc w:val="left"/>
        <w:rPr/>
      </w:pPr>
      <w:r>
        <w:rPr/>
        <w:t>n1Y3lxlQP5l+05HHo9O3bnq8oqMdF1Bs+wpDuAC3rkIJAAG4ngnnJyV+Ovi5u5O3qz66HZRA2UIfIG</w:t>
      </w:r>
    </w:p>
    <w:p>
      <w:pPr>
        <w:pStyle w:val="PreformattedText"/>
        <w:bidi w:val="0"/>
        <w:spacing w:before="0" w:after="0"/>
        <w:jc w:val="left"/>
        <w:rPr/>
      </w:pPr>
      <w:r>
        <w:rPr/>
        <w:t>XOSoGMMOT9v90Dfj/l6wxO3L5mi2SrlsjZAwwEK4wcYwVIGSRnPJOefgbeqFpaZYxYw2cE7cr6WAAL</w:t>
      </w:r>
    </w:p>
    <w:p>
      <w:pPr>
        <w:pStyle w:val="PreformattedText"/>
        <w:bidi w:val="0"/>
        <w:spacing w:before="0" w:after="0"/>
        <w:jc w:val="left"/>
        <w:rPr/>
      </w:pPr>
      <w:r>
        <w:rPr/>
        <w:t>IGIUMxIOXwTkt/y7fbp1WlnThqlJ+0DuhIOM+vIHqG4qM5JGOTkA/ghusXGkn4lwKUAN924gkj7tvI</w:t>
      </w:r>
    </w:p>
    <w:p>
      <w:pPr>
        <w:pStyle w:val="PreformattedText"/>
        <w:bidi w:val="0"/>
        <w:spacing w:before="0" w:after="0"/>
        <w:jc w:val="left"/>
        <w:rPr/>
      </w:pPr>
      <w:r>
        <w:rPr/>
        <w:t>2tnJ5LEMpx7L/i6qAGRMBfThD7Lll9JOdzej1IDj9Tu29CWqSd7gb++0kjKnOPUiDHpABGQcnnP8zZ</w:t>
      </w:r>
    </w:p>
    <w:p>
      <w:pPr>
        <w:pStyle w:val="PreformattedText"/>
        <w:bidi w:val="0"/>
        <w:spacing w:before="0" w:after="0"/>
        <w:jc w:val="left"/>
        <w:rPr/>
      </w:pPr>
      <w:r>
        <w:rPr/>
        <w:t>46F86e8QWRWYFs7cqynIBxwDkYABYMcNjAG7oO37qApAQAFyec4wHBxu/iKPlgdxx/4ujVtRW8WWSy</w:t>
      </w:r>
    </w:p>
    <w:p>
      <w:pPr>
        <w:pStyle w:val="PreformattedText"/>
        <w:bidi w:val="0"/>
        <w:spacing w:before="0" w:after="0"/>
        <w:jc w:val="left"/>
        <w:rPr/>
      </w:pPr>
      <w:r>
        <w:rPr/>
        <w:t>5vAj5jkEhNxJEi7SBvDnYTtxjdj8YK7ehYgLK5Y7dowMqAgLNg7coARzg/d7Dav+LqkajVdOUEc7Ek</w:t>
      </w:r>
    </w:p>
    <w:p>
      <w:pPr>
        <w:pStyle w:val="PreformattedText"/>
        <w:bidi w:val="0"/>
        <w:spacing w:before="0" w:after="0"/>
        <w:jc w:val="left"/>
        <w:rPr/>
      </w:pPr>
      <w:r>
        <w:rPr/>
        <w:t>ekvtONmT5gXnCEvjeSd5BPtt9+erlc1drRgchd22nHqXY2WYFTli5UKcZCnOT7bfT0MRhlYqQCOMPh</w:t>
      </w:r>
    </w:p>
    <w:p>
      <w:pPr>
        <w:pStyle w:val="PreformattedText"/>
        <w:bidi w:val="0"/>
        <w:spacing w:before="0" w:after="0"/>
        <w:jc w:val="left"/>
        <w:rPr/>
      </w:pPr>
      <w:r>
        <w:rPr/>
        <w:t>iBt9BDKxk9yAc++CvqbraN0rVES2fyAinB2spAGWIKq+Sud0eTx/nj36sckZSbVmAGwAu5+SVLNhQQ</w:t>
      </w:r>
    </w:p>
    <w:p>
      <w:pPr>
        <w:pStyle w:val="PreformattedText"/>
        <w:bidi w:val="0"/>
        <w:spacing w:before="0" w:after="0"/>
        <w:jc w:val="left"/>
        <w:rPr/>
      </w:pPr>
      <w:r>
        <w:rPr/>
        <w:t>pyW2r7kN/Q7uhppXuHIlwFUDccHKuDhVEbZLt7kY9gPj/F0K/Dl08+fEl6YbBBIAZSBjDblBO7yRj0</w:t>
      </w:r>
    </w:p>
    <w:p>
      <w:pPr>
        <w:pStyle w:val="PreformattedText"/>
        <w:bidi w:val="0"/>
        <w:spacing w:before="0" w:after="0"/>
        <w:jc w:val="left"/>
        <w:rPr/>
      </w:pPr>
      <w:r>
        <w:rPr/>
        <w:t>nf5fB5x6V6EKNq5LUvGmocANkklAQCdzAHYSyE++duD7naw69bBayxvZHnYyalFdUy86cfUqhvZjkg</w:t>
      </w:r>
    </w:p>
    <w:p>
      <w:pPr>
        <w:pStyle w:val="PreformattedText"/>
        <w:bidi w:val="0"/>
        <w:spacing w:before="0" w:after="0"/>
        <w:jc w:val="left"/>
        <w:rPr/>
      </w:pPr>
      <w:r>
        <w:rPr/>
        <w:t>rjfwDlQOOV/yHXqYOqfnxPHn3s3tef7F9oqQE2gYbG059nwWGw4GCT/r6T134TdxfU55vRItlVM7Rn</w:t>
      </w:r>
    </w:p>
    <w:p>
      <w:pPr>
        <w:pStyle w:val="PreformattedText"/>
        <w:bidi w:val="0"/>
        <w:spacing w:before="0" w:after="0"/>
        <w:jc w:val="left"/>
        <w:rPr/>
      </w:pPr>
      <w:r>
        <w:rPr/>
        <w:t>3bc23IZhgH2HGcBgcddeH1OTFlU10VF50n3UHCkgYUAAZPsSRypVW9j1pp12MpycYSbWhsDTwD5YyS</w:t>
      </w:r>
    </w:p>
    <w:p>
      <w:pPr>
        <w:pStyle w:val="PreformattedText"/>
        <w:bidi w:val="0"/>
        <w:spacing w:before="0" w:after="0"/>
        <w:jc w:val="left"/>
        <w:rPr/>
      </w:pPr>
      <w:r>
        <w:rPr/>
        <w:t>5U+n2bHpJ4Hvx7D8dbweaPhrI4y5VAfScZ4ABBAVVyTyG/X/AM+pBOwKx9gxBXjIwSM45IY5H/n0BJ</w:t>
      </w:r>
    </w:p>
    <w:p>
      <w:pPr>
        <w:pStyle w:val="PreformattedText"/>
        <w:bidi w:val="0"/>
        <w:spacing w:before="0" w:after="0"/>
        <w:jc w:val="left"/>
        <w:rPr/>
      </w:pPr>
      <w:r>
        <w:rPr/>
        <w:t>RhuCAGwcYIIJ4Psf0B6ALUDgluByVyGGV9yxHwd3+vQDwGVzgHB+M59hgH4+OP6dAJbOTkgewIOcAL</w:t>
      </w:r>
    </w:p>
    <w:p>
      <w:pPr>
        <w:pStyle w:val="PreformattedText"/>
        <w:bidi w:val="0"/>
        <w:spacing w:before="0" w:after="0"/>
        <w:jc w:val="left"/>
        <w:rPr/>
      </w:pPr>
      <w:r>
        <w:rPr/>
        <w:t>/XPq4XHQAz+o+4wx9AIAUgMd2MH0n8fjd0ANJwMgAsGzjOfk/wBfUGb/AK9CG0lbA5Axxnk84x+pPp</w:t>
      </w:r>
    </w:p>
    <w:p>
      <w:pPr>
        <w:pStyle w:val="PreformattedText"/>
        <w:bidi w:val="0"/>
        <w:spacing w:before="0" w:after="0"/>
        <w:jc w:val="left"/>
        <w:rPr/>
      </w:pPr>
      <w:r>
        <w:rPr/>
        <w:t>OPgDPOPnrowFakXi2rSXaAZR7kHnkMQeCcAgbSOWHz10HHKDTkpPWyJn9j+WwMjIzgZwDn8fHznoS6</w:t>
      </w:r>
    </w:p>
    <w:p>
      <w:pPr>
        <w:pStyle w:val="PreformattedText"/>
        <w:bidi w:val="0"/>
        <w:spacing w:before="0" w:after="0"/>
        <w:jc w:val="left"/>
        <w:rPr/>
      </w:pPr>
      <w:r>
        <w:rPr/>
        <w:t>6kFbxgkZ3cnjnPvkkh+TjqG6TfgTv7yn21IDAbuc+r2AXIIKMRwP8P69E3LW19RRPe1TRAWM5JG0Hg</w:t>
      </w:r>
    </w:p>
    <w:p>
      <w:pPr>
        <w:pStyle w:val="PreformattedText"/>
        <w:bidi w:val="0"/>
        <w:spacing w:before="0" w:after="0"/>
        <w:jc w:val="left"/>
        <w:rPr/>
      </w:pPr>
      <w:r>
        <w:rPr/>
        <w:t>g7Tyufgg8tkN7dSJZXvICIzvyDxzj7fu+7dgcY24/PPVJzUWk1eY09U5Qi8yeZCx7jaQSMoMngD+YF</w:t>
      </w:r>
    </w:p>
    <w:p>
      <w:pPr>
        <w:pStyle w:val="PreformattedText"/>
        <w:bidi w:val="0"/>
        <w:spacing w:before="0" w:after="0"/>
        <w:jc w:val="left"/>
        <w:rPr/>
      </w:pPr>
      <w:r>
        <w:rPr/>
        <w:t>iCfY++eeuI3CYwcH2dfjKll2gHcQTjaCT/XrPE6F8Ptx+YQvOBjO7BwPfIycAn3BHzxjrM7et2FxDl</w:t>
      </w:r>
    </w:p>
    <w:p>
      <w:pPr>
        <w:pStyle w:val="PreformattedText"/>
        <w:bidi w:val="0"/>
        <w:spacing w:before="0" w:after="0"/>
        <w:jc w:val="left"/>
        <w:rPr/>
      </w:pPr>
      <w:r>
        <w:rPr/>
        <w:t>GycfaC2d2dvO7j04x7/kdCJbP5EnAuSScgZwxyScfIzyC3GePfrLTmzdowJKFXzuXac+oAcDHO85+A</w:t>
      </w:r>
    </w:p>
    <w:p>
      <w:pPr>
        <w:pStyle w:val="PreformattedText"/>
        <w:bidi w:val="0"/>
        <w:spacing w:before="0" w:after="0"/>
        <w:jc w:val="left"/>
        <w:rPr/>
      </w:pPr>
      <w:r>
        <w:rPr/>
        <w:t>AePfnq6kqir1Jp1daEjCOCPc7sDkgLtGFwc+lvz8dKVZbIJGNDuDLtxuz/l7cNnC5+fx0uNZa1LZuV</w:t>
      </w:r>
    </w:p>
    <w:p>
      <w:pPr>
        <w:pStyle w:val="PreformattedText"/>
        <w:bidi w:val="0"/>
        <w:spacing w:before="0" w:after="0"/>
        <w:jc w:val="left"/>
        <w:rPr/>
      </w:pPr>
      <w:r>
        <w:rPr/>
        <w:t>RQ8i5zkchiQcDOWGMc+4A+T79WNVsrH1AB+OQ2MgjH/wAXAbHPQlq9GZXPJOd3vj4yDsB4OMgY4PAH</w:t>
      </w:r>
    </w:p>
    <w:p>
      <w:pPr>
        <w:pStyle w:val="PreformattedText"/>
        <w:bidi w:val="0"/>
        <w:spacing w:before="0" w:after="0"/>
        <w:jc w:val="left"/>
        <w:rPr/>
      </w:pPr>
      <w:r>
        <w:rPr/>
        <w:t>QV4LQSwI2n0k8huMNzzxgcc5/wAuhDVprxMSLyfwBxwTuznGACNuW+fcdCQdxweBlGBJLcY45B2++e</w:t>
      </w:r>
    </w:p>
    <w:p>
      <w:pPr>
        <w:pStyle w:val="PreformattedText"/>
        <w:bidi w:val="0"/>
        <w:spacing w:before="0" w:after="0"/>
        <w:jc w:val="left"/>
        <w:rPr/>
      </w:pPr>
      <w:r>
        <w:rPr/>
        <w:t>D/AMvp6EOKdX0Bnx7E7cZzwST74yfhc9CQZgCc7SckE/jHuAD8D9PfnoACUDGOCBkk7jwpyQPjAHpG</w:t>
      </w:r>
    </w:p>
    <w:p>
      <w:pPr>
        <w:pStyle w:val="PreformattedText"/>
        <w:bidi w:val="0"/>
        <w:spacing w:before="0" w:after="0"/>
        <w:jc w:val="left"/>
        <w:rPr/>
      </w:pPr>
      <w:r>
        <w:rPr/>
        <w:t>P/uugIyQMN5PH94ZyRgnjcR6Tgr7fjoASbAI3AA/DYBHKgkj+8D0OcjJCeM8BWbADAv7EHPH+nHt0d</w:t>
      </w:r>
    </w:p>
    <w:p>
      <w:pPr>
        <w:pStyle w:val="PreformattedText"/>
        <w:bidi w:val="0"/>
        <w:spacing w:before="0" w:after="0"/>
        <w:jc w:val="left"/>
        <w:rPr/>
      </w:pPr>
      <w:r>
        <w:rPr/>
        <w:t>9ABybg2T6txAyOACBg7QD6ef8APB+3qGrVF1HNbENwAW4GMsQQBkHgAH3I/Px1WlKpMqk3dDWCFweD</w:t>
      </w:r>
    </w:p>
    <w:p>
      <w:pPr>
        <w:pStyle w:val="PreformattedText"/>
        <w:bidi w:val="0"/>
        <w:spacing w:before="0" w:after="0"/>
        <w:jc w:val="left"/>
        <w:rPr/>
      </w:pPr>
      <w:r>
        <w:rPr/>
        <w:t>+QTlSdxIIx8qxHGOplplfgw1TaEMAAw/l4BDckBckZzgf5fp1nLtbf3IAbNgKGQMqFRueY7Ssaqm4N</w:t>
      </w:r>
    </w:p>
    <w:p>
      <w:pPr>
        <w:pStyle w:val="PreformattedText"/>
        <w:bidi w:val="0"/>
        <w:spacing w:before="0" w:after="0"/>
        <w:jc w:val="left"/>
        <w:rPr/>
      </w:pPr>
      <w:r>
        <w:rPr/>
        <w:t>6uFkK/J4w24/4od273LU/Y/E6e+Ov7TVHsmvZ0XtKevY1rY1eXVVVLy1rUjiOGjQgV9tzVGbzMB2Cq</w:t>
      </w:r>
    </w:p>
    <w:p>
      <w:pPr>
        <w:pStyle w:val="PreformattedText"/>
        <w:bidi w:val="0"/>
        <w:spacing w:before="0" w:after="0"/>
        <w:jc w:val="left"/>
        <w:rPr/>
      </w:pPr>
      <w:r>
        <w:rPr/>
        <w:t>MO/4687i+PWDBxw5LN4+B6HC8E8WSlNNx9n8TzD7o7k1zVdcnt6oYu4e4NR+okepNqazT+ZgtNUvXa</w:t>
      </w:r>
    </w:p>
    <w:p>
      <w:pPr>
        <w:pStyle w:val="PreformattedText"/>
        <w:bidi w:val="0"/>
        <w:spacing w:before="0" w:after="0"/>
        <w:jc w:val="left"/>
        <w:rPr/>
      </w:pPr>
      <w:r>
        <w:rPr/>
        <w:t>kTrXVCf95eNhtEfk1/UrJ18nxPF+tnJ5s2bvH0uBwyw4pZcrrYn9P0u89ddW1HX6WmUa5gWPRdGpT1</w:t>
      </w:r>
    </w:p>
    <w:p>
      <w:pPr>
        <w:pStyle w:val="PreformattedText"/>
        <w:bidi w:val="0"/>
        <w:spacing w:before="0" w:after="0"/>
        <w:jc w:val="left"/>
        <w:rPr/>
      </w:pPr>
      <w:r>
        <w:rPr/>
        <w:t>qMkzZp+QjTTSS3LJsuwjTc6yNXB83dvXrjck02qlqdeVpqOWmWmTuLSNDrf79ZTRPKkMLMlqTT9Uvx</w:t>
      </w:r>
    </w:p>
    <w:p>
      <w:pPr>
        <w:pStyle w:val="PreformattedText"/>
        <w:bidi w:val="0"/>
        <w:spacing w:before="0" w:after="0"/>
        <w:jc w:val="left"/>
        <w:rPr/>
      </w:pPr>
      <w:r>
        <w:rPr/>
        <w:t>WLCV9Rk1P6Wwq0dPkYbRHG0cs+5l3j1r1jm5szLrBxJXUdjZmiaTLqKPriTz9o6WqV411y1RpUNXgo</w:t>
      </w:r>
    </w:p>
    <w:p>
      <w:pPr>
        <w:pStyle w:val="PreformattedText"/>
        <w:bidi w:val="0"/>
        <w:spacing w:before="0" w:after="0"/>
        <w:jc w:val="left"/>
        <w:rPr/>
      </w:pPr>
      <w:r>
        <w:rPr/>
        <w:t>NsBOn0bI8nsnTZEG9rTGW7YWSN4YmRXPV93mvKiXHKstZvzJypqXY3altK/bGhaj3X3GkX1Fa7FVsd</w:t>
      </w:r>
    </w:p>
    <w:p>
      <w:pPr>
        <w:pStyle w:val="PreformattedText"/>
        <w:bidi w:val="0"/>
        <w:spacing w:before="0" w:after="0"/>
        <w:jc w:val="left"/>
        <w:rPr/>
      </w:pPr>
      <w:r>
        <w:rPr/>
        <w:t>y2rERYltUsXpZUrKjo8m6zNKhZVLFBuPVFiQhN0s0/ay2T6nFnFZmow/VLTJ3n3TIkR1XuKDQtGdGk</w:t>
      </w:r>
    </w:p>
    <w:p>
      <w:pPr>
        <w:pStyle w:val="PreformattedText"/>
        <w:bidi w:val="0"/>
        <w:spacing w:before="0" w:after="0"/>
        <w:jc w:val="left"/>
        <w:rPr/>
      </w:pPr>
      <w:r>
        <w:rPr/>
        <w:t>qaTJNasVY6sCF3s3dPZoYpIXaIOknlpV3QiL6yVN79bPisV5YvEywXdKx4TBTco4WaXiQekd1aVHAL</w:t>
      </w:r>
    </w:p>
    <w:p>
      <w:pPr>
        <w:pStyle w:val="PreformattedText"/>
        <w:bidi w:val="0"/>
        <w:spacing w:before="0" w:after="0"/>
        <w:jc w:val="left"/>
        <w:rPr/>
      </w:pPr>
      <w:r>
        <w:rPr/>
        <w:t>Pbfa9ajo183a1e0scra/3I0kuFl0QabWR4K9mWVprLyythpB5x2JGnWeeN3GPaOn1M2lnnrHp3Ri3c</w:t>
      </w:r>
    </w:p>
    <w:p>
      <w:pPr>
        <w:pStyle w:val="PreformattedText"/>
        <w:bidi w:val="0"/>
        <w:spacing w:before="0" w:after="0"/>
        <w:jc w:val="left"/>
        <w:rPr/>
      </w:pPr>
      <w:r>
        <w:rPr/>
        <w:t>sS2Jom0+vHXsxx2l0wyahdu268TrJCLKpqURdmRAJ57V2KpGWIMb/YaOrdbGyhSTcv0ugERp2lSU7O</w:t>
      </w:r>
    </w:p>
    <w:p>
      <w:pPr>
        <w:pStyle w:val="PreformattedText"/>
        <w:bidi w:val="0"/>
        <w:spacing w:before="0" w:after="0"/>
        <w:jc w:val="left"/>
        <w:rPr/>
      </w:pPr>
      <w:r>
        <w:rPr/>
        <w:t>uwQVNWkJ1r93UtIh7m743TGW1Fb07Q9MrRab2l268Ssxs6pLstNKjQiZD1a4xSlN5c3mspZLEk8uEv</w:t>
      </w:r>
    </w:p>
    <w:p>
      <w:pPr>
        <w:pStyle w:val="PreformattedText"/>
        <w:bidi w:val="0"/>
        <w:spacing w:before="0" w:after="0"/>
        <w:jc w:val="left"/>
        <w:rPr/>
      </w:pPr>
      <w:r>
        <w:rPr/>
        <w:t>WR9rZR+k5fgkRmrd1LRoQ6prWsTduaFSNR6kV/Usa7r1PUQ76nBe1qKmrXYp1maGHTtMqsqmimJ4WX</w:t>
      </w:r>
    </w:p>
    <w:p>
      <w:pPr>
        <w:pStyle w:val="PreformattedText"/>
        <w:bidi w:val="0"/>
        <w:spacing w:before="0" w:after="0"/>
        <w:jc w:val="left"/>
        <w:rPr/>
      </w:pPr>
      <w:r>
        <w:rPr/>
        <w:t>14vFSVuWVJ/XI6cLhp4kvV4cHiYkv1VI0r333zp2qaD29NV7c1jU9HoavesV7lrWj2lpejadPauFdU</w:t>
      </w:r>
    </w:p>
    <w:p>
      <w:pPr>
        <w:pStyle w:val="PreformattedText"/>
        <w:bidi w:val="0"/>
        <w:spacing w:before="0" w:after="0"/>
        <w:jc w:val="left"/>
        <w:rPr/>
      </w:pPr>
      <w:r>
        <w:rPr/>
        <w:t>1qW1JTfSoFsQ145JEhsSAWESNZpGsN1wcRxMWouMXX82e96P9HYkcXEWJKEXNbOOZy+XxFdij13WtD</w:t>
      </w:r>
    </w:p>
    <w:p>
      <w:pPr>
        <w:pStyle w:val="PreformattedText"/>
        <w:bidi w:val="0"/>
        <w:spacing w:before="0" w:after="0"/>
        <w:jc w:val="left"/>
        <w:rPr/>
      </w:pPr>
      <w:r>
        <w:rPr/>
        <w:t>TvC33NHqarb1PTNQbtPUF1ntLt+nXVRYuWNf1evpwsSNB+6TLHXprN53mvEXjVQ/JiY8o4bmpVm7qy</w:t>
      </w:r>
    </w:p>
    <w:p>
      <w:pPr>
        <w:pStyle w:val="PreformattedText"/>
        <w:bidi w:val="0"/>
        <w:spacing w:before="0" w:after="0"/>
        <w:jc w:val="left"/>
        <w:rPr/>
      </w:pPr>
      <w:r>
        <w:rPr/>
        <w:t>uP6Ti8p68OGw1i+oWG8scrzS0k83djFxf3lW0TuTQ7E6WaPYdfVkhnbVLOv95d0ajdlxZaSrLf7c0O</w:t>
      </w:r>
    </w:p>
    <w:p>
      <w:pPr>
        <w:pStyle w:val="PreformattedText"/>
        <w:bidi w:val="0"/>
        <w:spacing w:before="0" w:after="0"/>
        <w:jc w:val="left"/>
        <w:rPr/>
      </w:pPr>
      <w:r>
        <w:rPr/>
        <w:t>vdjGmuZCrxxP5CujIs4lTzd3H/APcMKOqw5a+1L8Dtl6Lx5LXHjhqtow7X0s34/ibMluRrWv2tJ1+7</w:t>
      </w:r>
    </w:p>
    <w:p>
      <w:pPr>
        <w:pStyle w:val="PreformattedText"/>
        <w:bidi w:val="0"/>
        <w:spacing w:before="0" w:after="0"/>
        <w:jc w:val="left"/>
        <w:rPr/>
      </w:pPr>
      <w:r>
        <w:rPr/>
        <w:t>2m2oag66dP2/oeheayUmij1CvQrQzRVmlFlcveiCSqjRxxoMhzEuLi4WsTJ9Wb97z1Jw+AlCaU8L1m</w:t>
      </w:r>
    </w:p>
    <w:p>
      <w:pPr>
        <w:pStyle w:val="PreformattedText"/>
        <w:bidi w:val="0"/>
        <w:spacing w:before="0" w:after="0"/>
        <w:jc w:val="left"/>
        <w:rPr/>
      </w:pPr>
      <w:r>
        <w:rPr/>
        <w:t>VeOX90aShdLWLM3d3c1mxqMFbzNN1eEaRBO6RiWEajYQWZ7OrzwmSZK1uEJArb5HQ4Rs/8xKneM5Pw</w:t>
      </w:r>
    </w:p>
    <w:p>
      <w:pPr>
        <w:pStyle w:val="PreformattedText"/>
        <w:bidi w:val="0"/>
        <w:spacing w:before="0" w:after="0"/>
        <w:jc w:val="left"/>
        <w:rPr/>
      </w:pPr>
      <w:r>
        <w:rPr/>
        <w:t>y+fsN1w8U4pYCw/lIE1D95aLBFBHoVPQIJ7NX6iCxbs3ob1W68xSO48V6KCl51arHzDYihzG2+v5L7</w:t>
      </w:r>
    </w:p>
    <w:p>
      <w:pPr>
        <w:pStyle w:val="PreformattedText"/>
        <w:bidi w:val="0"/>
        <w:spacing w:before="0" w:after="0"/>
        <w:jc w:val="left"/>
        <w:rPr/>
      </w:pPr>
      <w:r>
        <w:rPr/>
        <w:t>epjxWLWWK0Ly4PClbnLM/2iO13TKOp6dcr6X3Bbv3K6aZFdVb1KF5b2s35Gn/dh1aFWahFDBXjSM/x</w:t>
      </w:r>
    </w:p>
    <w:p>
      <w:pPr>
        <w:pStyle w:val="PreformattedText"/>
        <w:bidi w:val="0"/>
        <w:spacing w:before="0" w:after="0"/>
        <w:jc w:val="left"/>
        <w:rPr/>
      </w:pPr>
      <w:r>
        <w:rPr/>
        <w:t>o4VBhEiyMzavGn1lszmjgRzpZMoNpPaGoymrLL25NNckrI3m6ZqdqnbrNEixQmpUksiaWnGywknbTM</w:t>
      </w:r>
    </w:p>
    <w:p>
      <w:pPr>
        <w:pStyle w:val="PreformattedText"/>
        <w:bidi w:val="0"/>
        <w:spacing w:before="0" w:after="0"/>
        <w:jc w:val="left"/>
        <w:rPr/>
      </w:pPr>
      <w:r>
        <w:rPr/>
        <w:t>3q2KzOrFHFdpNPUpixjHltXXhy/rFd7n7Xq6RctS61rktzTt0dybtijWgvUptfmeDyL0ltpZxp1eYP</w:t>
      </w:r>
    </w:p>
    <w:p>
      <w:pPr>
        <w:pStyle w:val="PreformattedText"/>
        <w:bidi w:val="0"/>
        <w:spacing w:before="0" w:after="0"/>
        <w:jc w:val="left"/>
        <w:rPr/>
      </w:pPr>
      <w:r>
        <w:rPr/>
        <w:t>Mw2xQCGX1O+95SuyxKV9TBQz6paX5+f5lT720fTKtavFXoRV4meS0a97V6vb1mK5qUn00lPXZqUQnv</w:t>
      </w:r>
    </w:p>
    <w:p>
      <w:pPr>
        <w:pStyle w:val="PreformattedText"/>
        <w:bidi w:val="0"/>
        <w:spacing w:before="0" w:after="0"/>
        <w:jc w:val="left"/>
        <w:rPr/>
      </w:pPr>
      <w:r>
        <w:rPr/>
        <w:t>R2I3rmvh5WVQqN5e1d2kceqt+fwKPh93oVJdP1Ge7UumoKs+nSCn3B27qFKtcqzUidPTVrNW/qjNYk</w:t>
      </w:r>
    </w:p>
    <w:p>
      <w:pPr>
        <w:pStyle w:val="PreformattedText"/>
        <w:bidi w:val="0"/>
        <w:spacing w:before="0" w:after="0"/>
        <w:jc w:val="left"/>
        <w:rPr/>
      </w:pPr>
      <w:r>
        <w:rPr/>
        <w:t>tSTwRLBYLuBLIks6CJmLX/zMVakUfCTb2y2VLWq+oDvBVpGPWp9PsXpaF6WrNWsa/oi0bWi0LNyrKP</w:t>
      </w:r>
    </w:p>
    <w:p>
      <w:pPr>
        <w:pStyle w:val="PreformattedText"/>
        <w:bidi w:val="0"/>
        <w:spacing w:before="0" w:after="0"/>
        <w:jc w:val="left"/>
        <w:rPr/>
      </w:pPr>
      <w:r>
        <w:rPr/>
        <w:t>LqX01SytfUq8u4IKc8KJujRuujD4iOXmdefOU48Xg5SdJa+UStnTaF7Xn0/SIIzK2laeNZt07LRahp</w:t>
      </w:r>
    </w:p>
    <w:p>
      <w:pPr>
        <w:pStyle w:val="PreformattedText"/>
        <w:bidi w:val="0"/>
        <w:spacing w:before="0" w:after="0"/>
        <w:jc w:val="left"/>
        <w:rPr/>
      </w:pPr>
      <w:r>
        <w:rPr/>
        <w:t>ljuQRtQ0zRbNqUxS6yBXjZxIivCI0RD/ABJI5N44rpXJyOHEwLzcqjlMTPVhsirK9Ojbu2J6zaL3hU</w:t>
      </w:r>
    </w:p>
    <w:p>
      <w:pPr>
        <w:pStyle w:val="PreformattedText"/>
        <w:bidi w:val="0"/>
        <w:spacing w:before="0" w:after="0"/>
        <w:jc w:val="left"/>
        <w:rPr/>
      </w:pPr>
      <w:r>
        <w:rPr/>
        <w:t>u1609ejNFWtW4tUEkOnapc8kxqYbMiwGWwqRu9pyq7QxZtb6nLiYCWslp9psjRG0bQUkOn0ZNV1SJI</w:t>
      </w:r>
    </w:p>
    <w:p>
      <w:pPr>
        <w:pStyle w:val="PreformattedText"/>
        <w:bidi w:val="0"/>
        <w:spacing w:before="0" w:after="0"/>
        <w:jc w:val="left"/>
        <w:rPr/>
      </w:pPr>
      <w:r>
        <w:rPr/>
        <w:t>ITTvw39Ol7XhrBlFeWpWEi6ZOVk2u9VPOSHcDYV12HaGNlSvmkcWLgOb0rDjH7iUSfRYtWqXoLUOkL</w:t>
      </w:r>
    </w:p>
    <w:p>
      <w:pPr>
        <w:pStyle w:val="PreformattedText"/>
        <w:bidi w:val="0"/>
        <w:spacing w:before="0" w:after="0"/>
        <w:jc w:val="left"/>
        <w:rPr/>
      </w:pPr>
      <w:r>
        <w:rPr/>
        <w:t>Y0GOxdi0vWdSqGrLU1eVJ1e5JTitS6epaNI5zG7oN8tivsy3XTHF1VPtLz5/scssC4vNDNlfsm5qHc</w:t>
      </w:r>
    </w:p>
    <w:p>
      <w:pPr>
        <w:pStyle w:val="PreformattedText"/>
        <w:bidi w:val="0"/>
        <w:spacing w:before="0" w:after="0"/>
        <w:jc w:val="left"/>
        <w:rPr/>
      </w:pPr>
      <w:r>
        <w:rPr/>
        <w:t>0EQr1u4dR1t44XX6O33G3b2tzV1tV3lltaRrrRvNDF5XmCOb+GZljVtqr6et1OWz2+icOLg3rBLz7j</w:t>
      </w:r>
    </w:p>
    <w:p>
      <w:pPr>
        <w:pStyle w:val="PreformattedText"/>
        <w:bidi w:val="0"/>
        <w:spacing w:before="0" w:after="0"/>
        <w:jc w:val="left"/>
        <w:rPr/>
      </w:pPr>
      <w:r>
        <w:rPr/>
        <w:t>cOgw6N3HMwr9w6f3balgSWjap6hBa7oirWI9h006ZZlYTVpCGDR1bL17AZYonSb+C/XCGjaeZfD/Y4</w:t>
      </w:r>
    </w:p>
    <w:p>
      <w:pPr>
        <w:pStyle w:val="PreformattedText"/>
        <w:bidi w:val="0"/>
        <w:spacing w:before="0" w:after="0"/>
        <w:jc w:val="left"/>
        <w:rPr/>
      </w:pPr>
      <w:r>
        <w:rPr/>
        <w:t>p6Osrj7pecv7vyCbPZQ02C5bGk6zpP7uaxHYsadLMzWK0RruIbWiWYy+nsI/M2SMzRzNtiMKoOtVmv</w:t>
      </w:r>
    </w:p>
    <w:p>
      <w:pPr>
        <w:pStyle w:val="PreformattedText"/>
        <w:bidi w:val="0"/>
        <w:spacing w:before="0" w:after="0"/>
        <w:jc w:val="left"/>
        <w:rPr/>
      </w:pPr>
      <w:r>
        <w:rPr/>
        <w:t>2cpk3F3UVp+sVBYoLD6jode95GsadUjW/ospkr6TqWkzK1mLUrWmyvJN29clEkO61pbtUSymJkSF1b</w:t>
      </w:r>
    </w:p>
    <w:p>
      <w:pPr>
        <w:pStyle w:val="PreformattedText"/>
        <w:bidi w:val="0"/>
        <w:spacing w:before="0" w:after="0"/>
        <w:jc w:val="left"/>
        <w:rPr/>
      </w:pPr>
      <w:r>
        <w:rPr/>
        <w:t>rbJJtVLUwc1mbcXXj+RXZNN1Xty2klBLhs1keLWNC1OMSaxRigStIt6U1pWi1SM02kkNqtlvJj8042</w:t>
      </w:r>
    </w:p>
    <w:p>
      <w:pPr>
        <w:pStyle w:val="PreformattedText"/>
        <w:bidi w:val="0"/>
        <w:spacing w:before="0" w:after="0"/>
        <w:jc w:val="left"/>
        <w:rPr/>
      </w:pPr>
      <w:r>
        <w:rPr/>
        <w:t>erSMlG2zOWG3pGWn3eYndHws8b6V+jpWlX2sX0sCtVaaaylgU2kAEUkWoFsXaMiDMXmEOG9Kuw4XdO</w:t>
      </w:r>
    </w:p>
    <w:p>
      <w:pPr>
        <w:pStyle w:val="PreformattedText"/>
        <w:bidi w:val="0"/>
        <w:spacing w:before="0" w:after="0"/>
        <w:jc w:val="left"/>
        <w:rPr/>
      </w:pPr>
      <w:r>
        <w:rPr/>
        <w:t>0tbic0oSbl3TszU1CtbSN4ZFYSZKb8BztBHlunOZlHvgkn+b1fdBmPOo/AwCQR/PnGdy4PJwPn+70A</w:t>
      </w:r>
    </w:p>
    <w:p>
      <w:pPr>
        <w:pStyle w:val="PreformattedText"/>
        <w:bidi w:val="0"/>
        <w:spacing w:before="0" w:after="0"/>
        <w:jc w:val="left"/>
        <w:rPr/>
      </w:pPr>
      <w:r>
        <w:rPr/>
        <w:t>Ix4bAxkYQAerHOPfgHPz/h6AZO7gZzzwo9LYA9vnnjPv1Dvoawd5k+90GiMDJzguOCM5Gdow3yB+nR</w:t>
      </w:r>
    </w:p>
    <w:p>
      <w:pPr>
        <w:pStyle w:val="PreformattedText"/>
        <w:bidi w:val="0"/>
        <w:spacing w:before="0" w:after="0"/>
        <w:jc w:val="left"/>
        <w:rPr/>
      </w:pPr>
      <w:r>
        <w:rPr/>
        <w:t>NPZl0vDvMSMseSSMghhgkf3WAzkED+oGOpCduls/6spgnLn+VzwCRncCWLH8Z/8Ah0G/vMc4bOWO0n</w:t>
      </w:r>
    </w:p>
    <w:p>
      <w:pPr>
        <w:pStyle w:val="PreformattedText"/>
        <w:bidi w:val="0"/>
        <w:spacing w:before="0" w:after="0"/>
        <w:jc w:val="left"/>
        <w:rPr/>
      </w:pPr>
      <w:r>
        <w:rPr/>
        <w:t>PG30n3/wCcH/7/AE+ZKbWzoweAfbGFJxyG4ySPw/Hx0+RnPD0q9LzGdx9gwU8jGAy4z8e25iM8/noX</w:t>
      </w:r>
    </w:p>
    <w:p>
      <w:pPr>
        <w:pStyle w:val="PreformattedText"/>
        <w:bidi w:val="0"/>
        <w:spacing w:before="0" w:after="0"/>
        <w:jc w:val="left"/>
        <w:rPr/>
      </w:pPr>
      <w:r>
        <w:rPr/>
        <w:t>VUqVKhwHkHk4HGRwpxjB2nhfz/r1jJS1bQCI/bAAIHOOWGcD2f8AA6rJZlctmdOGk3qsoWo+NrEtt4</w:t>
      </w:r>
    </w:p>
    <w:p>
      <w:pPr>
        <w:pStyle w:val="PreformattedText"/>
        <w:bidi w:val="0"/>
        <w:spacing w:before="0" w:after="0"/>
        <w:jc w:val="left"/>
        <w:rPr/>
      </w:pPr>
      <w:r>
        <w:rPr/>
        <w:t>DqBg5wxIHqXIP4/wCbrGMsqk7rQ6d6V5dQhSxI9vuOTw7DcWH9HGMn4yV687G8eq/meng3ljXZ+/z/</w:t>
      </w:r>
    </w:p>
    <w:p>
      <w:pPr>
        <w:pStyle w:val="PreformattedText"/>
        <w:bidi w:val="0"/>
        <w:spacing w:before="0" w:after="0"/>
        <w:jc w:val="left"/>
        <w:rPr/>
      </w:pPr>
      <w:r>
        <w:rPr/>
        <w:t>AGCk5R/tPyuVOGxjDFzyePf4A68nid38ketg6+qfuXn7wuPIXaTu+5lULxxnKqfYJ9vXmyq3Wx24cG</w:t>
      </w:r>
    </w:p>
    <w:p>
      <w:pPr>
        <w:pStyle w:val="PreformattedText"/>
        <w:bidi w:val="0"/>
        <w:spacing w:before="0" w:after="0"/>
        <w:jc w:val="left"/>
        <w:rPr/>
      </w:pPr>
      <w:r>
        <w:rPr/>
        <w:t>5uaekeUK9RyQ3DAEMM5xtwM8c/Pq/06rpajSrtf+bOgejBK4IbcVwi8b/f2AIOeT7e/wDXqd/eB0YP</w:t>
      </w:r>
    </w:p>
    <w:p>
      <w:pPr>
        <w:pStyle w:val="PreformattedText"/>
        <w:bidi w:val="0"/>
        <w:spacing w:before="0" w:after="0"/>
        <w:jc w:val="left"/>
        <w:rPr/>
      </w:pPr>
      <w:r>
        <w:rPr/>
        <w:t>GeftJHAJIJU5/UD9MAdWjF2vmZY+kF8T/AJibJUAY3e688ZOGI2n2I98nroh2kYYvYfnowvAJxk4G7</w:t>
      </w:r>
    </w:p>
    <w:p>
      <w:pPr>
        <w:pStyle w:val="PreformattedText"/>
        <w:bidi w:val="0"/>
        <w:spacing w:before="0" w:after="0"/>
        <w:jc w:val="left"/>
        <w:rPr/>
      </w:pPr>
      <w:r>
        <w:rPr/>
        <w:t>AwMkAhWyw4GFVQPwB12YNxzTVeH5nPh9RSx+jOADg4JIbnPqJB5JH/ANt11pNuupwyTy0kOqMYwRjG</w:t>
      </w:r>
    </w:p>
    <w:p>
      <w:pPr>
        <w:pStyle w:val="PreformattedText"/>
        <w:bidi w:val="0"/>
        <w:spacing w:before="0" w:after="0"/>
        <w:jc w:val="left"/>
        <w:rPr/>
      </w:pPr>
      <w:r>
        <w:rPr/>
        <w:t>7D4CllYHhs8pjgAY66sNa670cmO7SVayYiQEE5yBuwCDy24lhwPgDH6AL16GB2ddrODFei9yYFIPTu</w:t>
      </w:r>
    </w:p>
    <w:p>
      <w:pPr>
        <w:pStyle w:val="PreformattedText"/>
        <w:bidi w:val="0"/>
        <w:spacing w:before="0" w:after="0"/>
        <w:jc w:val="left"/>
        <w:rPr/>
      </w:pPr>
      <w:r>
        <w:rPr/>
        <w:t>GAAy4AGSSRz7EZzxwMdelw0as8rG/+Pl15vqGTyrcFQArbfZgDwPV/UfnruhucADJnHBJkIIA3bff8</w:t>
      </w:r>
    </w:p>
    <w:p>
      <w:pPr>
        <w:pStyle w:val="PreformattedText"/>
        <w:bidi w:val="0"/>
        <w:spacing w:before="0" w:after="0"/>
        <w:jc w:val="left"/>
        <w:rPr/>
      </w:pPr>
      <w:r>
        <w:rPr/>
        <w:t>gH4z7DrtS5UzlxZVCbe0tPtBGP8AkQxGQ5bIH2yZPuBk5x7Z66Dmjm0VuqGpAeBjB4yC2SR7Daffac</w:t>
      </w:r>
    </w:p>
    <w:p>
      <w:pPr>
        <w:pStyle w:val="PreformattedText"/>
        <w:bidi w:val="0"/>
        <w:spacing w:before="0" w:after="0"/>
        <w:jc w:val="left"/>
        <w:rPr/>
      </w:pPr>
      <w:r>
        <w:rPr/>
        <w:t>ZOfx0LjZX0tn32bQCd3JUHCsCDu2n26EOTWWvERtYgrg5HBB2gnGR7n4Vfx7joG0tWIK4UEAhGygJ5</w:t>
      </w:r>
    </w:p>
    <w:p>
      <w:pPr>
        <w:pStyle w:val="PreformattedText"/>
        <w:bidi w:val="0"/>
        <w:spacing w:before="0" w:after="0"/>
        <w:jc w:val="left"/>
        <w:rPr/>
      </w:pPr>
      <w:r>
        <w:rPr/>
        <w:t>UruG4nLDawPH67uhCbb91De3cTkKhUgc4wEzkKPwpPOR0LCSMkMR6ff3yM4xliT77fx0IbafwiSvOC</w:t>
      </w:r>
    </w:p>
    <w:p>
      <w:pPr>
        <w:pStyle w:val="PreformattedText"/>
        <w:bidi w:val="0"/>
        <w:spacing w:before="0" w:after="0"/>
        <w:jc w:val="left"/>
        <w:rPr/>
      </w:pPr>
      <w:r>
        <w:rPr/>
        <w:t>4bk4GApIGcoqggfPPPQJ3arYwQ3BK5UBsAAjzDgKdxJGP6Hn09CRG07VwxH9188kc5IA49+P69Cr2b</w:t>
      </w:r>
    </w:p>
    <w:p>
      <w:pPr>
        <w:pStyle w:val="PreformattedText"/>
        <w:bidi w:val="0"/>
        <w:spacing w:before="0" w:after="0"/>
        <w:jc w:val="left"/>
        <w:rPr/>
      </w:pPr>
      <w:r>
        <w:rPr/>
        <w:t>a1oRggrkZJBAAYH3zgj43nAHPx/XoN1XZZkYK4XJOcMchsHdnGT+PYD46i6StmTVOjmBjG3ABK7F3E</w:t>
      </w:r>
    </w:p>
    <w:p>
      <w:pPr>
        <w:pStyle w:val="PreformattedText"/>
        <w:bidi w:val="0"/>
        <w:spacing w:before="0" w:after="0"/>
        <w:jc w:val="left"/>
        <w:rPr/>
      </w:pPr>
      <w:r>
        <w:rPr/>
        <w:t>q2cFRt4bGOPnnpa095Bgq2cl2yFbcxAXaGGWbKjIXb8e5z6ffqQI2jAJ2492UjBAPKgkckH45+OgOb</w:t>
      </w:r>
    </w:p>
    <w:p>
      <w:pPr>
        <w:pStyle w:val="PreformattedText"/>
        <w:bidi w:val="0"/>
        <w:spacing w:before="0" w:after="0"/>
        <w:jc w:val="left"/>
        <w:rPr/>
      </w:pPr>
      <w:r>
        <w:rPr/>
        <w:t>SVOM7geWLDHAyhU59IAY/wCL8dUlJJ01ZpDDliW08uUQoBONuAQCST62Kg+zcc8DJ4H+fVZpJKtycO</w:t>
      </w:r>
    </w:p>
    <w:p>
      <w:pPr>
        <w:pStyle w:val="PreformattedText"/>
        <w:bidi w:val="0"/>
        <w:spacing w:before="0" w:after="0"/>
        <w:jc w:val="left"/>
        <w:rPr/>
      </w:pPr>
      <w:r>
        <w:rPr/>
        <w:t>Mpy0fZ1M7lAzzyxY/cS27kABm9X/w+1eqHZab05t/0RtjjHKg5B3BskZb1hTj1j/7noQNM6biDtxnn</w:t>
      </w:r>
    </w:p>
    <w:p>
      <w:pPr>
        <w:pStyle w:val="PreformattedText"/>
        <w:bidi w:val="0"/>
        <w:spacing w:before="0" w:after="0"/>
        <w:jc w:val="left"/>
        <w:rPr/>
      </w:pPr>
      <w:r>
        <w:rPr/>
        <w:t>aRh9oO1wxzg/n/m6AaeVvfcNxbkBuOQMEEe5Hz8Y6AH3lhxwuQu4AYyQC/Ib1D9T7Bc9AIZ1JwSrcg</w:t>
      </w:r>
    </w:p>
    <w:p>
      <w:pPr>
        <w:pStyle w:val="PreformattedText"/>
        <w:bidi w:val="0"/>
        <w:spacing w:before="0" w:after="0"/>
        <w:jc w:val="left"/>
        <w:rPr/>
      </w:pPr>
      <w:r>
        <w:rPr/>
        <w:t>kHGwjnnBx/E54B9/u6AZeYZJJVmAAYll5UZG1WBxGmP9T0A20gA+Nw3Yzk4yQp59ichff327ugGTN6</w:t>
      </w:r>
    </w:p>
    <w:p>
      <w:pPr>
        <w:pStyle w:val="PreformattedText"/>
        <w:bidi w:val="0"/>
        <w:spacing w:before="0" w:after="0"/>
        <w:jc w:val="left"/>
        <w:rPr/>
      </w:pPr>
      <w:r>
        <w:rPr/>
        <w:t>mBxtUk+gggkAE7lX/itg5GPb/F0Ay8gwMBcjO1xlt2T9xHG3KLx+P73QDRkI4JU4HsEfgMAASx9hzx</w:t>
      </w:r>
    </w:p>
    <w:p>
      <w:pPr>
        <w:pStyle w:val="PreformattedText"/>
        <w:bidi w:val="0"/>
        <w:spacing w:before="0" w:after="0"/>
        <w:jc w:val="left"/>
        <w:rPr/>
      </w:pPr>
      <w:r>
        <w:rPr/>
        <w:t>zj+90pVS1QGXnGMbuF/LDPqx+OGywOMewGOlXo0Wik3qNtMu3JZweW+BlQxzsG4EDDNgnB6hQyyi09</w:t>
      </w:r>
    </w:p>
    <w:p>
      <w:pPr>
        <w:pStyle w:val="PreformattedText"/>
        <w:bidi w:val="0"/>
        <w:spacing w:before="0" w:after="0"/>
        <w:jc w:val="left"/>
        <w:rPr/>
      </w:pPr>
      <w:r>
        <w:rPr/>
        <w:t>GbVWlVQO0+5lyxLD1E+21WGNxVQCfbHuT/i/m60tePdohtq+W6G/Nc45Iwec7TkMSBukGcEg8nH+Hq</w:t>
      </w:r>
    </w:p>
    <w:p>
      <w:pPr>
        <w:pStyle w:val="PreformattedText"/>
        <w:bidi w:val="0"/>
        <w:spacing w:before="0" w:after="0"/>
        <w:jc w:val="left"/>
        <w:rPr/>
      </w:pPr>
      <w:r>
        <w:rPr/>
        <w:t>jmoNd4rDZ6GDOwmjLAKweMANkqvIVRjjcWxzz+p6yhDPKr0Lm4LCnc7A+ncVVs7eAWJ3kgAL6ff3/u</w:t>
      </w:r>
    </w:p>
    <w:p>
      <w:pPr>
        <w:pStyle w:val="PreformattedText"/>
        <w:bidi w:val="0"/>
        <w:spacing w:before="0" w:after="0"/>
        <w:jc w:val="left"/>
        <w:rPr/>
      </w:pPr>
      <w:r>
        <w:rPr/>
        <w:t>jr5KVJNtXR9FFtVrpZA2QWk/ujIKD5JZWYMfwCowB87R1yYkan76NiMYcNubjGDuxu5PqVwFGBgtkD</w:t>
      </w:r>
    </w:p>
    <w:p>
      <w:pPr>
        <w:pStyle w:val="PreformattedText"/>
        <w:bidi w:val="0"/>
        <w:spacing w:before="0" w:after="0"/>
        <w:jc w:val="left"/>
        <w:rPr/>
      </w:pPr>
      <w:r>
        <w:rPr/>
        <w:t>nH29UNXzdmQ02CBhWyeAAcMPbKowOQSAvPP3dDqjWVZdgaUAhgcLljgH3YAsSowecAfPxu6ylluXiT</w:t>
      </w:r>
    </w:p>
    <w:p>
      <w:pPr>
        <w:pStyle w:val="PreformattedText"/>
        <w:bidi w:val="0"/>
        <w:spacing w:before="0" w:after="0"/>
        <w:jc w:val="left"/>
        <w:rPr/>
      </w:pPr>
      <w:r>
        <w:rPr/>
        <w:t>8wN8EgHkOW5O4YZQcFwTwPgYx1QAUoJOSMYJI27dyuvq9Iyc+6A5/wDD0LK5OKewHIhBJb1KVYHDAA</w:t>
      </w:r>
    </w:p>
    <w:p>
      <w:pPr>
        <w:pStyle w:val="PreformattedText"/>
        <w:bidi w:val="0"/>
        <w:spacing w:before="0" w:after="0"/>
        <w:jc w:val="left"/>
        <w:rPr/>
      </w:pPr>
      <w:r>
        <w:rPr/>
        <w:t>YA2sSDkH+o9+hFU02tAaTaS4ZfSGIYAFNuzG3aR/MGOR/Kc9DaNVy7AcwyiK67AX9ShT6TGo9KbcHe</w:t>
      </w:r>
    </w:p>
    <w:p>
      <w:pPr>
        <w:pStyle w:val="PreformattedText"/>
        <w:bidi w:val="0"/>
        <w:spacing w:before="0" w:after="0"/>
        <w:jc w:val="left"/>
        <w:rPr/>
      </w:pPr>
      <w:r>
        <w:rPr/>
        <w:t>Pn+X89Q2tE+pEo5q1qiKlyc/aQOSQoUOQDlQAeMsfSc5/wC71LdFiDtFmIOcFFAAyqgBTlVJTj291/</w:t>
      </w:r>
    </w:p>
    <w:p>
      <w:pPr>
        <w:pStyle w:val="PreformattedText"/>
        <w:bidi w:val="0"/>
        <w:spacing w:before="0" w:after="0"/>
        <w:jc w:val="left"/>
        <w:rPr/>
      </w:pPr>
      <w:r>
        <w:rPr/>
        <w:t>PUJ3Jx6gjmy6ndhSVULEQchHbktn/i5A5542enoqpVsVltLTz/AGBWAYhVC7QRkE8EjkK4B+7G7jOM</w:t>
      </w:r>
    </w:p>
    <w:p>
      <w:pPr>
        <w:pStyle w:val="PreformattedText"/>
        <w:bidi w:val="0"/>
        <w:spacing w:before="0" w:after="0"/>
        <w:jc w:val="left"/>
        <w:rPr/>
      </w:pPr>
      <w:r>
        <w:rPr/>
        <w:t>dSYg0mdmTgNkbScooGd4UqP5gHb3HHt9vW0UqWmYpidiXyAioL8EybsgZ3M5K5bcQACMqPnj0cdWMI</w:t>
      </w:r>
    </w:p>
    <w:p>
      <w:pPr>
        <w:pStyle w:val="PreformattedText"/>
        <w:bidi w:val="0"/>
        <w:spacing w:before="0" w:after="0"/>
        <w:jc w:val="left"/>
        <w:rPr/>
      </w:pPr>
      <w:r>
        <w:rPr/>
        <w:t>683VmPUDuJVXkO4EkhSDx5g59QOFAz7f16CMct63Y6FGW2gDGAwVQW3MeX2knghv029BduUepMUzgq</w:t>
      </w:r>
    </w:p>
    <w:p>
      <w:pPr>
        <w:pStyle w:val="PreformattedText"/>
        <w:bidi w:val="0"/>
        <w:spacing w:before="0" w:after="0"/>
        <w:jc w:val="left"/>
        <w:rPr/>
      </w:pPr>
      <w:r>
        <w:rPr/>
        <w:t>ynDFmYjeGYHgHaCvwg5zjnotGq3EpZfmy7abjjnEYBYHJIzkH1uwyzE8D9evUwXUIZerZ5vEdqPzLx</w:t>
      </w:r>
    </w:p>
    <w:p>
      <w:pPr>
        <w:pStyle w:val="PreformattedText"/>
        <w:bidi w:val="0"/>
        <w:spacing w:before="0" w:after="0"/>
        <w:jc w:val="left"/>
        <w:rPr/>
      </w:pPr>
      <w:r>
        <w:rPr/>
        <w:t>p+Tsz6tqgDdja5UkBPSuS4Iyce4HXq4Oyy9mjxp7y+ky90FyIwUYALGUzkEhTnJAJ2MPbP5678NPLF</w:t>
      </w:r>
    </w:p>
    <w:p>
      <w:pPr>
        <w:pStyle w:val="PreformattedText"/>
        <w:bidi w:val="0"/>
        <w:spacing w:before="0" w:after="0"/>
        <w:jc w:val="left"/>
        <w:rPr/>
      </w:pPr>
      <w:r>
        <w:rPr/>
        <w:t>96zGey+ZcKikheG5yM598AbioI5A3c4x12QrXxOScm8TRaRWUu+lBgcEc8DLggI4YcgfK4OSPbP6da</w:t>
      </w:r>
    </w:p>
    <w:p>
      <w:pPr>
        <w:pStyle w:val="PreformattedText"/>
        <w:bidi w:val="0"/>
        <w:spacing w:before="0" w:after="0"/>
        <w:jc w:val="left"/>
        <w:rPr/>
      </w:pPr>
      <w:r>
        <w:rPr/>
        <w:t>HNxDda6Js2Fp3xjHqztYgjC5wSCPtwTx+nW8dl8jmLhWUkJg84Gce7Y92UYGM/j246kE9AORlvbABH</w:t>
      </w:r>
    </w:p>
    <w:p>
      <w:pPr>
        <w:pStyle w:val="PreformattedText"/>
        <w:bidi w:val="0"/>
        <w:spacing w:before="0" w:after="0"/>
        <w:jc w:val="left"/>
        <w:rPr/>
      </w:pPr>
      <w:r>
        <w:rPr/>
        <w:t>973UZHA98f8Ae6Ak41AAxu5JAB4OcNnGPcc/9egC0KlQSBzkEA/j3OPzkdAPew2nj2IPvnOFAyPYjP</w:t>
      </w:r>
    </w:p>
    <w:p>
      <w:pPr>
        <w:pStyle w:val="PreformattedText"/>
        <w:bidi w:val="0"/>
        <w:spacing w:before="0" w:after="0"/>
        <w:jc w:val="left"/>
        <w:rPr/>
      </w:pPr>
      <w:r>
        <w:rPr/>
        <w:t>v0A03uPxnGGyu4c49/tP6e/p6AGfg8E+/IH49yBnBJ+D+OgBn5ycF8gkg+4P6ZOMfIz/d6AEbBb4+M</w:t>
      </w:r>
    </w:p>
    <w:p>
      <w:pPr>
        <w:pStyle w:val="PreformattedText"/>
        <w:bidi w:val="0"/>
        <w:spacing w:before="0" w:after="0"/>
        <w:jc w:val="left"/>
        <w:rPr/>
      </w:pPr>
      <w:r>
        <w:rPr/>
        <w:t>Z9yE5Ygj2U/+fXRgbvXzoK5ZS9kj5wuGLDgkjI4/OePnI66DPHjUlKllll/WImwOCcYyvtkAEAjBBX</w:t>
      </w:r>
    </w:p>
    <w:p>
      <w:pPr>
        <w:pStyle w:val="PreformattedText"/>
        <w:bidi w:val="0"/>
        <w:spacing w:before="0" w:after="0"/>
        <w:jc w:val="left"/>
        <w:rPr/>
      </w:pPr>
      <w:r>
        <w:rPr/>
        <w:t>34X/LoYtXdvQgrYBDYJ+DyMbXPGQynIwpbqmJeVfMjT+IqdrOTjIwCMD+bPJBzzjAP/h6pGE1O3sTa</w:t>
      </w:r>
    </w:p>
    <w:p>
      <w:pPr>
        <w:pStyle w:val="PreformattedText"/>
        <w:bidi w:val="0"/>
        <w:spacing w:before="0" w:after="0"/>
        <w:jc w:val="left"/>
        <w:rPr/>
      </w:pPr>
      <w:r>
        <w:rPr/>
        <w:t>cVzU2QMgAJxldwB55yQDkkEYJOOR7/3etm11ZaMJOortAJz6c4BGcNkkH3JUAAhgM/OcH/TrDElHmX</w:t>
      </w:r>
    </w:p>
    <w:p>
      <w:pPr>
        <w:pStyle w:val="PreformattedText"/>
        <w:bidi w:val="0"/>
        <w:spacing w:before="0" w:after="0"/>
        <w:jc w:val="left"/>
        <w:rPr/>
      </w:pPr>
      <w:r>
        <w:rPr/>
        <w:t>eOiKyxSkueIpF38ey4BIH4PupAPKgAf+HrmARFgKRgkLxgNtIHI5b+9zn2xj9essR8yT3ovhrnUvZH</w:t>
      </w:r>
    </w:p>
    <w:p>
      <w:pPr>
        <w:pStyle w:val="PreformattedText"/>
        <w:bidi w:val="0"/>
        <w:spacing w:before="0" w:after="0"/>
        <w:jc w:val="left"/>
        <w:rPr/>
      </w:pPr>
      <w:r>
        <w:rPr/>
        <w:t>1A4BwAVOWydzYxjbxjd7D3yeqHXGsqoNhQ5UfzDcMcngHOfbBw23paur1KSkmqrUk4l4BwRyDzzwMc</w:t>
      </w:r>
    </w:p>
    <w:p>
      <w:pPr>
        <w:pStyle w:val="PreformattedText"/>
        <w:bidi w:val="0"/>
        <w:spacing w:before="0" w:after="0"/>
        <w:jc w:val="left"/>
        <w:rPr/>
      </w:pPr>
      <w:r>
        <w:rPr/>
        <w:t>kZ4Of9cY6rKOataoqnTTJRcEg7duRyCMHYTj54I3H2+R1ib42W04rK+19pIxD2GG3HBPP2jIIJB9+Q</w:t>
      </w:r>
    </w:p>
    <w:p>
      <w:pPr>
        <w:pStyle w:val="PreformattedText"/>
        <w:bidi w:val="0"/>
        <w:spacing w:before="0" w:after="0"/>
        <w:jc w:val="left"/>
        <w:rPr/>
      </w:pPr>
      <w:r>
        <w:rPr/>
        <w:t>w63pVVaHOSCDggAgerJY5+fT6cfryfnqveik9AEAAYycKAftB9j7n+nv/XqyaatG8Wnqtx1c55xgAk</w:t>
      </w:r>
    </w:p>
    <w:p>
      <w:pPr>
        <w:pStyle w:val="PreformattedText"/>
        <w:bidi w:val="0"/>
        <w:spacing w:before="0" w:after="0"/>
        <w:jc w:val="left"/>
        <w:rPr/>
      </w:pPr>
      <w:r>
        <w:rPr/>
        <w:t>4OcnONwI+CVz1JI9sH2kBQcjHzyfkcfAznqlytpa0c4hwwwT+S2c4Htj3PsoX5z1ZNUtbNYyWie4Ow</w:t>
      </w:r>
    </w:p>
    <w:p>
      <w:pPr>
        <w:pStyle w:val="PreformattedText"/>
        <w:bidi w:val="0"/>
        <w:spacing w:before="0" w:after="0"/>
        <w:jc w:val="left"/>
        <w:rPr/>
      </w:pPr>
      <w:r>
        <w:rPr/>
        <w:t>OSqn1EDC/wB7AyfUTjHv/r1JcHfHJG7k5AGOdrHKr8AgbuegB3BC49mIG0EKFVQBnYQeRyffoAeT8g</w:t>
      </w:r>
    </w:p>
    <w:p>
      <w:pPr>
        <w:pStyle w:val="PreformattedText"/>
        <w:bidi w:val="0"/>
        <w:spacing w:before="0" w:after="0"/>
        <w:jc w:val="left"/>
        <w:rPr/>
      </w:pPr>
      <w:r>
        <w:rPr/>
        <w:t>YBC4AwAAOONpOGOMDoQlWl2R8wzvBznIJO0r7qCwPIycex/wBehJGT+2Rzkls7iMgE5KgYx7/jnoQn</w:t>
      </w:r>
    </w:p>
    <w:p>
      <w:pPr>
        <w:pStyle w:val="PreformattedText"/>
        <w:bidi w:val="0"/>
        <w:spacing w:before="0" w:after="0"/>
        <w:jc w:val="left"/>
        <w:rPr/>
      </w:pPr>
      <w:r>
        <w:rPr/>
        <w:t>mbpaIBccgEP6x6cqMEDPHvxj/wAuhgR8hztyeRnJxjIUHGeMkfdnnkdAAtgEsAxG0qQcD8EZHuMAsc</w:t>
      </w:r>
    </w:p>
    <w:p>
      <w:pPr>
        <w:pStyle w:val="PreformattedText"/>
        <w:bidi w:val="0"/>
        <w:spacing w:before="0" w:after="0"/>
        <w:jc w:val="left"/>
        <w:rPr/>
      </w:pPr>
      <w:r>
        <w:rPr/>
        <w:t>/5dDSGzW0hlny2M8nIC8Ntx7MufgKP9X6F6VVWhjdhcklcglW/BHwR7nP5/wAPUPVNdTN6ydd38gG9</w:t>
      </w:r>
    </w:p>
    <w:p>
      <w:pPr>
        <w:pStyle w:val="PreformattedText"/>
        <w:bidi w:val="0"/>
        <w:spacing w:before="0" w:after="0"/>
        <w:jc w:val="left"/>
        <w:rPr/>
      </w:pPr>
      <w:r>
        <w:rPr/>
        <w:t>bhpwS2LM0UUaAM0kzLFAoBBMkjv9qhVYnOPt46zmqrWyMsn0PPz9of8Aahg0GpL212RI1rULaz17Vt</w:t>
      </w:r>
    </w:p>
    <w:p>
      <w:pPr>
        <w:pStyle w:val="PreformattedText"/>
        <w:bidi w:val="0"/>
        <w:spacing w:before="0" w:after="0"/>
        <w:jc w:val="left"/>
        <w:rPr/>
      </w:pPr>
      <w:r>
        <w:rPr/>
        <w:t>03BGlOx/plIY/U7irEtxChGV81lVfH4/0gsKElhNX7XnvHrcHwTxZxeItPZ/q9x5iaie7O79UPn61p</w:t>
      </w:r>
    </w:p>
    <w:p>
      <w:pPr>
        <w:pStyle w:val="PreformattedText"/>
        <w:bidi w:val="0"/>
        <w:spacing w:before="0" w:after="0"/>
        <w:jc w:val="left"/>
        <w:rPr/>
      </w:pPr>
      <w:r>
        <w:rPr/>
        <w:t>1CkIZLLavakaKjp8U2Vlk0iWWF/qJ5pRtMr7rMkjeTHGnOPlMTi5Yma9/wBnofS4XDrCcWly9nN3i2</w:t>
      </w:r>
    </w:p>
    <w:p>
      <w:pPr>
        <w:pStyle w:val="PreformattedText"/>
        <w:bidi w:val="0"/>
        <w:spacing w:before="0" w:after="0"/>
        <w:jc w:val="left"/>
        <w:rPr/>
      </w:pPr>
      <w:r>
        <w:rPr/>
        <w:t>6bP2v2+kKaPVsdw66VWxJNaglinv34IYgksVRI0eaSMLGwiGFjDbvVu2dccpRavdnUo9FqiQv3dV1i</w:t>
      </w:r>
    </w:p>
    <w:p>
      <w:pPr>
        <w:pStyle w:val="PreformattedText"/>
        <w:bidi w:val="0"/>
        <w:spacing w:before="0" w:after="0"/>
        <w:jc w:val="left"/>
        <w:rPr/>
      </w:pPr>
      <w:r>
        <w:rPr/>
        <w:t>WPTRdlTVNNjevrGq1Y4qGidutYiaw9HTbUM5itWULrFLIFsXFbdsdDvPWUpRSeVm2HhtN0tC/dp9rd</w:t>
      </w:r>
    </w:p>
    <w:p>
      <w:pPr>
        <w:pStyle w:val="PreformattedText"/>
        <w:bidi w:val="0"/>
        <w:spacing w:before="0" w:after="0"/>
        <w:jc w:val="left"/>
        <w:rPr/>
      </w:pPr>
      <w:r>
        <w:rPr/>
        <w:t>r6JU07UrelpXjr25bFHVNcezN3Dq12RN4fSpNUiaLRqKssrrb+nlnCDyay+c4frKMkr0uR0VN0ta/h</w:t>
      </w:r>
    </w:p>
    <w:p>
      <w:pPr>
        <w:pStyle w:val="PreformattedText"/>
        <w:bidi w:val="0"/>
        <w:spacing w:before="0" w:after="0"/>
        <w:jc w:val="left"/>
        <w:rPr/>
      </w:pPr>
      <w:r>
        <w:rPr/>
        <w:t>LQ2nWNTv6NqfiNrVSpnUrE3buiQUtQsxwFIjNNc07s2/HKZtcMZqiG9qqvalkm3pFWhT1S5Zm3JkRU</w:t>
      </w:r>
    </w:p>
    <w:p>
      <w:pPr>
        <w:pStyle w:val="PreformattedText"/>
        <w:bidi w:val="0"/>
        <w:spacing w:before="0" w:after="0"/>
        <w:jc w:val="left"/>
        <w:rPr/>
      </w:pPr>
      <w:r>
        <w:rPr/>
        <w:t>YaYcX7yxVLluvQi0fSJNfjpz2I78WlaXPBd7s7lE8wjnv90a/crxJRgfZLLY/+toY4ofNMpRljeczX</w:t>
      </w:r>
    </w:p>
    <w:p>
      <w:pPr>
        <w:pStyle w:val="PreformattedText"/>
        <w:bidi w:val="0"/>
        <w:spacing w:before="0" w:after="0"/>
        <w:jc w:val="left"/>
        <w:rPr/>
      </w:pPr>
      <w:r>
        <w:rPr/>
        <w:t>KtpeyX9XFu5JfX3f5lsqdpQa1DqWq67quj6VUaCqmpVYwt2vektzeXFHVOpQhL2oPBHAKzWGU+W3m1</w:t>
      </w:r>
    </w:p>
    <w:p>
      <w:pPr>
        <w:pStyle w:val="PreformattedText"/>
        <w:bidi w:val="0"/>
        <w:spacing w:before="0" w:after="0"/>
        <w:jc w:val="left"/>
        <w:rPr/>
      </w:pPr>
      <w:r>
        <w:rPr/>
        <w:t>6mzD9Xjh5m3J5VEosRRajCJbtfqtUeOn9NR7YrXH0/S31HuPVrEmpanPdjdVp1NA0FJNRs2z/DZm1C</w:t>
      </w:r>
    </w:p>
    <w:p>
      <w:pPr>
        <w:pStyle w:val="PreformattedText"/>
        <w:bidi w:val="0"/>
        <w:spacing w:before="0" w:after="0"/>
        <w:jc w:val="left"/>
        <w:rPr/>
      </w:pPr>
      <w:r>
        <w:rPr/>
        <w:t>evHLJYRIa0y7361cU1FKOVUVTTedyzOPdy/vPb94irtuDscvKakupa1V08RXj3DaTTdKoMIyZbcVEb</w:t>
      </w:r>
    </w:p>
    <w:p>
      <w:pPr>
        <w:pStyle w:val="PreformattedText"/>
        <w:bidi w:val="0"/>
        <w:spacing w:before="0" w:after="0"/>
        <w:jc w:val="left"/>
        <w:rPr/>
      </w:pPr>
      <w:r>
        <w:rPr/>
        <w:t>2vXir1ZbiPtVkZERYtu4Vco4SzNZsv1G0MKfENRjLST0pScmaBueMFCrY1jZq9mmtqyb+p6/DpNFNO</w:t>
      </w:r>
    </w:p>
    <w:p>
      <w:pPr>
        <w:pStyle w:val="PreformattedText"/>
        <w:bidi w:val="0"/>
        <w:spacing w:before="0" w:after="0"/>
        <w:jc w:val="left"/>
        <w:rPr/>
      </w:pPr>
      <w:r>
        <w:rPr/>
        <w:t>qsoR5rmk0Y6jBpBGI4q0tl7licSP5Mz7VhXhnxWBFzdqGbtOvNnsw9E8TUFlzRWyuXn9U0H3PqXiJ3</w:t>
      </w:r>
    </w:p>
    <w:p>
      <w:pPr>
        <w:pStyle w:val="PreformattedText"/>
        <w:bidi w:val="0"/>
        <w:spacing w:before="0" w:after="0"/>
        <w:jc w:val="left"/>
        <w:rPr/>
      </w:pPr>
      <w:r>
        <w:rPr/>
        <w:t>DroPZmtSdt9pV60GoXu7Nd05p+79TrwWa8r6ZM+pRSzdiRy2rMcFikoh1NEm8zekb+V15OPxOLKclh</w:t>
      </w:r>
    </w:p>
    <w:p>
      <w:pPr>
        <w:pStyle w:val="PreformattedText"/>
        <w:bidi w:val="0"/>
        <w:spacing w:before="0" w:after="0"/>
        <w:jc w:val="left"/>
        <w:rPr/>
      </w:pPr>
      <w:r>
        <w:rPr/>
        <w:t>1LD9v+mJ9PwfB8Ph4MXjxceIXagva+KXe5QXTO1a+hUqla93VZ7yma7qut92ad2c9O/renVtbv1YTa</w:t>
      </w:r>
    </w:p>
    <w:p>
      <w:pPr>
        <w:pStyle w:val="PreformattedText"/>
        <w:bidi w:val="0"/>
        <w:spacing w:before="0" w:after="0"/>
        <w:jc w:val="left"/>
        <w:rPr/>
      </w:pPr>
      <w:r>
        <w:rPr/>
        <w:t>1qWFnaG3S1OjptuL+PM1GvamaVT5jxJx4s55YLMpJ9I/xfvUejh5JTnKGG8OUOWLmst/L+r6RaqXb3</w:t>
      </w:r>
    </w:p>
    <w:p>
      <w:pPr>
        <w:pStyle w:val="PreformattedText"/>
        <w:bidi w:val="0"/>
        <w:spacing w:before="0" w:after="0"/>
        <w:jc w:val="left"/>
        <w:rPr/>
      </w:pPr>
      <w:r>
        <w:rPr/>
        <w:t>eWsX9C7d0rw+i0aOgO7r8knb+sWtEGm6fLdoJRWL6WOwuu+f5VqazPPC92y0O/CI6Ec7xnJKOVxj91</w:t>
      </w:r>
    </w:p>
    <w:p>
      <w:pPr>
        <w:pStyle w:val="PreformattedText"/>
        <w:bidi w:val="0"/>
        <w:spacing w:before="0" w:after="0"/>
        <w:jc w:val="left"/>
        <w:rPr/>
      </w:pPr>
      <w:r>
        <w:rPr/>
        <w:t>d46Y4UIueK5qU5Jb683w0XOPw50/TY7NyzYLzWo5aRTVtU0ubV9WktsGuXKn0dCy4sRVE8mCC1FI08</w:t>
      </w:r>
    </w:p>
    <w:p>
      <w:pPr>
        <w:pStyle w:val="PreformattedText"/>
        <w:bidi w:val="0"/>
        <w:spacing w:before="0" w:after="0"/>
        <w:jc w:val="left"/>
        <w:rPr/>
      </w:pPr>
      <w:r>
        <w:rPr/>
        <w:t>kzPIVlClaSjFq82husR5lS+IvVDtvQILqQyaIbUWkRBqOmCGxcsafDPUmr2dRsWrD1qWk6o4dlggiW</w:t>
      </w:r>
    </w:p>
    <w:p>
      <w:pPr>
        <w:pStyle w:val="PreformattedText"/>
        <w:bidi w:val="0"/>
        <w:spacing w:before="0" w:after="0"/>
        <w:jc w:val="left"/>
        <w:rPr/>
      </w:pPr>
      <w:r>
        <w:rPr/>
        <w:t>WXYylmhiiVxCjFPVuo7ee6VvFa0q5d7u/9Er+6YoC8qdq93WTDWiAuPrsVm/ILhhtBdZh0yKS/qg+o</w:t>
      </w:r>
    </w:p>
    <w:p>
      <w:pPr>
        <w:pStyle w:val="PreformattedText"/>
        <w:bidi w:val="0"/>
        <w:spacing w:before="0" w:after="0"/>
        <w:jc w:val="left"/>
        <w:rPr/>
      </w:pPr>
      <w:r>
        <w:rPr/>
        <w:t>WKM7XjixHkrs94bSbWtefrL5XWbPECT6BJUGoadQs6vTTU78dqESWaWmgmOpGj2d6R0R9bIqSS3d9n</w:t>
      </w:r>
    </w:p>
    <w:p>
      <w:pPr>
        <w:pStyle w:val="PreformattedText"/>
        <w:bidi w:val="0"/>
        <w:spacing w:before="0" w:after="0"/>
        <w:jc w:val="left"/>
        <w:rPr/>
      </w:pPr>
      <w:r>
        <w:rPr/>
        <w:t>ZXmg2x7X2pTjTtkPBxJNVLQAp6tpfcWn6lpUPbNbX5ta02trNeJJbem1q1vTNV07UZNZ1fVdNghhj0</w:t>
      </w:r>
    </w:p>
    <w:p>
      <w:pPr>
        <w:pStyle w:val="PreformattedText"/>
        <w:bidi w:val="0"/>
        <w:spacing w:before="0" w:after="0"/>
        <w:jc w:val="left"/>
        <w:rPr/>
      </w:pPr>
      <w:r>
        <w:rPr/>
        <w:t>iNUtSYVpIhCqVorBfjpDFi02rk65SuLws4OFyyxuX6RWu6NTmns39D0+vHaty059QtS3L0w0fTIqn0</w:t>
      </w:r>
    </w:p>
    <w:p>
      <w:pPr>
        <w:pStyle w:val="PreformattedText"/>
        <w:bidi w:val="0"/>
        <w:spacing w:before="0" w:after="0"/>
        <w:jc w:val="left"/>
        <w:rPr/>
      </w:pPr>
      <w:r>
        <w:rPr/>
        <w:t>pl1azTjjVtE0GBJFWCWzvs2GjQQLFv2LrDGSaRlicNJxzMqeqR2JKNlNKjNzWTZkty2qGipFDp6QzV</w:t>
      </w:r>
    </w:p>
    <w:p>
      <w:pPr>
        <w:pStyle w:val="PreformattedText"/>
        <w:bidi w:val="0"/>
        <w:spacing w:before="0" w:after="0"/>
        <w:jc w:val="left"/>
        <w:rPr/>
      </w:pPr>
      <w:r>
        <w:rPr/>
        <w:t>kSPRtMvIGrapKlivsu2dsdJUz9MsjBOtpcRoqSv7DFcM5Zk3+yL1bwt1m/Wsq2sVNOSOZILUbw1BZa</w:t>
      </w:r>
    </w:p>
    <w:p>
      <w:pPr>
        <w:pStyle w:val="PreformattedText"/>
        <w:bidi w:val="0"/>
        <w:spacing w:before="0" w:after="0"/>
        <w:jc w:val="left"/>
        <w:rPr/>
      </w:pPr>
      <w:r>
        <w:rPr/>
        <w:t>vA0hsWI31JHWe+1wNLNL5hSRl9PoXrKeO71RqsFVq9Sgah2xr+naQ+pSJ2/Tnv6desU9Jt6ilipBqd</w:t>
      </w:r>
    </w:p>
    <w:p>
      <w:pPr>
        <w:pStyle w:val="PreformattedText"/>
        <w:bidi w:val="0"/>
        <w:spacing w:before="0" w:after="0"/>
        <w:jc w:val="left"/>
        <w:rPr/>
      </w:pPr>
      <w:r>
        <w:rPr/>
        <w:t>lQZaVm19U0lOc7NNSECKV5bkm0p5UW4V9evZZdcO9Xs0n95WLlSHSLXcN/uivD2vWe9P3HUu6r9Mwk</w:t>
      </w:r>
    </w:p>
    <w:p>
      <w:pPr>
        <w:pStyle w:val="PreformattedText"/>
        <w:bidi w:val="0"/>
        <w:spacing w:before="0" w:after="0"/>
        <w:jc w:val="left"/>
        <w:rPr/>
      </w:pPr>
      <w:r>
        <w:rPr/>
        <w:t>isVKUmuSUJzKwXuOzeqw7K9gQmCeibLArMSdsLFzN08yj5/VOfFwVBPMsj+Jedf+yo2NP0i3q8E76L</w:t>
      </w:r>
    </w:p>
    <w:p>
      <w:pPr>
        <w:pStyle w:val="PreformattedText"/>
        <w:bidi w:val="0"/>
        <w:spacing w:before="0" w:after="0"/>
        <w:jc w:val="left"/>
        <w:rPr/>
      </w:pPr>
      <w:r>
        <w:rPr/>
        <w:t>Y0yA65purxae88umyXpNA0mWfTqlWnblaHU4K9WWrKzNOK8PDszzBNnp4c/Gd+fuPGx8LWXKtw5rY0</w:t>
      </w:r>
    </w:p>
    <w:p>
      <w:pPr>
        <w:pStyle w:val="PreformattedText"/>
        <w:bidi w:val="0"/>
        <w:spacing w:before="0" w:after="0"/>
        <w:jc w:val="left"/>
        <w:rPr/>
      </w:pPr>
      <w:r>
        <w:rPr/>
        <w:t>iOOJfP06K9I/00stq7arNpi5sxrNp6LZh0e+q/UGykxpXZZZfNrZ+89KxVtfn4TzpcPetdlknV0OPU</w:t>
      </w:r>
    </w:p>
    <w:p>
      <w:pPr>
        <w:pStyle w:val="PreformattedText"/>
        <w:bidi w:val="0"/>
        <w:spacing w:before="0" w:after="0"/>
        <w:jc w:val="left"/>
        <w:rPr/>
      </w:pPr>
      <w:r>
        <w:rPr/>
        <w:t>6dV9M0vRVsaVSrFrdWxX1u/Npqv56SUgt6JLEkU8sczqGWWaGRpJlcR+vWM/ZZyYkHG7r6yyaf2z3F</w:t>
      </w:r>
    </w:p>
    <w:p>
      <w:pPr>
        <w:pStyle w:val="PreformattedText"/>
        <w:bidi w:val="0"/>
        <w:spacing w:before="0" w:after="0"/>
        <w:jc w:val="left"/>
        <w:rPr/>
      </w:pPr>
      <w:r>
        <w:rPr/>
        <w:t>Hfv6hTSnr+n0zXaKhJXmbuTRzTrxnUZoL9Ei3pdUWbmxrCQW41UMrIU66ISesqzQOWai0ot1L7jY2h</w:t>
      </w:r>
    </w:p>
    <w:p>
      <w:pPr>
        <w:pStyle w:val="PreformattedText"/>
        <w:bidi w:val="0"/>
        <w:spacing w:before="0" w:after="0"/>
        <w:jc w:val="left"/>
        <w:rPr/>
      </w:pPr>
      <w:r>
        <w:rPr/>
        <w:t>6ZC+mPqPb2nX+0tSWRvrtE1uKp3J29rk6SvO81HU+3Ku7T5GLsrtPWAmiYsY0cOrdUMWGybjJ9JHHi</w:t>
      </w:r>
    </w:p>
    <w:p>
      <w:pPr>
        <w:pStyle w:val="PreformattedText"/>
        <w:bidi w:val="0"/>
        <w:spacing w:before="0" w:after="0"/>
        <w:jc w:val="left"/>
        <w:rPr/>
      </w:pPr>
      <w:r>
        <w:rPr/>
        <w:t>QnmcZxUlLsyXa/5F+7b7b0i/MY9T0RdEefdNY1DTYdJ7epTebV8q+0NivItfWfMSavHapWYA0kPlML</w:t>
      </w:r>
    </w:p>
    <w:p>
      <w:pPr>
        <w:pStyle w:val="PreformattedText"/>
        <w:bidi w:val="0"/>
        <w:spacing w:before="0" w:after="0"/>
        <w:jc w:val="left"/>
        <w:rPr/>
      </w:pPr>
      <w:r>
        <w:rPr/>
        <w:t>AliDp14LtrT1XxI8/iFlTeZYmvZev1e47T+H+r936dPQ7XaRu6alGskdDSu47Z0zXb6xqXho0L955Z</w:t>
      </w:r>
    </w:p>
    <w:p>
      <w:pPr>
        <w:pStyle w:val="PreformattedText"/>
        <w:bidi w:val="0"/>
        <w:spacing w:before="0" w:after="0"/>
        <w:jc w:val="left"/>
        <w:rPr/>
      </w:pPr>
      <w:r>
        <w:rPr/>
        <w:t>0qpFOBSkee/WkEIj87zGZm9XBxZ5sk/wDUj8uaR5HEYOG4OUH6mXw6x8/gS/fHhdoXdFfT7OnV9W0q</w:t>
      </w:r>
    </w:p>
    <w:p>
      <w:pPr>
        <w:pStyle w:val="PreformattedText"/>
        <w:bidi w:val="0"/>
        <w:spacing w:before="0" w:after="0"/>
        <w:jc w:val="left"/>
        <w:rPr/>
      </w:pPr>
      <w:r>
        <w:rPr/>
        <w:t>5oluC3a07SbMeh+IPbV9iJY7CXb8Bq0q6x7WkeWaXSrkcLV5HTeqJaUXnUsNuOXePa+4whKOXJitSz</w:t>
      </w:r>
    </w:p>
    <w:p>
      <w:pPr>
        <w:pStyle w:val="PreformattedText"/>
        <w:bidi w:val="0"/>
        <w:spacing w:before="0" w:after="0"/>
        <w:jc w:val="left"/>
        <w:rPr/>
      </w:pPr>
      <w:r>
        <w:rPr/>
        <w:t>bS7Nx+cfMTrlfq6mDqGmaqmqXbFbUatLUJtO0+zo/cXbV1g1jTr+o6MQJNHd4GjsN5UrwESBqb2ach</w:t>
      </w:r>
    </w:p>
    <w:p>
      <w:pPr>
        <w:pStyle w:val="PreformattedText"/>
        <w:bidi w:val="0"/>
        <w:spacing w:before="0" w:after="0"/>
        <w:jc w:val="left"/>
        <w:rPr/>
      </w:pPr>
      <w:r>
        <w:rPr/>
        <w:t>R7KXrKbab8/YQ4OD0i6/n7Pdl8ypTJc0y5bszWtPg12oyNNf0Rlo6d3BEsskUM13Ra8ZOlaq0i7Xni</w:t>
      </w:r>
    </w:p>
    <w:p>
      <w:pPr>
        <w:pStyle w:val="PreformattedText"/>
        <w:bidi w:val="0"/>
        <w:spacing w:before="0" w:after="0"/>
        <w:jc w:val="left"/>
        <w:rPr/>
      </w:pPr>
      <w:r>
        <w:rPr/>
        <w:t>C1J5oWimRJArveMnHpp585TOUVPW80vPn2kd4/CXxE03U9F0+tI9iJoykmvHUZQEpTzkJXvVRMxdUk</w:t>
      </w:r>
    </w:p>
    <w:p>
      <w:pPr>
        <w:pStyle w:val="PreformattedText"/>
        <w:bidi w:val="0"/>
        <w:spacing w:before="0" w:after="0"/>
        <w:jc w:val="left"/>
        <w:rPr/>
      </w:pPr>
      <w:r>
        <w:rPr/>
        <w:t>uBYpPXiJ5kKko23ra+t8pySik5RlcTsNUtiyjqyutiIRiaGVfLnjEyCeHdEPZ2jPJHAZHX46aJe5CM</w:t>
      </w:r>
    </w:p>
    <w:p>
      <w:pPr>
        <w:pStyle w:val="PreformattedText"/>
        <w:bidi w:val="0"/>
        <w:spacing w:before="0" w:after="0"/>
        <w:jc w:val="left"/>
        <w:rPr/>
      </w:pPr>
      <w:r>
        <w:rPr/>
        <w:t>M9u8op8AHkY4GSORkHJGfcYPUk4W72v8P/AF1B2AGMkYJ+4ZLZX2HC8EHGOqt8rdfaaJvRtajZzuA5</w:t>
      </w:r>
    </w:p>
    <w:p>
      <w:pPr>
        <w:pStyle w:val="PreformattedText"/>
        <w:bidi w:val="0"/>
        <w:spacing w:before="0" w:after="0"/>
        <w:jc w:val="left"/>
        <w:rPr/>
      </w:pPr>
      <w:r>
        <w:rPr/>
        <w:t>z7DjHxwxPA+ff8nqvK/eu0BI5YnG0EAFwxyMnBJGPkDgdXtVd6AyM8A5VSTyu7dkjOSv9B7D26a666</w:t>
      </w:r>
    </w:p>
    <w:p>
      <w:pPr>
        <w:pStyle w:val="PreformattedText"/>
        <w:bidi w:val="0"/>
        <w:spacing w:before="0" w:after="0"/>
        <w:jc w:val="left"/>
        <w:rPr/>
      </w:pPr>
      <w:r>
        <w:rPr/>
        <w:t>gQThSDx7ncGznkY5UcjH556kCCTj4jA+BllCnDkEAckgf6fb0IcUoyTWZCuTt9I+PR6iCvBz+eq6RX</w:t>
      </w:r>
    </w:p>
    <w:p>
      <w:pPr>
        <w:pStyle w:val="PreformattedText"/>
        <w:bidi w:val="0"/>
        <w:spacing w:before="0" w:after="0"/>
        <w:jc w:val="left"/>
        <w:rPr/>
      </w:pPr>
      <w:r>
        <w:rPr/>
        <w:t>uLNNNof9trEggfggkgJjYWwMHPuPbrEinpafMEIGIycjOBkHAPI/yxn89Q5ZU5eB1YejVd0JUcKMKM</w:t>
      </w:r>
    </w:p>
    <w:p>
      <w:pPr>
        <w:pStyle w:val="PreformattedText"/>
        <w:bidi w:val="0"/>
        <w:spacing w:before="0" w:after="0"/>
        <w:jc w:val="left"/>
        <w:rPr/>
      </w:pPr>
      <w:r>
        <w:rPr/>
        <w:t>5IUs2zIByxIPJILcH56wbf+o2tv4tzojTcQpeDg+6huSPUT7Yyvu2G+Rkdefj9PPiepgq4wQWu7GGL</w:t>
      </w:r>
    </w:p>
    <w:p>
      <w:pPr>
        <w:pStyle w:val="PreformattedText"/>
        <w:bidi w:val="0"/>
        <w:spacing w:before="0" w:after="0"/>
        <w:jc w:val="left"/>
        <w:rPr/>
      </w:pPr>
      <w:r>
        <w:rPr/>
        <w:t>7hyDtwu0j0jC8cgrz79eVxNNyT6o9TAemCvd5/AKTP5JBYqzDGR84/TLhiQc9efPdfI7cOMni0uzFZ</w:t>
      </w:r>
    </w:p>
    <w:p>
      <w:pPr>
        <w:pStyle w:val="PreformattedText"/>
        <w:bidi w:val="0"/>
        <w:spacing w:before="0" w:after="0"/>
        <w:jc w:val="left"/>
        <w:rPr/>
      </w:pPr>
      <w:r>
        <w:rPr/>
        <w:t>vyCFwMYwy7cqMFuPcEE53H4APvn09VcVLVrM/O50jynjKtz77RyFfCsQMHkg+/Pu38vUAIXADKOB8Y</w:t>
      </w:r>
    </w:p>
    <w:p>
      <w:pPr>
        <w:pStyle w:val="PreformattedText"/>
        <w:bidi w:val="0"/>
        <w:spacing w:before="0" w:after="0"/>
        <w:jc w:val="left"/>
        <w:rPr/>
      </w:pPr>
      <w:r>
        <w:rPr/>
        <w:t>w2WPK5PtkZ9vnq61mmtEY42ig/Bj8KkEZY4yGO30lB/dAz6yQc5+Ot8Ptv5fmYYrqIYmQo99zBiAON</w:t>
      </w:r>
    </w:p>
    <w:p>
      <w:pPr>
        <w:pStyle w:val="PreformattedText"/>
        <w:bidi w:val="0"/>
        <w:spacing w:before="0" w:after="0"/>
        <w:jc w:val="left"/>
        <w:rPr/>
      </w:pPr>
      <w:r>
        <w:rPr/>
        <w:t>uzLJuPuTk/gf59deE6i5b24nLrllljbHPYekgMMk4O7kjcvpBPJzwAOPfrsjuvmcUqcVIdBwBnI9IO</w:t>
      </w:r>
    </w:p>
    <w:p>
      <w:pPr>
        <w:pStyle w:val="PreformattedText"/>
        <w:bidi w:val="0"/>
        <w:spacing w:before="0" w:after="0"/>
        <w:jc w:val="left"/>
        <w:rPr/>
      </w:pPr>
      <w:r>
        <w:rPr/>
        <w:t>F4cg4C54yBnd7c9dmGllk+py495YCJV554J3A4B4A52qcgj39/frvwbUF8zgx1pHXWnQFJxkjjgEr6</w:t>
      </w:r>
    </w:p>
    <w:p>
      <w:pPr>
        <w:pStyle w:val="PreformattedText"/>
        <w:bidi w:val="0"/>
        <w:spacing w:before="0" w:after="0"/>
        <w:jc w:val="left"/>
        <w:rPr/>
      </w:pPr>
      <w:r>
        <w:rPr/>
        <w:t>RgkEccYI/Ofnr0cDpe9s8rG7nyGcKQSWyQSWHGST8gjliD+vt13wrVdThAZM7WBx9pLDPuAfRgkYG7</w:t>
      </w:r>
    </w:p>
    <w:p>
      <w:pPr>
        <w:pStyle w:val="PreformattedText"/>
        <w:bidi w:val="0"/>
        <w:spacing w:before="0" w:after="0"/>
        <w:jc w:val="left"/>
        <w:rPr/>
      </w:pPr>
      <w:r>
        <w:rPr/>
        <w:t>BBA/HXdBPlteUcmJlySvb+LugeN2PYZbk8srDBC+/wDi4x+Ot271bMXJr7GNLhSTgkjO4/zHH4Y8e4</w:t>
      </w:r>
    </w:p>
    <w:p>
      <w:pPr>
        <w:pStyle w:val="PreformattedText"/>
        <w:bidi w:val="0"/>
        <w:spacing w:before="0" w:after="0"/>
        <w:jc w:val="left"/>
        <w:rPr/>
      </w:pPr>
      <w:r>
        <w:rPr/>
        <w:t>Uke3UENUrU/wAxBCgFQpyOcnOV3Lluf5z88/06Fhs5wFwCVOVYj08ZKq4z9oA/TOOhDVtt94bz6y/q</w:t>
      </w:r>
    </w:p>
    <w:p>
      <w:pPr>
        <w:pStyle w:val="PreformattedText"/>
        <w:bidi w:val="0"/>
        <w:spacing w:before="0" w:after="0"/>
        <w:jc w:val="left"/>
        <w:rPr/>
      </w:pPr>
      <w:r>
        <w:rPr/>
        <w:t>AByQQCNpG51Gf1OT0CVJLwEkHDZB4HO4jPuCW9I4919+B0Gma75hA287gAwz78ZDcl2HsQcYBzz7dB</w:t>
      </w:r>
    </w:p>
    <w:p>
      <w:pPr>
        <w:pStyle w:val="PreformattedText"/>
        <w:bidi w:val="0"/>
        <w:spacing w:before="0" w:after="0"/>
        <w:jc w:val="left"/>
        <w:rPr/>
      </w:pPr>
      <w:r>
        <w:rPr/>
        <w:t>VtPqjnrycD2XJB9Q3MV9RIPpyBxjoRLeN7DZ2E4CsDk4ypcsntliPYBiuOPfoWMbQWJGT77sYyx2MB</w:t>
      </w:r>
    </w:p>
    <w:p>
      <w:pPr>
        <w:pStyle w:val="PreformattedText"/>
        <w:bidi w:val="0"/>
        <w:spacing w:before="0" w:after="0"/>
        <w:jc w:val="left"/>
        <w:rPr/>
      </w:pPr>
      <w:r>
        <w:rPr/>
        <w:t>t9h7n24Az0Iav3CNu8EAgbmYjJZQxKLu2k/a2d36Z9I6ETVVfdYn1bSFbI4IJBOF3BTlSMq5wvvyfu</w:t>
      </w:r>
    </w:p>
    <w:p>
      <w:pPr>
        <w:pStyle w:val="PreformattedText"/>
        <w:bidi w:val="0"/>
        <w:spacing w:before="0" w:after="0"/>
        <w:jc w:val="left"/>
        <w:rPr/>
      </w:pPr>
      <w:r>
        <w:rPr/>
        <w:t>9ugpS3Wwskk5UEBifTxkuTtIJUfdxz8Z6be4xMFT87Rglecqm732gKThDnB+egGyDgDk+s5BwMLkEg</w:t>
      </w:r>
    </w:p>
    <w:p>
      <w:pPr>
        <w:pStyle w:val="PreformattedText"/>
        <w:bidi w:val="0"/>
        <w:spacing w:before="0" w:after="0"/>
        <w:jc w:val="left"/>
        <w:rPr/>
      </w:pPr>
      <w:r>
        <w:rPr/>
        <w:t>jBz1GZXl6k029EJJI+0nAJYfHqJAAYezAn7eP5eOocU9Wyyk09G1EbJ25H5+4DB9IwcDaPbceP8A3v</w:t>
      </w:r>
    </w:p>
    <w:p>
      <w:pPr>
        <w:pStyle w:val="PreformattedText"/>
        <w:bidi w:val="0"/>
        <w:spacing w:before="0" w:after="0"/>
        <w:jc w:val="left"/>
        <w:rPr/>
      </w:pPr>
      <w:r>
        <w:rPr/>
        <w:t>5es+T3/caxw8SM01tf7I2xODk7iPcbSCc4G0DgJzycY+3qG29zobUaa7z+8aaTgEYA2kByRxwBuQnB</w:t>
      </w:r>
    </w:p>
    <w:p>
      <w:pPr>
        <w:pStyle w:val="PreformattedText"/>
        <w:bidi w:val="0"/>
        <w:spacing w:before="0" w:after="0"/>
        <w:jc w:val="left"/>
        <w:rPr/>
      </w:pPr>
      <w:r>
        <w:rPr/>
        <w:t>3HJ2kfHp6lxcavqI6pteNArN7MDxjDBVG4EKSNxYkDIGc4z1UDDSABWbBDYJ/lIGcephkqT7E/joAV</w:t>
      </w:r>
    </w:p>
    <w:p>
      <w:pPr>
        <w:pStyle w:val="PreformattedText"/>
        <w:bidi w:val="0"/>
        <w:spacing w:before="0" w:after="0"/>
        <w:jc w:val="left"/>
        <w:rPr/>
      </w:pPr>
      <w:r>
        <w:rPr/>
        <w:t>5h6lbPuSfQAFBI9eM/A9ifuC/bjoBtplVShBOCSTuAG4JuDKSfWfT8fPGOgBTOCSGLYY7SGAIL7cEq</w:t>
      </w:r>
    </w:p>
    <w:p>
      <w:pPr>
        <w:pStyle w:val="PreformattedText"/>
        <w:bidi w:val="0"/>
        <w:spacing w:before="0" w:after="0"/>
        <w:jc w:val="left"/>
        <w:rPr/>
      </w:pPr>
      <w:r>
        <w:rPr/>
        <w:t>ON2DwCfb/vdAMtNyScDC4lI5VVyQSMHmP7eMcH36AZaYrgYBBym2POWG3dlRx6go5Ye3QlJt0txpph</w:t>
      </w:r>
    </w:p>
    <w:p>
      <w:pPr>
        <w:pStyle w:val="PreformattedText"/>
        <w:bidi w:val="0"/>
        <w:spacing w:before="0" w:after="0"/>
        <w:jc w:val="left"/>
        <w:rPr/>
      </w:pPr>
      <w:r>
        <w:rPr/>
        <w:t>77+P5sEYbAxgr/ACkf/HnoX9VPw/H+QP5qYG0Yx9vBC+rcMjnBctuwTn89Cri1q9RDSelclVAbcMsc</w:t>
      </w:r>
    </w:p>
    <w:p>
      <w:pPr>
        <w:pStyle w:val="PreformattedText"/>
        <w:bidi w:val="0"/>
        <w:spacing w:before="0" w:after="0"/>
        <w:jc w:val="left"/>
        <w:rPr/>
      </w:pPr>
      <w:r>
        <w:rPr/>
        <w:t>7QQGQsBjecLyOfx1SU0tFuWUZJ76CDIzn3O08enAUBXBBBYYA+ME9Uzy8SNfGX2f3GWZm3FnzvI9II</w:t>
      </w:r>
    </w:p>
    <w:p>
      <w:pPr>
        <w:pStyle w:val="PreformattedText"/>
        <w:bidi w:val="0"/>
        <w:spacing w:before="0" w:after="0"/>
        <w:jc w:val="left"/>
        <w:rPr/>
      </w:pPr>
      <w:r>
        <w:rPr/>
        <w:t>K+nI2nkbmUf0AP29M0n1DTq5PViS4Aw3KsASdoRsEZfAJyV4Xj3yzfy9VNEklSELMVlj3Eht6ojccE</w:t>
      </w:r>
    </w:p>
    <w:p>
      <w:pPr>
        <w:pStyle w:val="PreformattedText"/>
        <w:bidi w:val="0"/>
        <w:spacing w:before="0" w:after="0"/>
        <w:jc w:val="left"/>
        <w:rPr/>
      </w:pPr>
      <w:r>
        <w:rPr/>
        <w:t>MNq7iSNu0r+f9OpVrVdCTetgHexGQQ5yc5B9WQQD8kDOc4Hx18q6dxPo4Zk9FoyBtj+K3uCvBwMnnO</w:t>
      </w:r>
    </w:p>
    <w:p>
      <w:pPr>
        <w:pStyle w:val="PreformattedText"/>
        <w:bidi w:val="0"/>
        <w:spacing w:before="0" w:after="0"/>
        <w:jc w:val="left"/>
        <w:rPr/>
      </w:pPr>
      <w:r>
        <w:rPr/>
        <w:t>73GDjHt/Xrin2makY4yrghf5c8NgHAySW9zyvt746qadj32IOSNwzjbhlYZRiMBQ+B6mzu9j/7vQ6I</w:t>
      </w:r>
    </w:p>
    <w:p>
      <w:pPr>
        <w:pStyle w:val="PreformattedText"/>
        <w:bidi w:val="0"/>
        <w:spacing w:before="0" w:after="0"/>
        <w:jc w:val="left"/>
        <w:rPr/>
      </w:pPr>
      <w:r>
        <w:rPr/>
        <w:t>K4RUWAuh4GWwAuNwYnjAyCPZRkc59m46ynak/eaDD8n72JC4wxTGANvqY4wMn/MLz1QEfIGAXg8EHA</w:t>
      </w:r>
    </w:p>
    <w:p>
      <w:pPr>
        <w:pStyle w:val="PreformattedText"/>
        <w:bidi w:val="0"/>
        <w:spacing w:before="0" w:after="0"/>
        <w:jc w:val="left"/>
        <w:rPr/>
      </w:pPr>
      <w:r>
        <w:rPr/>
        <w:t>GRkPgY2jLH043H4/7p6FuztKwZyzFf5lbaM/aQAdp2/wB4hivP+L/D0JUZN67Azo2AhJXy9xYFchzn</w:t>
      </w:r>
    </w:p>
    <w:p>
      <w:pPr>
        <w:pStyle w:val="PreformattedText"/>
        <w:bidi w:val="0"/>
        <w:spacing w:before="0" w:after="0"/>
        <w:jc w:val="left"/>
        <w:rPr/>
      </w:pPr>
      <w:r>
        <w:rPr/>
        <w:t>HBJO7au3A9jncN3QvWWLy7kfIfSpbJIJAcfOP7277sq3Pz6fz0aTfZ1IjzR11Iybdt4J2lRn5DEHCu</w:t>
      </w:r>
    </w:p>
    <w:p>
      <w:pPr>
        <w:pStyle w:val="PreformattedText"/>
        <w:bidi w:val="0"/>
        <w:spacing w:before="0" w:after="0"/>
        <w:jc w:val="left"/>
        <w:rPr/>
      </w:pPr>
      <w:r>
        <w:rPr/>
        <w:t>+Rh1A2jH/L9vq6qlacVyovt7iCtqGOMek59K4PDAl9sYwAwJ4/zx7dS2lVlY5tcxHuvo5GDwAVyHI3</w:t>
      </w:r>
    </w:p>
    <w:p>
      <w:pPr>
        <w:pStyle w:val="PreformattedText"/>
        <w:bidi w:val="0"/>
        <w:spacing w:before="0" w:after="0"/>
        <w:jc w:val="left"/>
        <w:rPr/>
      </w:pPr>
      <w:r>
        <w:rPr/>
        <w:t>gBHPzJznb7fPp+3qRPssFkKsMKDkBGzs5XJYq5cDDsfgD2+ehiDOVG47GDAjADeseoLGxVTgHL/5j/</w:t>
      </w:r>
    </w:p>
    <w:p>
      <w:pPr>
        <w:pStyle w:val="PreformattedText"/>
        <w:bidi w:val="0"/>
        <w:spacing w:before="0" w:after="0"/>
        <w:jc w:val="left"/>
        <w:rPr/>
      </w:pPr>
      <w:r>
        <w:rPr/>
        <w:t>l62WkVfQpidiXyBmUbl91ZDuJHqVl9QUAEEtIpH6LtZv8AD1Ywyq4uOgy2WAyqFyo9R3bhwF4XPqxz</w:t>
      </w:r>
    </w:p>
    <w:p>
      <w:pPr>
        <w:pStyle w:val="PreformattedText"/>
        <w:bidi w:val="0"/>
        <w:spacing w:before="0" w:after="0"/>
        <w:jc w:val="left"/>
        <w:rPr/>
      </w:pPr>
      <w:r>
        <w:rPr/>
        <w:t>7fPQr3u1r508B5FUAknAYhhtz6CCo3Mo4QZHJzgn1dBmy8tXRMUlJxkBirEBv/aEovqz/gPpwRnO7p</w:t>
      </w:r>
    </w:p>
    <w:p>
      <w:pPr>
        <w:pStyle w:val="PreformattedText"/>
        <w:bidi w:val="0"/>
        <w:spacing w:before="0" w:after="0"/>
        <w:jc w:val="left"/>
        <w:rPr/>
      </w:pPr>
      <w:r>
        <w:rPr/>
        <w:t>1SQabqK7pdNNK7lwfds5c8KGYKRwCHYnjn32/8vXqYX+2tKODGqTT8GXugCQgXH8pUuBnOAypgngDP</w:t>
      </w:r>
    </w:p>
    <w:p>
      <w:pPr>
        <w:pStyle w:val="PreformattedText"/>
        <w:bidi w:val="0"/>
        <w:spacing w:before="0" w:after="0"/>
        <w:jc w:val="left"/>
        <w:rPr/>
      </w:pPr>
      <w:r>
        <w:rPr/>
        <w:t>/lnd162FdPw0PHmtL6tl708cRrjONoOc4DELu5zhyWK8ew3bR134ey3s5Z7r5FwqB9q5AIZs+nLEso</w:t>
      </w:r>
    </w:p>
    <w:p>
      <w:pPr>
        <w:pStyle w:val="PreformattedText"/>
        <w:bidi w:val="0"/>
        <w:spacing w:before="0" w:after="0"/>
        <w:jc w:val="left"/>
        <w:rPr/>
      </w:pPr>
      <w:r>
        <w:rPr/>
        <w:t>9lxwWU7R8Z67I7vms5sRRjJO+1zP6XZiXTSiCFHyDvXDAEAndjODkfcP69XObHTceVa2v3TYmn/wAo</w:t>
      </w:r>
    </w:p>
    <w:p>
      <w:pPr>
        <w:pStyle w:val="PreformattedText"/>
        <w:bidi w:val="0"/>
        <w:spacing w:before="0" w:after="0"/>
        <w:jc w:val="left"/>
        <w:rPr/>
      </w:pPr>
      <w:r>
        <w:rPr/>
        <w:t>Jxx9oAUDaOTkH2IGMZwT1vHZfI59UkmqLlVwq+pfdT+rMWGfSR7AZ9jn+bqSCbh91CjJIJ4z/N8Yzj</w:t>
      </w:r>
    </w:p>
    <w:p>
      <w:pPr>
        <w:pStyle w:val="PreformattedText"/>
        <w:bidi w:val="0"/>
        <w:spacing w:before="0" w:after="0"/>
        <w:jc w:val="left"/>
        <w:rPr/>
      </w:pPr>
      <w:r>
        <w:rPr/>
        <w:t>ODz8c9ASkfJwMcgfHGAcHdkHaM+/5+7oApARgAMRtyCQBnn2PttYH/AM+gHSfc4wc8ndtyOf5sYAye</w:t>
      </w:r>
    </w:p>
    <w:p>
      <w:pPr>
        <w:pStyle w:val="PreformattedText"/>
        <w:bidi w:val="0"/>
        <w:spacing w:before="0" w:after="0"/>
        <w:jc w:val="left"/>
        <w:rPr/>
      </w:pPr>
      <w:r>
        <w:rPr/>
        <w:t>B8joBpgcYAzg7SOOePYHPPQDMgPIz7k44JPvktk/HQAr49QJyccY98E/GM8Abv156ACc/aRgkAkhc8</w:t>
      </w:r>
    </w:p>
    <w:p>
      <w:pPr>
        <w:pStyle w:val="PreformattedText"/>
        <w:bidi w:val="0"/>
        <w:spacing w:before="0" w:after="0"/>
        <w:jc w:val="left"/>
        <w:rPr/>
      </w:pPr>
      <w:r>
        <w:rPr/>
        <w:t>ZA4Axxke/6ddGB18+BfDVNtIj5TxztG0/HwCf1+QPnrofafyRTiapOtbIifgNnkLkHAPvgnkew+f8A</w:t>
      </w:r>
    </w:p>
    <w:p>
      <w:pPr>
        <w:pStyle w:val="PreformattedText"/>
        <w:bidi w:val="0"/>
        <w:spacing w:before="0" w:after="0"/>
        <w:jc w:val="left"/>
        <w:rPr/>
      </w:pPr>
      <w:r>
        <w:rPr/>
        <w:t>Toct6K94og7mCGBz6uQpIwAwAJLfjjj+nVJ65dM2pK3l8/yRVLO9dwyduWxnGCSQeect+nPVm4p6vQ</w:t>
      </w:r>
    </w:p>
    <w:p>
      <w:pPr>
        <w:pStyle w:val="PreformattedText"/>
        <w:bidi w:val="0"/>
        <w:spacing w:before="0" w:after="0"/>
        <w:jc w:val="left"/>
        <w:rPr/>
      </w:pPr>
      <w:r>
        <w:rPr/>
        <w:t>ifZZAzDBO0nHuOTk/4jwctu+cch93XPnxF2uVfI6IxS7LyuvmBt7lQxHtkj07SBksCeFPGD7f3espS</w:t>
      </w:r>
    </w:p>
    <w:p>
      <w:pPr>
        <w:pStyle w:val="PreformattedText"/>
        <w:bidi w:val="0"/>
        <w:spacing w:before="0" w:after="0"/>
        <w:jc w:val="left"/>
        <w:rPr/>
      </w:pPr>
      <w:r>
        <w:rPr/>
        <w:t>zNt7lhIHpG4hQzcEBgVYNncCTjOduOqgJX0qp5I+ARjcSBj7cbefz1jPttPdG2FFOUX1qQQm4gEDB3</w:t>
      </w:r>
    </w:p>
    <w:p>
      <w:pPr>
        <w:pStyle w:val="PreformattedText"/>
        <w:bidi w:val="0"/>
        <w:spacing w:before="0" w:after="0"/>
        <w:jc w:val="left"/>
        <w:rPr/>
      </w:pPr>
      <w:r>
        <w:rPr/>
        <w:t>c4GefV7hxgkj2x7beqnQ0lFroSMYI9IwzD3BPGFyQ42gbgM8/nHUJ2rZiHxYwMEYJ2j9DnO0gfBb+v</w:t>
      </w:r>
    </w:p>
    <w:p>
      <w:pPr>
        <w:pStyle w:val="PreformattedText"/>
        <w:bidi w:val="0"/>
        <w:spacing w:before="0" w:after="0"/>
        <w:jc w:val="left"/>
        <w:rPr/>
      </w:pPr>
      <w:r>
        <w:rPr/>
        <w:t>VVLRyZfKpZE+92vpEug9iQB7ewGMKoxgnOeT/r1GH1NeITuN+AbGo9ILAE5X3OD+MA+4zyeertJ7nO</w:t>
      </w:r>
    </w:p>
    <w:p>
      <w:pPr>
        <w:pStyle w:val="PreformattedText"/>
        <w:bidi w:val="0"/>
        <w:spacing w:before="0" w:after="0"/>
        <w:jc w:val="left"/>
        <w:rPr/>
      </w:pPr>
      <w:r>
        <w:rPr/>
        <w:t>ScfOOQCePT/TgYPsNq8dZqUY7KwFKBlW55wc4J491Ix+h606KgOKAMn5YAZbPtk8D53Z446Wrq9Szl</w:t>
      </w:r>
    </w:p>
    <w:p>
      <w:pPr>
        <w:pStyle w:val="PreformattedText"/>
        <w:bidi w:val="0"/>
        <w:spacing w:before="0" w:after="0"/>
        <w:jc w:val="left"/>
        <w:rPr/>
      </w:pPr>
      <w:r>
        <w:rPr/>
        <w:t>ro9EPYIySxHsSFAwQOOF+WxjPTSK9yKiHOffk4A+BwcHJJzkZ+f+bpSvN4lodpAjc54CjDhsLglTg7</w:t>
      </w:r>
    </w:p>
    <w:p>
      <w:pPr>
        <w:pStyle w:val="PreformattedText"/>
        <w:bidi w:val="0"/>
        <w:spacing w:before="0" w:after="0"/>
        <w:jc w:val="left"/>
        <w:rPr/>
      </w:pPr>
      <w:r>
        <w:rPr/>
        <w:t>skcDPt+epNgdl/oSp+Pc/PpGM/LY/PQhuveDsW2knPPsfuwDwykkAE4+PjHQkEcYP+QPORxk8gDPpy</w:t>
      </w:r>
    </w:p>
    <w:p>
      <w:pPr>
        <w:pStyle w:val="PreformattedText"/>
        <w:bidi w:val="0"/>
        <w:spacing w:before="0" w:after="0"/>
        <w:jc w:val="left"/>
        <w:rPr/>
      </w:pPr>
      <w:r>
        <w:rPr/>
        <w:t>MdAASj3Gcc53cDAA99hzkktjk+3HQEbLyCSDtC5CkYHGAAWzwMn9MjqJbP5FZ9lgEi8knZtBID528k</w:t>
      </w:r>
    </w:p>
    <w:p>
      <w:pPr>
        <w:pStyle w:val="PreformattedText"/>
        <w:bidi w:val="0"/>
        <w:spacing w:before="0" w:after="0"/>
        <w:jc w:val="left"/>
        <w:rPr/>
      </w:pPr>
      <w:r>
        <w:rPr/>
        <w:t>AZ3MftGcA+3p6R2XyMSNmJ9XpB3HJ5OSAACobHAAC8j26SVqgBykMc42nHGRh+cHHPC49j0iqSRpCV</w:t>
      </w:r>
    </w:p>
    <w:p>
      <w:pPr>
        <w:pStyle w:val="PreformattedText"/>
        <w:bidi w:val="0"/>
        <w:spacing w:before="0" w:after="0"/>
        <w:jc w:val="left"/>
        <w:rPr/>
      </w:pPr>
      <w:r>
        <w:rPr/>
        <w:t>N33hneoGTwMDcpwSTkfaRyM+k/0bqTRe/UAualS0+pav3rFerUpq72ppZVRI0UcBmZsbjlQB7sZFVf</w:t>
      </w:r>
    </w:p>
    <w:p>
      <w:pPr>
        <w:pStyle w:val="PreformattedText"/>
        <w:bidi w:val="0"/>
        <w:spacing w:before="0" w:after="0"/>
        <w:jc w:val="left"/>
        <w:rPr/>
      </w:pPr>
      <w:r>
        <w:rPr/>
        <w:t>V1EnGKbb0iUcU5VTk5Hmx+05+1DpVfS10fQtXihnltLO8UdqKN9NhriRUluTBjH+8HPmbYB5hiHrkX</w:t>
      </w:r>
    </w:p>
    <w:p>
      <w:pPr>
        <w:pStyle w:val="PreformattedText"/>
        <w:bidi w:val="0"/>
        <w:spacing w:before="0" w:after="0"/>
        <w:jc w:val="left"/>
        <w:rPr/>
      </w:pPr>
      <w:r>
        <w:rPr/>
        <w:t>+EjN4HpH0jCMcmFJynfZX5+B6vA8FKTzTjlh7Uu99H2jzBu9x6nrmutDUjsaitpUmirhrFG7Lp7SCe</w:t>
      </w:r>
    </w:p>
    <w:p>
      <w:pPr>
        <w:pStyle w:val="PreformattedText"/>
        <w:bidi w:val="0"/>
        <w:spacing w:before="0" w:after="0"/>
        <w:jc w:val="left"/>
        <w:rPr/>
      </w:pPr>
      <w:r>
        <w:rPr/>
        <w:t>W9Yso7WdP0cRycrFslmbfjfLKCvyONOWJKU57/AHfRPpsKEYZYwiTVTU5Nn7pW0I4dNtSU00qhptaH</w:t>
      </w:r>
    </w:p>
    <w:p>
      <w:pPr>
        <w:pStyle w:val="PreformattedText"/>
        <w:bidi w:val="0"/>
        <w:spacing w:before="0" w:after="0"/>
        <w:jc w:val="left"/>
        <w:rPr/>
      </w:pPr>
      <w:r>
        <w:rPr/>
        <w:t>SdCllDxxNIis5TWkWNmlp/UPbSL+LN5RZz1yTk418R2QjVpvUndDFexbmmoLq+rJPqFSa13JqC4F+/</w:t>
      </w:r>
    </w:p>
    <w:p>
      <w:pPr>
        <w:pStyle w:val="PreformattedText"/>
        <w:bidi w:val="0"/>
        <w:spacing w:before="0" w:after="0"/>
        <w:jc w:val="left"/>
        <w:rPr/>
      </w:pPr>
      <w:r>
        <w:rPr/>
        <w:t>HaUTnTh5TwaXGYkaMtvkkCqNk1dd7DFyurpI1jhySNvdvvpOmWrtmBlsT1rlmtvsKr6JptmfUpFqLS</w:t>
      </w:r>
    </w:p>
    <w:p>
      <w:pPr>
        <w:pStyle w:val="PreformattedText"/>
        <w:bidi w:val="0"/>
        <w:spacing w:before="0" w:after="0"/>
        <w:jc w:val="left"/>
        <w:rPr/>
      </w:pPr>
      <w:r>
        <w:rPr/>
        <w:t>rhFGq3FVdks9ZHrwlWXMrg9Z54vV7muW6yvLmHtR7gkrzWdYt1xrXdwnrVqkttfOsaLBNJLYhq1NNm</w:t>
      </w:r>
    </w:p>
    <w:p>
      <w:pPr>
        <w:pStyle w:val="PreformattedText"/>
        <w:bidi w:val="0"/>
        <w:spacing w:before="0" w:after="0"/>
        <w:jc w:val="left"/>
        <w:rPr/>
      </w:pPr>
      <w:r>
        <w:rPr/>
        <w:t>smE6qa8Cypc2K7CZjGURVxHrE701RrDDtpdlC+17+qd5ahTuwaZNq2q2TZMeo0YXFHX9wRhbpWixst</w:t>
      </w:r>
    </w:p>
    <w:p>
      <w:pPr>
        <w:pStyle w:val="PreformattedText"/>
        <w:bidi w:val="0"/>
        <w:spacing w:before="0" w:after="0"/>
        <w:jc w:val="left"/>
        <w:rPr/>
      </w:pPr>
      <w:r>
        <w:rPr/>
        <w:t>pUDQ2GdoDXjkC70eX0k2Uk3S1LywVBdqom65RoehaqtfuSzPM+o0K+p6T2/puiSWdQ1OeMQxF4qdey</w:t>
      </w:r>
    </w:p>
    <w:p>
      <w:pPr>
        <w:pStyle w:val="PreformattedText"/>
        <w:bidi w:val="0"/>
        <w:spacing w:before="0" w:after="0"/>
        <w:jc w:val="left"/>
        <w:rPr/>
      </w:pPr>
      <w:r>
        <w:rPr/>
        <w:t>JbtY3oFH721BTFvV44PMlTd1rCSUk5aoycHON4cdmJn1HuKWZo5daj7U/d9O8s2zUKOn2O0aNphJe1</w:t>
      </w:r>
    </w:p>
    <w:p>
      <w:pPr>
        <w:pStyle w:val="PreformattedText"/>
        <w:bidi w:val="0"/>
        <w:spacing w:before="0" w:after="0"/>
        <w:jc w:val="left"/>
        <w:rPr/>
      </w:pPr>
      <w:r>
        <w:rPr/>
        <w:t>Ay6lAafaN+KNGRr9rzrz+ZLs3TLGnUTnOT1llZtDCw0k1H1kpftFAu+KPZna50/R+yO1Nbm7i1eWLR</w:t>
      </w:r>
    </w:p>
    <w:p>
      <w:pPr>
        <w:pStyle w:val="PreformattedText"/>
        <w:bidi w:val="0"/>
        <w:spacing w:before="0" w:after="0"/>
        <w:jc w:val="left"/>
        <w:rPr/>
      </w:pPr>
      <w:r>
        <w:rPr/>
        <w:t>tG1G/Vty989xx2g72tQ0eLVTPqENC4s07nU5ohquoed5xaCniRMcTjsKCcIRlLEl7Wspefa/VPQwfR</w:t>
      </w:r>
    </w:p>
    <w:p>
      <w:pPr>
        <w:pStyle w:val="PreformattedText"/>
        <w:bidi w:val="0"/>
        <w:spacing w:before="0" w:after="0"/>
        <w:jc w:val="left"/>
        <w:rPr/>
      </w:pPr>
      <w:r>
        <w:rPr/>
        <w:t>HEY69bj4kcHAjq67EfdKvw/WNRd29wX5G1m53pWu6/dWI1Kfgt21YeDR7VxdQdaFfxA70vzvU08LaW</w:t>
      </w:r>
    </w:p>
    <w:p>
      <w:pPr>
        <w:pStyle w:val="PreformattedText"/>
        <w:bidi w:val="0"/>
        <w:spacing w:before="0" w:after="0"/>
        <w:jc w:val="left"/>
        <w:rPr/>
      </w:pPr>
      <w:r>
        <w:rPr/>
        <w:t>Rpq9eWefFeSWaN5fLZvOx+LrO8bEcpdMOPWXg5dInv8H6PV4cOGisOHXHn4fAusvDuqJTaOld964IL</w:t>
      </w:r>
    </w:p>
    <w:p>
      <w:pPr>
        <w:pStyle w:val="PreformattedText"/>
        <w:bidi w:val="0"/>
        <w:spacing w:before="0" w:after="0"/>
        <w:jc w:val="left"/>
        <w:rPr/>
      </w:pPr>
      <w:r>
        <w:rPr/>
        <w:t>XekmmUDquo1NY1PtTtORdNWCrRuiHQqfcWuXLcllNAQyakWrRzDUr8slZInqVq9hhwTx5ThzxWHn7u</w:t>
      </w:r>
    </w:p>
    <w:p>
      <w:pPr>
        <w:pStyle w:val="PreformattedText"/>
        <w:bidi w:val="0"/>
        <w:spacing w:before="0" w:after="0"/>
        <w:jc w:val="left"/>
        <w:rPr/>
      </w:pPr>
      <w:r>
        <w:rPr/>
        <w:t>//AJ+Z6qwcLDxMuFOWMsPsyly696X9v2gOCfVJI6+m2oO317RMr91appmn69X1DTF0ivZko6Ikk8fk</w:t>
      </w:r>
    </w:p>
    <w:p>
      <w:pPr>
        <w:pStyle w:val="PreformattedText"/>
        <w:bidi w:val="0"/>
        <w:spacing w:before="0" w:after="0"/>
        <w:jc w:val="left"/>
        <w:rPr/>
      </w:pPr>
      <w:r>
        <w:rPr/>
        <w:t>07up39Te158G+xDJNciR2soqyLyyxN4ZuXz9Z1wwqqUYc8evlF30PQNP0zVI9ZPcmkxR2IEqnSdFrN</w:t>
      </w:r>
    </w:p>
    <w:p>
      <w:pPr>
        <w:pStyle w:val="PreformattedText"/>
        <w:bidi w:val="0"/>
        <w:spacing w:before="0" w:after="0"/>
        <w:jc w:val="left"/>
        <w:rPr/>
      </w:pPr>
      <w:r>
        <w:rPr/>
        <w:t>NqFt4PPlbQLkVCFv3lqcdS60skiTPDUksf7zK+z6frkc3GTbaijvjHPSyOTvtf9mxtQgoW6mnw69b1</w:t>
      </w:r>
    </w:p>
    <w:p>
      <w:pPr>
        <w:pStyle w:val="PreformattedText"/>
        <w:bidi w:val="0"/>
        <w:spacing w:before="0" w:after="0"/>
        <w:jc w:val="left"/>
        <w:rPr/>
      </w:pPr>
      <w:r>
        <w:rPr/>
        <w:t>PVIkk+u7c7e0MSaRX0NTCkS1o6VCd5b+qwVYZK8kcBlsWYGlk2ZURLSWOqTliOT8ImuFw823kwVFR3</w:t>
      </w:r>
    </w:p>
    <w:p>
      <w:pPr>
        <w:pStyle w:val="PreformattedText"/>
        <w:bidi w:val="0"/>
        <w:spacing w:before="0" w:after="0"/>
        <w:jc w:val="left"/>
        <w:rPr/>
      </w:pPr>
      <w:r>
        <w:rPr/>
        <w:t>lP8izSW4IqWoPb1Vu1y2kTCrpfbVas9n6KrdpWY472oR2VkpSz29u1r0teZDM8cyOFVln10creJP1e</w:t>
      </w:r>
    </w:p>
    <w:p>
      <w:pPr>
        <w:pStyle w:val="PreformattedText"/>
        <w:bidi w:val="0"/>
        <w:spacing w:before="0" w:after="0"/>
        <w:jc w:val="left"/>
        <w:rPr/>
      </w:pPr>
      <w:r>
        <w:rPr/>
        <w:t>m0eZkrh5+sisPA9drzSnyxzfy80Apr2i2byU6GmSXrC7RNpmssI7cbuVkmsTpGxiWILPHumlmlO1Sd</w:t>
      </w:r>
    </w:p>
    <w:p>
      <w:pPr>
        <w:pStyle w:val="PreformattedText"/>
        <w:bidi w:val="0"/>
        <w:spacing w:before="0" w:after="0"/>
        <w:jc w:val="left"/>
        <w:rPr/>
      </w:pPr>
      <w:r>
        <w:rPr/>
        <w:t>6RBR1lLisNyywi5NnWuCxVh/6rjhfQ1iDN3FqmsHyYasWsafpLTzUtO7ent0ITYeMVoIdR1CGwsUZ3</w:t>
      </w:r>
    </w:p>
    <w:p>
      <w:pPr>
        <w:pStyle w:val="PreformattedText"/>
        <w:bidi w:val="0"/>
        <w:spacing w:before="0" w:after="0"/>
        <w:jc w:val="left"/>
        <w:rPr/>
      </w:pPr>
      <w:r>
        <w:rPr/>
        <w:t>qwlmJKhY/Q4Xduy9fOTajhuo+Ev4jojwmDhJNzyyl3nT/VCtP0xhGdNvzoV1G0ls9u6PLN3DemtaZX</w:t>
      </w:r>
    </w:p>
    <w:p>
      <w:pPr>
        <w:pStyle w:val="PreformattedText"/>
        <w:bidi w:val="0"/>
        <w:spacing w:before="0" w:after="0"/>
        <w:jc w:val="left"/>
        <w:rPr/>
      </w:pPr>
      <w:r>
        <w:rPr/>
        <w:t>JktMkWXqw2J5NSsF5UIcrCVLSfdvCOklJZFN7dTLFksynhNSlh8ueWkS81dKjoVNMij0ut2xpU9a/A</w:t>
      </w:r>
    </w:p>
    <w:p>
      <w:pPr>
        <w:pStyle w:val="PreformattedText"/>
        <w:bidi w:val="0"/>
        <w:spacing w:before="0" w:after="0"/>
        <w:jc w:val="left"/>
        <w:rPr/>
      </w:pPr>
      <w:r>
        <w:rPr/>
        <w:t>W1C99JduQ2opK6zX0ewY5bCFlKV2MsVVvv2SllXrglCMKh6uP7RwTUsSWI5T9dOL/RKxWo6d29Uin1</w:t>
      </w:r>
    </w:p>
    <w:p>
      <w:pPr>
        <w:pStyle w:val="PreformattedText"/>
        <w:bidi w:val="0"/>
        <w:spacing w:before="0" w:after="0"/>
        <w:jc w:val="left"/>
        <w:rPr/>
      </w:pPr>
      <w:r>
        <w:rPr/>
        <w:t>OjFNbtSDUI4hDJHf1C3RtzirqPcbWlM9uyJYnsUYbccdffHDZiqmNI3fnc4YMU5x1lt/c3eBiY8n6t</w:t>
      </w:r>
    </w:p>
    <w:p>
      <w:pPr>
        <w:pStyle w:val="PreformattedText"/>
        <w:bidi w:val="0"/>
        <w:spacing w:before="0" w:after="0"/>
        <w:jc w:val="left"/>
        <w:rPr/>
      </w:pPr>
      <w:r>
        <w:rPr/>
        <w:t>8q7X9v6hrVodQSLRaFuS/BNqlV4Ivoq8liCjqd7ZMulW2qIFqX5VnkZ7DtKktnfFIVlbPWWLj0oq9Z</w:t>
      </w:r>
    </w:p>
    <w:p>
      <w:pPr>
        <w:pStyle w:val="PreformattedText"/>
        <w:bidi w:val="0"/>
        <w:spacing w:before="0" w:after="0"/>
        <w:jc w:val="left"/>
        <w:rPr/>
      </w:pPr>
      <w:r>
        <w:rPr/>
        <w:t>GuFwqTk3HSIzH2ku65W1AhBdgkRow6vacKtcUxPaklYJC0kFdFgAaTzJnVGR2yMPXKLqUtDaWBtlh5</w:t>
      </w:r>
    </w:p>
    <w:p>
      <w:pPr>
        <w:pStyle w:val="PreformattedText"/>
        <w:bidi w:val="0"/>
        <w:spacing w:before="0" w:after="0"/>
        <w:jc w:val="left"/>
        <w:rPr/>
      </w:pPr>
      <w:r>
        <w:rPr/>
        <w:t>8+IJ3RFrEslAHUK61/MrOYrGnUpxp9PSi1qzarK9J5J5JLhrwhss6edKgOR1E+JUmtNIiHDJRdcts6</w:t>
      </w:r>
    </w:p>
    <w:p>
      <w:pPr>
        <w:pStyle w:val="PreformattedText"/>
        <w:bidi w:val="0"/>
        <w:spacing w:before="0" w:after="0"/>
        <w:jc w:val="left"/>
        <w:rPr/>
      </w:pPr>
      <w:r>
        <w:rPr/>
        <w:t>0eI2nWq2qWDZ3atVsSalNehtV5bL6hesy1BRjt1CrtPVsXIbBjCJHvCukvk7Wfrs4TiLhLupHDxnDx</w:t>
      </w:r>
    </w:p>
    <w:p>
      <w:pPr>
        <w:pStyle w:val="PreformattedText"/>
        <w:bidi w:val="0"/>
        <w:spacing w:before="0" w:after="0"/>
        <w:jc w:val="left"/>
        <w:rPr/>
      </w:pPr>
      <w:r>
        <w:rPr/>
        <w:t>jKLT1NfaBD3DqtjUNOs02C6JnTRRlk0/S9FjnhiXU7OjQyRSCvoy2oNPeSeuWkpM300L+kPKPRwuKy</w:t>
      </w:r>
    </w:p>
    <w:p>
      <w:pPr>
        <w:pStyle w:val="PreformattedText"/>
        <w:bidi w:val="0"/>
        <w:spacing w:before="0" w:after="0"/>
        <w:jc w:val="left"/>
        <w:rPr/>
      </w:pPr>
      <w:r>
        <w:rPr/>
        <w:t>q8R6RfRZmeVxHBJvLhLnl3mWuLuSBZhZh0HValtRSh0zUNOhl05rkMy/7tQ1GjISv79jkkYot2R6ll</w:t>
      </w:r>
    </w:p>
    <w:p>
      <w:pPr>
        <w:pStyle w:val="PreformattedText"/>
        <w:bidi w:val="0"/>
        <w:spacing w:before="0" w:after="0"/>
        <w:jc w:val="left"/>
        <w:rPr/>
      </w:pPr>
      <w:r>
        <w:rPr/>
        <w:t>Sj6Xad38rrtjxMFXMvPePHnwGI1rFtefeE061LVEbUe3hBYm0q+BrNW/osWl1KXc0zCSFrmjaijWdM</w:t>
      </w:r>
    </w:p>
    <w:p>
      <w:pPr>
        <w:pStyle w:val="PreformattedText"/>
        <w:bidi w:val="0"/>
        <w:spacing w:before="0" w:after="0"/>
        <w:jc w:val="left"/>
        <w:rPr/>
      </w:pPr>
      <w:r>
        <w:rPr/>
        <w:t>mkneSNqUirXksNuhsxpnb14Uoztwlm8+JwY+DiYdLFi4Zlpm8/IsNKlfqJQkTTLls6YrWNf7du2oR3</w:t>
      </w:r>
    </w:p>
    <w:p>
      <w:pPr>
        <w:pStyle w:val="PreformattedText"/>
        <w:bidi w:val="0"/>
        <w:spacing w:before="0" w:after="0"/>
        <w:jc w:val="left"/>
        <w:rPr/>
      </w:pPr>
      <w:r>
        <w:rPr/>
        <w:t>J29LUuNbHccTb1tSSizOwnhjsxvU3CZfPqBl67YTp3buJ5mJhqbcaUfZfnvF2FG93Pqpm7fuSr3H5c</w:t>
      </w:r>
    </w:p>
    <w:p>
      <w:pPr>
        <w:pStyle w:val="PreformattedText"/>
        <w:bidi w:val="0"/>
        <w:spacing w:before="0" w:after="0"/>
        <w:jc w:val="left"/>
        <w:rPr/>
      </w:pPr>
      <w:r>
        <w:rPr/>
        <w:t>E9rSNVnghNlH8qddU1SGrJWsfXxqWAvUble5BKsTyRMznd0wlndQbjL55X9Xn6jjxMNQg4YkM2HLte</w:t>
      </w:r>
    </w:p>
    <w:p>
      <w:pPr>
        <w:pStyle w:val="PreformattedText"/>
        <w:bidi w:val="0"/>
        <w:spacing w:before="0" w:after="0"/>
        <w:jc w:val="left"/>
        <w:rPr/>
      </w:pPr>
      <w:r>
        <w:rPr/>
        <w:t>y/dLyi8X++dZ7Ohkg787i1rtvT6kGn61F3HP2p3D4geHtylatRVqtBb9XTW1ShcitxR1dTmdi8Qkd3</w:t>
      </w:r>
    </w:p>
    <w:p>
      <w:pPr>
        <w:pStyle w:val="PreformattedText"/>
        <w:bidi w:val="0"/>
        <w:spacing w:before="0" w:after="0"/>
        <w:jc w:val="left"/>
        <w:rPr/>
      </w:pPr>
      <w:r>
        <w:rPr/>
        <w:t>Z4EisJ3wxGkoTxIx//AMr/ABlFKPN+9plOCXDQmlLBwniS7NYWkv1XLWvC+yb10bWE1XTo9O1/R31S</w:t>
      </w:r>
    </w:p>
    <w:p>
      <w:pPr>
        <w:pStyle w:val="PreformattedText"/>
        <w:bidi w:val="0"/>
        <w:spacing w:before="0" w:after="0"/>
        <w:jc w:val="left"/>
        <w:rPr/>
      </w:pPr>
      <w:r>
        <w:rPr/>
        <w:t>pGsiUKr6ppWr9t90Ja2S6e/YWv1Zqtmp3AkaRtSitJXtW5Y/LR7c25T1wx4zWTEuWTw/Jx/hPMnwzw</w:t>
      </w:r>
    </w:p>
    <w:p>
      <w:pPr>
        <w:pStyle w:val="PreformattedText"/>
        <w:bidi w:val="0"/>
        <w:spacing w:before="0" w:after="0"/>
        <w:jc w:val="left"/>
        <w:rPr/>
      </w:pPr>
      <w:r>
        <w:rPr/>
        <w:t>puWFNL1nj+7OMv1c3d8TbHZXd2uVa1uLTdVo97aXTilpVtM7nVqPctX0CO1pzzSVfraNpI1ZHwj0ZF</w:t>
      </w:r>
    </w:p>
    <w:p>
      <w:pPr>
        <w:pStyle w:val="PreformattedText"/>
        <w:bidi w:val="0"/>
        <w:spacing w:before="0" w:after="0"/>
        <w:jc w:val="left"/>
        <w:rPr/>
      </w:pPr>
      <w:r>
        <w:rPr/>
        <w:t>j3WYd4LddOFxEnarOv2o/CcGPw0Ek6fDzl9cH8WXYc7p0ntDvurIBFqmm9waDUheUXrTx9zaRUWxLN</w:t>
      </w:r>
    </w:p>
    <w:p>
      <w:pPr>
        <w:pStyle w:val="PreformattedText"/>
        <w:bidi w:val="0"/>
        <w:spacing w:before="0" w:after="0"/>
        <w:jc w:val="left"/>
        <w:rPr/>
      </w:pPr>
      <w:r>
        <w:rPr/>
        <w:t>cqy360gi1TtytaMb19pnqRht6NX37OtXKMm5Q7cVqYYangtRxGpYcuz/UvfL2Tq53PolyG/Z06xbT9</w:t>
      </w:r>
    </w:p>
    <w:p>
      <w:pPr>
        <w:pStyle w:val="PreformattedText"/>
        <w:bidi w:val="0"/>
        <w:spacing w:before="0" w:after="0"/>
        <w:jc w:val="left"/>
        <w:rPr/>
      </w:pPr>
      <w:r>
        <w:rPr/>
        <w:t>7NqNixpesNUNTTNTuWakVW9pluxCrQW7c0sUcz+W6mVpEmRN6MvVVjrqiZ4Nu4vXoRPbWutDNLVu0t</w:t>
      </w:r>
    </w:p>
    <w:p>
      <w:pPr>
        <w:pStyle w:val="PreformattedText"/>
        <w:bidi w:val="0"/>
        <w:spacing w:before="0" w:after="0"/>
        <w:jc w:val="left"/>
        <w:rPr/>
      </w:pPr>
      <w:r>
        <w:rPr/>
        <w:t>Rj83zdM1OjPYSexdkr5+oZRC5aveVIlkjaQBLkX2t58Lk6xlWz5ZmMot1ccs4nf/w/7kh1zT9BstqD</w:t>
      </w:r>
    </w:p>
    <w:p>
      <w:pPr>
        <w:pStyle w:val="PreformattedText"/>
        <w:bidi w:val="0"/>
        <w:spacing w:before="0" w:after="0"/>
        <w:jc w:val="left"/>
        <w:rPr/>
      </w:pPr>
      <w:r>
        <w:rPr/>
        <w:t>X9Su6Qa7XJSwmvU6zOqS2jtCrqcVuGxFKDk5Ifa2/b10R1jG+hg4Rvl5fvNqH7VAPO3IODuJX3DD2c</w:t>
      </w:r>
    </w:p>
    <w:p>
      <w:pPr>
        <w:pStyle w:val="PreformattedText"/>
        <w:bidi w:val="0"/>
        <w:spacing w:before="0" w:after="0"/>
        <w:jc w:val="left"/>
        <w:rPr/>
      </w:pPr>
      <w:r>
        <w:rPr/>
        <w:t>/049XVeWn4e/Yok9Irbz1GmC5HJDexABACnBOA3Hv/AKdQ5WqcdTRUlSGjgYXAxtOQeGVefxyxz89V</w:t>
      </w:r>
    </w:p>
    <w:p>
      <w:pPr>
        <w:pStyle w:val="PreformattedText"/>
        <w:bidi w:val="0"/>
        <w:spacing w:before="0" w:after="0"/>
        <w:jc w:val="left"/>
        <w:rPr/>
      </w:pPr>
      <w:r>
        <w:rPr/>
        <w:t>t+LAk43jPLZGCBxwOAeeQM/P46dHrovvA3+v83J2fByCAQS359/fGN3V1Lb978AJ24HGAD7gn0seCP</w:t>
      </w:r>
    </w:p>
    <w:p>
      <w:pPr>
        <w:pStyle w:val="PreformattedText"/>
        <w:bidi w:val="0"/>
        <w:spacing w:before="0" w:after="0"/>
        <w:jc w:val="left"/>
        <w:rPr/>
      </w:pPr>
      <w:r>
        <w:rPr/>
        <w:t>fnj8dWu82msQYPtnkcgDPPsMYQgYxnjqUqSVk7XqLHuTgHJzhsqBtIz7E7l+4/kDrOdXpv1IHeQTj3</w:t>
      </w:r>
    </w:p>
    <w:p>
      <w:pPr>
        <w:pStyle w:val="PreformattedText"/>
        <w:bidi w:val="0"/>
        <w:spacing w:before="0" w:after="0"/>
        <w:jc w:val="left"/>
        <w:rPr/>
      </w:pPr>
      <w:r>
        <w:rPr/>
        <w:t>9Qw3seCcEgYHyP8ALqheCd30Hox7E8gBh+dp4+7nk4Ht89UlJKlVo6cNVzPYKX3yrYweSWBQ7iTv2g</w:t>
      </w:r>
    </w:p>
    <w:p>
      <w:pPr>
        <w:pStyle w:val="PreformattedText"/>
        <w:bidi w:val="0"/>
        <w:spacing w:before="0" w:after="0"/>
        <w:jc w:val="left"/>
        <w:rPr/>
      </w:pPr>
      <w:r>
        <w:rPr/>
        <w:t>esD5zxk7es5J+rbW8n9ptFVKKoMVQCcEJgs3JIDMfYkj87l/T492683GlzWvG/sPUwVcIrwQUowi8q</w:t>
      </w:r>
    </w:p>
    <w:p>
      <w:pPr>
        <w:pStyle w:val="PreformattedText"/>
        <w:bidi w:val="0"/>
        <w:spacing w:before="0" w:after="0"/>
        <w:jc w:val="left"/>
        <w:rPr/>
      </w:pPr>
      <w:r>
        <w:rPr/>
        <w:t>cnByCBwQD88AE/8AX+bryOItSmntI9XhotKLa0oKQk8sBlThiDyAcYYgcEEL/l1xTWq953YVp6LWX7</w:t>
      </w:r>
    </w:p>
    <w:p>
      <w:pPr>
        <w:pStyle w:val="PreformattedText"/>
        <w:bidi w:val="0"/>
        <w:spacing w:before="0" w:after="0"/>
        <w:jc w:val="left"/>
        <w:rPr/>
      </w:pPr>
      <w:r>
        <w:rPr/>
        <w:t>tfzCkGCu0HAz/h3L7lRk+lgRwByN3VDceQEgekE4OMlcD+Yp+mccn/ABdAPjcFbAO0Y4A4XIySBt5H</w:t>
      </w:r>
    </w:p>
    <w:p>
      <w:pPr>
        <w:pStyle w:val="PreformattedText"/>
        <w:bidi w:val="0"/>
        <w:spacing w:before="0" w:after="0"/>
        <w:jc w:val="left"/>
        <w:rPr/>
      </w:pPr>
      <w:r>
        <w:rPr/>
        <w:t>3fn29utIXbZjjdyvEKizkNheFPqIbcBn0MBwFJHyeCOuiC3Zz4qqD+dhIQ59RJ45wuc54QYGPk5466</w:t>
      </w:r>
    </w:p>
    <w:p>
      <w:pPr>
        <w:pStyle w:val="PreformattedText"/>
        <w:bidi w:val="0"/>
        <w:spacing w:before="0" w:after="0"/>
        <w:jc w:val="left"/>
        <w:rPr/>
      </w:pPr>
      <w:r>
        <w:rPr/>
        <w:t>sG3F1yuL/Iw7s/o/kO8+xyc7sf3sjaoG4fa4I4P5/Trsh2kcSSyq9hxFJznhgCCrADjBJQlv6D5993</w:t>
      </w:r>
    </w:p>
    <w:p>
      <w:pPr>
        <w:pStyle w:val="PreformattedText"/>
        <w:bidi w:val="0"/>
        <w:spacing w:before="0" w:after="0"/>
        <w:jc w:val="left"/>
        <w:rPr/>
      </w:pPr>
      <w:r>
        <w:rPr/>
        <w:t>XZhVv1bRw41ql3REgUMV9gfY8u3qAyCAMYI9hzx79ehh16uLvU4sWT0+FAUmT6uMjjccE/OBkcEDPz</w:t>
      </w:r>
    </w:p>
    <w:p>
      <w:pPr>
        <w:pStyle w:val="PreformattedText"/>
        <w:bidi w:val="0"/>
        <w:spacing w:before="0" w:after="0"/>
        <w:jc w:val="left"/>
        <w:rPr/>
      </w:pPr>
      <w:r>
        <w:rPr/>
        <w:t>7D7uvSwEkl40eViq52n3RoADP8wCkbhxuPBCggY25Hv75HXXDd/I4QKfO05IBZjvwCM4zgAY55HsCe</w:t>
      </w:r>
    </w:p>
    <w:p>
      <w:pPr>
        <w:pStyle w:val="PreformattedText"/>
        <w:bidi w:val="0"/>
        <w:spacing w:before="0" w:after="0"/>
        <w:jc w:val="left"/>
        <w:rPr/>
      </w:pPr>
      <w:r>
        <w:rPr/>
        <w:t>vRhVqvD8zkxKyuwJ85G4bWwCCRlh+Qu4exPv+B1oYpUkvAZYYUZOMEbgSRjJC4YAcgjHQmuviIO5sD</w:t>
      </w:r>
    </w:p>
    <w:p>
      <w:pPr>
        <w:pStyle w:val="PreformattedText"/>
        <w:bidi w:val="0"/>
        <w:spacing w:before="0" w:after="0"/>
        <w:jc w:val="left"/>
        <w:rPr/>
      </w:pPr>
      <w:r>
        <w:rPr/>
        <w:t>aBkenKhzkfBO7CjHIz79CEqklb8/mNnhgBypUscEj04HpAxy2f/tuhIhhnBH8pymBn0qcBs4IAB/8A</w:t>
      </w:r>
    </w:p>
    <w:p>
      <w:pPr>
        <w:pStyle w:val="PreformattedText"/>
        <w:bidi w:val="0"/>
        <w:spacing w:before="0" w:after="0"/>
        <w:jc w:val="left"/>
        <w:rPr/>
      </w:pPr>
      <w:r>
        <w:rPr/>
        <w:t>MN0Ak+kE7iV9wMYK7Rx78/LHn/m+3oVai3VWxPHIyGyM4JZvyQu44I9vxx/L0JSpVdiCPSCWVgcZJw</w:t>
      </w:r>
    </w:p>
    <w:p>
      <w:pPr>
        <w:pStyle w:val="PreformattedText"/>
        <w:bidi w:val="0"/>
        <w:spacing w:before="0" w:after="0"/>
        <w:jc w:val="left"/>
        <w:rPr/>
      </w:pPr>
      <w:r>
        <w:rPr/>
        <w:t>MMCQAw9hycZwTjoSI+4fBIJOD6drcA4C8uNu48e3QhKrOKMYUeknIy5JG3JxkfGQffPPQJ2r8RHoGC</w:t>
      </w:r>
    </w:p>
    <w:p>
      <w:pPr>
        <w:pStyle w:val="PreformattedText"/>
        <w:bidi w:val="0"/>
        <w:spacing w:before="0" w:after="0"/>
        <w:jc w:val="left"/>
        <w:rPr/>
      </w:pPr>
      <w:r>
        <w:rPr/>
        <w:t>AFA45LEHHOffPB9uegV9XZgq2cDJLDGCQWKkYJJPtkNx7Zx8dPmJK1V0cIAJIUZVcbQCAABwvJ43Y5</w:t>
      </w:r>
    </w:p>
    <w:p>
      <w:pPr>
        <w:pStyle w:val="PreformattedText"/>
        <w:bidi w:val="0"/>
        <w:spacing w:before="0" w:after="0"/>
        <w:jc w:val="left"/>
        <w:rPr/>
      </w:pPr>
      <w:r>
        <w:rPr/>
        <w:t>J9tvQxbb3Zj2B4Qg4z7tgHByCSDnJIxxnoQNtlQTklSnpIBIxx9ox6Tgc4+eo8NP7EptbMQ7AjcQAu</w:t>
      </w:r>
    </w:p>
    <w:p>
      <w:pPr>
        <w:pStyle w:val="PreformattedText"/>
        <w:bidi w:val="0"/>
        <w:spacing w:before="0" w:after="0"/>
        <w:jc w:val="left"/>
        <w:rPr/>
      </w:pPr>
      <w:r>
        <w:rPr/>
        <w:t>F2E5Y5YgYH9ffP8Aix1WSuUdaJVddqf6wyXyTyFAHPGCRnDsVDc5z/UcdVmkqpUdGHizk3b0igd3Az</w:t>
      </w:r>
    </w:p>
    <w:p>
      <w:pPr>
        <w:pStyle w:val="PreformattedText"/>
        <w:bidi w:val="0"/>
        <w:spacing w:before="0" w:after="0"/>
        <w:jc w:val="left"/>
        <w:rPr/>
      </w:pPr>
      <w:r>
        <w:rPr/>
        <w:t>6wFPpPwACOMqnMmPnPseqGkozaaWJ7OmWICXUfd7nlmIOOOAhH/Nzx7jqZO3ZME1Gm7bcn58/MYkbJ</w:t>
      </w:r>
    </w:p>
    <w:p>
      <w:pPr>
        <w:pStyle w:val="PreformattedText"/>
        <w:bidi w:val="0"/>
        <w:spacing w:before="0" w:after="0"/>
        <w:jc w:val="left"/>
        <w:rPr/>
      </w:pPr>
      <w:r>
        <w:rPr/>
        <w:t>XPyVAO07Qrfl1Od2NuT/AJL1BIK0yDJzyhPAJK7iOQ7DHuNwAPsfu6AGMn83vjI42kYOCpX24wePno</w:t>
      </w:r>
    </w:p>
    <w:p>
      <w:pPr>
        <w:pStyle w:val="PreformattedText"/>
        <w:bidi w:val="0"/>
        <w:spacing w:before="0" w:after="0"/>
        <w:jc w:val="left"/>
        <w:rPr/>
      </w:pPr>
      <w:r>
        <w:rPr/>
        <w:t>BlmAyGBXAKlXDZXJJJAx7g88HHq6AGaYMucsV2kjO0My8DftH3en2wON3q6AaaUjIJIJBAIXILMQrc</w:t>
      </w:r>
    </w:p>
    <w:p>
      <w:pPr>
        <w:pStyle w:val="PreformattedText"/>
        <w:bidi w:val="0"/>
        <w:spacing w:before="0" w:after="0"/>
        <w:jc w:val="left"/>
        <w:rPr/>
      </w:pPr>
      <w:r>
        <w:rPr/>
        <w:t>rw/uo5zwvQvBJtp7UxgyMxABKZzgJzzwWD84Unb7Z5HVlvDz1ZooxWq3ECUDPxkIv2BPbOScg4fHIP</w:t>
      </w:r>
    </w:p>
    <w:p>
      <w:pPr>
        <w:pStyle w:val="PreformattedText"/>
        <w:bidi w:val="0"/>
        <w:spacing w:before="0" w:after="0"/>
        <w:jc w:val="left"/>
        <w:rPr/>
      </w:pPr>
      <w:r>
        <w:rPr/>
        <w:t>8AibqksVxlUGqHy2EMwKNwCcspYZDluCVyTjjK8gcdYyk5PV9knf3jRYckFcAleMquQRgsxGQR+cZ/</w:t>
      </w:r>
    </w:p>
    <w:p>
      <w:pPr>
        <w:pStyle w:val="PreformattedText"/>
        <w:bidi w:val="0"/>
        <w:spacing w:before="0" w:after="0"/>
        <w:jc w:val="left"/>
        <w:rPr/>
      </w:pPr>
      <w:r>
        <w:rPr/>
        <w:t>HUEU9NdvvG2kBC+osr855O9VwzhU4OFbgA8kbjz0JEGQ5AYkbycDnkxjcTtwCMLwMH/m6AZMhKllOR</w:t>
      </w:r>
    </w:p>
    <w:p>
      <w:pPr>
        <w:pStyle w:val="PreformattedText"/>
        <w:bidi w:val="0"/>
        <w:spacing w:before="0" w:after="0"/>
        <w:jc w:val="left"/>
        <w:rPr/>
      </w:pPr>
      <w:r>
        <w:rPr/>
        <w:t>7rw+7Pt7HLMT8k/wB3oBKyEPG5PO5B6CGJJBDsA3AALfqf5t3p6A7BzsA7Agnl88AH1Nkr85GSP+X3</w:t>
      </w:r>
    </w:p>
    <w:p>
      <w:pPr>
        <w:pStyle w:val="PreformattedText"/>
        <w:bidi w:val="0"/>
        <w:spacing w:before="0" w:after="0"/>
        <w:jc w:val="left"/>
        <w:rPr/>
      </w:pPr>
      <w:r>
        <w:rPr/>
        <w:t>br5Ocep9NCTyuPQgrGQ+MMAPSpDDO0DJxxzzjkn+brmxFUmXTrVbkW6hTjDLuY7hnDBn4wVJ9Wcrz9</w:t>
      </w:r>
    </w:p>
    <w:p>
      <w:pPr>
        <w:pStyle w:val="PreformattedText"/>
        <w:bidi w:val="0"/>
        <w:spacing w:before="0" w:after="0"/>
        <w:jc w:val="left"/>
        <w:rPr/>
      </w:pPr>
      <w:r>
        <w:rPr/>
        <w:t>o6oX7ubveUNsDtXHADAen5Xk5PvkjHyOd3DdDowopK1tIGmAGV5DMwPq4GMDJAz9wRsfOB1Sa69UaA</w:t>
      </w:r>
    </w:p>
    <w:p>
      <w:pPr>
        <w:pStyle w:val="PreformattedText"/>
        <w:bidi w:val="0"/>
        <w:spacing w:before="0" w:after="0"/>
        <w:jc w:val="left"/>
        <w:rPr/>
      </w:pPr>
      <w:r>
        <w:rPr/>
        <w:t>jqDkFeNz+6jggDPpByAV+f8AD1kACQ48xgu4knJVgBgAkFh8ge/xkJx0JUmtgWRgu4nljnaWBOSMEF</w:t>
      </w:r>
    </w:p>
    <w:p>
      <w:pPr>
        <w:pStyle w:val="PreformattedText"/>
        <w:bidi w:val="0"/>
        <w:spacing w:before="0" w:after="0"/>
        <w:jc w:val="left"/>
        <w:rPr/>
      </w:pPr>
      <w:r>
        <w:rPr/>
        <w:t>FH2jBOOehOaV5gOUrjCjHDH0sNqlhkEAfb6tuf09uhsAzCMHdjgN6nBA3gkYHzgeYGBwMgf3ehXNzZ</w:t>
      </w:r>
    </w:p>
    <w:p>
      <w:pPr>
        <w:pStyle w:val="PreformattedText"/>
        <w:bidi w:val="0"/>
        <w:spacing w:before="0" w:after="0"/>
        <w:jc w:val="left"/>
        <w:rPr/>
      </w:pPr>
      <w:r>
        <w:rPr/>
        <w:t>aIydDtBkQH3wHG0uwBygUHHILZOQfTt6js63bkyxEWSqncf0JG4khMhclcAkjK++cr6uepBGNlmC/w</w:t>
      </w:r>
    </w:p>
    <w:p>
      <w:pPr>
        <w:pStyle w:val="PreformattedText"/>
        <w:bidi w:val="0"/>
        <w:spacing w:before="0" w:after="0"/>
        <w:jc w:val="left"/>
        <w:rPr/>
      </w:pPr>
      <w:r>
        <w:rPr/>
        <w:t>B7htpL7W5OFO3hhjnPI/5epW+9GcqcVIEkI9KkYBIIw2SFByADklgSePjP6dTDtIzB3TGMqpGBkPjg</w:t>
      </w:r>
    </w:p>
    <w:p>
      <w:pPr>
        <w:pStyle w:val="PreformattedText"/>
        <w:bidi w:val="0"/>
        <w:spacing w:before="0" w:after="0"/>
        <w:jc w:val="left"/>
        <w:rPr/>
      </w:pPr>
      <w:r>
        <w:rPr/>
        <w:t>KAMF1JLMGzj3+39etrdVehEtn8gRmzx/NuPPAbj0nGcbjjYw+cJ+vQ5odlCGK43DACkYOSSjKQAucf</w:t>
      </w:r>
    </w:p>
    <w:p>
      <w:pPr>
        <w:pStyle w:val="PreformattedText"/>
        <w:bidi w:val="0"/>
        <w:spacing w:before="0" w:after="0"/>
        <w:jc w:val="left"/>
        <w:rPr/>
      </w:pPr>
      <w:r>
        <w:rPr/>
        <w:t>buPp+T/d6Fa71ZK87Du0kE+gKijOFUBpByAIwPR6WPJG3/AA56D/U80S1Xa7ISAiLlA2dpZQoC+kAk</w:t>
      </w:r>
    </w:p>
    <w:p>
      <w:pPr>
        <w:pStyle w:val="PreformattedText"/>
        <w:bidi w:val="0"/>
        <w:spacing w:before="0" w:after="0"/>
        <w:jc w:val="left"/>
        <w:rPr/>
      </w:pPr>
      <w:r>
        <w:rPr/>
        <w:t>Yyvvy23pHdUupaeqft94u2nD2+NrAFAuSGZSHf3IB8s5OcgZ/wC7168G1FUzzMS+VrYvGn5BVVzllB</w:t>
      </w:r>
    </w:p>
    <w:p>
      <w:pPr>
        <w:pStyle w:val="PreformattedText"/>
        <w:bidi w:val="0"/>
        <w:spacing w:before="0" w:after="0"/>
        <w:jc w:val="left"/>
        <w:rPr/>
      </w:pPr>
      <w:r>
        <w:rPr/>
        <w:t>AyMMS24hcH22+y+wVfV16mEqTXgeROqdeP5F+orlYx6GBxwM4JA3BQSMnH5Ax13YWri6MJ7L5lvpj2</w:t>
      </w:r>
    </w:p>
    <w:p>
      <w:pPr>
        <w:pStyle w:val="PreformattedText"/>
        <w:bidi w:val="0"/>
        <w:spacing w:before="0" w:after="0"/>
        <w:jc w:val="left"/>
        <w:rPr/>
      </w:pPr>
      <w:r>
        <w:rPr/>
        <w:t>f07gV27PYjdyxJAwRn2+T114fU5cSKfM32S6aWSSpyDgZwT6gccH3yMAcfkt1pp02M32fZZsTTgMpt</w:t>
      </w:r>
    </w:p>
    <w:p>
      <w:pPr>
        <w:pStyle w:val="PreformattedText"/>
        <w:bidi w:val="0"/>
        <w:spacing w:before="0" w:after="0"/>
        <w:jc w:val="left"/>
        <w:rPr/>
      </w:pPr>
      <w:r>
        <w:rPr/>
        <w:t>GcMFG37ufbacjgZ/y62i24pvdnFOWaVlwqhSq8e4JADEKPyScDHVipOQ4AxlfgZ4BG38nPuOgJWPHG</w:t>
      </w:r>
    </w:p>
    <w:p>
      <w:pPr>
        <w:pStyle w:val="PreformattedText"/>
        <w:bidi w:val="0"/>
        <w:spacing w:before="0" w:after="0"/>
        <w:jc w:val="left"/>
        <w:rPr/>
      </w:pPr>
      <w:r>
        <w:rPr/>
        <w:t>QVAO3BHHp9m/X36AJGAPyRg7fYYByA2cEnnoB31e5UfOTnI3N7gAgfp0A059J3ZGDtHIypHBwDjJwO</w:t>
      </w:r>
    </w:p>
    <w:p>
      <w:pPr>
        <w:pStyle w:val="PreformattedText"/>
        <w:bidi w:val="0"/>
        <w:spacing w:before="0" w:after="0"/>
        <w:jc w:val="left"/>
        <w:rPr/>
      </w:pPr>
      <w:r>
        <w:rPr/>
        <w:t>P+boAaQ/0OSP64GPYEj8/n46AFkJ9XLfPB+04x7+4HvyOgA3IO3k8j3GCSDk5HB/HseurBdRtvWTJW</w:t>
      </w:r>
    </w:p>
    <w:p>
      <w:pPr>
        <w:pStyle w:val="PreformattedText"/>
        <w:bidi w:val="0"/>
        <w:spacing w:before="0" w:after="0"/>
        <w:jc w:val="left"/>
        <w:rPr/>
      </w:pPr>
      <w:r>
        <w:rPr/>
        <w:t>i9p+z3vP1kdKffnnfwDg5I4BwcYbJ62OWeLKXK46RZFzckgHjauMj2GcknPAJJb+vQrHefz/AJkFcw</w:t>
      </w:r>
    </w:p>
    <w:p>
      <w:pPr>
        <w:pStyle w:val="PreformattedText"/>
        <w:bidi w:val="0"/>
        <w:spacing w:before="0" w:after="0"/>
        <w:jc w:val="left"/>
        <w:rPr/>
      </w:pPr>
      <w:r>
        <w:rPr/>
        <w:t>IzhQCCfbOPbATOOWyOP/F79Q3Sb8Bld5rVlStkEsUODnOfuPHGB8bfgfPz1nivkWn/ABJw1c1HpJy8</w:t>
      </w:r>
    </w:p>
    <w:p>
      <w:pPr>
        <w:pStyle w:val="PreformattedText"/>
        <w:bidi w:val="0"/>
        <w:spacing w:before="0" w:after="0"/>
        <w:jc w:val="left"/>
        <w:rPr/>
      </w:pPr>
      <w:r>
        <w:rPr/>
        <w:t>/aQcpBPJ9K88n/U7QM44AH/i65U2tmdXVPrEEYlicjcdzA+5KuOAFX4Y4wQPz1AOKMDORzk/BJJwCv</w:t>
      </w:r>
    </w:p>
    <w:p>
      <w:pPr>
        <w:pStyle w:val="PreformattedText"/>
        <w:bidi w:val="0"/>
        <w:spacing w:before="0" w:after="0"/>
        <w:jc w:val="left"/>
        <w:rPr/>
      </w:pPr>
      <w:r>
        <w:rPr/>
        <w:t>ORjPv8/d0A6vp5GME54HuF9lI5xhuTj4brGfaZ04K7yWvNH/kFx4yBjJOM4/B5yBn8j/6L1U1ls3SJ</w:t>
      </w:r>
    </w:p>
    <w:p>
      <w:pPr>
        <w:pStyle w:val="PreformattedText"/>
        <w:bidi w:val="0"/>
        <w:spacing w:before="0" w:after="0"/>
        <w:jc w:val="left"/>
        <w:rPr/>
      </w:pPr>
      <w:r>
        <w:rPr/>
        <w:t>CLksN32lVLbR8bj+PUW/6leols/kYknCo9GM44+fcLjj9B8n/wAusra2Zvh4amszk1qSaINwO7HvnI</w:t>
      </w:r>
    </w:p>
    <w:p>
      <w:pPr>
        <w:pStyle w:val="PreformattedText"/>
        <w:bidi w:val="0"/>
        <w:spacing w:before="0" w:after="0"/>
        <w:jc w:val="left"/>
        <w:rPr/>
      </w:pPr>
      <w:r>
        <w:rPr/>
        <w:t>+7PPqGM/oMcY6mDSzWW4jeHN4+frJCLGfYE8H0KwBwcnIxxz+er54+JzpW6JCP2CjYcZ+7kZ/mIJ98</w:t>
      </w:r>
    </w:p>
    <w:p>
      <w:pPr>
        <w:pStyle w:val="PreformattedText"/>
        <w:bidi w:val="0"/>
        <w:spacing w:before="0" w:after="0"/>
        <w:jc w:val="left"/>
        <w:rPr/>
      </w:pPr>
      <w:r>
        <w:rPr/>
        <w:t>n56jOvBinddQxVyWBBycgjONwzhgT+APx1bSS9zLNZZNLVRY9gbeMjOCu73wAft/AHPv1JQyDjGRtL</w:t>
      </w:r>
    </w:p>
    <w:p>
      <w:pPr>
        <w:pStyle w:val="PreformattedText"/>
        <w:bidi w:val="0"/>
        <w:spacing w:before="0" w:after="0"/>
        <w:jc w:val="left"/>
        <w:rPr/>
      </w:pPr>
      <w:r>
        <w:rPr/>
        <w:t>qecck5zzzlcgZ/TqLV1eoEvkBmz6ffgEHJ9jj/AOHUloOpJgcgBIPPIzkNyMcbix59+CD0Nk71Q0+c</w:t>
      </w:r>
    </w:p>
    <w:p>
      <w:pPr>
        <w:pStyle w:val="PreformattedText"/>
        <w:bidi w:val="0"/>
        <w:spacing w:before="0" w:after="0"/>
        <w:jc w:val="left"/>
        <w:rPr/>
      </w:pPr>
      <w:r>
        <w:rPr/>
        <w:t>jA5yBjgDHBIwPf8AGegBmwDj2yTu5xz8nn8Z/wDwuhDVqn1AnxhsKcqd24kHA3YUKDzg+/6noSR8rc</w:t>
      </w:r>
    </w:p>
    <w:p>
      <w:pPr>
        <w:pStyle w:val="PreformattedText"/>
        <w:bidi w:val="0"/>
        <w:spacing w:before="0" w:after="0"/>
        <w:jc w:val="left"/>
        <w:rPr/>
      </w:pPr>
      <w:r>
        <w:rPr/>
        <w:t>EZGQflRyTkk5Pufz8D7egIuTAPAxkKckkjH2gpj35/Pthum/vIabVLdkfIQP5M4yNoG5sFxuwDxwQ/</w:t>
      </w:r>
    </w:p>
    <w:p>
      <w:pPr>
        <w:pStyle w:val="PreformattedText"/>
        <w:bidi w:val="0"/>
        <w:spacing w:before="0" w:after="0"/>
        <w:jc w:val="left"/>
        <w:rPr/>
      </w:pPr>
      <w:r>
        <w:rPr/>
        <w:t>49+hgR8uWbbj7fScex92AJGMgfJ/Pv1XLzZrABLnAHHq4ZuSW5yMj4weOrWra8DSHUDnmSNBJIyLGv</w:t>
      </w:r>
    </w:p>
    <w:p>
      <w:pPr>
        <w:pStyle w:val="PreformattedText"/>
        <w:bidi w:val="0"/>
        <w:spacing w:before="0" w:after="0"/>
        <w:jc w:val="left"/>
        <w:rPr/>
      </w:pPr>
      <w:r>
        <w:rPr/>
        <w:t>rd2dYkVSu0uztxgbvyOhdy1aS3R5kftYeL2lxWvIi0ySGpSFjTtCuJPCx7p1mWFmtxvDM5WlpsMBlb</w:t>
      </w:r>
    </w:p>
    <w:p>
      <w:pPr>
        <w:pStyle w:val="PreformattedText"/>
        <w:bidi w:val="0"/>
        <w:spacing w:before="0" w:after="0"/>
        <w:jc w:val="left"/>
        <w:rPr/>
      </w:pPr>
      <w:r>
        <w:rPr/>
        <w:t>e6CRvXK7oFiXrwvSXEQjblF5Y9mXtSZ6XBYUpVTScu18jypMtru/VPqoqFueeUfUWNeYaevb2iaczh</w:t>
      </w:r>
    </w:p>
    <w:p>
      <w:pPr>
        <w:pStyle w:val="PreformattedText"/>
        <w:bidi w:val="0"/>
        <w:spacing w:before="0" w:after="0"/>
        <w:jc w:val="left"/>
        <w:rPr/>
      </w:pPr>
      <w:r>
        <w:rPr/>
        <w:t>pNQWtPIjJX3Kqw2Jtq2HJ8qPy0D9fJ42NOTlcsq8In0OFhxpXHNKuoFP3Tp2iVn03t03Jpbl1Y9W7l</w:t>
      </w:r>
    </w:p>
    <w:p>
      <w:pPr>
        <w:pStyle w:val="PreformattedText"/>
        <w:bidi w:val="0"/>
        <w:spacing w:before="0" w:after="0"/>
        <w:jc w:val="left"/>
        <w:rPr/>
      </w:pPr>
      <w:r>
        <w:rPr/>
        <w:t>jieLWnptMkslPRGjwtZZZFYrZlVpvKtK8EJd66HllKtb6HZGPMm9vhLZpHbaWqqy973HjrRxCdO2aw</w:t>
      </w:r>
    </w:p>
    <w:p>
      <w:pPr>
        <w:pStyle w:val="PreformattedText"/>
        <w:bidi w:val="0"/>
        <w:spacing w:before="0" w:after="0"/>
        <w:jc w:val="left"/>
        <w:rPr/>
      </w:pPr>
      <w:r>
        <w:rPr/>
        <w:t>Wq61GlKV6yab9R/uumLN5Kr9Wwmlkm+okiuWf4PXNOenLy+87IYbtXt7zaUuqR2GgoS6XLox0x4a8W</w:t>
      </w:r>
    </w:p>
    <w:p>
      <w:pPr>
        <w:pStyle w:val="PreformattedText"/>
        <w:bidi w:val="0"/>
        <w:spacing w:before="0" w:after="0"/>
        <w:jc w:val="left"/>
        <w:rPr/>
      </w:pPr>
      <w:r>
        <w:rPr/>
        <w:t>i09TtQE144TL9VqUDsI6uk1qyqWa2YArZaOnKV3LyySbzSxDaMJJaalM1Hv2zrv1K9rai2n6PA9eu/</w:t>
      </w:r>
    </w:p>
    <w:p>
      <w:pPr>
        <w:pStyle w:val="PreformattedText"/>
        <w:bidi w:val="0"/>
        <w:spacing w:before="0" w:after="0"/>
        <w:jc w:val="left"/>
        <w:rPr/>
      </w:pPr>
      <w:r>
        <w:rPr/>
        <w:t>eRllrvq+tzmaoO09DluQIZtSkHlpWtVFk3StDWrRSWbLvHWp+fA7MLBjB3iLM/Z8DZnYXhL3NqNnUr</w:t>
      </w:r>
    </w:p>
    <w:p>
      <w:pPr>
        <w:pStyle w:val="PreformattedText"/>
        <w:bidi w:val="0"/>
        <w:spacing w:before="0" w:after="0"/>
        <w:jc w:val="left"/>
        <w:rPr/>
      </w:pPr>
      <w:r>
        <w:rPr/>
        <w:t>nfEVLQNJvR6Zap9pQ6wusd56nWo3lkU96XUkNehY1A+fLLUeSY0oIfKuS2rE3lR6RwZvWSy/Pz/6Jn</w:t>
      </w:r>
    </w:p>
    <w:p>
      <w:pPr>
        <w:pStyle w:val="PreformattedText"/>
        <w:bidi w:val="0"/>
        <w:spacing w:before="0" w:after="0"/>
        <w:jc w:val="left"/>
        <w:rPr/>
      </w:pPr>
      <w:r>
        <w:rPr/>
        <w:t>ixjUYxzM7Daf4gaRWrav294UvWr6f26TY7k7wFRbvbla7bjeKKGGxLaa13j3CbElZVr1I5UWSGKtBE</w:t>
      </w:r>
    </w:p>
    <w:p>
      <w:pPr>
        <w:pStyle w:val="PreformattedText"/>
        <w:bidi w:val="0"/>
        <w:spacing w:before="0" w:after="0"/>
        <w:jc w:val="left"/>
        <w:rPr/>
      </w:pPr>
      <w:r>
        <w:rPr/>
        <w:t>5CLFt65QTjhNLLuzFcLN1PidXibQj2v1fAoMfcml1Na1aroc2tat3de8oazHT1C7D9JfNPfE/if3Z5</w:t>
      </w:r>
    </w:p>
    <w:p>
      <w:pPr>
        <w:pStyle w:val="PreformattedText"/>
        <w:bidi w:val="0"/>
        <w:spacing w:before="0" w:after="0"/>
        <w:jc w:val="left"/>
        <w:rPr/>
      </w:pPr>
      <w:r>
        <w:rPr/>
        <w:t>Ej17prW7C1tJomzZgawKNNKlhZp+uT1mrqWZ+f1T0Y8O8sZTgsPCXnlXUltSXQO2ael6X3B3HplTUL</w:t>
      </w:r>
    </w:p>
    <w:p>
      <w:pPr>
        <w:pStyle w:val="PreformattedText"/>
        <w:bidi w:val="0"/>
        <w:spacing w:before="0" w:after="0"/>
        <w:jc w:val="left"/>
        <w:rPr/>
      </w:pPr>
      <w:r>
        <w:rPr/>
        <w:t>UUer2Kt6ejdto6RgVtL0ftq9bkhr6ojRqEsak9pmnkTyoLLruaJShh0p4uRy7RbCw8XiJSeDw7koul</w:t>
      </w:r>
    </w:p>
    <w:p>
      <w:pPr>
        <w:pStyle w:val="PreformattedText"/>
        <w:bidi w:val="0"/>
        <w:spacing w:before="0" w:after="0"/>
        <w:jc w:val="left"/>
        <w:rPr/>
      </w:pPr>
      <w:r>
        <w:rPr/>
        <w:t>4fpS/pNPar4m14U1+n2Tpd6D6kClq2vdx6iaGs6gl+NpJaXdXdGoL9fLUiigd7lLTzVUrGqwrHI4x5</w:t>
      </w:r>
    </w:p>
    <w:p>
      <w:pPr>
        <w:pStyle w:val="PreformattedText"/>
        <w:bidi w:val="0"/>
        <w:spacing w:before="0" w:after="0"/>
        <w:jc w:val="left"/>
        <w:rPr/>
      </w:pPr>
      <w:r>
        <w:rPr/>
        <w:t>eLxizS9T8s/fy+zH2T6ThfRknGMuLlzR5skexH8pS+kQ0el1b1vSVfT9Ot+XLWXTLk9exocFqWCWOL</w:t>
      </w:r>
    </w:p>
    <w:p>
      <w:pPr>
        <w:pStyle w:val="PreformattedText"/>
        <w:bidi w:val="0"/>
        <w:spacing w:before="0" w:after="0"/>
        <w:jc w:val="left"/>
        <w:rPr/>
      </w:pPr>
      <w:r>
        <w:rPr/>
        <w:t>ULfbvZdR3vJpFZ5lR57n0LzTKhmmbfhvOlKMpaty8+PePYhGUYuOXL8Pa/8k7b7cpWtY02rHpOjxaT</w:t>
      </w:r>
    </w:p>
    <w:p>
      <w:pPr>
        <w:pStyle w:val="PreformattedText"/>
        <w:bidi w:val="0"/>
        <w:spacing w:before="0" w:after="0"/>
        <w:jc w:val="left"/>
        <w:rPr/>
      </w:pPr>
      <w:r>
        <w:rPr/>
        <w:t>FqcFXSx3Drk5uto9O2y6p3tBomkPOGnF1NQlieyRNZa1DF5wroxOc5xU6inl+L+I1woyWG3Jr1vwr+</w:t>
      </w:r>
    </w:p>
    <w:p>
      <w:pPr>
        <w:pStyle w:val="PreformattedText"/>
        <w:bidi w:val="0"/>
        <w:spacing w:before="0" w:after="0"/>
        <w:jc w:val="left"/>
        <w:rPr/>
      </w:pPr>
      <w:r>
        <w:rPr/>
        <w:t>L6JNwaLBLLYexefUbV3uKTVKug9vdkTVxUtCaT+xmjSWNa1BlWKHTY/rpYxGF3SVWOIldGxnNRg2nr</w:t>
      </w:r>
    </w:p>
    <w:p>
      <w:pPr>
        <w:pStyle w:val="PreformattedText"/>
        <w:bidi w:val="0"/>
        <w:spacing w:before="0" w:after="0"/>
        <w:jc w:val="left"/>
        <w:rPr/>
      </w:pPr>
      <w:r>
        <w:rPr/>
        <w:t>LuqMpfy3OzBjmnFt5YRWspNLm3+LLl/aCaPaDxajqUmsRanov1Bimm0eS/Brfee+OXYK8MdWGPS+2N</w:t>
      </w:r>
    </w:p>
    <w:p>
      <w:pPr>
        <w:pStyle w:val="PreformattedText"/>
        <w:bidi w:val="0"/>
        <w:spacing w:before="0" w:after="0"/>
        <w:jc w:val="left"/>
        <w:rPr/>
      </w:pPr>
      <w:r>
        <w:rPr/>
        <w:t>zSb8I0rzSKTgKxXrhb1frperT6d77D04tZYvBSxJS7T7i/n9Q/Zu39LKtHVqduR2fOsra+kOsa1YaH</w:t>
      </w:r>
    </w:p>
    <w:p>
      <w:pPr>
        <w:pStyle w:val="PreformattedText"/>
        <w:bidi w:val="0"/>
        <w:spacing w:before="0" w:after="0"/>
        <w:jc w:val="left"/>
        <w:rPr/>
      </w:pPr>
      <w:r>
        <w:rPr/>
        <w:t>+FYD6lVLkTCEKrLTEKCT1o6qu3rmliNNtJRf3noQwM7pt4rj3eyid0PTO2rGkWtTs3jotrXZ8WZaDN</w:t>
      </w:r>
    </w:p>
    <w:p>
      <w:pPr>
        <w:pStyle w:val="PreformattedText"/>
        <w:bidi w:val="0"/>
        <w:spacing w:before="0" w:after="0"/>
        <w:jc w:val="left"/>
        <w:rPr/>
      </w:pPr>
      <w:r>
        <w:rPr/>
        <w:t>pFW/BpllLM+p1ImllktyyXZKsUxnCAGF0Mg2t1thRwZYbcpuEpHPjPiI40YQw1KGH+zItfbV+tJfho</w:t>
      </w:r>
    </w:p>
    <w:p>
      <w:pPr>
        <w:pStyle w:val="PreformattedText"/>
        <w:bidi w:val="0"/>
        <w:spacing w:before="0" w:after="0"/>
        <w:jc w:val="left"/>
        <w:rPr/>
      </w:pPr>
      <w:r>
        <w:rPr/>
        <w:t>Q6Fp1uvrFeenDNNq0cOpTMas8ldL+oNSmFv6maOEfQVRFH/ELMSqbG3wJ4ebJHBWWS37zrxOPisLF9</w:t>
      </w:r>
    </w:p>
    <w:p>
      <w:pPr>
        <w:pStyle w:val="PreformattedText"/>
        <w:bidi w:val="0"/>
        <w:spacing w:before="0" w:after="0"/>
        <w:jc w:val="left"/>
        <w:rPr/>
      </w:pPr>
      <w:r>
        <w:rPr/>
        <w:t>V6yXEPDeG7lpy6/wBPvJZgstVItXSr25XiJSaDy9OH7krGvumrza1qFjzZZ/pRvEcIQV1ZmbZFy/Um</w:t>
      </w:r>
    </w:p>
    <w:p>
      <w:pPr>
        <w:pStyle w:val="PreformattedText"/>
        <w:bidi w:val="0"/>
        <w:spacing w:before="0" w:after="0"/>
        <w:jc w:val="left"/>
        <w:rPr/>
      </w:pPr>
      <w:r>
        <w:rPr/>
        <w:t>nBuUVh5e0UyyzXCT4h9L/kHzdztLHRTtHt+xNpdhRBar6cNG7f0a0LCIRJq+r6jKkvctyVYxJvMFlV</w:t>
      </w:r>
    </w:p>
    <w:p>
      <w:pPr>
        <w:pStyle w:val="PreformattedText"/>
        <w:bidi w:val="0"/>
        <w:spacing w:before="0" w:after="0"/>
        <w:jc w:val="left"/>
        <w:rPr/>
      </w:pPr>
      <w:r>
        <w:rPr/>
        <w:t>f1CFshjb1ydLDhy/DEmPB7+v4hesu457lL6KjHur9YTFrdw2pqunUNblsDdFquuajU/fD6ZDWA/wB2</w:t>
      </w:r>
    </w:p>
    <w:p>
      <w:pPr>
        <w:pStyle w:val="PreformattedText"/>
        <w:bidi w:val="0"/>
        <w:spacing w:before="0" w:after="0"/>
        <w:jc w:val="left"/>
        <w:rPr/>
      </w:pPr>
      <w:r>
        <w:rPr/>
        <w:t>0uxqGnKFljMmFhrRVV3MqIkSsZeoeNdqKlftPmNlwaqLxJRy92KuOb5/8iL09o9d1h6em6Vrt25Yk1</w:t>
      </w:r>
    </w:p>
    <w:p>
      <w:pPr>
        <w:pStyle w:val="PreformattedText"/>
        <w:bidi w:val="0"/>
        <w:spacing w:before="0" w:after="0"/>
        <w:jc w:val="left"/>
        <w:rPr/>
      </w:pPr>
      <w:r>
        <w:rPr/>
        <w:t>C/q0kiUI1it10W/b1K5r73ZdtmaeGGJFCyKNsoMuyNfM5ZViTyxuUpee0dqi8HCUpNRhHbL+EYlosA</w:t>
      </w:r>
    </w:p>
    <w:p>
      <w:pPr>
        <w:pStyle w:val="PreformattedText"/>
        <w:bidi w:val="0"/>
        <w:spacing w:before="0" w:after="0"/>
        <w:jc w:val="left"/>
        <w:rPr/>
      </w:pPr>
      <w:r>
        <w:rPr/>
        <w:t>6eDQSfSNT1FobZvWmtS2FScp52px6VXcIbdgRGNzdZVhT6dTEN/3c2LOMHlVSl3pdL+H+ovhYM8Res</w:t>
      </w:r>
    </w:p>
    <w:p>
      <w:pPr>
        <w:pStyle w:val="PreformattedText"/>
        <w:bidi w:val="0"/>
        <w:spacing w:before="0" w:after="0"/>
        <w:jc w:val="left"/>
        <w:rPr/>
      </w:pPr>
      <w:r>
        <w:rPr/>
        <w:t>beHDux2vz7JS10Vr71431W1s0yahZjvahDNTsa7YuSpDX1KelBJgWKbmMGCSX+LIN8qIzg9cTxPCfZ</w:t>
      </w:r>
    </w:p>
    <w:p>
      <w:pPr>
        <w:pStyle w:val="PreformattedText"/>
        <w:bidi w:val="0"/>
        <w:spacing w:before="0" w:after="0"/>
        <w:jc w:val="left"/>
        <w:rPr/>
      </w:pPr>
      <w:r>
        <w:rPr/>
        <w:t>+86/VqNf6fa+vL5949Tr6VGNb1GlSvajclSWSOGCO1PZrrYn/wB7SGZAIo4POiaVUWTZGNx/nbrJYk</w:t>
      </w:r>
    </w:p>
    <w:p>
      <w:pPr>
        <w:pStyle w:val="PreformattedText"/>
        <w:bidi w:val="0"/>
        <w:spacing w:before="0" w:after="0"/>
        <w:jc w:val="left"/>
        <w:rPr/>
      </w:pPr>
      <w:r>
        <w:rPr/>
        <w:t>tWmRPDdYcXUVE153PoNHUHOrUvLm022J9P1fTJDYfUNf054LHmUluxSLHptBgqY2H6mV42feisqnTC</w:t>
      </w:r>
    </w:p>
    <w:p>
      <w:pPr>
        <w:pStyle w:val="PreformattedText"/>
        <w:bidi w:val="0"/>
        <w:spacing w:before="0" w:after="0"/>
        <w:jc w:val="left"/>
        <w:rPr/>
      </w:pPr>
      <w:r>
        <w:rPr/>
        <w:t>4itMzvu+4xxeHzJXFSfZ+ZqS52D2x23oFSge2GShLqWp2JJYdVmsS2NT1eNYZroy4eZoNOjMR3yNt/</w:t>
      </w:r>
    </w:p>
    <w:p>
      <w:pPr>
        <w:pStyle w:val="PreformattedText"/>
        <w:bidi w:val="0"/>
        <w:spacing w:before="0" w:after="0"/>
        <w:jc w:val="left"/>
        <w:rPr/>
      </w:pPr>
      <w:r>
        <w:rPr/>
        <w:t>eDxpKrr6e3D4mbajHFcWcOLwuG9JYSll+IoEUZp2LlK3epazWlRZSO47IipzzUkNejTq6xCrGrNAn8</w:t>
      </w:r>
    </w:p>
    <w:p>
      <w:pPr>
        <w:pStyle w:val="PreformattedText"/>
        <w:bidi w:val="0"/>
        <w:spacing w:before="0" w:after="0"/>
        <w:jc w:val="left"/>
        <w:rPr/>
      </w:pPr>
      <w:r>
        <w:rPr/>
        <w:t>AwWG/iWI0sRQptRuvUjjJx8+WeVicHUtOX9EtNHt43PorWh9y6rodbTvK1W3Qt6LDLq2maa0kpk7e7</w:t>
      </w:r>
    </w:p>
    <w:p>
      <w:pPr>
        <w:pStyle w:val="PreformattedText"/>
        <w:bidi w:val="0"/>
        <w:spacing w:before="0" w:after="0"/>
        <w:jc w:val="left"/>
        <w:rPr/>
      </w:pPr>
      <w:r>
        <w:rPr/>
        <w:t>50u6M612/LDLNFFeqTWasKq00L0bCmp16OA25Z8HEUoaVzXL4s0N4ZfrvezxeMy4aWFxeA/WS7Me6/</w:t>
      </w:r>
    </w:p>
    <w:p>
      <w:pPr>
        <w:pStyle w:val="PreformattedText"/>
        <w:bidi w:val="0"/>
        <w:spacing w:before="0" w:after="0"/>
        <w:jc w:val="left"/>
        <w:rPr/>
      </w:pPr>
      <w:r>
        <w:rPr/>
        <w:t>ig+y+Xu8so+B2A0OG1p9nTbWpURHa0owHN2e1ZmjlvETUbuk6vKr2b3b81Vc1dQcSCoYzWv1pQhLe3</w:t>
      </w:r>
    </w:p>
    <w:p>
      <w:pPr>
        <w:pStyle w:val="PreformattedText"/>
        <w:bidi w:val="0"/>
        <w:spacing w:before="0" w:after="0"/>
        <w:jc w:val="left"/>
        <w:rPr/>
      </w:pPr>
      <w:r>
        <w:rPr/>
        <w:t>hvVPEj8LzeeyfNY0FKMowbku757sia1Pw10yjCe6ewtU1HTF0eep/anRdViTUNE7Kv9xLYm0DuzS7d</w:t>
      </w:r>
    </w:p>
    <w:p>
      <w:pPr>
        <w:pStyle w:val="PreformattedText"/>
        <w:bidi w:val="0"/>
        <w:spacing w:before="0" w:after="0"/>
        <w:jc w:val="left"/>
        <w:rPr/>
      </w:pPr>
      <w:r>
        <w:rPr/>
        <w:t>WF30GlZtTTRozvY7YsS2Nn/q+tMiV+yWH6usWOMqzRjUpZcrl2Y5utrsqWvg2eZ654rlw/EYPNTqcO</w:t>
      </w:r>
    </w:p>
    <w:p>
      <w:pPr>
        <w:pStyle w:val="PreformattedText"/>
        <w:bidi w:val="0"/>
        <w:spacing w:before="0" w:after="0"/>
        <w:jc w:val="left"/>
        <w:rPr/>
      </w:pPr>
      <w:r>
        <w:rPr/>
        <w:t>/GPauPtR3tfWi9dr6nrE2hXal+1Pp+t1EnvajNc0Gw3ampW183bL3to38WbtoWEMNdbOkPYpR+ZvdI</w:t>
      </w:r>
    </w:p>
    <w:p>
      <w:pPr>
        <w:pStyle w:val="PreformattedText"/>
        <w:bidi w:val="0"/>
        <w:spacing w:before="0" w:after="0"/>
        <w:jc w:val="left"/>
        <w:rPr/>
      </w:pPr>
      <w:r>
        <w:rPr/>
        <w:t>q+xOurDeJONTWvh0+lzXKJx4+GsKSlFvLJ8r731e0Yj7Jbta9TsV1TS9MVaesUtTea3rnZOo1tZd7V</w:t>
      </w:r>
    </w:p>
    <w:p>
      <w:pPr>
        <w:pStyle w:val="PreformattedText"/>
        <w:bidi w:val="0"/>
        <w:spacing w:before="0" w:after="0"/>
        <w:jc w:val="left"/>
        <w:rPr/>
      </w:pPr>
      <w:r>
        <w:rPr/>
        <w:t>zR6OviKR4KzaijRLXvRzVFuxh0s0rLLv3UJRcXWVfs/ovzI4vWwx4zSeaWsfZnH5p83nmL43b2l6tq</w:t>
      </w:r>
    </w:p>
    <w:p>
      <w:pPr>
        <w:pStyle w:val="PreformattedText"/>
        <w:bidi w:val="0"/>
        <w:spacing w:before="0" w:after="0"/>
        <w:jc w:val="left"/>
        <w:rPr/>
      </w:pPr>
      <w:r>
        <w:rPr/>
        <w:t>UHcOgPrHbWpSVhcpaTcD0u59AtMzyanLR1KpJJH3L2XLbE09mrYV7tf7oJp4ZDEnTUXJTwk4uX63v+</w:t>
      </w:r>
    </w:p>
    <w:p>
      <w:pPr>
        <w:pStyle w:val="PreformattedText"/>
        <w:bidi w:val="0"/>
        <w:spacing w:before="0" w:after="0"/>
        <w:jc w:val="left"/>
        <w:rPr/>
      </w:pPr>
      <w:r>
        <w:rPr/>
        <w:t>lE4XOcILCx0pQjyuXSXs/RkWvt6l3BqTNFq1a32z3H2/TtRVNT0eClrul6tBJh37nrvATMuj2YyvnS</w:t>
      </w:r>
    </w:p>
    <w:p>
      <w:pPr>
        <w:pStyle w:val="PreformattedText"/>
        <w:bidi w:val="0"/>
        <w:spacing w:before="0" w:after="0"/>
        <w:jc w:val="left"/>
        <w:rPr/>
      </w:pPr>
      <w:r>
        <w:rPr/>
        <w:t>11kerG0taxWeEeneEpyzRdxcV7JyTWFBxlCsSEn8sv8Ac113T20bGmV7mvQyT6DXnd78uo1pp7/Ydg</w:t>
      </w:r>
    </w:p>
    <w:p>
      <w:pPr>
        <w:pStyle w:val="PreformattedText"/>
        <w:bidi w:val="0"/>
        <w:spacing w:before="0" w:after="0"/>
        <w:jc w:val="left"/>
        <w:rPr/>
      </w:pPr>
      <w:r>
        <w:rPr/>
        <w:t>WDJpuv6JZoMsWsdqTsJJJGcNb07zOYmi3r1GaSScn/AG/9DJhylKCfn+33mju8+17H1f0+sXpJHT6K</w:t>
      </w:r>
    </w:p>
    <w:p>
      <w:pPr>
        <w:pStyle w:val="PreformattedText"/>
        <w:bidi w:val="0"/>
        <w:spacing w:before="0" w:after="0"/>
        <w:jc w:val="left"/>
        <w:rPr/>
      </w:pPr>
      <w:r>
        <w:rPr/>
        <w:t>9oXccVBpremThnNWzqVrTXT99abLVFcNPGWjrBVmKo3n79MPEavRVL4jHFgqumbT8DO/DW1I0dYNiv</w:t>
      </w:r>
    </w:p>
    <w:p>
      <w:pPr>
        <w:pStyle w:val="PreformattedText"/>
        <w:bidi w:val="0"/>
        <w:spacing w:before="0" w:after="0"/>
        <w:jc w:val="left"/>
        <w:rPr/>
      </w:pPr>
      <w:r>
        <w:rPr/>
        <w:t>Rr6tGtwKscgq3Z6xqVNZpGBnE+l2hFXceW7gNCGjd1yvXZGaWV1ocko6v2j0JrzJZrR2EIZZo1cMox</w:t>
      </w:r>
    </w:p>
    <w:p>
      <w:pPr>
        <w:pStyle w:val="PreformattedText"/>
        <w:bidi w:val="0"/>
        <w:spacing w:before="0" w:after="0"/>
        <w:jc w:val="left"/>
        <w:rPr/>
      </w:pPr>
      <w:r>
        <w:rPr/>
        <w:t>j04kCj+XLe44/u9TJNOnuY1Vin+AvqCgjd8r7jA/vN79QBlhkjOMAbgeQzbQSFIAHs35wOgG/ZvThP</w:t>
      </w:r>
    </w:p>
    <w:p>
      <w:pPr>
        <w:pStyle w:val="PreformattedText"/>
        <w:bidi w:val="0"/>
        <w:spacing w:before="0" w:after="0"/>
        <w:jc w:val="left"/>
        <w:rPr/>
      </w:pPr>
      <w:r>
        <w:rPr/>
        <w:t>Y5A4PAHJz+v+ueegEg5cj8k5xwCME4UryeR7e3HQCQAQG2qVyR+CMgZJUZweOOpTa1QMkelfuI4/AI</w:t>
      </w:r>
    </w:p>
    <w:p>
      <w:pPr>
        <w:pStyle w:val="PreformattedText"/>
        <w:bidi w:val="0"/>
        <w:spacing w:before="0" w:after="0"/>
        <w:jc w:val="left"/>
        <w:rPr/>
      </w:pPr>
      <w:r>
        <w:rPr/>
        <w:t>XkEFeOP+uer5kpS8GBQBA5YklmGVIBOQMHbjHsfb3x1EpW1XQlRb2QrABHyGwc4O1fkkAE8enPVDcK</w:t>
      </w:r>
    </w:p>
    <w:p>
      <w:pPr>
        <w:pStyle w:val="PreformattedText"/>
        <w:bidi w:val="0"/>
        <w:spacing w:before="0" w:after="0"/>
        <w:jc w:val="left"/>
        <w:rPr/>
      </w:pPr>
      <w:r>
        <w:rPr/>
        <w:t>jyB6j7AEgY2nBXk4HBOP6dZS2Se2uxtFNKmEIDkYChiGA43BsYYDBPqU4+eOozNYeJ0fmJrFO0m9Nw</w:t>
      </w:r>
    </w:p>
    <w:p>
      <w:pPr>
        <w:pStyle w:val="PreformattedText"/>
        <w:bidi w:val="0"/>
        <w:spacing w:before="0" w:after="0"/>
        <w:jc w:val="left"/>
        <w:rPr/>
      </w:pPr>
      <w:r>
        <w:rPr/>
        <w:t>xD6ufhTIG4GCMbgSc/w8lce+NvXm4rzNKqVno4Dain4MKzhPUFY5GDjKlif7ufbrxsZpqXwns4ekoq</w:t>
      </w:r>
    </w:p>
    <w:p>
      <w:pPr>
        <w:pStyle w:val="PreformattedText"/>
        <w:bidi w:val="0"/>
        <w:spacing w:before="0" w:after="0"/>
        <w:jc w:val="left"/>
        <w:rPr/>
      </w:pPr>
      <w:r>
        <w:rPr/>
        <w:t>tIr+ELibA+0jgqCFHO/wCGzknJ+fge/XHPdfI6YTcZpLaXKEKePbG0k552rge3A45P6k/nqh1BI+VJ</w:t>
      </w:r>
    </w:p>
    <w:p>
      <w:pPr>
        <w:pStyle w:val="PreformattedText"/>
        <w:bidi w:val="0"/>
        <w:spacing w:before="0" w:after="0"/>
        <w:jc w:val="left"/>
        <w:rPr/>
      </w:pPr>
      <w:r>
        <w:rPr/>
        <w:t>DAEj2GTjkYAHuSff256O713AvgnackhuCWOTtBI5zwAp560wl2m1qkY43crxDIlDDn3RjtU7nXkHLY</w:t>
      </w:r>
    </w:p>
    <w:p>
      <w:pPr>
        <w:pStyle w:val="PreformattedText"/>
        <w:bidi w:val="0"/>
        <w:spacing w:before="0" w:after="0"/>
        <w:jc w:val="left"/>
        <w:rPr/>
      </w:pPr>
      <w:r>
        <w:rPr/>
        <w:t>4Jfjgew66YbP5nNjPSgs5xkk+sK2D6SAWbawGMjIb2/wDLrpwdnp1Xnz4nM3UJe/QcUYwqqCMngnj3</w:t>
      </w:r>
    </w:p>
    <w:p>
      <w:pPr>
        <w:pStyle w:val="PreformattedText"/>
        <w:bidi w:val="0"/>
        <w:spacing w:before="0" w:after="0"/>
        <w:jc w:val="left"/>
        <w:rPr/>
      </w:pPr>
      <w:r>
        <w:rPr/>
        <w:t>GMgDGQPfOc9dkO0jifYj8/5jsajBKrzxgtlg5xzgFvcL74/7vXZh6x20izkx7tCJOSB6cfr7rjOGHt</w:t>
      </w:r>
    </w:p>
    <w:p>
      <w:pPr>
        <w:pStyle w:val="PreformattedText"/>
        <w:bidi w:val="0"/>
        <w:spacing w:before="0" w:after="0"/>
        <w:jc w:val="left"/>
        <w:rPr/>
      </w:pPr>
      <w:r>
        <w:rPr/>
        <w:t>uGBg/PXfh9iPyOLHu3fZjECl9+ff3YYzhSCAqj8lsE9ergPS/d+J5OKrxUl4DIU4P+WVJzg4DZ/BP4</w:t>
      </w:r>
    </w:p>
    <w:p>
      <w:pPr>
        <w:pStyle w:val="PreformattedText"/>
        <w:bidi w:val="0"/>
        <w:spacing w:before="0" w:after="0"/>
        <w:jc w:val="left"/>
        <w:rPr/>
      </w:pPr>
      <w:r>
        <w:rPr/>
        <w:t>/r11Q2bOIDm8vB2kkKyuoDYQEn3Py49yeRz13wu340cuL2X7V+fvAm+BlsqCTu2qfUST7j1fzZxz9v</w:t>
      </w:r>
    </w:p>
    <w:p>
      <w:pPr>
        <w:pStyle w:val="PreformattedText"/>
        <w:bidi w:val="0"/>
        <w:spacing w:before="0" w:after="0"/>
        <w:jc w:val="left"/>
        <w:rPr/>
      </w:pPr>
      <w:r>
        <w:rPr/>
        <w:t>Wpi3WrGWOPtUE52AnB4+GB/lH/AJ/16EJOqvUaZF9Y24IAAwfTu4IJz7t75/RVz0TrVEu6qxJ5BUZ9</w:t>
      </w:r>
    </w:p>
    <w:p>
      <w:pPr>
        <w:pStyle w:val="PreformattedText"/>
        <w:bidi w:val="0"/>
        <w:spacing w:before="0" w:after="0"/>
        <w:jc w:val="left"/>
        <w:rPr/>
      </w:pPr>
      <w:r>
        <w:rPr/>
        <w:t>tu5iSBySw/xPxnn2x0A3zk4bkEKW4BwRkN7YPvgf0/vdAIYbRycqoVh8DIO0n5Locex6AS3G8ZwRyQ</w:t>
      </w:r>
    </w:p>
    <w:p>
      <w:pPr>
        <w:pStyle w:val="PreformattedText"/>
        <w:bidi w:val="0"/>
        <w:spacing w:before="0" w:after="0"/>
        <w:jc w:val="left"/>
        <w:rPr/>
      </w:pPr>
      <w:r>
        <w:rPr/>
        <w:t>Ru9wQcZHp44Hz0CVtLxOEjngAMdysGyW2AgqVGcAY6Ab59RBG3J4XjHPDZ+AwLZPvx0KZ/FZUYHG8E</w:t>
      </w:r>
    </w:p>
    <w:p>
      <w:pPr>
        <w:pStyle w:val="PreformattedText"/>
        <w:bidi w:val="0"/>
        <w:spacing w:before="0" w:after="0"/>
        <w:jc w:val="left"/>
        <w:rPr/>
      </w:pPr>
      <w:r>
        <w:rPr/>
        <w:t>uv2v8gt6Qy4OOAR7g+3QlvanszBORtVlAJJ9J3AZ+Rj+XjgjHPQPNCV9BBA5JTG/b7cYzkBwQcb8j2</w:t>
      </w:r>
    </w:p>
    <w:p>
      <w:pPr>
        <w:pStyle w:val="PreformattedText"/>
        <w:bidi w:val="0"/>
        <w:spacing w:before="0" w:after="0"/>
        <w:jc w:val="left"/>
        <w:rPr/>
      </w:pPr>
      <w:r>
        <w:rPr/>
        <w:t>PB3dCumuuvxGHOMcgEnIJBbA9tzbj6UJHv8/HQ0G8FWAGAxDEswA9JGMMF4ZcrxxkdCsuyxLMNu1Qw</w:t>
      </w:r>
    </w:p>
    <w:p>
      <w:pPr>
        <w:pStyle w:val="PreformattedText"/>
        <w:bidi w:val="0"/>
        <w:spacing w:before="0" w:after="0"/>
        <w:jc w:val="left"/>
        <w:rPr/>
      </w:pPr>
      <w:r>
        <w:rPr/>
        <w:t>H97OcYBOFxwVLAHP+PqLfg/u/mYg7tjJxg7iQpY8ZI3FSeckH2AIB6jR1JKwDOxByNy8nYQAODtGDw</w:t>
      </w:r>
    </w:p>
    <w:p>
      <w:pPr>
        <w:pStyle w:val="PreformattedText"/>
        <w:bidi w:val="0"/>
        <w:spacing w:before="0" w:after="0"/>
        <w:jc w:val="left"/>
        <w:rPr/>
      </w:pPr>
      <w:r>
        <w:rPr/>
        <w:t>duQASM+3Wc+0zqwI8rneoK8gOcgttyTwBgE5G39SdvVTYCeXcGYBiBggEAkKpyMj4Qr/QnoAVpSofG</w:t>
      </w:r>
    </w:p>
    <w:p>
      <w:pPr>
        <w:pStyle w:val="PreformattedText"/>
        <w:bidi w:val="0"/>
        <w:spacing w:before="0" w:after="0"/>
        <w:jc w:val="left"/>
        <w:rPr/>
      </w:pPr>
      <w:r>
        <w:rPr/>
        <w:t>McKrZOQfuB+doGW4GPfoAR5V4DDBPyxPsMMX2jJYk/noAWSQkFiNqhTjcNxQ5yu8Z5U54HU0/BgZeb</w:t>
      </w:r>
    </w:p>
    <w:p>
      <w:pPr>
        <w:pStyle w:val="PreformattedText"/>
        <w:bidi w:val="0"/>
        <w:spacing w:before="0" w:after="0"/>
        <w:jc w:val="left"/>
        <w:rPr/>
      </w:pPr>
      <w:r>
        <w:rPr/>
        <w:t>bjLMnG3G7cdxAXJUZAHHt/i56htJ03qAbzB7jJGCSAoLn+633c88f06q5JOmwN7wRnkKCF3FuVYNtV</w:t>
      </w:r>
    </w:p>
    <w:p>
      <w:pPr>
        <w:pStyle w:val="PreformattedText"/>
        <w:bidi w:val="0"/>
        <w:spacing w:before="0" w:after="0"/>
        <w:jc w:val="left"/>
        <w:rPr/>
      </w:pPr>
      <w:r>
        <w:rPr/>
        <w:t>GTPK4DEY+PubqPWaVW5slK1btCG24wW2gHOT9pUFixT33ts+SePjp611WVX4lhp5EJyBnacxrlcDbk</w:t>
      </w:r>
    </w:p>
    <w:p>
      <w:pPr>
        <w:pStyle w:val="PreformattedText"/>
        <w:bidi w:val="0"/>
        <w:spacing w:before="0" w:after="0"/>
        <w:jc w:val="left"/>
        <w:rPr/>
      </w:pPr>
      <w:r>
        <w:rPr/>
        <w:t>ltw+WQqQPjHWQElkRAeSVG6QEsSkZ9lG0cKzct8n/D0KvRNob8xuf5iEyFIVWUY3Zbg4O3n/lXj1dC</w:t>
      </w:r>
    </w:p>
    <w:p>
      <w:pPr>
        <w:pStyle w:val="PreformattedText"/>
        <w:bidi w:val="0"/>
        <w:spacing w:before="0" w:after="0"/>
        <w:jc w:val="left"/>
        <w:rPr/>
      </w:pPr>
      <w:r>
        <w:rPr/>
        <w:t>w00iFHJBYlBkqdoBI5/BV8n8/wCH1bugGWYAEMuVJJZjh1KgqVAZiTEvGP0G7oBov7MR7heWIAUgtt</w:t>
      </w:r>
    </w:p>
    <w:p>
      <w:pPr>
        <w:pStyle w:val="PreformattedText"/>
        <w:bidi w:val="0"/>
        <w:spacing w:before="0" w:after="0"/>
        <w:jc w:val="left"/>
        <w:rPr/>
      </w:pPr>
      <w:r>
        <w:rPr/>
        <w:t>IByTjDYHsR0A3E4MyrhWIlQtwQWTfld4PsoX3Jx93GOgOyVgncy8L6vRk8gZJdQM85Xn/7I9fJ4j1c</w:t>
      </w:r>
    </w:p>
    <w:p>
      <w:pPr>
        <w:pStyle w:val="PreformattedText"/>
        <w:bidi w:val="0"/>
        <w:spacing w:before="0" w:after="0"/>
        <w:jc w:val="left"/>
        <w:rPr/>
      </w:pPr>
      <w:r>
        <w:rPr/>
        <w:t>Vqj6XDSpSW8iCshA83pPyDllC7yuSRgY+04P+vXJLd/M2jlrm3+sjmwF9O1eBkOCHK84QE+4I/z6ha</w:t>
      </w:r>
    </w:p>
    <w:p>
      <w:pPr>
        <w:pStyle w:val="PreformattedText"/>
        <w:bidi w:val="0"/>
        <w:spacing w:before="0" w:after="0"/>
        <w:jc w:val="left"/>
        <w:rPr/>
      </w:pPr>
      <w:r>
        <w:rPr/>
        <w:t>pPxLVKopPmGCCAo2gYYHKqRlSPlskAgnAx8dRauup1RjlSXWIO7LxkHch9yRuUt/xCDj1ZVsEZ56pN</w:t>
      </w:r>
    </w:p>
    <w:p>
      <w:pPr>
        <w:pStyle w:val="PreformattedText"/>
        <w:bidi w:val="0"/>
        <w:spacing w:before="0" w:after="0"/>
        <w:jc w:val="left"/>
        <w:rPr/>
      </w:pPr>
      <w:r>
        <w:rPr/>
        <w:t>taeJIIeDjHsGO7bnGMkjkZDZCjrMl3bvcBkAHJcOWx6hhS2OVUIOMc8jjlf+70IBGJKOM5yCCVwVON</w:t>
      </w:r>
    </w:p>
    <w:p>
      <w:pPr>
        <w:pStyle w:val="PreformattedText"/>
        <w:bidi w:val="0"/>
        <w:spacing w:before="0" w:after="0"/>
        <w:jc w:val="left"/>
        <w:rPr/>
      </w:pPr>
      <w:r>
        <w:rPr/>
        <w:t>wyEAHo+R+D0Ld3s/WCyYxu3AnIdjsZQV9iSCOBnj8sf06Fk+1mkR0pzuA3EfbnPG4AgZx9hxuGT/e9</w:t>
      </w:r>
    </w:p>
    <w:p>
      <w:pPr>
        <w:pStyle w:val="PreformattedText"/>
        <w:bidi w:val="0"/>
        <w:spacing w:before="0" w:after="0"/>
        <w:jc w:val="left"/>
        <w:rPr/>
      </w:pPr>
      <w:r>
        <w:rPr/>
        <w:t>X29Hpd6UJNNp7xRHyANkgZUEsduCY5ACCzBjgEEJk5Ix/wA3USTdUtLLKUadaJEFaGCucZJGF9j6Vy</w:t>
      </w:r>
    </w:p>
    <w:p>
      <w:pPr>
        <w:pStyle w:val="PreformattedText"/>
        <w:bidi w:val="0"/>
        <w:spacing w:before="0" w:after="0"/>
        <w:jc w:val="left"/>
        <w:rPr/>
      </w:pPr>
      <w:r>
        <w:rPr/>
        <w:t>isT98WPf5x1EszqmWI+QgDJzIcMN2DvzuViSGPAz+BgDqY7L5FeWrkqB5trEAKTnfsGApyTvQFuADl</w:t>
      </w:r>
    </w:p>
    <w:p>
      <w:pPr>
        <w:pStyle w:val="PreformattedText"/>
        <w:bidi w:val="0"/>
        <w:spacing w:before="0" w:after="0"/>
        <w:jc w:val="left"/>
        <w:rPr/>
      </w:pPr>
      <w:r>
        <w:rPr/>
        <w:t>sc4/u9SZz7TBXQ5OOcKHI3KoDFWA2nIx7c+4yfV1vHZfIpJWmkDNyc+psg5IHDAFc+vOMZXB9ifT1J</w:t>
      </w:r>
    </w:p>
    <w:p>
      <w:pPr>
        <w:pStyle w:val="PreformattedText"/>
        <w:bidi w:val="0"/>
        <w:spacing w:before="0" w:after="0"/>
        <w:jc w:val="left"/>
        <w:rPr/>
      </w:pPr>
      <w:r>
        <w:rPr/>
        <w:t>zabeyNn73Z8blBKgD0gYxukUj7tjfjj0/zdBm+F/YPnG2MkYAAIJGC233aTJ/iKctnPt0IqMtVoSdI</w:t>
      </w:r>
    </w:p>
    <w:p>
      <w:pPr>
        <w:pStyle w:val="PreformattedText"/>
        <w:bidi w:val="0"/>
        <w:spacing w:before="0" w:after="0"/>
        <w:jc w:val="left"/>
        <w:rPr/>
      </w:pPr>
      <w:r>
        <w:rPr/>
        <w:t>HcDtAUFmwAHQuDgleQC3Odn+Hq0HUo66h286rIy8afjKKvuXXcpyHUgcZwMFgR/px16uHVK9jzsRaR</w:t>
      </w:r>
    </w:p>
    <w:p>
      <w:pPr>
        <w:pStyle w:val="PreformattedText"/>
        <w:bidi w:val="0"/>
        <w:spacing w:before="0" w:after="0"/>
        <w:jc w:val="left"/>
        <w:rPr/>
      </w:pPr>
      <w:r>
        <w:rPr/>
        <w:t>fdaLxp4YgBmBRCJDtIzjjevHsw9m/Px16uFs37R48lS+bL3RC7Ynzt99oUlvX9wALDj/LOOu3A3h8z</w:t>
      </w:r>
    </w:p>
    <w:p>
      <w:pPr>
        <w:pStyle w:val="PreformattedText"/>
        <w:bidi w:val="0"/>
        <w:spacing w:before="0" w:after="0"/>
        <w:jc w:val="left"/>
        <w:rPr/>
      </w:pPr>
      <w:r>
        <w:rPr/>
        <w:t>Cey+ZcqfCY/xIODyMHADHbyOWx+q/wDL114fU551klexcNJIARiBwCQc8+n32gc44b9R1oYT7LNjae</w:t>
      </w:r>
    </w:p>
    <w:p>
      <w:pPr>
        <w:pStyle w:val="PreformattedText"/>
        <w:bidi w:val="0"/>
        <w:spacing w:before="0" w:after="0"/>
        <w:jc w:val="left"/>
        <w:rPr/>
      </w:pPr>
      <w:r>
        <w:rPr/>
        <w:t>uVjJAxtyBkfbksSWz9uOt4vMk11OEuFQEAZP8AICwzk4ByoJz7f06kE5APY8c/AGQ2eCxPyvC9ASUR</w:t>
      </w:r>
    </w:p>
    <w:p>
      <w:pPr>
        <w:pStyle w:val="PreformattedText"/>
        <w:bidi w:val="0"/>
        <w:spacing w:before="0" w:after="0"/>
        <w:jc w:val="left"/>
        <w:rPr/>
      </w:pPr>
      <w:r>
        <w:rPr/>
        <w:t>+cFcnI9iCf7ucYHyPz0AYo98/wAw9WOfUcHjcT/XHsOptvT2QL/A9RIOOSA2Ock59snqANsSpxgA8B</w:t>
      </w:r>
    </w:p>
    <w:p>
      <w:pPr>
        <w:pStyle w:val="PreformattedText"/>
        <w:bidi w:val="0"/>
        <w:spacing w:before="0" w:after="0"/>
        <w:jc w:val="left"/>
        <w:rPr/>
      </w:pPr>
      <w:r>
        <w:rPr/>
        <w:t>Tx6t3AAYe+M9ACuAR+gzz7jGFDcn5Hv/ToARwOR7KBzxyBnjH/ANOf8XQAcuSGIOS364JBGMk+5b+n</w:t>
      </w:r>
    </w:p>
    <w:p>
      <w:pPr>
        <w:pStyle w:val="PreformattedText"/>
        <w:bidi w:val="0"/>
        <w:spacing w:before="0" w:after="0"/>
        <w:jc w:val="left"/>
        <w:rPr/>
      </w:pPr>
      <w:r>
        <w:rPr/>
        <w:t>W+Cu03sTFq6+sjZcc+xPOSQM5DAccfB/166Fbq45UcdrWurIuce5wfT6SPjJBBJyeXyVz1JO/NHdkF</w:t>
      </w:r>
    </w:p>
    <w:p>
      <w:pPr>
        <w:pStyle w:val="PreformattedText"/>
        <w:bidi w:val="0"/>
        <w:spacing w:before="0" w:after="0"/>
        <w:jc w:val="left"/>
        <w:rPr/>
      </w:pPr>
      <w:r>
        <w:rPr/>
        <w:t>cIweTgAj2IyMYXAY+lscf5dCsc1uOaqKtbAJPwQCcHghhyFJHBx/5dYYz0W68+fuOhYbhKNtVJZiCk</w:t>
      </w:r>
    </w:p>
    <w:p>
      <w:pPr>
        <w:pStyle w:val="PreformattedText"/>
        <w:bidi w:val="0"/>
        <w:spacing w:before="0" w:after="0"/>
        <w:jc w:val="left"/>
        <w:rPr/>
      </w:pPr>
      <w:r>
        <w:rPr/>
        <w:t>yC2DjJzgZwOMKACCVGTj8HrmNANuTgZbAyN2M8bvcn+YngfPQC0VeNwDYBLY9OOCC/B/Bx8dNhp12H</w:t>
      </w:r>
    </w:p>
    <w:p>
      <w:pPr>
        <w:pStyle w:val="PreformattedText"/>
        <w:bidi w:val="0"/>
        <w:spacing w:before="0" w:after="0"/>
        <w:jc w:val="left"/>
        <w:rPr/>
      </w:pPr>
      <w:r>
        <w:rPr/>
        <w:t>UB4AUk7tu4HkgYIHHsMf6jrCW7+Z2YWuHB+KDYgSc5ySyrk4DFxuBIz8kBhyOR1GxM93GuYkYlPBzh</w:t>
      </w:r>
    </w:p>
    <w:p>
      <w:pPr>
        <w:pStyle w:val="PreformattedText"/>
        <w:bidi w:val="0"/>
        <w:spacing w:before="0" w:after="0"/>
        <w:jc w:val="left"/>
        <w:rPr/>
      </w:pPr>
      <w:r>
        <w:rPr/>
        <w:t>Rg+oH1fygg+5xkjPWU3brwNIYUrg29CRQEMA2SSCq+3GW5OcYDY/+nx1Wt2tUiznGGLmvXLl2JSAY9</w:t>
      </w:r>
    </w:p>
    <w:p>
      <w:pPr>
        <w:pStyle w:val="PreformattedText"/>
        <w:bidi w:val="0"/>
        <w:spacing w:before="0" w:after="0"/>
        <w:jc w:val="left"/>
        <w:rPr/>
      </w:pPr>
      <w:r>
        <w:rPr/>
        <w:t>IHPH6YB5Y7if09vjb0rSxF5MT1TjHmW5IIBwxOeRwwK8fKkfPtnq6lHrFIzxcNpuTkuZh8ZG3AAABP</w:t>
      </w:r>
    </w:p>
    <w:p>
      <w:pPr>
        <w:pStyle w:val="PreformattedText"/>
        <w:bidi w:val="0"/>
        <w:spacing w:before="0" w:after="0"/>
        <w:jc w:val="left"/>
        <w:rPr/>
      </w:pPr>
      <w:r>
        <w:rPr/>
        <w:t>vxwufcj2ABPV6XgjALUEAHnjBXAI3MMgNuGeBj26kDgGchgMrkEHjgtyODyD1GZXl6gV6SOORxwSQP</w:t>
      </w:r>
    </w:p>
    <w:p>
      <w:pPr>
        <w:pStyle w:val="PreformattedText"/>
        <w:bidi w:val="0"/>
        <w:spacing w:before="0" w:after="0"/>
        <w:jc w:val="left"/>
        <w:rPr/>
      </w:pPr>
      <w:r>
        <w:rPr/>
        <w:t>kHAHt/+D0bStgwc+nOfRgj0jJzj7ST6h+eOozx8QCuCQCPSOQSM7TyeFGMj5HJ4z1KdpPxNodlAjjJ</w:t>
      </w:r>
    </w:p>
    <w:p>
      <w:pPr>
        <w:pStyle w:val="PreformattedText"/>
        <w:bidi w:val="0"/>
        <w:spacing w:before="0" w:after="0"/>
        <w:jc w:val="left"/>
        <w:rPr/>
      </w:pPr>
      <w:r>
        <w:rPr/>
        <w:t>xjAyF9ssCBkDIx87cZ6ksDvuzkcYz8E42jIBOfz7/wDL0AG5blsHgk7shs/gDg5B9gOgI+bBz7s68h</w:t>
      </w:r>
    </w:p>
    <w:p>
      <w:pPr>
        <w:pStyle w:val="PreformattedText"/>
        <w:bidi w:val="0"/>
        <w:spacing w:before="0" w:after="0"/>
        <w:jc w:val="left"/>
        <w:rPr/>
      </w:pPr>
      <w:r>
        <w:rPr/>
        <w:t>RyfbccEfGByOcdARsm05wcgjfgHIUe2ccBR/1xu6dCsk2tCNlKjPCkgtgqM4yo549zkKT+Ookm00jE</w:t>
      </w:r>
    </w:p>
    <w:p>
      <w:pPr>
        <w:pStyle w:val="PreformattedText"/>
        <w:bidi w:val="0"/>
        <w:spacing w:before="0" w:after="0"/>
        <w:jc w:val="left"/>
        <w:rPr/>
      </w:pPr>
      <w:r>
        <w:rPr/>
        <w:t>jZeAA20fdgYyufcFSPcZJ9+Du6Rule4A5PWSRgA7eMYGRgxBgCB78cfnqS0Wldo6q+PPiV3V2X293b</w:t>
      </w:r>
    </w:p>
    <w:p>
      <w:pPr>
        <w:pStyle w:val="PreformattedText"/>
        <w:bidi w:val="0"/>
        <w:spacing w:before="0" w:after="0"/>
        <w:jc w:val="left"/>
        <w:rPr/>
      </w:pPr>
      <w:r>
        <w:rPr/>
        <w:t>f06Lta52vpdOKO/qerzTVJdM1SUoK2j14j5sWsW2/4jMI1EC+mTefUOHi8eeDDEaUZYcVzSfT4fiPQ</w:t>
      </w:r>
    </w:p>
    <w:p>
      <w:pPr>
        <w:pStyle w:val="PreformattedText"/>
        <w:bidi w:val="0"/>
        <w:spacing w:before="0" w:after="0"/>
        <w:jc w:val="left"/>
        <w:rPr/>
      </w:pPr>
      <w:r>
        <w:rPr/>
        <w:t>4bDhiygneeXZ89D5+O/++u4fEzuiS1qWvaFNpNqWWGCSZppodNoIWktvVDMi6nqM1pthSBkqV1h2Sz</w:t>
      </w:r>
    </w:p>
    <w:p>
      <w:pPr>
        <w:pStyle w:val="PreformattedText"/>
        <w:bidi w:val="0"/>
        <w:spacing w:before="0" w:after="0"/>
        <w:jc w:val="left"/>
        <w:rPr/>
      </w:pPr>
      <w:r>
        <w:rPr/>
        <w:t>eoK3x3E8RPFk24u49nmPocLBjgxUYrSXuI3S49N23a1LurS9Um1KvUhqdtQ6np2iapfuQTNZ1HW+4L</w:t>
      </w:r>
    </w:p>
    <w:p>
      <w:pPr>
        <w:pStyle w:val="PreformattedText"/>
        <w:bidi w:val="0"/>
        <w:spacing w:before="0" w:after="0"/>
        <w:jc w:val="left"/>
        <w:rPr/>
      </w:pPr>
      <w:r>
        <w:rPr/>
        <w:t>V0efqNVVVYV+lxFXDMkTo8TsnnYz0Te8X8/0Tu4dW0knl+z6RYdLr6hXv/S3tTrW788P1suiC9TGna</w:t>
      </w:r>
    </w:p>
    <w:p>
      <w:pPr>
        <w:pStyle w:val="PreformattedText"/>
        <w:bidi w:val="0"/>
        <w:spacing w:before="0" w:after="0"/>
        <w:jc w:val="left"/>
        <w:rPr/>
      </w:pPr>
      <w:r>
        <w:rPr/>
        <w:t>fp1OAQ3dbn1mad2qaYbQrLNdjkjitvlIppnZY+uPEaa0jp50O3DhKMk5J/1e8tK9w6D21DFeOn6HrO</w:t>
      </w:r>
    </w:p>
    <w:p>
      <w:pPr>
        <w:pStyle w:val="PreformattedText"/>
        <w:bidi w:val="0"/>
        <w:spacing w:before="0" w:after="0"/>
        <w:jc w:val="left"/>
        <w:rPr/>
      </w:pPr>
      <w:r>
        <w:rPr/>
        <w:t>pVBd1OzrdeWbt7SPOQpHpufL1Cx9FXVCxg+pZ7zbcwxo77Fwk05Jay93n907YRlJ8roF7cbUO+6d7V</w:t>
      </w:r>
    </w:p>
    <w:p>
      <w:pPr>
        <w:pStyle w:val="PreformattedText"/>
        <w:bidi w:val="0"/>
        <w:spacing w:before="0" w:after="0"/>
        <w:jc w:val="left"/>
        <w:rPr/>
      </w:pPr>
      <w:r>
        <w:rPr/>
        <w:t>dX7L1vT9NumdtL0OTuKKzr2uMkhk1buCbQb1aCHT9KWvXWSSbVpYoPp6zu4EG9Os5KCpa7+fP9joyy</w:t>
      </w:r>
    </w:p>
    <w:p>
      <w:pPr>
        <w:pStyle w:val="PreformattedText"/>
        <w:bidi w:val="0"/>
        <w:spacing w:before="0" w:after="0"/>
        <w:jc w:val="left"/>
        <w:rPr/>
      </w:pPr>
      <w:r>
        <w:rPr/>
        <w:t>i9GpZV5+RvrsrtvtZKv9r7Us0fbNGgLWmdzXrFnuS7ZuxQyJb/7PKkumolbtVAI4Us06NeOy1jfRev</w:t>
      </w:r>
    </w:p>
    <w:p>
      <w:pPr>
        <w:pStyle w:val="PreformattedText"/>
        <w:bidi w:val="0"/>
        <w:spacing w:before="0" w:after="0"/>
        <w:jc w:val="left"/>
        <w:rPr/>
      </w:pPr>
      <w:r>
        <w:rPr/>
        <w:t>WmV5p5Kebs+/8Adyx6l4qdxaSlKvPMWS7r03eEVjSYdM7k8PexVoPqF/uItptju/X6unXqtyMVIrq2</w:t>
      </w:r>
    </w:p>
    <w:p>
      <w:pPr>
        <w:pStyle w:val="PreformattedText"/>
        <w:bidi w:val="0"/>
        <w:spacing w:before="0" w:after="0"/>
        <w:jc w:val="left"/>
        <w:rPr/>
      </w:pPr>
      <w:r>
        <w:rPr/>
        <w:t>JVrzV61kS2pwVgMyQqs1viJPH9YnHK1CH6z/AOzWGC8FqbaliS7ubYmo7ulNp5r0qEXbXbqLbuVKtn</w:t>
      </w:r>
    </w:p>
    <w:p>
      <w:pPr>
        <w:pStyle w:val="PreformattedText"/>
        <w:bidi w:val="0"/>
        <w:spacing w:before="0" w:after="0"/>
        <w:jc w:val="left"/>
        <w:rPr/>
      </w:pPr>
      <w:r>
        <w:rPr/>
        <w:t>XmW8+nykGzrW3TqsJ7fgIsSB4fOr3Zp7jypshYF8c0FFpLLh/M39XiSmrXrMSXgnt4Guu4vFmn2/o0</w:t>
      </w:r>
    </w:p>
    <w:p>
      <w:pPr>
        <w:pStyle w:val="PreformattedText"/>
        <w:bidi w:val="0"/>
        <w:spacing w:before="0" w:after="0"/>
        <w:jc w:val="left"/>
        <w:rPr/>
      </w:pPr>
      <w:r>
        <w:rPr/>
        <w:t>Oidk6h2z2np00km29ftwWdW1bUHhZmsXIqspkp1WqCvjczW7cjGWzNUg3RHzeI47DwoJYLWG5d59T3</w:t>
      </w:r>
    </w:p>
    <w:p>
      <w:pPr>
        <w:pStyle w:val="PreformattedText"/>
        <w:bidi w:val="0"/>
        <w:spacing w:before="0" w:after="0"/>
        <w:jc w:val="left"/>
        <w:rPr/>
      </w:pPr>
      <w:r>
        <w:rPr/>
        <w:t>eB9E4mPi5+JjLGce52Yo0127d0jWY7WqS6hqncG+7DXk17uvyLWv2bWo20jev23oPb2l14dLpNqSwp</w:t>
      </w:r>
    </w:p>
    <w:p>
      <w:pPr>
        <w:pStyle w:val="PreformattedText"/>
        <w:bidi w:val="0"/>
        <w:spacing w:before="0" w:after="0"/>
        <w:jc w:val="left"/>
        <w:rPr/>
      </w:pPr>
      <w:r>
        <w:rPr/>
        <w:t>AZbcbkrvPnIJNvlLHU7nJvEcn2uyfRrhsWGXCw8P1Sipcq8xNh95anWp6Hb0ztLV5UvULvla1rGkaL</w:t>
      </w:r>
    </w:p>
    <w:p>
      <w:pPr>
        <w:pStyle w:val="PreformattedText"/>
        <w:bidi w:val="0"/>
        <w:spacing w:before="0" w:after="0"/>
        <w:jc w:val="left"/>
        <w:rPr/>
      </w:pPr>
      <w:r>
        <w:rPr/>
        <w:t>putdzanqJqaPrMXbHb1vu9ngrvJ5Ej2LFVI1iNff8AUJEgabPE4iEckYOMtd/PmRvwnBYsm540ZR5d</w:t>
      </w:r>
    </w:p>
    <w:p>
      <w:pPr>
        <w:pStyle w:val="PreformattedText"/>
        <w:bidi w:val="0"/>
        <w:spacing w:before="0" w:after="0"/>
        <w:jc w:val="left"/>
        <w:rPr/>
      </w:pPr>
      <w:r>
        <w:rPr/>
        <w:t>Fm0f0v6fAitHl7f0/V72sWNO1fXdR1lJbdKfunVZL0NirEjwVaUMUUEZNdbqzQQB5mZ2V5Hdiwli5H</w:t>
      </w:r>
    </w:p>
    <w:p>
      <w:pPr>
        <w:pStyle w:val="PreformattedText"/>
        <w:bidi w:val="0"/>
        <w:spacing w:before="0" w:after="0"/>
        <w:jc w:val="left"/>
        <w:rPr/>
      </w:pPr>
      <w:r>
        <w:rPr/>
        <w:t>jrmbt/snpvg5yjGCywUfD8837JtnSbkTSCy1Kjotq7HXuyW0NO9r1ehWJjluarFqUhMDyQrXp1q43L</w:t>
      </w:r>
    </w:p>
    <w:p>
      <w:pPr>
        <w:pStyle w:val="PreformattedText"/>
        <w:bidi w:val="0"/>
        <w:spacing w:before="0" w:after="0"/>
        <w:jc w:val="left"/>
        <w:rPr/>
      </w:pPr>
      <w:r>
        <w:rPr/>
        <w:t>MqpIIkESP1muKV5qt/rET4KWVxUvWK/oibvfXcKpHUm7jFLyrM+p6gNYpahHF+8NSlSdKleWsxh0qN</w:t>
      </w:r>
    </w:p>
    <w:p>
      <w:pPr>
        <w:pStyle w:val="PreformattedText"/>
        <w:bidi w:val="0"/>
        <w:spacing w:before="0" w:after="0"/>
        <w:jc w:val="left"/>
        <w:rPr/>
      </w:pPr>
      <w:r>
        <w:rPr/>
        <w:t>dMjorDAZSDErO8yoDjGfHYySSenMzqwfRfDN5p4ebu8u0VHeyG0m3quu3DZ1ahRparEbSx1bkcuo15</w:t>
      </w:r>
    </w:p>
    <w:p>
      <w:pPr>
        <w:pStyle w:val="PreformattedText"/>
        <w:bidi w:val="0"/>
        <w:spacing w:before="0" w:after="0"/>
        <w:jc w:val="left"/>
        <w:rPr/>
      </w:pPr>
      <w:r>
        <w:rPr/>
        <w:t>RZgU6TNqGqRzebpd9oSod6iyUnEwyjurSnkWNLEbc1/qHorh8LAhGGFJ5JezGJM6N2n3JBbklk7W0W</w:t>
      </w:r>
    </w:p>
    <w:p>
      <w:pPr>
        <w:pStyle w:val="PreformattedText"/>
        <w:bidi w:val="0"/>
        <w:spacing w:before="0" w:after="0"/>
        <w:jc w:val="left"/>
        <w:rPr/>
      </w:pPr>
      <w:r>
        <w:rPr/>
        <w:t>sZa6yy2gtp60TO3kMY1r6mWMpZFWGNYWBlYb2WLftiKlbzQNpTw8qSx3y+6JZ4JdXWKe1d0jt3thY6</w:t>
      </w:r>
    </w:p>
    <w:p>
      <w:pPr>
        <w:pStyle w:val="PreformattedText"/>
        <w:bidi w:val="0"/>
        <w:spacing w:before="0" w:after="0"/>
        <w:jc w:val="left"/>
        <w:rPr/>
      </w:pPr>
      <w:r>
        <w:rPr/>
        <w:t>h0SjXiqT6xdqUY0+yXWIrZrVrMjSzSSBy5M1iX+Ep2HrZTveKqjBwhahHFli65pSzRRJ6DNqsE0OqV</w:t>
      </w:r>
    </w:p>
    <w:p>
      <w:pPr>
        <w:pStyle w:val="PreformattedText"/>
        <w:bidi w:val="0"/>
        <w:spacing w:before="0" w:after="0"/>
        <w:jc w:val="left"/>
        <w:rPr/>
      </w:pPr>
      <w:r>
        <w:rPr/>
        <w:t>IZqFKq9eSLU7FAV9e1KBp4lFHSTbtCHQ9GV5Fa3MixtKrFI2kb0daYU3CSlHl9/nb6RjjYcJJxnN4i</w:t>
      </w:r>
    </w:p>
    <w:p>
      <w:pPr>
        <w:pStyle w:val="PreformattedText"/>
        <w:bidi w:val="0"/>
        <w:spacing w:before="0" w:after="0"/>
        <w:jc w:val="left"/>
        <w:rPr/>
      </w:pPr>
      <w:r>
        <w:rPr/>
        <w:t>lm5en/IBt30oa1aoWu4Fsas0osppnbOlPrV2ppK3fIgq39e1PTzU02rLPX3sI4ZZWkr4bezCVLyk03</w:t>
      </w:r>
    </w:p>
    <w:p>
      <w:pPr>
        <w:pStyle w:val="PreformattedText"/>
        <w:bidi w:val="0"/>
        <w:spacing w:before="0" w:after="0"/>
        <w:jc w:val="left"/>
        <w:rPr/>
      </w:pPr>
      <w:r>
        <w:rPr/>
        <w:t>J4qk76anRhYWfDuGC4wilzTlUb+Xlloiu6prEtaPtvSdVkka4zebee3KLbBQStzXrhEVGwzvsMcSZj</w:t>
      </w:r>
    </w:p>
    <w:p>
      <w:pPr>
        <w:pStyle w:val="PreformattedText"/>
        <w:bidi w:val="0"/>
        <w:spacing w:before="0" w:after="0"/>
        <w:jc w:val="left"/>
        <w:rPr/>
      </w:pPr>
      <w:r>
        <w:rPr/>
        <w:t>WNI4wnPUviJNpQLx4bDinPGqWX7iwLocVJq0Wvar9elGUutPQBFPBBdtRySpA1uxurxCJUmy5+oeUq</w:t>
      </w:r>
    </w:p>
    <w:p>
      <w:pPr>
        <w:pStyle w:val="PreformattedText"/>
        <w:bidi w:val="0"/>
        <w:spacing w:before="0" w:after="0"/>
        <w:jc w:val="left"/>
        <w:rPr/>
      </w:pPr>
      <w:r>
        <w:rPr/>
        <w:t>0yoNuRWeNJcrn99m+FhYeLHNhQyqXjp+z2idaKOOahWpVI9N0+Zy9WlpM7+VBPJDIPNklYrJqVt43k</w:t>
      </w:r>
    </w:p>
    <w:p>
      <w:pPr>
        <w:pStyle w:val="PreformattedText"/>
        <w:bidi w:val="0"/>
        <w:spacing w:before="0" w:after="0"/>
        <w:jc w:val="left"/>
        <w:rPr/>
      </w:pPr>
      <w:r>
        <w:rPr/>
        <w:t>VrE7kRmRkrQwI3XLLGlF1mdHZHh4ZafM49QObR56yvPDSrUPPjSVakxWS5qsiMayVpwCPp9LCbHHK+</w:t>
      </w:r>
    </w:p>
    <w:p>
      <w:pPr>
        <w:pStyle w:val="PreformattedText"/>
        <w:bidi w:val="0"/>
        <w:spacing w:before="0" w:after="0"/>
        <w:jc w:val="left"/>
        <w:rPr/>
      </w:pPr>
      <w:r>
        <w:rPr/>
        <w:t>dIol9XuuMpO6RooJ1C3JA9ypqs9OvVeKst6lI+pVjFI5rn6eMrPWLSxj6etd+qjhcDLeaEdXJj6wxJ</w:t>
      </w:r>
    </w:p>
    <w:p>
      <w:pPr>
        <w:pStyle w:val="PreformattedText"/>
        <w:bidi w:val="0"/>
        <w:spacing w:before="0" w:after="0"/>
        <w:jc w:val="left"/>
        <w:rPr/>
      </w:pPr>
      <w:r>
        <w:rPr/>
        <w:t>SlHVLlKqME7t5ZcpNU7Hm6fpC0pi1ZYob9awkiV5FggWCxTisNB6Z5FcNDJkbSuUdW2MRaE4yUIx5s</w:t>
      </w:r>
    </w:p>
    <w:p>
      <w:pPr>
        <w:pStyle w:val="PreformattedText"/>
        <w:bidi w:val="0"/>
        <w:spacing w:before="0" w:after="0"/>
        <w:jc w:val="left"/>
        <w:rPr/>
      </w:pPr>
      <w:r>
        <w:rPr/>
        <w:t>py4mHllie0+hF6ho8FjWr0dTyJqkWqXLFKsI1KQYE5tsJJJRIZRBDuXK42LhEIYZzxIr12IoSqFvlK</w:t>
      </w:r>
    </w:p>
    <w:p>
      <w:pPr>
        <w:pStyle w:val="PreformattedText"/>
        <w:bidi w:val="0"/>
        <w:spacing w:before="0" w:after="0"/>
        <w:jc w:val="left"/>
        <w:rPr/>
      </w:pPr>
      <w:r>
        <w:rPr/>
        <w:t>K/VRzdqjWeu9tmxBqd50eSGAVq1anBtSiatabyTFIWO6qIw8jOPRIyxuu7aynouIlhwlT0iPVKcl1c</w:t>
      </w:r>
    </w:p>
    <w:p>
      <w:pPr>
        <w:pStyle w:val="PreformattedText"/>
        <w:bidi w:val="0"/>
        <w:spacing w:before="0" w:after="0"/>
        <w:jc w:val="left"/>
        <w:rPr/>
      </w:pPr>
      <w:r>
        <w:rPr/>
        <w:t>zr73h2xHp2naPU8iJ/rNWqS1RPF6FNix5969cjjKr5MkEUkUZCgRR2Btd8huu3hOM9Y5Sby5Uc2Pw1</w:t>
      </w:r>
    </w:p>
    <w:p>
      <w:pPr>
        <w:pStyle w:val="PreformattedText"/>
        <w:bidi w:val="0"/>
        <w:spacing w:before="0" w:after="0"/>
        <w:jc w:val="left"/>
        <w:rPr/>
      </w:pPr>
      <w:r>
        <w:rPr/>
        <w:t>JJLr/wBi+2o76XE1WnqB0mjpGnva0rtvUJTf0yxalkUaxe0XVVL2IhFBT2LRmRo/p1lTzlD+Svp8Nx</w:t>
      </w:r>
    </w:p>
    <w:p>
      <w:pPr>
        <w:pStyle w:val="PreformattedText"/>
        <w:bidi w:val="0"/>
        <w:spacing w:before="0" w:after="0"/>
        <w:jc w:val="left"/>
        <w:rPr/>
      </w:pPr>
      <w:r>
        <w:rPr/>
        <w:t>ksOSxISXrI9X1j7P8AV+6eRxvB4eLD1WLhuUMTleXtKXtf9HZTsLujtnU/M0bxW03R6dTWbMcGkXp4</w:t>
      </w:r>
    </w:p>
    <w:p>
      <w:pPr>
        <w:pStyle w:val="PreformattedText"/>
        <w:bidi w:val="0"/>
        <w:spacing w:before="0" w:after="0"/>
        <w:jc w:val="left"/>
        <w:rPr/>
      </w:pPr>
      <w:r>
        <w:rPr/>
        <w:t>GoUYE1eRXjfT7dvUhH2tqstswldPMyaTZVnWrcp3W9f1HAekYcSvVcRhrBxMRckuzGXyk+vwvmfQ+K</w:t>
      </w:r>
    </w:p>
    <w:p>
      <w:pPr>
        <w:pStyle w:val="PreformattedText"/>
        <w:bidi w:val="0"/>
        <w:spacing w:before="0" w:after="0"/>
        <w:jc w:val="left"/>
        <w:rPr/>
      </w:pPr>
      <w:r>
        <w:rPr/>
        <w:t>9K+iMXg36/0bN8Rh4es45Vm5d89Rly++P6RtKpoPd/ZeuCTtOxbp6dpKahpkUN7Sm19u2q2pI3760u</w:t>
      </w:r>
    </w:p>
    <w:p>
      <w:pPr>
        <w:pStyle w:val="PreformattedText"/>
        <w:bidi w:val="0"/>
        <w:spacing w:before="0" w:after="0"/>
        <w:jc w:val="left"/>
        <w:rPr/>
      </w:pPr>
      <w:r>
        <w:rPr/>
        <w:t>52fCPP8AEfwov1p421bTk/3/AE8TfvKHTpSqWbPtQni4csiwoSjiKpRxKyfprtZY9MSPYeuh83iS4b</w:t>
      </w:r>
    </w:p>
    <w:p>
      <w:pPr>
        <w:pStyle w:val="PreformattedText"/>
        <w:bidi w:val="0"/>
        <w:spacing w:before="0" w:after="0"/>
        <w:jc w:val="left"/>
        <w:rPr/>
      </w:pPr>
      <w:r>
        <w:rPr/>
        <w:t>ETniYksOea1PBaz58uksOXZjix7LwnpOOaObslj1Dsh9TrUr/YFyz2R3nptVRQ7Ua/Tl0evqNxVjp1</w:t>
      </w:r>
    </w:p>
    <w:p>
      <w:pPr>
        <w:pStyle w:val="PreformattedText"/>
        <w:bidi w:val="0"/>
        <w:spacing w:before="0" w:after="0"/>
        <w:jc w:val="left"/>
        <w:rPr/>
      </w:pPr>
      <w:r>
        <w:rPr/>
        <w:t>+xe9JjYpd39m3UMc+iWLEU9S7VlTTra07UL1x2yjOUZS4WSjixXNhSi80Zd6GvLPxTUpKcZKUZHkPG</w:t>
      </w:r>
    </w:p>
    <w:p>
      <w:pPr>
        <w:pStyle w:val="PreformattedText"/>
        <w:bidi w:val="0"/>
        <w:spacing w:before="0" w:after="0"/>
        <w:jc w:val="left"/>
        <w:rPr/>
      </w:pPr>
      <w:r>
        <w:rPr/>
        <w:t>hGocUliYEn/uQ2lGXZk8vNhPuzi4qWFLllEjtJ1qeU6hPpENLTe5VSOXWNL1F/oe0dY1OU/Rdz6PrO</w:t>
      </w:r>
    </w:p>
    <w:p>
      <w:pPr>
        <w:pStyle w:val="PreformattedText"/>
        <w:bidi w:val="0"/>
        <w:spacing w:before="0" w:after="0"/>
        <w:jc w:val="left"/>
        <w:rPr/>
      </w:pPr>
      <w:r>
        <w:rPr/>
        <w:t>l3ZTH2XqB1WpBNcEJk0O1Fn+Jp838JdIYycFlw3GXsuWaEvl7PN3X3uyYYvDxjJqcnLDqXPH/djy8s</w:t>
      </w:r>
    </w:p>
    <w:p>
      <w:pPr>
        <w:pStyle w:val="PreformattedText"/>
        <w:bidi w:val="0"/>
        <w:spacing w:before="0" w:after="0"/>
        <w:jc w:val="left"/>
        <w:rPr/>
      </w:pPr>
      <w:r>
        <w:rPr/>
        <w:t>pPvx+LtErW0mlrem6joI0nW6mtadYe2O3tX1kaJ3V2H3nSmqyXdN7D7l1KwlPuLtKSJxNV023PO6q0</w:t>
      </w:r>
    </w:p>
    <w:p>
      <w:pPr>
        <w:pStyle w:val="PreformattedText"/>
        <w:bidi w:val="0"/>
        <w:spacing w:before="0" w:after="0"/>
        <w:jc w:val="left"/>
        <w:rPr/>
      </w:pPr>
      <w:r>
        <w:rPr/>
        <w:t>UOm3pkKIm2G3KOIo5pSi83xw9qHvp7S37vMc8ouGJhTll9XiR1lLsYvaqcvBv4dL7sSGk13UXjirTV</w:t>
      </w:r>
    </w:p>
    <w:p>
      <w:pPr>
        <w:pStyle w:val="PreformattedText"/>
        <w:bidi w:val="0"/>
        <w:spacing w:before="0" w:after="0"/>
        <w:jc w:val="left"/>
        <w:rPr/>
      </w:pPr>
      <w:r>
        <w:rPr/>
        <w:t>4qur6PWQ1e8NH0wwSagYZlty1L1APHY0HVJCvm3K23DTU2uVXWKWxEto40tuzKKKPhsNNNc0Jd3w89</w:t>
      </w:r>
    </w:p>
    <w:p>
      <w:pPr>
        <w:pStyle w:val="PreformattedText"/>
        <w:bidi w:val="0"/>
        <w:spacing w:before="0" w:after="0"/>
        <w:jc w:val="left"/>
        <w:rPr/>
      </w:pPr>
      <w:r>
        <w:rPr/>
        <w:t>1l/pasDpsgW3JYj1EaaLWh61Sp1U0bV7Vf6vTF0/VtQYq+malXUvVaxKc2actNmksqiddUZ5oOOZZT</w:t>
      </w:r>
    </w:p>
    <w:p>
      <w:pPr>
        <w:pStyle w:val="PreformattedText"/>
        <w:bidi w:val="0"/>
        <w:spacing w:before="0" w:after="0"/>
        <w:jc w:val="left"/>
        <w:rPr/>
      </w:pPr>
      <w:r>
        <w:rPr/>
        <w:t>z54ajLM1rFdqPh+iaPkWfSY7GldyRadpMo1q5L2DNTu6jYpwzmP6nXdBko6molgNlYLBm0qcqy15d9</w:t>
      </w:r>
    </w:p>
    <w:p>
      <w:pPr>
        <w:pStyle w:val="PreformattedText"/>
        <w:bidi w:val="0"/>
        <w:spacing w:before="0" w:after="0"/>
        <w:jc w:val="left"/>
        <w:rPr/>
      </w:pPr>
      <w:r>
        <w:rPr/>
        <w:t>F9kSL1VpVzdCdno9DVV6je7B1CzrGk1JbHaeuCdIdJZHmr6JJOsVlq1K+FYrVErCauQwiR0SRNmdnX</w:t>
      </w:r>
    </w:p>
    <w:p>
      <w:pPr>
        <w:pStyle w:val="PreformattedText"/>
        <w:bidi w:val="0"/>
        <w:spacing w:before="0" w:after="0"/>
        <w:jc w:val="left"/>
        <w:rPr/>
      </w:pPr>
      <w:r>
        <w:rPr/>
        <w:t>VDFi6g96/W/wCRx4mHq5x8ez7J318C+7YO6e3LFaxqFqxrlCSCW6s0iRGxDPG0UF2KCIjcrGJhMxAL</w:t>
      </w:r>
    </w:p>
    <w:p>
      <w:pPr>
        <w:pStyle w:val="PreformattedText"/>
        <w:bidi w:val="0"/>
        <w:spacing w:before="0" w:after="0"/>
        <w:jc w:val="left"/>
        <w:rPr/>
      </w:pPr>
      <w:r>
        <w:rPr/>
        <w:t>S+s+pxu3TTSZySWV+43k6gDA5K5/CtkHJJOecfrx/wDY9SVGHLA+kjkD59snacD+XnIOemxLbpRrYZ</w:t>
      </w:r>
    </w:p>
    <w:p>
      <w:pPr>
        <w:pStyle w:val="PreformattedText"/>
        <w:bidi w:val="0"/>
        <w:spacing w:before="0" w:after="0"/>
        <w:jc w:val="left"/>
        <w:rPr/>
      </w:pPr>
      <w:r>
        <w:rPr/>
        <w:t>b3I+M4C5G71HJYY9m4+eOehMt4v3DeACf7qk8HkqR/Lgc+/wA9CZJ96RlWJ5yM5IVjwDxuHA+efxzn</w:t>
      </w:r>
    </w:p>
    <w:p>
      <w:pPr>
        <w:pStyle w:val="PreformattedText"/>
        <w:bidi w:val="0"/>
        <w:spacing w:before="0" w:after="0"/>
        <w:jc w:val="left"/>
        <w:rPr/>
      </w:pPr>
      <w:r>
        <w:rPr/>
        <w:t>oRGKlaZz07fV7kZYbcB8A+wHIzn9ehOW7y3Fi9ufbAG4nBGRzzk59h8fBGel1rdF1FU4jgHK49wMNl</w:t>
      </w:r>
    </w:p>
    <w:p>
      <w:pPr>
        <w:pStyle w:val="PreformattedText"/>
        <w:bidi w:val="0"/>
        <w:spacing w:before="0" w:after="0"/>
        <w:jc w:val="left"/>
        <w:rPr/>
      </w:pPr>
      <w:r>
        <w:rPr/>
        <w:t>Dkkg5HwQce356zlJNOmXj2kFoo2qoAzngOScA4XBJ5J/OfbZ1RNrY6EtV4WERlTtO5lXeFwQoIBBBB</w:t>
      </w:r>
    </w:p>
    <w:p>
      <w:pPr>
        <w:pStyle w:val="PreformattedText"/>
        <w:bidi w:val="0"/>
        <w:spacing w:before="0" w:after="0"/>
        <w:jc w:val="left"/>
        <w:rPr/>
      </w:pPr>
      <w:r>
        <w:rPr/>
        <w:t>POQfn8bes01lxL7RtGoyir6SCo8DJHuSuSSMbPhAAcAfP5JP29cGN2nr7Wp34EXkcX1DAcjdwT9rNx</w:t>
      </w:r>
    </w:p>
    <w:p>
      <w:pPr>
        <w:pStyle w:val="PreformattedText"/>
        <w:bidi w:val="0"/>
        <w:spacing w:before="0" w:after="0"/>
        <w:jc w:val="left"/>
        <w:rPr/>
      </w:pPr>
      <w:r>
        <w:rPr/>
        <w:t>yMbgSQfcE4/wC715OL3vq/I9fD/wByPy/IKjX0lvVkjlmJJA4znA5bJ559uuGesvkdMJVOL6XlHlAz</w:t>
      </w:r>
    </w:p>
    <w:p>
      <w:pPr>
        <w:pStyle w:val="PreformattedText"/>
        <w:bidi w:val="0"/>
        <w:spacing w:before="0" w:after="0"/>
        <w:jc w:val="left"/>
        <w:rPr/>
      </w:pPr>
      <w:r>
        <w:rPr/>
        <w:t>g7SA2SfUDke+fx/l1U6glQcKRjLAABhhUHLAbuC+Dz+M9Sn4q2BYOQoRffhQWJ9884wMrjHH56vBNP</w:t>
      </w:r>
    </w:p>
    <w:p>
      <w:pPr>
        <w:pStyle w:val="PreformattedText"/>
        <w:bidi w:val="0"/>
        <w:spacing w:before="0" w:after="0"/>
        <w:jc w:val="left"/>
        <w:rPr/>
      </w:pPr>
      <w:r>
        <w:rPr/>
        <w:t>XwMMZc13qkGwlvUfcYAHHuVYLtH5Bb3PXRB7o58faOnUKHB+4Z+CFPG0cAH4GT/p12YPYuS0kzlxP9</w:t>
      </w:r>
    </w:p>
    <w:p>
      <w:pPr>
        <w:pStyle w:val="PreformattedText"/>
        <w:bidi w:val="0"/>
        <w:spacing w:before="0" w:after="0"/>
        <w:jc w:val="left"/>
        <w:rPr/>
      </w:pPr>
      <w:r>
        <w:rPr/>
        <w:t>mXzHRtxgEZAPKuoYcepdqjB4GQff1ddUO0jlnsvmPIVK/APAYq24napyBnkEDg9duGuWNPWX7xw4+8</w:t>
      </w:r>
    </w:p>
    <w:p>
      <w:pPr>
        <w:pStyle w:val="PreformattedText"/>
        <w:bidi w:val="0"/>
        <w:spacing w:before="0" w:after="0"/>
        <w:jc w:val="left"/>
        <w:rPr/>
      </w:pPr>
      <w:r>
        <w:rPr/>
        <w:t>fkIkwCxx93qUnBAzxtOcZXP4/u9d+G80I62zixdE37gBsEAAHHAXI2cZ5C5GWOePzjr0eH1y29zycd</w:t>
      </w:r>
    </w:p>
    <w:p>
      <w:pPr>
        <w:pStyle w:val="PreformattedText"/>
        <w:bidi w:val="0"/>
        <w:spacing w:before="0" w:after="0"/>
        <w:jc w:val="left"/>
        <w:rPr/>
      </w:pPr>
      <w:r>
        <w:rPr/>
        <w:t>1PbRIQA2GA/pjjBxzgD/AJeOu6D0a8Dj+QHYG5CG25Gdn4PrJABX7TuLZz124XT5fyOXFqp2R7DnIO</w:t>
      </w:r>
    </w:p>
    <w:p>
      <w:pPr>
        <w:pStyle w:val="PreformattedText"/>
        <w:bidi w:val="0"/>
        <w:spacing w:before="0" w:after="0"/>
        <w:jc w:val="left"/>
        <w:rPr/>
      </w:pPr>
      <w:r>
        <w:rPr/>
        <w:t>NuDjJyhOM54+75J5PWxiNZDoCOfflgG3qCcgY59wcE9BT18BtjsxjKrtIOAQx+4MAW9kz7/wDh6ESW</w:t>
      </w:r>
    </w:p>
    <w:p>
      <w:pPr>
        <w:pStyle w:val="PreformattedText"/>
        <w:bidi w:val="0"/>
        <w:spacing w:before="0" w:after="0"/>
        <w:jc w:val="left"/>
        <w:rPr/>
      </w:pPr>
      <w:r>
        <w:rPr/>
        <w:t>m7XyGsYYkkYPpbbnGCMnKnkt8D/l6EjeMAE5OTjJG7LD0j8+tVzn4/HQrq3JXoYZgQ3GAGznjDKBn/</w:t>
      </w:r>
    </w:p>
    <w:p>
      <w:pPr>
        <w:pStyle w:val="PreformattedText"/>
        <w:bidi w:val="0"/>
        <w:spacing w:before="0" w:after="0"/>
        <w:jc w:val="left"/>
        <w:rPr/>
      </w:pPr>
      <w:r>
        <w:rPr/>
        <w:t>MZwce3QJNPe0IwyHO5T92Sc84Ybjtb3xkD8kDoHJJ0xLbefjLDLMcH1e/sPswF/ByMdCVfXc44zkDn</w:t>
      </w:r>
    </w:p>
    <w:p>
      <w:pPr>
        <w:pStyle w:val="PreformattedText"/>
        <w:bidi w:val="0"/>
        <w:spacing w:before="0" w:after="0"/>
        <w:jc w:val="left"/>
        <w:rPr/>
      </w:pPr>
      <w:r>
        <w:rPr/>
        <w:t>yycluCMrlvb4wcjoG0lrsNk7QckttBycEHG3cd2T9xHsOSAOgpXdanCxwSGAO7DbQGO5lypcBc42j+</w:t>
      </w:r>
    </w:p>
    <w:p>
      <w:pPr>
        <w:pStyle w:val="PreformattedText"/>
        <w:bidi w:val="0"/>
        <w:spacing w:before="0" w:after="0"/>
        <w:jc w:val="left"/>
        <w:rPr/>
      </w:pPr>
      <w:r>
        <w:rPr/>
        <w:t>bIz0HhpmEEMxB+cEEDIwPwASSxI9zz0JG3ALKFxxnIPx+Tng4J2j39m/u9CqktW9rGS2MALk8gAHaR</w:t>
      </w:r>
    </w:p>
    <w:p>
      <w:pPr>
        <w:pStyle w:val="PreformattedText"/>
        <w:bidi w:val="0"/>
        <w:spacing w:before="0" w:after="0"/>
        <w:jc w:val="left"/>
        <w:rPr/>
      </w:pPr>
      <w:r>
        <w:rPr/>
        <w:t>k5bY5IDJgcDHQsDs2S5DcEHI+QwyWwB/KV25xnA6bFXLK0q0AnLbgw3E7gC+7AZip/4Z9ggB59x6fV</w:t>
      </w:r>
    </w:p>
    <w:p>
      <w:pPr>
        <w:pStyle w:val="PreformattedText"/>
        <w:bidi w:val="0"/>
        <w:spacing w:before="0" w:after="0"/>
        <w:jc w:val="left"/>
        <w:rPr/>
      </w:pPr>
      <w:r>
        <w:rPr/>
        <w:t>0JVNbdoQ77QGUAEtlSpJJPBIUE5OMNgj5brF5v1jfDjkjTesX2gGSQ+3AGRgrhguXyR6iS3PJPyeor</w:t>
      </w:r>
    </w:p>
    <w:p>
      <w:pPr>
        <w:pStyle w:val="PreformattedText"/>
        <w:bidi w:val="0"/>
        <w:spacing w:before="0" w:after="0"/>
        <w:jc w:val="left"/>
        <w:rPr/>
      </w:pPr>
      <w:r>
        <w:rPr/>
        <w:t>Sw1JusnLaYHI59Xu24Mz4BCFhgHcfcYKnIGDjqCwJI/82FDj0+WzELuYHbx+CfbHzz0AM8gV8jGVI3</w:t>
      </w:r>
    </w:p>
    <w:p>
      <w:pPr>
        <w:pStyle w:val="PreformattedText"/>
        <w:bidi w:val="0"/>
        <w:spacing w:before="0" w:after="0"/>
        <w:jc w:val="left"/>
        <w:rPr/>
      </w:pPr>
      <w:r>
        <w:rPr/>
        <w:t>kY2k5GWL/ndnj2O3o9Fb2AG7EnLbeSrDdtDDc2W3gH0Bjg/nPWEnbbAy0g2sc8etc5LMGJyy7uQ0fO</w:t>
      </w:r>
    </w:p>
    <w:p>
      <w:pPr>
        <w:pStyle w:val="PreformattedText"/>
        <w:bidi w:val="0"/>
        <w:spacing w:before="0" w:after="0"/>
        <w:jc w:val="left"/>
        <w:rPr/>
      </w:pPr>
      <w:r>
        <w:rPr/>
        <w:t>0A/PUG0OyhgvtzwQWO5WCgSblGFU49k9THjGPf8Am6EpUkn0G2mXO4ZYKX3MMFxgMpJYDBY5GMjHQJ</w:t>
      </w:r>
    </w:p>
    <w:p>
      <w:pPr>
        <w:pStyle w:val="PreformattedText"/>
        <w:bidi w:val="0"/>
        <w:spacing w:before="0" w:after="0"/>
        <w:jc w:val="left"/>
        <w:rPr/>
      </w:pPr>
      <w:r>
        <w:rPr/>
        <w:t>2rEK5YKDkH0vu28eWT6CQw2kkj2x7Lux0JEs52YbaRlWDJtzvI3EBlPpbG3jH/AIegGXc7mLE7s8uc</w:t>
      </w:r>
    </w:p>
    <w:p>
      <w:pPr>
        <w:pStyle w:val="PreformattedText"/>
        <w:bidi w:val="0"/>
        <w:spacing w:before="0" w:after="0"/>
        <w:jc w:val="left"/>
        <w:rPr/>
      </w:pPr>
      <w:r>
        <w:rPr/>
        <w:t>OPdcYUAe5/r0A2ZMe6ruIckBlBJDAbN3sB6vxg+r26ARvKsSw9IUjf6cDCnEaqBgBfcZ+71dAMs5GV</w:t>
      </w:r>
    </w:p>
    <w:p>
      <w:pPr>
        <w:pStyle w:val="PreformattedText"/>
        <w:bidi w:val="0"/>
        <w:spacing w:before="0" w:after="0"/>
        <w:jc w:val="left"/>
        <w:rPr/>
      </w:pPr>
      <w:r>
        <w:rPr/>
        <w:t>A/iAAt5jD2Y5OFxywA49yC3QDUkinn8kY9DF+Dnc+PZ8Fh+cdAN+aTLFludyHcFOMbwynf8sSF/THV</w:t>
      </w:r>
    </w:p>
    <w:p>
      <w:pPr>
        <w:pStyle w:val="PreformattedText"/>
        <w:bidi w:val="0"/>
        <w:spacing w:before="0" w:after="0"/>
        <w:jc w:val="left"/>
        <w:rPr/>
      </w:pPr>
      <w:r>
        <w:rPr/>
        <w:t>JTp1QOzthQDKT8t9wAw2C2Mrj0gKGz+R18pPtM+nw7jGPiQk4bzcfggZ+9VXGfSSOCff/vdc07zvwN</w:t>
      </w:r>
    </w:p>
    <w:p>
      <w:pPr>
        <w:pStyle w:val="PreformattedText"/>
        <w:bidi w:val="0"/>
        <w:spacing w:before="0" w:after="0"/>
        <w:jc w:val="left"/>
        <w:rPr/>
      </w:pPr>
      <w:r>
        <w:rPr/>
        <w:t>IVq30Iwr6CDuBXA9xgncRkn+ViowPk9QW6pvx0GM7TypDZAK8EgSEkFht5yfu+R0OtNSSktpDEinB/</w:t>
      </w:r>
    </w:p>
    <w:p>
      <w:pPr>
        <w:pStyle w:val="PreformattedText"/>
        <w:bidi w:val="0"/>
        <w:spacing w:before="0" w:after="0"/>
        <w:jc w:val="left"/>
        <w:rPr/>
      </w:pPr>
      <w:r>
        <w:rPr/>
        <w:t>lIckn07cjG5fUPU20Lz7EdZ4nQAj7ssAvBGUCEnJHuzt7MQ2OT7heswBSqrDaPTksNwbAG9cn4/lKj</w:t>
      </w:r>
    </w:p>
    <w:p>
      <w:pPr>
        <w:pStyle w:val="PreformattedText"/>
        <w:bidi w:val="0"/>
        <w:spacing w:before="0" w:after="0"/>
        <w:jc w:val="left"/>
        <w:rPr/>
      </w:pPr>
      <w:r>
        <w:rPr/>
        <w:t>kf3uheW0Pl/IBkU4PzkKEYHJY54CrtAJOc4+dv+fQjmy/CCSD7dh3+3820sMYcoXXKMAPV+ehbd33Y</w:t>
      </w:r>
    </w:p>
    <w:p>
      <w:pPr>
        <w:pStyle w:val="PreformattedText"/>
        <w:bidi w:val="0"/>
        <w:spacing w:before="0" w:after="0"/>
        <w:jc w:val="left"/>
        <w:rPr/>
      </w:pPr>
      <w:r>
        <w:rPr/>
        <w:t>gM20FsDOSBgp/wAQKR6IwWBbn4/P+XQXCstaEdMpAbPpLYG4n+JiMZJUf3wQvpPLfPUNOSaW7L5lV3</w:t>
      </w:r>
    </w:p>
    <w:p>
      <w:pPr>
        <w:pStyle w:val="PreformattedText"/>
        <w:bidi w:val="0"/>
        <w:spacing w:before="0" w:after="0"/>
        <w:jc w:val="left"/>
        <w:rPr/>
      </w:pPr>
      <w:r>
        <w:rPr/>
        <w:t>oQ1tThiRtUnepbjAI2sVyCQNx/rh8fd1I23YEwYnJ+47kBOQPZcrge3A4OcgfPRvXV6sjLGVeCApFO</w:t>
      </w:r>
    </w:p>
    <w:p>
      <w:pPr>
        <w:pStyle w:val="PreformattedText"/>
        <w:bidi w:val="0"/>
        <w:spacing w:before="0" w:after="0"/>
        <w:jc w:val="left"/>
        <w:rPr/>
      </w:pPr>
      <w:r>
        <w:rPr/>
        <w:t>Mhd42ptOQ0jyKzgmRW9gB8/PQxB5E9i6KwUEDYSw35O7CkjbJy3HAO/363TTVonZ7bAjxj1EbVDb+E</w:t>
      </w:r>
    </w:p>
    <w:p>
      <w:pPr>
        <w:pStyle w:val="PreformattedText"/>
        <w:bidi w:val="0"/>
        <w:spacing w:before="0" w:after="0"/>
        <w:jc w:val="left"/>
        <w:rPr/>
      </w:pPr>
      <w:r>
        <w:rPr/>
        <w:t>BUq6gEMiNwq7v/ABH7vT1Jyzg01ayUhB4bjb9u9gzF3UsuVVyT7kjPtz7dCOT3fcOqpjCkAkDOwklg</w:t>
      </w:r>
    </w:p>
    <w:p>
      <w:pPr>
        <w:pStyle w:val="PreformattedText"/>
        <w:bidi w:val="0"/>
        <w:spacing w:before="0" w:after="0"/>
        <w:jc w:val="left"/>
        <w:rPr/>
      </w:pPr>
      <w:r>
        <w:rPr/>
        <w:t>7jCvjcfUcH59J27eehZReuVaktUXaQGGGD8sCGJVQMoxxtcFjz7bVbP3L1Md0UkmnJWtS56eAVUbCD</w:t>
      </w:r>
    </w:p>
    <w:p>
      <w:pPr>
        <w:pStyle w:val="PreformattedText"/>
        <w:bidi w:val="0"/>
        <w:spacing w:before="0" w:after="0"/>
        <w:jc w:val="left"/>
        <w:rPr/>
      </w:pPr>
      <w:r>
        <w:rPr/>
        <w:t>kmNOBmMEMFBxkMG545O0c9erh1UrPNxFaS2X/ReKAOQNrA4V0DYIbAAjVVUHfkMx69bC292h5E01mS</w:t>
      </w:r>
    </w:p>
    <w:p>
      <w:pPr>
        <w:pStyle w:val="PreformattedText"/>
        <w:bidi w:val="0"/>
        <w:spacing w:before="0" w:after="0"/>
        <w:jc w:val="left"/>
        <w:rPr/>
      </w:pPr>
      <w:r>
        <w:rPr/>
        <w:t>7MWX+gBhRzncvGRhdrDAxn0D8/OPnrswu79f5nPN9PEttQsAMEZLAsNwKKpwqoVI/HJPJ+3rsw+py4</w:t>
      </w:r>
    </w:p>
    <w:p>
      <w:pPr>
        <w:pStyle w:val="PreformattedText"/>
        <w:bidi w:val="0"/>
        <w:spacing w:before="0" w:after="0"/>
        <w:jc w:val="left"/>
        <w:rPr/>
      </w:pPr>
      <w:r>
        <w:rPr/>
        <w:t>s4pOHe8+frLppQbcQAcgbs424wc7ivuXIX2/w9aFW61ZsTT14X7VOPUSPbAxkgfcMnAA/vda4bpONH</w:t>
      </w:r>
    </w:p>
    <w:p>
      <w:pPr>
        <w:pStyle w:val="PreformattedText"/>
        <w:bidi w:val="0"/>
        <w:spacing w:before="0" w:after="0"/>
        <w:jc w:val="left"/>
        <w:rPr/>
      </w:pPr>
      <w:r>
        <w:rPr/>
        <w:t>A0066lwqgqBjI9IJAGccEkDCnOCP9OrkE7CvIYYA/G4ergce/pHq4Pt0BIxhh8AYxnPx+Dj2Y9AFr7</w:t>
      </w:r>
    </w:p>
    <w:p>
      <w:pPr>
        <w:pStyle w:val="PreformattedText"/>
        <w:bidi w:val="0"/>
        <w:spacing w:before="0" w:after="0"/>
        <w:jc w:val="left"/>
        <w:rPr/>
      </w:pPr>
      <w:r>
        <w:rPr/>
        <w:t>cA+kZBxgY3ZyOOD0qTeitAWpwOASDtIBxkDOPc+5zu/PQDbA/gchuACf8Avcr6Rx0AKSAcAYB3cOeA</w:t>
      </w:r>
    </w:p>
    <w:p>
      <w:pPr>
        <w:pStyle w:val="PreformattedText"/>
        <w:bidi w:val="0"/>
        <w:spacing w:before="0" w:after="0"/>
        <w:jc w:val="left"/>
        <w:rPr/>
      </w:pPr>
      <w:r>
        <w:rPr/>
        <w:t>D7gnHPu2f69ADNx8nk59uBgYGT88Z9vjoAGQPjhTyQQQCce5BYn4wOujAW7JTitfOUjZjjb8ZJPGSf</w:t>
      </w:r>
    </w:p>
    <w:p>
      <w:pPr>
        <w:pStyle w:val="PreformattedText"/>
        <w:bidi w:val="0"/>
        <w:spacing w:before="0" w:after="0"/>
        <w:jc w:val="left"/>
        <w:rPr/>
      </w:pPr>
      <w:r>
        <w:rPr/>
        <w:t>65/GP/AD63UYptpas58bLni4LLEi5sHggDHsc7Sxce+T7A/wDx6kpHSMb6kFawEIb35+NoY+2f6k/6</w:t>
      </w:r>
    </w:p>
    <w:p>
      <w:pPr>
        <w:pStyle w:val="PreformattedText"/>
        <w:bidi w:val="0"/>
        <w:spacing w:before="0" w:after="0"/>
        <w:jc w:val="left"/>
        <w:rPr/>
      </w:pPr>
      <w:r>
        <w:rPr/>
        <w:t>k9Um8lt6KSNsNQeHrGpWVW37kFc4LYyQGGc4Yfnjn9OuNybVN6Gj1dvcg5Ry2QPUQD7EgZyC5LDAxn</w:t>
      </w:r>
    </w:p>
    <w:p>
      <w:pPr>
        <w:pStyle w:val="PreformattedText"/>
        <w:bidi w:val="0"/>
        <w:spacing w:before="0" w:after="0"/>
        <w:jc w:val="left"/>
        <w:rPr/>
      </w:pPr>
      <w:r>
        <w:rPr/>
        <w:t>3/AK9QAU8+4JByNqgHn2BUe+7bx+MdAKXKj5yBjhfjgN84OQvsfgdVxNIrXqOsfmvxQ9GBnhBkrk4G</w:t>
      </w:r>
    </w:p>
    <w:p>
      <w:pPr>
        <w:pStyle w:val="PreformattedText"/>
        <w:bidi w:val="0"/>
        <w:spacing w:before="0" w:after="0"/>
        <w:jc w:val="left"/>
        <w:rPr/>
      </w:pPr>
      <w:r>
        <w:rPr/>
        <w:t>FPBIBYn1f19uG6xPQSyqkqTDIwOAuduAfSAQCM8gYyRj2PQq9XVWmSkSHjHLBcLnB49icp9vvgn8en</w:t>
      </w:r>
    </w:p>
    <w:p>
      <w:pPr>
        <w:pStyle w:val="PreformattedText"/>
        <w:bidi w:val="0"/>
        <w:spacing w:before="0" w:after="0"/>
        <w:jc w:val="left"/>
        <w:rPr/>
      </w:pPr>
      <w:r>
        <w:rPr/>
        <w:t>rCNWr2OlprDy4cnftEjCpxtIz9zfnaBkIW/JB4z1MsvdKxjPLKM3r7WYk4VCnHJyAFDEA/IwPwufbP</w:t>
      </w:r>
    </w:p>
    <w:p>
      <w:pPr>
        <w:pStyle w:val="PreformattedText"/>
        <w:bidi w:val="0"/>
        <w:spacing w:before="0" w:after="0"/>
        <w:jc w:val="left"/>
        <w:rPr/>
      </w:pPr>
      <w:r>
        <w:rPr/>
        <w:t>UPXWqQUYwmrk5TlsSMSqxxwSwGcswGVP5/GB1BM45oNJahyKxAXGfgknI98Abh9wyfn263TT2ZxyTj</w:t>
      </w:r>
    </w:p>
    <w:p>
      <w:pPr>
        <w:pStyle w:val="PreformattedText"/>
        <w:bidi w:val="0"/>
        <w:spacing w:before="0" w:after="0"/>
        <w:jc w:val="left"/>
        <w:rPr/>
      </w:pPr>
      <w:r>
        <w:rPr/>
        <w:t>Jxb1iFKuOSDjAPuRnnGcfyj7P6beq3JPmWhUcGR+oJ/wBWI98/PvngfHVYbv5EtNbozgnKn5GSTyMD</w:t>
      </w:r>
    </w:p>
    <w:p>
      <w:pPr>
        <w:pStyle w:val="PreformattedText"/>
        <w:bidi w:val="0"/>
        <w:spacing w:before="0" w:after="0"/>
        <w:jc w:val="left"/>
        <w:rPr/>
      </w:pPr>
      <w:r>
        <w:rPr/>
        <w:t>n1YHBz+Oer3F6XZBghSduQpB55BIYjO0H55/HUSktVVsA7j3Pp54bBwBx7A4+Bz/AJdINVXU0jJJJb</w:t>
      </w:r>
    </w:p>
    <w:p>
      <w:pPr>
        <w:pStyle w:val="PreformattedText"/>
        <w:bidi w:val="0"/>
        <w:spacing w:before="0" w:after="0"/>
        <w:jc w:val="left"/>
        <w:rPr/>
      </w:pPr>
      <w:r>
        <w:rPr/>
        <w:t>MFYAZAG31bgMHnABxgYyePz1c0Bnxggr7cgE4Oc4PIPuR79ABSDZgnkE5GMbs8n7cEAAD26AjpQSDw</w:t>
      </w:r>
    </w:p>
    <w:p>
      <w:pPr>
        <w:pStyle w:val="PreformattedText"/>
        <w:bidi w:val="0"/>
        <w:spacing w:before="0" w:after="0"/>
        <w:jc w:val="left"/>
        <w:rPr/>
      </w:pPr>
      <w:r>
        <w:rPr/>
        <w:t>u0FvcZVm/TcvH4x0BGWAWGD7n7TgYRuVO4fJ/H6HoVTq78SLkJDFW/ukHbnPHsNw+T+uPjd0KSSWVp</w:t>
      </w:r>
    </w:p>
    <w:p>
      <w:pPr>
        <w:pStyle w:val="PreformattedText"/>
        <w:bidi w:val="0"/>
        <w:spacing w:before="0" w:after="0"/>
        <w:jc w:val="left"/>
        <w:rPr/>
      </w:pPr>
      <w:r>
        <w:rPr/>
        <w:t>EfLwSQu08BQvseSvxw2Pn+nQodfvFfxNXRye09C1OrR7i1GIOdXuxA6ZodEyJFLfmmlZYp7AZ9sMO8</w:t>
      </w:r>
    </w:p>
    <w:p>
      <w:pPr>
        <w:pStyle w:val="PreformattedText"/>
        <w:bidi w:val="0"/>
        <w:spacing w:before="0" w:after="0"/>
        <w:jc w:val="left"/>
        <w:rPr/>
      </w:pPr>
      <w:r>
        <w:rPr/>
        <w:t>SSyew2gsvLjYyj/pReXEl+yb4WE5Jza5IniL+2d4zP3Zrtfws7M1jUNT7G7J86z3RqzzxTWO5+57Lu</w:t>
      </w:r>
    </w:p>
    <w:p>
      <w:pPr>
        <w:pStyle w:val="PreformattedText"/>
        <w:bidi w:val="0"/>
        <w:spacing w:before="0" w:after="0"/>
        <w:jc w:val="left"/>
        <w:rPr/>
      </w:pPr>
      <w:r>
        <w:rPr/>
        <w:t>rSVtHXb+9IRdnjWWWVo6EMa+p3beOvnPSnFQnL1GHNuOG+b2ZPrKX0T6T0fw7UZY0oKDkvry+yjorq</w:t>
      </w:r>
    </w:p>
    <w:p>
      <w:pPr>
        <w:pStyle w:val="PreformattedText"/>
        <w:bidi w:val="0"/>
        <w:spacing w:before="0" w:after="0"/>
        <w:jc w:val="left"/>
        <w:rPr/>
      </w:pPr>
      <w:r>
        <w:rPr/>
        <w:t>lDVrUhtXKElbdEtehS7gavFYaKkshr3hHRVoqWkRh5pUijXLe42tM8y+DKSprqe3FbU7RJUKva3awa</w:t>
      </w:r>
    </w:p>
    <w:p>
      <w:pPr>
        <w:pStyle w:val="PreformattedText"/>
        <w:bidi w:val="0"/>
        <w:spacing w:before="0" w:after="0"/>
        <w:jc w:val="left"/>
        <w:rPr/>
      </w:pPr>
      <w:r>
        <w:rPr/>
        <w:t>7HHPdu6jHFPq9uGs97Vb92dPorOkwX7Uj/AF1tEj/3elVRqGnV4/Nt2PVsbixafM5Zdfu8/peB14bc</w:t>
      </w:r>
    </w:p>
    <w:p>
      <w:pPr>
        <w:pStyle w:val="PreformattedText"/>
        <w:bidi w:val="0"/>
        <w:spacing w:before="0" w:after="0"/>
        <w:jc w:val="left"/>
        <w:rPr/>
      </w:pPr>
      <w:r>
        <w:rPr/>
        <w:t>mko5vDz5/nBa14wVNKpS9r9rVLmswSXJdW1BrN+vJ23QiqWpnOo6vcnj3d13gHhSGSzPDUryQoIwu9</w:t>
      </w:r>
    </w:p>
    <w:p>
      <w:pPr>
        <w:pStyle w:val="PreformattedText"/>
        <w:bidi w:val="0"/>
        <w:spacing w:before="0" w:after="0"/>
        <w:jc w:val="left"/>
        <w:rPr/>
      </w:pPr>
      <w:r>
        <w:rPr/>
        <w:t>ITzunev7PNI7YYfWay5vebG7Ng13xIm/eE89nRuy9Hi+o1fvTWbpGnT20VNh7e0uGqjar3CG8yasIK</w:t>
      </w:r>
    </w:p>
    <w:p>
      <w:pPr>
        <w:pStyle w:val="PreformattedText"/>
        <w:bidi w:val="0"/>
        <w:spacing w:before="0" w:after="0"/>
        <w:jc w:val="left"/>
        <w:rPr/>
      </w:pPr>
      <w:r>
        <w:rPr/>
        <w:t>ktelvexMsSeVDNgpZb0tnUoR5aerO22haDoEfaOoT63pd6DQ6luvdGmajYmebuLT60Nda+odzeVN5r</w:t>
      </w:r>
    </w:p>
    <w:p>
      <w:pPr>
        <w:pStyle w:val="PreformattedText"/>
        <w:bidi w:val="0"/>
        <w:spacing w:before="0" w:after="0"/>
        <w:jc w:val="left"/>
        <w:rPr/>
      </w:pPr>
      <w:r>
        <w:rPr/>
        <w:t>1ZNQRWg03ULa2tQkDParmpGK5i07ebmZOVZlClRMa93HTrakJNcg7n1juhloWtG7B7fqnU9SjNkRNT</w:t>
      </w:r>
    </w:p>
    <w:p>
      <w:pPr>
        <w:pStyle w:val="PreformattedText"/>
        <w:bidi w:val="0"/>
        <w:spacing w:before="0" w:after="0"/>
        <w:jc w:val="left"/>
        <w:rPr/>
      </w:pPr>
      <w:r>
        <w:rPr/>
        <w:t>uaxpNGSlp2iabXMA8qKzZkiabzX8tmI3ZSnFPV6y7p04WDiTi3BKMO9JvKF9xeIv9n5xW1yzZ0zuGN</w:t>
      </w:r>
    </w:p>
    <w:p>
      <w:pPr>
        <w:pStyle w:val="PreformattedText"/>
        <w:bidi w:val="0"/>
        <w:spacing w:before="0" w:after="0"/>
        <w:jc w:val="left"/>
        <w:rPr/>
      </w:pPr>
      <w:r>
        <w:rPr/>
        <w:t>9Llj0GnqddLzajZrNN2+2qalUiNeXSqenJYWDS66WneSx5s3lQxPimNxOHgqsWXN7J08L6Px+IebCg</w:t>
      </w:r>
    </w:p>
    <w:p>
      <w:pPr>
        <w:pStyle w:val="PreformattedText"/>
        <w:bidi w:val="0"/>
        <w:spacing w:before="0" w:after="0"/>
        <w:jc w:val="left"/>
        <w:rPr/>
      </w:pPr>
      <w:r>
        <w:rPr/>
        <w:t>pYUu/Ls/o/Edbde8Un7jnRa1dKHZd3ULGhXImiklv3bUWjWNWe7qcNxDGb8GrV45KVvUDItqKaVooI</w:t>
      </w:r>
    </w:p>
    <w:p>
      <w:pPr>
        <w:pStyle w:val="PreformattedText"/>
        <w:bidi w:val="0"/>
        <w:spacing w:before="0" w:after="0"/>
        <w:jc w:val="left"/>
        <w:rPr/>
      </w:pPr>
      <w:r>
        <w:rPr/>
        <w:t>2OxPnOK9IzxXOMFlwZaH2XA+icPhoQc2sTibvN3V/I1Vp3aX7zv1dR0xKHed16sEC6brt+ahruoifz</w:t>
      </w:r>
    </w:p>
    <w:p>
      <w:pPr>
        <w:pStyle w:val="PreformattedText"/>
        <w:bidi w:val="0"/>
        <w:spacing w:before="0" w:after="0"/>
        <w:jc w:val="left"/>
        <w:rPr/>
      </w:pPr>
      <w:r>
        <w:rPr/>
        <w:t>Lla1SjnCjuq1KzxyqzWUkCMY1hKFXby8R7urvz9h9Bh66J34R9r+o7K9tdmz6L2bXk7ksv8Av7uKeG</w:t>
      </w:r>
    </w:p>
    <w:p>
      <w:pPr>
        <w:pStyle w:val="PreformattedText"/>
        <w:bidi w:val="0"/>
        <w:spacing w:before="0" w:after="0"/>
        <w:jc w:val="left"/>
        <w:rPr/>
      </w:pPr>
      <w:r>
        <w:rPr/>
        <w:t>0KxWGPQ+0u1aP1NJY9GgqusFjVLGove2StgCOGZzJ9GHeSk5vJC3lafn+xtw6XrcRKnGK5vn57UvaJ</w:t>
      </w:r>
    </w:p>
    <w:p>
      <w:pPr>
        <w:pStyle w:val="PreformattedText"/>
        <w:bidi w:val="0"/>
        <w:spacing w:before="0" w:after="0"/>
        <w:jc w:val="left"/>
        <w:rPr/>
      </w:pPr>
      <w:r>
        <w:rPr/>
        <w:t>KOvokVqppBq17VWlFWi1Kkks3kwU2czafDJajIkguX7gjk8tFFq3Gss9v6eokMHXNKS1p6noqNx1it</w:t>
      </w:r>
    </w:p>
    <w:p>
      <w:pPr>
        <w:pStyle w:val="PreformattedText"/>
        <w:bidi w:val="0"/>
        <w:spacing w:before="0" w:after="0"/>
        <w:jc w:val="left"/>
        <w:rPr/>
      </w:pPr>
      <w:r>
        <w:rPr/>
        <w:t>S3zdvoupeVqCXdU7ja5HZ0xXiqydwWmVo4I0oaaI1h0PS6FJ1gjktHa62HSKtLKpPWTerit/A1iurg</w:t>
      </w:r>
    </w:p>
    <w:p>
      <w:pPr>
        <w:pStyle w:val="PreformattedText"/>
        <w:bidi w:val="0"/>
        <w:spacing w:before="0" w:after="0"/>
        <w:jc w:val="left"/>
        <w:rPr/>
      </w:pPr>
      <w:r>
        <w:rPr/>
        <w:t>ssF2u758CW1LRNLkcVdehjks6jZRrtPSoZL3nLDMlaGGy88izAmxYZxJI8jybd710yvWOLJQlTllZp</w:t>
      </w:r>
    </w:p>
    <w:p>
      <w:pPr>
        <w:pStyle w:val="PreformattedText"/>
        <w:bidi w:val="0"/>
        <w:spacing w:before="0" w:after="0"/>
        <w:jc w:val="left"/>
        <w:rPr/>
      </w:pPr>
      <w:r>
        <w:rPr/>
        <w:t>hwlOLcYZo12hu02r6nqkrURFNI0zVYTXuGHTYqVWZopK8cGVePMSxpMgiYy7vux1hPGbk+fQ7cPhYK</w:t>
      </w:r>
    </w:p>
    <w:p>
      <w:pPr>
        <w:pStyle w:val="PreformattedText"/>
        <w:bidi w:val="0"/>
        <w:spacing w:before="0" w:after="0"/>
        <w:jc w:val="left"/>
        <w:rPr/>
      </w:pPr>
      <w:r>
        <w:rPr/>
        <w:t>MVKLuvvLn24saSvPqK6dqslAu0kKEUdRjm2eXAP3rWSMV1QNV8qAiSJyPJZOWYaYeMoNuazGWPwsmm</w:t>
      </w:r>
    </w:p>
    <w:p>
      <w:pPr>
        <w:pStyle w:val="PreformattedText"/>
        <w:bidi w:val="0"/>
        <w:spacing w:before="0" w:after="0"/>
        <w:jc w:val="left"/>
        <w:rPr/>
      </w:pPr>
      <w:r>
        <w:rPr/>
        <w:t>sLl8+ybIrPo9qvFBpFQJbrRSbqsnnTa1aroDMpiNG0IrtuNpJo5FeZkijxLY9Lbeuz1+FJL1aeaKPO</w:t>
      </w:r>
    </w:p>
    <w:p>
      <w:pPr>
        <w:pStyle w:val="PreformattedText"/>
        <w:bidi w:val="0"/>
        <w:spacing w:before="0" w:after="0"/>
        <w:jc w:val="left"/>
        <w:rPr/>
      </w:pPr>
      <w:r>
        <w:rPr/>
        <w:t>fDcRhybxmvVy73RfrAVvUtcczBo3pySSeRcgNqbz4klhXyTpsdmg0bzRyliJZ3WqkkK7EmK85f5la2</w:t>
      </w:r>
    </w:p>
    <w:p>
      <w:pPr>
        <w:pStyle w:val="PreformattedText"/>
        <w:bidi w:val="0"/>
        <w:spacing w:before="0" w:after="0"/>
        <w:jc w:val="left"/>
        <w:rPr/>
      </w:pPr>
      <w:r>
        <w:rPr/>
        <w:t>tUdEeEiuubQHq6JUsrdj1jWLeq2XNasmo6hqOsa1rNpqxNuTzNT+npxwyRQ8qIhHCPWq7tueoWOstu</w:t>
      </w:r>
    </w:p>
    <w:p>
      <w:pPr>
        <w:pStyle w:val="PreformattedText"/>
        <w:bidi w:val="0"/>
        <w:spacing w:before="0" w:after="0"/>
        <w:jc w:val="left"/>
        <w:rPr/>
      </w:pPr>
      <w:r>
        <w:rPr/>
        <w:t>RLwKaUYKkWiOjQU2pYdG1OhUoyRRXb92y6U7VbyY/pp4Wr2ndhHXRd8atvklfaw2rvav+ZWbzt8jSP</w:t>
      </w:r>
    </w:p>
    <w:p>
      <w:pPr>
        <w:pStyle w:val="PreformattedText"/>
        <w:bidi w:val="0"/>
        <w:spacing w:before="0" w:after="0"/>
        <w:jc w:val="left"/>
        <w:rPr/>
      </w:pPr>
      <w:r>
        <w:rPr/>
        <w:t>DSaVpTZIJBbvSba6yyQrFFBAkdffpsbSM6xkaYrgCpl2keZ2eVn3q2EzjOWO3tf2nVDBS3a0LTXpRu</w:t>
      </w:r>
    </w:p>
    <w:p>
      <w:pPr>
        <w:pStyle w:val="PreformattedText"/>
        <w:bidi w:val="0"/>
        <w:spacing w:before="0" w:after="0"/>
        <w:jc w:val="left"/>
        <w:rPr/>
      </w:pPr>
      <w:r>
        <w:rPr/>
        <w:t>TtSNa6xTKYAYpJInrbfLjXTYSYoSwXapLAIMImV46xcm+to6EmubogmvGtRKUssEFSe1aSr56Svdmp</w:t>
      </w:r>
    </w:p>
    <w:p>
      <w:pPr>
        <w:pStyle w:val="PreformattedText"/>
        <w:bidi w:val="0"/>
        <w:spacing w:before="0" w:after="0"/>
        <w:jc w:val="left"/>
        <w:rPr/>
      </w:pPr>
      <w:r>
        <w:rPr/>
        <w:t>PZnk5lhlh2V7nlJMsm0Dy92d7OAq2Uqir736ReSzKVLMkSE+l6RXxMQgsmuzj6qG4WMsfD2J3hHpVI</w:t>
      </w:r>
    </w:p>
    <w:p>
      <w:pPr>
        <w:pStyle w:val="PreformattedText"/>
        <w:bidi w:val="0"/>
        <w:spacing w:before="0" w:after="0"/>
        <w:jc w:val="left"/>
        <w:rPr/>
      </w:pPr>
      <w:r>
        <w:rPr/>
        <w:t>toUsu9l3Mo2r1o1Bc2bmKRliT0S0sq1OpBqlFX1K7Neqb0rCe3GdPJ0+GaR4ZSgKpHusl5GlI4dY3H</w:t>
      </w:r>
    </w:p>
    <w:p>
      <w:pPr>
        <w:pStyle w:val="PreformattedText"/>
        <w:bidi w:val="0"/>
        <w:spacing w:before="0" w:after="0"/>
        <w:jc w:val="left"/>
        <w:rPr/>
      </w:pPr>
      <w:r>
        <w:rPr/>
        <w:t>3Z6olHEXO+UtjRlB5YxytfvBug6TXpRmerp1mGGe3r0saRzVWjWsslWSWCsjkAQm2ZvJbCnKtt9TN1</w:t>
      </w:r>
    </w:p>
    <w:p>
      <w:pPr>
        <w:pStyle w:val="PreformattedText"/>
        <w:bidi w:val="0"/>
        <w:spacing w:before="0" w:after="0"/>
        <w:jc w:val="left"/>
        <w:rPr/>
      </w:pPr>
      <w:r>
        <w:rPr/>
        <w:t>fBhHDSko8vN+r5/I4uJk5ycXNRlFR/WAHXSrc6TyVoIytydDZR2oSRPbjJ+nstMNte4i+Yyq+xw3t6</w:t>
      </w:r>
    </w:p>
    <w:p>
      <w:pPr>
        <w:pStyle w:val="PreformattedText"/>
        <w:bidi w:val="0"/>
        <w:spacing w:before="0" w:after="0"/>
        <w:jc w:val="left"/>
        <w:rPr/>
      </w:pPr>
      <w:r>
        <w:rPr/>
        <w:t>GVuueU8Kcm8qtMKE4qtdlygVrSb1StajJM+mXdOv8A1ZuWI5p5DFDXapLVZAqFyy7tjHeDtC7tw3YS</w:t>
      </w:r>
    </w:p>
    <w:p>
      <w:pPr>
        <w:pStyle w:val="PreformattedText"/>
        <w:bidi w:val="0"/>
        <w:spacing w:before="0" w:after="0"/>
        <w:jc w:val="left"/>
        <w:rPr/>
      </w:pPr>
      <w:r>
        <w:rPr/>
        <w:t>Uoppc0JErLKcXWWcWaq1TttNdjl1DTK7WJIqckSwahGKs94vJtlsCpaXephaIhVlQFwztnytnVMLPF</w:t>
      </w:r>
    </w:p>
    <w:p>
      <w:pPr>
        <w:pStyle w:val="PreformattedText"/>
        <w:bidi w:val="0"/>
        <w:spacing w:before="0" w:after="0"/>
        <w:jc w:val="left"/>
        <w:rPr/>
      </w:pPr>
      <w:r>
        <w:rPr/>
        <w:t>buKR0PDTXOlJ9DXNrtsQTX0jgjhiavFqy/S7pK2kXhOsUOrVEZS8MYk8s2GjYjy1JX/hDd34WO0lb1</w:t>
      </w:r>
    </w:p>
    <w:p>
      <w:pPr>
        <w:pStyle w:val="PreformattedText"/>
        <w:bidi w:val="0"/>
        <w:spacing w:before="0" w:after="0"/>
        <w:jc w:val="left"/>
        <w:rPr/>
      </w:pPr>
      <w:r>
        <w:rPr/>
        <w:t>izkxeG1k2nVFVujVtNWTNeK6kitHf0S/FFahZpGWF30nc2IX8uTfI0TIsqSI7I6qu70cPiL0g/WR9l</w:t>
      </w:r>
    </w:p>
    <w:p>
      <w:pPr>
        <w:pStyle w:val="PreformattedText"/>
        <w:bidi w:val="0"/>
        <w:spacing w:before="0" w:after="0"/>
        <w:jc w:val="left"/>
        <w:rPr/>
      </w:pPr>
      <w:r>
        <w:rPr/>
        <w:t>9DhlwyuVp4c/cbp7E8Q9VejpugyCLXv3JCf3H233Jq0+nL3x2vWea3Z7JqahUBk07xO0MC9qfZeuae</w:t>
      </w:r>
    </w:p>
    <w:p>
      <w:pPr>
        <w:pStyle w:val="PreformattedText"/>
        <w:bidi w:val="0"/>
        <w:spacing w:before="0" w:after="0"/>
        <w:jc w:val="left"/>
        <w:rPr/>
      </w:pPr>
      <w:r>
        <w:rPr/>
        <w:t>qWpK8eo9uX6s0CVon+y9Eel3j4TweKU+IxsGOkIyjHPD/wDchLtLHweaMoSzYWNgvLKOaOY/PvT/AK</w:t>
      </w:r>
    </w:p>
    <w:p>
      <w:pPr>
        <w:pStyle w:val="PreformattedText"/>
        <w:bidi w:val="0"/>
        <w:spacing w:before="0" w:after="0"/>
        <w:jc w:val="left"/>
        <w:rPr/>
      </w:pPr>
      <w:r>
        <w:rPr/>
        <w:t>AhgcRLi+HkuHwOMlUp5M0cDGrlzx72BxEuVvleDi04umbi7c767V72qQafHMX0aPVrMvbs2sQrp+uR</w:t>
      </w:r>
    </w:p>
    <w:p>
      <w:pPr>
        <w:pStyle w:val="PreformattedText"/>
        <w:bidi w:val="0"/>
        <w:spacing w:before="0" w:after="0"/>
        <w:jc w:val="left"/>
        <w:rPr/>
      </w:pPr>
      <w:r>
        <w:rPr/>
        <w:t>354pje063DUJgTUVsutho9rrMVezENV0y9MKPucLxOFjxXqsVyw8NyUH2Hp7trj7PTmi+kj5H0h6N4</w:t>
      </w:r>
    </w:p>
    <w:p>
      <w:pPr>
        <w:pStyle w:val="PreformattedText"/>
        <w:bidi w:val="0"/>
        <w:spacing w:before="0" w:after="0"/>
        <w:jc w:val="left"/>
        <w:rPr/>
      </w:pPr>
      <w:r>
        <w:rPr/>
        <w:t>ngMSsbAyTxEnOssoavTn98fh5o9bUkUfuvvTQu19e07RPEPT7Wpdv9wavW0rtvxmSK1ofcmi6xeqKK</w:t>
      </w:r>
    </w:p>
    <w:p>
      <w:pPr>
        <w:pStyle w:val="PreformattedText"/>
        <w:bidi w:val="0"/>
        <w:spacing w:before="0" w:after="0"/>
        <w:jc w:val="left"/>
        <w:rPr/>
      </w:pPr>
      <w:r>
        <w:rPr/>
        <w:t>2h+JFuJJ10Gqsj/S6Z3NYlkjQzQUNfGpaa8NmHvwvUz9ZHEx/V8TXLK4rCxo+wl3cb2c3LPvZZ8xw4</w:t>
      </w:r>
    </w:p>
    <w:p>
      <w:pPr>
        <w:pStyle w:val="PreformattedText"/>
        <w:bidi w:val="0"/>
        <w:spacing w:before="0" w:after="0"/>
        <w:jc w:val="left"/>
        <w:rPr/>
      </w:pPr>
      <w:r>
        <w:rPr/>
        <w:t>mDjerhPAhmwLlnw5LNPC0zKUZdcHN2oZc0O1DltFqr+IcVWlp+hW5ZpJu2JdS0O9r3cukU9T03QEil</w:t>
      </w:r>
    </w:p>
    <w:p>
      <w:pPr>
        <w:pStyle w:val="PreformattedText"/>
        <w:bidi w:val="0"/>
        <w:spacing w:before="0" w:after="0"/>
        <w:jc w:val="left"/>
        <w:rPr/>
      </w:pPr>
      <w:r>
        <w:rPr/>
        <w:t>89O0vFbsy9MZtJr3aYryUr9F7Hb1x5I2pXqLotcXWNhp4OfmWsebsvL3Xl5oPwjLm9mTiceJwslKco</w:t>
      </w:r>
    </w:p>
    <w:p>
      <w:pPr>
        <w:pStyle w:val="PreformattedText"/>
        <w:bidi w:val="0"/>
        <w:spacing w:before="0" w:after="0"/>
        <w:jc w:val="left"/>
        <w:rPr/>
      </w:pPr>
      <w:r>
        <w:rPr/>
        <w:t>T9S5a5YyuUc3ehLszXe/eiWTUbvaOujV+3pxP2L3VDptC1DputajNblWjSYXKXc3bOs3FMHdHb0SWp</w:t>
      </w:r>
    </w:p>
    <w:p>
      <w:pPr>
        <w:pStyle w:val="PreformattedText"/>
        <w:bidi w:val="0"/>
        <w:spacing w:before="0" w:after="0"/>
        <w:jc w:val="left"/>
        <w:rPr/>
      </w:pPr>
      <w:r>
        <w:rPr/>
        <w:t>BFKgbVNOSfy7cNuolkpungzjNRlllh92Xnmj8X2nBKPEYLw2167Bl1Xj/DLvV9hFab3pX0fVNN7Q7t</w:t>
      </w:r>
    </w:p>
    <w:p>
      <w:pPr>
        <w:pStyle w:val="PreformattedText"/>
        <w:bidi w:val="0"/>
        <w:spacing w:before="0" w:after="0"/>
        <w:jc w:val="left"/>
        <w:rPr/>
      </w:pPr>
      <w:r>
        <w:rPr/>
        <w:t>0uG5pkgu/uPULTPNocVSbU459R7fuahBmJdDN0LPUieSRaVzVtu9Kb151tGcfWLBlDpyspjYM/Vy4j</w:t>
      </w:r>
    </w:p>
    <w:p>
      <w:pPr>
        <w:pStyle w:val="PreformattedText"/>
        <w:bidi w:val="0"/>
        <w:spacing w:before="0" w:after="0"/>
        <w:jc w:val="left"/>
        <w:rPr/>
      </w:pPr>
      <w:r>
        <w:rPr/>
        <w:t>Cnld83tfNfmHd9aZcjip2q15dU0Z9QSWlFqscUhnryVLEVirLfnG6V4PMsKIpSJoRV3KyOpRuiUcjX</w:t>
      </w:r>
    </w:p>
    <w:p>
      <w:pPr>
        <w:pStyle w:val="PreformattedText"/>
        <w:bidi w:val="0"/>
        <w:spacing w:before="0" w:after="0"/>
        <w:jc w:val="left"/>
        <w:rPr/>
      </w:pPr>
      <w:r>
        <w:rPr/>
        <w:t>fgckbkqy5ZRNJ2bIp6Zc0XVNQkShNJes6daro8V6jXnAsTJqK2ci3ZpV7PmRJ5bLZo72XYyKrWU1Ks</w:t>
      </w:r>
    </w:p>
    <w:p>
      <w:pPr>
        <w:pStyle w:val="PreformattedText"/>
        <w:bidi w:val="0"/>
        <w:spacing w:before="0" w:after="0"/>
        <w:jc w:val="left"/>
        <w:rPr/>
      </w:pPr>
      <w:r>
        <w:rPr/>
        <w:t>q7PmzKUGpSbeszYHhZ3IvbusyavHNUa/pEdSC1EgLQ67oN3yIdQFZ0LNFYiQ0bcA9Uc0Lblb+GQerD</w:t>
      </w:r>
    </w:p>
    <w:p>
      <w:pPr>
        <w:pStyle w:val="PreformattedText"/>
        <w:bidi w:val="0"/>
        <w:spacing w:before="0" w:after="0"/>
        <w:jc w:val="left"/>
        <w:rPr/>
      </w:pPr>
      <w:r>
        <w:rPr/>
        <w:t>naumzixYNNRrRnodFPDZrwWYJEkgnQSRTxeoOkqqysvp+3Yy4BxkdbGCTei3G3UHjaG45/ukc843c/</w:t>
      </w:r>
    </w:p>
    <w:p>
      <w:pPr>
        <w:pStyle w:val="PreformattedText"/>
        <w:bidi w:val="0"/>
        <w:spacing w:before="0" w:after="0"/>
        <w:jc w:val="left"/>
        <w:rPr/>
      </w:pPr>
      <w:r>
        <w:rPr/>
        <w:t>5dRLfK10NGmsr9kYBJYkeoYAAwSVIOFH9cf9Oi2+LwEsravdCMcg4JJHuAQh5K4zzj/PnPVW7bp61v</w:t>
      </w:r>
    </w:p>
    <w:p>
      <w:pPr>
        <w:pStyle w:val="PreformattedText"/>
        <w:bidi w:val="0"/>
        <w:spacing w:before="0" w:after="0"/>
        <w:jc w:val="left"/>
        <w:rPr/>
      </w:pPr>
      <w:r>
        <w:rPr/>
        <w:t>4fSLUrutTgz7++Cc85IDfk+7D8cA9XUtFT0iScDZGADxg59+cnGAPf/X36hSi+ugHOMHO7aCcnn1HI</w:t>
      </w:r>
    </w:p>
    <w:p>
      <w:pPr>
        <w:pStyle w:val="PreformattedText"/>
        <w:bidi w:val="0"/>
        <w:spacing w:before="0" w:after="0"/>
        <w:jc w:val="left"/>
        <w:rPr/>
      </w:pPr>
      <w:r>
        <w:rPr/>
        <w:t>4fHDEkNx7ZPVXJ+KoBKoMKRkAfzDkgkEgn2wB7dZt27fU2ikkq2H1AIVSGbIxg55IAGcbfSQB/n1lK</w:t>
      </w:r>
    </w:p>
    <w:p>
      <w:pPr>
        <w:pStyle w:val="PreformattedText"/>
        <w:bidi w:val="0"/>
        <w:spacing w:before="0" w:after="0"/>
        <w:jc w:val="left"/>
        <w:rPr/>
      </w:pPr>
      <w:r>
        <w:rPr/>
        <w:t>SrR6m8F18QpBwwwS7bTgk4XknHA+3jj456apYibu6NK0T8QsDIOD/TnGd4wCTgEHB/GQOuDFvp4nox</w:t>
      </w:r>
    </w:p>
    <w:p>
      <w:pPr>
        <w:pStyle w:val="PreformattedText"/>
        <w:bidi w:val="0"/>
        <w:spacing w:before="0" w:after="0"/>
        <w:jc w:val="left"/>
        <w:rPr/>
      </w:pPr>
      <w:r>
        <w:rPr/>
        <w:t>Sql3UF7dy5B9ROMuBlgPbAzlQMLj5O7rycZpObS0vKenhOpX4IJROAwyuc4cLtY4/vgknbknA64pay</w:t>
      </w:r>
    </w:p>
    <w:p>
      <w:pPr>
        <w:pStyle w:val="PreformattedText"/>
        <w:bidi w:val="0"/>
        <w:spacing w:before="0" w:after="0"/>
        <w:jc w:val="left"/>
        <w:rPr/>
      </w:pPr>
      <w:r>
        <w:rPr/>
        <w:t>lXQ6cFOeJdZow/e7rCI1LDgHA5P8yljnAAHueOMcdRb3vU6h1Ax9ODnlQWGNpzzndnAJ/TqHXR2gPs</w:t>
      </w:r>
    </w:p>
    <w:p>
      <w:pPr>
        <w:pStyle w:val="PreformattedText"/>
        <w:bidi w:val="0"/>
        <w:spacing w:before="0" w:after="0"/>
        <w:jc w:val="left"/>
        <w:rPr/>
      </w:pPr>
      <w:r>
        <w:rPr/>
        <w:t>PTuxtUckHhtpJBXaPYE+/wA/b1eMuZL3GWMnSa7oXCCeT8YyR7qABtAAxnOU66YrLG2tTkxtFBdQnB</w:t>
      </w:r>
    </w:p>
    <w:p>
      <w:pPr>
        <w:pStyle w:val="PreformattedText"/>
        <w:bidi w:val="0"/>
        <w:spacing w:before="0" w:after="0"/>
        <w:jc w:val="left"/>
        <w:rPr/>
      </w:pPr>
      <w:r>
        <w:rPr/>
        <w:t>9QwEI2kYUYIPscY/vDJ/RuuvDWkK3bOXF/2l9JD4BbGQrEEEEgeyg4UHOOR/r6dvXZDd/I5pZqle1j</w:t>
      </w:r>
    </w:p>
    <w:p>
      <w:pPr>
        <w:pStyle w:val="PreformattedText"/>
        <w:bidi w:val="0"/>
        <w:spacing w:before="0" w:after="0"/>
        <w:jc w:val="left"/>
        <w:rPr/>
      </w:pPr>
      <w:r>
        <w:rPr/>
        <w:t>0aYKnPPBAI5GMZyR78ng++OurCdxzLx8/gcOMno/a/aG5Pb8cEA4Ay2cghTnA2luR16GHXq4+Jx49V</w:t>
      </w:r>
    </w:p>
    <w:p>
      <w:pPr>
        <w:pStyle w:val="PreformattedText"/>
        <w:bidi w:val="0"/>
        <w:spacing w:before="0" w:after="0"/>
        <w:jc w:val="left"/>
        <w:rPr/>
      </w:pPr>
      <w:r>
        <w:rPr/>
        <w:t>UNKQC67V+SXCqSGIGSc78EZ8zaMfHH69elg1UK8P5nlYytxddpDO1mwTkkDBIGGxznBH2ck9dsNmjh</w:t>
      </w:r>
    </w:p>
    <w:p>
      <w:pPr>
        <w:pStyle w:val="PreformattedText"/>
        <w:bidi w:val="0"/>
        <w:spacing w:before="0" w:after="0"/>
        <w:jc w:val="left"/>
        <w:rPr/>
      </w:pPr>
      <w:r>
        <w:rPr/>
        <w:t>AZ1wjKRt9IznO7HHwPuPB/Xrvw+78vzOTEqnm8SObCs+dw5C7wvpOckHJHOB7Y4z6fu61MXdaOmM55</w:t>
      </w:r>
    </w:p>
    <w:p>
      <w:pPr>
        <w:pStyle w:val="PreformattedText"/>
        <w:bidi w:val="0"/>
        <w:spacing w:before="0" w:after="0"/>
        <w:jc w:val="left"/>
        <w:rPr/>
      </w:pPr>
      <w:r>
        <w:rPr/>
        <w:t>ACgFjllAXaBldznDHPJOMkH1dA7p1uIbncckAer7slVQkcAZ9OF9vk9BatLqxAH83IYknbwPM2g4y2</w:t>
      </w:r>
    </w:p>
    <w:p>
      <w:pPr>
        <w:pStyle w:val="PreformattedText"/>
        <w:bidi w:val="0"/>
        <w:spacing w:before="0" w:after="0"/>
        <w:jc w:val="left"/>
        <w:rPr/>
      </w:pPr>
      <w:r>
        <w:rPr/>
        <w:t>ckYPPz6uhIg5GMheeMH+m4EYx6cDPH56AQMZOWwu30qRygHyPY5HtjH83QCRkruBXAI919I9yBuzhS</w:t>
      </w:r>
    </w:p>
    <w:p>
      <w:pPr>
        <w:pStyle w:val="PreformattedText"/>
        <w:bidi w:val="0"/>
        <w:spacing w:before="0" w:after="0"/>
        <w:jc w:val="left"/>
        <w:rPr/>
      </w:pPr>
      <w:r>
        <w:rPr/>
        <w:t>R8Zz6uhFK7rUSF5/Axz7n0udxyoBIfPGfjoLV1eohsg+k8cgkfcoPB3A/aAfz/AHuhJgAjIGR7kSAk</w:t>
      </w:r>
    </w:p>
    <w:p>
      <w:pPr>
        <w:pStyle w:val="PreformattedText"/>
        <w:bidi w:val="0"/>
        <w:spacing w:before="0" w:after="0"/>
        <w:jc w:val="left"/>
        <w:rPr/>
      </w:pPr>
      <w:r>
        <w:rPr/>
        <w:t>4QjOPWDjPB/o3QGM4z7gsMZICnkbQd2Tkt8k889CGk90N4LZUcnGMHAZVX1bA2Rzxk/GF6BtJa7DZz</w:t>
      </w:r>
    </w:p>
    <w:p>
      <w:pPr>
        <w:pStyle w:val="PreformattedText"/>
        <w:bidi w:val="0"/>
        <w:spacing w:before="0" w:after="0"/>
        <w:jc w:val="left"/>
        <w:rPr/>
      </w:pPr>
      <w:r>
        <w:rPr/>
        <w:t>6gD68/djA5yEC59/UPf8dBS8NgVzn7gdpHvjBOMnIBPDZPv7kt0JBZG2K3LKCV+4ZUZ5UBjjYTnJz8</w:t>
      </w:r>
    </w:p>
    <w:p>
      <w:pPr>
        <w:pStyle w:val="PreformattedText"/>
        <w:bidi w:val="0"/>
        <w:spacing w:before="0" w:after="0"/>
        <w:jc w:val="left"/>
        <w:rPr/>
      </w:pPr>
      <w:r>
        <w:rPr/>
        <w:t>N6uhDjzJtaNAMjHBY8nBOxNvG0sMqo9/SPfg8fb0CqlWwG0jH1BiSceokj0nnAAwSf8ATHVZVWpMZT</w:t>
      </w:r>
    </w:p>
    <w:p>
      <w:pPr>
        <w:pStyle w:val="PreformattedText"/>
        <w:bidi w:val="0"/>
        <w:spacing w:before="0" w:after="0"/>
        <w:jc w:val="left"/>
        <w:rPr/>
      </w:pPr>
      <w:r>
        <w:rPr/>
        <w:t>k3CE8rj2v7A7OTkgZORk7eeOGBHsrAnj56xOhWk76P8QN29huIZckgNuz7g5AHDc5JPQXu/ZBXkGWw</w:t>
      </w:r>
    </w:p>
    <w:p>
      <w:pPr>
        <w:pStyle w:val="PreformattedText"/>
        <w:bidi w:val="0"/>
        <w:spacing w:before="0" w:after="0"/>
        <w:jc w:val="left"/>
        <w:rPr/>
      </w:pPr>
      <w:r>
        <w:rPr/>
        <w:t>3JwpZ8nAIbbkjHBxyeMDoAF2w23DqFJLEn9DhcD3wfbHuPubqKVVWgB2c7geRjOUGVDYOCzHbg8tgD</w:t>
      </w:r>
    </w:p>
    <w:p>
      <w:pPr>
        <w:pStyle w:val="PreformattedText"/>
        <w:bidi w:val="0"/>
        <w:spacing w:before="0" w:after="0"/>
        <w:jc w:val="left"/>
        <w:rPr/>
      </w:pPr>
      <w:r>
        <w:rPr/>
        <w:t>89ZSpNpbFlFvYFLsq7h6dwCAq5yCSA6AkAyNsOOBx1Uvlk95fYNNMpds+pVG4kj0/GxVDcuOM7vf04</w:t>
      </w:r>
    </w:p>
    <w:p>
      <w:pPr>
        <w:pStyle w:val="PreformattedText"/>
        <w:bidi w:val="0"/>
        <w:spacing w:before="0" w:after="0"/>
        <w:jc w:val="left"/>
        <w:rPr/>
      </w:pPr>
      <w:r>
        <w:rPr/>
        <w:t>boXGi5BG08DDMwXMZAXG1FGMkZ+QQC3QCQ5dSS24qfVg/aVXDqPSeAPc/C+noBLPgkDy3VTjdz6j/M</w:t>
      </w:r>
    </w:p>
    <w:p>
      <w:pPr>
        <w:pStyle w:val="PreformattedText"/>
        <w:bidi w:val="0"/>
        <w:spacing w:before="0" w:after="0"/>
        <w:jc w:val="left"/>
        <w:rPr/>
      </w:pPr>
      <w:r>
        <w:rPr/>
        <w:t>jsuBnZ8Z4Hz0Al5AGYhcFFwdmHIZTwRty0ilTz/dGF6htLdgZaQEthuG3Z2rknAyQWI59vnHH82Ooz</w:t>
      </w:r>
    </w:p>
    <w:p>
      <w:pPr>
        <w:pStyle w:val="PreformattedText"/>
        <w:bidi w:val="0"/>
        <w:spacing w:before="0" w:after="0"/>
        <w:jc w:val="left"/>
        <w:rPr/>
      </w:pPr>
      <w:r>
        <w:rPr/>
        <w:t>Qu+vyAh5GcDaxJVgPSNy7SFJJPG4k7s/3Qn/AHemZa07YGpJdo3ZweQNoL7WcY52jIDMvHOP73UKar</w:t>
      </w:r>
    </w:p>
    <w:p>
      <w:pPr>
        <w:pStyle w:val="PreformattedText"/>
        <w:bidi w:val="0"/>
        <w:spacing w:before="0" w:after="0"/>
        <w:jc w:val="left"/>
        <w:rPr/>
      </w:pPr>
      <w:r>
        <w:rPr/>
        <w:t>V6gaWSQsVfJONpJxvLcKd4AyUJ+fbLbekHu5SAmNgZI24IEgcsAQPQwUhtxzv3f/g+3Wbbbtg7TzY3</w:t>
      </w:r>
    </w:p>
    <w:p>
      <w:pPr>
        <w:pStyle w:val="PreformattedText"/>
        <w:bidi w:val="0"/>
        <w:spacing w:before="0" w:after="0"/>
        <w:jc w:val="left"/>
        <w:rPr/>
      </w:pPr>
      <w:r>
        <w:rPr/>
        <w:t>Pxgb3CL6QeMruOPcBvYcdfMTVSelH00XcU+hCWOHYE4G32ySoZCVwSOVYe/t7dYTWqdF1vtZGsC+/I</w:t>
      </w:r>
    </w:p>
    <w:p>
      <w:pPr>
        <w:pStyle w:val="PreformattedText"/>
        <w:bidi w:val="0"/>
        <w:spacing w:before="0" w:after="0"/>
        <w:jc w:val="left"/>
        <w:rPr/>
      </w:pPr>
      <w:r>
        <w:rPr/>
        <w:t>DMftwTgqMEccbix/Xge3VDbDWZtef1hnkhXBHJyhKgZyBnnOQoG7n/ABdDeGyXh53BZASvsFyCAwbJ</w:t>
      </w:r>
    </w:p>
    <w:p>
      <w:pPr>
        <w:pStyle w:val="PreformattedText"/>
        <w:bidi w:val="0"/>
        <w:spacing w:before="0" w:after="0"/>
        <w:jc w:val="left"/>
        <w:rPr/>
      </w:pPr>
      <w:r>
        <w:rPr/>
        <w:t>XnILEfzZGM4x1lK4tVomWBzuDc7cAbcLjGw/PxuYMOB1QAUijAJCkBNqnAAHJyNufV/i9uhooxpNgk</w:t>
      </w:r>
    </w:p>
    <w:p>
      <w:pPr>
        <w:pStyle w:val="PreformattedText"/>
        <w:bidi w:val="0"/>
        <w:spacing w:before="0" w:after="0"/>
        <w:jc w:val="left"/>
        <w:rPr/>
      </w:pPr>
      <w:r>
        <w:rPr/>
        <w:t>uCSsYwAMYAK8MQB6se+cDPucKPt6CXZ5eyAtjaSQVwdpBwvq5ChD/MN+c8fHQmGz+YFIp9RILbvScr</w:t>
      </w:r>
    </w:p>
    <w:p>
      <w:pPr>
        <w:pStyle w:val="PreformattedText"/>
        <w:bidi w:val="0"/>
        <w:spacing w:before="0" w:after="0"/>
        <w:jc w:val="left"/>
        <w:rPr/>
      </w:pPr>
      <w:r>
        <w:rPr/>
        <w:t>naVbIK+5DZ4C/I6lprcrHafy/mAyDhi3OUO1m4JHJAZOdpDHj8BvV7dHvtVFopOKTIqxGuclQFVyyZ</w:t>
      </w:r>
    </w:p>
    <w:p>
      <w:pPr>
        <w:pStyle w:val="PreformattedText"/>
        <w:bidi w:val="0"/>
        <w:spacing w:before="0" w:after="0"/>
        <w:jc w:val="left"/>
        <w:rPr/>
      </w:pPr>
      <w:r>
        <w:rPr/>
        <w:t>5ZgAQdwIyrbgAMfPPUE+1m2BRDtUE7gp91ZQCFwWG1yDtUFvf/AC6pFayfv8/iWGGgzhhuPGQQPUN3</w:t>
      </w:r>
    </w:p>
    <w:p>
      <w:pPr>
        <w:pStyle w:val="PreformattedText"/>
        <w:bidi w:val="0"/>
        <w:spacing w:before="0" w:after="0"/>
        <w:jc w:val="left"/>
        <w:rPr/>
      </w:pPr>
      <w:r>
        <w:rPr/>
        <w:t>v/RsjG73z7dXTelpc3nQrKOataoCmgUAurLsUE52hyN/AVwCCTkZwBgFepTad9TOUcta3YE8JBIAYj</w:t>
      </w:r>
    </w:p>
    <w:p>
      <w:pPr>
        <w:pStyle w:val="PreformattedText"/>
        <w:bidi w:val="0"/>
        <w:spacing w:before="0" w:after="0"/>
        <w:jc w:val="left"/>
        <w:rPr/>
      </w:pPr>
      <w:r>
        <w:rPr/>
        <w:t>G9CcEpwc4YghiDyc84Hp6vnVbFHFOcZPeIz5ZLg7lI9U2/aONsfLKpGSgxxk8burppq0RLDjJ21ucA</w:t>
      </w:r>
    </w:p>
    <w:p>
      <w:pPr>
        <w:pStyle w:val="PreformattedText"/>
        <w:bidi w:val="0"/>
        <w:spacing w:before="0" w:after="0"/>
        <w:jc w:val="left"/>
        <w:rPr/>
      </w:pPr>
      <w:r>
        <w:rPr/>
        <w:t>CoDgAmMZXaxCooYc785yCwyDub07dvt1JWUVCDy3cmStNSxTcQMJtxuCkL6lHq9tuCuf5sjb/i6GKr</w:t>
      </w:r>
    </w:p>
    <w:p>
      <w:pPr>
        <w:pStyle w:val="PreformattedText"/>
        <w:bidi w:val="0"/>
        <w:spacing w:before="0" w:after="0"/>
        <w:jc w:val="left"/>
        <w:rPr/>
      </w:pPr>
      <w:r>
        <w:rPr/>
        <w:t>NL2i5afjblQoHOFPuvpUBWkPAyOfnn0tz162FrCN78x5uL2tNi9UFwOFYxqpAC53HcPUEIPpbHuD/d</w:t>
      </w:r>
    </w:p>
    <w:p>
      <w:pPr>
        <w:pStyle w:val="PreformattedText"/>
        <w:bidi w:val="0"/>
        <w:spacing w:before="0" w:after="0"/>
        <w:jc w:val="left"/>
        <w:rPr/>
      </w:pPr>
      <w:r>
        <w:rPr/>
        <w:t>9PXq4W31I8eejfi3IvlHJCtlTtxvJAA2gDLlT9ygccex66obGE9l8y21AdytjB28e4IOQMMM4B/H/T</w:t>
      </w:r>
    </w:p>
    <w:p>
      <w:pPr>
        <w:pStyle w:val="PreformattedText"/>
        <w:bidi w:val="0"/>
        <w:spacing w:before="0" w:after="0"/>
        <w:jc w:val="left"/>
        <w:rPr/>
      </w:pPr>
      <w:r>
        <w:rPr/>
        <w:t>rvhbbZw49+t91Rr+5c9LGWQtkAcjIDFWBwQRnBJz/p/i60DaSvobD0/gJnJwRlece42544yC3WmHWr</w:t>
      </w:r>
    </w:p>
    <w:p>
      <w:pPr>
        <w:pStyle w:val="PreformattedText"/>
        <w:bidi w:val="0"/>
        <w:spacing w:before="0" w:after="0"/>
        <w:jc w:val="left"/>
        <w:rPr/>
      </w:pPr>
      <w:r>
        <w:rPr/>
        <w:t>6nAXGqDn3PqXgc/0YbR7Lgr1oCbgGQMEZ9//AIn4GD8c/noCSQkFCDnGcY49RwP+mOR0AWpJHKktz6</w:t>
      </w:r>
    </w:p>
    <w:p>
      <w:pPr>
        <w:pStyle w:val="PreformattedText"/>
        <w:bidi w:val="0"/>
        <w:spacing w:before="0" w:after="0"/>
        <w:jc w:val="left"/>
        <w:rPr/>
      </w:pPr>
      <w:r>
        <w:rPr/>
        <w:t>sffj3BbPqbjgdCbVaxzC/gDnDZBCkgAbse/wDdPGT1Lb1S38SBo4J9XuMrjJyNu7kk/wCHPVUqSQBn</w:t>
      </w:r>
    </w:p>
    <w:p>
      <w:pPr>
        <w:pStyle w:val="PreformattedText"/>
        <w:bidi w:val="0"/>
        <w:spacing w:before="0" w:after="0"/>
        <w:jc w:val="left"/>
        <w:rPr/>
      </w:pPr>
      <w:r>
        <w:rPr/>
        <w:t>IXdz/LgHjP3cnHsBkdSAV/bnOMgEkkkAA/p756ABkGefc5YAe2COQTg+2T79bYLedJPl6kKWXRW/lz</w:t>
      </w:r>
    </w:p>
    <w:p>
      <w:pPr>
        <w:pStyle w:val="PreformattedText"/>
        <w:bidi w:val="0"/>
        <w:spacing w:before="0" w:after="0"/>
        <w:jc w:val="left"/>
        <w:rPr/>
      </w:pPr>
      <w:r>
        <w:rPr/>
        <w:t>AEzAE8AH3Ix/n7ddNq66srjx7M23JkRMRyBxkHOSDtGTgn8EhepMOWXvohLQO0rsGPUFGRgMeQTz7Z</w:t>
      </w:r>
    </w:p>
    <w:p>
      <w:pPr>
        <w:pStyle w:val="PreformattedText"/>
        <w:bidi w:val="0"/>
        <w:spacing w:before="0" w:after="0"/>
        <w:jc w:val="left"/>
        <w:rPr/>
      </w:pPr>
      <w:r>
        <w:rPr/>
        <w:t>Le3sesp5ZWntH8TfCSeH8VsqlrnAUk+ogA4U84B+4j07t2Bx1yFyFf3YF+eFVcgnDDnPHGHHPPQAeT</w:t>
      </w:r>
    </w:p>
    <w:p>
      <w:pPr>
        <w:pStyle w:val="PreformattedText"/>
        <w:bidi w:val="0"/>
        <w:spacing w:before="0" w:after="0"/>
        <w:jc w:val="left"/>
        <w:rPr/>
      </w:pPr>
      <w:r>
        <w:rPr/>
        <w:t>neB6sHnHPuRtbgBefb89AOKoGQD6RwRk5y2Dyp922gf5p1Sey+ZKu1W46nJHJO3dnI/B4JycD0n2Pu</w:t>
      </w:r>
    </w:p>
    <w:p>
      <w:pPr>
        <w:pStyle w:val="PreformattedText"/>
        <w:bidi w:val="0"/>
        <w:spacing w:before="0" w:after="0"/>
        <w:jc w:val="left"/>
        <w:rPr/>
      </w:pPr>
      <w:r>
        <w:rPr/>
        <w:t>f6dZHctUn4h0SqdpAIxyQTgqDggYByeF+PY9UcubK9ilttrWWpJxA4VQCAcgAnB+CM4PJHp9+sjscq</w:t>
      </w:r>
    </w:p>
    <w:p>
      <w:pPr>
        <w:pStyle w:val="PreformattedText"/>
        <w:bidi w:val="0"/>
        <w:spacing w:before="0" w:after="0"/>
        <w:jc w:val="left"/>
        <w:rPr/>
      </w:pPr>
      <w:r>
        <w:rPr/>
        <w:t>VvaJJw44LE7Sw25H5PJwOcH844IXoNdbd2SKKVAK8jOMgncwO0evJ5P29StpfL80Z4nclGObEi/sj1</w:t>
      </w:r>
    </w:p>
    <w:p>
      <w:pPr>
        <w:pStyle w:val="PreformattedText"/>
        <w:bidi w:val="0"/>
        <w:spacing w:before="0" w:after="0"/>
        <w:jc w:val="left"/>
        <w:rPr/>
      </w:pPr>
      <w:r>
        <w:rPr/>
        <w:t>sk48kADJPOQWyADjDLxg5O0HPOeoLzllSrXM/P8A5DEHq5Hsd3HxxgFuOcnrSC3kzlmueTSdfLLyhC</w:t>
      </w:r>
    </w:p>
    <w:p>
      <w:pPr>
        <w:pStyle w:val="PreformattedText"/>
        <w:bidi w:val="0"/>
        <w:spacing w:before="0" w:after="0"/>
        <w:jc w:val="left"/>
        <w:rPr/>
      </w:pPr>
      <w:r>
        <w:rPr/>
        <w:t>Y9iQPuDDDc8A7gR78ber6SXijIePPuRjaBx7cnORj5B6plTlLwRLbe4oZwDjA5/vHluNq5H45/Tqbh</w:t>
      </w:r>
    </w:p>
    <w:p>
      <w:pPr>
        <w:pStyle w:val="PreformattedText"/>
        <w:bidi w:val="0"/>
        <w:spacing w:before="0" w:after="0"/>
        <w:jc w:val="left"/>
        <w:rPr/>
      </w:pPr>
      <w:r>
        <w:rPr/>
        <w:t>7vsJamlbi3ESy8FW9sEZ4JU8cg/ovJx0zR7XUqNsM5zt9QH68c59/fIOSeoWTl8fPn+wI6UIC2eRke</w:t>
      </w:r>
    </w:p>
    <w:p>
      <w:pPr>
        <w:pStyle w:val="PreformattedText"/>
        <w:bidi w:val="0"/>
        <w:spacing w:before="0" w:after="0"/>
        <w:jc w:val="left"/>
        <w:rPr/>
      </w:pPr>
      <w:r>
        <w:rPr/>
        <w:t>ndxn9CTg5/HV07Sfibxbatg8m7nIHyC3yofnkexHHx1JIFLtxn2J5A98gHAAI9myf8/wCnQEbMCA2T</w:t>
      </w:r>
    </w:p>
    <w:p>
      <w:pPr>
        <w:pStyle w:val="PreformattedText"/>
        <w:bidi w:val="0"/>
        <w:spacing w:before="0" w:after="0"/>
        <w:jc w:val="left"/>
        <w:rPr/>
      </w:pPr>
      <w:r>
        <w:rPr/>
        <w:t>kcEN9xYtwq5PHB9/noQq1ojpVY+2Scr8geoEgHPyAD8c9Vk2lorKSco5UnqRc2ACcYUElmX24zuX7u</w:t>
      </w:r>
    </w:p>
    <w:p>
      <w:pPr>
        <w:pStyle w:val="PreformattedText"/>
        <w:bidi w:val="0"/>
        <w:spacing w:before="0" w:after="0"/>
        <w:jc w:val="left"/>
        <w:rPr/>
      </w:pPr>
      <w:r>
        <w:rPr/>
        <w:t>BkZ/HVjM1p3x3Jp3bug3tY1e21TSoEMQWCR1v6tan/AIdXTKGwF1kmkbaPLBbGWG1VZ+qYklGLb2Lw</w:t>
      </w:r>
    </w:p>
    <w:p>
      <w:pPr>
        <w:pStyle w:val="PreformattedText"/>
        <w:bidi w:val="0"/>
        <w:spacing w:before="0" w:after="0"/>
        <w:jc w:val="left"/>
        <w:rPr/>
      </w:pPr>
      <w:r>
        <w:rPr/>
        <w:t>i3NLqeC37WH7VVhtQu+GfYmotq/cuoSs2tu2rwVq2k2hC9YVI7KQvFJfqUnWMRyFjGecedK8qfN8fx</w:t>
      </w:r>
    </w:p>
    <w:p>
      <w:pPr>
        <w:pStyle w:val="PreformattedText"/>
        <w:bidi w:val="0"/>
        <w:spacing w:before="0" w:after="0"/>
        <w:jc w:val="left"/>
        <w:rPr/>
      </w:pPr>
      <w:r>
        <w:rPr/>
        <w:t>iSlCM9e9Lf6j3+B4STnGU46d3odBF+sW7qFq1qLo0s9eS3JqENJjp9aOOTZG09CwI7mqTsFeSV1nr1</w:t>
      </w:r>
    </w:p>
    <w:p>
      <w:pPr>
        <w:pStyle w:val="PreformattedText"/>
        <w:bidi w:val="0"/>
        <w:spacing w:before="0" w:after="0"/>
        <w:jc w:val="left"/>
        <w:rPr/>
      </w:pPr>
      <w:r>
        <w:rPr/>
        <w:t>mjH08LukrRfNyd9MvxeJ9BFV1v4SKfuDTkpjUZNZ0upXV7cKatqlXXdVXVJzPJ9dT0LT7Tm3rysXjM</w:t>
      </w:r>
    </w:p>
    <w:p>
      <w:pPr>
        <w:pStyle w:val="PreformattedText"/>
        <w:bidi w:val="0"/>
        <w:spacing w:before="0" w:after="0"/>
        <w:jc w:val="left"/>
        <w:rPr/>
      </w:pPr>
      <w:r>
        <w:rPr/>
        <w:t>s8CpAZkwrOm4JzzxNLzHXh4cry1uindwd2VaKJaqaxdi0/UJTT0bR+3+29U1vvfv65Nl/7P0EmsAzh</w:t>
      </w:r>
    </w:p>
    <w:p>
      <w:pPr>
        <w:pStyle w:val="PreformattedText"/>
        <w:bidi w:val="0"/>
        <w:spacing w:before="0" w:after="0"/>
        <w:jc w:val="left"/>
        <w:rPr/>
      </w:pPr>
      <w:r>
        <w:rPr/>
        <w:t>jtsGhUEUCFmN2aBUY9cc5apN5Y+Ph+qejg4UnlW8y4diduwvqAn717V125b7ctV9TreF+pd26fd7a0</w:t>
      </w:r>
    </w:p>
    <w:p>
      <w:pPr>
        <w:pStyle w:val="PreformattedText"/>
        <w:bidi w:val="0"/>
        <w:spacing w:before="0" w:after="0"/>
        <w:jc w:val="left"/>
        <w:rPr/>
      </w:pPr>
      <w:r>
        <w:rPr/>
        <w:t>jU5pZbemat4qNpafukX0cs9PTUszV9OEO7ZLMDN1jKajphyUlLvZct/LvfPxOqOG2uZZXF/S/W6G+9</w:t>
      </w:r>
    </w:p>
    <w:p>
      <w:pPr>
        <w:pStyle w:val="PreformattedText"/>
        <w:bidi w:val="0"/>
        <w:spacing w:before="0" w:after="0"/>
        <w:jc w:val="left"/>
        <w:rPr/>
      </w:pPr>
      <w:r>
        <w:rPr/>
        <w:t>Q7r12LubTlOuW+59f1KNIu3+3dJgr6BpHZ9VK6yDUKsPkFYlEa6lN9ZbjWOjAPrK1E3niI583Xp4+f</w:t>
      </w:r>
    </w:p>
    <w:p>
      <w:pPr>
        <w:pStyle w:val="PreformattedText"/>
        <w:bidi w:val="0"/>
        <w:spacing w:before="0" w:after="0"/>
        <w:jc w:val="left"/>
        <w:rPr/>
      </w:pPr>
      <w:r>
        <w:rPr/>
        <w:t>P6J1RwksqSzOfn+5sHtu1qeo67Wjvzr3Xr2p1dS1vTdLEMtXS6lbTIfPoV9Nr628j0a8gNUvatRtck</w:t>
      </w:r>
    </w:p>
    <w:p>
      <w:pPr>
        <w:pStyle w:val="PreformattedText"/>
        <w:bidi w:val="0"/>
        <w:spacing w:before="0" w:after="0"/>
        <w:jc w:val="left"/>
        <w:rPr/>
      </w:pPr>
      <w:r>
        <w:rPr/>
        <w:t>C/zz2URJVt108/tF5YcYqDfL5+4rviH4nab4a0da03SbmnnuhPJfuXuZqcM2p3+5Z7Bnsdv6LAkrSR</w:t>
      </w:r>
    </w:p>
    <w:p>
      <w:pPr>
        <w:pStyle w:val="PreformattedText"/>
        <w:bidi w:val="0"/>
        <w:spacing w:before="0" w:after="0"/>
        <w:jc w:val="left"/>
        <w:rPr/>
      </w:pPr>
      <w:r>
        <w:rPr/>
        <w:t>hYFsG1anZhTMsddAbO9q/l8XxywZPDwkp4vefsnuejfRf+bUcXiG48N0h7X9MTQ3bU+vazpt/vjXL8</w:t>
      </w:r>
    </w:p>
    <w:p>
      <w:pPr>
        <w:pStyle w:val="PreformattedText"/>
        <w:bidi w:val="0"/>
        <w:spacing w:before="0" w:after="0"/>
        <w:jc w:val="left"/>
        <w:rPr/>
      </w:pPr>
      <w:r>
        <w:rPr/>
        <w:t>8Ws90fvTtrtq9fMlmy9WU1I+87teFEddKjr054dLhljUov70lh3eZE79eHj8RcpTbzy3l5+8+t4fhs</w:t>
      </w:r>
    </w:p>
    <w:p>
      <w:pPr>
        <w:pStyle w:val="PreformattedText"/>
        <w:bidi w:val="0"/>
        <w:spacing w:before="0" w:after="0"/>
        <w:jc w:val="left"/>
        <w:rPr/>
      </w:pPr>
      <w:r>
        <w:rPr/>
        <w:t>OMIYUY+rhF6JbdL/pzGxdK0W/DrUdio9W3p9vVO0TqZF6hZoCWaZKliCxXeUCbdTs3oa8oUl3o/wAH</w:t>
      </w:r>
    </w:p>
    <w:p>
      <w:pPr>
        <w:pStyle w:val="PreformattedText"/>
        <w:bidi w:val="0"/>
        <w:spacing w:before="0" w:after="0"/>
        <w:jc w:val="left"/>
        <w:rPr/>
      </w:pPr>
      <w:r>
        <w:rPr/>
        <w:t>a+zrh9cpSiq5j0vUSyyneyXn8Tb3Znafb1aTU5dTmoyXNEt6xo2u1arypQ0/StLv6hBUgn1F5E2o8T</w:t>
      </w:r>
    </w:p>
    <w:p>
      <w:pPr>
        <w:pStyle w:val="PreformattedText"/>
        <w:bidi w:val="0"/>
        <w:spacing w:before="0" w:after="0"/>
        <w:jc w:val="left"/>
        <w:rPr/>
      </w:pPr>
      <w:r>
        <w:rPr/>
        <w:t>Rxz+Qw3RYpxTqqTS9G8OWZSllUWWw44mHlcIZnLsyLBqutS9w24tL0rTm0unEh365JRo+RS06pDFVg</w:t>
      </w:r>
    </w:p>
    <w:p>
      <w:pPr>
        <w:pStyle w:val="PreformattedText"/>
        <w:bidi w:val="0"/>
        <w:spacing w:before="0" w:after="0"/>
        <w:jc w:val="left"/>
        <w:rPr/>
      </w:pPr>
      <w:r>
        <w:rPr/>
        <w:t>+h01ztgpLElUQvLEqyPHHDUhf+Ew5Z40JtaaRPTweFnhRbk1nl3feTvb9qlo0jT6PijXoob9S3biab</w:t>
      </w:r>
    </w:p>
    <w:p>
      <w:pPr>
        <w:pStyle w:val="PreformattedText"/>
        <w:bidi w:val="0"/>
        <w:spacing w:before="0" w:after="0"/>
        <w:jc w:val="left"/>
        <w:rPr/>
      </w:pPr>
      <w:r>
        <w:rPr/>
        <w:t>UtR1y7LBH9RqM04IkuuFaadVVWhgppWh3BV3888RJ3GTrunUsJuNYi1lui36GRp9Se0Ypodc1gM7JO</w:t>
      </w:r>
    </w:p>
    <w:p>
      <w:pPr>
        <w:pStyle w:val="PreformattedText"/>
        <w:bidi w:val="0"/>
        <w:spacing w:before="0" w:after="0"/>
        <w:jc w:val="left"/>
        <w:rPr/>
      </w:pPr>
      <w:r>
        <w:rPr/>
        <w:t>q2L8dONpXSCWwjK7XHm/jXmQs8cdhaY/3uxJ5PP61xzSjLm9o19UsSoNcke6G16hks6TqWoTVppY9W</w:t>
      </w:r>
    </w:p>
    <w:p>
      <w:pPr>
        <w:pStyle w:val="PreformattedText"/>
        <w:bidi w:val="0"/>
        <w:spacing w:before="0" w:after="0"/>
        <w:jc w:val="left"/>
        <w:rPr/>
      </w:pPr>
      <w:r>
        <w:rPr/>
        <w:t>CLJESgdpbEb3JqlBC7oJVLHbudYWUbWUqOuRyblm6ndGGWOSMXFRQ5ZhsRU4dWs0ILE8llatSjE6Qp</w:t>
      </w:r>
    </w:p>
    <w:p>
      <w:pPr>
        <w:pStyle w:val="PreformattedText"/>
        <w:bidi w:val="0"/>
        <w:spacing w:before="0" w:after="0"/>
        <w:jc w:val="left"/>
        <w:rPr/>
      </w:pPr>
      <w:r>
        <w:rPr/>
        <w:t>RrRtJJUgmu52jUDtbzTEkkqM7IWRVyKylVtm0Kk1GLJqGodWSrei7gNCpBAltdOqVYHo25VSNZojZs</w:t>
      </w:r>
    </w:p>
    <w:p>
      <w:pPr>
        <w:pStyle w:val="PreformattedText"/>
        <w:bidi w:val="0"/>
        <w:spacing w:before="0" w:after="0"/>
        <w:jc w:val="left"/>
        <w:rPr/>
      </w:pPr>
      <w:r>
        <w:rPr/>
        <w:t>NI0N0BpMWNjD38xn2r1GdO2S1Toueh6r9elyppeixaTCVtyWG0yWWnq8llIIp4ZpbkxZb1iStHIQFW</w:t>
      </w:r>
    </w:p>
    <w:p>
      <w:pPr>
        <w:pStyle w:val="PreformattedText"/>
        <w:bidi w:val="0"/>
        <w:spacing w:before="0" w:after="0"/>
        <w:jc w:val="left"/>
        <w:rPr/>
      </w:pPr>
      <w:r>
        <w:rPr/>
        <w:t>OpK7GNEXLOuq4jMsiwlhrxXakYT4N4bWJPGeM+7F1RI6do2kQWHQanLVqxny45BWaL6+xK6eUKmn+e</w:t>
      </w:r>
    </w:p>
    <w:p>
      <w:pPr>
        <w:pStyle w:val="PreformattedText"/>
        <w:bidi w:val="0"/>
        <w:spacing w:before="0" w:after="0"/>
        <w:jc w:val="left"/>
        <w:rPr/>
      </w:pPr>
      <w:r>
        <w:rPr/>
        <w:t>0a2SzTGSKNtisjbXZtp6rnhdet1L5cSrWGrNlw6TSFdfpLi2VjgZlk1YpEJpZJMsh+ljyKpkWNQrgn</w:t>
      </w:r>
    </w:p>
    <w:p>
      <w:pPr>
        <w:pStyle w:val="PreformattedText"/>
        <w:bidi w:val="0"/>
        <w:spacing w:before="0" w:after="0"/>
        <w:jc w:val="left"/>
        <w:rPr/>
      </w:pPr>
      <w:r>
        <w:rPr/>
        <w:t>EYdnVmx1ppW+vxHNeIpc2FlUvZ1AdQMtulEx1OhV+gEFV62+SqFmjxHWnaR/NijpWIxGjElMSw4fl0</w:t>
      </w:r>
    </w:p>
    <w:p>
      <w:pPr>
        <w:pStyle w:val="PreformattedText"/>
        <w:bidi w:val="0"/>
        <w:spacing w:before="0" w:after="0"/>
        <w:jc w:val="left"/>
        <w:rPr/>
      </w:pPr>
      <w:r>
        <w:rPr/>
        <w:t>6o5ZkpWuU3w4KE5JwlUubN+RL6fR1aR3NrVtLWtEsrs0M8bVovOMKSCWKKuvnnbG20FpMgM/pU9aQj</w:t>
      </w:r>
    </w:p>
    <w:p>
      <w:pPr>
        <w:pStyle w:val="PreformattedText"/>
        <w:bidi w:val="0"/>
        <w:spacing w:before="0" w:after="0"/>
        <w:jc w:val="left"/>
        <w:rPr/>
      </w:pPr>
      <w:r>
        <w:rPr/>
        <w:t>OXalGKE54cdI4cpP5E0f3TRSS3Qj8q7JsoI0AdRbMeZUjsiGNWgrRK+WKKJMKsTSjeo60fqlHNGTz3</w:t>
      </w:r>
    </w:p>
    <w:p>
      <w:pPr>
        <w:pStyle w:val="PreformattedText"/>
        <w:bidi w:val="0"/>
        <w:spacing w:before="0" w:after="0"/>
        <w:jc w:val="left"/>
        <w:rPr/>
      </w:pPr>
      <w:r>
        <w:rPr/>
        <w:t>lIj6yUlGS5P3SFuwX0aHy9P1DULztPcgtrVaCoYK08SVo7lGAgIQILkiFyQq2BG6yHls5KScag5OWv</w:t>
      </w:r>
    </w:p>
    <w:p>
      <w:pPr>
        <w:pStyle w:val="PreformattedText"/>
        <w:bidi w:val="0"/>
        <w:spacing w:before="0" w:after="0"/>
        <w:jc w:val="left"/>
        <w:rPr/>
      </w:pPr>
      <w:r>
        <w:rPr/>
        <w:t>u/SOvDeG1JvEWHh9muv1SGdT0SxPqFhfr54quoRrLes25oYopheTz41u+cQxZ97QLwCscbNGu7buu8</w:t>
      </w:r>
    </w:p>
    <w:p>
      <w:pPr>
        <w:pStyle w:val="PreformattedText"/>
        <w:bidi w:val="0"/>
        <w:spacing w:before="0" w:after="0"/>
        <w:jc w:val="left"/>
        <w:rPr/>
      </w:pPr>
      <w:r>
        <w:rPr/>
        <w:t>NudKXa3LxxYRwk3hqco9lL3E/R0eKtIYrDDUQWMDx/TkU6tIxMs0Uleb03K5RYQ0eVViq+pT1vh4cY</w:t>
      </w:r>
    </w:p>
    <w:p>
      <w:pPr>
        <w:pStyle w:val="PreformattedText"/>
        <w:bidi w:val="0"/>
        <w:spacing w:before="0" w:after="0"/>
        <w:jc w:val="left"/>
        <w:rPr/>
      </w:pPr>
      <w:r>
        <w:rPr/>
        <w:t>PWsT8jh4jEliLlj6n95y/hCtXNYolM6fvpLSiEhrgx3Yr00yWY4J1rsoi0yNGj22g2Ay7T6vutxGLB</w:t>
      </w:r>
    </w:p>
    <w:p>
      <w:pPr>
        <w:pStyle w:val="PreformattedText"/>
        <w:bidi w:val="0"/>
        <w:spacing w:before="0" w:after="0"/>
        <w:jc w:val="left"/>
        <w:rPr/>
      </w:pPr>
      <w:r>
        <w:rPr/>
        <w:t>RcMvIl03jL+k5MDBnriSn/AKkn+jJfzNWUO39Q0vVtRszaiZ9C1K4wuxWKkduGJZ49iuXbC2azeYqA</w:t>
      </w:r>
    </w:p>
    <w:p>
      <w:pPr>
        <w:pStyle w:val="PreformattedText"/>
        <w:bidi w:val="0"/>
        <w:spacing w:before="0" w:after="0"/>
        <w:jc w:val="left"/>
        <w:rPr/>
      </w:pPr>
      <w:r>
        <w:rPr/>
        <w:t>sC8IjABxnrwsOE8PFm3OsPEZ6eLiwxMKCWHlxcNFhFbQqFaeaWGRqkZXzPpIrVtpIKsccdN20/BeKL</w:t>
      </w:r>
    </w:p>
    <w:p>
      <w:pPr>
        <w:pStyle w:val="PreformattedText"/>
        <w:bidi w:val="0"/>
        <w:spacing w:before="0" w:after="0"/>
        <w:jc w:val="left"/>
        <w:rPr/>
      </w:pPr>
      <w:r>
        <w:rPr/>
        <w:t>DxNhANsarK21vSvWnhqNt6I42sZy0qL87EFqc1wXIrlOqiukFmRjJBJ5EtNzXXe9uNl3lYzmVGy2Ag</w:t>
      </w:r>
    </w:p>
    <w:p>
      <w:pPr>
        <w:pStyle w:val="PreformattedText"/>
        <w:bidi w:val="0"/>
        <w:spacing w:before="0" w:after="0"/>
        <w:jc w:val="left"/>
        <w:rPr/>
      </w:pPr>
      <w:r>
        <w:rPr/>
        <w:t>zv3L1CdpPxOjDw4qLhJkHJpNSSaJmSyYrFeOrCgj3rDtkllhBkkVfUsh2lvQDAiKcvnKLbSbVM0aVt</w:t>
      </w:r>
    </w:p>
    <w:p>
      <w:pPr>
        <w:pStyle w:val="PreformattedText"/>
        <w:bidi w:val="0"/>
        <w:spacing w:before="0" w:after="0"/>
        <w:jc w:val="left"/>
        <w:rPr/>
      </w:pPr>
      <w:r>
        <w:rPr/>
        <w:t>LmdlB7g7LW4XV3ghhMcgrQxoUgFLC11rW4y7ed6pMQnKNGjbc4ZD1fCxHhScrpS/Z+icuPguTtcpqE</w:t>
      </w:r>
    </w:p>
    <w:p>
      <w:pPr>
        <w:pStyle w:val="PreformattedText"/>
        <w:bidi w:val="0"/>
        <w:spacing w:before="0" w:after="0"/>
        <w:jc w:val="left"/>
        <w:rPr/>
      </w:pPr>
      <w:r>
        <w:rPr/>
        <w:t>9uy1pxW0+vYo2IBWkgjeI2pqeqwWUs6dPBYnlB9U9evuO/d/DTa+53z7GDxGVxxIz5o6xlseVjYCnG</w:t>
      </w:r>
    </w:p>
    <w:p>
      <w:pPr>
        <w:pStyle w:val="PreformattedText"/>
        <w:bidi w:val="0"/>
        <w:spacing w:before="0" w:after="0"/>
        <w:jc w:val="left"/>
        <w:rPr/>
      </w:pPr>
      <w:r>
        <w:rPr/>
        <w:t>eHOPJJVJZe1mDrlu5293KO49M0+C7B3dX/AHlb0vUbsi19c/d9aNO7u0NUt1vLkqarp16dZtL1NRFP</w:t>
      </w:r>
    </w:p>
    <w:p>
      <w:pPr>
        <w:pStyle w:val="PreformattedText"/>
        <w:bidi w:val="0"/>
        <w:spacing w:before="0" w:after="0"/>
        <w:jc w:val="left"/>
        <w:rPr/>
      </w:pPr>
      <w:r>
        <w:rPr/>
        <w:t>LQuU70MRv07P1Hr8Nx0sHFWNbxIt80ezcfymva9r4WfPcVwEeM4efBYtYeLgaQajdew45u1Bx7S+Zt</w:t>
      </w:r>
    </w:p>
    <w:p>
      <w:pPr>
        <w:pStyle w:val="PreformattedText"/>
        <w:bidi w:val="0"/>
        <w:spacing w:before="0" w:after="0"/>
        <w:jc w:val="left"/>
        <w:rPr/>
      </w:pPr>
      <w:r>
        <w:rPr/>
        <w:t>w97apY7S1PuHtbTv8AtH7Wlh1it3T4da1LUg1+3WtDde06ayVWGj3lDBPJLBI2zStbHqMNZbXmVPq8</w:t>
      </w:r>
    </w:p>
    <w:p>
      <w:pPr>
        <w:pStyle w:val="PreformattedText"/>
        <w:bidi w:val="0"/>
        <w:spacing w:before="0" w:after="0"/>
        <w:jc w:val="left"/>
        <w:rPr/>
      </w:pPr>
      <w:r>
        <w:rPr/>
        <w:t>LjYYmBHiIw9Zga2o801l+HpOPej3t4nwOP6KxcDiv8pjYn+X4jswn/8AHP2f0J9n4XuU7uDXaOqaJp</w:t>
      </w:r>
    </w:p>
    <w:p>
      <w:pPr>
        <w:pStyle w:val="PreformattedText"/>
        <w:bidi w:val="0"/>
        <w:spacing w:before="0" w:after="0"/>
        <w:jc w:val="left"/>
        <w:rPr/>
      </w:pPr>
      <w:r>
        <w:rPr/>
        <w:t>eqU7D909rS6LXqeGneWlNHpne/hxDRZK0Hb3eHb96Hbqk8HlWqDw3QIAKr7mciYdejh4mFixhJTUo4</w:t>
      </w:r>
    </w:p>
    <w:p>
      <w:pPr>
        <w:pStyle w:val="PreformattedText"/>
        <w:bidi w:val="0"/>
        <w:spacing w:before="0" w:after="0"/>
        <w:jc w:val="left"/>
        <w:rPr/>
      </w:pPr>
      <w:r>
        <w:rPr/>
        <w:t>i0nH+KPV/SPLlwuNgzxIOLw54blnhNctd3I+7H5GzOy7uidw0tH0mz3vXudpGxXqaDd0mpataj4cav</w:t>
      </w:r>
    </w:p>
    <w:p>
      <w:pPr>
        <w:pStyle w:val="PreformattedText"/>
        <w:bidi w:val="0"/>
        <w:spacing w:before="0" w:after="0"/>
        <w:jc w:val="left"/>
        <w:rPr/>
      </w:pPr>
      <w:r>
        <w:rPr/>
        <w:t>c8i3R+k06wn1XZV03Gjaem9hdLLKZtHnpWmm03rvw9VFTmskuWPVxl8+1ll7L7PRvQ8niIuEsaWHhS</w:t>
      </w:r>
    </w:p>
    <w:p>
      <w:pPr>
        <w:pStyle w:val="PreformattedText"/>
        <w:bidi w:val="0"/>
        <w:spacing w:before="0" w:after="0"/>
        <w:jc w:val="left"/>
        <w:rPr/>
      </w:pPr>
      <w:r>
        <w:rPr/>
        <w:t>9bWaUeznfZ8cl++NfFG+YvPcE+q19Rt0pdRgaHU9IaxWmCy2dK1y9OssayWpGr13rw3I1a7Vl8o48+</w:t>
      </w:r>
    </w:p>
    <w:p>
      <w:pPr>
        <w:pStyle w:val="PreformattedText"/>
        <w:bidi w:val="0"/>
        <w:spacing w:before="0" w:after="0"/>
        <w:jc w:val="left"/>
        <w:rPr/>
      </w:pPr>
      <w:r>
        <w:rPr/>
        <w:t>SGVHiDoNXiOMmtNv1jjjBZU07X8JEUu8tTtQN25cgmsaxF9I1VK1TTrFruGpp9aS+1mvuRGsXkrxXF</w:t>
      </w:r>
    </w:p>
    <w:p>
      <w:pPr>
        <w:pStyle w:val="PreformattedText"/>
        <w:bidi w:val="0"/>
        <w:spacing w:before="0" w:after="0"/>
        <w:jc w:val="left"/>
        <w:rPr/>
      </w:pPr>
      <w:r>
        <w:rPr/>
        <w:t>nik9dtKksMKzF6pa0cZyjkaRhPBjCcpxbi14+8o2oXtH1WzFXlNaxGIIItHvmKW1Vo3qLve0uFNztI</w:t>
      </w:r>
    </w:p>
    <w:p>
      <w:pPr>
        <w:pStyle w:val="PreformattedText"/>
        <w:bidi w:val="0"/>
        <w:spacing w:before="0" w:after="0"/>
        <w:jc w:val="left"/>
        <w:rPr/>
      </w:pPr>
      <w:r>
        <w:rPr/>
        <w:t>jxTzSLEock1720xBlWJtIzrSOyMcSDTSfN+RrafULuianpmq6RTeP/AOvJkYSEodSoyCbW9C86LcIq</w:t>
      </w:r>
    </w:p>
    <w:p>
      <w:pPr>
        <w:pStyle w:val="PreformattedText"/>
        <w:bidi w:val="0"/>
        <w:spacing w:before="0" w:after="0"/>
        <w:jc w:val="left"/>
        <w:rPr/>
      </w:pPr>
      <w:r>
        <w:rPr/>
        <w:t>tdZbElIOqyiCcqiKkLIvXgT15mefxELWi8+yem3g73bB3X2rSuVrhtwGCEvHYKnUNN1CUub2l6iykB</w:t>
      </w:r>
    </w:p>
    <w:p>
      <w:pPr>
        <w:pStyle w:val="PreformattedText"/>
        <w:bidi w:val="0"/>
        <w:spacing w:before="0" w:after="0"/>
        <w:jc w:val="left"/>
        <w:rPr/>
      </w:pPr>
      <w:r>
        <w:rPr/>
        <w:t>pI5VQo5VS4m3ZdfW3ccMWot3obWccDI+QAo90POc85P+fUSdtV4/zL1tTpDLA7jkrnPpIztOQNwxxz</w:t>
      </w:r>
    </w:p>
    <w:p>
      <w:pPr>
        <w:pStyle w:val="PreformattedText"/>
        <w:bidi w:val="0"/>
        <w:spacing w:before="0" w:after="0"/>
        <w:jc w:val="left"/>
        <w:rPr/>
      </w:pPr>
      <w:r>
        <w:rPr/>
        <w:t>t4z1DTqWpYbIGOPZgScHKn3PGSckfI6zdu5AwBnnOc8rgbSDnnK++OozNLekSk26RwDIYEjPsABkYf</w:t>
      </w:r>
    </w:p>
    <w:p>
      <w:pPr>
        <w:pStyle w:val="PreformattedText"/>
        <w:bidi w:val="0"/>
        <w:spacing w:before="0" w:after="0"/>
        <w:jc w:val="left"/>
        <w:rPr/>
      </w:pPr>
      <w:r>
        <w:rPr/>
        <w:t>PGSffn2+eotLV7InK6tbhCruwcHkgDPLAYAG4Z9/0+Pu6N3qy8VVt1zDykEoTzkAbhjaePkfK4HWTm</w:t>
      </w:r>
    </w:p>
    <w:p>
      <w:pPr>
        <w:pStyle w:val="PreformattedText"/>
        <w:bidi w:val="0"/>
        <w:spacing w:before="0" w:after="0"/>
        <w:jc w:val="left"/>
        <w:rPr/>
      </w:pPr>
      <w:r>
        <w:rPr/>
        <w:t>n2loi4SgBwDyMk7R6Sw4GOMnH46pbquhvBOo3yhUY4PqAU+5+U4OG59wTx+mOkZK3Ft3I1aWTQMi3A</w:t>
      </w:r>
    </w:p>
    <w:p>
      <w:pPr>
        <w:pStyle w:val="PreformattedText"/>
        <w:bidi w:val="0"/>
        <w:spacing w:before="0" w:after="0"/>
        <w:jc w:val="left"/>
        <w:rPr/>
      </w:pPr>
      <w:r>
        <w:rPr/>
        <w:t>YOBwj5TkY53ckHLbf04+3+brjxbdxrXU7YbxsM90wFyD6gB7bshThhyvv7c7t23rycV6tLa2ethpW3</w:t>
      </w:r>
    </w:p>
    <w:p>
      <w:pPr>
        <w:pStyle w:val="PreformattedText"/>
        <w:bidi w:val="0"/>
        <w:spacing w:before="0" w:after="0"/>
        <w:jc w:val="left"/>
        <w:rPr/>
      </w:pPr>
      <w:r>
        <w:rPr/>
        <w:t>1iFqmMtzxweMgZA9ZPwMnH/T/F1xy7TO/Di1CD9ofVCMA5G1Sgy32jnkH8BvwDweqlh5VI9WARjLZP</w:t>
      </w:r>
    </w:p>
    <w:p>
      <w:pPr>
        <w:pStyle w:val="PreformattedText"/>
        <w:bidi w:val="0"/>
        <w:spacing w:before="0" w:after="0"/>
        <w:jc w:val="left"/>
        <w:rPr/>
      </w:pPr>
      <w:r>
        <w:rPr/>
        <w:t>3EjarHbnKAn9eT1Lvp48wHdpIyOPhSF4yDncp3YAB/OeR1MZXKPy8/iYY0nrHpf8P8wqLA+0EEjA9m</w:t>
      </w:r>
    </w:p>
    <w:p>
      <w:pPr>
        <w:pStyle w:val="PreformattedText"/>
        <w:bidi w:val="0"/>
        <w:spacing w:before="0" w:after="0"/>
        <w:jc w:val="left"/>
        <w:rPr/>
      </w:pPr>
      <w:r>
        <w:rPr/>
        <w:t>Jyd7Z3c5Oc/HHXXDZ/M5cVdc10FAfxN+AN208A49XPIGcoTzj/xddeFagvG9DnxLWFNDgG0AZyQQ65</w:t>
      </w:r>
    </w:p>
    <w:p>
      <w:pPr>
        <w:pStyle w:val="PreformattedText"/>
        <w:bidi w:val="0"/>
        <w:spacing w:before="0" w:after="0"/>
        <w:jc w:val="left"/>
        <w:rPr/>
      </w:pPr>
      <w:r>
        <w:rPr/>
        <w:t>Hv+pxw2AfbrpjuvmcXLll4j6J9pznJKquR7jLYGQRww467cPa60s5cd6xXQbkzhsDcduSG9XzkZYng</w:t>
      </w:r>
    </w:p>
    <w:p>
      <w:pPr>
        <w:pStyle w:val="PreformattedText"/>
        <w:bidi w:val="0"/>
        <w:spacing w:before="0" w:after="0"/>
        <w:jc w:val="left"/>
        <w:rPr/>
      </w:pPr>
      <w:r>
        <w:rPr/>
        <w:t>csP029d+ElkhpqcOKm/lX4bAEm4ckgk/zDgAkDAdifnPGBjHXfw/d+v8jzce+SveMAcNjKMDhiQR8e</w:t>
      </w:r>
    </w:p>
    <w:p>
      <w:pPr>
        <w:pStyle w:val="PreformattedText"/>
        <w:bidi w:val="0"/>
        <w:spacing w:before="0" w:after="0"/>
        <w:jc w:val="left"/>
        <w:rPr/>
      </w:pPr>
      <w:r>
        <w:rPr/>
        <w:t>kkDkHJOPcH569CFa+J55HTE7Wxk5YK382WB5yT9uV4/U9d2HfLm3rz+Zy4sbw3T0sAPJA9W71frgAg</w:t>
      </w:r>
    </w:p>
    <w:p>
      <w:pPr>
        <w:pStyle w:val="PreformattedText"/>
        <w:bidi w:val="0"/>
        <w:spacing w:before="0" w:after="0"/>
        <w:jc w:val="left"/>
        <w:rPr/>
      </w:pPr>
      <w:r>
        <w:rPr/>
        <w:t>5bJxtBzx89bGDaWrGWOMkjO08cBsklSARn8cZ9gOgbk6yrMIZnweA20k7lIOQu1tgIOCQOPxnoF0fe</w:t>
      </w:r>
    </w:p>
    <w:p>
      <w:pPr>
        <w:pStyle w:val="PreformattedText"/>
        <w:bidi w:val="0"/>
        <w:spacing w:before="0" w:after="0"/>
        <w:jc w:val="left"/>
        <w:rPr/>
      </w:pPr>
      <w:r>
        <w:rPr/>
        <w:t>EPg/cTuLMo3EkDJGQWxlce34PQkR7kLkH2ABGWBHpPqONrD/Q9CG6TfgNkHc2DlMg+YfZSSdwGeQd3</w:t>
      </w:r>
    </w:p>
    <w:p>
      <w:pPr>
        <w:pStyle w:val="PreformattedText"/>
        <w:bidi w:val="0"/>
        <w:spacing w:before="0" w:after="0"/>
        <w:jc w:val="left"/>
        <w:rPr/>
      </w:pPr>
      <w:r>
        <w:rPr/>
        <w:t>v74K9ArrXcxycgjIf9SGG0HdnH3c/wBD6vboSIJ43erDgEZ9gfdi4HBfcCB+ehFq6vUTljnJGV2n1F</w:t>
      </w:r>
    </w:p>
    <w:p>
      <w:pPr>
        <w:pStyle w:val="PreformattedText"/>
        <w:bidi w:val="0"/>
        <w:spacing w:before="0" w:after="0"/>
        <w:jc w:val="left"/>
        <w:rPr/>
      </w:pPr>
      <w:r>
        <w:rPr/>
        <w:t>eQdoL5PsuePnOOhIjJYjOBwANhO4gZHv7Z+R7/APN0AkqM7CTn2B4IVT7qN3AwB/XG7oBDNhmIPqZc</w:t>
      </w:r>
    </w:p>
    <w:p>
      <w:pPr>
        <w:pStyle w:val="PreformattedText"/>
        <w:bidi w:val="0"/>
        <w:spacing w:before="0" w:after="0"/>
        <w:jc w:val="left"/>
        <w:rPr/>
      </w:pPr>
      <w:r>
        <w:rPr/>
        <w:t>k5CnIbO4fnPt+v8Ad6FVzXetMa9RA4xk4OSNq5QD5JK8DoTq21elALsfUeWfO4Ljc2PbcDnGzG0Z/X</w:t>
      </w:r>
    </w:p>
    <w:p>
      <w:pPr>
        <w:pStyle w:val="PreformattedText"/>
        <w:bidi w:val="0"/>
        <w:spacing w:before="0" w:after="0"/>
        <w:jc w:val="left"/>
        <w:rPr/>
      </w:pPr>
      <w:r>
        <w:rPr/>
        <w:t>oSBSM5yw9ypJLAsFB5JCk+tsbhn2H+L26FZSpabsBkZWKk7gh52EYclVwAhGB9oGTz925uhOHriZW9</w:t>
      </w:r>
    </w:p>
    <w:p>
      <w:pPr>
        <w:pStyle w:val="PreformattedText"/>
        <w:bidi w:val="0"/>
        <w:spacing w:before="0" w:after="0"/>
        <w:jc w:val="left"/>
        <w:rPr/>
      </w:pPr>
      <w:r>
        <w:rPr/>
        <w:t>AWRyu7aTkhiS3IK4BAAXOMjb78cey9Yzdv3I3jBRbaWrA5JcDgsm/CK5JPLErv8AU3qfHx+AOqktpb</w:t>
      </w:r>
    </w:p>
    <w:p>
      <w:pPr>
        <w:pStyle w:val="PreformattedText"/>
        <w:bidi w:val="0"/>
        <w:spacing w:before="0" w:after="0"/>
        <w:jc w:val="left"/>
        <w:rPr/>
      </w:pPr>
      <w:r>
        <w:rPr/>
        <w:t>sAkkI4DgDOBwoUKgOGwrEupX7iRwegSpUugLLNwSpDEsrHgncAT6WPAYckn/l6iTaTaJBC7+yZU42Z</w:t>
      </w:r>
    </w:p>
    <w:p>
      <w:pPr>
        <w:pStyle w:val="PreformattedText"/>
        <w:bidi w:val="0"/>
        <w:spacing w:before="0" w:after="0"/>
        <w:jc w:val="left"/>
        <w:rPr/>
      </w:pPr>
      <w:r>
        <w:rPr/>
        <w:t>OSx4DY3ZwAD7n/u9UeJ4ImnddRhpPSACCCT7+oFQSCvIO1s5/GP5uqNttt7s329wM5O1W8wJkZUHnO</w:t>
      </w:r>
    </w:p>
    <w:p>
      <w:pPr>
        <w:pStyle w:val="PreformattedText"/>
        <w:bidi w:val="0"/>
        <w:spacing w:before="0" w:after="0"/>
        <w:jc w:val="left"/>
        <w:rPr/>
      </w:pPr>
      <w:r>
        <w:rPr/>
        <w:t>cjBKn0NtLEAZbqADSS5Ax/IoPJO5VLHaqj3KFR7D5bk9ADtIoJxgEIhaUsdy5IbBbB3cD26i14oCRO</w:t>
      </w:r>
    </w:p>
    <w:p>
      <w:pPr>
        <w:pStyle w:val="PreformattedText"/>
        <w:bidi w:val="0"/>
        <w:spacing w:before="0" w:after="0"/>
        <w:jc w:val="left"/>
        <w:rPr/>
      </w:pPr>
      <w:r>
        <w:rPr/>
        <w:t>SQm8ZBB+30j5RSg9gPfJ+fUeozx8QcEihSA20oDuxtAJwQSEb+nv7Z6hzVabgUzSfYMM24lRtHIwDs</w:t>
      </w:r>
    </w:p>
    <w:p>
      <w:pPr>
        <w:pStyle w:val="PreformattedText"/>
        <w:bidi w:val="0"/>
        <w:spacing w:before="0" w:after="0"/>
        <w:jc w:val="left"/>
        <w:rPr/>
      </w:pPr>
      <w:r>
        <w:rPr/>
        <w:t>G3BzyTuLYyM7us2292Bgy4+1kw5AQKSGXapAck5Urg4+CT1AEGVSMqzNgnBIyWyedv5Zm9mP8Ad6Aa</w:t>
      </w:r>
    </w:p>
    <w:p>
      <w:pPr>
        <w:pStyle w:val="PreformattedText"/>
        <w:bidi w:val="0"/>
        <w:spacing w:before="0" w:after="0"/>
        <w:jc w:val="left"/>
        <w:rPr/>
      </w:pPr>
      <w:r>
        <w:rPr/>
        <w:t>3tgYZdiht5HpVEYhFyQcs/mn2OSB6ugGix3BiPjaxDH0DaQqBgOMKVJxwN3QGYsCSAEMSsiAKQAGG9</w:t>
      </w:r>
    </w:p>
    <w:p>
      <w:pPr>
        <w:pStyle w:val="PreformattedText"/>
        <w:bidi w:val="0"/>
        <w:spacing w:before="0" w:after="0"/>
        <w:jc w:val="left"/>
        <w:rPr/>
      </w:pPr>
      <w:r>
        <w:rPr/>
        <w:t>cDJYgruPvyT+egO2U2d74xk+Y3GAMMWDtzxu27c/r18zPtM+niqivEg7GBIQSBsxuYZY7ieOSvIw2c</w:t>
      </w:r>
    </w:p>
    <w:p>
      <w:pPr>
        <w:pStyle w:val="PreformattedText"/>
        <w:bidi w:val="0"/>
        <w:spacing w:before="0" w:after="0"/>
        <w:jc w:val="left"/>
        <w:rPr/>
      </w:pPr>
      <w:r>
        <w:rPr/>
        <w:t>fPWOI+60WSdZl0I2T2zgttwoJyMDIJAUcDdt4znjrM2wotu65Ro8KeecZP5C+rOCgxtLDAJ4x8e/Q6</w:t>
      </w:r>
    </w:p>
    <w:p>
      <w:pPr>
        <w:pStyle w:val="PreformattedText"/>
        <w:bidi w:val="0"/>
        <w:spacing w:before="0" w:after="0"/>
        <w:jc w:val="left"/>
        <w:rPr/>
      </w:pPr>
      <w:r>
        <w:rPr/>
        <w:t>IxaT+YOybAdqsu5SvGSSA3rB+ADjGfy20dc5II4XIbJADEBVOSq+rYSflhlsgf16AEdCd/oBy6Nxhd</w:t>
      </w:r>
    </w:p>
    <w:p>
      <w:pPr>
        <w:pStyle w:val="PreformattedText"/>
        <w:bidi w:val="0"/>
        <w:spacing w:before="0" w:after="0"/>
        <w:jc w:val="left"/>
        <w:rPr/>
      </w:pPr>
      <w:r>
        <w:rPr/>
        <w:t>2cAlyTwcrjA6FoxzXrQLKGDHCsQWwduApwCcY9wQwxnGCOhfNSTy1YER7kjbgH1FSxI5yVJ9zlhg+w</w:t>
      </w:r>
    </w:p>
    <w:p>
      <w:pPr>
        <w:pStyle w:val="PreformattedText"/>
        <w:bidi w:val="0"/>
        <w:spacing w:before="0" w:after="0"/>
        <w:jc w:val="left"/>
        <w:rPr/>
      </w:pPr>
      <w:r>
        <w:rPr/>
        <w:t>PTTbqM0rrKCuoIIydquEZd20sxAMfpA5ODwc7T1V8y0enUty9oElQAHOVJC59Ks+OVSMALgHd939Pj</w:t>
      </w:r>
    </w:p>
    <w:p>
      <w:pPr>
        <w:pStyle w:val="PreformattedText"/>
        <w:bidi w:val="0"/>
        <w:spacing w:before="0" w:after="0"/>
        <w:jc w:val="left"/>
        <w:rPr/>
      </w:pPr>
      <w:r>
        <w:rPr/>
        <w:t>qspXF0rCadtbgM9Xa+/fsVSpJT1EKVBQ4P2nd+uc9c3rHV2831Gqws3VUC+QmMhxu2FQJGwn3BWiJ/</w:t>
      </w:r>
    </w:p>
    <w:p>
      <w:pPr>
        <w:pStyle w:val="PreformattedText"/>
        <w:bidi w:val="0"/>
        <w:spacing w:before="0" w:after="0"/>
        <w:jc w:val="left"/>
        <w:rPr/>
      </w:pPr>
      <w:r>
        <w:rPr/>
        <w:t>IBU84J3dThzlmjEl4a15htowcs2dpHBcgMuwsSzIudo+FHt6t33ddipqD3e5j9mWvP1DEkQXJUbmGW</w:t>
      </w:r>
    </w:p>
    <w:p>
      <w:pPr>
        <w:pStyle w:val="PreformattedText"/>
        <w:bidi w:val="0"/>
        <w:spacing w:before="0" w:after="0"/>
        <w:jc w:val="left"/>
        <w:rPr/>
      </w:pPr>
      <w:r>
        <w:rPr/>
        <w:t>II9YDZUEIBgH445Y+rqKq63ZO/vI2aLDKFUBQygHkgpncwAY5wAT7856mOq1jqzBqm1ZHtG3pKKu0u</w:t>
      </w:r>
    </w:p>
    <w:p>
      <w:pPr>
        <w:pStyle w:val="PreformattedText"/>
        <w:bidi w:val="0"/>
        <w:spacing w:before="0" w:after="0"/>
        <w:jc w:val="left"/>
        <w:rPr/>
      </w:pPr>
      <w:r>
        <w:rPr/>
        <w:t>0YHLDLZ2yZOS64/pksRt6tF07IMD3ZwNrZG0llx5kf2nGM7sqoycDP9T1qnaTAdULZTBUZJ9Sn1A5J</w:t>
      </w:r>
    </w:p>
    <w:p>
      <w:pPr>
        <w:pStyle w:val="PreformattedText"/>
        <w:bidi w:val="0"/>
        <w:spacing w:before="0" w:after="0"/>
        <w:jc w:val="left"/>
        <w:rPr/>
      </w:pPr>
      <w:r>
        <w:rPr/>
        <w:t>JI24UkbvYZHRSzW+pz4nK5Nb6efvLlpgyB6Ts9K7iON7HLKVyeSwyfnn7uvWwXacfeeViWsvSJfNPG</w:t>
      </w:r>
    </w:p>
    <w:p>
      <w:pPr>
        <w:pStyle w:val="PreformattedText"/>
        <w:bidi w:val="0"/>
        <w:spacing w:before="0" w:after="0"/>
        <w:jc w:val="left"/>
        <w:rPr/>
      </w:pPr>
      <w:r>
        <w:rPr/>
        <w:t>7YpBIGCSCwL4ComPT9oBGc/wB7r1cOsuvuPJxFak33GXeiBsUAgsR6sjbgkjPt7k4HI49S9d2Guyc0</w:t>
      </w:r>
    </w:p>
    <w:p>
      <w:pPr>
        <w:pStyle w:val="PreformattedText"/>
        <w:bidi w:val="0"/>
        <w:spacing w:before="0" w:after="0"/>
        <w:jc w:val="left"/>
        <w:rPr/>
      </w:pPr>
      <w:r>
        <w:rPr/>
        <w:t>118C31ckDAB9yA3Gc5ZlKYzkj2+Bu9PXbHefz/mcuL2sP6/yLnpgXcjKVyMgHjIXIKlsZIX8H/xdXM</w:t>
      </w:r>
    </w:p>
    <w:p>
      <w:pPr>
        <w:pStyle w:val="PreformattedText"/>
        <w:bidi w:val="0"/>
        <w:spacing w:before="0" w:after="0"/>
        <w:jc w:val="left"/>
        <w:rPr/>
      </w:pPr>
      <w:r>
        <w:rPr/>
        <w:t>tctNKjYWnjIQA4GDhskYJJBzg8nd7DrWGz+Zyy7MV0joW+sPSMe/GMcZ2gZB5wM4P/AIerlCcgPtkc</w:t>
      </w:r>
    </w:p>
    <w:p>
      <w:pPr>
        <w:pStyle w:val="PreformattedText"/>
        <w:bidi w:val="0"/>
        <w:spacing w:before="0" w:after="0"/>
        <w:jc w:val="left"/>
        <w:rPr/>
      </w:pPr>
      <w:r>
        <w:rPr/>
        <w:t>ZGD9pYqfdSP1b3PQEimRtA5/POGzgnnnn8f0PQBY/lAGflfUSoJxwCxOTk4z+vQC8D2BBwDnn2yDuG</w:t>
      </w:r>
    </w:p>
    <w:p>
      <w:pPr>
        <w:pStyle w:val="PreformattedText"/>
        <w:bidi w:val="0"/>
        <w:spacing w:before="0" w:after="0"/>
        <w:jc w:val="left"/>
        <w:rPr/>
      </w:pPr>
      <w:r>
        <w:rPr/>
        <w:t>fkc4/z6EteGw2wPuBlmO3bjJAA99x+M5z+nQgEc5B2kEcD8p6jjg+//wAMfy9ACSnGPz9ueeN3HAzz</w:t>
      </w:r>
    </w:p>
    <w:p>
      <w:pPr>
        <w:pStyle w:val="PreformattedText"/>
        <w:bidi w:val="0"/>
        <w:spacing w:before="0" w:after="0"/>
        <w:jc w:val="left"/>
        <w:rPr/>
      </w:pPr>
      <w:r>
        <w:rPr/>
        <w:t>/n7Z6ACkwMgAEr7jbk+382MFl54/XrfBjcrT1iE2muVy+RHye5wTngDIJJxnOfcf066a5m3zMrj9la</w:t>
      </w:r>
    </w:p>
    <w:p>
      <w:pPr>
        <w:pStyle w:val="PreformattedText"/>
        <w:bidi w:val="0"/>
        <w:spacing w:before="0" w:after="0"/>
        <w:jc w:val="left"/>
        <w:rPr/>
      </w:pPr>
      <w:r>
        <w:rPr/>
        <w:t>5df1fzIub2C4yeSTn7QTjK/nHvnoc+aOvmyCtgYYkFSAcfnAHttOeMDk8dUlFPtPrZrgSu4OOnlFVt</w:t>
      </w:r>
    </w:p>
    <w:p>
      <w:pPr>
        <w:pStyle w:val="PreformattedText"/>
        <w:bidi w:val="0"/>
        <w:spacing w:before="0" w:after="0"/>
        <w:jc w:val="left"/>
        <w:rPr/>
      </w:pPr>
      <w:r>
        <w:rPr/>
        <w:t>gZOQCXG45OcAZba3wDnrlls/pF0lF1FaEHKcnBKg5HHKs2BhlJ45IBx8DHVCwMQc5I4yTgkM/uQD75</w:t>
      </w:r>
    </w:p>
    <w:p>
      <w:pPr>
        <w:pStyle w:val="PreformattedText"/>
        <w:bidi w:val="0"/>
        <w:spacing w:before="0" w:after="0"/>
        <w:jc w:val="left"/>
        <w:rPr/>
      </w:pPr>
      <w:r>
        <w:rPr/>
        <w:t>I59/b1dALA4JbGF9gcchQAoAI+7IyMcE9Z4j0WuhaF540rCYwcg/3sKSMDdge/thfx+Osztuqt6h8T</w:t>
      </w:r>
    </w:p>
    <w:p>
      <w:pPr>
        <w:pStyle w:val="PreformattedText"/>
        <w:bidi w:val="0"/>
        <w:spacing w:before="0" w:after="0"/>
        <w:jc w:val="left"/>
        <w:rPr/>
      </w:pPr>
      <w:r>
        <w:rPr/>
        <w:t>HCkjLblLE4yxkIwQffOP8usp1mIw3kk5J9Yx/WJKMElTxgnOHPIAyAQ34B/PVDqJCJcZJxkMM5ycnA</w:t>
      </w:r>
    </w:p>
    <w:p>
      <w:pPr>
        <w:pStyle w:val="PreformattedText"/>
        <w:bidi w:val="0"/>
        <w:spacing w:before="0" w:after="0"/>
        <w:jc w:val="left"/>
        <w:rPr/>
      </w:pPr>
      <w:r>
        <w:rPr/>
        <w:t>wQ2cY4/wCnQEpEo+Dn2wPuUjOARxwMjGOgJGME45XccZJJ4wWzkAD+YY5wcdA7apMkFA9zwRwAVyVw</w:t>
      </w:r>
    </w:p>
    <w:p>
      <w:pPr>
        <w:pStyle w:val="PreformattedText"/>
        <w:bidi w:val="0"/>
        <w:spacing w:before="0" w:after="0"/>
        <w:jc w:val="left"/>
        <w:rPr/>
      </w:pPr>
      <w:r>
        <w:rPr/>
        <w:t>Sc8Hk5+P8uhlPDUYyd6RVUPAHHJyMYBPBAHBwPnj8/HW1xitDlStpD4QbSTnJ2j4xxgZwPjBH6nPWT</w:t>
      </w:r>
    </w:p>
    <w:p>
      <w:pPr>
        <w:pStyle w:val="PreformattedText"/>
        <w:bidi w:val="0"/>
        <w:spacing w:before="0" w:after="0"/>
        <w:jc w:val="left"/>
        <w:rPr/>
      </w:pPr>
      <w:r>
        <w:rPr/>
        <w:t>era6nVLAjsptoUwyoBwWJxwMrwCc5P+eekVbSIxtMNN91xGn+B8cYIx+mAMD5J56vk5tuU588qq9Bp</w:t>
      </w:r>
    </w:p>
    <w:p>
      <w:pPr>
        <w:pStyle w:val="PreformattedText"/>
        <w:bidi w:val="0"/>
        <w:spacing w:before="0" w:after="0"/>
        <w:jc w:val="left"/>
        <w:rPr/>
      </w:pPr>
      <w:r>
        <w:rPr/>
        <w:t>/wAHGQScgEEjkAAD+Y5b3/PRx5o0tCoE4BbIOPkLwARgenBHIxjPtnrTY2jajrogOTK8Yx93tkAY/m</w:t>
      </w:r>
    </w:p>
    <w:p>
      <w:pPr>
        <w:pStyle w:val="PreformattedText"/>
        <w:bidi w:val="0"/>
        <w:spacing w:before="0" w:after="0"/>
        <w:jc w:val="left"/>
        <w:rPr/>
      </w:pPr>
      <w:r>
        <w:rPr/>
        <w:t>VvkYxx7dCU09mDSHHq9lDYG4BSq5+3H/Nn/LoQ7q8uZ+0RtgDbuxgYO0g5b4LDJ/mz7/PVVeZ+Bmm4</w:t>
      </w:r>
    </w:p>
    <w:p>
      <w:pPr>
        <w:pStyle w:val="PreformattedText"/>
        <w:bidi w:val="0"/>
        <w:spacing w:before="0" w:after="0"/>
        <w:jc w:val="left"/>
        <w:rPr/>
      </w:pPr>
      <w:r>
        <w:rPr/>
        <w:t>t2RMozvHx+NpyQMe2T+T8nq2mhbE6FU1u9XrVpbNqZY6sYkZwSVMwhUvIpCgssC7cuQDu+359VG2nq</w:t>
      </w:r>
    </w:p>
    <w:p>
      <w:pPr>
        <w:pStyle w:val="PreformattedText"/>
        <w:bidi w:val="0"/>
        <w:spacing w:before="0" w:after="0"/>
        <w:jc w:val="left"/>
        <w:rPr/>
      </w:pPr>
      <w:r>
        <w:rPr/>
        <w:t>uUqr6dr8jwS/b1/bMtjWpOz+zNVShqFZLFW7qEzoafaWnSxyQSyVQrFJe7bERkzyTWg9CAPvfrwvSH</w:t>
      </w:r>
    </w:p>
    <w:p>
      <w:pPr>
        <w:pStyle w:val="PreformattedText"/>
        <w:bidi w:val="0"/>
        <w:spacing w:before="0" w:after="0"/>
        <w:jc w:val="left"/>
        <w:rPr/>
      </w:pPr>
      <w:r>
        <w:rPr/>
        <w:t>GtNwhPmr9X+8j2uB4RWpzWZfvf8AE8gdLrUo0luy9xzpTlkMt9IYvK1PWbt3zZ4iLH08suopNGljMi</w:t>
      </w:r>
    </w:p>
    <w:p>
      <w:pPr>
        <w:pStyle w:val="PreformattedText"/>
        <w:bidi w:val="0"/>
        <w:spacing w:before="0" w:after="0"/>
        <w:jc w:val="left"/>
        <w:rPr/>
      </w:pPr>
      <w:r>
        <w:rPr/>
        <w:t>NGglbc7psXr5rElolpb/SPocOMszlqLuatHPEx0DSKt6atWRdDoWa7SskkvmVoI5qcodNdBnW402xo</w:t>
      </w:r>
    </w:p>
    <w:p>
      <w:pPr>
        <w:pStyle w:val="PreformattedText"/>
        <w:bidi w:val="0"/>
        <w:spacing w:before="0" w:after="0"/>
        <w:jc w:val="left"/>
        <w:rPr/>
      </w:pPr>
      <w:r>
        <w:rPr/>
        <w:t>qNeGu7Wbbu7xtwYrnFPK83n9k9DBhF1mWVkd252dq+v60/dmqaivcVrSnezd1XVtVXSuxNAavExtfV</w:t>
      </w:r>
    </w:p>
    <w:p>
      <w:pPr>
        <w:pStyle w:val="PreformattedText"/>
        <w:bidi w:val="0"/>
        <w:spacing w:before="0" w:after="0"/>
        <w:jc w:val="left"/>
        <w:rPr/>
      </w:pPr>
      <w:r>
        <w:rPr/>
        <w:t>a9JCv71mrxRSCtBp4howJEqxswi64Hni1nl2ltGP8ACejHLSUV+kXXSO5ezdAq/vLTrGp6nqPcLtpq</w:t>
      </w:r>
    </w:p>
    <w:p>
      <w:pPr>
        <w:pStyle w:val="PreformattedText"/>
        <w:bidi w:val="0"/>
        <w:spacing w:before="0" w:after="0"/>
        <w:jc w:val="left"/>
        <w:rPr/>
      </w:pPr>
      <w:r>
        <w:rPr/>
        <w:t>dwxI2j6xrlLKfVVu27tyBU7D7IVD/GlqVFQQq8s1izM6OKtSzc3Ir8/pG0Hl6ay8/YXTRoNfk0drcU</w:t>
      </w:r>
    </w:p>
    <w:p>
      <w:pPr>
        <w:pStyle w:val="PreformattedText"/>
        <w:bidi w:val="0"/>
        <w:spacing w:before="0" w:after="0"/>
        <w:jc w:val="left"/>
        <w:rPr/>
      </w:pPr>
      <w:r>
        <w:rPr/>
        <w:t>emdgaBLaaXRLmtUntp3BLPN5FKbtfs5Quqau84jWWXVJ1WRkYWEuV9rMMJOKTqXZ8+aOzDhKT2y+fZ</w:t>
      </w:r>
    </w:p>
    <w:p>
      <w:pPr>
        <w:pStyle w:val="PreformattedText"/>
        <w:bidi w:val="0"/>
        <w:spacing w:before="0" w:after="0"/>
        <w:jc w:val="left"/>
        <w:rPr/>
      </w:pPr>
      <w:r>
        <w:rPr/>
        <w:t>/mbc7H0vtHtOgms1tLsalZdZml7y17UpadSappZEesNT06VLUulaO0tiZoK8U9m/qbxp9TJAivvyck</w:t>
      </w:r>
    </w:p>
    <w:p>
      <w:pPr>
        <w:pStyle w:val="PreformattedText"/>
        <w:bidi w:val="0"/>
        <w:spacing w:before="0" w:after="0"/>
        <w:jc w:val="left"/>
        <w:rPr/>
      </w:pPr>
      <w:r>
        <w:rPr/>
        <w:t>t2d0MKapKpsG778VZO09Bn7b7RrGj3B3jLolLU59OSaPUdG7YvwTt50+sXZJbKd72tKtQzxIDDHpcE</w:t>
      </w:r>
    </w:p>
    <w:p>
      <w:pPr>
        <w:pStyle w:val="PreformattedText"/>
        <w:bidi w:val="0"/>
        <w:spacing w:before="0" w:after="0"/>
        <w:jc w:val="left"/>
        <w:rPr/>
      </w:pPr>
      <w:r>
        <w:rPr/>
        <w:t>gkVJL1j+D5/G8d/l08LCf+rJfYex6N9FviZLHx1/oRekerkaT0PsKPWO5KvbksEg0ivpGnaX++oYkK</w:t>
      </w:r>
    </w:p>
    <w:p>
      <w:pPr>
        <w:pStyle w:val="PreformattedText"/>
        <w:bidi w:val="0"/>
        <w:spacing w:before="0" w:after="0"/>
        <w:jc w:val="left"/>
        <w:rPr/>
      </w:pPr>
      <w:r>
        <w:rPr/>
        <w:t>QVoBFqa63FWtyN52pCUzJskl8yw0czTSqdz9fOyxX1lzX8/pZj6+HDpaNckV05f1fH6JvW3pVnUdTs</w:t>
      </w:r>
    </w:p>
    <w:p>
      <w:pPr>
        <w:pStyle w:val="PreformattedText"/>
        <w:bidi w:val="0"/>
        <w:spacing w:before="0" w:after="0"/>
        <w:jc w:val="left"/>
        <w:rPr/>
      </w:pPr>
      <w:r>
        <w:rPr/>
        <w:t>/uHTK9vRNK0Adu9kW9Nb94pBS09KmreXLDtD6Ubd1b1jUpp4xmWT0vtzt45yb0vMr8s9TBUd8qjL7f</w:t>
      </w:r>
    </w:p>
    <w:p>
      <w:pPr>
        <w:pStyle w:val="PreformattedText"/>
        <w:bidi w:val="0"/>
        <w:spacing w:before="0" w:after="0"/>
        <w:jc w:val="left"/>
        <w:rPr/>
      </w:pPr>
      <w:r>
        <w:rPr/>
        <w:t>PvNj0+3l0bTtJsW7dd7Vyu7nStElr19SWrHP8AWRalVc+rS7MMiTLUnKsUhbzkRBIvWbjWWT5vPn5m</w:t>
      </w:r>
    </w:p>
    <w:p>
      <w:pPr>
        <w:pStyle w:val="PreformattedText"/>
        <w:bidi w:val="0"/>
        <w:spacing w:before="0" w:after="0"/>
        <w:jc w:val="left"/>
        <w:rPr/>
      </w:pPr>
      <w:r>
        <w:rPr/>
        <w:t>ylmcopaMnhJJq95hZXT6HbdXUbzpNDWkWjKNQuOkztS8sy3dScNGWlmMpJhI3xJ1nOTlLWWWJ04OFH</w:t>
      </w:r>
    </w:p>
    <w:p>
      <w:pPr>
        <w:pStyle w:val="PreformattedText"/>
        <w:bidi w:val="0"/>
        <w:spacing w:before="0" w:after="0"/>
        <w:jc w:val="left"/>
        <w:rPr/>
      </w:pPr>
      <w:r>
        <w:rPr/>
        <w:t>ChyNyxfPZBb1S/JYnDzzQduxSI76TUiSS/du04yZ7804VBen8zakURKQ1VYrGFZtzck8SSbUI2j0MK</w:t>
      </w:r>
    </w:p>
    <w:p>
      <w:pPr>
        <w:pStyle w:val="PreformattedText"/>
        <w:bidi w:val="0"/>
        <w:spacing w:before="0" w:after="0"/>
        <w:jc w:val="left"/>
        <w:rPr/>
      </w:pPr>
      <w:r>
        <w:rPr/>
        <w:t>EHFSm802XJYJu3JFk1WFomr0qv7i0ZZoYpDdkIkm7h1nz9rUSGliqw+biVTVaZY9rI4xxHKCblyuRr</w:t>
      </w:r>
    </w:p>
    <w:p>
      <w:pPr>
        <w:pStyle w:val="PreformattedText"/>
        <w:bidi w:val="0"/>
        <w:spacing w:before="0" w:after="0"/>
        <w:jc w:val="left"/>
        <w:rPr/>
      </w:pPr>
      <w:r>
        <w:rPr/>
        <w:t>BRxZJYe3efncg9Ls27+oLXjlS9qExf/daImkkjR5FjFGLy1jFSKN1lMbrvVF9bne7u3E5yb3Oz1cUu</w:t>
      </w:r>
    </w:p>
    <w:p>
      <w:pPr>
        <w:pStyle w:val="PreformattedText"/>
        <w:bidi w:val="0"/>
        <w:spacing w:before="0" w:after="0"/>
        <w:jc w:val="left"/>
        <w:rPr/>
      </w:pPr>
      <w:r>
        <w:rPr/>
        <w:t>ZafeXGKZ6WoS2Ja80dCRjDBPPeT6SSxQESwGlTpyST6jErp50gg8qqWhDzmcKvVHJvdub+RZQtXZsm</w:t>
      </w:r>
    </w:p>
    <w:p>
      <w:pPr>
        <w:pStyle w:val="PreformattedText"/>
        <w:bidi w:val="0"/>
        <w:spacing w:before="0" w:after="0"/>
        <w:jc w:val="left"/>
        <w:rPr/>
      </w:pPr>
      <w:r>
        <w:rPr/>
        <w:t>eOxaij1K3Qew800tqzXliljpQfUKVSaTTfMDmhM8W+GJ4xGzzP5sSbtjpS6tkxjWkZkoqw2niF2SGc</w:t>
      </w:r>
    </w:p>
    <w:p>
      <w:pPr>
        <w:pStyle w:val="PreformattedText"/>
        <w:bidi w:val="0"/>
        <w:spacing w:before="0" w:after="0"/>
        <w:jc w:val="left"/>
        <w:rPr/>
      </w:pPr>
      <w:r>
        <w:rPr/>
        <w:t>GKZnmsx1qabYK4JhvWUWGKqyxzMREEXavoTJwvVc3wv7DRKlptEsFfS9Sp04LenQw6vBXiirwW/rpt</w:t>
      </w:r>
    </w:p>
    <w:p>
      <w:pPr>
        <w:pStyle w:val="PreformattedText"/>
        <w:bidi w:val="0"/>
        <w:spacing w:before="0" w:after="0"/>
        <w:jc w:val="left"/>
        <w:rPr/>
      </w:pPr>
      <w:r>
        <w:rPr/>
        <w:t>Nvh7QH1c0tq1XZJtNRJNqZTzZo29a71JEttK1uTalKpPK2WylTXUIdy14SBGY/PASRHdgBZECSY2w5</w:t>
      </w:r>
    </w:p>
    <w:p>
      <w:pPr>
        <w:pStyle w:val="PreformattedText"/>
        <w:bidi w:val="0"/>
        <w:spacing w:before="0" w:after="0"/>
        <w:jc w:val="left"/>
        <w:rPr/>
      </w:pPr>
      <w:r>
        <w:rPr/>
        <w:t>eQo74ZzJtQ/3pKvltuyTnrPUgoxwOYJPLIjEc0aQSyyzNhp0GXhRNzFjjGZB7heLt1GNNuvOoik3Ny</w:t>
      </w:r>
    </w:p>
    <w:p>
      <w:pPr>
        <w:pStyle w:val="PreformattedText"/>
        <w:bidi w:val="0"/>
        <w:spacing w:before="0" w:after="0"/>
        <w:jc w:val="left"/>
        <w:rPr/>
      </w:pPr>
      <w:r>
        <w:rPr/>
        <w:t>WhiCwY7e+YJHIvn1Zbvqkinl3iGdTH9skTgjgoySGFnXj1dQsRXqtaNHg6WloEw6hYtNeh0/ztFpU5</w:t>
      </w:r>
    </w:p>
    <w:p>
      <w:pPr>
        <w:pStyle w:val="PreformattedText"/>
        <w:bidi w:val="0"/>
        <w:spacing w:before="0" w:after="0"/>
        <w:jc w:val="left"/>
        <w:rPr/>
      </w:pPr>
      <w:r>
        <w:rPr/>
        <w:t>qU85dpb1etH5zK8ghgjURW5efKrEyyN9/CK/WimpZlFvDjHtFXg5FBz/ANWctiR06mJn02np4pvDZs</w:t>
      </w:r>
    </w:p>
    <w:p>
      <w:pPr>
        <w:pStyle w:val="PreformattedText"/>
        <w:bidi w:val="0"/>
        <w:spacing w:before="0" w:after="0"/>
        <w:jc w:val="left"/>
        <w:rPr/>
      </w:pPr>
      <w:r>
        <w:rPr/>
        <w:t>vGk+qjZeuLbdomOo3FVPKsEyeaybQqAen89XhFScYx2vqUnJQc5Ti4uK7vZ/RLLZa+VWlpdWrelWNo</w:t>
      </w:r>
    </w:p>
    <w:p>
      <w:pPr>
        <w:pStyle w:val="PreformattedText"/>
        <w:bidi w:val="0"/>
        <w:spacing w:before="0" w:after="0"/>
        <w:jc w:val="left"/>
        <w:rPr/>
      </w:pPr>
      <w:r>
        <w:rPr/>
        <w:t>Sk2t13iOl1444q8t6GzZXzIwqxu3LGX0xLvd267JObWWEVKXzOeEYLnxG4r6He8/qkNXr0tFrTRoFm</w:t>
      </w:r>
    </w:p>
    <w:p>
      <w:pPr>
        <w:pStyle w:val="PreformattedText"/>
        <w:bidi w:val="0"/>
        <w:spacing w:before="0" w:after="0"/>
        <w:jc w:val="left"/>
        <w:rPr/>
      </w:pPr>
      <w:r>
        <w:rPr/>
        <w:t>t7LsouahcSSe/akm+osz2xFvSNY2RjDkbURfJi246zio4cavM/eazeJjzTrLD3R2j53JdYTa01o63m</w:t>
      </w:r>
    </w:p>
    <w:p>
      <w:pPr>
        <w:pStyle w:val="PreformattedText"/>
        <w:bidi w:val="0"/>
        <w:spacing w:before="0" w:after="0"/>
        <w:jc w:val="left"/>
        <w:rPr/>
      </w:pPr>
      <w:r>
        <w:rPr/>
        <w:t>xi5HDNqDB3nufSPKsop15JAnkIVLPK53Fi6xcKu3qXThUXqlcv7GMopYizd3SPz94IzuYjLHSiAYyZ</w:t>
      </w:r>
    </w:p>
    <w:p>
      <w:pPr>
        <w:pStyle w:val="PreformattedText"/>
        <w:bidi w:val="0"/>
        <w:spacing w:before="0" w:after="0"/>
        <w:jc w:val="left"/>
        <w:rPr/>
      </w:pPr>
      <w:r>
        <w:rPr/>
        <w:t>iaR47C10I+nsOthSsm2GCMeWoKjJ9P29cs56Oo6SNKXivv/kR9iyTXeo0bxTxln3xqJvMiglCjzoJs</w:t>
      </w:r>
    </w:p>
    <w:p>
      <w:pPr>
        <w:pStyle w:val="PreformattedText"/>
        <w:bidi w:val="0"/>
        <w:spacing w:before="0" w:after="0"/>
        <w:jc w:val="left"/>
        <w:rPr/>
      </w:pPr>
      <w:r>
        <w:rPr/>
        <w:t>hgzDAccMdu3aMDrCU21V6/CQo7yCILVuqTCzQtFZgkEcksZkleSZUlMUyL6XgZQvPpI2e3Vo5o0m+W</w:t>
      </w:r>
    </w:p>
    <w:p>
      <w:pPr>
        <w:pStyle w:val="PreformattedText"/>
        <w:bidi w:val="0"/>
        <w:spacing w:before="0" w:after="0"/>
        <w:jc w:val="left"/>
        <w:rPr/>
      </w:pPr>
      <w:r>
        <w:rPr/>
        <w:t>RScYyafsvz5+0CsQ1blOGNUp4UQt9Os6qtZwxDBAB/EZ3dcFXBZvQXUr1qtKb1yk00273I+GnVqnza</w:t>
      </w:r>
    </w:p>
    <w:p>
      <w:pPr>
        <w:pStyle w:val="PreformattedText"/>
        <w:bidi w:val="0"/>
        <w:spacing w:before="0" w:after="0"/>
        <w:jc w:val="left"/>
        <w:rPr/>
      </w:pPr>
      <w:r>
        <w:rPr/>
        <w:t>7TSspa0kLmVZTWZI2mVY2b1YwzSKATvUL7bh1nLNF8rzKRaGvaT+GRCzvXtIQkYJLJXmiVS8jxTL/B</w:t>
      </w:r>
    </w:p>
    <w:p>
      <w:pPr>
        <w:pStyle w:val="PreformattedText"/>
        <w:bidi w:val="0"/>
        <w:spacing w:before="0" w:after="0"/>
        <w:jc w:val="left"/>
        <w:rPr/>
      </w:pPr>
      <w:r>
        <w:rPr/>
        <w:t>H08YAMn35xnaFC+wGMcjunN3ZOJO08sNJIpOrduUrVmrZnLS3KolrnMbmiHMzOsssSMikb1XDyAFXX</w:t>
      </w:r>
    </w:p>
    <w:p>
      <w:pPr>
        <w:pStyle w:val="PreformattedText"/>
        <w:bidi w:val="0"/>
        <w:spacing w:before="0" w:after="0"/>
        <w:jc w:val="left"/>
        <w:rPr/>
      </w:pPr>
      <w:r>
        <w:rPr/>
        <w:t>IG3rowpTw9E+U4cSMpOT2s1N3NoMcy2IpabfUR24J7E0b71it0/OhivYyohAhk2MDlGVWUcdelg49X</w:t>
      </w:r>
    </w:p>
    <w:p>
      <w:pPr>
        <w:pStyle w:val="PreformattedText"/>
        <w:bidi w:val="0"/>
        <w:spacing w:before="0" w:after="0"/>
        <w:jc w:val="left"/>
        <w:rPr/>
      </w:pPr>
      <w:r>
        <w:rPr/>
        <w:t>rocGLhOTTZTdG17WuyNX0zXtH1OvX1WP6nT9V0+ctLo3cteDesdDWY2IMZKhfp7oH8N5NhbDnf73A8</w:t>
      </w:r>
    </w:p>
    <w:p>
      <w:pPr>
        <w:pStyle w:val="PreformattedText"/>
        <w:bidi w:val="0"/>
        <w:spacing w:before="0" w:after="0"/>
        <w:jc w:val="left"/>
        <w:rPr/>
      </w:pPr>
      <w:r>
        <w:rPr/>
        <w:t>fjcLiesw0pQl2ovsv5+88T0h6N4f0jhvB4lOLj2JrtR+Xu9pDPdmt39Lv3PEvsuOBO19daKj3h2hqj</w:t>
      </w:r>
    </w:p>
    <w:p>
      <w:pPr>
        <w:pStyle w:val="PreformattedText"/>
        <w:bidi w:val="0"/>
        <w:spacing w:before="0" w:after="0"/>
        <w:jc w:val="left"/>
        <w:rPr/>
      </w:pPr>
      <w:r>
        <w:rPr/>
        <w:t>vLU7Q1WWtE70H86DL6BNEa8FiOVpYYvOjuxSrCszL9BhcfBYv+ZwIr/L43LKEukv0fuf1HyeP6MlLA</w:t>
      </w:r>
    </w:p>
    <w:p>
      <w:pPr>
        <w:pStyle w:val="PreformattedText"/>
        <w:bidi w:val="0"/>
        <w:spacing w:before="0" w:after="0"/>
        <w:jc w:val="left"/>
        <w:rPr/>
      </w:pPr>
      <w:r>
        <w:rPr/>
        <w:t>/wAlxsn/AJjh+aE47zXtRl3o+Me72iN0jxD7eW63cPaqW441tPD3Doejr5Ou63o9vTwlqx21viFezc</w:t>
      </w:r>
    </w:p>
    <w:p>
      <w:pPr>
        <w:pStyle w:val="PreformattedText"/>
        <w:bidi w:val="0"/>
        <w:spacing w:before="0" w:after="0"/>
        <w:jc w:val="left"/>
        <w:rPr/>
      </w:pPr>
      <w:r>
        <w:rPr/>
        <w:t>o6rp96DWdEuTQ2HNVIa0z2U06az7mHxuBKOeFRjJqMuXNJcvapate1l1jLn9pHy2PwGO5PBlHNiPsN</w:t>
      </w:r>
    </w:p>
    <w:p>
      <w:pPr>
        <w:pStyle w:val="PreformattedText"/>
        <w:bidi w:val="0"/>
        <w:spacing w:before="0" w:after="0"/>
        <w:jc w:val="left"/>
        <w:rPr/>
      </w:pPr>
      <w:r>
        <w:rPr/>
        <w:t>7S9rM+k8uzlo3yyZu/Ru/wDXUnp/2XsVO49K15Yrvb+s6ZZimq6hrdyj9fq3ZCrqbLX7f1m1UkmvUJ</w:t>
      </w:r>
    </w:p>
    <w:p>
      <w:pPr>
        <w:pStyle w:val="PreformattedText"/>
        <w:bidi w:val="0"/>
        <w:spacing w:before="0" w:after="0"/>
        <w:jc w:val="left"/>
        <w:rPr/>
      </w:pPr>
      <w:r>
        <w:rPr/>
        <w:t>XC6RrBksU2gp6sLG7ueNKE0tZZV3crVd6MZLtfL9U8bEwIOM3O8Ofei+Vx6Rll/i7vUsnc8WiazBWn</w:t>
      </w:r>
    </w:p>
    <w:p>
      <w:pPr>
        <w:pStyle w:val="PreformattedText"/>
        <w:bidi w:val="0"/>
        <w:spacing w:before="0" w:after="0"/>
        <w:jc w:val="left"/>
        <w:rPr/>
      </w:pPr>
      <w:r>
        <w:rPr/>
        <w:t>7P1Bo0lkr6v2nbqV5ad6naoOuqVI0lvjzNL7nqSotc0rTmAyaa6I+PNhW8mk7g1Jbxy9nz7UTi1lpi</w:t>
      </w:r>
    </w:p>
    <w:p>
      <w:pPr>
        <w:pStyle w:val="PreformattedText"/>
        <w:bidi w:val="0"/>
        <w:spacing w:before="0" w:after="0"/>
        <w:jc w:val="left"/>
        <w:rPr/>
      </w:pPr>
      <w:r>
        <w:rPr/>
        <w:t>r6VlZ1OyndNuLuClQl0/XopblfuPQKsAZJdWSu/wBU8lNWJetZQyW4EQoxqyTLWKyVoh1rh4ims3WT</w:t>
      </w:r>
    </w:p>
    <w:p>
      <w:pPr>
        <w:pStyle w:val="PreformattedText"/>
        <w:bidi w:val="0"/>
        <w:spacing w:before="0" w:after="0"/>
        <w:jc w:val="left"/>
        <w:rPr/>
      </w:pPr>
      <w:r>
        <w:rPr/>
        <w:t>295ni4FNReunK/hNd67rB7e1fSrUgisaZq1LT796vVtTPUvzRixUmvQ2JCAl2GaJoEedA6yqrzhonk</w:t>
      </w:r>
    </w:p>
    <w:p>
      <w:pPr>
        <w:pStyle w:val="PreformattedText"/>
        <w:bidi w:val="0"/>
        <w:spacing w:before="0" w:after="0"/>
        <w:jc w:val="left"/>
        <w:rPr/>
      </w:pPr>
      <w:r>
        <w:rPr/>
        <w:t>J6YN9OZnFiQyt66na39nXv7S9KtVNDjuQ/Sa+Be0vUY4WehJWkKRgTTQgrFzsjnrTFJKlmNnRjETn0</w:t>
      </w:r>
    </w:p>
    <w:p>
      <w:pPr>
        <w:pStyle w:val="PreformattedText"/>
        <w:bidi w:val="0"/>
        <w:spacing w:before="0" w:after="0"/>
        <w:jc w:val="left"/>
        <w:rPr/>
      </w:pPr>
      <w:r>
        <w:rPr/>
        <w:t>cGeaOVu3E8vHg4zbStSO+NWzHbgE0MgZXkZWOQ7CWF3iljbAxuEsbD9NvUuSlo1RVKkl4DrDJPp4BB</w:t>
      </w:r>
    </w:p>
    <w:p>
      <w:pPr>
        <w:pStyle w:val="PreformattedText"/>
        <w:bidi w:val="0"/>
        <w:spacing w:before="0" w:after="0"/>
        <w:jc w:val="left"/>
        <w:rPr/>
      </w:pPr>
      <w:r>
        <w:rPr/>
        <w:t>YEjOPThwDyQWOD7fy9RnlWW9CTGzcCAPY5CgHIOSwONvz/AKdVb3fUuop1zGVDZYqT8nPsy5KjGRnI</w:t>
      </w:r>
    </w:p>
    <w:p>
      <w:pPr>
        <w:pStyle w:val="PreformattedText"/>
        <w:bidi w:val="0"/>
        <w:spacing w:before="0" w:after="0"/>
        <w:jc w:val="left"/>
        <w:rPr/>
      </w:pPr>
      <w:r>
        <w:rPr/>
        <w:t>+7j46GiVN+DEAcHkjcQeOc+55/u8/wBeqNqlmWoSptp9ocy25V9vUMBeVZiFKnJ5Iz8e3VJ3avwJHA</w:t>
      </w:r>
    </w:p>
    <w:p>
      <w:pPr>
        <w:pStyle w:val="PreformattedText"/>
        <w:bidi w:val="0"/>
        <w:spacing w:before="0" w:after="0"/>
        <w:jc w:val="left"/>
        <w:rPr/>
      </w:pPr>
      <w:r>
        <w:rPr/>
        <w:t>SScj+qnkDkjHA9vb/Lqj6q6ZpKPgguJc4yPTwQccgfgEH3z1Rz10+06MNXKuofGvtwGAUjcAdwwfZ1</w:t>
      </w:r>
    </w:p>
    <w:p>
      <w:pPr>
        <w:pStyle w:val="PreformattedText"/>
        <w:bidi w:val="0"/>
        <w:spacing w:before="0" w:after="0"/>
        <w:jc w:val="left"/>
        <w:rPr/>
      </w:pPr>
      <w:r>
        <w:rPr/>
        <w:t>PGPj9esnJpxfWzoWH2lLeS/9BkYbaAFzycHBxnghSo/nC7f0HWeI7be7N4rSKXiF+Xhhj0s2Gz9xGF</w:t>
      </w:r>
    </w:p>
    <w:p>
      <w:pPr>
        <w:pStyle w:val="PreformattedText"/>
        <w:bidi w:val="0"/>
        <w:spacing w:before="0" w:after="0"/>
        <w:jc w:val="left"/>
        <w:rPr/>
      </w:pPr>
      <w:r>
        <w:rPr/>
        <w:t>HGCcZBUEZ68fHpzcr9o9WDpTrxC04IO1ty4xglgFzyPcA+r39+euVu22tDvglGEMr6BCKDyQPSDuz6</w:t>
      </w:r>
    </w:p>
    <w:p>
      <w:pPr>
        <w:pStyle w:val="PreformattedText"/>
        <w:bidi w:val="0"/>
        <w:spacing w:before="0" w:after="0"/>
        <w:jc w:val="left"/>
        <w:rPr/>
      </w:pPr>
      <w:r>
        <w:rPr/>
        <w:t>Qdx9WQTwQPfH/wAeqTeWNrckdC+2Rg8AkAk4GeFAOAd3GBjA/PUw0jJdPxA8OQd/OGGc5UMVywyMH1</w:t>
      </w:r>
    </w:p>
    <w:p>
      <w:pPr>
        <w:pStyle w:val="PreformattedText"/>
        <w:bidi w:val="0"/>
        <w:spacing w:before="0" w:after="0"/>
        <w:jc w:val="left"/>
        <w:rPr/>
      </w:pPr>
      <w:r>
        <w:rPr/>
        <w:t>c5PWsVTjW1GWMp8vLpEeiGMbs45Jzt5xyMYPtu5+Pt66IPlkq17RzYi5Vpsg3bkjJHPIYA4IYcqAfc</w:t>
      </w:r>
    </w:p>
    <w:p>
      <w:pPr>
        <w:pStyle w:val="PreformattedText"/>
        <w:bidi w:val="0"/>
        <w:spacing w:before="0" w:after="0"/>
        <w:jc w:val="left"/>
        <w:rPr/>
      </w:pPr>
      <w:r>
        <w:rPr/>
        <w:t>/wCmOu6FQjFVmkc7UcktdaHOWAwTtIYqCTvXhRjj/DtyP+6Ot41mVnHUcvwji49hhSBxuyx9I9IP4U</w:t>
      </w:r>
    </w:p>
    <w:p>
      <w:pPr>
        <w:pStyle w:val="PreformattedText"/>
        <w:bidi w:val="0"/>
        <w:spacing w:before="0" w:after="0"/>
        <w:jc w:val="left"/>
        <w:rPr/>
      </w:pPr>
      <w:r>
        <w:rPr/>
        <w:t>N7j39uuyD0lF+fP5nFj7R+YzKBu3MuCqjGSAD7jkcbsZ+ec9d+DrhxSeZnBi6WvGJHyZI5GDk5wAc4</w:t>
      </w:r>
    </w:p>
    <w:p>
      <w:pPr>
        <w:pStyle w:val="PreformattedText"/>
        <w:bidi w:val="0"/>
        <w:spacing w:before="0" w:after="0"/>
        <w:jc w:val="left"/>
        <w:rPr/>
      </w:pPr>
      <w:r>
        <w:rPr/>
        <w:t>55/qPb/w9ejgd1vd2ebjPmhHpTGRt25ZTznYxH4zjDj35POeu/D6nnkbLyGyff05Vl3Z9tzbeFBbhR</w:t>
      </w:r>
    </w:p>
    <w:p>
      <w:pPr>
        <w:pStyle w:val="PreformattedText"/>
        <w:bidi w:val="0"/>
        <w:spacing w:before="0" w:after="0"/>
        <w:jc w:val="left"/>
        <w:rPr/>
      </w:pPr>
      <w:r>
        <w:rPr/>
        <w:t>yfV134fd06HLiXll4gJYcbyDtUrjG5VyfbPtn0/H+fWphJNppbjIyM4OFHBJO4EYBJB49PK+3t/e6F</w:t>
      </w:r>
    </w:p>
    <w:p>
      <w:pPr>
        <w:pStyle w:val="PreformattedText"/>
        <w:bidi w:val="0"/>
        <w:spacing w:before="0" w:after="0"/>
        <w:jc w:val="left"/>
        <w:rPr/>
      </w:pPr>
      <w:r>
        <w:rPr/>
        <w:t>VFJJPmkkNkYUjAIJ2kgNyRgk/rj356FlSfxUJOPgn1YAKqQTkELuGTwA3p/XoSM4J4YekbgRktvPHH</w:t>
      </w:r>
    </w:p>
    <w:p>
      <w:pPr>
        <w:pStyle w:val="PreformattedText"/>
        <w:bidi w:val="0"/>
        <w:spacing w:before="0" w:after="0"/>
        <w:jc w:val="left"/>
        <w:rPr/>
      </w:pPr>
      <w:r>
        <w:rPr/>
        <w:t>3ZbkYP56EO6dbiMkkFuAcHdyQducjnGePwBgr0CVKl0Elgct7MTtAYhivAxkL93Dcn4/u9BzKSa2Gy</w:t>
      </w:r>
    </w:p>
    <w:p>
      <w:pPr>
        <w:pStyle w:val="PreformattedText"/>
        <w:bidi w:val="0"/>
        <w:spacing w:before="0" w:after="0"/>
        <w:jc w:val="left"/>
        <w:rPr/>
      </w:pPr>
      <w:r>
        <w:rPr/>
        <w:t>z7hlhuyAdwG0PtOV/wAJKjgAZP56Cl4IwSB6SwU7grZO4Z2n0qMcscn34GzoQ3K9FoNmQKGwwXDFcJ</w:t>
      </w:r>
    </w:p>
    <w:p>
      <w:pPr>
        <w:pStyle w:val="PreformattedText"/>
        <w:bidi w:val="0"/>
        <w:spacing w:before="0" w:after="0"/>
        <w:jc w:val="left"/>
        <w:rPr/>
      </w:pPr>
      <w:r>
        <w:rPr/>
        <w:t>hRs42liwPrwePgdBVrmQ2W9JIwfSMADC8DPAPJQex49/joWEPIOBn2OS2MAE59ZyT6QPj529AtNtAa</w:t>
      </w:r>
    </w:p>
    <w:p>
      <w:pPr>
        <w:pStyle w:val="PreformattedText"/>
        <w:bidi w:val="0"/>
        <w:spacing w:before="0" w:after="0"/>
        <w:jc w:val="left"/>
        <w:rPr/>
      </w:pPr>
      <w:r>
        <w:rPr/>
        <w:t>SReQd2QAC5GXB+GPt6STn9P5ehVqV2qAZpuDjJJAXkcMVBCkfoPg5GOgi5UtqI15AXVMcMTtCks2MM</w:t>
      </w:r>
    </w:p>
    <w:p>
      <w:pPr>
        <w:pStyle w:val="PreformattedText"/>
        <w:bidi w:val="0"/>
        <w:spacing w:before="0" w:after="0"/>
        <w:jc w:val="left"/>
        <w:rPr/>
      </w:pPr>
      <w:r>
        <w:rPr/>
        <w:t>DlV42kr8nGB0JUVKSTqvP3AjyJgY3biHyG9yDgYBHwf0wFI6hu1JLVm6jFdNgKSwPV6znCn0k7Q7KQ</w:t>
      </w:r>
    </w:p>
    <w:p>
      <w:pPr>
        <w:pStyle w:val="PreformattedText"/>
        <w:bidi w:val="0"/>
        <w:spacing w:before="0" w:after="0"/>
        <w:jc w:val="left"/>
        <w:rPr/>
      </w:pPr>
      <w:r>
        <w:rPr/>
        <w:t>0bDOXJB5/J6xlu/mWAZJjkbSoXhlbACjG3DqA2ShJY/Bz+OoKuLk1m1yO4/8gWWTgkkqX3qAuWDZKl</w:t>
      </w:r>
    </w:p>
    <w:p>
      <w:pPr>
        <w:pStyle w:val="PreformattedText"/>
        <w:bidi w:val="0"/>
        <w:spacing w:before="0" w:after="0"/>
        <w:jc w:val="left"/>
        <w:rPr/>
      </w:pPr>
      <w:r>
        <w:rPr/>
        <w:t>SDjOCvtk559uhYDeUuPXjAbcoA3DcDwCDjDbi2B/n8dZSbdxfasvGN6sGclSuQoYclVDegAel1LkcB</w:t>
      </w:r>
    </w:p>
    <w:p>
      <w:pPr>
        <w:pStyle w:val="PreformattedText"/>
        <w:bidi w:val="0"/>
        <w:spacing w:before="0" w:after="0"/>
        <w:jc w:val="left"/>
        <w:rPr/>
      </w:pPr>
      <w:r>
        <w:rPr/>
        <w:t>m9/8XVC0eVuI1JISxUtIu4cBsYw2AIzj7TgNxz0LgUsuw5JxkOuCpBRcFVbkgJHn3Pv/AOLqG0mler</w:t>
      </w:r>
    </w:p>
    <w:p>
      <w:pPr>
        <w:pStyle w:val="PreformattedText"/>
        <w:bidi w:val="0"/>
        <w:spacing w:before="0" w:after="0"/>
        <w:jc w:val="left"/>
        <w:rPr/>
      </w:pPr>
      <w:r>
        <w:rPr/>
        <w:t>AJJKqMv/tCQoA9LH1DJOGHCgBjngE/y9Vk8ul5mAZ3UD+YrggZKBWBHq2KwyzbSPcgDd6W6yBhZASo</w:t>
      </w:r>
    </w:p>
    <w:p>
      <w:pPr>
        <w:pStyle w:val="PreformattedText"/>
        <w:bidi w:val="0"/>
        <w:spacing w:before="0" w:after="0"/>
        <w:jc w:val="left"/>
        <w:rPr/>
      </w:pPr>
      <w:r>
        <w:rPr/>
        <w:t>zncG2nK+ks+SQCAXGR8cZ6AcDHDKW3MRnKsAQFJABz8A7T0Aojg7cZIVGxnliPYrnLgjnA6AzuwMtg</w:t>
      </w:r>
    </w:p>
    <w:p>
      <w:pPr>
        <w:pStyle w:val="PreformattedText"/>
        <w:bidi w:val="0"/>
        <w:spacing w:before="0" w:after="0"/>
        <w:jc w:val="left"/>
        <w:rPr/>
      </w:pPr>
      <w:r>
        <w:rPr/>
        <w:t>EBXUtghsZyRkk+j+U+2NvQDLDOcFSwOFAYDa3GVB2+lQTlj7eroBBPAxuyoBbChVA24Yge7kjO0/G0</w:t>
      </w:r>
    </w:p>
    <w:p>
      <w:pPr>
        <w:pStyle w:val="PreformattedText"/>
        <w:bidi w:val="0"/>
        <w:spacing w:before="0" w:after="0"/>
        <w:jc w:val="left"/>
        <w:rPr/>
      </w:pPr>
      <w:r>
        <w:rPr/>
        <w:t>t0AhjkAtnbyHBC8rGGCjBAyT6cfp0G3uEQgmWEHDHcmAudwy25o1bf7HPv8AHQvKKWqO3dgAO27hQ7</w:t>
      </w:r>
    </w:p>
    <w:p>
      <w:pPr>
        <w:pStyle w:val="PreformattedText"/>
        <w:bidi w:val="0"/>
        <w:spacing w:before="0" w:after="0"/>
        <w:jc w:val="left"/>
        <w:rPr/>
      </w:pPr>
      <w:r>
        <w:rPr/>
        <w:t>ZOSw9ySMBfnCkfo3PXzEnmbb7x9KtEvcQlgEyNx6AWK8AFd2RyGyRnK4/R+sZSdOL3svHq95IjSBtZ</w:t>
      </w:r>
    </w:p>
    <w:p>
      <w:pPr>
        <w:pStyle w:val="PreformattedText"/>
        <w:bidi w:val="0"/>
        <w:spacing w:before="0" w:after="0"/>
        <w:jc w:val="left"/>
        <w:rPr/>
      </w:pPr>
      <w:r>
        <w:rPr/>
        <w:t>Tz74ILIFJIxg7juI5GT8f3eqHU55VFtdobK5BK+49jnAYgjeQP7w3YJ9juPRJLZF9dL8+dQZhuywUI</w:t>
      </w:r>
    </w:p>
    <w:p>
      <w:pPr>
        <w:pStyle w:val="PreformattedText"/>
        <w:bidi w:val="0"/>
        <w:spacing w:before="0" w:after="0"/>
        <w:jc w:val="left"/>
        <w:rPr/>
      </w:pPr>
      <w:r>
        <w:rPr/>
        <w:t>d3BIwPcZ3Fjngbv6/82OucA8h3MeDkN6iAMKCCcjHBHtg+46ACKD1FV+44bC54I9THn1DK54/PQtFO</w:t>
      </w:r>
    </w:p>
    <w:p>
      <w:pPr>
        <w:pStyle w:val="PreformattedText"/>
        <w:bidi w:val="0"/>
        <w:spacing w:before="0" w:after="0"/>
        <w:jc w:val="left"/>
        <w:rPr/>
      </w:pPr>
      <w:r>
        <w:rPr/>
        <w:t>+WQI6ggkkFyNgAc5KMMgrgYPqXnnoX1zSvs9RgqVZFOQAmQAAoCjLJ7glBu915Pp6b+7z9ZMOygZkO</w:t>
      </w:r>
    </w:p>
    <w:p>
      <w:pPr>
        <w:pStyle w:val="PreformattedText"/>
        <w:bidi w:val="0"/>
        <w:spacing w:before="0" w:after="0"/>
        <w:jc w:val="left"/>
        <w:rPr/>
      </w:pPr>
      <w:r>
        <w:rPr/>
        <w:t>xkbJ+0BDhsb2wSMckMfnOAfbolskhljWUHcKNqenG/LMTj52j3+0EgYPWWNWTYmNOUG3qBzhWDblXk</w:t>
      </w:r>
    </w:p>
    <w:p>
      <w:pPr>
        <w:pStyle w:val="PreformattedText"/>
        <w:bidi w:val="0"/>
        <w:spacing w:before="0" w:after="0"/>
        <w:jc w:val="left"/>
        <w:rPr/>
      </w:pPr>
      <w:r>
        <w:rPr/>
        <w:t>ggM24sVBJz87lVW/Q7uuQ6QUx7gI3GRkE4wwHswO4kgLjjjLH+nUp00/AhpNU9UxqSIDzHO7gEOcgs</w:t>
      </w:r>
    </w:p>
    <w:p>
      <w:pPr>
        <w:pStyle w:val="PreformattedText"/>
        <w:bidi w:val="0"/>
        <w:spacing w:before="0" w:after="0"/>
        <w:jc w:val="left"/>
        <w:rPr/>
      </w:pPr>
      <w:r>
        <w:rPr/>
        <w:t>5Lbchscocf066cPETnVaRiUxIxi1k2A50xwDhyRhjkhcnkEEYH8T/THp61d063MyNmGeQyE4JUlfVI</w:t>
      </w:r>
    </w:p>
    <w:p>
      <w:pPr>
        <w:pStyle w:val="PreformattedText"/>
        <w:bidi w:val="0"/>
        <w:spacing w:before="0" w:after="0"/>
        <w:jc w:val="left"/>
        <w:rPr/>
      </w:pPr>
      <w:r>
        <w:rPr/>
        <w:t>V4bdjgDdxzzjb6upM8ToBSqpIVUCn7l9OGcn2CgA+WAv/wB7oZg7ABftO0AFg3pk80YGSpwSADnb+v</w:t>
      </w:r>
    </w:p>
    <w:p>
      <w:pPr>
        <w:pStyle w:val="PreformattedText"/>
        <w:bidi w:val="0"/>
        <w:spacing w:before="0" w:after="0"/>
        <w:jc w:val="left"/>
        <w:rPr/>
      </w:pPr>
      <w:r>
        <w:rPr/>
        <w:t>x93Vs8vEB9RSpOBz7F3AJG1wyYA9/t5PJ/PVoS2jRhjLmfWNfmXLT05LbCDuBIBbYNuJBtUE4jOOOA</w:t>
      </w:r>
    </w:p>
    <w:p>
      <w:pPr>
        <w:pStyle w:val="PreformattedText"/>
        <w:bidi w:val="0"/>
        <w:spacing w:before="0" w:after="0"/>
        <w:jc w:val="left"/>
        <w:rPr/>
      </w:pPr>
      <w:r>
        <w:rPr/>
        <w:t>c/8Ah69nB7P2/geTivsu9rl+qXnTv5RtbcwUqGUH7ucrGDy2OeDxt+7r1sKOknutDyZPllfeZd9PDb</w:t>
      </w:r>
    </w:p>
    <w:p>
      <w:pPr>
        <w:pStyle w:val="PreformattedText"/>
        <w:bidi w:val="0"/>
        <w:spacing w:before="0" w:after="0"/>
        <w:jc w:val="left"/>
        <w:rPr/>
      </w:pPr>
      <w:r>
        <w:rPr/>
        <w:t>IgCMg8HO5cA+2SPwf/AJdd2GrirWvKcs918i31eB7DJAx77fSuQM5znP6e3XXhpt2u6YYrqKfvRctL</w:t>
      </w:r>
    </w:p>
    <w:p>
      <w:pPr>
        <w:pStyle w:val="PreformattedText"/>
        <w:bidi w:val="0"/>
        <w:spacing w:before="0" w:after="0"/>
        <w:jc w:val="left"/>
        <w:rPr/>
      </w:pPr>
      <w:r>
        <w:rPr/>
        <w:t>IJUggY/T2OMEHA+Cc4z/ADdaGS2V+BsDTgcLkryQST7Djkrn2yNpz8562i80Uzgd278S31OcYIwygg</w:t>
      </w:r>
    </w:p>
    <w:p>
      <w:pPr>
        <w:pStyle w:val="PreformattedText"/>
        <w:bidi w:val="0"/>
        <w:spacing w:before="0" w:after="0"/>
        <w:jc w:val="left"/>
        <w:rPr/>
      </w:pPr>
      <w:r>
        <w:rPr/>
        <w:t>EYDLgDcfTzkf6dWBNwDhWwQSq85G38FRzxxjjoCQQA4AHOApAP/Qccj36ANXkfr+vtxg88cg4xnoBz</w:t>
      </w:r>
    </w:p>
    <w:p>
      <w:pPr>
        <w:pStyle w:val="PreformattedText"/>
        <w:bidi w:val="0"/>
        <w:spacing w:before="0" w:after="0"/>
        <w:jc w:val="left"/>
        <w:rPr/>
      </w:pPr>
      <w:r>
        <w:rPr/>
        <w:t>4wck+5wOM8cDGOD7/oegGnxxwB6cnPGzkH7if6e/QAj7c7gW3H9MjPyGOfc7ugBJPYjOFHs2TjHGcN</w:t>
      </w:r>
    </w:p>
    <w:p>
      <w:pPr>
        <w:pStyle w:val="PreformattedText"/>
        <w:bidi w:val="0"/>
        <w:spacing w:before="0" w:after="0"/>
        <w:jc w:val="left"/>
        <w:rPr/>
      </w:pPr>
      <w:r>
        <w:rPr/>
        <w:t>jnGf8Ar/e6AClwCDnO4fG4gD2BwSfkfPXRgdfPgXhu/kR8rHOBkgHP4+eR+fc9bNyvSpIico50pcrr</w:t>
      </w:r>
    </w:p>
    <w:p>
      <w:pPr>
        <w:pStyle w:val="PreformattedText"/>
        <w:bidi w:val="0"/>
        <w:spacing w:before="0" w:after="0"/>
        <w:jc w:val="left"/>
        <w:rPr/>
      </w:pPr>
      <w:r>
        <w:rPr/>
        <w:t>MRVj3wQF3EgjORkfgccf/M9S3WW12jng7x0669mRCXR6W+ScjBOQx+ATkZOP6EbusXKMdHd0dLkno4</w:t>
      </w:r>
    </w:p>
    <w:p>
      <w:pPr>
        <w:pStyle w:val="PreformattedText"/>
        <w:bidi w:val="0"/>
        <w:spacing w:before="0" w:after="0"/>
        <w:jc w:val="left"/>
        <w:rPr/>
      </w:pPr>
      <w:r>
        <w:rPr/>
        <w:t>q/cVW0BkkE+k4+Mnb8HceRt9v165ihBS/g5JwMg5ztOSDn3D4weegBzg7uDGOFBPOAD6TtHOC/v+Og</w:t>
      </w:r>
    </w:p>
    <w:p>
      <w:pPr>
        <w:pStyle w:val="PreformattedText"/>
        <w:bidi w:val="0"/>
        <w:spacing w:before="0" w:after="0"/>
        <w:jc w:val="left"/>
        <w:rPr/>
      </w:pPr>
      <w:r>
        <w:rPr/>
        <w:t>HUI9hkgHa38rcqD6QPcHrPEWqvZo2wI3N6Xp5/MIUEYByCcpgFdpwAAqE/OCp/PPWZ0umnexJRIxCk</w:t>
      </w:r>
    </w:p>
    <w:p>
      <w:pPr>
        <w:pStyle w:val="PreformattedText"/>
        <w:bidi w:val="0"/>
        <w:spacing w:before="0" w:after="0"/>
        <w:jc w:val="left"/>
        <w:rPr/>
      </w:pPr>
      <w:r>
        <w:rPr/>
        <w:t>EHIzkc+kEcgE/n/M9ZNq3SLeplalaJBBkKVKqQeSf585IT3GASDkfB6obklECCM4XkAFx/U/aDgtnH</w:t>
      </w:r>
    </w:p>
    <w:p>
      <w:pPr>
        <w:pStyle w:val="PreformattedText"/>
        <w:bidi w:val="0"/>
        <w:spacing w:before="0" w:after="0"/>
        <w:jc w:val="left"/>
        <w:rPr/>
      </w:pPr>
      <w:r>
        <w:rPr/>
        <w:t>Iz0BJw+2P5QTuZcFRljz/TJPA/u9ASUOcfOWYHkZHAyCfVzwVz0AdGASMleRx7sTkY5HsvB6Fckc+d</w:t>
      </w:r>
    </w:p>
    <w:p>
      <w:pPr>
        <w:pStyle w:val="PreformattedText"/>
        <w:bidi w:val="0"/>
        <w:spacing w:before="0" w:after="0"/>
        <w:jc w:val="left"/>
        <w:rPr/>
      </w:pPr>
      <w:r>
        <w:rPr/>
        <w:t>9rzuFLjjg+5wQfUB8c/KhcZyfjb0LCiGIPJ4YnGOcHgAfPPx+OhjNetSy8rj7X7LFlBnYhyTgHIOGw</w:t>
      </w:r>
    </w:p>
    <w:p>
      <w:pPr>
        <w:pStyle w:val="PreformattedText"/>
        <w:bidi w:val="0"/>
        <w:spacing w:before="0" w:after="0"/>
        <w:jc w:val="left"/>
        <w:rPr/>
      </w:pPr>
      <w:r>
        <w:rPr/>
        <w:t>3uR8f+Z6tfNmoSwU0sjytDTbBwCScHPwQRn1cew9XVs8mrSVGM1FNrrHteEhh24zyPc8/kD2IHtz/r</w:t>
      </w:r>
    </w:p>
    <w:p>
      <w:pPr>
        <w:pStyle w:val="PreformattedText"/>
        <w:bidi w:val="0"/>
        <w:spacing w:before="0" w:after="0"/>
        <w:jc w:val="left"/>
        <w:rPr/>
      </w:pPr>
      <w:r>
        <w:rPr/>
        <w:t>jq0ZN3aKJW0gFxx9vGSSTg+ot7Ee4wPbnB3dWNwZicsuT7gEDPt7kDPCkDoAGUbtynkDPPuSDn7sn4</w:t>
      </w:r>
    </w:p>
    <w:p>
      <w:pPr>
        <w:pStyle w:val="PreformattedText"/>
        <w:bidi w:val="0"/>
        <w:spacing w:before="0" w:after="0"/>
        <w:jc w:val="left"/>
        <w:rPr/>
      </w:pPr>
      <w:r>
        <w:rPr/>
        <w:t>Ix0BHTkH3x7gn7toIOGO3GX/AOnQrvmT2Ia/NHWikmkJ8tEeVzuVAkcKs0srySHZGigMckgAdQ5Jbs</w:t>
      </w:r>
    </w:p>
    <w:p>
      <w:pPr>
        <w:pStyle w:val="PreformattedText"/>
        <w:bidi w:val="0"/>
        <w:spacing w:before="0" w:after="0"/>
        <w:jc w:val="left"/>
        <w:rPr/>
      </w:pPr>
      <w:r>
        <w:rPr/>
        <w:t>zlLNWh4/ft0ftbDwx7SkpUNVstq3drWKNJadyGhFQ0KGcRyTzTmPzJdzt5gWMoJ/LCFii+ryON4t4M</w:t>
      </w:r>
    </w:p>
    <w:p>
      <w:pPr>
        <w:pStyle w:val="PreformattedText"/>
        <w:bidi w:val="0"/>
        <w:spacing w:before="0" w:after="0"/>
        <w:jc w:val="left"/>
        <w:rPr/>
      </w:pPr>
      <w:r>
        <w:rPr/>
        <w:t>aWrlp+ielwfDetnqqUT55rn1j6xrN7WdZrXb6vfvXJJWk1BvowzAa1HpdifbRlmnG6F5H8xSzwOqt6</w:t>
      </w:r>
    </w:p>
    <w:p>
      <w:pPr>
        <w:pStyle w:val="PreformattedText"/>
        <w:bidi w:val="0"/>
        <w:spacing w:before="0" w:after="0"/>
        <w:jc w:val="left"/>
        <w:rPr/>
      </w:pPr>
      <w:r>
        <w:rPr/>
        <w:t>OvmMWXazPN3j6LDrlcaiQcV7Ub9eCn21qulwRy1pZdV1zVq9vWb4rXZUumxqlyAQU9GkalE0i7Q30Q</w:t>
      </w:r>
    </w:p>
    <w:p>
      <w:pPr>
        <w:pStyle w:val="PreformattedText"/>
        <w:bidi w:val="0"/>
        <w:spacing w:before="0" w:after="0"/>
        <w:jc w:val="left"/>
        <w:rPr/>
      </w:pPr>
      <w:r>
        <w:rPr/>
        <w:t>mX6eN97yvxya3fTzy+0dcE1pHQ2v2p2R2/FpVm7FG9ikJtJv6rc7lNitQi0ielqSwLqMbzCXUo21L1</w:t>
      </w:r>
    </w:p>
    <w:p>
      <w:pPr>
        <w:pStyle w:val="PreformattedText"/>
        <w:bidi w:val="0"/>
        <w:spacing w:before="0" w:after="0"/>
        <w:jc w:val="left"/>
        <w:rPr/>
      </w:pPr>
      <w:r>
        <w:rPr/>
        <w:t>VYbJIsy6gjS0/KdAeHEniOTUf2TuhFJJu3oM9waBp/fjyWe9P3rT7d7PlnnftfW4Ae2NUvwXoV0e7q</w:t>
      </w:r>
    </w:p>
    <w:p>
      <w:pPr>
        <w:pStyle w:val="PreformattedText"/>
        <w:bidi w:val="0"/>
        <w:spacing w:before="0" w:after="0"/>
        <w:jc w:val="left"/>
        <w:rPr/>
      </w:pPr>
      <w:r>
        <w:rPr/>
        <w:t>GkaFO8aRw2oGGj0po5BI8UrJDsSRU5pJpSUZKpef+zrjXKncmCRaxQoz2n7Rg7yu613DaqV7+q/uCK</w:t>
      </w:r>
    </w:p>
    <w:p>
      <w:pPr>
        <w:pStyle w:val="PreformattedText"/>
        <w:bidi w:val="0"/>
        <w:spacing w:before="0" w:after="0"/>
        <w:jc w:val="left"/>
        <w:rPr/>
      </w:pPr>
      <w:r>
        <w:rPr/>
        <w:t>a5qUr2UujSZZkmtahFpy0kWvHTgqba5Z3fY6s4wlK6TrlPRwcJp2+VS8/WbTnragknn92XaOl6nKHf</w:t>
      </w:r>
    </w:p>
    <w:p>
      <w:pPr>
        <w:pStyle w:val="PreformattedText"/>
        <w:bidi w:val="0"/>
        <w:spacing w:before="0" w:after="0"/>
        <w:jc w:val="left"/>
        <w:rPr/>
      </w:pPr>
      <w:r>
        <w:rPr/>
        <w:t>UYtRuQHUooGRgY7Bp2LdmHT4xMyPe1e89qTaUqUkXKdc05JK7rz50UT0MKEpSyLmbfn/AJZpEP3B4j</w:t>
      </w:r>
    </w:p>
    <w:p>
      <w:pPr>
        <w:pStyle w:val="PreformattedText"/>
        <w:bidi w:val="0"/>
        <w:spacing w:before="0" w:after="0"/>
        <w:jc w:val="left"/>
        <w:rPr/>
      </w:pPr>
      <w:r>
        <w:rPr/>
        <w:t>1Ev0Yu3Y5NT1CWjdjt92W6wrVv3fVZUNPtPQbL7KcMGnmSNZrMSTH94I8McMsm/ry+J4qk44Kr4j6P</w:t>
      </w:r>
    </w:p>
    <w:p>
      <w:pPr>
        <w:pStyle w:val="PreformattedText"/>
        <w:bidi w:val="0"/>
        <w:spacing w:before="0" w:after="0"/>
        <w:jc w:val="left"/>
        <w:rPr/>
      </w:pPr>
      <w:r>
        <w:rPr/>
        <w:t>g+AeZS4iOVeyuv8AL/kZ0bt6/qNSjLqEumz6jJqGs6wNRaOaWw9S29ZaOqXnkld30mKUXgJ3HmRwzC</w:t>
      </w:r>
    </w:p>
    <w:p>
      <w:pPr>
        <w:pStyle w:val="PreformattedText"/>
        <w:bidi w:val="0"/>
        <w:spacing w:before="0" w:after="0"/>
        <w:jc w:val="left"/>
        <w:rPr/>
      </w:pPr>
      <w:r>
        <w:rPr/>
        <w:t>umJTHF183j4yc3TcvfLxPseG4Zxw4Z4rC9lRj3e7+sbIsavM8Q0/t+7U09dXiTTtXuPVhrmw0UMNK2</w:t>
      </w:r>
    </w:p>
    <w:p>
      <w:pPr>
        <w:pStyle w:val="PreformattedText"/>
        <w:bidi w:val="0"/>
        <w:spacing w:before="0" w:after="0"/>
        <w:jc w:val="left"/>
        <w:rPr/>
      </w:pPr>
      <w:r>
        <w:rPr/>
        <w:t>Cs0WI4bUdaNBGrgwVoxBIyyTTM2Esd0+XTz5zd46YcOri29fPnKTlKKhDYr1naxvMhmapSvWIIXEak</w:t>
      </w:r>
    </w:p>
    <w:p>
      <w:pPr>
        <w:pStyle w:val="PreformattedText"/>
        <w:bidi w:val="0"/>
        <w:spacing w:before="0" w:after="0"/>
        <w:jc w:val="left"/>
        <w:rPr/>
      </w:pPr>
      <w:r>
        <w:rPr/>
        <w:t>TCRrKSeYq7MziJxHmRUUBWfrm9ZGPNZ3QwOdXuWWDW64YXZYGo3gZPMnoJ9RJAXheGGF3mRlnlkjeP</w:t>
      </w:r>
    </w:p>
    <w:p>
      <w:pPr>
        <w:pStyle w:val="PreformattedText"/>
        <w:bidi w:val="0"/>
        <w:spacing w:before="0" w:after="0"/>
        <w:jc w:val="left"/>
        <w:rPr/>
      </w:pPr>
      <w:r>
        <w:rPr/>
        <w:t>KhAi7Qi+jcpq8XXz9Z1RwlWVrQcGpWYZvqZ/Ml1iTUa00tWKyZ4ZJbIEcdWeOUEhcOHVUxEFZ2Gzjr</w:t>
      </w:r>
    </w:p>
    <w:p>
      <w:pPr>
        <w:pStyle w:val="PreformattedText"/>
        <w:bidi w:val="0"/>
        <w:spacing w:before="0" w:after="0"/>
        <w:jc w:val="left"/>
        <w:rPr/>
      </w:pPr>
      <w:r>
        <w:rPr/>
        <w:t>nnNydp6HXh4dcuUvGlx06F7VWr1GuvVsT2YtVsGXUvoXln/wBzjqUreY11L95NGscwUxRfSllMrr1z</w:t>
      </w:r>
    </w:p>
    <w:p>
      <w:pPr>
        <w:pStyle w:val="PreformattedText"/>
        <w:bidi w:val="0"/>
        <w:spacing w:before="0" w:after="0"/>
        <w:jc w:val="left"/>
        <w:rPr/>
      </w:pPr>
      <w:r>
        <w:rPr/>
        <w:t>rFy81ao6Xg5lFJ0rI23pFyd7dnVb9SararSTTRS2roktmfP1VvWNSm3S2JfNM2HVjldvq65ZylJtts</w:t>
      </w:r>
    </w:p>
    <w:p>
      <w:pPr>
        <w:pStyle w:val="PreformattedText"/>
        <w:bidi w:val="0"/>
        <w:spacing w:before="0" w:after="0"/>
        <w:jc w:val="left"/>
        <w:rPr/>
      </w:pPr>
      <w:r>
        <w:rPr/>
        <w:t>6YKOHUYx7JOdoabZqVbQp1oa6VqaijYmMEct92J+lrSeTK8lDTYYB5ywOS1mdl3739SVulV0jRpyk3</w:t>
      </w:r>
    </w:p>
    <w:p>
      <w:pPr>
        <w:pStyle w:val="PreformattedText"/>
        <w:bidi w:val="0"/>
        <w:spacing w:before="0" w:after="0"/>
        <w:jc w:val="left"/>
        <w:rPr/>
      </w:pPr>
      <w:r>
        <w:rPr/>
        <w:t>VyNy6NG8li4TCEsCCGKS9YAVHsTRxW5d0AkzUmVYEkMYZVDTBH3AN1hmddrQvKCS28B8VSmpNbS2Jr</w:t>
      </w:r>
    </w:p>
    <w:p>
      <w:pPr>
        <w:pStyle w:val="PreformattedText"/>
        <w:bidi w:val="0"/>
        <w:spacing w:before="0" w:after="0"/>
        <w:jc w:val="left"/>
        <w:rPr/>
      </w:pPr>
      <w:r>
        <w:rPr/>
        <w:t>XmrMshezVNBJ8NYjE8ICzbijGQuAHGNqlsN1VyfV6t+fuL5eWnDKiynSrNuxUt2I5XEdyvajMjt9Gk</w:t>
      </w:r>
    </w:p>
    <w:p>
      <w:pPr>
        <w:pStyle w:val="PreformattedText"/>
        <w:bidi w:val="0"/>
        <w:spacing w:before="0" w:after="0"/>
        <w:jc w:val="left"/>
        <w:rPr/>
      </w:pPr>
      <w:r>
        <w:rPr/>
        <w:t>qTKyxXBOjGNGBjKkEsDjf6eppuv6iI5Umk1H9E2SxX6anDXnRWrOTYnsq8jSz2JHVZLJ58tV3TbIkI</w:t>
      </w:r>
    </w:p>
    <w:p>
      <w:pPr>
        <w:pStyle w:val="PreformattedText"/>
        <w:bidi w:val="0"/>
        <w:spacing w:before="0" w:after="0"/>
        <w:jc w:val="left"/>
        <w:rPr/>
      </w:pPr>
      <w:r>
        <w:rPr/>
        <w:t>wq5U/HWqumlJcpjXM21qxVZLmQtSGZoo4XgmIPlm2kICyl3VQsEO8KwyoKLJt28t1PNm+Eu1HvPX8C</w:t>
      </w:r>
    </w:p>
    <w:p>
      <w:pPr>
        <w:pStyle w:val="PreformattedText"/>
        <w:bidi w:val="0"/>
        <w:spacing w:before="0" w:after="0"/>
        <w:jc w:val="left"/>
        <w:rPr/>
      </w:pPr>
      <w:r>
        <w:rPr/>
        <w:t>xQ24pIRZjqIIoQywQyJKzyIszRLEQjAR1c7iu7n3cM329XjdJqJEsN24Sb+YHPRZpEZ4CXDZroFzXK</w:t>
      </w:r>
    </w:p>
    <w:p>
      <w:pPr>
        <w:pStyle w:val="PreformattedText"/>
        <w:bidi w:val="0"/>
        <w:spacing w:before="0" w:after="0"/>
        <w:jc w:val="left"/>
        <w:rPr/>
      </w:pPr>
      <w:r>
        <w:rPr/>
        <w:t>I5jhRFnyZSQsgQMAV9W5vbplbe2qNoSSWsrUScp05Fjjqv5TQFZUlSI+WlppfVLFIHGUuKip6jkIF4</w:t>
      </w:r>
    </w:p>
    <w:p>
      <w:pPr>
        <w:pStyle w:val="PreformattedText"/>
        <w:bidi w:val="0"/>
        <w:spacing w:before="0" w:after="0"/>
        <w:jc w:val="left"/>
        <w:rPr/>
      </w:pPr>
      <w:r>
        <w:rPr/>
        <w:t>2qvXTCLSytKvP7pjOUbzpvN+BLmkztVStI6Q1lkSEBXlsS74vKVLRdsbPK3IZGJ3qu/PWjjrHK8sY+</w:t>
      </w:r>
    </w:p>
    <w:p>
      <w:pPr>
        <w:pStyle w:val="PreformattedText"/>
        <w:bidi w:val="0"/>
        <w:spacing w:before="0" w:after="0"/>
        <w:jc w:val="left"/>
        <w:rPr/>
      </w:pPr>
      <w:r>
        <w:rPr/>
        <w:t>fP5mWaPNn5pS/ZAI+3ijec8PnQSTozGySwmWoEMFaUq6mJFlKrGFyjnO0D7jEMGnu5alnxLacbUZV0</w:t>
      </w:r>
    </w:p>
    <w:p>
      <w:pPr>
        <w:pStyle w:val="PreformattedText"/>
        <w:bidi w:val="0"/>
        <w:spacing w:before="0" w:after="0"/>
        <w:jc w:val="left"/>
        <w:rPr/>
      </w:pPr>
      <w:r>
        <w:rPr/>
        <w:t>/EPk0aF7EjfROkarxW3eV6FikKzxEn/eGbcxw20kblzz1dxi5t5dH3TP1rUVz6jslcwXFaJZsIqGeP</w:t>
      </w:r>
    </w:p>
    <w:p>
      <w:pPr>
        <w:pStyle w:val="PreformattedText"/>
        <w:bidi w:val="0"/>
        <w:spacing w:before="0" w:after="0"/>
        <w:jc w:val="left"/>
        <w:rPr/>
      </w:pPr>
      <w:r>
        <w:rPr/>
        <w:t>H+8SVYiyeSVzhY2k3AMD6hGvLdUm6enz/sQuaLzVmHywtZjjg+mkA9pN0qCSNAUkWXackruO1eMKfb</w:t>
      </w:r>
    </w:p>
    <w:p>
      <w:pPr>
        <w:pStyle w:val="PreformattedText"/>
        <w:bidi w:val="0"/>
        <w:spacing w:before="0" w:after="0"/>
        <w:jc w:val="left"/>
        <w:rPr/>
      </w:pPr>
      <w:r>
        <w:rPr/>
        <w:t>7usXLM5LqUcK3kpRkRS0mEQm+qhQyzbWmwEkkEQDYjCOQ8YcZLPhUyueesnFXams0hJrZR0SJDy62B</w:t>
      </w:r>
    </w:p>
    <w:p>
      <w:pPr>
        <w:pStyle w:val="PreformattedText"/>
        <w:bidi w:val="0"/>
        <w:spacing w:before="0" w:after="0"/>
        <w:jc w:val="left"/>
        <w:rPr/>
      </w:pPr>
      <w:r>
        <w:rPr/>
        <w:t>YjiiZRGIWcu6x2GmY7DME9Rr+UVZWZcOsi7cdarbezJ3HS9iKOk/Skoa1DeyiKN7O1K0pVpJUMRRQZ</w:t>
      </w:r>
    </w:p>
    <w:p>
      <w:pPr>
        <w:pStyle w:val="PreformattedText"/>
        <w:bidi w:val="0"/>
        <w:spacing w:before="0" w:after="0"/>
        <w:jc w:val="left"/>
        <w:rPr/>
      </w:pPr>
      <w:r>
        <w:rPr/>
        <w:t>5DGGMIUKfMX1q+7mIrL11ZdTzNNN6EZqtwV4FE9exWjem1tBFFWkYxbQLHnF8h5lmOx3yqb2wwPpPU</w:t>
      </w:r>
    </w:p>
    <w:p>
      <w:pPr>
        <w:pStyle w:val="PreformattedText"/>
        <w:bidi w:val="0"/>
        <w:spacing w:before="0" w:after="0"/>
        <w:jc w:val="left"/>
        <w:rPr/>
      </w:pPr>
      <w:r>
        <w:rPr/>
        <w:t>TaWjv6i8I3s82pW4pmtpH59WSJXksS1lSaO1DLFEyyUNUeav66jzV0mEld/wCJGzfcyYbqkZXrl6Fp</w:t>
      </w:r>
    </w:p>
    <w:p>
      <w:pPr>
        <w:pStyle w:val="PreformattedText"/>
        <w:bidi w:val="0"/>
        <w:spacing w:before="0" w:after="0"/>
        <w:jc w:val="left"/>
        <w:rPr/>
      </w:pPr>
      <w:r>
        <w:rPr/>
        <w:t>wUW7aJbUII5qkzRu0dho0UmRAZbdaQ7wm4sG82OMSBdwOWXLbfu6nDcreZ2YySvl7vlGt9Y0ozCaSJ</w:t>
      </w:r>
    </w:p>
    <w:p>
      <w:pPr>
        <w:pStyle w:val="PreformattedText"/>
        <w:bidi w:val="0"/>
        <w:spacing w:before="0" w:after="0"/>
        <w:jc w:val="left"/>
        <w:rPr/>
      </w:pPr>
      <w:r>
        <w:rPr/>
        <w:t>WbzgsK2JW3sWr2I0b6iEJ6wkTxcLhWG9wfnrrikrXU5sWFq3tI0prekiKVZhU8+sWtStYjBmEPk7kl</w:t>
      </w:r>
    </w:p>
    <w:p>
      <w:pPr>
        <w:pStyle w:val="PreformattedText"/>
        <w:bidi w:val="0"/>
        <w:spacing w:before="0" w:after="0"/>
        <w:jc w:val="left"/>
        <w:rPr/>
      </w:pPr>
      <w:r>
        <w:rPr/>
        <w:t>pk8kbiN0WFZW9j6lXrtwZxi34Hn42G3bisxCaNeu9rTFk0vSdc0nUK5r9w6dZosamuaHaMpfSrlhJB</w:t>
      </w:r>
    </w:p>
    <w:p>
      <w:pPr>
        <w:pStyle w:val="PreformattedText"/>
        <w:bidi w:val="0"/>
        <w:spacing w:before="0" w:after="0"/>
        <w:jc w:val="left"/>
        <w:rPr/>
      </w:pPr>
      <w:r>
        <w:rPr/>
        <w:t>LE/luy17QYvSn/AIyLs8yM+3wfEvBbVZsPE5Zr4fajLu13Tw+P4aPEwjzvBx8PXCn7Mvij3oy70fA6</w:t>
      </w:r>
    </w:p>
    <w:p>
      <w:pPr>
        <w:pStyle w:val="PreformattedText"/>
        <w:bidi w:val="0"/>
        <w:spacing w:before="0" w:after="0"/>
        <w:jc w:val="left"/>
        <w:rPr/>
      </w:pPr>
      <w:r>
        <w:rPr/>
        <w:t>7eLvb0vammapq/hfqduHtnV7dCzXm1BdPbuzw++nsM9Du2N7gSv3Ha07UjVo269gRi/Wazp1wobFCx</w:t>
      </w:r>
    </w:p>
    <w:p>
      <w:pPr>
        <w:pStyle w:val="PreformattedText"/>
        <w:bidi w:val="0"/>
        <w:spacing w:before="0" w:after="0"/>
        <w:jc w:val="left"/>
        <w:rPr/>
      </w:pPr>
      <w:r>
        <w:rPr/>
        <w:t>17nB8Rhx4lYWGvWRltfeluk1H9qvpeJ8vx/B4seFePi/6cuzJLpHaUov8Aaje2zKh2B47Pbt3e1vFz</w:t>
      </w:r>
    </w:p>
    <w:p>
      <w:pPr>
        <w:pStyle w:val="PreformattedText"/>
        <w:bidi w:val="0"/>
        <w:spacing w:before="0" w:after="0"/>
        <w:jc w:val="left"/>
        <w:rPr/>
      </w:pPr>
      <w:r>
        <w:rPr/>
        <w:t>Re3tPqapNBHft6Ne8zQdfFyxM9Du7sLV9Hu+fp+nWvqpr0UQgFTE31GI9S07UYbH1GBH1uDKoPBlHu</w:t>
      </w:r>
    </w:p>
    <w:p>
      <w:pPr>
        <w:pStyle w:val="PreformattedText"/>
        <w:bidi w:val="0"/>
        <w:spacing w:before="0" w:after="0"/>
        <w:jc w:val="left"/>
        <w:rPr/>
      </w:pPr>
      <w:r>
        <w:rPr/>
        <w:t>v8PP7p8ZxWXDnBpxxPfF5s30v4svd98Tu9peq6lVsUZLdqbuyhqsbU9Wpanp9ev3Hqr6XJPWh0/WKd</w:t>
      </w:r>
    </w:p>
    <w:p>
      <w:pPr>
        <w:pStyle w:val="PreformattedText"/>
        <w:bidi w:val="0"/>
        <w:spacing w:before="0" w:after="0"/>
        <w:jc w:val="left"/>
        <w:rPr/>
      </w:pPr>
      <w:r>
        <w:rPr/>
        <w:t>dgKfd61X0uzU1Gt5lXVrFOaLzWWzCFmDcZc7WX4ThxoRxM0YwcZXp57yD9fMGj3aro1HWdD1mCaTQ9</w:t>
      </w:r>
    </w:p>
    <w:p>
      <w:pPr>
        <w:pStyle w:val="PreformattedText"/>
        <w:bidi w:val="0"/>
        <w:spacing w:before="0" w:after="0"/>
        <w:jc w:val="left"/>
        <w:rPr/>
      </w:pPr>
      <w:r>
        <w:rPr/>
        <w:t>V02paqW59GVWvVTdAmWSxYhlWaKaoNt3SpoXaBHR2jm6FSknXKceRyVJ5Zx3RG9ypU1et27qFKKTT0</w:t>
      </w:r>
    </w:p>
    <w:p>
      <w:pPr>
        <w:pStyle w:val="PreformattedText"/>
        <w:bidi w:val="0"/>
        <w:spacing w:before="0" w:after="0"/>
        <w:jc w:val="left"/>
        <w:rPr/>
      </w:pPr>
      <w:r>
        <w:rPr/>
        <w:t>7yrXIa2pCOLUYNC7gc7hTvQwYhtafcb6pZ4RteeLf5S+YyO/QmouM4y0lvE4pRc3KE+1F9oqHYnctf</w:t>
      </w:r>
    </w:p>
    <w:p>
      <w:pPr>
        <w:pStyle w:val="PreformattedText"/>
        <w:bidi w:val="0"/>
        <w:spacing w:before="0" w:after="0"/>
        <w:jc w:val="left"/>
        <w:rPr/>
      </w:pPr>
      <w:r>
        <w:rPr/>
        <w:t>t7V4zWgp0K9srOtKsd71L0JepcFRfQLk9fU4ZoR9ko+li85GWYnrtwpNO1bR52MlKLi/Mj1a8Ke6a/</w:t>
      </w:r>
    </w:p>
    <w:p>
      <w:pPr>
        <w:pStyle w:val="PreformattedText"/>
        <w:bidi w:val="0"/>
        <w:spacing w:before="0" w:after="0"/>
        <w:jc w:val="left"/>
        <w:rPr/>
      </w:pPr>
      <w:r>
        <w:rPr/>
        <w:t>ceju4t6fYvK0c95KIZVFpkVLFixVdi1eSVxDIQCVzM3LddTy8tfWcZtgN/ECuDkn0sSNjn8A8c4Hzj</w:t>
      </w:r>
    </w:p>
    <w:p>
      <w:pPr>
        <w:pStyle w:val="PreformattedText"/>
        <w:bidi w:val="0"/>
        <w:spacing w:before="0" w:after="0"/>
        <w:jc w:val="left"/>
        <w:rPr/>
      </w:pPr>
      <w:r>
        <w:rPr/>
        <w:t>qr2bZKq1ew4c4LAj7RwfY5OfTg+oZxnqPHT+5smnqhBGBg84BGAFBBJHLc8nPzxjqSRDBsfknbv5we</w:t>
      </w:r>
    </w:p>
    <w:p>
      <w:pPr>
        <w:pStyle w:val="PreformattedText"/>
        <w:bidi w:val="0"/>
        <w:spacing w:before="0" w:after="0"/>
        <w:jc w:val="left"/>
        <w:rPr/>
      </w:pPr>
      <w:r>
        <w:rPr/>
        <w:t>M4yBwXx74z93Wcm702aBxduFCgYUngnJBzwB/mH98dUbTqlSJSb2Q4vJzgnAXaBxtAPuf+nVJvTVZk</w:t>
      </w:r>
    </w:p>
    <w:p>
      <w:pPr>
        <w:pStyle w:val="PreformattedText"/>
        <w:bidi w:val="0"/>
        <w:spacing w:before="0" w:after="0"/>
        <w:jc w:val="left"/>
        <w:rPr/>
      </w:pPr>
      <w:r>
        <w:rPr/>
        <w:t>bkhEGXHJPIYkjBPHuFydq4HWJ1YaWaMSQh+1iSB6gHKkbW9/QRng8n39+sdEpJ9o6IxzfJB0ajnOTn</w:t>
      </w:r>
    </w:p>
    <w:p>
      <w:pPr>
        <w:pStyle w:val="PreformattedText"/>
        <w:bidi w:val="0"/>
        <w:spacing w:before="0" w:after="0"/>
        <w:jc w:val="left"/>
        <w:rPr/>
      </w:pPr>
      <w:r>
        <w:rPr/>
        <w:t>aDnCjcBlQPnH3H+nTEbWq5S0KdXHMrC1GChbKrwd3DseSudvuFyP6Y68rHr1jrY9WFU63zfzC4x9ik</w:t>
      </w:r>
    </w:p>
    <w:p>
      <w:pPr>
        <w:pStyle w:val="PreformattedText"/>
        <w:bidi w:val="0"/>
        <w:spacing w:before="0" w:after="0"/>
        <w:jc w:val="left"/>
        <w:rPr/>
      </w:pPr>
      <w:r>
        <w:rPr/>
        <w:t>hl98ge3GB7j1N/T/LriT0cqaO6PYw/oofXbheWCkbSwUkrjlsZHpYE554I6pNtpqW8aJHVyvGzA2nd</w:t>
      </w:r>
    </w:p>
    <w:p>
      <w:pPr>
        <w:pStyle w:val="PreformattedText"/>
        <w:bidi w:val="0"/>
        <w:spacing w:before="0" w:after="0"/>
        <w:jc w:val="left"/>
        <w:rPr/>
      </w:pPr>
      <w:r>
        <w:rPr/>
        <w:t>ls7nDYBO34zn553Y6sotJJTA5gFBtydxBYrjG4AnJLfIU/AON/WkZU66Myx3phr6QQmPZMYUrhuNpO</w:t>
      </w:r>
    </w:p>
    <w:p>
      <w:pPr>
        <w:pStyle w:val="PreformattedText"/>
        <w:bidi w:val="0"/>
        <w:spacing w:before="0" w:after="0"/>
        <w:jc w:val="left"/>
        <w:rPr/>
      </w:pPr>
      <w:r>
        <w:rPr/>
        <w:t>0ZwTznn5+GB66YPlbelNnNJvRdKCQB75/BGWyQ2ffI98/6ddsLjBJrWRzVy0t1+qPIQDjGSBz6Tk5O</w:t>
      </w:r>
    </w:p>
    <w:p>
      <w:pPr>
        <w:pStyle w:val="PreformattedText"/>
        <w:bidi w:val="0"/>
        <w:spacing w:before="0" w:after="0"/>
        <w:jc w:val="left"/>
        <w:rPr/>
      </w:pPr>
      <w:r>
        <w:rPr/>
        <w:t>4nknHz11YacpJLc4ms3KuyhSckekcAqMnnHP3Af9fzt66sJK5vrRy4y5Xpq3+6MSYJLZwdoGST6tvO</w:t>
      </w:r>
    </w:p>
    <w:p>
      <w:pPr>
        <w:pStyle w:val="PreformattedText"/>
        <w:bidi w:val="0"/>
        <w:spacing w:before="0" w:after="0"/>
        <w:jc w:val="left"/>
        <w:rPr/>
      </w:pPr>
      <w:r>
        <w:rPr/>
        <w:t>AM8Afnr0MPsR+RwYnS9iOmA+4A8AEofcj2ALfPP469LhlUHe55WLbmq2r+LQHYjB5J9S5PpyDyMg+z</w:t>
      </w:r>
    </w:p>
    <w:p>
      <w:pPr>
        <w:pStyle w:val="PreformattedText"/>
        <w:bidi w:val="0"/>
        <w:spacing w:before="0" w:after="0"/>
        <w:jc w:val="left"/>
        <w:rPr/>
      </w:pPr>
      <w:r>
        <w:rPr/>
        <w:t>bRx7Drtw+pxNU2vAj55BskGWOGGV42kcLwMcKQf89vXdDtI48avVyrb+5HlxuOPlTgkj4zu2jGD6f9</w:t>
      </w:r>
    </w:p>
    <w:p>
      <w:pPr>
        <w:pStyle w:val="PreformattedText"/>
        <w:bidi w:val="0"/>
        <w:spacing w:before="0" w:after="0"/>
        <w:jc w:val="left"/>
        <w:rPr/>
      </w:pPr>
      <w:r>
        <w:rPr/>
        <w:t>MdbHO5NdpajDOpyPdcceonKv7ZyfSc5wT7HoXTdK96G2k5HOcKSychjgAKPVwRjjj3C9Cuqb8fkxtp</w:t>
      </w:r>
    </w:p>
    <w:p>
      <w:pPr>
        <w:pStyle w:val="PreformattedText"/>
        <w:bidi w:val="0"/>
        <w:spacing w:before="0" w:after="0"/>
        <w:jc w:val="left"/>
        <w:rPr/>
      </w:pPr>
      <w:r>
        <w:rPr/>
        <w:t>FBJDEZwGwSz4A9TYP83Pt0Jd3HwGC4yMFgGBxkAYX5UEc+4UsPkjoFfXcQZd3wmMgbzgZwDu3A+4/B</w:t>
      </w:r>
    </w:p>
    <w:p>
      <w:pPr>
        <w:pStyle w:val="PreformattedText"/>
        <w:bidi w:val="0"/>
        <w:spacing w:before="0" w:after="0"/>
        <w:jc w:val="left"/>
        <w:rPr/>
      </w:pPr>
      <w:r>
        <w:rPr/>
        <w:t>5/69CRoy8A5GUJUruHJPAzxxx8+56AaaTIZjyFOCuBuQja29iT7An2/wAuhDvSlY35ynK5AwS+C+Sv</w:t>
      </w:r>
    </w:p>
    <w:p>
      <w:pPr>
        <w:pStyle w:val="PreformattedText"/>
        <w:bidi w:val="0"/>
        <w:spacing w:before="0" w:after="0"/>
        <w:jc w:val="left"/>
        <w:rPr/>
      </w:pPr>
      <w:r>
        <w:rPr/>
        <w:t>O0qMngKV5+T0Ik5LZWNmfALfGcE/aM4OQMZzgDP5PQsNmYYDBskgMvtxtxjbt+/+U/jCH3PQDTSDcS</w:t>
      </w:r>
    </w:p>
    <w:p>
      <w:pPr>
        <w:pStyle w:val="PreformattedText"/>
        <w:bidi w:val="0"/>
        <w:spacing w:before="0" w:after="0"/>
        <w:jc w:val="left"/>
        <w:rPr/>
      </w:pPr>
      <w:r>
        <w:rPr/>
        <w:t>rs2WwobOV27twZP/Zrnf7/AN7oAKWYElH+MjjLAMRywVvuGNw5wB0BFvYB3HLHJAZCqhAAxPuSR78Y</w:t>
      </w:r>
    </w:p>
    <w:p>
      <w:pPr>
        <w:pStyle w:val="PreformattedText"/>
        <w:bidi w:val="0"/>
        <w:spacing w:before="0" w:after="0"/>
        <w:jc w:val="left"/>
        <w:rPr/>
      </w:pPr>
      <w:r>
        <w:rPr/>
        <w:t>/wBOhCStRaqALNMF+3dk7skAHgDAWI8HODwMcbvbrOUmpfI6MqjFqKeUjWlP5J9St61J2HBUb8NwD+</w:t>
      </w:r>
    </w:p>
    <w:p>
      <w:pPr>
        <w:pStyle w:val="PreformattedText"/>
        <w:bidi w:val="0"/>
        <w:spacing w:before="0" w:after="0"/>
        <w:jc w:val="left"/>
        <w:rPr/>
      </w:pPr>
      <w:r>
        <w:rPr/>
        <w:t>PjqZSi4syi8V9luP0o/ugjzBBlm2jHpIH2hfdiFwCo9WDnGP8Am6yNgRpgcLuB9Jbdk8bcElgo5I+C</w:t>
      </w:r>
    </w:p>
    <w:p>
      <w:pPr>
        <w:pStyle w:val="PreformattedText"/>
        <w:bidi w:val="0"/>
        <w:spacing w:before="0" w:after="0"/>
        <w:jc w:val="left"/>
        <w:rPr/>
      </w:pPr>
      <w:r>
        <w:rPr/>
        <w:t>PfoBiSXDM24szesFSVXBB9nx9nB9x7/4uom6i9NSyWjb2QOZGHqJB4I+Tt3cDOScDJbA/Pv1k5NqmX</w:t>
      </w:r>
    </w:p>
    <w:p>
      <w:pPr>
        <w:pStyle w:val="PreformattedText"/>
        <w:bidi w:val="0"/>
        <w:spacing w:before="0" w:after="0"/>
        <w:jc w:val="left"/>
        <w:rPr/>
      </w:pPr>
      <w:r>
        <w:rPr/>
        <w:t>gqzA5kUAZY+ry8s2QWfZkBSB648LkH2Hz1UuCPIGUYLEDcQpwuSxJJVh8f15z1WTaVoAMszDa5L5YN</w:t>
      </w:r>
    </w:p>
    <w:p>
      <w:pPr>
        <w:pStyle w:val="PreformattedText"/>
        <w:bidi w:val="0"/>
        <w:spacing w:before="0" w:after="0"/>
        <w:jc w:val="left"/>
        <w:rPr/>
      </w:pPr>
      <w:r>
        <w:rPr/>
        <w:t>92FXGQFUsfYD4HsTz1k3bb8QDPJnJKKMHbkksqLnPoxksCowWOM7uoA00gDNgnbjc2HO9V3BSoLA7S</w:t>
      </w:r>
    </w:p>
    <w:p>
      <w:pPr>
        <w:pStyle w:val="PreformattedText"/>
        <w:bidi w:val="0"/>
        <w:spacing w:before="0" w:after="0"/>
        <w:jc w:val="left"/>
        <w:rPr/>
      </w:pPr>
      <w:r>
        <w:rPr/>
        <w:t>RwR/4ce/QGVwRhgc5PGBuwwPpOTlUynIGPs6AJTOEHDMEyF5AZtygAHJ9Pzk5yf5egHsqCDksFDgfd</w:t>
      </w:r>
    </w:p>
    <w:p>
      <w:pPr>
        <w:pStyle w:val="PreformattedText"/>
        <w:bidi w:val="0"/>
        <w:spacing w:before="0" w:after="0"/>
        <w:jc w:val="left"/>
        <w:rPr/>
      </w:pPr>
      <w:r>
        <w:rPr/>
        <w:t>nYQctIB7jcGwB0BlwMZG3D/w9o9R2jbkZXIztx6ePvXoTKk3Wwl2yF3Haw24KEFAM8OuQSVCgZ4zle</w:t>
      </w:r>
    </w:p>
    <w:p>
      <w:pPr>
        <w:pStyle w:val="PreformattedText"/>
        <w:bidi w:val="0"/>
        <w:spacing w:before="0" w:after="0"/>
        <w:jc w:val="left"/>
        <w:rPr/>
      </w:pPr>
      <w:r>
        <w:rPr/>
        <w:t>hA0wOVDMchiSXVjtU8KXH8p+0kY/5ehKVtLxGzj1El9pIGCQxKgkFiPdSHHB4wOheWG13k0ZQ/xoj6</w:t>
      </w:r>
    </w:p>
    <w:p>
      <w:pPr>
        <w:pStyle w:val="PreformattedText"/>
        <w:bidi w:val="0"/>
        <w:spacing w:before="0" w:after="0"/>
        <w:jc w:val="left"/>
        <w:rPr/>
      </w:pPr>
      <w:r>
        <w:rPr/>
        <w:t>SFkjyVUkEkgDY2Mg498j/F0IyPxR24nI3yFRjG85YscbzyDlfVnBOf06+XdW62PpfmQU3DcNn2KnGd</w:t>
      </w:r>
    </w:p>
    <w:p>
      <w:pPr>
        <w:pStyle w:val="PreformattedText"/>
        <w:bidi w:val="0"/>
        <w:spacing w:before="0" w:after="0"/>
        <w:jc w:val="left"/>
        <w:rPr/>
      </w:pPr>
      <w:r>
        <w:rPr/>
        <w:t>u0ncjArhssfj89Y4klmk+lmt5oyAHwQ/HGCQBn9N2VJxnHHPJ/TqpthxeuePyGj7jOBzt24Xbyu8DP</w:t>
      </w:r>
    </w:p>
    <w:p>
      <w:pPr>
        <w:pStyle w:val="PreformattedText"/>
        <w:bidi w:val="0"/>
        <w:spacing w:before="0" w:after="0"/>
        <w:jc w:val="left"/>
        <w:rPr/>
      </w:pPr>
      <w:r>
        <w:rPr/>
        <w:t>ywAXnOMenb0NRiTc2455IKbSMIQTwASeSDuOPk/b1zgHcHIwC5A42+oZfBAAbGMY9vjd0AE6gMSytz</w:t>
      </w:r>
    </w:p>
    <w:p>
      <w:pPr>
        <w:pStyle w:val="PreformattedText"/>
        <w:bidi w:val="0"/>
        <w:spacing w:before="0" w:after="0"/>
        <w:jc w:val="left"/>
        <w:rPr/>
      </w:pPr>
      <w:r>
        <w:rPr/>
        <w:t>wvpLYOeAGbAyQvOAMHoAZtuQQoU4U+k5Ugcqzc4K7Rzg8bfz0NtuWO6GGGQM4MpLMzbjl1BAXcMjOP</w:t>
      </w:r>
    </w:p>
    <w:p>
      <w:pPr>
        <w:pStyle w:val="PreformattedText"/>
        <w:bidi w:val="0"/>
        <w:spacing w:before="0" w:after="0"/>
        <w:jc w:val="left"/>
        <w:rPr/>
      </w:pPr>
      <w:r>
        <w:rPr/>
        <w:t>/tuqyvlXvLDTZCuSRy2Qx+0YAGAVGdpXaSf/AI9WAKQMnKsPUR6gSjgKScZ5GWHJP91euTEappJ7lo</w:t>
      </w:r>
    </w:p>
    <w:p>
      <w:pPr>
        <w:pStyle w:val="PreformattedText"/>
        <w:bidi w:val="0"/>
        <w:spacing w:before="0" w:after="0"/>
        <w:jc w:val="left"/>
        <w:rPr/>
      </w:pPr>
      <w:r>
        <w:rPr/>
        <w:t>1mV7Ak6jAwVJCn34JUYJwNvIC7AcEfd1kbA3HqGWHpYnIDMpXnAUYAckY+T+egBp25AAxvDKUVScfd</w:t>
      </w:r>
    </w:p>
    <w:p>
      <w:pPr>
        <w:pStyle w:val="PreformattedText"/>
        <w:bidi w:val="0"/>
        <w:spacing w:before="0" w:after="0"/>
        <w:jc w:val="left"/>
        <w:rPr/>
      </w:pPr>
      <w:r>
        <w:rPr/>
        <w:t>lXA5AC//AGO7rbBavEW7ozxeyvmgCQsIz6lDKXRiH9JYruJBYAhtv/Xj+brpikktcxmAyj049JGSC3</w:t>
      </w:r>
    </w:p>
    <w:p>
      <w:pPr>
        <w:pStyle w:val="PreformattedText"/>
        <w:bidi w:val="0"/>
        <w:spacing w:before="0" w:after="0"/>
        <w:jc w:val="left"/>
        <w:rPr/>
      </w:pPr>
      <w:r>
        <w:rPr/>
        <w:t>sFRQMllzgjHyMn/l6kyltD5fyA2Xy92WbH8yjOSW+MMfYFssc4G7oUGW/lUsVGWBbmXcQVONx/n2P7</w:t>
      </w:r>
    </w:p>
    <w:p>
      <w:pPr>
        <w:pStyle w:val="PreformattedText"/>
        <w:bidi w:val="0"/>
        <w:spacing w:before="0" w:after="0"/>
        <w:jc w:val="left"/>
        <w:rPr/>
      </w:pPr>
      <w:r>
        <w:rPr/>
        <w:t>/H9OgC6ipkFht5ZckkF9w28bft5HsOcEdXhu/kY4yej6Uy4aaoxswu/O3Ayx2oQfLIBxjj2P93r2OH</w:t>
      </w:r>
    </w:p>
    <w:p>
      <w:pPr>
        <w:pStyle w:val="PreformattedText"/>
        <w:bidi w:val="0"/>
        <w:spacing w:before="0" w:after="0"/>
        <w:jc w:val="left"/>
        <w:rPr/>
      </w:pPr>
      <w:r>
        <w:rPr/>
        <w:t>zZeXxf4HkYvd0tc34F2oKuU924OARjdketkTnjP68buvZwryvw0PIl2frf5l8o8rF6QQu3JwW9ILZG</w:t>
      </w:r>
    </w:p>
    <w:p>
      <w:pPr>
        <w:pStyle w:val="PreformattedText"/>
        <w:bidi w:val="0"/>
        <w:spacing w:before="0" w:after="0"/>
        <w:jc w:val="left"/>
        <w:rPr/>
      </w:pPr>
      <w:r>
        <w:rPr/>
        <w:t>0kYH344JBy3XXgtNq9UmYTWifgW2v6SoAx6uM7iQoOQuPliD8fHXdhq20upyYzdQV6WXHTM4XPx9oL</w:t>
      </w:r>
    </w:p>
    <w:p>
      <w:pPr>
        <w:pStyle w:val="PreformattedText"/>
        <w:bidi w:val="0"/>
        <w:spacing w:before="0" w:after="0"/>
        <w:jc w:val="left"/>
        <w:rPr/>
      </w:pPr>
      <w:r>
        <w:rPr/>
        <w:t>DnI/wjAA+fn19XKW3dxo2Bp/2oW2sCBnb74yOMfABb/PPW2HLla6xZwN25fMtlYn0+otgKWPzndwT7</w:t>
      </w:r>
    </w:p>
    <w:p>
      <w:pPr>
        <w:pStyle w:val="PreformattedText"/>
        <w:bidi w:val="0"/>
        <w:spacing w:before="0" w:after="0"/>
        <w:jc w:val="left"/>
        <w:rPr/>
      </w:pPr>
      <w:r>
        <w:rPr/>
        <w:t>ZU/HP69WBO1yMHAXnOM84xg4Yn4Of8yOgJFOGwBjGF4wcEg55x+fb446AMXHzhRgDJXnJ/ODyPT7/p</w:t>
      </w:r>
    </w:p>
    <w:p>
      <w:pPr>
        <w:pStyle w:val="PreformattedText"/>
        <w:bidi w:val="0"/>
        <w:spacing w:before="0" w:after="0"/>
        <w:jc w:val="left"/>
        <w:rPr/>
      </w:pPr>
      <w:r>
        <w:rPr/>
        <w:t>0A4cYGTkYz74DD/TI6l1pXh94GZTtxgEE4BLAEAHCkMccE9ViqSQBZGJBPsFIx/gPuFOffgY6kAkrY</w:t>
      </w:r>
    </w:p>
    <w:p>
      <w:pPr>
        <w:pStyle w:val="PreformattedText"/>
        <w:bidi w:val="0"/>
        <w:spacing w:before="0" w:after="0"/>
        <w:jc w:val="left"/>
        <w:rPr/>
      </w:pPr>
      <w:r>
        <w:rPr/>
        <w:t>yDjnGFY8gnBznIyPV+nQAMuc+kewKkH3A/H/ADZPUqTWzABJtBOQDj0j2BH5Pt8jH+vXdFaJLUZE3G</w:t>
      </w:r>
    </w:p>
    <w:p>
      <w:pPr>
        <w:pStyle w:val="PreformattedText"/>
        <w:bidi w:val="0"/>
        <w:spacing w:before="0" w:after="0"/>
        <w:jc w:val="left"/>
        <w:rPr/>
      </w:pPr>
      <w:r>
        <w:rPr/>
        <w:t>TWaNff3SMm4/QHeRwCdwxksT7AAcfk9Q1V6uSLxis2ZYai4vW9yDucg4UerOQRySABx8DJ9usMXWMZ</w:t>
      </w:r>
    </w:p>
    <w:p>
      <w:pPr>
        <w:pStyle w:val="PreformattedText"/>
        <w:bidi w:val="0"/>
        <w:spacing w:before="0" w:after="0"/>
        <w:jc w:val="left"/>
        <w:rPr/>
      </w:pPr>
      <w:r>
        <w:rPr/>
        <w:t>dSrduyp3PdlAyV/TeRgcjdkA/r89YEEHJtyx+7b8n3ySWbIGM4J/p0AM3yQMYyWDEEMGU5yxGM7ecf</w:t>
      </w:r>
    </w:p>
    <w:p>
      <w:pPr>
        <w:pStyle w:val="PreformattedText"/>
        <w:bidi w:val="0"/>
        <w:spacing w:before="0" w:after="0"/>
        <w:jc w:val="left"/>
        <w:rPr/>
      </w:pPr>
      <w:r>
        <w:rPr/>
        <w:t>A/xdT4Pp1A8DkLgHnBGQoBGAVGAfSuB7/nrmbbbs6MFVbrM6/e/wCv7BcKglcenZypwMDOeSrEnOeP</w:t>
      </w:r>
    </w:p>
    <w:p>
      <w:pPr>
        <w:pStyle w:val="PreformattedText"/>
        <w:bidi w:val="0"/>
        <w:spacing w:before="0" w:after="0"/>
        <w:jc w:val="left"/>
        <w:rPr/>
      </w:pPr>
      <w:r>
        <w:rPr/>
        <w:t>69Q2krZvcm4xbVyZKJgLuC8s2cMMD0nPsPbP69YHTGLipRcnJkhGAcMQGHOH52tn3wDyOSBzx0BIRY</w:t>
      </w:r>
    </w:p>
    <w:p>
      <w:pPr>
        <w:pStyle w:val="PreformattedText"/>
        <w:bidi w:val="0"/>
        <w:spacing w:before="0" w:after="0"/>
        <w:jc w:val="left"/>
        <w:rPr/>
      </w:pPr>
      <w:r>
        <w:rPr/>
        <w:t>zjbgj29hwg+4Z+1ePn+71ClG6bBKRYP8vuMHB5BBwWYf3Pz1IJGIe/4OcY9XOeC3PQB6Ak+5LMcZUY</w:t>
      </w:r>
    </w:p>
    <w:p>
      <w:pPr>
        <w:pStyle w:val="PreformattedText"/>
        <w:bidi w:val="0"/>
        <w:spacing w:before="0" w:after="0"/>
        <w:jc w:val="left"/>
        <w:rPr/>
      </w:pPr>
      <w:r>
        <w:rPr/>
        <w:t>Pwp45yeOhPdW/wCQSq4DDj3bIznJOAf68/8AXoVW2VSzDn4xgAZ9hk5OAMnOOMjoWSu/cjin3bafT7</w:t>
      </w:r>
    </w:p>
    <w:p>
      <w:pPr>
        <w:pStyle w:val="PreformattedText"/>
        <w:bidi w:val="0"/>
        <w:spacing w:before="0" w:after="0"/>
        <w:jc w:val="left"/>
        <w:rPr/>
      </w:pPr>
      <w:r>
        <w:rPr/>
        <w:t>ZzjjIPP5H4/C9DODcp4lxeXly/mYbBBYAZxsJGCwA5yB7H+p/HQjEhHLJ1ml+0CSptDjkZBHt7e/2/</w:t>
      </w:r>
    </w:p>
    <w:p>
      <w:pPr>
        <w:pStyle w:val="PreformattedText"/>
        <w:bidi w:val="0"/>
        <w:spacing w:before="0" w:after="0"/>
        <w:jc w:val="left"/>
        <w:rPr/>
      </w:pPr>
      <w:r>
        <w:rPr/>
        <w:t>JOffnHV46tW9jjV3puAMAM5U7jzv5K4HpyuB78sP061N07VrqMOuOTxjjGMgHGT+i/8An0JAJB9wwG</w:t>
      </w:r>
    </w:p>
    <w:p>
      <w:pPr>
        <w:pStyle w:val="PreformattedText"/>
        <w:bidi w:val="0"/>
        <w:spacing w:before="0" w:after="0"/>
        <w:jc w:val="left"/>
        <w:rPr/>
      </w:pPr>
      <w:r>
        <w:rPr/>
        <w:t>XBznIBBxgDOeT/AKdNlfQhulZHzg5O0t6QD8YAJ/Hz/QdVWWNqzK1Uk12jov8AtdeO/bfht2lqx1LW</w:t>
      </w:r>
    </w:p>
    <w:p>
      <w:pPr>
        <w:pStyle w:val="PreformattedText"/>
        <w:bidi w:val="0"/>
        <w:spacing w:before="0" w:after="0"/>
        <w:jc w:val="left"/>
        <w:rPr/>
      </w:pPr>
      <w:r>
        <w:rPr/>
        <w:t>o6WmUoZ31LM3066hYowLabQYXIBkaX+CkzBiI1mVFVn3L1y8TjrDhbfn2Tp4fClOSaWZs+Tbxd8UO7</w:t>
      </w:r>
    </w:p>
    <w:p>
      <w:pPr>
        <w:pStyle w:val="PreformattedText"/>
        <w:bidi w:val="0"/>
        <w:spacing w:before="0" w:after="0"/>
        <w:jc w:val="left"/>
        <w:rPr/>
      </w:pPr>
      <w:r>
        <w:rPr/>
        <w:t>vHXxH1Du/vPUtLlkeS6aFNTI2h9r9tw13jr6bpWnWYljptHCP4c1gSOksZtzBX2Q9fJcRi4mPN4mI7</w:t>
      </w:r>
    </w:p>
    <w:p>
      <w:pPr>
        <w:pStyle w:val="PreformattedText"/>
        <w:bidi w:val="0"/>
        <w:spacing w:before="0" w:after="0"/>
        <w:jc w:val="left"/>
        <w:rPr/>
      </w:pPr>
      <w:r>
        <w:rPr/>
        <w:t>XdX8j6fh8OGDHJGP0mNdn6fp+rWkfWNQ09e2jNpiW5p+19V1yvqklGL6O33DN3IuoJNFZ+lHkYiUPc</w:t>
      </w:r>
    </w:p>
    <w:p>
      <w:pPr>
        <w:pStyle w:val="PreformattedText"/>
        <w:bidi w:val="0"/>
        <w:spacing w:before="0" w:after="0"/>
        <w:jc w:val="left"/>
        <w:rPr/>
      </w:pPr>
      <w:r>
        <w:rPr/>
        <w:t>NdbLBRnPDiyeb4n5/S+s64RSp5XlN80Oz+2dGmu6Guq6m2oRy6ZpMOhRaFXr/v/WNYvkdvVYNZsSw7</w:t>
      </w:r>
    </w:p>
    <w:p>
      <w:pPr>
        <w:pStyle w:val="PreformattedText"/>
        <w:bidi w:val="0"/>
        <w:spacing w:before="0" w:after="0"/>
        <w:jc w:val="left"/>
        <w:rPr/>
      </w:pPr>
      <w:r>
        <w:rPr/>
        <w:t>rVvT6sZiRqrrHRjktSSuwhROWSzVJtZjpjJxpJNIhe9+56egsO362nR26goWbl6zrWtWO26M+r6XIt</w:t>
      </w:r>
    </w:p>
    <w:p>
      <w:pPr>
        <w:pStyle w:val="PreformattedText"/>
        <w:bidi w:val="0"/>
        <w:spacing w:before="0" w:after="0"/>
        <w:jc w:val="left"/>
        <w:rPr/>
      </w:pPr>
      <w:r>
        <w:rPr/>
        <w:t>RbINQeZp2mQyNHEt+aRIvpac1lPOlm2jlaUW9XJSOzBjKaTzZWar0uj3Fq1YWptL0l6WksyVNG7htf</w:t>
      </w:r>
    </w:p>
    <w:p>
      <w:pPr>
        <w:pStyle w:val="PreformattedText"/>
        <w:bidi w:val="0"/>
        <w:spacing w:before="0" w:after="0"/>
        <w:jc w:val="left"/>
        <w:rPr/>
      </w:pPr>
      <w:r>
        <w:rPr/>
        <w:t>u/sbsuZ5I6dnWLFvTFWSShJWgqkanMp1HUPLir0Hhgt3JBlJaJ6xj+0/P6qO+EoReVLNP7fsiDRarB</w:t>
      </w:r>
    </w:p>
    <w:p>
      <w:pPr>
        <w:pStyle w:val="PreformattedText"/>
        <w:bidi w:val="0"/>
        <w:spacing w:before="0" w:after="0"/>
        <w:jc w:val="left"/>
        <w:rPr/>
      </w:pPr>
      <w:r>
        <w:rPr/>
        <w:t>2dKJ6feV/uW1qXnT2dcowRdtrq8CVnVtO0Kjp6lNG7dNV2jklNl706t/vVrccN5+NjRwlzO5Pw1/WP</w:t>
      </w:r>
    </w:p>
    <w:p>
      <w:pPr>
        <w:pStyle w:val="PreformattedText"/>
        <w:bidi w:val="0"/>
        <w:spacing w:before="0" w:after="0"/>
        <w:jc w:val="left"/>
        <w:rPr/>
      </w:pPr>
      <w:r>
        <w:rPr/>
        <w:t>b4ThZcRmy4bw4fGVG/3HrPddiPTooIV0lLNe5LpVKdKtbStOqOxk1TWtSr+WsdMRxykxRAtJuSPzDK</w:t>
      </w:r>
    </w:p>
    <w:p>
      <w:pPr>
        <w:pStyle w:val="PreformattedText"/>
        <w:bidi w:val="0"/>
        <w:spacing w:before="0" w:after="0"/>
        <w:jc w:val="left"/>
        <w:rPr/>
      </w:pPr>
      <w:r>
        <w:rPr/>
        <w:t>7K/kY+NKd5p5V4H0nCcNh4CqCzTmuZ/n8Mf/Jtjw87Lm13XntWbX12lw1pjVFzNZRUhnj1B9X1meVw</w:t>
      </w:r>
    </w:p>
    <w:p>
      <w:pPr>
        <w:pStyle w:val="PreformattedText"/>
        <w:bidi w:val="0"/>
        <w:spacing w:before="0" w:after="0"/>
        <w:jc w:val="left"/>
        <w:rPr/>
      </w:pPr>
      <w:r>
        <w:rPr/>
        <w:t>mkNZsIss0aqwEkcdeHdwrePxeP8A/FhrLKXal7MT6HguFTfrsV5oLaPelLpI3dY1wQrL2/2/KpkjlN</w:t>
      </w:r>
    </w:p>
    <w:p>
      <w:pPr>
        <w:pStyle w:val="PreformattedText"/>
        <w:bidi w:val="0"/>
        <w:spacing w:before="0" w:after="0"/>
        <w:jc w:val="left"/>
        <w:rPr/>
      </w:pPr>
      <w:r>
        <w:rPr/>
        <w:t>nubWVpmO5aSvF58ErVmYmlpcKSf7tXfy28zN+YI2xB40rS20/E92KcpZtpeHgR9UWq/m3TBFp6xxx2</w:t>
      </w:r>
    </w:p>
    <w:p>
      <w:pPr>
        <w:pStyle w:val="PreformattedText"/>
        <w:bidi w:val="0"/>
        <w:spacing w:before="0" w:after="0"/>
        <w:jc w:val="left"/>
        <w:rPr/>
      </w:pPr>
      <w:r>
        <w:rPr/>
        <w:t>IdPURXZ9PSdyQ113YBp2VWkxyS8zyn17tuTlq12kdSiknWhM0DasXJ/NtXJj9TVmr/wGU04XA2RquT</w:t>
      </w:r>
    </w:p>
    <w:p>
      <w:pPr>
        <w:pStyle w:val="PreformattedText"/>
        <w:bidi w:val="0"/>
        <w:spacing w:before="0" w:after="0"/>
        <w:jc w:val="left"/>
        <w:rPr/>
      </w:pPr>
      <w:r>
        <w:rPr/>
        <w:t>vckyOsbO4Ib1Dc6r1m5ZaZ04a1q+sS3xUxWAWtvKiGeuXvTtNXksV3dVFxd3mmXzW2flQikeoL1k5W</w:t>
      </w:r>
    </w:p>
    <w:p>
      <w:pPr>
        <w:pStyle w:val="PreformattedText"/>
        <w:bidi w:val="0"/>
        <w:spacing w:before="0" w:after="0"/>
        <w:jc w:val="left"/>
        <w:rPr/>
      </w:pPr>
      <w:r>
        <w:rPr/>
        <w:t>lep2QhH/ANF1pRwU/K1HEFj6xaa6hqdpJVsyR1HKM1ZBwtdpnxlCDII9smft655ydtPly906YxSSd/</w:t>
      </w:r>
    </w:p>
    <w:p>
      <w:pPr>
        <w:pStyle w:val="PreformattedText"/>
        <w:bidi w:val="0"/>
        <w:spacing w:before="0" w:after="0"/>
        <w:jc w:val="left"/>
        <w:rPr/>
      </w:pPr>
      <w:r>
        <w:rPr/>
        <w:t>WXSImxYapHL/vTJHcitjaEvpSKmORFUDy1j3zL/F9QLkLuPXNKTTz1odMMJNpIfprKktqZXilEStWZ</w:t>
      </w:r>
    </w:p>
    <w:p>
      <w:pPr>
        <w:pStyle w:val="PreformattedText"/>
        <w:bidi w:val="0"/>
        <w:spacing w:before="0" w:after="0"/>
        <w:jc w:val="left"/>
        <w:rPr/>
      </w:pPr>
      <w:r>
        <w:rPr/>
        <w:t>K8RNivK8zwTo6TOyiRg8fqibbCi7l2n1dQbZErvcmqFKsiCGvBVhrwTxLZrkDYoCyxySiCNjJOxMaq</w:t>
      </w:r>
    </w:p>
    <w:p>
      <w:pPr>
        <w:pStyle w:val="PreformattedText"/>
        <w:bidi w:val="0"/>
        <w:spacing w:before="0" w:after="0"/>
        <w:jc w:val="left"/>
        <w:rPr/>
      </w:pPr>
      <w:r>
        <w:rPr/>
        <w:t>WYttVWLKhOWpLdc1GiSVN6RLtpTTXNPxPZehXsWPJktIXR1iMy8R3Z4z5jMY1ZnxuhRxlm+7rnk2nF</w:t>
      </w:r>
    </w:p>
    <w:p>
      <w:pPr>
        <w:pStyle w:val="PreformattedText"/>
        <w:bidi w:val="0"/>
        <w:spacing w:before="0" w:after="0"/>
        <w:jc w:val="left"/>
        <w:rPr/>
      </w:pPr>
      <w:r>
        <w:rPr/>
        <w:t>Jl0o1mUdSUsaHplZ7KxtN59nV4b1uWZ7oRo6qRLQ09Ng/wB+gIaMhciJjNvLMu7rKUEm0m+ZmkZSap</w:t>
      </w:r>
    </w:p>
    <w:p>
      <w:pPr>
        <w:pStyle w:val="PreformattedText"/>
        <w:bidi w:val="0"/>
        <w:spacing w:before="0" w:after="0"/>
        <w:jc w:val="left"/>
        <w:rPr/>
      </w:pPr>
      <w:r>
        <w:rPr/>
        <w:t>7Vp/UbR0MWrlWtCzTpLMZHV46/kwxV0eWMrcrqWKsZBlm9Xm7se7K3XRBNpJ7nPiKMW3lJwQl7ccVS</w:t>
      </w:r>
    </w:p>
    <w:p>
      <w:pPr>
        <w:pStyle w:val="PreformattedText"/>
        <w:bidi w:val="0"/>
        <w:spacing w:before="0" w:after="0"/>
        <w:jc w:val="left"/>
        <w:rPr/>
      </w:pPr>
      <w:r>
        <w:rPr/>
        <w:t>eXyp02SRs43yN5sYRmDbSsxyxWMghI13hX9WLZHacXoUt5W5RVknBSux2GheSVWnrFGjQh1sxmXeYU</w:t>
      </w:r>
    </w:p>
    <w:p>
      <w:pPr>
        <w:pStyle w:val="PreformattedText"/>
        <w:bidi w:val="0"/>
        <w:spacing w:before="0" w:after="0"/>
        <w:jc w:val="left"/>
        <w:rPr/>
      </w:pPr>
      <w:r>
        <w:rPr/>
        <w:t>sRuEkndF9UgADIvPC9apTtavYzk4ZbVbks09eGKWzEkC16BdYYXhmfzXikKPWj2ADZEDuYYwoYyo+O</w:t>
      </w:r>
    </w:p>
    <w:p>
      <w:pPr>
        <w:pStyle w:val="PreformattedText"/>
        <w:bidi w:val="0"/>
        <w:spacing w:before="0" w:after="0"/>
        <w:jc w:val="left"/>
        <w:rPr/>
      </w:pPr>
      <w:r>
        <w:rPr/>
        <w:t>OrqTSvpEhRtqOtyGo2QKZJgIpJN8MUiNEsccW4qjQTSPuCEJ/DzgsWxu/l6smt3d/umleDzLz2iX0+</w:t>
      </w:r>
    </w:p>
    <w:p>
      <w:pPr>
        <w:pStyle w:val="PreformattedText"/>
        <w:bidi w:val="0"/>
        <w:spacing w:before="0" w:after="0"/>
        <w:jc w:val="left"/>
        <w:rPr/>
      </w:pPr>
      <w:r>
        <w:rPr/>
        <w:t>KaxVqTpHN5YKCTdKImsQqSrLadFJhgRSB9p3NlmcseuiEZSSkk6/eMcRqLlFv+xZKFeWFnNhLd13ka</w:t>
      </w:r>
    </w:p>
    <w:p>
      <w:pPr>
        <w:pStyle w:val="PreformattedText"/>
        <w:bidi w:val="0"/>
        <w:spacing w:before="0" w:after="0"/>
        <w:jc w:val="left"/>
        <w:rPr/>
      </w:pPr>
      <w:r>
        <w:rPr/>
        <w:t>Rio8tVE8chxAA+1OFjCKxA2xHLDd1vCMlJtpyVnJi4ilFKDUS91NNe68TQ153fBEsfoWWeNVDbn5A2</w:t>
      </w:r>
    </w:p>
    <w:p>
      <w:pPr>
        <w:pStyle w:val="PreformattedText"/>
        <w:bidi w:val="0"/>
        <w:spacing w:before="0" w:after="0"/>
        <w:jc w:val="left"/>
        <w:rPr/>
      </w:pPr>
      <w:r>
        <w:rPr/>
        <w:t>RorIsZbAX+IrHcOu6OA50oxdnnSx1huWaS/kAPE8bEikxYANGiSJIgljH8Jnz69p9mC4I3bl3fzZTg</w:t>
      </w:r>
    </w:p>
    <w:p>
      <w:pPr>
        <w:pStyle w:val="PreformattedText"/>
        <w:bidi w:val="0"/>
        <w:spacing w:before="0" w:after="0"/>
        <w:jc w:val="left"/>
        <w:rPr/>
      </w:pPr>
      <w:r>
        <w:rPr/>
        <w:t>4vsOjojJS765iBkmqyTyiSjajtOUJjhkCxiKYjy1ZwuWKsM7xnDbldSDxxyUZt5otTkdajNRtSWUOi</w:t>
      </w:r>
    </w:p>
    <w:p>
      <w:pPr>
        <w:pStyle w:val="PreformattedText"/>
        <w:bidi w:val="0"/>
        <w:spacing w:before="0" w:after="0"/>
        <w:jc w:val="left"/>
        <w:rPr/>
      </w:pPr>
      <w:r>
        <w:rPr/>
        <w:t>qvWhtD6O7iaJ5J5FkhWwxICK0coIChBGhV1AD+pMge8eqqMnllcjJ4meSWaNxZCppkD5tfUyF7MQEU</w:t>
      </w:r>
    </w:p>
    <w:p>
      <w:pPr>
        <w:pStyle w:val="PreformattedText"/>
        <w:bidi w:val="0"/>
        <w:spacing w:before="0" w:after="0"/>
        <w:jc w:val="left"/>
        <w:rPr/>
      </w:pPr>
      <w:r>
        <w:rPr/>
        <w:t>dyNPIjKxxvOkM6RH+NtDABxx5xKMeOslgRk3Ny1l4lpYsk8uXNl8CQmgmqEQVlrAS0S1KsY1kmaBFW</w:t>
      </w:r>
    </w:p>
    <w:p>
      <w:pPr>
        <w:pStyle w:val="PreformattedText"/>
        <w:bidi w:val="0"/>
        <w:spacing w:before="0" w:after="0"/>
        <w:jc w:val="left"/>
        <w:rPr/>
      </w:pPr>
      <w:r>
        <w:rPr/>
        <w:t>IPZkmAJ8l1bKqrJKk7K+zhOt3hvDqMEpWuVefZOdP1nNKTi4vm/wDPvAzRjxXlu0obcdhoq+sOY2Sc</w:t>
      </w:r>
    </w:p>
    <w:p>
      <w:pPr>
        <w:pStyle w:val="PreformattedText"/>
        <w:bidi w:val="0"/>
        <w:spacing w:before="0" w:after="0"/>
        <w:jc w:val="left"/>
        <w:rPr/>
      </w:pPr>
      <w:r>
        <w:rPr/>
        <w:t>zK67QsPm/wAMQymAxTAgokybfQMKWHbi5RzKb5vaLuclajPLXZ8PMiI7grSVbrXHg3ZhNdJxFKheKR</w:t>
      </w:r>
    </w:p>
    <w:p>
      <w:pPr>
        <w:pStyle w:val="PreformattedText"/>
        <w:bidi w:val="0"/>
        <w:spacing w:before="0" w:after="0"/>
        <w:jc w:val="left"/>
        <w:rPr/>
      </w:pPr>
      <w:r>
        <w:rPr/>
        <w:t>Y4IYLkJ/hrK8TSHevCFGZ925W6zxcOUZPTl/I0wHGcMt5X/Ea+1dP3bKtmGsnltVsSxQVkWst2AK5r</w:t>
      </w:r>
    </w:p>
    <w:p>
      <w:pPr>
        <w:pStyle w:val="PreformattedText"/>
        <w:bidi w:val="0"/>
        <w:spacing w:before="0" w:after="0"/>
        <w:jc w:val="left"/>
        <w:rPr/>
      </w:pPr>
      <w:r>
        <w:rPr/>
        <w:t>QeYrj6dUIkCvgiR/Q4Tdu65pNReyo6ow9ZpmuvFDDNFqUNP93l4oNjhUdHR8eW0hlETEiGXzckrnLg</w:t>
      </w:r>
    </w:p>
    <w:p>
      <w:pPr>
        <w:pStyle w:val="PreformattedText"/>
        <w:bidi w:val="0"/>
        <w:spacing w:before="0" w:after="0"/>
        <w:jc w:val="left"/>
        <w:rPr/>
      </w:pPr>
      <w:r>
        <w:rPr/>
        <w:t>kBt3RdpZez9ZOSnUnTZGzUEtQ2GsefI0KyJIKzODtEflqsG0/fIpUFS24FVP8AK3V1K717JlOKbelM</w:t>
      </w:r>
    </w:p>
    <w:p>
      <w:pPr>
        <w:pStyle w:val="PreformattedText"/>
        <w:bidi w:val="0"/>
        <w:spacing w:before="0" w:after="0"/>
        <w:jc w:val="left"/>
        <w:rPr/>
      </w:pPr>
      <w:r>
        <w:rPr/>
        <w:t>out0EmuyUa2xYzVW1GMbZBuUEpGCB9RYdmUsvH2l+dpXrTDnlb1o4sbD2SWr7RrSdb1YpUCQTfTqYC</w:t>
      </w:r>
    </w:p>
    <w:p>
      <w:pPr>
        <w:pStyle w:val="PreformattedText"/>
        <w:bidi w:val="0"/>
        <w:spacing w:before="0" w:after="0"/>
        <w:jc w:val="left"/>
        <w:rPr/>
      </w:pPr>
      <w:r>
        <w:rPr/>
        <w:t>qAfTSJMZN8cqS7DA6oZEbIZA0nDjr0uHxbirnUjy8fBV6LMjW3c+kwRSWKjhFgVliGl33hnozx2Vjq</w:t>
      </w:r>
    </w:p>
    <w:p>
      <w:pPr>
        <w:pStyle w:val="PreformattedText"/>
        <w:bidi w:val="0"/>
        <w:spacing w:before="0" w:after="0"/>
        <w:jc w:val="left"/>
        <w:rPr/>
      </w:pPr>
      <w:r>
        <w:rPr/>
        <w:t>W6LSSI7XKN/S57VacSAlEkWSKQPXix6+BiSajrr4r3f0nnY+DBpxaTjLpLs6936zyr708PtL7A8R28</w:t>
      </w:r>
    </w:p>
    <w:p>
      <w:pPr>
        <w:pStyle w:val="PreformattedText"/>
        <w:bidi w:val="0"/>
        <w:spacing w:before="0" w:after="0"/>
        <w:jc w:val="left"/>
        <w:rPr/>
      </w:pPr>
      <w:r>
        <w:rPr/>
        <w:t>K9UNzTO0O+LncXcHgx3bNHCU7b7nMjtrfbUdxogkuk2dVlqxazpkjGOvevRaxpyRC64sfV+jeLnxMV</w:t>
      </w:r>
    </w:p>
    <w:p>
      <w:pPr>
        <w:pStyle w:val="PreformattedText"/>
        <w:bidi w:val="0"/>
        <w:spacing w:before="0" w:after="0"/>
        <w:jc w:val="left"/>
        <w:rPr/>
      </w:pPr>
      <w:r>
        <w:rPr/>
        <w:t>gYmL/wDkYajfvg81Zu9L4Jd3VSPz70rwMOExZ4uBgr1Enr/FUuzGce9F8rjzfEdvPCzxM17XvDvuDt</w:t>
      </w:r>
    </w:p>
    <w:p>
      <w:pPr>
        <w:pStyle w:val="PreformattedText"/>
        <w:bidi w:val="0"/>
        <w:spacing w:before="0" w:after="0"/>
        <w:jc w:val="left"/>
        <w:rPr/>
      </w:pPr>
      <w:r>
        <w:rPr/>
        <w:t>Xv1o7Hdfh1e0e1X1CG8NR0nV+2Nc02I6Pc0/UKJNrXOz21jToSkqsbGl2I0DsHrs0vtuc8qc45cS+b</w:t>
      </w:r>
    </w:p>
    <w:p>
      <w:pPr>
        <w:pStyle w:val="PreformattedText"/>
        <w:bidi w:val="0"/>
        <w:spacing w:before="0" w:after="0"/>
        <w:jc w:val="left"/>
        <w:rPr/>
      </w:pPr>
      <w:r>
        <w:rPr/>
        <w:t>2vP7x8xiQgsWsKXrMOSzR7X6v6x2t0PuG7rvb37vg1KzrMdyapqWmWNZVbAn1lLNcalUitVWEj6qdQ</w:t>
      </w:r>
    </w:p>
    <w:p>
      <w:pPr>
        <w:pStyle w:val="PreformattedText"/>
        <w:bidi w:val="0"/>
        <w:spacing w:before="0" w:after="0"/>
        <w:jc w:val="left"/>
        <w:rPr/>
      </w:pPr>
      <w:r>
        <w:rPr/>
        <w:t>ZS0sbRyRlo7IMkEwV7LEdKL6s45xrEbXK77pI6drOmGXT9MvV59Kp35tSl8ia2UpacwZYbhk0113To</w:t>
      </w:r>
    </w:p>
    <w:p>
      <w:pPr>
        <w:pStyle w:val="PreformattedText"/>
        <w:bidi w:val="0"/>
        <w:spacing w:before="0" w:after="0"/>
        <w:jc w:val="left"/>
        <w:rPr/>
      </w:pPr>
      <w:r>
        <w:rPr/>
        <w:t>7xxyzQrtsQvG9uu6Or9aqTrK1p7Jyzgk33ma27lgXTtStXGtNHOmsS2r5WEvp51JIqdDV1sKd0c1EW</w:t>
      </w:r>
    </w:p>
    <w:p>
      <w:pPr>
        <w:pStyle w:val="PreformattedText"/>
        <w:bidi w:val="0"/>
        <w:spacing w:before="0" w:after="0"/>
        <w:jc w:val="left"/>
        <w:rPr/>
      </w:pPr>
      <w:r>
        <w:rPr/>
        <w:t>oac6spWUOz+tcbuvQ4eeaKVL2TyuJw1GTkm+bU7t+BvcOj6Ouga1oEt6jqktn926z29c+pm0m7o+oU</w:t>
      </w:r>
    </w:p>
    <w:p>
      <w:pPr>
        <w:pStyle w:val="PreformattedText"/>
        <w:bidi w:val="0"/>
        <w:spacing w:before="0" w:after="0"/>
        <w:jc w:val="left"/>
        <w:rPr/>
      </w:pPr>
      <w:r>
        <w:rPr/>
        <w:t>0uJNTt145WjkinVpIiqeS8bRHAKSKfQTuot8p5z0ejs9BNMv1tVqJZSGSEHY0leypWaNnIZCQpwysp</w:t>
      </w:r>
    </w:p>
    <w:p>
      <w:pPr>
        <w:pStyle w:val="PreformattedText"/>
        <w:bidi w:val="0"/>
        <w:spacing w:before="0" w:after="0"/>
        <w:jc w:val="left"/>
        <w:rPr/>
      </w:pPr>
      <w:r>
        <w:rPr/>
        <w:t>yroWUj1bv7tJbunrA1jda9nz5X3kltOSMAkHg/qBuzz9vJ9vk9Q3de6RYQMAE5ydo+OAM5w687gF9/</w:t>
      </w:r>
    </w:p>
    <w:p>
      <w:pPr>
        <w:pStyle w:val="PreformattedText"/>
        <w:bidi w:val="0"/>
        <w:spacing w:before="0" w:after="0"/>
        <w:jc w:val="left"/>
        <w:rPr/>
      </w:pPr>
      <w:r>
        <w:rPr/>
        <w:t>16hpxuuywIJwvqyBnORtYkE8kcZx9v8AXqJSTim1rIGQcYPO3cfyFbIBGD+ef69UNlHl1iOIDuAxsb</w:t>
      </w:r>
    </w:p>
    <w:p>
      <w:pPr>
        <w:pStyle w:val="PreformattedText"/>
        <w:bidi w:val="0"/>
        <w:spacing w:before="0" w:after="0"/>
        <w:jc w:val="left"/>
        <w:rPr/>
      </w:pPr>
      <w:r>
        <w:rPr/>
        <w:t>afTnAAz+D+RgnnrCTt2awVu/AkIcH3yDgY9P2nGOCfgNz/AE6yk46t7o6cGOrftfs/9khATjAODlVx</w:t>
      </w:r>
    </w:p>
    <w:p>
      <w:pPr>
        <w:pStyle w:val="PreformattedText"/>
        <w:bidi w:val="0"/>
        <w:spacing w:before="0" w:after="0"/>
        <w:jc w:val="left"/>
        <w:rPr/>
      </w:pPr>
      <w:r>
        <w:rPr/>
        <w:t>wE9mbOSPS4AI6zbrVnTFVJxWobECS2Ru5GcrkYOAPc4ztGSPjqs5JxTXiXw4tYqvVdoM9Q9Y2A4Uq3</w:t>
      </w:r>
    </w:p>
    <w:p>
      <w:pPr>
        <w:pStyle w:val="PreformattedText"/>
        <w:bidi w:val="0"/>
        <w:spacing w:before="0" w:after="0"/>
        <w:jc w:val="left"/>
        <w:rPr/>
      </w:pPr>
      <w:r>
        <w:rPr/>
        <w:t>sGI+CAfSSpyPjrzcVvM7PQheX4r/mFgAYyDyEXDEMSeCTn8hTgdcZ24bThFraghOG55AAQHLAhSfUS</w:t>
      </w:r>
    </w:p>
    <w:p>
      <w:pPr>
        <w:pStyle w:val="PreformattedText"/>
        <w:bidi w:val="0"/>
        <w:spacing w:before="0" w:after="0"/>
        <w:jc w:val="left"/>
        <w:rPr/>
      </w:pPr>
      <w:r>
        <w:rPr/>
        <w:t>/AZvxx79Um9GnuXHFX7wBtwXHsVKEDkncPUxA5/A/wATdaKWs/FZfuAvOVHGDkZyygZ9yTz6Mbk/r0</w:t>
      </w:r>
    </w:p>
    <w:p>
      <w:pPr>
        <w:pStyle w:val="PreformattedText"/>
        <w:bidi w:val="0"/>
        <w:spacing w:before="0" w:after="0"/>
        <w:jc w:val="left"/>
        <w:rPr/>
      </w:pPr>
      <w:r>
        <w:rPr/>
        <w:t>jdxurMsa8sG9osfVguN4I55GNx5XJBUD7uMfr11wa1XUwnFu2nqEBiTkAgYywz7bcZGfcnK5wOu6FK</w:t>
      </w:r>
    </w:p>
    <w:p>
      <w:pPr>
        <w:pStyle w:val="PreformattedText"/>
        <w:bidi w:val="0"/>
        <w:spacing w:before="0" w:after="0"/>
        <w:jc w:val="left"/>
        <w:rPr/>
      </w:pPr>
      <w:r>
        <w:rPr/>
        <w:t>EM3j4mEUqT6mN4I5IOeRgnkZ5Q49v0+OuiHaR56lztXoOh+Dk4bOxTwMHbtLs3yMZH9OurD3arU58V</w:t>
      </w:r>
    </w:p>
    <w:p>
      <w:pPr>
        <w:pStyle w:val="PreformattedText"/>
        <w:bidi w:val="0"/>
        <w:spacing w:before="0" w:after="0"/>
        <w:jc w:val="left"/>
        <w:rPr/>
      </w:pPr>
      <w:r>
        <w:rPr/>
        <w:t>XmT7MV/ECyyYbJGFyR8MfSMgHHK8/I469HCd4ca7p52ImlmvlojZnDEHPIUj1EgFvfOD7DHsPf7evS</w:t>
      </w:r>
    </w:p>
    <w:p>
      <w:pPr>
        <w:pStyle w:val="PreformattedText"/>
        <w:bidi w:val="0"/>
        <w:spacing w:before="0" w:after="0"/>
        <w:jc w:val="left"/>
        <w:rPr/>
      </w:pPr>
      <w:r>
        <w:rPr/>
        <w:t>4bSLT3PKx94vxQM0uFZeCFXPudw49ODn5H59y3XfhqTbpdo4ZO5OtiLmlyu5fuO05UYOGHDj8Yxj+o</w:t>
      </w:r>
    </w:p>
    <w:p>
      <w:pPr>
        <w:pStyle w:val="PreformattedText"/>
        <w:bidi w:val="0"/>
        <w:spacing w:before="0" w:after="0"/>
        <w:jc w:val="left"/>
        <w:rPr/>
      </w:pPr>
      <w:r>
        <w:rPr/>
        <w:t>67obutjkxlSarssjzIODjCnCgOAGbdnBA/m4HPWhzt6bqwWSYbRhfZsA8n1ZyAWGckkZz78/r1KetX</w:t>
      </w:r>
    </w:p>
    <w:p>
      <w:pPr>
        <w:pStyle w:val="PreformattedText"/>
        <w:bidi w:val="0"/>
        <w:spacing w:before="0" w:after="0"/>
        <w:jc w:val="left"/>
        <w:rPr/>
      </w:pPr>
      <w:r>
        <w:rPr/>
        <w:t>RKSW2g2Zh8l/fkBQF3ZB3Elssefz8cbujVOk7JbrVjTTE4XhuW+1gCpGRhv8I3cfnb6uoAP52CpLce</w:t>
      </w:r>
    </w:p>
    <w:p>
      <w:pPr>
        <w:pStyle w:val="PreformattedText"/>
        <w:bidi w:val="0"/>
        <w:spacing w:before="0" w:after="0"/>
        <w:jc w:val="left"/>
        <w:rPr/>
      </w:pPr>
      <w:r>
        <w:rPr/>
        <w:t>sgDj0kgKp2kBWxuzg89AJabIZyoJHvjGHyo2BCM+w25456EW7qtPEa87IIHu0gwTgjGPbGPY4bBPH+</w:t>
      </w:r>
    </w:p>
    <w:p>
      <w:pPr>
        <w:pStyle w:val="PreformattedText"/>
        <w:bidi w:val="0"/>
        <w:spacing w:before="0" w:after="0"/>
        <w:jc w:val="left"/>
        <w:rPr/>
      </w:pPr>
      <w:r>
        <w:rPr/>
        <w:t>XQN014MHM3p9G4BWOScZfOV2gbcfaV5P97oLV11EPKinGR6Dx5j5XOQCSxGRycAjJ9PQOTq6zDLScg</w:t>
      </w:r>
    </w:p>
    <w:p>
      <w:pPr>
        <w:pStyle w:val="PreformattedText"/>
        <w:bidi w:val="0"/>
        <w:spacing w:before="0" w:after="0"/>
        <w:jc w:val="left"/>
        <w:rPr/>
      </w:pPr>
      <w:r>
        <w:rPr/>
        <w:t>ljy4b1MSNqjhHU8l8/zE9CRszbVJfeAq4AJUZGRwU9wdx5Ue/Qh3Wm4084UEe6qNoyB6lOGLOQc5+T</w:t>
      </w:r>
    </w:p>
    <w:p>
      <w:pPr>
        <w:pStyle w:val="PreformattedText"/>
        <w:bidi w:val="0"/>
        <w:spacing w:before="0" w:after="0"/>
        <w:jc w:val="left"/>
        <w:rPr/>
      </w:pPr>
      <w:r>
        <w:rPr/>
        <w:t>+c9CQGSZWUjcAfub+63BUKrbjliw3Y/w9C6i3G06ZETTMw9Lcu/vkkK5wD6mwGX059sH7ehm1J5qWZ</w:t>
      </w:r>
    </w:p>
    <w:p>
      <w:pPr>
        <w:pStyle w:val="PreformattedText"/>
        <w:bidi w:val="0"/>
        <w:spacing w:before="0" w:after="0"/>
        <w:jc w:val="left"/>
        <w:rPr/>
      </w:pPr>
      <w:r>
        <w:rPr/>
        <w:t>e1qByWM7iCCSxOVzsEgwA2c8qTt5Az1lPdfI6Iyu1T5faAXs/dz6VXLbjgHGWb1leRnbjAxj1dUJAp</w:t>
      </w:r>
    </w:p>
    <w:p>
      <w:pPr>
        <w:pStyle w:val="PreformattedText"/>
        <w:bidi w:val="0"/>
        <w:spacing w:before="0" w:after="0"/>
        <w:jc w:val="left"/>
        <w:rPr/>
      </w:pPr>
      <w:r>
        <w:rPr/>
        <w:t>LHLLuUPgrwAVTkEgAfcm0cZ4y27oAV7KsCu4sxZQSNu5FwNoQKcBtvxy2F6GkVlcW9pDJnRivO/ccN</w:t>
      </w:r>
    </w:p>
    <w:p>
      <w:pPr>
        <w:pStyle w:val="PreformattedText"/>
        <w:bidi w:val="0"/>
        <w:spacing w:before="0" w:after="0"/>
        <w:jc w:val="left"/>
        <w:rPr/>
      </w:pPr>
      <w:r>
        <w:rPr/>
        <w:t>sBJICkkDceAQMnHAzj7uspycsvdylrTzKthDT5bkNgL7rg7sKDlyeRGc+3vnb1QsMmbLcAKfuOzncr</w:t>
      </w:r>
    </w:p>
    <w:p>
      <w:pPr>
        <w:pStyle w:val="PreformattedText"/>
        <w:bidi w:val="0"/>
        <w:spacing w:before="0" w:after="0"/>
        <w:jc w:val="left"/>
        <w:rPr/>
      </w:pPr>
      <w:r>
        <w:rPr/>
        <w:t>HLBlI4Bx7Z3cdAMNP6OPSpQMxHJA9/V8cgr+TnHVZ9lgDaTOM5JHpPrbGACS75HrxjgA8dYgYLqFOM</w:t>
      </w:r>
    </w:p>
    <w:p>
      <w:pPr>
        <w:pStyle w:val="PreformattedText"/>
        <w:bidi w:val="0"/>
        <w:spacing w:before="0" w:after="0"/>
        <w:jc w:val="left"/>
        <w:rPr/>
      </w:pPr>
      <w:r>
        <w:rPr/>
        <w:t>MNuQGBVSFALkn/ANow/wDIKvQDEkg3YPsoGcSZLuMkNux6YwvBBxuZtvQ2hCu0u0LidRnllDMwUbNm</w:t>
      </w:r>
    </w:p>
    <w:p>
      <w:pPr>
        <w:pStyle w:val="PreformattedText"/>
        <w:bidi w:val="0"/>
        <w:spacing w:before="0" w:after="0"/>
        <w:jc w:val="left"/>
        <w:rPr/>
      </w:pPr>
      <w:r>
        <w:rPr/>
        <w:t>VLZ2r7l8exz8lecdCXFPdBqFifbDPtBQtld4LbiSuSr4znjB/wDd6DKqdLXuhSsgONxX2IO88RhS24</w:t>
      </w:r>
    </w:p>
    <w:p>
      <w:pPr>
        <w:pStyle w:val="PreformattedText"/>
        <w:bidi w:val="0"/>
        <w:spacing w:before="0" w:after="0"/>
        <w:jc w:val="left"/>
        <w:rPr/>
      </w:pPr>
      <w:r>
        <w:rPr/>
        <w:t>ZHxj54/ToUcJW7eo6d2EGSijL/AN1QxAZcgD7mAX8fd1DeV6rQq4tK2JIdtwX8cgAqSfnJI4JxgDPs</w:t>
      </w:r>
    </w:p>
    <w:p>
      <w:pPr>
        <w:pStyle w:val="PreformattedText"/>
        <w:bidi w:val="0"/>
        <w:spacing w:before="0" w:after="0"/>
        <w:jc w:val="left"/>
        <w:rPr/>
      </w:pPr>
      <w:r>
        <w:rPr/>
        <w:t>ueqxkm6vr9wgk5K9hpkLFggMhKHYpYe3pAG9AAMN7nPsvVottJtZWacq3SsQ6LgMoOWPqByMhR6hhs</w:t>
      </w:r>
    </w:p>
    <w:p>
      <w:pPr>
        <w:pStyle w:val="PreformattedText"/>
        <w:bidi w:val="0"/>
        <w:spacing w:before="0" w:after="0"/>
        <w:jc w:val="left"/>
        <w:rPr/>
      </w:pPr>
      <w:r>
        <w:rPr/>
        <w:t>HJcZA9sEbepIhLrKXUxGg82Mqc7XPmZyrks33HH3AZ9x8+nom3pl1Zc7cTffISMAFuS2Ad3v8Aafu/</w:t>
      </w:r>
    </w:p>
    <w:p>
      <w:pPr>
        <w:pStyle w:val="PreformattedText"/>
        <w:bidi w:val="0"/>
        <w:spacing w:before="0" w:after="0"/>
        <w:jc w:val="left"/>
        <w:rPr/>
      </w:pPr>
      <w:r>
        <w:rPr/>
        <w:t>6dfMPtO/E+gIKc4Ykk7uPhj7rgAen1EAfHA+7nrmNVL4VLMR7BcMcEgHcCDgk4wxQnOc4Xd0OpXSvc</w:t>
      </w:r>
    </w:p>
    <w:p>
      <w:pPr>
        <w:pStyle w:val="PreformattedText"/>
        <w:bidi w:val="0"/>
        <w:spacing w:before="0" w:after="0"/>
        <w:jc w:val="left"/>
        <w:rPr/>
      </w:pPr>
      <w:r>
        <w:rPr/>
        <w:t>RwP0Y4Un0kAsCSCpPJJHGBjPp9PR6JvwJt7XoMPj1bg3ySTwQMqPjO1vz85brn394GJQQNuG2gN6Su</w:t>
      </w:r>
    </w:p>
    <w:p>
      <w:pPr>
        <w:pStyle w:val="PreformattedText"/>
        <w:bidi w:val="0"/>
        <w:spacing w:before="0" w:after="0"/>
        <w:jc w:val="left"/>
        <w:rPr/>
      </w:pPr>
      <w:r>
        <w:rPr/>
        <w:t>ScHn1fj5GcHPVp9pk0/BgrRqM8jAJU4JbbhQSD8uCT6gvVTTIvFgZ9juBz/EQoCuTnDBVI+7GGxj36</w:t>
      </w:r>
    </w:p>
    <w:p>
      <w:pPr>
        <w:pStyle w:val="PreformattedText"/>
        <w:bidi w:val="0"/>
        <w:spacing w:before="0" w:after="0"/>
        <w:jc w:val="left"/>
        <w:rPr/>
      </w:pPr>
      <w:r>
        <w:rPr/>
        <w:t>Fdl8pDb8nD7WxyTtwpCj+98nA9X6/Hq6GoxIgUEAZGcnD+vbgqD6/YEkj8dVn2WQm7p7gvlHcMkqSS</w:t>
      </w:r>
    </w:p>
    <w:p>
      <w:pPr>
        <w:pStyle w:val="PreformattedText"/>
        <w:bidi w:val="0"/>
        <w:spacing w:before="0" w:after="0"/>
        <w:jc w:val="left"/>
        <w:rPr/>
      </w:pPr>
      <w:r>
        <w:rPr/>
        <w:t>MtyFJUtjAzjjk8e36dccpZmawi002tASaMZYqCxbDHAdcBft2An1e+Tn8HqpoDhCQxVvS230xszEMM</w:t>
      </w:r>
    </w:p>
    <w:p>
      <w:pPr>
        <w:pStyle w:val="PreformattedText"/>
        <w:bidi w:val="0"/>
        <w:spacing w:before="0" w:after="0"/>
        <w:jc w:val="left"/>
        <w:rPr/>
      </w:pPr>
      <w:r>
        <w:rPr/>
        <w:t>/DDn9RnPQA0qDG3djglTgAbWUggMvOd/5z1rgtKbb8CmI3lXzRHyKqDc5UgAKEPupRdwDLncrf0z9u</w:t>
      </w:r>
    </w:p>
    <w:p>
      <w:pPr>
        <w:pStyle w:val="PreformattedText"/>
        <w:bidi w:val="0"/>
        <w:spacing w:before="0" w:after="0"/>
        <w:jc w:val="left"/>
        <w:rPr/>
      </w:pPr>
      <w:r>
        <w:rPr/>
        <w:t>3rqbcoa9aMgF1ZgcMwJ5yRjMhwSfSBwMe3sPM9XUrXbWyssveBWjUNlGz6Q25RuByQqbNwycBufggd</w:t>
      </w:r>
    </w:p>
    <w:p>
      <w:pPr>
        <w:pStyle w:val="PreformattedText"/>
        <w:bidi w:val="0"/>
        <w:spacing w:before="0" w:after="0"/>
        <w:jc w:val="left"/>
        <w:rPr/>
      </w:pPr>
      <w:r>
        <w:rPr/>
        <w:t>DJ1brYGZffG4jcgYHP3Fm5GMbSS3+Y6EBtRcuFBBwxVthxkewA98DPGeNo59R60w+plj65V7aZb9PX</w:t>
      </w:r>
    </w:p>
    <w:p>
      <w:pPr>
        <w:pStyle w:val="PreformattedText"/>
        <w:bidi w:val="0"/>
        <w:spacing w:before="0" w:after="0"/>
        <w:jc w:val="left"/>
        <w:rPr/>
      </w:pPr>
      <w:r>
        <w:rPr/>
        <w:t>AjycJxgLJg4RsNwV9JVjwT7/AG/zdetw91ueTjLLST0v8i7UFOExgYj98Y9IPvxjnhcj8t17WFSgl1</w:t>
      </w:r>
    </w:p>
    <w:p>
      <w:pPr>
        <w:pStyle w:val="PreformattedText"/>
        <w:bidi w:val="0"/>
        <w:spacing w:before="0" w:after="0"/>
        <w:jc w:val="left"/>
        <w:rPr/>
      </w:pPr>
      <w:r>
        <w:rPr/>
        <w:t>PHmsqpPssvdAAJGPf2CkjLsBldrYIAPHt+OuvBSbSe1mE+yy2VPSq4A5wQAGI2eyek++fVjnA67cPq</w:t>
      </w:r>
    </w:p>
    <w:p>
      <w:pPr>
        <w:pStyle w:val="PreformattedText"/>
        <w:bidi w:val="0"/>
        <w:spacing w:before="0" w:after="0"/>
        <w:jc w:val="left"/>
        <w:rPr/>
      </w:pPr>
      <w:r>
        <w:rPr/>
        <w:t>cuMrjqm1Flw0vhlHAGArDJbgkcjIJJBHt/8Aa9aGUno9MzNgUC3p+DgAZxt/IfdjjLAe/t8daYfU4p</w:t>
      </w:r>
    </w:p>
    <w:p>
      <w:pPr>
        <w:pStyle w:val="PreformattedText"/>
        <w:bidi w:val="0"/>
        <w:spacing w:before="0" w:after="0"/>
        <w:jc w:val="left"/>
        <w:rPr/>
      </w:pPr>
      <w:r>
        <w:rPr/>
        <w:t>Raeq7Rbay42EAD2Bzk55O77vYcnkDrQqTMHAwFAxjkkkHJwdo+Rg/9egJKLOFH3KfwOAQCATz7HjoA</w:t>
      </w:r>
    </w:p>
    <w:p>
      <w:pPr>
        <w:pStyle w:val="PreformattedText"/>
        <w:bidi w:val="0"/>
        <w:spacing w:before="0" w:after="0"/>
        <w:jc w:val="left"/>
        <w:rPr/>
      </w:pPr>
      <w:r>
        <w:rPr/>
        <w:t>wEEDg4+WLL6edpJX+n+nQlu3YsjjGQTj8EHk59Off+v46EDb4zxlfZsjnOBtJ4GSTzjoAWTJLc545x</w:t>
      </w:r>
    </w:p>
    <w:p>
      <w:pPr>
        <w:pStyle w:val="PreformattedText"/>
        <w:bidi w:val="0"/>
        <w:spacing w:before="0" w:after="0"/>
        <w:jc w:val="left"/>
        <w:rPr/>
      </w:pPr>
      <w:r>
        <w:rPr/>
        <w:t>jcCARtHvjoAR8ZJIwQVJB+ScDAHPH2+/t/L0ABLkbs5B5Ht74BOcYzkZwPyOgAJSQpPoOR7+2AMYAG</w:t>
      </w:r>
    </w:p>
    <w:p>
      <w:pPr>
        <w:pStyle w:val="PreformattedText"/>
        <w:bidi w:val="0"/>
        <w:spacing w:before="0" w:after="0"/>
        <w:jc w:val="left"/>
        <w:rPr/>
      </w:pPr>
      <w:r>
        <w:rPr/>
        <w:t>7g8f169C7jXRl6issW607PteH2EbL8pkAEEALzgK3IJ/PP56JVp4F26uL5nV5iCuKcfnjjk4BOfyOe</w:t>
      </w:r>
    </w:p>
    <w:p>
      <w:pPr>
        <w:pStyle w:val="PreformattedText"/>
        <w:bidi w:val="0"/>
        <w:spacing w:before="0" w:after="0"/>
        <w:jc w:val="left"/>
        <w:rPr/>
      </w:pPr>
      <w:r>
        <w:rPr/>
        <w:t>PfrDFSXq17pGWI3JRklukVK2SpZSDj3CkkDeoO3I+HGOfjrmIIKQc8kg+ynIwQpIOccEHPuPc9AMgH</w:t>
      </w:r>
    </w:p>
    <w:p>
      <w:pPr>
        <w:pStyle w:val="PreformattedText"/>
        <w:bidi w:val="0"/>
        <w:spacing w:before="0" w:after="0"/>
        <w:jc w:val="left"/>
        <w:rPr/>
      </w:pPr>
      <w:r>
        <w:rPr/>
        <w:t>JGRlQce3PGAV+Dk7ufn7ejenu6/eTFW0mPrgscjA5K4JAGf5Mk5AyvXOdWGq3hlYfArYUDPHvjOCPf</w:t>
      </w:r>
    </w:p>
    <w:p>
      <w:pPr>
        <w:pStyle w:val="PreformattedText"/>
        <w:bidi w:val="0"/>
        <w:spacing w:before="0" w:after="0"/>
        <w:jc w:val="left"/>
        <w:rPr/>
      </w:pPr>
      <w:r>
        <w:rPr/>
        <w:t>Jbj3/r7dUnsvmaRX+rHTMiURQF2jH3Mck4XBHqOF/k/AJ/+HWR0hsW4YOMHKo208qQCcHHHBHUSdJs</w:t>
      </w:r>
    </w:p>
    <w:p>
      <w:pPr>
        <w:pStyle w:val="PreformattedText"/>
        <w:bidi w:val="0"/>
        <w:spacing w:before="0" w:after="0"/>
        <w:jc w:val="left"/>
        <w:rPr/>
      </w:pPr>
      <w:r>
        <w:rPr/>
        <w:t>B0K8ggH3wV+DlQACwOQf+mB1gCWiGFDZGQqE491wcKMfBwfzx1tF2tXqCSiHBJB/oq4xj8Ejnn356s</w:t>
      </w:r>
    </w:p>
    <w:p>
      <w:pPr>
        <w:pStyle w:val="PreformattedText"/>
        <w:bidi w:val="0"/>
        <w:spacing w:before="0" w:after="0"/>
        <w:jc w:val="left"/>
        <w:rPr/>
      </w:pPr>
      <w:r>
        <w:rPr/>
        <w:t>CQjyNpzuA+DncwABPq/lGegH1Hscelm5woJ/xN8cZK9CtOLdd5/tdeYdIIwrfIG4ICSCM4yP1Ht78d</w:t>
      </w:r>
    </w:p>
    <w:p>
      <w:pPr>
        <w:pStyle w:val="PreformattedText"/>
        <w:bidi w:val="0"/>
        <w:spacing w:before="0" w:after="0"/>
        <w:jc w:val="left"/>
        <w:rPr/>
      </w:pPr>
      <w:r>
        <w:rPr/>
        <w:t>CxnBAyMEgk85G/aODj2xn/UdAJYEZwc5xgbchvjB/XnP6dCmJmySy7gUoBLA55+7g87s5Jz8gc/Hv1</w:t>
      </w:r>
    </w:p>
    <w:p>
      <w:pPr>
        <w:pStyle w:val="PreformattedText"/>
        <w:bidi w:val="0"/>
        <w:spacing w:before="0" w:after="0"/>
        <w:jc w:val="left"/>
        <w:rPr/>
      </w:pPr>
      <w:r>
        <w:rPr/>
        <w:t>rFLddTjzO83UDcZyMcHAGFOT8/aT6jkc+3t1c1crqmgJ+PUN2cHBOCQMEEMf5j/wCXQsCvnIXgDafV</w:t>
      </w:r>
    </w:p>
    <w:p>
      <w:pPr>
        <w:pStyle w:val="PreformattedText"/>
        <w:bidi w:val="0"/>
        <w:spacing w:before="0" w:after="0"/>
        <w:jc w:val="left"/>
        <w:rPr/>
      </w:pPr>
      <w:r>
        <w:rPr/>
        <w:t>g5GM+rgcjd7dPkZykmmkzXviB3VB2n23qeru+Ja9WxJEg3M7yrhI44lRSxnknlhROMbpF/HWcpZIW9</w:t>
      </w:r>
    </w:p>
    <w:p>
      <w:pPr>
        <w:pStyle w:val="PreformattedText"/>
        <w:bidi w:val="0"/>
        <w:spacing w:before="0" w:after="0"/>
        <w:jc w:val="left"/>
        <w:rPr/>
      </w:pPr>
      <w:r>
        <w:rPr/>
        <w:t>6IhHO6PlW/b9/aL7k8Tu+G7E7bnjk0rt6aKDVLWlwtb0urr6n6rWZZ55ARZracG3YIzNY2KdzqE6+b</w:t>
      </w:r>
    </w:p>
    <w:p>
      <w:pPr>
        <w:pStyle w:val="PreformattedText"/>
        <w:bidi w:val="0"/>
        <w:spacing w:before="0" w:after="0"/>
        <w:jc w:val="left"/>
        <w:rPr/>
      </w:pPr>
      <w:r>
        <w:rPr/>
        <w:t>47HU55Ivkj2vpH0HBYGSOenml+B0B7e7KpX7sejTOK+ipbjtzadbmmr3b+opIZreodx3bSOLTS2JBi</w:t>
      </w:r>
    </w:p>
    <w:p>
      <w:pPr>
        <w:pStyle w:val="PreformattedText"/>
        <w:bidi w:val="0"/>
        <w:spacing w:before="0" w:after="0"/>
        <w:jc w:val="left"/>
        <w:rPr/>
      </w:pPr>
      <w:r>
        <w:rPr/>
        <w:t>CDzfJjYo0bSq4bx8XEqNR38/qnrYeG22pS0No9m6dNrKa7qQsaJR0bQNK8kSVYUj0NBFIrVHuQPshG</w:t>
      </w:r>
    </w:p>
    <w:p>
      <w:pPr>
        <w:pStyle w:val="PreformattedText"/>
        <w:bidi w:val="0"/>
        <w:spacing w:before="0" w:after="0"/>
        <w:jc w:val="left"/>
        <w:rPr/>
      </w:pPr>
      <w:r>
        <w:rPr/>
        <w:t>l1K/lzIkm0xNHWj9diWxt4MWVOK7TkdcIptqWlG4Jtes6F2ZS7lgsx1tT1PSNQ0rw11PuK29ebTdCj</w:t>
      </w:r>
    </w:p>
    <w:p>
      <w:pPr>
        <w:pStyle w:val="PreformattedText"/>
        <w:bidi w:val="0"/>
        <w:spacing w:before="0" w:after="0"/>
        <w:jc w:val="left"/>
        <w:rPr/>
      </w:pPr>
      <w:r>
        <w:rPr/>
        <w:t>haDWO9pdSiAtRPY06GamquYh9OytA7TOrPg1K7kr8+43jFSel0dfkpXINPaO/Ur2KHcup/vbW6+orX</w:t>
      </w:r>
    </w:p>
    <w:p>
      <w:pPr>
        <w:pStyle w:val="PreformattedText"/>
        <w:bidi w:val="0"/>
        <w:spacing w:before="0" w:after="0"/>
        <w:jc w:val="left"/>
        <w:rPr/>
      </w:pPr>
      <w:r>
        <w:rPr/>
        <w:t>7j7t7pq6ZUa3SoDtzWrS1eydIkjptHUiaE/R0aqSMm+VJHylUlTVKvP0veehhqpJRnrEa1jven3DXT</w:t>
      </w:r>
    </w:p>
    <w:p>
      <w:pPr>
        <w:pStyle w:val="PreformattedText"/>
        <w:bidi w:val="0"/>
        <w:spacing w:before="0" w:after="0"/>
        <w:jc w:val="left"/>
        <w:rPr/>
      </w:pPr>
      <w:r>
        <w:rPr/>
        <w:t>+1Wh6PrWgdrvW0vt6penuaXT0W/Wj8uSloXden34j3vQo1xPTENuuKcDTGOMoXK9c2LODjFNPl9nvf</w:t>
      </w:r>
    </w:p>
    <w:p>
      <w:pPr>
        <w:pStyle w:val="PreformattedText"/>
        <w:bidi w:val="0"/>
        <w:spacing w:before="0" w:after="0"/>
        <w:jc w:val="left"/>
        <w:rPr/>
      </w:pPr>
      <w:r>
        <w:rPr/>
        <w:t>DXmR38Pw+LHEk4YijOXN7RDvrOh2EeGh29erqZI43raLpmj36c/0uxG0+otzTY9PpwUlSFxDERC0sp</w:t>
      </w:r>
    </w:p>
    <w:p>
      <w:pPr>
        <w:pStyle w:val="PreformattedText"/>
        <w:bidi w:val="0"/>
        <w:spacing w:before="0" w:after="0"/>
        <w:jc w:val="left"/>
        <w:rPr/>
      </w:pPr>
      <w:r>
        <w:rPr/>
        <w:t>8xJpEBPmY2Jg7RTiz6DhsLiNbxc3vUssv3QpBTtSV4L1bQ9HrG/X1dtF0utTm1mxcEmxrFyWWUUfqH</w:t>
      </w:r>
    </w:p>
    <w:p>
      <w:pPr>
        <w:pStyle w:val="PreformattedText"/>
        <w:bidi w:val="0"/>
        <w:spacing w:before="0" w:after="0"/>
        <w:jc w:val="left"/>
        <w:rPr/>
      </w:pPr>
      <w:r>
        <w:rPr/>
        <w:t>jSNw8qyCJo3WlS2Et15WPiPXLH6/PN+j+0e9wmFTqc+081dqX6PT+LwibLqd0zVq61INO/d9aO1Yda</w:t>
      </w:r>
    </w:p>
    <w:p>
      <w:pPr>
        <w:pStyle w:val="PreformattedText"/>
        <w:bidi w:val="0"/>
        <w:spacing w:before="0" w:after="0"/>
        <w:jc w:val="left"/>
        <w:rPr/>
      </w:pPr>
      <w:r>
        <w:rPr/>
        <w:t>jWXl1DVJlVTFrF6Z0jF3kExsiRQQRrlYcBT14OPDM23i5s3e7v0T6nhsTLFRULX2uXvvz8i0aZSgq0</w:t>
      </w:r>
    </w:p>
    <w:p>
      <w:pPr>
        <w:pStyle w:val="PreformattedText"/>
        <w:bidi w:val="0"/>
        <w:spacing w:before="0" w:after="0"/>
        <w:jc w:val="left"/>
        <w:rPr/>
      </w:pPr>
      <w:r>
        <w:rPr/>
        <w:t>HItutuWWwb3ltTRp5mVfKQzq2L6vuhaZywXZGi7zkoPPnLM/d509x6cIZVvq9/mTEcjLFFXFs2batF</w:t>
      </w:r>
    </w:p>
    <w:p>
      <w:pPr>
        <w:pStyle w:val="PreformattedText"/>
        <w:bidi w:val="0"/>
        <w:spacing w:before="0" w:after="0"/>
        <w:jc w:val="left"/>
        <w:rPr/>
      </w:pPr>
      <w:r>
        <w:rPr/>
        <w:t>akaOON5prKxZntQJOoRfL3MRI4CgLwBu6wdU72NoR1r2S0Q24KZsh5g0VjM0zM6s8awCOUFBIDttSb</w:t>
      </w:r>
    </w:p>
    <w:p>
      <w:pPr>
        <w:pStyle w:val="PreformattedText"/>
        <w:bidi w:val="0"/>
        <w:spacing w:before="0" w:after="0"/>
        <w:jc w:val="left"/>
        <w:rPr/>
      </w:pPr>
      <w:r>
        <w:rPr/>
        <w:t>WeZyCyiNlVkRd3VJ1p4nVDd0lJefMgSPWhNqChoAtKqYIp4mnjmMeoDbODDDGv8Au9X6fa6TetnFjG</w:t>
      </w:r>
    </w:p>
    <w:p>
      <w:pPr>
        <w:pStyle w:val="PreformattedText"/>
        <w:bidi w:val="0"/>
        <w:spacing w:before="0" w:after="0"/>
        <w:jc w:val="left"/>
        <w:rPr/>
      </w:pPr>
      <w:r>
        <w:rPr/>
        <w:t>4/d1i5pOjqipaWzaNa3YsabFMskkAknaOKN/LrPJGYhPujnkEkbgoZCGKhlKBGRN24cspRuTaO/ChJ</w:t>
      </w:r>
    </w:p>
    <w:p>
      <w:pPr>
        <w:pStyle w:val="PreformattedText"/>
        <w:bidi w:val="0"/>
        <w:spacing w:before="0" w:after="0"/>
        <w:jc w:val="left"/>
        <w:rPr/>
      </w:pPr>
      <w:r>
        <w:rPr/>
        <w:t>xj580WjS7NWKSyuYtls5txTrOJpkrLBAkMEirlJ0MimTkpLJ6s4TPWLdZK3+46Ip25Lvef8A0XvT6l</w:t>
      </w:r>
    </w:p>
    <w:p>
      <w:pPr>
        <w:pStyle w:val="PreformattedText"/>
        <w:bidi w:val="0"/>
        <w:spacing w:before="0" w:after="0"/>
        <w:jc w:val="left"/>
        <w:rPr/>
      </w:pPr>
      <w:r>
        <w:rPr/>
        <w:t>udhJRs110+OBLHlWCWgDRyCKtWE7FQJ/pIpHkRlHOxPu6iMrvSqNsqpXLWglfPGpVIIKCWLEJhmPnK</w:t>
      </w:r>
    </w:p>
    <w:p>
      <w:pPr>
        <w:pStyle w:val="PreformattedText"/>
        <w:bidi w:val="0"/>
        <w:spacing w:before="0" w:after="0"/>
        <w:jc w:val="left"/>
        <w:rPr/>
      </w:pPr>
      <w:r>
        <w:rPr/>
        <w:t>Vqu00pSGOKRZSEWaP1zMpDuIm+zavVJXcvAu1GnJ+BsWatrVjTJazz0Un1C20Xn1YZTp9WCJ44piN7</w:t>
      </w:r>
    </w:p>
    <w:p>
      <w:pPr>
        <w:pStyle w:val="PreformattedText"/>
        <w:bidi w:val="0"/>
        <w:spacing w:before="0" w:after="0"/>
        <w:jc w:val="left"/>
        <w:rPr/>
      </w:pPr>
      <w:r>
        <w:rPr/>
        <w:t>A+WoEjBV4meQMrNt9WfP7vvKJwTvXYv+lJXoGtA8onKyKXnKrLHC8Xkq6IJxvrShzhRgBjt+PT1vGM</w:t>
      </w:r>
    </w:p>
    <w:p>
      <w:pPr>
        <w:pStyle w:val="PreformattedText"/>
        <w:bidi w:val="0"/>
        <w:spacing w:before="0" w:after="0"/>
        <w:jc w:val="left"/>
        <w:rPr/>
      </w:pPr>
      <w:r>
        <w:rPr/>
        <w:t>Y00ZTcp24pxZeFuOZprFDyXkErGdooTVlhNdW2GRNzr5cbk7Y8FZirlsKwPWjlUrVfqlVht6TbivxJ</w:t>
      </w:r>
    </w:p>
    <w:p>
      <w:pPr>
        <w:pStyle w:val="PreformattedText"/>
        <w:bidi w:val="0"/>
        <w:spacing w:before="0" w:after="0"/>
        <w:jc w:val="left"/>
        <w:rPr/>
      </w:pPr>
      <w:r>
        <w:rPr/>
        <w:t>fTZIrLpcmkqRyirHDBBAwBlhYPHPK0aLkWpLK8nl4/MAXcvVk7bekWZzi4cuuWyXLyywQJUWy9u3PJ</w:t>
      </w:r>
    </w:p>
    <w:p>
      <w:pPr>
        <w:pStyle w:val="PreformattedText"/>
        <w:bidi w:val="0"/>
        <w:spacing w:before="0" w:after="0"/>
        <w:jc w:val="left"/>
        <w:rPr/>
      </w:pPr>
      <w:r>
        <w:rPr/>
        <w:t>TkIMiLskhWSarj6cA2Er7gdpEZDfa24t1bVqKjbcmY2k5OTWWI3+6YpxPHHS2JIYYY7h9W7/AHiBEj</w:t>
      </w:r>
    </w:p>
    <w:p>
      <w:pPr>
        <w:pStyle w:val="PreformattedText"/>
        <w:bidi w:val="0"/>
        <w:spacing w:before="0" w:after="0"/>
        <w:jc w:val="left"/>
        <w:rPr/>
      </w:pPr>
      <w:r>
        <w:rPr/>
        <w:t>ILf7tM1lVidwNxkZ1UFN3R4aaaS5X3ifXONNz5vAYuQSTG8FEvm0pDRjtVY4jp8qxupVC7xYaAWIpt</w:t>
      </w:r>
    </w:p>
    <w:p>
      <w:pPr>
        <w:pStyle w:val="PreformattedText"/>
        <w:bidi w:val="0"/>
        <w:spacing w:before="0" w:after="0"/>
        <w:jc w:val="left"/>
        <w:rPr/>
      </w:pPr>
      <w:r>
        <w:rPr/>
        <w:t>xVQSyps6iavPHVOPLym2FNRWE21Utcr3L/27RleQxeXXapBHFHLIqsXH+6qgDowVXYIqAe+6WQMV9J</w:t>
      </w:r>
    </w:p>
    <w:p>
      <w:pPr>
        <w:pStyle w:val="PreformattedText"/>
        <w:bidi w:val="0"/>
        <w:spacing w:before="0" w:after="0"/>
        <w:jc w:val="left"/>
        <w:rPr/>
      </w:pPr>
      <w:r>
        <w:rPr/>
        <w:t>PXp8JBOS70YrmPL4rFildvPJ6Gym0d9sZgqxQCtGYN28QBbMhASPyJCQ06QuzkHcuVZ/bd16/qG6cI</w:t>
      </w:r>
    </w:p>
    <w:p>
      <w:pPr>
        <w:pStyle w:val="PreformattedText"/>
        <w:bidi w:val="0"/>
        <w:spacing w:before="0" w:after="0"/>
        <w:jc w:val="left"/>
        <w:rPr/>
      </w:pPr>
      <w:r>
        <w:rPr/>
        <w:t>5VHl/SPIePzSUpdp/skmIH0yxXilEkMUkBaS3WuMoirmLKzeap/jOZw2yXG0LlW9OzrocXguMZLRLt</w:t>
      </w:r>
    </w:p>
    <w:p>
      <w:pPr>
        <w:pStyle w:val="PreformattedText"/>
        <w:bidi w:val="0"/>
        <w:spacing w:before="0" w:after="0"/>
        <w:jc w:val="left"/>
        <w:rPr/>
      </w:pPr>
      <w:r>
        <w:rPr/>
        <w:t>GNrFUqevs5e8R9qSrflCMpVYlDQt5XkukBgMdWJChBS154kaQvkkYKZyuMMVYeNJJvs+Ub4efCi2nn</w:t>
      </w:r>
    </w:p>
    <w:p>
      <w:pPr>
        <w:pStyle w:val="PreformattedText"/>
        <w:bidi w:val="0"/>
        <w:spacing w:before="0" w:after="0"/>
        <w:jc w:val="left"/>
        <w:rPr/>
      </w:pPr>
      <w:r>
        <w:rPr/>
        <w:t>zfj1MnTKM7AswSyJJc2a8Msm91il88rI4JhZkZtyNym3COzNuXKXDYU0rVT9plv8zixtXUJdCPmoR7</w:t>
      </w:r>
    </w:p>
    <w:p>
      <w:pPr>
        <w:pStyle w:val="PreformattedText"/>
        <w:bidi w:val="0"/>
        <w:spacing w:before="0" w:after="0"/>
        <w:jc w:val="left"/>
        <w:rPr/>
      </w:pPr>
      <w:r>
        <w:rPr/>
        <w:t>GK7IpKzZkE8TsUMuySaJUJBlh8vb8BlMy5ZsN1zy4fet0aLHd83MpEX9BHOpp1FtTI7hpAk6iGFYop</w:t>
      </w:r>
    </w:p>
    <w:p>
      <w:pPr>
        <w:pStyle w:val="PreformattedText"/>
        <w:bidi w:val="0"/>
        <w:spacing w:before="0" w:after="0"/>
        <w:jc w:val="left"/>
        <w:rPr/>
      </w:pPr>
      <w:r>
        <w:rPr/>
        <w:t>JImdoWbKoGjZXAYSGMvn7l6yjw+e4Rbky7xnHnm9SNraXIq2LFq7FcGnTSebDZtiYVLcvlKr01hfJj</w:t>
      </w:r>
    </w:p>
    <w:p>
      <w:pPr>
        <w:pStyle w:val="PreformattedText"/>
        <w:bidi w:val="0"/>
        <w:spacing w:before="0" w:after="0"/>
        <w:jc w:val="left"/>
        <w:rPr/>
      </w:pPr>
      <w:r>
        <w:rPr/>
        <w:t>l2yKckRFm3H3bpDAacpuWZYTfa7v0epaePFuMYxy+s6pfvfI41eJ5Fv03CKqM8mm1klqmC5C4gkWuS</w:t>
      </w:r>
    </w:p>
    <w:p>
      <w:pPr>
        <w:pStyle w:val="PreformattedText"/>
        <w:bidi w:val="0"/>
        <w:spacing w:before="0" w:after="0"/>
        <w:jc w:val="left"/>
        <w:rPr/>
      </w:pPr>
      <w:r>
        <w:rPr/>
        <w:t>X22Yo2UeWd6ypI6Js9K9S4JtTi9PZ+L+ZCm6eHNZn4+74vhIzVgllMk2Ss0cyJHKsbs7K3lB/MlQhZ</w:t>
      </w:r>
    </w:p>
    <w:p>
      <w:pPr>
        <w:pStyle w:val="PreformattedText"/>
        <w:bidi w:val="0"/>
        <w:spacing w:before="0" w:after="0"/>
        <w:jc w:val="left"/>
        <w:rPr/>
      </w:pPr>
      <w:r>
        <w:rPr/>
        <w:t>oJxuBK+Y8TEMobnrnxldPVG+Bo605TVmsVLSJOthYrPmKZIJlgYb0i3mR1nLsCqFYXQEBj687k64Jx</w:t>
      </w:r>
    </w:p>
    <w:p>
      <w:pPr>
        <w:pStyle w:val="PreformattedText"/>
        <w:bidi w:val="0"/>
        <w:spacing w:before="0" w:after="0"/>
        <w:jc w:val="left"/>
        <w:rPr/>
      </w:pPr>
      <w:r>
        <w:rPr/>
        <w:t>dSWkv0T0sOSeVxbi12tSqV6NrYtyV4LdhrErSpVjaELWVcpNHBK6mpmFmDqC3OWXcuFXA1c43SWVIP</w:t>
      </w:r>
    </w:p>
    <w:p>
      <w:pPr>
        <w:pStyle w:val="PreformattedText"/>
        <w:bidi w:val="0"/>
        <w:spacing w:before="0" w:after="0"/>
        <w:jc w:val="left"/>
        <w:rPr/>
      </w:pPr>
      <w:r>
        <w:rPr/>
        <w:t>OluwVgkQM0SyRTpK8TQTQndUZW8wB2cySFiwIV413nB29KS6UUnX1kFYqU5AlyxYn8yWdopLDNLJLC</w:t>
      </w:r>
    </w:p>
    <w:p>
      <w:pPr>
        <w:pStyle w:val="PreformattedText"/>
        <w:bidi w:val="0"/>
        <w:spacing w:before="0" w:after="0"/>
        <w:jc w:val="left"/>
        <w:rPr/>
      </w:pPr>
      <w:r>
        <w:rPr/>
        <w:t>EdFmiVq4IY7idoBwqMd3ob03cly68yMJLM6a08SqWe3DNZseefOmqOIJIAT9NZheQLGzQOgWwXMagq</w:t>
      </w:r>
    </w:p>
    <w:p>
      <w:pPr>
        <w:pStyle w:val="PreformattedText"/>
        <w:bidi w:val="0"/>
        <w:spacing w:before="0" w:after="0"/>
        <w:jc w:val="left"/>
        <w:rPr/>
      </w:pPr>
      <w:r>
        <w:rPr/>
        <w:t>MFG/vL6uuuGNpXZynBiQUZSclymuu6dJ0ZpHS4LMUrwWPImjEZsIFkDyxQLM7RW5VreYZK7FHCwebG</w:t>
      </w:r>
    </w:p>
    <w:p>
      <w:pPr>
        <w:pStyle w:val="PreformattedText"/>
        <w:bidi w:val="0"/>
        <w:spacing w:before="0" w:after="0"/>
        <w:jc w:val="left"/>
        <w:rPr/>
      </w:pPr>
      <w:r>
        <w:rPr/>
        <w:t>zP6evU4bGko8vaj2jzOIw1bTaqR0i/an8L4+6PCDX2vVv3nBTsya1SvaZcaR6Hd2lUX/AHL372lPVk</w:t>
      </w:r>
    </w:p>
    <w:p>
      <w:pPr>
        <w:pStyle w:val="PreformattedText"/>
        <w:bidi w:val="0"/>
        <w:spacing w:before="0" w:after="0"/>
        <w:jc w:val="left"/>
        <w:rPr/>
      </w:pPr>
      <w:r>
        <w:rPr/>
        <w:t>Hl6o2kLao6lp+I5pYoVryxQyfQ2E93hOK9Xi4Od5Y5o822XNLbN7N/z9o+W9L8E54GPiw5pVzL6Pey</w:t>
      </w:r>
    </w:p>
    <w:p>
      <w:pPr>
        <w:pStyle w:val="PreformattedText"/>
        <w:bidi w:val="0"/>
        <w:spacing w:before="0" w:after="0"/>
        <w:jc w:val="left"/>
        <w:rPr/>
      </w:pPr>
      <w:r>
        <w:rPr/>
        <w:t>+13ezeXl9k6Y+Dnj1N2LrumUPEwVdC0nV6E/cNnv3Qqx1fsPUp9RSlTo96UNVNKCftzWhbXSrHcmka</w:t>
      </w:r>
    </w:p>
    <w:p>
      <w:pPr>
        <w:pStyle w:val="PreformattedText"/>
        <w:bidi w:val="0"/>
        <w:spacing w:before="0" w:after="0"/>
        <w:jc w:val="left"/>
        <w:rPr/>
      </w:pPr>
      <w:r>
        <w:rPr/>
        <w:t>nUho2LFWS3D+7NTW9532eDKMqwmlhuT0jJrtS6X2cr7vhL3PT844rCxYv1uHJ4mHFZpNXt3uTfNDu+</w:t>
      </w:r>
    </w:p>
    <w:p>
      <w:pPr>
        <w:pStyle w:val="PreformattedText"/>
        <w:bidi w:val="0"/>
        <w:spacing w:before="0" w:after="0"/>
        <w:jc w:val="left"/>
        <w:rPr/>
      </w:pPr>
      <w:r>
        <w:rPr/>
        <w:t>1zZ+aJ6AdpUpuz9RV9M0Sbubw27vFqxF2nph1IrVtrKNO7p7es6gs/ndqjStSlgsaZZjj3WNJuo9KR</w:t>
      </w:r>
    </w:p>
    <w:p>
      <w:pPr>
        <w:pStyle w:val="PreformattedText"/>
        <w:bidi w:val="0"/>
        <w:spacing w:before="0" w:after="0"/>
        <w:jc w:val="left"/>
        <w:rPr/>
      </w:pPr>
      <w:r>
        <w:rPr/>
        <w:t>1jiRdOaEo6NxOOTjiw0eWcfHb/AM/9G47NDVdR1HUZqYtqkqK0/cPdv0sOpUv7PkViL8NmSvBU1qpp</w:t>
      </w:r>
    </w:p>
    <w:p>
      <w:pPr>
        <w:pStyle w:val="PreformattedText"/>
        <w:bidi w:val="0"/>
        <w:spacing w:before="0" w:after="0"/>
        <w:jc w:val="left"/>
        <w:rPr/>
      </w:pPr>
      <w:r>
        <w:rPr/>
        <w:t>NmKpPKG+mveTBfrO8sssKbpSbvNocUmoxyz0t7RHtYr0Zu14dM1SKGGDSok0zWLWmWZJYq8tey4ju2</w:t>
      </w:r>
    </w:p>
    <w:p>
      <w:pPr>
        <w:pStyle w:val="PreformattedText"/>
        <w:bidi w:val="0"/>
        <w:spacing w:before="0" w:after="0"/>
        <w:jc w:val="left"/>
        <w:rPr/>
      </w:pPr>
      <w:r>
        <w:rPr/>
        <w:t>5JomYVJk+nguNGHmZq9a27Nsfd2YUmnCUe1E4caOZTUuzLz9hcvAnvxe2u44e1dUQafa0bU0XRtWLF</w:t>
      </w:r>
    </w:p>
    <w:p>
      <w:pPr>
        <w:pStyle w:val="PreformattedText"/>
        <w:bidi w:val="0"/>
        <w:spacing w:before="0" w:after="0"/>
        <w:jc w:val="left"/>
        <w:rPr/>
      </w:pPr>
      <w:r>
        <w:rPr/>
        <w:t>1q6demJhpzKXIsGN2aaqwdoH3Bc7HYN68XGcVW/n+I8Wccsmj1u0BY0oQW60sluO9myZnURmSSdtzv</w:t>
      </w:r>
    </w:p>
    <w:p>
      <w:pPr>
        <w:pStyle w:val="PreformattedText"/>
        <w:bidi w:val="0"/>
        <w:spacing w:before="0" w:after="0"/>
        <w:jc w:val="left"/>
        <w:rPr/>
      </w:pPr>
      <w:r>
        <w:rPr/>
        <w:t>BWQYqxO4ZxEvCFjt6ylKSuObRGqSVNE8CCCy+2efdQQdxwM/6Y+MdUJEjnB9gdwYe2AARvPqPH9Pno</w:t>
      </w:r>
    </w:p>
    <w:p>
      <w:pPr>
        <w:pStyle w:val="PreformattedText"/>
        <w:bidi w:val="0"/>
        <w:spacing w:before="0" w:after="0"/>
        <w:jc w:val="left"/>
        <w:rPr/>
      </w:pPr>
      <w:r>
        <w:rPr/>
        <w:t>vBd4GMg4x7tzvByo9xnP5yOluq6F+lPly/tGcEYwCDxt9tu3jGSfdiDyOodvs1Rom2k31HFIH5IAOP</w:t>
      </w:r>
    </w:p>
    <w:p>
      <w:pPr>
        <w:pStyle w:val="PreformattedText"/>
        <w:bidi w:val="0"/>
        <w:spacing w:before="0" w:after="0"/>
        <w:jc w:val="left"/>
        <w:rPr/>
      </w:pPr>
      <w:r>
        <w:rPr/>
        <w:t>7wHJ5Y/AxgDrFqm14G0Nn8w2I4Ue2AuSpHJyAef0x8/nrDElGkzrwk0qy6WSEJ/B9jjBxgA5zz8g+3</w:t>
      </w:r>
    </w:p>
    <w:p>
      <w:pPr>
        <w:pStyle w:val="PreformattedText"/>
        <w:bidi w:val="0"/>
        <w:spacing w:before="0" w:after="0"/>
        <w:jc w:val="left"/>
        <w:rPr/>
      </w:pPr>
      <w:r>
        <w:rPr/>
        <w:t>XK3SdN0deDlte1mZJQqML78e6kAnPvkY9xjn2x6eoWJJylh1pJdr+k2UI2nvlQQG9yCAQSAS+WcjaP</w:t>
      </w:r>
    </w:p>
    <w:p>
      <w:pPr>
        <w:pStyle w:val="PreformattedText"/>
        <w:bidi w:val="0"/>
        <w:spacing w:before="0" w:after="0"/>
        <w:jc w:val="left"/>
        <w:rPr/>
      </w:pPr>
      <w:r>
        <w:rPr/>
        <w:t>t+Mn/Xrinq0/cdEK9Wn0kFr/IuVAK55TlxncQNw+/d7465neqvsnZhpKEUtqCPbA5JwfQB9hByFGf5</w:t>
      </w:r>
    </w:p>
    <w:p>
      <w:pPr>
        <w:pStyle w:val="PreformattedText"/>
        <w:bidi w:val="0"/>
        <w:spacing w:before="0" w:after="0"/>
        <w:jc w:val="left"/>
        <w:rPr/>
      </w:pPr>
      <w:r>
        <w:rPr/>
        <w:t>c4wRkg9Yycs2u/dLju4AgFssGBwdwX4woP4yOc8H/l6Qi25Nt2BfIyuBjlgAAcDIPq28qMkY+eto8u</w:t>
      </w:r>
    </w:p>
    <w:p>
      <w:pPr>
        <w:pStyle w:val="PreformattedText"/>
        <w:bidi w:val="0"/>
        <w:spacing w:before="0" w:after="0"/>
        <w:jc w:val="left"/>
        <w:rPr/>
      </w:pPr>
      <w:r>
        <w:rPr/>
        <w:t>VPbslMSTjBtK2KR/bB/TPGWZRhSuCMgEf0HXVh9p6Xoc0u7Kh4sR7EneD7YyTy2SwJwxwuBnn9OurD</w:t>
      </w:r>
    </w:p>
    <w:p>
      <w:pPr>
        <w:pStyle w:val="PreformattedText"/>
        <w:bidi w:val="0"/>
        <w:spacing w:before="0" w:after="0"/>
        <w:jc w:val="left"/>
        <w:rPr/>
      </w:pPr>
      <w:r>
        <w:rPr/>
        <w:t>caaS1OaKvNFnBIx9zgHGCSPcDPAA9uff/Trph2UcmLh5JJ5uWRjfgLk8KT6cHPAwQG+Ac/jrqjKnmi</w:t>
      </w:r>
    </w:p>
    <w:p>
      <w:pPr>
        <w:pStyle w:val="PreformattedText"/>
        <w:bidi w:val="0"/>
        <w:spacing w:before="0" w:after="0"/>
        <w:jc w:val="left"/>
        <w:rPr/>
      </w:pPr>
      <w:r>
        <w:rPr/>
        <w:t>6bRhONtPSpefMgKeTGTuzlVwFwrk4wFXIOM8Z+MHr08FpxpbnnYkaTS2i2Rk8gKkk7izEldq4ByQu3</w:t>
      </w:r>
    </w:p>
    <w:p>
      <w:pPr>
        <w:pStyle w:val="PreformattedText"/>
        <w:bidi w:val="0"/>
        <w:spacing w:before="0" w:after="0"/>
        <w:jc w:val="left"/>
        <w:rPr/>
      </w:pPr>
      <w:r>
        <w:rPr/>
        <w:t>Bwf8vnr0+HlqlVqjyeItKN9ABpcx4Dgbt+3AB+WGVAxx8fkH/F16GHJp++Jw4i1i77SAZZQf4eSDl4</w:t>
      </w:r>
    </w:p>
    <w:p>
      <w:pPr>
        <w:pStyle w:val="PreformattedText"/>
        <w:bidi w:val="0"/>
        <w:spacing w:before="0" w:after="0"/>
        <w:jc w:val="left"/>
        <w:rPr/>
      </w:pPr>
      <w:r>
        <w:rPr/>
        <w:t>9zD8+x3A4PpX8fHv124dNOXQ5Jq3JEQ8gOcn2OOMENJyjIQSMD9eMhutTmTdtV2Rkzn5GASQxz92Dn</w:t>
      </w:r>
    </w:p>
    <w:p>
      <w:pPr>
        <w:pStyle w:val="PreformattedText"/>
        <w:bidi w:val="0"/>
        <w:spacing w:before="0" w:after="0"/>
        <w:jc w:val="left"/>
        <w:rPr/>
      </w:pPr>
      <w:r>
        <w:rPr/>
        <w:t>AUjH2jGfx0CVaIYaYn3znccEegg+5IAPsqcD8dANeYBuIxg4XKbcOOOFYnjGefz0A0ZtwPsPy6gkK2</w:t>
      </w:r>
    </w:p>
    <w:p>
      <w:pPr>
        <w:pStyle w:val="PreformattedText"/>
        <w:bidi w:val="0"/>
        <w:spacing w:before="0" w:after="0"/>
        <w:jc w:val="left"/>
        <w:rPr/>
      </w:pPr>
      <w:r>
        <w:rPr/>
        <w:t>cgrgYY7R93/ToBh5QQfVuA5wqkHkkksT78D/7noV2b17X5CC4G71ZTGQu4bhweCPtAOHOAOP8Am6Fh</w:t>
      </w:r>
    </w:p>
    <w:p>
      <w:pPr>
        <w:pStyle w:val="PreformattedText"/>
        <w:bidi w:val="0"/>
        <w:spacing w:before="0" w:after="0"/>
        <w:jc w:val="left"/>
        <w:rPr/>
      </w:pPr>
      <w:r>
        <w:rPr/>
        <w:t>BmI4Kk8bTn1Ekk7BwABwvv0Az5wwCSCTj2JLgkcbWHuc/wCh6FcukV7Iy0uclsYwV/JyvHyc5O72+O</w:t>
      </w:r>
    </w:p>
    <w:p>
      <w:pPr>
        <w:pStyle w:val="PreformattedText"/>
        <w:bidi w:val="0"/>
        <w:spacing w:before="0" w:after="0"/>
        <w:jc w:val="left"/>
        <w:rPr/>
      </w:pPr>
      <w:r>
        <w:rPr/>
        <w:t>hF+7wGWm2gDYDtBZcsc5AJyRkjywcjnnH69Tb09xcZMxGCx9SI3pdAxb+YsoXA2AFTjPs3RVeuxDzO</w:t>
      </w:r>
    </w:p>
    <w:p>
      <w:pPr>
        <w:pStyle w:val="PreformattedText"/>
        <w:bidi w:val="0"/>
        <w:spacing w:before="0" w:after="0"/>
        <w:jc w:val="left"/>
        <w:rPr/>
      </w:pPr>
      <w:r>
        <w:rPr/>
        <w:t>0k6TBLE4jj3A5GC3I5BPBVgB6mIPxxjqmaLdbm+kI6LREHJbBwCFGwHb/MMKM4b8AfH5PViISTuPWJ</w:t>
      </w:r>
    </w:p>
    <w:p>
      <w:pPr>
        <w:pStyle w:val="PreformattedText"/>
        <w:bidi w:val="0"/>
        <w:spacing w:before="0" w:after="0"/>
        <w:jc w:val="left"/>
        <w:rPr/>
      </w:pPr>
      <w:r>
        <w:rPr/>
        <w:t>GPZzjPrIyWZjsOQPcMp9A2nlfz1hLd/MuAtYwThmYbg2AeGVQC27dkgEFePnqADyWQMhQQjEliVCuo</w:t>
      </w:r>
    </w:p>
    <w:p>
      <w:pPr>
        <w:pStyle w:val="PreformattedText"/>
        <w:bidi w:val="0"/>
        <w:spacing w:before="0" w:after="0"/>
        <w:jc w:val="left"/>
        <w:rPr/>
      </w:pPr>
      <w:r>
        <w:rPr/>
        <w:t>GWZpFJwq5HJ4IHQA/wBRuIG73V2X17AVP3KW2525OOB/oOok0t9S0bfL0GfO285KrsXB2qeT6j6iOD</w:t>
      </w:r>
    </w:p>
    <w:p>
      <w:pPr>
        <w:pStyle w:val="PreformattedText"/>
        <w:bidi w:val="0"/>
        <w:spacing w:before="0" w:after="0"/>
        <w:jc w:val="left"/>
        <w:rPr/>
      </w:pPr>
      <w:r>
        <w:rPr/>
        <w:t>naCQQMN7dYFsiv3GA5wEVWDFQFCszk8cqgJ3c7v0wG6Gg2ZwpU5bG5SSCUwAdr4Odybfbn3/73Wefl</w:t>
      </w:r>
    </w:p>
    <w:p>
      <w:pPr>
        <w:pStyle w:val="PreformattedText"/>
        <w:bidi w:val="0"/>
        <w:spacing w:before="0" w:after="0"/>
        <w:jc w:val="left"/>
        <w:rPr/>
      </w:pPr>
      <w:r>
        <w:rPr/>
        <w:t>65vqA28u7KkkD2UhtpZlbAcKD6mOff3/AL3USm3p0AyZSDyX4YHCkBFOMhio9mPuce59uqErWkhklz</w:t>
      </w:r>
    </w:p>
    <w:p>
      <w:pPr>
        <w:pStyle w:val="PreformattedText"/>
        <w:bidi w:val="0"/>
        <w:spacing w:before="0" w:after="0"/>
        <w:jc w:val="left"/>
        <w:rPr/>
      </w:pPr>
      <w:r>
        <w:rPr/>
        <w:t>+RgB933etuAFJH8RMY9J5zz8dYzmpJqLNUsqpPNmEKR6Si4VThmkVmBLn2HPqkyPn59XUOUnSbtIsE</w:t>
      </w:r>
    </w:p>
    <w:p>
      <w:pPr>
        <w:pStyle w:val="PreformattedText"/>
        <w:bidi w:val="0"/>
        <w:spacing w:before="0" w:after="0"/>
        <w:jc w:val="left"/>
        <w:rPr/>
      </w:pPr>
      <w:r>
        <w:rPr/>
        <w:t>R/eWbAZmADEszejgNwMEF198kDHVoPSpPSiE01aJKDczAMvOUBU52s7FgTyvDD4/5t3WjlFJ60yQ9U</w:t>
      </w:r>
    </w:p>
    <w:p>
      <w:pPr>
        <w:pStyle w:val="PreformattedText"/>
        <w:bidi w:val="0"/>
        <w:spacing w:before="0" w:after="0"/>
        <w:jc w:val="left"/>
        <w:rPr/>
      </w:pPr>
      <w:r>
        <w:rPr/>
        <w:t>XhxkYyADhmUe7BFPB9Lfcf7vtu6w9ZPx/ZZFu5Kx/ywCowoxujU5DDZgDcQSd7n0cnOCvQSSa1MFBh</w:t>
      </w:r>
    </w:p>
    <w:p>
      <w:pPr>
        <w:pStyle w:val="PreformattedText"/>
        <w:bidi w:val="0"/>
        <w:spacing w:before="0" w:after="0"/>
        <w:jc w:val="left"/>
        <w:rPr/>
      </w:pPr>
      <w:r>
        <w:rPr/>
        <w:t>clBhvSC24kfGGLcjPAPGN3QrcFqtxDRsSDvIk2jJGGKYyBkAjOPV7Dn/AK9Xg1GD8UUbTl7mNtETja</w:t>
      </w:r>
    </w:p>
    <w:p>
      <w:pPr>
        <w:pStyle w:val="PreformattedText"/>
        <w:bidi w:val="0"/>
        <w:spacing w:before="0" w:after="0"/>
        <w:jc w:val="left"/>
        <w:rPr/>
      </w:pPr>
      <w:r>
        <w:rPr/>
        <w:t>FUJF77i25idqqRjltvOB1Vyb3ZfJFLaxUMG+WMsA2ZUZdx2hmUjOcEbWGeQPYew6iLcHcfAs2ludq7</w:t>
      </w:r>
    </w:p>
    <w:p>
      <w:pPr>
        <w:pStyle w:val="PreformattedText"/>
        <w:bidi w:val="0"/>
        <w:spacing w:before="0" w:after="0"/>
        <w:jc w:val="left"/>
        <w:rPr/>
      </w:pPr>
      <w:r>
        <w:rPr/>
        <w:t>AO5jkDJYIAo4wxyCOMjYecDn36+fPoSDmHqwN2ASAQMbSvKnIzzjb+v56wktWqLwcVbb1I8q+QACCC</w:t>
      </w:r>
    </w:p>
    <w:p>
      <w:pPr>
        <w:pStyle w:val="PreformattedText"/>
        <w:bidi w:val="0"/>
        <w:spacing w:before="0" w:after="0"/>
        <w:jc w:val="left"/>
        <w:rPr/>
      </w:pPr>
      <w:r>
        <w:rPr/>
        <w:t>cNuUFcYOSR7EFueoO0aY7QG+RkDI5HmEhjjHp4PH53f59VlLLWm4Xv0GSCAAOFAP8AMrAYwV2kD0v9</w:t>
      </w:r>
    </w:p>
    <w:p>
      <w:pPr>
        <w:pStyle w:val="PreformattedText"/>
        <w:bidi w:val="0"/>
        <w:spacing w:before="0" w:after="0"/>
        <w:jc w:val="left"/>
        <w:rPr/>
      </w:pPr>
      <w:r>
        <w:rPr/>
        <w:t>wyePT1iNvcIkGDklWO0jecYLbcFcg8EseBjPz0Ns8fEEkAyAwwAcHggE5DYRl5X1D29j0K5+XfmBSu</w:t>
      </w:r>
    </w:p>
    <w:p>
      <w:pPr>
        <w:pStyle w:val="PreformattedText"/>
        <w:bidi w:val="0"/>
        <w:spacing w:before="0" w:after="0"/>
        <w:jc w:val="left"/>
        <w:rPr/>
      </w:pPr>
      <w:r>
        <w:rPr/>
        <w:t>4gYyATtCLhdx+QBzvyvOcD+7nqrlrSVsrmptdIsHYKAq7WOBkngFEXh8n8jPOP7vUp6W1RouXN4Dbg</w:t>
      </w:r>
    </w:p>
    <w:p>
      <w:pPr>
        <w:pStyle w:val="PreformattedText"/>
        <w:bidi w:val="0"/>
        <w:spacing w:before="0" w:after="0"/>
        <w:jc w:val="left"/>
        <w:rPr/>
      </w:pPr>
      <w:r>
        <w:rPr/>
        <w:t>bVJzh2Cs2WHAcFAytztwzY98f+91nivlcdn5ZZdtafX9Yl04yCV2kqW9n98qNwwDkfB9+uQ6COnVsE</w:t>
      </w:r>
    </w:p>
    <w:p>
      <w:pPr>
        <w:pStyle w:val="PreformattedText"/>
        <w:bidi w:val="0"/>
        <w:spacing w:before="0" w:after="0"/>
        <w:jc w:val="left"/>
        <w:rPr/>
      </w:pPr>
      <w:r>
        <w:rPr/>
        <w:t>MuRkggjgkY27QSCV5yB8nPUN0mwBlcAZB3MXUOc4ZV9X/DJ4UEZGD1IB5UGzaQQMLkg4bBBxIpHDAD</w:t>
      </w:r>
    </w:p>
    <w:p>
      <w:pPr>
        <w:pStyle w:val="PreformattedText"/>
        <w:bidi w:val="0"/>
        <w:spacing w:before="0" w:after="0"/>
        <w:jc w:val="left"/>
        <w:rPr/>
      </w:pPr>
      <w:r>
        <w:rPr/>
        <w:t>gc4z6W29aYP+6vk/yKYnYl8gCQMCePdvL9JCll2nBOBgyEj4HHHXTVxS8x9xkBspyMMDuBLAgsxCnG</w:t>
      </w:r>
    </w:p>
    <w:p>
      <w:pPr>
        <w:pStyle w:val="PreformattedText"/>
        <w:bidi w:val="0"/>
        <w:spacing w:before="0" w:after="0"/>
        <w:jc w:val="left"/>
        <w:rPr/>
      </w:pPr>
      <w:r>
        <w:rPr/>
        <w:t>xsHBTIx+fVnq1q6vUA53YyoABDMcgBV8wkYG455+MDGB1JnGnFxBnURnOAEUcFOcEqxYhmJ3Zblcks</w:t>
      </w:r>
    </w:p>
    <w:p>
      <w:pPr>
        <w:pStyle w:val="PreformattedText"/>
        <w:bidi w:val="0"/>
        <w:spacing w:before="0" w:after="0"/>
        <w:jc w:val="left"/>
        <w:rPr/>
      </w:pPr>
      <w:r>
        <w:rPr/>
        <w:t>P5uhRqnQ9UG7hSR6DlSHbBP90DOQwbJJ+37fnq0O0jHF2j9JfmXDTwAqlN2QAWJGWCqPQcg52EtnJ9</w:t>
      </w:r>
    </w:p>
    <w:p>
      <w:pPr>
        <w:pStyle w:val="PreformattedText"/>
        <w:bidi w:val="0"/>
        <w:spacing w:before="0" w:after="0"/>
        <w:jc w:val="left"/>
        <w:rPr/>
      </w:pPr>
      <w:r>
        <w:rPr/>
        <w:t>uvZwFo357J5ePHVteNl209clQCSd27PDAMcF9/I2qBx+u5uvXwX2/lE8TEVNq82rLxRU7Vyu71BgNw</w:t>
      </w:r>
    </w:p>
    <w:p>
      <w:pPr>
        <w:pStyle w:val="PreformattedText"/>
        <w:bidi w:val="0"/>
        <w:spacing w:before="0" w:after="0"/>
        <w:jc w:val="left"/>
        <w:rPr/>
      </w:pPr>
      <w:r>
        <w:rPr/>
        <w:t>DuBk8qCdrjP59v8AD134K1guhhPZfMt1P2c5xtGOCCmdwON/vy3x11Q3fyMJ9iXyf4Fu0zPoHOfxn3</w:t>
      </w:r>
    </w:p>
    <w:p>
      <w:pPr>
        <w:pStyle w:val="PreformattedText"/>
        <w:bidi w:val="0"/>
        <w:spacing w:before="0" w:after="0"/>
        <w:jc w:val="left"/>
        <w:rPr/>
      </w:pPr>
      <w:r>
        <w:rPr/>
        <w:t>IPPJGByff9fjrUxWyvc2Bp5B8rJ4znONhJX/54+fbrSD3Ry40akq3lbLXWxjceeACAOWbOdpH4BHP6</w:t>
      </w:r>
    </w:p>
    <w:p>
      <w:pPr>
        <w:pStyle w:val="PreformattedText"/>
        <w:bidi w:val="0"/>
        <w:spacing w:before="0" w:after="0"/>
        <w:jc w:val="left"/>
        <w:rPr/>
      </w:pPr>
      <w:r>
        <w:rPr/>
        <w:t>daGJM18gAcDJyfbBJ9sMPcH3x8dASKZyPcHjPOM5GVJx7nOOgC4zzhQCRn2wRjALDBzznoB04xgYxw</w:t>
      </w:r>
    </w:p>
    <w:p>
      <w:pPr>
        <w:pStyle w:val="PreformattedText"/>
        <w:bidi w:val="0"/>
        <w:spacing w:before="0" w:after="0"/>
        <w:jc w:val="left"/>
        <w:rPr/>
      </w:pPr>
      <w:r>
        <w:rPr/>
        <w:t>eeCACucEngYPQDbc5HtgYxj4OdpyT6eQwJ6LZLoAV8HAwTjClgcYPAxGARzz/16AElyCQF5GR/QH3P</w:t>
      </w:r>
    </w:p>
    <w:p>
      <w:pPr>
        <w:pStyle w:val="PreformattedText"/>
        <w:bidi w:val="0"/>
        <w:spacing w:before="0" w:after="0"/>
        <w:jc w:val="left"/>
        <w:rPr/>
      </w:pPr>
      <w:r>
        <w:rPr/>
        <w:t>A9wR79AAyHPIO7b7k+4ydwIP9egAJeeeeMjI4BXknA4yf6fjruyqUU37jRr1iXdUSNmLAnjJ9Q49jj</w:t>
      </w:r>
    </w:p>
    <w:p>
      <w:pPr>
        <w:pStyle w:val="PreformattedText"/>
        <w:bidi w:val="0"/>
        <w:spacing w:before="0" w:after="0"/>
        <w:jc w:val="left"/>
        <w:rPr/>
      </w:pPr>
      <w:r>
        <w:rPr/>
        <w:t>hf6e+f8up0S8EWnUYtN1p+BXrpXbhP5my/OFDEjJB55H4/8XXPjRSUWjCLzQjLTmXQqlsFif1DEEMe</w:t>
      </w:r>
    </w:p>
    <w:p>
      <w:pPr>
        <w:pStyle w:val="PreformattedText"/>
        <w:bidi w:val="0"/>
        <w:spacing w:before="0" w:after="0"/>
        <w:jc w:val="left"/>
        <w:rPr/>
      </w:pPr>
      <w:r>
        <w:rPr/>
        <w:t>fVngk8+kA56wJISQEEkfY2BwOQcAgLnn/wCfQDSq2R9zYJIyMIGAAACkZ+MnAwOok6i1faJilKUYt5</w:t>
      </w:r>
    </w:p>
    <w:p>
      <w:pPr>
        <w:pStyle w:val="PreformattedText"/>
        <w:bidi w:val="0"/>
        <w:spacing w:before="0" w:after="0"/>
        <w:jc w:val="left"/>
        <w:rPr/>
      </w:pPr>
      <w:r>
        <w:rPr/>
        <w:t>cwRGEyCN3O5uCpPGPsyeAM/wDX09YHeuiJGDH2ED0kkEs2HyVO0YPPt88Dqk0t26KxjFzyyWkvB5SS</w:t>
      </w:r>
    </w:p>
    <w:p>
      <w:pPr>
        <w:pStyle w:val="PreformattedText"/>
        <w:bidi w:val="0"/>
        <w:spacing w:before="0" w:after="0"/>
        <w:jc w:val="left"/>
        <w:rPr/>
      </w:pPr>
      <w:r>
        <w:rPr/>
        <w:t>RD7biM/3ATk4I9jyE4/06yOrotKDY+fZQQdx3ZKng7QCM5yQPfrGTbbBIRAY9W4fI55/RgccDO7nqo</w:t>
      </w:r>
    </w:p>
    <w:p>
      <w:pPr>
        <w:pStyle w:val="PreformattedText"/>
        <w:bidi w:val="0"/>
        <w:spacing w:before="0" w:after="0"/>
        <w:jc w:val="left"/>
        <w:rPr/>
      </w:pPr>
      <w:r>
        <w:rPr/>
        <w:t>JSEYGSCRx6Tuxk+7Hdyw45Hx1aMst6WCUjB92GSBgEY5LA85z7YPB/Xrdx1S9/n8QHR5Hq9uRycDGB</w:t>
      </w:r>
    </w:p>
    <w:p>
      <w:pPr>
        <w:pStyle w:val="PreformattedText"/>
        <w:bidi w:val="0"/>
        <w:spacing w:before="0" w:after="0"/>
        <w:jc w:val="left"/>
        <w:rPr/>
      </w:pPr>
      <w:r>
        <w:rPr/>
        <w:t>jDf4c/Px1ACUAJGBxx6gOTgnB4z6sr/oegHcYPII9lPzgDGCfYnII46A4QRgkbQc7QMlEBPGD8kjH9</w:t>
      </w:r>
    </w:p>
    <w:p>
      <w:pPr>
        <w:pStyle w:val="PreformattedText"/>
        <w:bidi w:val="0"/>
        <w:spacing w:before="0" w:after="0"/>
        <w:jc w:val="left"/>
        <w:rPr/>
      </w:pPr>
      <w:r>
        <w:rPr/>
        <w:t>OgG3GOQoI9ivOT8ZyPwepStpFZtxhJrTQEYHJPO7I/mzjIGDkfHPt7c9bZVWXocIK6854HvnaBnJyN</w:t>
      </w:r>
    </w:p>
    <w:p>
      <w:pPr>
        <w:pStyle w:val="PreformattedText"/>
        <w:bidi w:val="0"/>
        <w:spacing w:before="0" w:after="0"/>
        <w:jc w:val="left"/>
        <w:rPr/>
      </w:pPr>
      <w:r>
        <w:rPr/>
        <w:t>2c5Ug/Ht1GkESm1swGTjg4DD0j3zuB/6DGOOrGqa3e8wSRM8ZPAJI55ZfYe/24OSPfqLWqvYzk7dnj</w:t>
      </w:r>
    </w:p>
    <w:p>
      <w:pPr>
        <w:pStyle w:val="PreformattedText"/>
        <w:bidi w:val="0"/>
        <w:spacing w:before="0" w:after="0"/>
        <w:jc w:val="left"/>
        <w:rPr/>
      </w:pPr>
      <w:r>
        <w:rPr/>
        <w:t>z/ALQD9pvTfDbRdYVdQ1PTNaBsUu061bzYhqN9a8un1Ltx5lYVNOhsXLlhmER8w141yqp6vL4/ifVR</w:t>
      </w:r>
    </w:p>
    <w:p>
      <w:pPr>
        <w:pStyle w:val="PreformattedText"/>
        <w:bidi w:val="0"/>
        <w:spacing w:before="0" w:after="0"/>
        <w:jc w:val="left"/>
        <w:rPr/>
      </w:pPr>
      <w:r>
        <w:rPr/>
        <w:t>dPm6HfweB6ySvs9T5p62oXb7WdWS09VL9phEWtS+bqLm75vl+asYk8ySWaSV/LTH1Eyozfe6/M4mJa</w:t>
      </w:r>
    </w:p>
    <w:p>
      <w:pPr>
        <w:pStyle w:val="PreformattedText"/>
        <w:bidi w:val="0"/>
        <w:spacing w:before="0" w:after="0"/>
        <w:jc w:val="left"/>
        <w:rPr/>
      </w:pPr>
      <w:r>
        <w:rPr/>
        <w:t>Ta17R9HhYdW1LQRqGuWtVtpotcalFVjirNr8gtyBBUhaZZqFiUKvmwvXkjjstD7rM8NdnCS7eR1Tbe</w:t>
      </w:r>
    </w:p>
    <w:p>
      <w:pPr>
        <w:pStyle w:val="PreformattedText"/>
        <w:bidi w:val="0"/>
        <w:spacing w:before="0" w:after="0"/>
        <w:jc w:val="left"/>
        <w:rPr/>
      </w:pPr>
      <w:r>
        <w:rPr/>
        <w:t>p10217jtD4X9nRammmdj3YIa2htFB3p31JM9eGGp2pQS9JSm1N7x8uHz7Mcc0MTLIaiebNY5piEclO</w:t>
      </w:r>
    </w:p>
    <w:p>
      <w:pPr>
        <w:pStyle w:val="PreformattedText"/>
        <w:bidi w:val="0"/>
        <w:spacing w:before="0" w:after="0"/>
        <w:jc w:val="left"/>
        <w:rPr/>
      </w:pPr>
      <w:r>
        <w:rPr/>
        <w:t>eJosuU6Yqmr395SPF7Vl741PTv7OwVu2oe59P0+rpS2wlyr2d2mZfpaGr6lp9oivc1Z4jX1GnWIJUW</w:t>
      </w:r>
    </w:p>
    <w:p>
      <w:pPr>
        <w:pStyle w:val="PreformattedText"/>
        <w:bidi w:val="0"/>
        <w:spacing w:before="0" w:after="0"/>
        <w:jc w:val="left"/>
        <w:rPr/>
      </w:pPr>
      <w:r>
        <w:rPr/>
        <w:t>PrJ+KdeE1lVSyrSzp4dNO5czj+1I6zWXGp6qkFCrH23pGoJYk7c0W/dOsatoXhh2wipN3Nr+oLM8uq</w:t>
      </w:r>
    </w:p>
    <w:p>
      <w:pPr>
        <w:pStyle w:val="PreformattedText"/>
        <w:bidi w:val="0"/>
        <w:spacing w:before="0" w:after="0"/>
        <w:jc w:val="left"/>
        <w:rPr/>
      </w:pPr>
      <w:r>
        <w:rPr/>
        <w:t>93d0dxafos936osa9LT69emuA565cSTdo9TCgqjKW/X6QLX0nTNL0vTbmsXYIYKVIz00mspZ1S3dt3</w:t>
      </w:r>
    </w:p>
    <w:p>
      <w:pPr>
        <w:pStyle w:val="PreformattedText"/>
        <w:bidi w:val="0"/>
        <w:spacing w:before="0" w:after="0"/>
        <w:jc w:val="left"/>
        <w:rPr/>
      </w:pPr>
      <w:r>
        <w:rPr/>
        <w:t>NljUqFA1k/dugQIkcdCFUjnlaGSypVFdpODGdK3LKpHp8LzNKMM2XtS8/s/zCor9+7Zl/dla5o+mLW</w:t>
      </w:r>
    </w:p>
    <w:p>
      <w:pPr>
        <w:pStyle w:val="PreformattedText"/>
        <w:bidi w:val="0"/>
        <w:spacing w:before="0" w:after="0"/>
        <w:jc w:val="left"/>
        <w:rPr/>
      </w:pPr>
      <w:r>
        <w:rPr/>
        <w:t>Ecet2dWtnXNZqyweZEtGG1MHSHZH6VrwLAwj+525bxseetdpee6fS8PB5Vqrl4fu+0SujXhHZSWogu</w:t>
      </w:r>
    </w:p>
    <w:p>
      <w:pPr>
        <w:pStyle w:val="PreformattedText"/>
        <w:bidi w:val="0"/>
        <w:spacing w:before="0" w:after="0"/>
        <w:jc w:val="left"/>
        <w:rPr/>
      </w:pPr>
      <w:r>
        <w:rPr/>
        <w:t>rWtVjiKNTKLM3mNFO0VhQYLQiMbF+ctGWKbWVl4ca2mnuelw+WE1KKzZWbh0iubNm9csuJKsqeTJYA</w:t>
      </w:r>
    </w:p>
    <w:p>
      <w:pPr>
        <w:pStyle w:val="PreformattedText"/>
        <w:bidi w:val="0"/>
        <w:spacing w:before="0" w:after="0"/>
        <w:jc w:val="left"/>
        <w:rPr/>
      </w:pPr>
      <w:r>
        <w:rPr/>
        <w:t>ZrFiSxPA0kZzuWtWwuTs273Xa24BevF4l5VGKWvn9Y+o4WOeUpN6S/F/gbK1QxR+paMjJp5lpmlDHD</w:t>
      </w:r>
    </w:p>
    <w:p>
      <w:pPr>
        <w:pStyle w:val="PreformattedText"/>
        <w:bidi w:val="0"/>
        <w:spacing w:before="0" w:after="0"/>
        <w:jc w:val="left"/>
        <w:rPr/>
      </w:pPr>
      <w:r>
        <w:rPr/>
        <w:t>BJKkAjsrHcmkcq3sxVAfQW9ft15h6tK9tPD+YTWeZbvkySCOSaCEXREkklOvHIpsNLcvLGiCXyWhZG</w:t>
      </w:r>
    </w:p>
    <w:p>
      <w:pPr>
        <w:pStyle w:val="PreformattedText"/>
        <w:bidi w:val="0"/>
        <w:spacing w:before="0" w:after="0"/>
        <w:jc w:val="left"/>
        <w:rPr/>
      </w:pPr>
      <w:r>
        <w:rPr/>
        <w:t>UlmVCF9JZeqOXZfQ0jHZIsMNiHuGxt0+COxTmU6dGKyRIk0cchltutncfJkkUMzHLK0cgVsNjrJtu3</w:t>
      </w:r>
    </w:p>
    <w:p>
      <w:pPr>
        <w:pStyle w:val="PreformattedText"/>
        <w:bidi w:val="0"/>
        <w:spacing w:before="0" w:after="0"/>
        <w:jc w:val="left"/>
        <w:rPr/>
      </w:pPr>
      <w:r>
        <w:rPr/>
        <w:t>uzeDVNxe4PS0uzd7grWYK9YGlckWFrNdK7pSKRNqEkYici0Hg9BkwWBXZHsVWPXPOoJ69PP5HZgwk2</w:t>
      </w:r>
    </w:p>
    <w:p>
      <w:pPr>
        <w:pStyle w:val="PreformattedText"/>
        <w:bidi w:val="0"/>
        <w:spacing w:before="0" w:after="0"/>
        <w:jc w:val="left"/>
        <w:rPr/>
      </w:pPr>
      <w:r>
        <w:rPr/>
        <w:t>l0v/0bR0ZatgPWoGvFXpkMbbFpLlQmOVDWMYLxzOI1YBl9YPpz/L1yzb0veR6UWuatkXCrCsMjw2ZZ</w:t>
      </w:r>
    </w:p>
    <w:p>
      <w:pPr>
        <w:pStyle w:val="PreformattedText"/>
        <w:bidi w:val="0"/>
        <w:spacing w:before="0" w:after="0"/>
        <w:jc w:val="left"/>
        <w:rPr/>
      </w:pPr>
      <w:r>
        <w:rPr/>
        <w:t>FkjzDXseU4m820KzPFEDJurq8arHK+x1DL/F25DdVdapPXtGkWrTexsCrN9OirNWsQzWbsLstqUMZI</w:t>
      </w:r>
    </w:p>
    <w:p>
      <w:pPr>
        <w:pStyle w:val="PreformattedText"/>
        <w:bidi w:val="0"/>
        <w:spacing w:before="0" w:after="0"/>
        <w:jc w:val="left"/>
        <w:rPr/>
      </w:pPr>
      <w:r>
        <w:rPr/>
        <w:t>GcAE7IykMkUb7vMcF9yr8beojJRs2pt2+hMSWVFkV3YWkVlnmtwxS/7kieYsExHlgTSlo2kChdu/dv</w:t>
      </w:r>
    </w:p>
    <w:p>
      <w:pPr>
        <w:pStyle w:val="PreformattedText"/>
        <w:bidi w:val="0"/>
        <w:spacing w:before="0" w:after="0"/>
        <w:jc w:val="left"/>
        <w:rPr/>
      </w:pPr>
      <w:r>
        <w:rPr/>
        <w:t>6SldeAjHSrX0SzaDNqN6KcVtPeZLCVITYtajJClatP5sFevAH3F7LMJH2rswSoUbdu2uZtptZiklCO</w:t>
      </w:r>
    </w:p>
    <w:p>
      <w:pPr>
        <w:pStyle w:val="PreformattedText"/>
        <w:bidi w:val="0"/>
        <w:spacing w:before="0" w:after="0"/>
        <w:jc w:val="left"/>
        <w:rPr/>
      </w:pPr>
      <w:r>
        <w:rPr/>
        <w:t>jdGxe3dHeOULG0qRUDFXHnzf7vMwEgaVIpV8yeVXKgM52eY3qUj1daQSbTXK0YYuIo6rmzeybEjFOV</w:t>
      </w:r>
    </w:p>
    <w:p>
      <w:pPr>
        <w:pStyle w:val="PreformattedText"/>
        <w:bidi w:val="0"/>
        <w:spacing w:before="0" w:after="0"/>
        <w:jc w:val="left"/>
        <w:rPr/>
      </w:pPr>
      <w:r>
        <w:rPr/>
        <w:t>0Svb8mCSa2JkeNDWkjnWOSUX66V0SCZp6/lEgFSvpi2r7bZYPRMyzYiVuLtEtp+lzzTVJqLRuQZiUs</w:t>
      </w:r>
    </w:p>
    <w:p>
      <w:pPr>
        <w:pStyle w:val="PreformattedText"/>
        <w:bidi w:val="0"/>
        <w:spacing w:before="0" w:after="0"/>
        <w:jc w:val="left"/>
        <w:rPr/>
      </w:pPr>
      <w:r>
        <w:rPr/>
        <w:t>ReRP5Nby4pVh8xz9RZRzGYt4zHGGbJPtaOFLNHK8zM8THSjP1idGya2kSuNsluugq7VNqVHSOKdiFm</w:t>
      </w:r>
    </w:p>
    <w:p>
      <w:pPr>
        <w:pStyle w:val="PreformattedText"/>
        <w:bidi w:val="0"/>
        <w:spacing w:before="0" w:after="0"/>
        <w:jc w:val="left"/>
        <w:rPr/>
      </w:pPr>
      <w:r>
        <w:rPr/>
        <w:t>ipxM5ZtsYYb2BwY3djjCt3wwn1kuXvHkYvEK9IPm6fzBzRXTpJKVeq4TZJvSWyDYsSV33SSWrGVjql</w:t>
      </w:r>
    </w:p>
    <w:p>
      <w:pPr>
        <w:pStyle w:val="PreformattedText"/>
        <w:bidi w:val="0"/>
        <w:spacing w:before="0" w:after="0"/>
        <w:jc w:val="left"/>
        <w:rPr/>
      </w:pPr>
      <w:r>
        <w:rPr/>
        <w:t>ZJGyxywSNgvrlDdR6tYbyJftfeaetlipSlPK17vNj82mQR12oTS1Ujig86zXjkhRFe1CBAvmSvjzpD</w:t>
      </w:r>
    </w:p>
    <w:p>
      <w:pPr>
        <w:pStyle w:val="PreformattedText"/>
        <w:bidi w:val="0"/>
        <w:spacing w:before="0" w:after="0"/>
        <w:jc w:val="left"/>
        <w:rPr/>
      </w:pPr>
      <w:r>
        <w:rPr/>
        <w:t>5km9iWTcq/J6s8FZcuZLzylVj4jlnp3P+Es2gipUZq8SwtM8jXpI0sRCOH6io3nsqq2EzJFtCkkEsN</w:t>
      </w:r>
    </w:p>
    <w:p>
      <w:pPr>
        <w:pStyle w:val="PreformattedText"/>
        <w:bidi w:val="0"/>
        <w:spacing w:before="0" w:after="0"/>
        <w:jc w:val="left"/>
        <w:rPr/>
      </w:pPr>
      <w:r>
        <w:rPr/>
        <w:t>vq467eEjh4fKms0tfhOPiXi4nNJuo6bc0jZcKpKwWCFxLHuW35ciARp9QiERgZCllfAYglI8qy7csv</w:t>
      </w:r>
    </w:p>
    <w:p>
      <w:pPr>
        <w:pStyle w:val="PreformattedText"/>
        <w:bidi w:val="0"/>
        <w:spacing w:before="0" w:after="0"/>
        <w:jc w:val="left"/>
        <w:rPr/>
      </w:pPr>
      <w:r>
        <w:rPr/>
        <w:t>swqWVQ7VnmNuLuT06A9iB3jmSwv0ttY5E8oxKxqwJLItmSSWJMRqkahZM52pO7IfT0lFuOV8sl+BaE</w:t>
      </w:r>
    </w:p>
    <w:p>
      <w:pPr>
        <w:pStyle w:val="PreformattedText"/>
        <w:bidi w:val="0"/>
        <w:spacing w:before="0" w:after="0"/>
        <w:jc w:val="left"/>
        <w:rPr/>
      </w:pPr>
      <w:r>
        <w:rPr/>
        <w:t>0nFxeeH4mYKda/NZqWwHkirVCxgaZJIa0itJBmUArJKfJZhghRuYNtKrmFhxxHOLesUMXFxMGMZxek</w:t>
      </w:r>
    </w:p>
    <w:p>
      <w:pPr>
        <w:pStyle w:val="PreformattedText"/>
        <w:bidi w:val="0"/>
        <w:spacing w:before="0" w:after="0"/>
        <w:jc w:val="left"/>
        <w:rPr/>
      </w:pPr>
      <w:r>
        <w:rPr/>
        <w:t>nImYNNsRKo85zF5flTRDDoldFVkC5w1u3tk2s42MAu9l3t1osBqlehyS4iLXZV+18X8geXT3fUL0lZ</w:t>
      </w:r>
    </w:p>
    <w:p>
      <w:pPr>
        <w:pStyle w:val="PreformattedText"/>
        <w:bidi w:val="0"/>
        <w:spacing w:before="0" w:after="0"/>
        <w:jc w:val="left"/>
        <w:rPr/>
      </w:pPr>
      <w:r>
        <w:rPr/>
        <w:t>eK5rRWbFhTZks+WqmGZJgNqyo8m2RuSYG3/Bzk8Bucsr8ObxLLiV6uGd6yzPl6FZn01dPtLPAbe2ax</w:t>
      </w:r>
    </w:p>
    <w:p>
      <w:pPr>
        <w:pStyle w:val="PreformattedText"/>
        <w:bidi w:val="0"/>
        <w:spacing w:before="0" w:after="0"/>
        <w:jc w:val="left"/>
        <w:rPr/>
      </w:pPr>
      <w:r>
        <w:rPr/>
        <w:t>KLNWXzEg823638pqufNZGXKsuI/Ljym1m65/8uoSzQTOqPEetw8sqqPZ9rlOfuz6yRklrT1ZwpikhC</w:t>
      </w:r>
    </w:p>
    <w:p>
      <w:pPr>
        <w:pStyle w:val="PreformattedText"/>
        <w:bidi w:val="0"/>
        <w:spacing w:before="0" w:after="0"/>
        <w:jc w:val="left"/>
        <w:rPr/>
      </w:pPr>
      <w:r>
        <w:rPr/>
        <w:t>QzeQjTSSSNLXVM3ImPqEvHp4Ta46ssBTu4uL89O8HjuGqkpL6XnKAXaFeCqXrSPIhjaRlcTRpXsMRE</w:t>
      </w:r>
    </w:p>
    <w:p>
      <w:pPr>
        <w:pStyle w:val="PreformattedText"/>
        <w:bidi w:val="0"/>
        <w:spacing w:before="0" w:after="0"/>
        <w:jc w:val="left"/>
        <w:rPr/>
      </w:pPr>
      <w:r>
        <w:rPr/>
        <w:t>Lv1Sj/c4fJfynkOXK7JW+zquJg4cYcjfN8PXxNMPHnJ8+/8AD4FXuadLVdrW/VWCQmW+hkglaURqYZ</w:t>
      </w:r>
    </w:p>
    <w:p>
      <w:pPr>
        <w:pStyle w:val="PreformattedText"/>
        <w:bidi w:val="0"/>
        <w:spacing w:before="0" w:after="0"/>
        <w:jc w:val="left"/>
        <w:rPr/>
      </w:pPr>
      <w:r>
        <w:rPr/>
        <w:t>rcCxhgSsphklEZ8xNrOi+XIV64MTBcXmTdNanbhY6nyvLmvl6GvNW06YvblWxXmpoAhSBJoEWX1BFj</w:t>
      </w:r>
    </w:p>
    <w:p>
      <w:pPr>
        <w:pStyle w:val="PreformattedText"/>
        <w:bidi w:val="0"/>
        <w:spacing w:before="0" w:after="0"/>
        <w:jc w:val="left"/>
        <w:rPr/>
      </w:pPr>
      <w:r>
        <w:rPr/>
        <w:t>VkPlTKszASR8MOSBnjycWElJ5Z8p62FjRajGssyn2NPs164hNiVlrzQQzJDDstU3isr5BYsvrCxtl9</w:t>
      </w:r>
    </w:p>
    <w:p>
      <w:pPr>
        <w:pStyle w:val="PreformattedText"/>
        <w:bidi w:val="0"/>
        <w:spacing w:before="0" w:after="0"/>
        <w:jc w:val="left"/>
        <w:rPr/>
      </w:pPr>
      <w:r>
        <w:rPr/>
        <w:t>2SFk65JKm0joTSblWpF6gLBhaIy7UrNKwhgjWKVXG0oXnb3jkQxx+YuFG9W9gequ3Gr0Ca1XekRAtz</w:t>
      </w:r>
    </w:p>
    <w:p>
      <w:pPr>
        <w:pStyle w:val="PreformattedText"/>
        <w:bidi w:val="0"/>
        <w:spacing w:before="0" w:after="0"/>
        <w:jc w:val="left"/>
        <w:rPr/>
      </w:pPr>
      <w:r>
        <w:rPr/>
        <w:t>LpM9usHoCyryj6itIBUFR1D0NQhMmRajMMiq6BQ4mX1tx1G7jLb+5nJXy7MhHkk1KaKxproPK22JZy</w:t>
      </w:r>
    </w:p>
    <w:p>
      <w:pPr>
        <w:pStyle w:val="PreformattedText"/>
        <w:bidi w:val="0"/>
        <w:spacing w:before="0" w:after="0"/>
        <w:jc w:val="left"/>
        <w:rPr/>
      </w:pPr>
      <w:r>
        <w:rPr/>
        <w:t>GljcxxK52eQCyRSkkqV3EPuY5Xd1eF514HPiRTTjLY133noH7wSrK8EkgBLiSKV44UnWZLMe14yGrT</w:t>
      </w:r>
    </w:p>
    <w:p>
      <w:pPr>
        <w:pStyle w:val="PreformattedText"/>
        <w:bidi w:val="0"/>
        <w:spacing w:before="0" w:after="0"/>
        <w:jc w:val="left"/>
        <w:rPr/>
      </w:pPr>
      <w:r>
        <w:rPr/>
        <w:t>bihSddrAttVWPHXrcLjqLcXLL7J5/EYNq0tYmltXn+jqszu89GdFXUNKv0opKGsB5JydPvGntWtcgl</w:t>
      </w:r>
    </w:p>
    <w:p>
      <w:pPr>
        <w:pStyle w:val="PreformattedText"/>
        <w:bidi w:val="0"/>
        <w:spacing w:before="0" w:after="0"/>
        <w:jc w:val="left"/>
        <w:rPr/>
      </w:pPr>
      <w:r>
        <w:rPr/>
        <w:t>VZXkkiLItMSxOn8WPr0szpp7HjY7yq2s3jf7v8R5J+OHa9rwl7xujQ9al1rszuKjav2+3712Gr+56G</w:t>
      </w:r>
    </w:p>
    <w:p>
      <w:pPr>
        <w:pStyle w:val="PreformattedText"/>
        <w:bidi w:val="0"/>
        <w:spacing w:before="0" w:after="0"/>
        <w:jc w:val="left"/>
        <w:rPr/>
      </w:pPr>
      <w:r>
        <w:rPr/>
        <w:t>qTy0rlqLUp5Uhjrx6m0kIuV5C0MmpQwavV9UUz/X+j+IlxPDwlOKz4fLL4q7On8+1l0Pz/0jw8eF4i</w:t>
      </w:r>
    </w:p>
    <w:p>
      <w:pPr>
        <w:pStyle w:val="PreformattedText"/>
        <w:bidi w:val="0"/>
        <w:spacing w:before="0" w:after="0"/>
        <w:jc w:val="left"/>
        <w:rPr/>
      </w:pPr>
      <w:r>
        <w:rPr/>
        <w:t>ShN5cTmj7s3a5vd92bU7FeCnes92l25PZ1u5pWsdwaUg0m29L9036PeuhGzoVmPVL9SR6jdr6vpem0</w:t>
      </w:r>
    </w:p>
    <w:p>
      <w:pPr>
        <w:pStyle w:val="PreformattedText"/>
        <w:bidi w:val="0"/>
        <w:spacing w:before="0" w:after="0"/>
        <w:jc w:val="left"/>
        <w:rPr/>
      </w:pPr>
      <w:r>
        <w:rPr/>
        <w:t>Ft6XZxBNL5UtCzErRIPoYyjOMJacvnsnyuPhOE5JrMr/AA73nQ7md0aXL3l2rQ777a+mbXYtUtHW9K</w:t>
      </w:r>
    </w:p>
    <w:p>
      <w:pPr>
        <w:pStyle w:val="PreformattedText"/>
        <w:bidi w:val="0"/>
        <w:spacing w:before="0" w:after="0"/>
        <w:jc w:val="left"/>
        <w:rPr/>
      </w:pPr>
      <w:r>
        <w:rPr/>
        <w:t>ar5+n1td0/Toqt2rJp2wfWLqkLbZa8gKSR6hDLKqM4ml2lhxyxlhvV9Dz01HEcMXSL82D6RPFqOm6b</w:t>
      </w:r>
    </w:p>
    <w:p>
      <w:pPr>
        <w:pStyle w:val="PreformattedText"/>
        <w:bidi w:val="0"/>
        <w:spacing w:before="0" w:after="0"/>
        <w:jc w:val="left"/>
        <w:rPr/>
      </w:pPr>
      <w:r>
        <w:rPr/>
        <w:t>remPbg0XVNFq6B3Bo9+0s1zTL8MFZKtihbR9lut9HKsZmZUmR9Ph3+cm9+ujDdpSS0l3Tjxo5Ki9yD</w:t>
      </w:r>
    </w:p>
    <w:p>
      <w:pPr>
        <w:pStyle w:val="PreformattedText"/>
        <w:bidi w:val="0"/>
        <w:spacing w:before="0" w:after="0"/>
        <w:jc w:val="left"/>
        <w:rPr/>
      </w:pPr>
      <w:r>
        <w:rPr/>
        <w:t>prfreTpN5PN1Ptmzbo0dSgC17FzTUkNWarWBfFq4iNHaFZid6KzxMrqrP3YLyz05VI87Gimmnuj2H8</w:t>
      </w:r>
    </w:p>
    <w:p>
      <w:pPr>
        <w:pStyle w:val="PreformattedText"/>
        <w:bidi w:val="0"/>
        <w:spacing w:before="0" w:after="0"/>
        <w:jc w:val="left"/>
        <w:rPr/>
      </w:pPr>
      <w:r>
        <w:rPr/>
        <w:t>Ae5Jtd7N04StJ9ZUpVkvwlnMDujNALlVn9oLBikY/wA0cikEdazSzM541Srob2WXJYbSrAjBbPBORy</w:t>
      </w:r>
    </w:p>
    <w:p>
      <w:pPr>
        <w:pStyle w:val="PreformattedText"/>
        <w:bidi w:val="0"/>
        <w:spacing w:before="0" w:after="0"/>
        <w:jc w:val="left"/>
        <w:rPr/>
      </w:pPr>
      <w:r>
        <w:rPr/>
        <w:t>5GMe3vzj+71UsZzgHJAwfdvgnggsM7QehZW3oszEkjn2UEjIOSRjOQBg7mA9vjoa5W+1HVixkYG33Y</w:t>
      </w:r>
    </w:p>
    <w:p>
      <w:pPr>
        <w:pStyle w:val="PreformattedText"/>
        <w:bidi w:val="0"/>
        <w:spacing w:before="0" w:after="0"/>
        <w:jc w:val="left"/>
        <w:rPr/>
      </w:pPr>
      <w:r>
        <w:rPr/>
        <w:t>nJJfgkAEZ+3Ht8c9Zye+mX+ksk26Q8GIK++SOVP25yMj2wDx/r1lLZ/I3+YTGce/90EAj+b2K54yCP</w:t>
      </w:r>
    </w:p>
    <w:p>
      <w:pPr>
        <w:pStyle w:val="PreformattedText"/>
        <w:bidi w:val="0"/>
        <w:spacing w:before="0" w:after="0"/>
        <w:jc w:val="left"/>
        <w:rPr/>
      </w:pPr>
      <w:r>
        <w:rPr/>
        <w:t>brDEbqXn3HTh7x+X5EjARhT6WHHuPYYwd394+x65cSVKlopHZhJV0uRJIze3vvO5SPtx8KWOMDGTjr</w:t>
      </w:r>
    </w:p>
    <w:p>
      <w:pPr>
        <w:pStyle w:val="PreformattedText"/>
        <w:bidi w:val="0"/>
        <w:spacing w:before="0" w:after="0"/>
        <w:jc w:val="left"/>
        <w:rPr/>
      </w:pPr>
      <w:r>
        <w:rPr/>
        <w:t>nzZXcmqR1JUkkFq2RghQ2ACwzhsZxj8H9OD6OqTu14FopqCeYKUnAOcj0qM5KjapC44+7JHPXNu3ru</w:t>
      </w:r>
    </w:p>
    <w:p>
      <w:pPr>
        <w:pStyle w:val="PreformattedText"/>
        <w:bidi w:val="0"/>
        <w:spacing w:before="0" w:after="0"/>
        <w:jc w:val="left"/>
        <w:rPr/>
      </w:pPr>
      <w:r>
        <w:rPr/>
        <w:t>zth2I/JfgPgBcqc7eGOckrgjGSnAONp9z93WXNmTfLlLC+CMZIRvuGAFy3O7JPOPx8DrRJ3rFsHFY8</w:t>
      </w:r>
    </w:p>
    <w:p>
      <w:pPr>
        <w:pStyle w:val="PreformattedText"/>
        <w:bidi w:val="0"/>
        <w:spacing w:before="0" w:after="0"/>
        <w:jc w:val="left"/>
        <w:rPr/>
      </w:pPr>
      <w:r>
        <w:rPr/>
        <w:t>4ODwuAP7oKKM5PsP6/8A2vR1ppqgZ37CAMg8e5H83BwoySTkZH/LnrohKnGTWpxzjU3G9x4cghQSij</w:t>
      </w:r>
    </w:p>
    <w:p>
      <w:pPr>
        <w:pStyle w:val="PreformattedText"/>
        <w:bidi w:val="0"/>
        <w:spacing w:before="0" w:after="0"/>
        <w:jc w:val="left"/>
        <w:rPr/>
      </w:pPr>
      <w:r>
        <w:rPr/>
        <w:t>GPwM5A3+5bPOf066cN88Un2jGdKSddoQ+ecjOQVBXO5lHBA5AOB8ccrnrtiqtp9ow4iKkotnCzEZO3</w:t>
      </w:r>
    </w:p>
    <w:p>
      <w:pPr>
        <w:pStyle w:val="PreformattedText"/>
        <w:bidi w:val="0"/>
        <w:spacing w:before="0" w:after="0"/>
        <w:jc w:val="left"/>
        <w:rPr/>
      </w:pPr>
      <w:r>
        <w:rPr/>
        <w:t>aMYYt/IqYAORzjH+fWkN38jjlFqN++IDMecBScgepjhQ2wHgj4XOc/nr0+G0u/A4MeNeu+RFWXx7kB</w:t>
      </w:r>
    </w:p>
    <w:p>
      <w:pPr>
        <w:pStyle w:val="PreformattedText"/>
        <w:bidi w:val="0"/>
        <w:spacing w:before="0" w:after="0"/>
        <w:jc w:val="left"/>
        <w:rPr/>
      </w:pPr>
      <w:r>
        <w:rPr/>
        <w:t>QNvJHJ5/vZKfAAH9evU4ftP9E8ji2qjprZHO4yoO5iVILA7Ru+RkDgknPHx16MO18zzsSqTfiR0z43</w:t>
      </w:r>
    </w:p>
    <w:p>
      <w:pPr>
        <w:pStyle w:val="PreformattedText"/>
        <w:bidi w:val="0"/>
        <w:spacing w:before="0" w:after="0"/>
        <w:jc w:val="left"/>
        <w:rPr/>
      </w:pPr>
      <w:r>
        <w:rPr/>
        <w:t>/BIKHb6CQARkEnHqx/ou7r0MPaP0fzOTE5XLUiy5HqkUZxhgWJwPYbdvxgLnPWpypp6oYMh2gA5GDs</w:t>
      </w:r>
    </w:p>
    <w:p>
      <w:pPr>
        <w:pStyle w:val="PreformattedText"/>
        <w:bidi w:val="0"/>
        <w:spacing w:before="0" w:after="0"/>
        <w:jc w:val="left"/>
        <w:rPr/>
      </w:pPr>
      <w:r>
        <w:rPr/>
        <w:t>zJ9yscAe3Dbv1OB6ugrVvxGmkI3e23G53OQoAJVcA/3huBz+OgaT36DJlBIUek5ChTt4AyCoAGC27H</w:t>
      </w:r>
    </w:p>
    <w:p>
      <w:pPr>
        <w:pStyle w:val="PreformattedText"/>
        <w:bidi w:val="0"/>
        <w:spacing w:before="0" w:after="0"/>
        <w:jc w:val="left"/>
        <w:rPr/>
      </w:pPr>
      <w:r>
        <w:rPr/>
        <w:t>9ehDTp+MvP7I28hIbAXb75IU7myP4hBPOVGAf+70LLa1sNGTjBzhyxTLExhjgM4wTgFVwT8f59Csk9</w:t>
      </w:r>
    </w:p>
    <w:p>
      <w:pPr>
        <w:pStyle w:val="PreformattedText"/>
        <w:bidi w:val="0"/>
        <w:spacing w:before="0" w:after="0"/>
        <w:jc w:val="left"/>
        <w:rPr/>
      </w:pPr>
      <w:r>
        <w:rPr/>
        <w:t>H7IguwyMMwBG4Nj2JyCFHO0DnGff7uhN6WDs+xQrAk7m9L42qwPvgcgA5/UdCFJO/BDTysQM5znGAC</w:t>
      </w:r>
    </w:p>
    <w:p>
      <w:pPr>
        <w:pStyle w:val="PreformattedText"/>
        <w:bidi w:val="0"/>
        <w:spacing w:before="0" w:after="0"/>
        <w:jc w:val="left"/>
        <w:rPr/>
      </w:pPr>
      <w:r>
        <w:rPr/>
        <w:t>GJxgtzgDgNj9F/XoWGWlQAsm5pGB4z6QASAqt/iyxJ/Ken7uhCyZUlWYG3nYTk7jubG8HeMqBKQ3AH</w:t>
      </w:r>
    </w:p>
    <w:p>
      <w:pPr>
        <w:pStyle w:val="PreformattedText"/>
        <w:bidi w:val="0"/>
        <w:spacing w:before="0" w:after="0"/>
        <w:jc w:val="left"/>
        <w:rPr/>
      </w:pPr>
      <w:r>
        <w:rPr/>
        <w:t>6Hgj1dNi8YRnG61Yz58iK2CpBJA9QzsBxuYYzneOff2/HUaPW7EViR7mt+1589COsTFgMsy7cMSMFi</w:t>
      </w:r>
    </w:p>
    <w:p>
      <w:pPr>
        <w:pStyle w:val="PreformattedText"/>
        <w:bidi w:val="0"/>
        <w:spacing w:before="0" w:after="0"/>
        <w:jc w:val="left"/>
        <w:rPr/>
      </w:pPr>
      <w:r>
        <w:rPr/>
        <w:t>rA5yj+wyPcYyP5uiSWyNJRclWbKiu2ZXG4L/AMIA+qMtw5GdvqbnJ9mPGF/5epM44bTvNoRkthR/MG</w:t>
      </w:r>
    </w:p>
    <w:p>
      <w:pPr>
        <w:pStyle w:val="PreformattedText"/>
        <w:bidi w:val="0"/>
        <w:spacing w:before="0" w:after="0"/>
        <w:jc w:val="left"/>
        <w:rPr/>
      </w:pPr>
      <w:r>
        <w:rPr/>
        <w:t>2nepXGw4be5TGW/unnJbbt3cdYS3fzNiPluZzltxZxxjGMbnJZiQN4I9hn+VT1KTadLQ2jFUtpZgYz</w:t>
      </w:r>
    </w:p>
    <w:p>
      <w:pPr>
        <w:pStyle w:val="PreformattedText"/>
        <w:bidi w:val="0"/>
        <w:spacing w:before="0" w:after="0"/>
        <w:jc w:val="left"/>
        <w:rPr/>
      </w:pPr>
      <w:r>
        <w:rPr/>
        <w:t>EnB3lhIcBcfIyA5LcHb/AF5+G6y9a3WijfeJSS2QhbW1iNwG1TyxG4Se4TEnJQDH6fr8dUk7k34kih</w:t>
      </w:r>
    </w:p>
    <w:p>
      <w:pPr>
        <w:pStyle w:val="PreformattedText"/>
        <w:bidi w:val="0"/>
        <w:spacing w:before="0" w:after="0"/>
        <w:jc w:val="left"/>
        <w:rPr/>
      </w:pPr>
      <w:r>
        <w:rPr/>
        <w:t>ONjFWLPlVUHLZQNy+W4LEhv6dV+oCWmOdxZMg5Xc5bcBIwwRwTLjnjj46ylKUZZc2sQZE2SwZiGKgH</w:t>
      </w:r>
    </w:p>
    <w:p>
      <w:pPr>
        <w:pStyle w:val="PreformattedText"/>
        <w:bidi w:val="0"/>
        <w:spacing w:before="0" w:after="0"/>
        <w:jc w:val="left"/>
        <w:rPr/>
      </w:pPr>
      <w:r>
        <w:rPr/>
        <w:t>Yyqrkt6kyR+Byff2UdUBjcGB25wAo9ZB2tvPpwRnBAwD7j56Eq703EiTKhS7pjaWDMWwQQyGNwMIwI</w:t>
      </w:r>
    </w:p>
    <w:p>
      <w:pPr>
        <w:pStyle w:val="PreformattedText"/>
        <w:bidi w:val="0"/>
        <w:spacing w:before="0" w:after="0"/>
        <w:jc w:val="left"/>
        <w:rPr/>
      </w:pPr>
      <w:r>
        <w:rPr/>
        <w:t>X25x9vR96tqf4GsU05a09jDsTtBDGRSM4JJDZ9mc53Eqcge+G65ywo5O1Wz5jjcEALIdoO/wBzhTwv</w:t>
      </w:r>
    </w:p>
    <w:p>
      <w:pPr>
        <w:pStyle w:val="PreformattedText"/>
        <w:bidi w:val="0"/>
        <w:spacing w:before="0" w:after="0"/>
        <w:jc w:val="left"/>
        <w:rPr/>
      </w:pPr>
      <w:r>
        <w:rPr/>
        <w:t>9du3oA2FWbO3LZG8MzoTt9CsASAMbi34/wDD0BNRJnI9XKf+04Oz+6GBHOAeR77v5ugJNIjkEKchTh</w:t>
      </w:r>
    </w:p>
    <w:p>
      <w:pPr>
        <w:pStyle w:val="PreformattedText"/>
        <w:bidi w:val="0"/>
        <w:spacing w:before="0" w:after="0"/>
        <w:jc w:val="left"/>
        <w:rPr/>
      </w:pPr>
      <w:r>
        <w:rPr/>
        <w:t>nAKIJeXBPt5eW4OCfT/N0A40OSM5OR9rrsLHJOI2UYA5445C/b0A20BLOhDDA3FPuyrbkEakAYUN7A</w:t>
      </w:r>
    </w:p>
    <w:p>
      <w:pPr>
        <w:pStyle w:val="PreformattedText"/>
        <w:bidi w:val="0"/>
        <w:spacing w:before="0" w:after="0"/>
        <w:jc w:val="left"/>
        <w:rPr/>
      </w:pPr>
      <w:r>
        <w:rPr/>
        <w:t>4P8A4epiraTZjLtMwIiCxCEZbc3wWbPqyQT6lJYE+/8Ad6s8JPaTRKkkqrUR5WAV9Q5ZQcbcMSx3IC</w:t>
      </w:r>
    </w:p>
    <w:p>
      <w:pPr>
        <w:pStyle w:val="PreformattedText"/>
        <w:bidi w:val="0"/>
        <w:spacing w:before="0" w:after="0"/>
        <w:jc w:val="left"/>
        <w:rPr/>
      </w:pPr>
      <w:r>
        <w:rPr/>
        <w:t>Dv4yc+/wB3SWGuXXqRnl4i1RzLHnbhpAMlc8ZVd4I/Tbz7/wB7qXhrdbkuVqqOz04yz5yxO8r6SgJU</w:t>
      </w:r>
    </w:p>
    <w:p>
      <w:pPr>
        <w:pStyle w:val="PreformattedText"/>
        <w:bidi w:val="0"/>
        <w:spacing w:before="0" w:after="0"/>
        <w:jc w:val="left"/>
        <w:rPr/>
      </w:pPr>
      <w:r>
        <w:rPr/>
        <w:t>jC4JHsRkgf5dfNn0pCTklxgjG1eUAI3BQTg598Hn8jrnaptGqbbbqo/yI1gAFJ4BIf2XBYkDcPjJwQ</w:t>
      </w:r>
    </w:p>
    <w:p>
      <w:pPr>
        <w:pStyle w:val="PreformattedText"/>
        <w:bidi w:val="0"/>
        <w:spacing w:before="0" w:after="0"/>
        <w:jc w:val="left"/>
        <w:rPr/>
      </w:pPr>
      <w:r>
        <w:rPr/>
        <w:t>Oh1QTUFF9F/cb5KPuB8scEHIOMkDJzwQefwvUWrrqSM4ZDlQeCeEGQuMEg8fcfTknjrADTLnGVH54x</w:t>
      </w:r>
    </w:p>
    <w:p>
      <w:pPr>
        <w:pStyle w:val="PreformattedText"/>
        <w:bidi w:val="0"/>
        <w:spacing w:before="0" w:after="0"/>
        <w:jc w:val="left"/>
        <w:rPr/>
      </w:pPr>
      <w:r>
        <w:rPr/>
        <w:t>kLgAP7jj9erZ5eJNKne6BHJIx6tq/cCQMH5+D6scgew3dVNelZfwGCrZJHw2WyyKS230hgM5wdnP59</w:t>
      </w:r>
    </w:p>
    <w:p>
      <w:pPr>
        <w:pStyle w:val="PreformattedText"/>
        <w:bidi w:val="0"/>
        <w:spacing w:before="0" w:after="0"/>
        <w:jc w:val="left"/>
        <w:rPr/>
      </w:pPr>
      <w:r>
        <w:rPr/>
        <w:t>+p23RTWVrSr8saPpzhjwyFSdwYnk52kkBMfPsc9Qa7e4YIbk5wG3AerflduPVEvuv4+cD1dc+NFqO/</w:t>
      </w:r>
    </w:p>
    <w:p>
      <w:pPr>
        <w:pStyle w:val="PreformattedText"/>
        <w:bidi w:val="0"/>
        <w:spacing w:before="0" w:after="0"/>
        <w:jc w:val="left"/>
        <w:rPr/>
      </w:pPr>
      <w:r>
        <w:rPr/>
        <w:t>siHbj9ZhlBRgPVldwdxtzyRnZ7EcYGP7vXOdBGTAEkBckhx7kKVbgZGQQSP643bvu6z9Ys2UA2xfTg</w:t>
      </w:r>
    </w:p>
    <w:p>
      <w:pPr>
        <w:pStyle w:val="PreformattedText"/>
        <w:bidi w:val="0"/>
        <w:spacing w:before="0" w:after="0"/>
        <w:jc w:val="left"/>
        <w:rPr/>
      </w:pPr>
      <w:r>
        <w:rPr/>
        <w:t>8EpE+NzEZ4AXnOMID+M+/p60AxKCVb1MxyfMB4kxuUEttwMq344OfT1OFyyjPpzFZ6xaI6XGdy8gk5</w:t>
      </w:r>
    </w:p>
    <w:p>
      <w:pPr>
        <w:pStyle w:val="PreformattedText"/>
        <w:bidi w:val="0"/>
        <w:spacing w:before="0" w:after="0"/>
        <w:jc w:val="left"/>
        <w:rPr/>
      </w:pPr>
      <w:r>
        <w:rPr/>
        <w:t>Ye67mJLlvfHt12RblFqO8TGktFsCSZGUU+3upJYKgHqOc8qd3I9+rtLK29iG5XorQM0eNxA+PuHKB3</w:t>
      </w:r>
    </w:p>
    <w:p>
      <w:pPr>
        <w:pStyle w:val="PreformattedText"/>
        <w:bidi w:val="0"/>
        <w:spacing w:before="0" w:after="0"/>
        <w:jc w:val="left"/>
        <w:rPr/>
      </w:pPr>
      <w:r>
        <w:rPr/>
        <w:t>Qhs8Yzgt7cH07eoTtJlIyzRze/+wzKh3L7E7towoOSwBx6uV3Ln56kT6afWPVlbO4klULEEN/wmA9Z</w:t>
      </w:r>
    </w:p>
    <w:p>
      <w:pPr>
        <w:pStyle w:val="PreformattedText"/>
        <w:bidi w:val="0"/>
        <w:spacing w:before="0" w:after="0"/>
        <w:jc w:val="left"/>
        <w:rPr/>
      </w:pPr>
      <w:r>
        <w:rPr/>
        <w:t>4ALgqfb2z9vWmH1OfG7EPpfkWzThgKQAR6CrjIcq20EFVyD+hyBt9+vX4b/bXyf4Hk48rlKL7xdaIb</w:t>
      </w:r>
    </w:p>
    <w:p>
      <w:pPr>
        <w:pStyle w:val="PreformattedText"/>
        <w:bidi w:val="0"/>
        <w:spacing w:before="0" w:after="0"/>
        <w:jc w:val="left"/>
        <w:rPr/>
      </w:pPr>
      <w:r>
        <w:rPr/>
        <w:t>KqCpIYhzyTh+TuYZyMLjPs3XsQ3fyPEnppskXiiBwMYOfYMSoRhgAbRn3567sJawXiZT7LLfUX0YJA</w:t>
      </w:r>
    </w:p>
    <w:p>
      <w:pPr>
        <w:pStyle w:val="PreformattedText"/>
        <w:bidi w:val="0"/>
        <w:spacing w:before="0" w:after="0"/>
        <w:jc w:val="left"/>
        <w:rPr/>
      </w:pPr>
      <w:r>
        <w:rPr/>
        <w:t>2jAGSTkKGGNvBA4598fb10w7SMJK4yvwLbpgIYKMYOScA+pSQRkY9xjrY5+6n2bL/QHC8nLEjJxx+M</w:t>
      </w:r>
    </w:p>
    <w:p>
      <w:pPr>
        <w:pStyle w:val="PreformattedText"/>
        <w:bidi w:val="0"/>
        <w:spacing w:before="0" w:after="0"/>
        <w:jc w:val="left"/>
        <w:rPr/>
      </w:pPr>
      <w:r>
        <w:rPr/>
        <w:t>k+4JHP4Dda4e0tLObGafuyui11zgKTkjy/t+ed2NoGcj4z+OrmJLxEDbkEY/0HHAAz8j/qOgJGI85U</w:t>
      </w:r>
    </w:p>
    <w:p>
      <w:pPr>
        <w:pStyle w:val="PreformattedText"/>
        <w:bidi w:val="0"/>
        <w:spacing w:before="0" w:after="0"/>
        <w:jc w:val="left"/>
        <w:rPr/>
      </w:pPr>
      <w:r>
        <w:rPr/>
        <w:t>jOOUGMrzkDK+46ALU4AIJ+CpwNwU5+0jHp9Pt79AOZYZyQB6gBhgSRkgN7ZHPtj46AbLE5xg+2PbgE</w:t>
      </w:r>
    </w:p>
    <w:p>
      <w:pPr>
        <w:pStyle w:val="PreformattedText"/>
        <w:bidi w:val="0"/>
        <w:spacing w:before="0" w:after="0"/>
        <w:jc w:val="left"/>
        <w:rPr/>
      </w:pPr>
      <w:r>
        <w:rPr/>
        <w:t>ZYHn2I/PQA7uMED2+Dn1DI4YH3B4PQATt77d2RjAzgEnB9vx7HqUraQAZDuBXgE8jn0lV4OfhWH4+M</w:t>
      </w:r>
    </w:p>
    <w:p>
      <w:pPr>
        <w:pStyle w:val="PreformattedText"/>
        <w:bidi w:val="0"/>
        <w:spacing w:before="0" w:after="0"/>
        <w:jc w:val="left"/>
        <w:rPr/>
      </w:pPr>
      <w:r>
        <w:rPr/>
        <w:t>ddEIpxalF38xaTTk1FefOoBKx9ZHAOMg8DnCrjnjH/w62SpJeBmsWPK8rqP7RFWGzvO8EDGN/tgcsc</w:t>
      </w:r>
    </w:p>
    <w:p>
      <w:pPr>
        <w:pStyle w:val="PreformattedText"/>
        <w:bidi w:val="0"/>
        <w:spacing w:before="0" w:after="0"/>
        <w:jc w:val="left"/>
        <w:rPr/>
      </w:pPr>
      <w:r>
        <w:rPr/>
        <w:t>8e+elPNfShPFTg0r5iCtkgMQC5AO3Hv/gwDweT/n9vWWNtHS9ScK/Vbdpy/dKra9J5+PTjBJI9j7ZJ</w:t>
      </w:r>
    </w:p>
    <w:p>
      <w:pPr>
        <w:pStyle w:val="PreformattedText"/>
        <w:bidi w:val="0"/>
        <w:spacing w:before="0" w:after="0"/>
        <w:jc w:val="left"/>
        <w:rPr/>
      </w:pPr>
      <w:r>
        <w:rPr/>
        <w:t>zn365S1a2Qzhudq5O3BKnLcnAVB7e3z+ehIlAOCM+jnK8AA+6gZ5U/n3P93rPEq1rbLQdSTqwiJSTw</w:t>
      </w:r>
    </w:p>
    <w:p>
      <w:pPr>
        <w:pStyle w:val="PreformattedText"/>
        <w:bidi w:val="0"/>
        <w:spacing w:before="0" w:after="0"/>
        <w:jc w:val="left"/>
        <w:rPr/>
      </w:pPr>
      <w:r>
        <w:rPr/>
        <w:t>uRyCMIABj7hgc8jBOeszs7n1fkSkKkgZVcEZwfdGzgE/j29x1jJ80qJwoxbqUczl/CSCE4yucN8Y4I</w:t>
      </w:r>
    </w:p>
    <w:p>
      <w:pPr>
        <w:pStyle w:val="PreformattedText"/>
        <w:bidi w:val="0"/>
        <w:spacing w:before="0" w:after="0"/>
        <w:jc w:val="left"/>
        <w:rPr/>
      </w:pPr>
      <w:r>
        <w:rPr/>
        <w:t>9hlj8gE/16q2km3udIbEuSMkYOCefTwByDn8nn465wSMYxgH7s+rHwDkL+R/dz0BIxKTx6jgBQxOSA</w:t>
      </w:r>
    </w:p>
    <w:p>
      <w:pPr>
        <w:pStyle w:val="PreformattedText"/>
        <w:bidi w:val="0"/>
        <w:spacing w:before="0" w:after="0"/>
        <w:jc w:val="left"/>
        <w:rPr/>
      </w:pPr>
      <w:r>
        <w:rPr/>
        <w:t>c43f8AXBHQEnEn4+9fcc49QJIUj9Pz1opVV6KgHoT6Wyc7eOMkDGcHB98jrQBCDOQDgFjxkD3BIzgc</w:t>
      </w:r>
    </w:p>
    <w:p>
      <w:pPr>
        <w:pStyle w:val="PreformattedText"/>
        <w:bidi w:val="0"/>
        <w:spacing w:before="0" w:after="0"/>
        <w:jc w:val="left"/>
        <w:rPr/>
      </w:pPr>
      <w:r>
        <w:rPr/>
        <w:t>EZ/p0b1y32QO4GDyTjJPydq5HPPAz0ArHsVLHDE5OArHA24U5OR6egaelPqNOGKsTkEk8gg+wywOfY</w:t>
      </w:r>
    </w:p>
    <w:p>
      <w:pPr>
        <w:pStyle w:val="PreformattedText"/>
        <w:bidi w:val="0"/>
        <w:spacing w:before="0" w:after="0"/>
        <w:jc w:val="left"/>
        <w:rPr/>
      </w:pPr>
      <w:r>
        <w:rPr/>
        <w:t>5+fyOpjuvmUxOxL5AjcEfBPs2MrzkjBA99v/Xrc4gV8+/zkgZHI99xP5/+mOqyjmrWqBHvkFzkHCk/</w:t>
      </w:r>
    </w:p>
    <w:p>
      <w:pPr>
        <w:pStyle w:val="PreformattedText"/>
        <w:bidi w:val="0"/>
        <w:spacing w:before="0" w:after="0"/>
        <w:jc w:val="left"/>
        <w:rPr/>
      </w:pPr>
      <w:r>
        <w:rPr/>
        <w:t>OMZAzhjzx/l1Yu1UIlK747rododqdw9z3GZ6+i6fPaMcZVXmtYWKnVQNyzS25YUUjOGl+07cdZYrUY</w:t>
      </w:r>
    </w:p>
    <w:p>
      <w:pPr>
        <w:pStyle w:val="PreformattedText"/>
        <w:bidi w:val="0"/>
        <w:spacing w:before="0" w:after="0"/>
        <w:jc w:val="left"/>
        <w:rPr/>
      </w:pPr>
      <w:r>
        <w:rPr/>
        <w:t>5n3RhxcpKK6nx9ftyeJ0HiN4uNQs+fFV0mGTUNauVrkOpJFe1CwXnSGSWVvMQ7Y4wqHG1FEMW7d18v</w:t>
      </w:r>
    </w:p>
    <w:p>
      <w:pPr>
        <w:pStyle w:val="PreformattedText"/>
        <w:bidi w:val="0"/>
        <w:spacing w:before="0" w:after="0"/>
        <w:jc w:val="left"/>
        <w:rPr/>
      </w:pPr>
      <w:r>
        <w:rPr/>
        <w:t>xmNmxGusdT6HhMNwgn0Or1CxU1ezDD27XnoU4pnoSfV0R591ofLhmqy221AmbTjIXjmWBUaeSZoXbi</w:t>
      </w:r>
    </w:p>
    <w:p>
      <w:pPr>
        <w:pStyle w:val="PreformattedText"/>
        <w:bidi w:val="0"/>
        <w:spacing w:before="0" w:after="0"/>
        <w:jc w:val="left"/>
        <w:rPr/>
      </w:pPr>
      <w:r>
        <w:rPr/>
        <w:t>Z28jEfVvNlPWwbbVLKWftHSY6+vvBpkVe40OomKXULTxWq9vWXkisapfkqOSzadpOgeW6eZIiLNdhr</w:t>
      </w:r>
    </w:p>
    <w:p>
      <w:pPr>
        <w:pStyle w:val="PreformattedText"/>
        <w:bidi w:val="0"/>
        <w:spacing w:before="0" w:after="0"/>
        <w:jc w:val="left"/>
        <w:rPr/>
      </w:pPr>
      <w:r>
        <w:rPr/>
        <w:t>wo6pIFwlO943fjodcItztPWzsVTq6doXhncjFytLrXibYu9z9yavqLIHPY/b1oQtW1I22Jr6fetW6M</w:t>
      </w:r>
    </w:p>
    <w:p>
      <w:pPr>
        <w:pStyle w:val="PreformattedText"/>
        <w:bidi w:val="0"/>
        <w:spacing w:before="0" w:after="0"/>
        <w:jc w:val="left"/>
        <w:rPr/>
      </w:pPr>
      <w:r>
        <w:rPr/>
        <w:t>DwD1y/vi3Xh2IzHrNu+iRqoP1jXRfedbu561W/X07X9ZmjOgWO34L76jNnToodIuRS6Do89iWCISUt</w:t>
      </w:r>
    </w:p>
    <w:p>
      <w:pPr>
        <w:pStyle w:val="PreformattedText"/>
        <w:bidi w:val="0"/>
        <w:spacing w:before="0" w:after="0"/>
        <w:jc w:val="left"/>
        <w:rPr/>
      </w:pPr>
      <w:r>
        <w:rPr/>
        <w:t>Vvyya1eooscZijhpCTzEaGFscXb6md+ArbS13/IoGnac9gWrvl0dKhhtwaLekalZ08Q6fRqNij9LAX</w:t>
      </w:r>
    </w:p>
    <w:p>
      <w:pPr>
        <w:pStyle w:val="PreformattedText"/>
        <w:bidi w:val="0"/>
        <w:spacing w:before="0" w:after="0"/>
        <w:jc w:val="left"/>
        <w:rPr/>
      </w:pPr>
      <w:r>
        <w:rPr/>
        <w:t>m1vUIdNhhihpTNHHHLI819IbDJB1yTdZqb28+fsO+GtUl+RJf2ehuLA8VW5BVuWGjpTyVf7Q9y6/eX</w:t>
      </w:r>
    </w:p>
    <w:p>
      <w:pPr>
        <w:pStyle w:val="PreformattedText"/>
        <w:bidi w:val="0"/>
        <w:spacing w:before="0" w:after="0"/>
        <w:jc w:val="left"/>
        <w:rPr/>
      </w:pPr>
      <w:r>
        <w:rPr/>
        <w:t>0RyBKcbx6SrRhS3kbWjWNksSRBH8vixkmnHqelwsnCWbpWxD362hVc6n5lzXbTSSs0sWpafV09LNaV</w:t>
      </w:r>
    </w:p>
    <w:p>
      <w:pPr>
        <w:pStyle w:val="PreformattedText"/>
        <w:bidi w:val="0"/>
        <w:spacing w:before="0" w:after="0"/>
        <w:jc w:val="left"/>
        <w:rPr/>
      </w:pPr>
      <w:r>
        <w:rPr/>
        <w:t>Kskc+oStZk1OWJAEjjos8ETsNtiZ19HkcQo3o3Jn0XDuUo1LlykRp/01OaM+Q8dX62q0UEd+bUrMK2</w:t>
      </w:r>
    </w:p>
    <w:p>
      <w:pPr>
        <w:pStyle w:val="PreformattedText"/>
        <w:bidi w:val="0"/>
        <w:spacing w:before="0" w:after="0"/>
        <w:jc w:val="left"/>
        <w:rPr/>
      </w:pPr>
      <w:r>
        <w:rPr/>
        <w:t>AnmSWI7IMk8KxHEjjLpHlfQvtxO3m956MMsWtdF58+4392s00tGtYESpVsz+dUIkijtzT15ZJK7zxm</w:t>
      </w:r>
    </w:p>
    <w:p>
      <w:pPr>
        <w:pStyle w:val="PreformattedText"/>
        <w:bidi w:val="0"/>
        <w:spacing w:before="0" w:after="0"/>
        <w:jc w:val="left"/>
        <w:rPr/>
      </w:pPr>
      <w:r>
        <w:rPr/>
        <w:t>ULDW+jqtuEvJaMvw5bPh8bSxHFXnhufVejs0sCE5JVPs+Pw5i6vqYtXbqH6hGEMaXK6zxxs6ywiU04</w:t>
      </w:r>
    </w:p>
    <w:p>
      <w:pPr>
        <w:pStyle w:val="PreformattedText"/>
        <w:bidi w:val="0"/>
        <w:spacing w:before="0" w:after="0"/>
        <w:jc w:val="left"/>
        <w:rPr/>
      </w:pPr>
      <w:r>
        <w:rPr/>
        <w:t>ZCzIFEpjdyNn3bXLcJ15rVJPo+yerHrFhE2pW7dirNplYWKkaJXMMMUccNeZIgbsA2yuZZ1VI8MWwP</w:t>
      </w:r>
    </w:p>
    <w:p>
      <w:pPr>
        <w:pStyle w:val="PreformattedText"/>
        <w:bidi w:val="0"/>
        <w:spacing w:before="0" w:after="0"/>
        <w:jc w:val="left"/>
        <w:rPr/>
      </w:pPr>
      <w:r>
        <w:rPr/>
        <w:t>LHp9TKaNKkn4llUsskXOnHLHRljr06rnTq7JTrSvDSjszRPuJ0+6igRBl2xESKwZ2Yytym3Cclu0de</w:t>
      </w:r>
    </w:p>
    <w:p>
      <w:pPr>
        <w:pStyle w:val="PreformattedText"/>
        <w:bidi w:val="0"/>
        <w:spacing w:before="0" w:after="0"/>
        <w:jc w:val="left"/>
        <w:rPr/>
      </w:pPr>
      <w:r>
        <w:rPr/>
        <w:t>HFuLpdlfItWmzyLPHHqEYinq161i4kUkksEVmUKq1EOyMtFHM+VCnjcrtuC+rlxHadd49DB6es3r7y</w:t>
      </w:r>
    </w:p>
    <w:p>
      <w:pPr>
        <w:pStyle w:val="PreformattedText"/>
        <w:bidi w:val="0"/>
        <w:spacing w:before="0" w:after="0"/>
        <w:jc w:val="left"/>
        <w:rPr/>
      </w:pPr>
      <w:r>
        <w:rPr/>
        <w:t>yU7UddVloyR1Ll7NOQ3BieeMmb6dtOXgcCTzBuXcoUSL6T1jJJ9rSjuik9u8T76v8Au+ahEle3Ysef</w:t>
      </w:r>
    </w:p>
    <w:p>
      <w:pPr>
        <w:pStyle w:val="PreformattedText"/>
        <w:bidi w:val="0"/>
        <w:spacing w:before="0" w:after="0"/>
        <w:jc w:val="left"/>
        <w:rPr/>
      </w:pPr>
      <w:r>
        <w:rPr/>
        <w:t>C1knE6LAwKy+TIknqhSfy5HJB8wqfT92K6Si3l2NYJt+6JsTSK4u6bZj1KSJErQtcRAWNhYUsNLDK8</w:t>
      </w:r>
    </w:p>
    <w:p>
      <w:pPr>
        <w:pStyle w:val="PreformattedText"/>
        <w:bidi w:val="0"/>
        <w:spacing w:before="0" w:after="0"/>
        <w:jc w:val="left"/>
        <w:rPr/>
      </w:pPr>
      <w:r>
        <w:rPr/>
        <w:t>svqlledpGJVmURbVKbeOrV2vf/ACI5ofJk9oCVpq0ssru8KVkirF0aVZYoEdbNiSYkI8omaNTuGcKS</w:t>
      </w:r>
    </w:p>
    <w:p>
      <w:pPr>
        <w:pStyle w:val="PreformattedText"/>
        <w:bidi w:val="0"/>
        <w:spacing w:before="0" w:after="0"/>
        <w:jc w:val="left"/>
        <w:rPr/>
      </w:pPr>
      <w:r>
        <w:rPr/>
        <w:t>VYMB0aT3ReUmmkldl90Iw2Zh9I0tCrGtZ69okWTbldBBYCRR7RG5WVSW+4uvoZPV1SWVarRmOI8q15</w:t>
      </w:r>
    </w:p>
    <w:p>
      <w:pPr>
        <w:pStyle w:val="PreformattedText"/>
        <w:bidi w:val="0"/>
        <w:spacing w:before="0" w:after="0"/>
        <w:jc w:val="left"/>
        <w:rPr/>
      </w:pPr>
      <w:r>
        <w:rPr/>
        <w:t>mXKYLFVryXLs8cqMERa8L5uxOSTLLA+3zGRVby2cgM7Oedqt1HL7Wv0TGDtvLHp9hMaerzV8w1mndz</w:t>
      </w:r>
    </w:p>
    <w:p>
      <w:pPr>
        <w:pStyle w:val="PreformattedText"/>
        <w:bidi w:val="0"/>
        <w:spacing w:before="0" w:after="0"/>
        <w:jc w:val="left"/>
        <w:rPr/>
      </w:pPr>
      <w:r>
        <w:rPr/>
        <w:t>/wAK0WNmOFfLMT2a9XaBIWXCgblBYs+5j1aKbzOES0p5ZJN0i0aSragK92Q2dn1T1VEaiBo4qyuSUf</w:t>
      </w:r>
    </w:p>
    <w:p>
      <w:pPr>
        <w:pStyle w:val="PreformattedText"/>
        <w:bidi w:val="0"/>
        <w:spacing w:before="0" w:after="0"/>
        <w:jc w:val="left"/>
        <w:rPr/>
      </w:pPr>
      <w:r>
        <w:rPr/>
        <w:t>cCI1sNIzZP/FjbPOV66MKDxFmbcbMcWShcWlfnxNgR1dtSnNqHkrNJGVjXFuaJ227K6SqJcyeYuW3E</w:t>
      </w:r>
    </w:p>
    <w:p>
      <w:pPr>
        <w:pStyle w:val="PreformattedText"/>
        <w:bidi w:val="0"/>
        <w:spacing w:before="0" w:after="0"/>
        <w:jc w:val="left"/>
        <w:rPr/>
      </w:pPr>
      <w:r>
        <w:rPr/>
        <w:t>7c+v7F9XesCopz1Z5ksW5TjhrSP0R+HRke3PYG64xllhkEkzTxpFWBRmlhdiEiabyRySZnUKdy5USu</w:t>
      </w:r>
    </w:p>
    <w:p>
      <w:pPr>
        <w:pStyle w:val="PreformattedText"/>
        <w:bidi w:val="0"/>
        <w:spacing w:before="0" w:after="0"/>
        <w:jc w:val="left"/>
        <w:rPr/>
      </w:pPr>
      <w:r>
        <w:rPr/>
        <w:t>GbeZSzMiXE1FRayiNM02OT94QSiNpY7n++WLSgQRzxW2E0grjLWAkBVlZ3AAb0hft6rhYFueZ9dcxO</w:t>
      </w:r>
    </w:p>
    <w:p>
      <w:pPr>
        <w:pStyle w:val="PreformattedText"/>
        <w:bidi w:val="0"/>
        <w:spacing w:before="0" w:after="0"/>
        <w:jc w:val="left"/>
        <w:rPr/>
      </w:pPr>
      <w:r>
        <w:rPr/>
        <w:t>LjNZJLauXKWqnpmkvXWwPppY/omuW5JRLDtjZLP0ssrFFD5baybgAWh2srD1N3YfDYVZk1VZjknxOO</w:t>
      </w:r>
    </w:p>
    <w:p>
      <w:pPr>
        <w:pStyle w:val="PreformattedText"/>
        <w:bidi w:val="0"/>
        <w:spacing w:before="0" w:after="0"/>
        <w:jc w:val="left"/>
        <w:rPr/>
      </w:pPr>
      <w:r>
        <w:rPr/>
        <w:t>pZXvfLsW2notRXhrwFvIH8WVq1uxvWaWOBHf8Ahjcr5ZhGzZjLSrtAzx24XDK1GMnX0jlxOKnUpSis</w:t>
      </w:r>
    </w:p>
    <w:p>
      <w:pPr>
        <w:pStyle w:val="PreformattedText"/>
        <w:bidi w:val="0"/>
        <w:spacing w:before="0" w:after="0"/>
        <w:jc w:val="left"/>
        <w:rPr/>
      </w:pPr>
      <w:r>
        <w:rPr/>
        <w:t>3vitiY1HSmpyaekli9HPen8vzE1GV7ENSnW2CWf7wjbJJPMGCuNwc5Pp3xcFwlC5SnKT9ruxMcHili</w:t>
      </w:r>
    </w:p>
    <w:p>
      <w:pPr>
        <w:pStyle w:val="PreformattedText"/>
        <w:bidi w:val="0"/>
        <w:spacing w:before="0" w:after="0"/>
        <w:jc w:val="left"/>
        <w:rPr/>
      </w:pPr>
      <w:r>
        <w:rPr/>
        <w:t>RxajHLhr2dMz8BOn0r0YtWaOq2jvtT+XEoCb3mPmInmSx7msIIZCzZMZjztwzDpCGIlKWHiOxi4uFP</w:t>
      </w:r>
    </w:p>
    <w:p>
      <w:pPr>
        <w:pStyle w:val="PreformattedText"/>
        <w:bidi w:val="0"/>
        <w:spacing w:before="0" w:after="0"/>
        <w:jc w:val="left"/>
        <w:rPr/>
      </w:pPr>
      <w:r>
        <w:rPr/>
        <w:t>JDEwVVElCdWIR21C+yyiwkjqscM52JIHmYvGMvE+059PDLjemV6unxDpub5jBrhtUsGNx/V8yDI5LV</w:t>
      </w:r>
    </w:p>
    <w:p>
      <w:pPr>
        <w:pStyle w:val="PreformattedText"/>
        <w:bidi w:val="0"/>
        <w:spacing w:before="0" w:after="0"/>
        <w:jc w:val="left"/>
        <w:rPr/>
      </w:pPr>
      <w:r>
        <w:rPr/>
        <w:t>aKJYrd6wWqrj6iqy2I5QEijAsCQNHGVEhbgYDInKMo6snOCjUpSTXsnO44c5SzYcYuL7stP1TMerUG</w:t>
      </w:r>
    </w:p>
    <w:p>
      <w:pPr>
        <w:pStyle w:val="PreformattedText"/>
        <w:bidi w:val="0"/>
        <w:spacing w:before="0" w:after="0"/>
        <w:jc w:val="left"/>
        <w:rPr/>
      </w:pPr>
      <w:r>
        <w:rPr/>
        <w:t>ijZZ54oYYYIWpPXm2QTy7Uka3KqgRr5rMC2eUky23ZxPr8NpauPwmL4fFt6KbveP8IZCs7LJPQt1JK</w:t>
      </w:r>
    </w:p>
    <w:p>
      <w:pPr>
        <w:pStyle w:val="PreformattedText"/>
        <w:bidi w:val="0"/>
        <w:spacing w:before="0" w:after="0"/>
        <w:jc w:val="left"/>
        <w:rPr/>
      </w:pPr>
      <w:r>
        <w:rPr/>
        <w:t>sbPNsGw2BG6+TIjeaxeSvvjRi0nv5bPg+/XRCU6csPEWUpJxUlHFhLP+yR1rTLD+a1qvLK8C7J3qxL</w:t>
      </w:r>
    </w:p>
    <w:p>
      <w:pPr>
        <w:pStyle w:val="PreformattedText"/>
        <w:bidi w:val="0"/>
        <w:spacing w:before="0" w:after="0"/>
        <w:jc w:val="left"/>
        <w:rPr/>
      </w:pPr>
      <w:r>
        <w:rPr/>
        <w:t>tZS6SQ24Y9yM0qBVLDcY3G0BVUqOsZ4d2pPMzaHEQTjGE+0+9+6Uu60ptQyIsCM7/S3rEczkWq8kKq</w:t>
      </w:r>
    </w:p>
    <w:p>
      <w:pPr>
        <w:pStyle w:val="PreformattedText"/>
        <w:bidi w:val="0"/>
        <w:spacing w:before="0" w:after="0"/>
        <w:jc w:val="left"/>
        <w:rPr/>
      </w:pPr>
      <w:r>
        <w:rPr/>
        <w:t>lytXSMeVHZr3FhmifaQ8KMx3nd15uK3Kapb9r3/EvD3np4dZX8syj7MvZ+rumudVpPI0r0ZpK58xYo</w:t>
      </w:r>
    </w:p>
    <w:p>
      <w:pPr>
        <w:pStyle w:val="PreformattedText"/>
        <w:bidi w:val="0"/>
        <w:spacing w:before="0" w:after="0"/>
        <w:jc w:val="left"/>
        <w:rPr/>
      </w:pPr>
      <w:r>
        <w:rPr/>
        <w:t>YlgH1Uzxq8Ufmv5hHkmu3pZ1VjKuxmVmDdeRxEHJzcJZfd1f9j1+GxEklKOb4v6SlRTbxYgtRGI15S</w:t>
      </w:r>
    </w:p>
    <w:p>
      <w:pPr>
        <w:pStyle w:val="PreformattedText"/>
        <w:bidi w:val="0"/>
        <w:spacing w:before="0" w:after="0"/>
        <w:jc w:val="left"/>
        <w:rPr/>
      </w:pPr>
      <w:r>
        <w:rPr/>
        <w:t>GYoW3QxY/3q2gYsI2mcKGDFsq2/wCxseXckql3T0HumnoVjXqUlSO75DyySoxaL+JJJE0DKjqrrEuH</w:t>
      </w:r>
    </w:p>
    <w:p>
      <w:pPr>
        <w:pStyle w:val="PreformattedText"/>
        <w:bidi w:val="0"/>
        <w:spacing w:before="0" w:after="0"/>
        <w:jc w:val="left"/>
        <w:rPr/>
      </w:pPr>
      <w:r>
        <w:rPr/>
        <w:t>hXIPsVTY2ftwKu43KK0f2CLUnFS5Ss0bJlaarLDOFgj8u1XjZ7FK09urHNYlidPXbwm7a+QQ233TG2</w:t>
      </w:r>
    </w:p>
    <w:p>
      <w:pPr>
        <w:pStyle w:val="PreformattedText"/>
        <w:bidi w:val="0"/>
        <w:spacing w:before="0" w:after="0"/>
        <w:jc w:val="left"/>
        <w:rPr/>
      </w:pPr>
      <w:r>
        <w:rPr/>
        <w:t>ItNZW8pGIq1jLQErxR1JYRB51eKlOfo4UVYWYK6eSm2IgpIC7IQw2BWZHC+5vB09G3Eykr1dOgfV5a</w:t>
      </w:r>
    </w:p>
    <w:p>
      <w:pPr>
        <w:pStyle w:val="PreformattedText"/>
        <w:bidi w:val="0"/>
        <w:spacing w:before="0" w:after="0"/>
        <w:jc w:val="left"/>
        <w:rPr/>
      </w:pPr>
      <w:r>
        <w:rPr/>
        <w:t>kunW6s6yQySLJFZX6YSxyySo6ypYg43IETemwkKY8D1MvXQnon1MMlaKpKXKdZ+5aJg1F6LTQzva8q</w:t>
      </w:r>
    </w:p>
    <w:p>
      <w:pPr>
        <w:pStyle w:val="PreformattedText"/>
        <w:bidi w:val="0"/>
        <w:spacing w:before="0" w:after="0"/>
        <w:jc w:val="left"/>
        <w:rPr/>
      </w:pPr>
      <w:r>
        <w:rPr/>
        <w:t>wlezkpP9STFPG0a4MkokdjtypZV9Dbtz9e3gz9Zhxn4nhcTh1iSjWndOqfjh4c0u5dMh09tVn7Zrad</w:t>
      </w:r>
    </w:p>
    <w:p>
      <w:pPr>
        <w:pStyle w:val="PreformattedText"/>
        <w:bidi w:val="0"/>
        <w:spacing w:before="0" w:after="0"/>
        <w:jc w:val="left"/>
        <w:rPr/>
      </w:pPr>
      <w:r>
        <w:rPr/>
        <w:t>fM9TW7VbT7H7kv3YTSYXxbaSvqnbEoavBqcU3lhoZEebeiOo9v0dxEsKdrDWI3uvPZl7J8r6V4SEox</w:t>
      </w:r>
    </w:p>
    <w:p>
      <w:pPr>
        <w:pStyle w:val="PreformattedText"/>
        <w:bidi w:val="0"/>
        <w:spacing w:before="0" w:after="0"/>
        <w:jc w:val="left"/>
        <w:rPr/>
      </w:pPr>
      <w:r>
        <w:rPr/>
        <w:t>uTw4xej+L+n2jqx4e9t93+Eeq0VTt+hR0/R+9otO7v7YsGLtfT+0tQ7k0+o8ug6/pVy3mHw/7hs09J</w:t>
      </w:r>
    </w:p>
    <w:p>
      <w:pPr>
        <w:pStyle w:val="PreformattedText"/>
        <w:bidi w:val="0"/>
        <w:spacing w:before="0" w:after="0"/>
        <w:jc w:val="left"/>
        <w:rPr/>
      </w:pPr>
      <w:r>
        <w:rPr/>
        <w:t>vaPOiQfR6rTX6OezIkUln7HhsSTcW1mhL9r+mS/D7D4XjMDDcJZnlnWaPSOvZly91/q5uVHq3oCydq</w:t>
      </w:r>
    </w:p>
    <w:p>
      <w:pPr>
        <w:pStyle w:val="PreformattedText"/>
        <w:bidi w:val="0"/>
        <w:spacing w:before="0" w:after="0"/>
        <w:jc w:val="left"/>
        <w:rPr/>
      </w:pPr>
      <w:r>
        <w:rPr/>
        <w:t>Ranqkd/TtR7X7uuaTqW2EzyTppz13o1e6NH+mxu1LTrNpIbex5YJq0PlIhWvXQetF5dJpZZM+allbW</w:t>
      </w:r>
    </w:p>
    <w:p>
      <w:pPr>
        <w:pStyle w:val="PreformattedText"/>
        <w:bidi w:val="0"/>
        <w:spacing w:before="0" w:after="0"/>
        <w:jc w:val="left"/>
        <w:rPr/>
      </w:pPr>
      <w:r>
        <w:rPr/>
        <w:t>+aOhqvUqj6B3F3D253PYi7dryix3JompQTrHJHqWnN5tfUKyiQxy6U0SevTyGPl3pGXbFPC66JvVLq</w:t>
      </w:r>
    </w:p>
    <w:p>
      <w:pPr>
        <w:pStyle w:val="PreformattedText"/>
        <w:bidi w:val="0"/>
        <w:spacing w:before="0" w:after="0"/>
        <w:jc w:val="left"/>
        <w:rPr/>
      </w:pPr>
      <w:r>
        <w:rPr/>
        <w:t>c2I4tu1enKQCzTw0h3FX1ZlWTzdN1SnHXmRJhoYEs+o6LBckYSJFVkqyyRALZjqQrPGskAZ06cPSr1</w:t>
      </w:r>
    </w:p>
    <w:p>
      <w:pPr>
        <w:pStyle w:val="PreformattedText"/>
        <w:bidi w:val="0"/>
        <w:spacing w:before="0" w:after="0"/>
        <w:jc w:val="left"/>
        <w:rPr/>
      </w:pPr>
      <w:r>
        <w:rPr/>
        <w:t>XicWLVPK9fZO9/7K/i/eguUNI7iihkh1BwkusUkaGlXawoWK00m8xXNHsmONxJEwNWeNlddjnHVKOV</w:t>
      </w:r>
    </w:p>
    <w:p>
      <w:pPr>
        <w:pStyle w:val="PreformattedText"/>
        <w:bidi w:val="0"/>
        <w:spacing w:before="0" w:after="0"/>
        <w:jc w:val="left"/>
        <w:rPr/>
      </w:pPr>
      <w:r>
        <w:rPr/>
        <w:t>NWcsZKkr1PSsMH3bMkEA4wPUuMoyP7Ffwes/kaR3XzEBecgBjnggc5x/MzDnAH9Oq26bSpm0VSSEcc</w:t>
      </w:r>
    </w:p>
    <w:p>
      <w:pPr>
        <w:pStyle w:val="PreformattedText"/>
        <w:bidi w:val="0"/>
        <w:spacing w:before="0" w:after="0"/>
        <w:jc w:val="left"/>
        <w:rPr/>
      </w:pPr>
      <w:r>
        <w:rPr/>
        <w:t>beTnk/yrkHOSP6//AGvVJvVJ7IkdB+3gHkZXJUhQBhm/Q8dVk/fmLRjfTQcBxj2K4IUjORySSd5wRk</w:t>
      </w:r>
    </w:p>
    <w:p>
      <w:pPr>
        <w:pStyle w:val="PreformattedText"/>
        <w:bidi w:val="0"/>
        <w:spacing w:before="0" w:after="0"/>
        <w:jc w:val="left"/>
        <w:rPr/>
      </w:pPr>
      <w:r>
        <w:rPr/>
        <w:t>cZ6pKWX5s6cNNtNL+wTG2AMEMdmNw5YH7gMn3H6dc2JVU9zohpKvEPrnjJYZJGGAODnJC//Tk7uuTG</w:t>
      </w:r>
    </w:p>
    <w:p>
      <w:pPr>
        <w:pStyle w:val="PreformattedText"/>
        <w:bidi w:val="0"/>
        <w:spacing w:before="0" w:after="0"/>
        <w:jc w:val="left"/>
        <w:rPr/>
      </w:pPr>
      <w:r>
        <w:rPr/>
        <w:t>k12lp50l9x2YMdU61JJDh+MKvDFSCSSSBzz7ZX/Prlbjqlyr8Tqim3p0DFI4wW9wThcBAM4Cg/J9ie</w:t>
      </w:r>
    </w:p>
    <w:p>
      <w:pPr>
        <w:pStyle w:val="PreformattedText"/>
        <w:bidi w:val="0"/>
        <w:spacing w:before="0" w:after="0"/>
        <w:jc w:val="left"/>
        <w:rPr/>
      </w:pPr>
      <w:r>
        <w:rPr/>
        <w:t>f16Sbag47UXrllHr/0Goc5Hpx7c+rkgY52/jbn2A/PXOttdzs+Q8u5dvuPfIBGBtPtzkA+5/y6zzyz</w:t>
      </w:r>
    </w:p>
    <w:p>
      <w:pPr>
        <w:pStyle w:val="PreformattedText"/>
        <w:bidi w:val="0"/>
        <w:spacing w:before="0" w:after="0"/>
        <w:jc w:val="left"/>
        <w:rPr/>
      </w:pPr>
      <w:r>
        <w:rPr/>
        <w:t>O1yxAokg+pgDhQQDjnK7cBT6h93Hv0c23eXK6oGCQSOThdwOAFY5HuRwRyP/AKN1eMlLrzAUSPfcSd</w:t>
      </w:r>
    </w:p>
    <w:p>
      <w:pPr>
        <w:pStyle w:val="PreformattedText"/>
        <w:bidi w:val="0"/>
        <w:spacing w:before="0" w:after="0"/>
        <w:jc w:val="left"/>
        <w:rPr/>
      </w:pPr>
      <w:r>
        <w:rPr/>
        <w:t>uSCAB6jnDNkbfdRkZPW0H0e6McRaq1y0KDsSC2M7s4bg7W9OVHyd3/AFPXTGVp6ao5ZJqL+JCnOzcA</w:t>
      </w:r>
    </w:p>
    <w:p>
      <w:pPr>
        <w:pStyle w:val="PreformattedText"/>
        <w:bidi w:val="0"/>
        <w:spacing w:before="0" w:after="0"/>
        <w:jc w:val="left"/>
        <w:rPr/>
      </w:pPr>
      <w:r>
        <w:rPr/>
        <w:t>c+ncc+kMAcgliDwf0668KTlTb65TCWuFNVshklDGvpPuCQQQPf05Ukc4I9yT+nXVF8+j3s4902+qAp</w:t>
      </w:r>
    </w:p>
    <w:p>
      <w:pPr>
        <w:pStyle w:val="PreformattedText"/>
        <w:bidi w:val="0"/>
        <w:spacing w:before="0" w:after="0"/>
        <w:jc w:val="left"/>
        <w:rPr/>
      </w:pPr>
      <w:r>
        <w:rPr/>
        <w:t>mJHOVbcoJPpYFgcHJzwefjPXo8M+aL2zKjgx9VOK3aImZlDe4KyKMAfavPpbAz6eGxj/Pr0sN6Ot4n</w:t>
      </w:r>
    </w:p>
    <w:p>
      <w:pPr>
        <w:pStyle w:val="PreformattedText"/>
        <w:bidi w:val="0"/>
        <w:spacing w:before="0" w:after="0"/>
        <w:jc w:val="left"/>
        <w:rPr/>
      </w:pPr>
      <w:r>
        <w:rPr/>
        <w:t>kY8G1Jd6r/pI2RmwuDuL/euMMQCW2qxOACq569TD1aa2PNnWRXuRs8oDvlgBn7Vy4I3elgwHqODjHt</w:t>
      </w:r>
    </w:p>
    <w:p>
      <w:pPr>
        <w:pStyle w:val="PreformattedText"/>
        <w:bidi w:val="0"/>
        <w:spacing w:before="0" w:after="0"/>
        <w:jc w:val="left"/>
        <w:rPr/>
      </w:pPr>
      <w:r>
        <w:rPr/>
        <w:t>jrtg9I+7z+Rxy3fzIqVyGbBGAAWG45KA7TyOS43ZUH8+rjrpTtX0OR1bUvEGaXOPuKg+lW9J5BUDb7</w:t>
      </w:r>
    </w:p>
    <w:p>
      <w:pPr>
        <w:pStyle w:val="PreformattedText"/>
        <w:bidi w:val="0"/>
        <w:spacing w:before="0" w:after="0"/>
        <w:jc w:val="left"/>
        <w:rPr/>
      </w:pPr>
      <w:r>
        <w:rPr/>
        <w:t>Ej5zxn7ehNOt9RHmZ/HAb7sAB9ynyxnn4B4H/wB10067Buk34DDO2CSScDaPWwyynJ5AwOC3+LoQpJ</w:t>
      </w:r>
    </w:p>
    <w:p>
      <w:pPr>
        <w:pStyle w:val="PreformattedText"/>
        <w:bidi w:val="0"/>
        <w:spacing w:before="0" w:after="0"/>
        <w:jc w:val="left"/>
        <w:rPr/>
      </w:pPr>
      <w:r>
        <w:rPr/>
        <w:t>q3oNFycjduzwTnkHLYUDkMCfcD56Dd30owHb1qoIcjIO5gGbGWUggkMGDHPyV6N1qycuaeW9Ghp8Eq</w:t>
      </w:r>
    </w:p>
    <w:p>
      <w:pPr>
        <w:pStyle w:val="PreformattedText"/>
        <w:bidi w:val="0"/>
        <w:spacing w:before="0" w:after="0"/>
        <w:jc w:val="left"/>
        <w:rPr/>
      </w:pPr>
      <w:r>
        <w:rPr/>
        <w:t>PuGAoYsDuJDAsFGPV+uQDu59XQu4vMlTqqsHlLLtcesjABJJJG0ZUNn+9+eota67BwlGlWb5AbuVU7</w:t>
      </w:r>
    </w:p>
    <w:p>
      <w:pPr>
        <w:pStyle w:val="PreformattedText"/>
        <w:bidi w:val="0"/>
        <w:spacing w:before="0" w:after="0"/>
        <w:jc w:val="left"/>
        <w:rPr/>
      </w:pPr>
      <w:r>
        <w:rPr/>
        <w:t>t8hIIXj1EHAbBPsS3GP8PRyS3MZZ7lo0DPIS5O8MFIXeFYOEZc4/BII25HI3f3umaNXZpHDk6UuWEl</w:t>
      </w:r>
    </w:p>
    <w:p>
      <w:pPr>
        <w:pStyle w:val="PreformattedText"/>
        <w:bidi w:val="0"/>
        <w:spacing w:before="0" w:after="0"/>
        <w:jc w:val="left"/>
        <w:rPr/>
      </w:pPr>
      <w:r>
        <w:rPr/>
        <w:t>m/pGWlVVKqVITPmkjO4NliwBJwqgEDrJzb02No3GoJOa8eUFaySWAbDYXIJDHDgEMCMcbMexHVk02n</w:t>
      </w:r>
    </w:p>
    <w:p>
      <w:pPr>
        <w:pStyle w:val="PreformattedText"/>
        <w:bidi w:val="0"/>
        <w:spacing w:before="0" w:after="0"/>
        <w:jc w:val="left"/>
        <w:rPr/>
      </w:pPr>
      <w:r>
        <w:rPr/>
        <w:t>WpbrJeyRtqwzcH0qwLgMwaXKKxIZgTsUjk54/ujrQrpOKfRlbs2if5hjAbCnO5cchUHsAp4xyD0LED</w:t>
      </w:r>
    </w:p>
    <w:p>
      <w:pPr>
        <w:pStyle w:val="PreformattedText"/>
        <w:bidi w:val="0"/>
        <w:spacing w:before="0" w:after="0"/>
        <w:jc w:val="left"/>
        <w:rPr/>
      </w:pPr>
      <w:r>
        <w:rPr/>
        <w:t>NbbIy/25KvkbGxkcjgspBwBgL6d3VZRv5l4bv5AIsOuGyF3EJzjCgL7tuPp2+kcY5O7cescR1F++TN</w:t>
      </w:r>
    </w:p>
    <w:p>
      <w:pPr>
        <w:pStyle w:val="PreformattedText"/>
        <w:bidi w:val="0"/>
        <w:spacing w:before="0" w:after="0"/>
        <w:jc w:val="left"/>
        <w:rPr/>
      </w:pPr>
      <w:r>
        <w:rPr/>
        <w:t>RlrJB2yuACCCNpfeHGNpH5DHOffH97rnBiSyQyjKgIjYfI3RggB3QBgAwC5KnIHQChaycBt2Gw3rCk</w:t>
      </w:r>
    </w:p>
    <w:p>
      <w:pPr>
        <w:pStyle w:val="PreformattedText"/>
        <w:bidi w:val="0"/>
        <w:spacing w:before="0" w:after="0"/>
        <w:jc w:val="left"/>
        <w:rPr/>
      </w:pPr>
      <w:r>
        <w:rPr/>
        <w:t>5AJ5GQuAOD7nd/i6rKSiBQnLEglRKxUZZmJVicYOT6VZOdvvll6ybtt+ICIpVBOFkUlgdigEiRd2F3</w:t>
      </w:r>
    </w:p>
    <w:p>
      <w:pPr>
        <w:pStyle w:val="PreformattedText"/>
        <w:bidi w:val="0"/>
        <w:spacing w:before="0" w:after="0"/>
        <w:jc w:val="left"/>
        <w:rPr/>
      </w:pPr>
      <w:r>
        <w:rPr/>
        <w:t>g+sED+gCMxznqC+R+KFpMMbgU3AmPcHbOACWVUXhScsOR0LqKVeKHVLEDCZ2ogxIwRtx9OcHPJC/Hs</w:t>
      </w:r>
    </w:p>
    <w:p>
      <w:pPr>
        <w:pStyle w:val="PreformattedText"/>
        <w:bidi w:val="0"/>
        <w:spacing w:before="0" w:after="0"/>
        <w:jc w:val="left"/>
        <w:rPr/>
      </w:pPr>
      <w:r>
        <w:rPr/>
        <w:t>P7vv1jiJprmrcl7b0ODILGQEIVcooJY4yfWu3OEOcHPtw3VSQiNchdpJyGJOGZ94IG1cjG1gcMWHHv</w:t>
      </w:r>
    </w:p>
    <w:p>
      <w:pPr>
        <w:pStyle w:val="PreformattedText"/>
        <w:bidi w:val="0"/>
        <w:spacing w:before="0" w:after="0"/>
        <w:jc w:val="left"/>
        <w:rPr/>
      </w:pPr>
      <w:r>
        <w:rPr/>
        <w:t>t6AloFY4LjP8oUn+GwYsnCjC4DD0859PUxTldPQr2d5WTEEbEHzGOBhWIIy231Bhn/ABP+Pf29Ptqo</w:t>
      </w:r>
    </w:p>
    <w:p>
      <w:pPr>
        <w:pStyle w:val="PreformattedText"/>
        <w:bidi w:val="0"/>
        <w:spacing w:before="0" w:after="0"/>
        <w:jc w:val="left"/>
        <w:rPr/>
      </w:pPr>
      <w:r>
        <w:rPr/>
        <w:t>RpJxUmVc7pUiSVWChT6RtP8AIxKnOMnJPwPxzu6erh4v7i2ePiPmDcQoAU49uWIfB3DI9sIPcnI+eq</w:t>
      </w:r>
    </w:p>
    <w:p>
      <w:pPr>
        <w:pStyle w:val="PreformattedText"/>
        <w:bidi w:val="0"/>
        <w:spacing w:before="0" w:after="0"/>
        <w:jc w:val="left"/>
        <w:rPr/>
      </w:pPr>
      <w:r>
        <w:rPr/>
        <w:t>rDS66FJtOqOCEcph32j0gEsyjdwoX2Ixxxz/N1Zxi1TWhX8TKwDn0gFSRsYkqvGWHPOQRn36sQY8jP</w:t>
      </w:r>
    </w:p>
    <w:p>
      <w:pPr>
        <w:pStyle w:val="PreformattedText"/>
        <w:bidi w:val="0"/>
        <w:spacing w:before="0" w:after="0"/>
        <w:jc w:val="left"/>
        <w:rPr/>
      </w:pPr>
      <w:r>
        <w:rPr/>
        <w:t>AA3Endym5S6+ls/KkewA+PU33dALSJjLH7cyRhuCFLBlYHK+2GHtgfb0B2JnB3sTgqHKjAwo3NuJ3A</w:t>
      </w:r>
    </w:p>
    <w:p>
      <w:pPr>
        <w:pStyle w:val="PreformattedText"/>
        <w:bidi w:val="0"/>
        <w:spacing w:before="0" w:after="0"/>
        <w:jc w:val="left"/>
        <w:rPr/>
      </w:pPr>
      <w:r>
        <w:rPr/>
        <w:t>8e3v8APXy71bfifU9fAg7G3zTg8tlSFI9YByCuOFXnJHWEt38y6zNJJZUgHacHAU5DMzMFUNj1DIPK</w:t>
      </w:r>
    </w:p>
    <w:p>
      <w:pPr>
        <w:pStyle w:val="PreformattedText"/>
        <w:bidi w:val="0"/>
        <w:spacing w:before="0" w:after="0"/>
        <w:jc w:val="left"/>
        <w:rPr/>
      </w:pPr>
      <w:r>
        <w:rPr/>
        <w:t>LkqP69Q9HT3Oxbp1l0GeMEHLK3AOSNpzkk4Xkhjz/wDndAMvwCTleMnJwoGQr5YE5Bwv/i65wNEYUg</w:t>
      </w:r>
    </w:p>
    <w:p>
      <w:pPr>
        <w:pStyle w:val="PreformattedText"/>
        <w:bidi w:val="0"/>
        <w:spacing w:before="0" w:after="0"/>
        <w:jc w:val="left"/>
        <w:rPr/>
      </w:pPr>
      <w:r>
        <w:rPr/>
        <w:t>IQDjaAFYjDYOR7j7mx7DoXi1zZuoNIv3EEmNiAct9rZwgO4j2ywJGSS27qW29wlUtVaBpQGI9Kk5Ze</w:t>
      </w:r>
    </w:p>
    <w:p>
      <w:pPr>
        <w:pStyle w:val="PreformattedText"/>
        <w:bidi w:val="0"/>
        <w:spacing w:before="0" w:after="0"/>
        <w:jc w:val="left"/>
        <w:rPr/>
      </w:pPr>
      <w:r>
        <w:rPr/>
        <w:t>RuLAA+Zk5GFwPxz1XW1qaLLWmwluABg4GdpDKSMfcpbBJb9BnAXHUk7e4HIkLAoPL9QwwIwMFyQx92</w:t>
      </w:r>
    </w:p>
    <w:p>
      <w:pPr>
        <w:pStyle w:val="PreformattedText"/>
        <w:bidi w:val="0"/>
        <w:spacing w:before="0" w:after="0"/>
        <w:jc w:val="left"/>
        <w:rPr/>
      </w:pPr>
      <w:r>
        <w:rPr/>
        <w:t>3DP6j2/m6yxqeG0xBNzik+ph8EZOShCjCklSCAI1Kc5VuB8ZJPXIdBGTFQAxLOTgDK5IKgAggnI98j</w:t>
      </w:r>
    </w:p>
    <w:p>
      <w:pPr>
        <w:pStyle w:val="PreformattedText"/>
        <w:bidi w:val="0"/>
        <w:spacing w:before="0" w:after="0"/>
        <w:jc w:val="left"/>
        <w:rPr/>
      </w:pPr>
      <w:r>
        <w:rPr/>
        <w:t>8BesE6abAyCpycnHq/iMCoXGPsAHsCMD8/3utYtPbSgMyDAKEf4yd+GwBncnw6jP9Pu6spU1d17hp1</w:t>
      </w:r>
    </w:p>
    <w:p>
      <w:pPr>
        <w:pStyle w:val="PreformattedText"/>
        <w:bidi w:val="0"/>
        <w:spacing w:before="0" w:after="0"/>
        <w:jc w:val="left"/>
        <w:rPr/>
      </w:pPr>
      <w:r>
        <w:rPr/>
        <w:t>VojpQMltgC5DEnJJRx6kjHGZNxUfON+49duHrCDe9HO7zSrx/kAOqDJbZgcckbQzEgEn52/j5P+vVm</w:t>
      </w:r>
    </w:p>
    <w:p>
      <w:pPr>
        <w:pStyle w:val="PreformattedText"/>
        <w:bidi w:val="0"/>
        <w:spacing w:before="0" w:after="0"/>
        <w:jc w:val="left"/>
        <w:rPr/>
      </w:pPr>
      <w:r>
        <w:rPr/>
        <w:t>1aV8veM5K5RdDDYwCAVZidnIIdlA2qyE4ByPVj2H9eiqlWxbKlqlqDShcBWIySAWbgnceduBj9Pzjq</w:t>
      </w:r>
    </w:p>
    <w:p>
      <w:pPr>
        <w:pStyle w:val="PreformattedText"/>
        <w:bidi w:val="0"/>
        <w:spacing w:before="0" w:after="0"/>
        <w:jc w:val="left"/>
        <w:rPr/>
      </w:pPr>
      <w:r>
        <w:rPr/>
        <w:t>SuJ0H6qDeoO0HAJRMkENnAXB5Ue43HJOerw3fyMMW1C6stmn59LKyg7f1OGGQoGBkjO0EfG38devw/</w:t>
      </w:r>
    </w:p>
    <w:p>
      <w:pPr>
        <w:pStyle w:val="PreformattedText"/>
        <w:bidi w:val="0"/>
        <w:spacing w:before="0" w:after="0"/>
        <w:jc w:val="left"/>
        <w:rPr/>
      </w:pPr>
      <w:r>
        <w:rPr/>
        <w:t>+3FXTPH4ntcu9vb5Fz09TtQIPSCCAQCQAQoHwFwxY9exhu376/E8bE6F5pKcKPtbIX1ZOQDuVdwA8x</w:t>
      </w:r>
    </w:p>
    <w:p>
      <w:pPr>
        <w:pStyle w:val="PreformattedText"/>
        <w:bidi w:val="0"/>
        <w:spacing w:before="0" w:after="0"/>
        <w:jc w:val="left"/>
        <w:rPr/>
      </w:pPr>
      <w:r>
        <w:rPr/>
        <w:t>cc9dmHqkluYz7LLfRDZwo52j8ekHlW/rkN/Xrthu/kYO9ksxbtMwduArZ2ncykMNxIIYcYPGPjnHWp</w:t>
      </w:r>
    </w:p>
    <w:p>
      <w:pPr>
        <w:pStyle w:val="PreformattedText"/>
        <w:bidi w:val="0"/>
        <w:spacing w:before="0" w:after="0"/>
        <w:jc w:val="left"/>
        <w:rPr/>
      </w:pPr>
      <w:r>
        <w:rPr/>
        <w:t>zVSd+G5fKSkgYY+rbg7eCAvIU4JAx/TrXDvmXnzockqtrvW8xaqxO1Vxg4JDKoySOAck4AwR79XKE1</w:t>
      </w:r>
    </w:p>
    <w:p>
      <w:pPr>
        <w:pStyle w:val="PreformattedText"/>
        <w:bidi w:val="0"/>
        <w:spacing w:before="0" w:after="0"/>
        <w:jc w:val="left"/>
        <w:rPr/>
      </w:pPr>
      <w:r>
        <w:rPr/>
        <w:t>CB+dzDHsT6gfYE+xGcf16APjAPOBuB3fpx9oyTjaQf9egCV4UsMj9B7ZIP2/Od2OgFkMOP7o/X3A49</w:t>
      </w:r>
    </w:p>
    <w:p>
      <w:pPr>
        <w:pStyle w:val="PreformattedText"/>
        <w:bidi w:val="0"/>
        <w:spacing w:before="0" w:after="0"/>
        <w:jc w:val="left"/>
        <w:rPr/>
      </w:pPr>
      <w:r>
        <w:rPr/>
        <w:t>XuAOgGnA4JHPvg5HHscD5P8A910ANIdx9sH4ICsvtjOfgY/16ADkbb7Y3esYHyMfIHAGT/n1vDLkft</w:t>
      </w:r>
    </w:p>
    <w:p>
      <w:pPr>
        <w:pStyle w:val="PreformattedText"/>
        <w:bidi w:val="0"/>
        <w:spacing w:before="0" w:after="0"/>
        <w:jc w:val="left"/>
        <w:rPr/>
      </w:pPr>
      <w:r>
        <w:rPr/>
        <w:t>Epqna/6ykc/qyMjaxwQBwQo+7nA9//AC66I3ld78v7pzTeG3DJH5gEpz8n3wDgke5IHvwOOepKz7LI</w:t>
      </w:r>
    </w:p>
    <w:p>
      <w:pPr>
        <w:pStyle w:val="PreformattedText"/>
        <w:bidi w:val="0"/>
        <w:spacing w:before="0" w:after="0"/>
        <w:jc w:val="left"/>
        <w:rPr/>
      </w:pPr>
      <w:r>
        <w:rPr/>
        <w:t>2b0txnkZX059xngNwDn/AKdCenNRDWwQGPBHJPPpY88bfdcjrHHvLFe0XwrTpvRIq1kYIxjGDgAFWy</w:t>
      </w:r>
    </w:p>
    <w:p>
      <w:pPr>
        <w:pStyle w:val="PreformattedText"/>
        <w:bidi w:val="0"/>
        <w:spacing w:before="0" w:after="0"/>
        <w:jc w:val="left"/>
        <w:rPr/>
      </w:pPr>
      <w:r>
        <w:rPr/>
        <w:t>Rgrt9wcL1ymvVPoRLpnI2gEAg842cZP/ID8dSlbSfUkxtbjbgAjJwu0ttGAduSS3OAR+esJO5No6cJ</w:t>
      </w:r>
    </w:p>
    <w:p>
      <w:pPr>
        <w:pStyle w:val="PreformattedText"/>
        <w:bidi w:val="0"/>
        <w:spacing w:before="0" w:after="0"/>
        <w:jc w:val="left"/>
        <w:rPr/>
      </w:pPr>
      <w:r>
        <w:rPr/>
        <w:t>JSlatxyhMSZPsRjOByMgLnPIIBLc/wDu9V9/Q1k+VtEnEgOQDgHJOAQSDjBG48t/8OsXGoplsB7rwD</w:t>
      </w:r>
    </w:p>
    <w:p>
      <w:pPr>
        <w:pStyle w:val="PreformattedText"/>
        <w:bidi w:val="0"/>
        <w:spacing w:before="0" w:after="0"/>
        <w:jc w:val="left"/>
        <w:rPr/>
      </w:pPr>
      <w:r>
        <w:rPr/>
        <w:t>1VmAAIOCEGOc8e2PZc5/I6zlLLWm50B0fJI5YgAsc427MZUge/B/r1iCRj98DOCeMLyGOPYYwDj/6Z</w:t>
      </w:r>
    </w:p>
    <w:p>
      <w:pPr>
        <w:pStyle w:val="PreformattedText"/>
        <w:bidi w:val="0"/>
        <w:spacing w:before="0" w:after="0"/>
        <w:jc w:val="left"/>
        <w:rPr/>
      </w:pPr>
      <w:r>
        <w:rPr/>
        <w:t>6APjT1DOMEDABJxj0nJ/Bz/TPQElACSRnIPJGd24ccM/6e2etMLtP5MEgqZO1c5J5wWBYHGRk5IJIx</w:t>
      </w:r>
    </w:p>
    <w:p>
      <w:pPr>
        <w:pStyle w:val="PreformattedText"/>
        <w:bidi w:val="0"/>
        <w:spacing w:before="0" w:after="0"/>
        <w:jc w:val="left"/>
        <w:rPr/>
      </w:pPr>
      <w:r>
        <w:rPr/>
        <w:t>+vWlU277X7ICVzkFh8cg5+0g4H68/5DoBeCePYknkD5yPj4AHQGcfj3+7J+SfV8n446AbcDYcNjOQQ</w:t>
      </w:r>
    </w:p>
    <w:p>
      <w:pPr>
        <w:pStyle w:val="PreformattedText"/>
        <w:bidi w:val="0"/>
        <w:spacing w:before="0" w:after="0"/>
        <w:jc w:val="left"/>
        <w:rPr/>
      </w:pPr>
      <w:r>
        <w:rPr/>
        <w:t>eMAHlj+Rn3+OpjuvmUxOxL5Abgctk5PGTkgY9iMD2x1rnj4nECvnAC5bjLHGclSeTkggZ+OqxklH5A</w:t>
      </w:r>
    </w:p>
    <w:p>
      <w:pPr>
        <w:pStyle w:val="PreformattedText"/>
        <w:bidi w:val="0"/>
        <w:spacing w:before="0" w:after="0"/>
        <w:jc w:val="left"/>
        <w:rPr/>
      </w:pPr>
      <w:r>
        <w:rPr/>
        <w:t>i5yowrP5TyM0aPkZ37WYCMMOTwxA5Ppbq7Vpo0ldRfU84f9ox4x1PDPwl1LTrJlpwa3AkVzVwENCv9</w:t>
      </w:r>
    </w:p>
    <w:p>
      <w:pPr>
        <w:pStyle w:val="PreformattedText"/>
        <w:bidi w:val="0"/>
        <w:spacing w:before="0" w:after="0"/>
        <w:jc w:val="left"/>
        <w:rPr/>
      </w:pPr>
      <w:r>
        <w:rPr/>
        <w:t>RK9WPT7bE70tTUkvPCUUMphyhEjRnrg9I4yw8LK+8dfB4XrZL4f5nyOd2d4XNa1fVtXcV9Ol7itT/T</w:t>
      </w:r>
    </w:p>
    <w:p>
      <w:pPr>
        <w:pStyle w:val="PreformattedText"/>
        <w:bidi w:val="0"/>
        <w:spacing w:before="0" w:after="0"/>
        <w:jc w:val="left"/>
        <w:rPr/>
      </w:pPr>
      <w:r>
        <w:rPr/>
        <w:t>z2VeA6ZoqRLXn1KWvGTvuwUxitWRU8tlDE+a0Y6+TxMXM23o5H0mFhKKilrlRYKMGqntuLUZKdbQdI</w:t>
      </w:r>
    </w:p>
    <w:p>
      <w:pPr>
        <w:pStyle w:val="PreformattedText"/>
        <w:bidi w:val="0"/>
        <w:spacing w:before="0" w:after="0"/>
        <w:jc w:val="left"/>
        <w:rPr/>
      </w:pPr>
      <w:r>
        <w:rPr/>
        <w:t>p16q6Vpmq25BbWrIn02kvNWrom/UpKLu9iSXmvNqDpArly/XHKcYtVzSOuEZJX3Wbe7N7eVYYe26cE</w:t>
      </w:r>
    </w:p>
    <w:p>
      <w:pPr>
        <w:pStyle w:val="PreformattedText"/>
        <w:bidi w:val="0"/>
        <w:spacing w:before="0" w:after="0"/>
        <w:jc w:val="left"/>
        <w:rPr/>
      </w:pPr>
      <w:r>
        <w:rPr/>
        <w:t>sceowPQElyaR5TQeyLfdGuapqLvujSxaiWKIFZI2ghOwLFYhXrBu3Z3Yekarz4m0O/qHb/AHbqtfQr</w:t>
      </w:r>
    </w:p>
    <w:p>
      <w:pPr>
        <w:pStyle w:val="PreformattedText"/>
        <w:bidi w:val="0"/>
        <w:spacing w:before="0" w:after="0"/>
        <w:jc w:val="left"/>
        <w:rPr/>
      </w:pPr>
      <w:r>
        <w:rPr/>
        <w:t>6fTaStnSdF1GZYBK1zTtFntatf0Ly61hGYz3NXqQKiGNpfoXdjHFCJeqKKWrds0UpJukaZ8SLX9otS</w:t>
      </w:r>
    </w:p>
    <w:p>
      <w:pPr>
        <w:pStyle w:val="PreformattedText"/>
        <w:bidi w:val="0"/>
        <w:spacing w:before="0" w:after="0"/>
        <w:jc w:val="left"/>
        <w:rPr/>
      </w:pPr>
      <w:r>
        <w:rPr/>
        <w:t>ox6pVuvS0qL+zfZfbXbTTTa73lqlUyrqEelBIlWjp1KZ1p2NXZXiqxaef3f/vEsTQ0xXbr2fPlHVgb</w:t>
      </w:r>
    </w:p>
    <w:p>
      <w:pPr>
        <w:pStyle w:val="PreformattedText"/>
        <w:bidi w:val="0"/>
        <w:spacing w:before="0" w:after="0"/>
        <w:jc w:val="left"/>
        <w:rPr/>
      </w:pPr>
      <w:r>
        <w:rPr/>
        <w:t>PR3L9koaQVa1OpHrlWtfGny2XGgduB37J0vMUVKv2zpuqV5E/e9OC5LIfOhezPeuLMkMlONXmbknWt</w:t>
      </w:r>
    </w:p>
    <w:p>
      <w:pPr>
        <w:pStyle w:val="PreformattedText"/>
        <w:bidi w:val="0"/>
        <w:spacing w:before="0" w:after="0"/>
        <w:jc w:val="left"/>
        <w:rPr/>
      </w:pPr>
      <w:r>
        <w:rPr/>
        <w:t>t39/8A6/dOyGzrb7vqMaxqMa6bY1bWbdSte1YnTobt02bNKr2xphemdP7O7Rq2a2m6RBLOzVGd4poa</w:t>
      </w:r>
    </w:p>
    <w:p>
      <w:pPr>
        <w:pStyle w:val="PreformattedText"/>
        <w:bidi w:val="0"/>
        <w:spacing w:before="0" w:after="0"/>
        <w:jc w:val="left"/>
        <w:rPr/>
      </w:pPr>
      <w:r>
        <w:rPr/>
        <w:t>1aF3+om89z1xY1Qi3myeftPU4VTxcSEa9ZCPnXpFGq9V1l9QiEFOrXm06vaisPZ1NKUsdMQIkUTw6f</w:t>
      </w:r>
    </w:p>
    <w:p>
      <w:pPr>
        <w:pStyle w:val="PreformattedText"/>
        <w:bidi w:val="0"/>
        <w:spacing w:before="0" w:after="0"/>
        <w:jc w:val="left"/>
        <w:rPr/>
      </w:pPr>
      <w:r>
        <w:rPr/>
        <w:t>WFeKGaNF2M0UMiqZElfarAdeRiavrlPocL/TSbl9ILjrXbdilarUo7kf7qMXk1ZYr1hp7DyK1iOvWc</w:t>
      </w:r>
    </w:p>
    <w:p>
      <w:pPr>
        <w:pStyle w:val="PreformattedText"/>
        <w:bidi w:val="0"/>
        <w:spacing w:before="0" w:after="0"/>
        <w:jc w:val="left"/>
        <w:rPr/>
      </w:pPr>
      <w:r>
        <w:rPr/>
        <w:t>k2jG8eW/uRnb6vSedxirb5Tsg20sqzfRNsaA9m2lOo8YqOsf0orQVneJZ3jQTO8jRLMp8mDZCuwO5b</w:t>
      </w:r>
    </w:p>
    <w:p>
      <w:pPr>
        <w:pStyle w:val="PreformattedText"/>
        <w:bidi w:val="0"/>
        <w:spacing w:before="0" w:after="0"/>
        <w:jc w:val="left"/>
        <w:rPr/>
      </w:pPr>
      <w:r>
        <w:rPr/>
        <w:t>nCLlvE4uOV4k67T3PqOAxJTjh4SeVxXZymzf8AdaFa3HFVes0ZsTmRFQstlVkEViU7izyEy7kQEI0k</w:t>
      </w:r>
    </w:p>
    <w:p>
      <w:pPr>
        <w:pStyle w:val="PreformattedText"/>
        <w:bidi w:val="0"/>
        <w:spacing w:before="0" w:after="0"/>
        <w:jc w:val="left"/>
        <w:rPr/>
      </w:pPr>
      <w:r>
        <w:rPr/>
        <w:t>YkYjB68WWeTVv5efPge6ssU1eV+fPzLDoEVqOrBZr6dNaZoYJ2WNEqzmzYcxHdFOyxxIVaaWZ+RIYW</w:t>
      </w:r>
    </w:p>
    <w:p>
      <w:pPr>
        <w:pStyle w:val="PreformattedText"/>
        <w:bidi w:val="0"/>
        <w:spacing w:before="0" w:after="0"/>
        <w:jc w:val="left"/>
        <w:rPr/>
      </w:pPr>
      <w:r>
        <w:rPr/>
        <w:t>Hp9HWU2k27NoLRVHN+yWnSbKiSWnL5Mleu8kH0lcJLFJVDs3lW7A9LzCVtzqh2sSFTc6tnHEelLc3g</w:t>
      </w:r>
    </w:p>
    <w:p>
      <w:pPr>
        <w:pStyle w:val="PreformattedText"/>
        <w:bidi w:val="0"/>
        <w:spacing w:before="0" w:after="0"/>
        <w:jc w:val="left"/>
        <w:rPr/>
      </w:pPr>
      <w:r>
        <w:rPr/>
        <w:t>0nrLT2S09vGW+2pLqtqVaMcEFmpI7SwWZLO12+jjadybJbaqucCQecqo3uh58R1lajqduA3LNctPyN</w:t>
      </w:r>
    </w:p>
    <w:p>
      <w:pPr>
        <w:pStyle w:val="PreformattedText"/>
        <w:bidi w:val="0"/>
        <w:spacing w:before="0" w:after="0"/>
        <w:jc w:val="left"/>
        <w:rPr/>
      </w:pPr>
      <w:r>
        <w:rPr/>
        <w:t>oaBpcEaLJPRSWCqkgUzQyQVPP1NY43Nx5ySllqn8NZVZhtcsQmWHXM5LMmtaOxScWlmVkzCsOnLV1G</w:t>
      </w:r>
    </w:p>
    <w:p>
      <w:pPr>
        <w:pStyle w:val="PreformattedText"/>
        <w:bidi w:val="0"/>
        <w:spacing w:before="0" w:after="0"/>
        <w:jc w:val="left"/>
        <w:rPr/>
      </w:pPr>
      <w:r>
        <w:rPr/>
        <w:t>WD6KNzZu+Xelikjr2DCYjHXZS6pviRfM94yrbBxuPUZWk29DRSttPtB+j9w6dagg+li8ySxpzzSJCQ</w:t>
      </w:r>
    </w:p>
    <w:p>
      <w:pPr>
        <w:pStyle w:val="PreformattedText"/>
        <w:bidi w:val="0"/>
        <w:spacing w:before="0" w:after="0"/>
        <w:jc w:val="left"/>
        <w:rPr/>
      </w:pPr>
      <w:r>
        <w:rPr/>
        <w:t>Y7Vnz5RMxtMSI5PV5aoFAGfSihctpGWa9KNHmW7ZbNJq6jGkDRmiiJLXLV3/i1qg2q0U08kZDZlMnl</w:t>
      </w:r>
    </w:p>
    <w:p>
      <w:pPr>
        <w:pStyle w:val="PreformattedText"/>
        <w:bidi w:val="0"/>
        <w:spacing w:before="0" w:after="0"/>
        <w:jc w:val="left"/>
        <w:rPr/>
      </w:pPr>
      <w:r>
        <w:rPr/>
        <w:t>x+y7Ytz+lur5W1taIzJ7y0+ZuDRY567mes8dNrUyTTQQU0TyYIa80kUrRb+Y3fzFUHgGYthm9XWdTT</w:t>
      </w:r>
    </w:p>
    <w:p>
      <w:pPr>
        <w:pStyle w:val="PreformattedText"/>
        <w:bidi w:val="0"/>
        <w:spacing w:before="0" w:after="0"/>
        <w:jc w:val="left"/>
        <w:rPr/>
      </w:pPr>
      <w:r>
        <w:rPr/>
        <w:t>aMpyg1zc2UkY4ZEsyyWIlgLfTTK07SyGrGJI9s8kMwExtjHpMm2L+JsRGZ/SySzJyexDlHKkmWvQqq</w:t>
      </w:r>
    </w:p>
    <w:p>
      <w:pPr>
        <w:pStyle w:val="PreformattedText"/>
        <w:bidi w:val="0"/>
        <w:spacing w:before="0" w:after="0"/>
        <w:jc w:val="left"/>
        <w:rPr/>
      </w:pPr>
      <w:r>
        <w:rPr/>
        <w:t>/Ww+XC6vaaVJPVKLDUxXL2KyzWQDgCNp5XVUMXEf3sOtsKLliLwMsSXK8zLtpcMDyQ1YopaaRSNGkk</w:t>
      </w:r>
    </w:p>
    <w:p>
      <w:pPr>
        <w:pStyle w:val="PreformattedText"/>
        <w:bidi w:val="0"/>
        <w:spacing w:before="0" w:after="0"/>
        <w:jc w:val="left"/>
        <w:rPr/>
      </w:pPr>
      <w:r>
        <w:rPr/>
        <w:t>UwZRFGJZBWrFR64vIaZ3jA5ZWmkl9XPoYUIykoJZUc+LOSjKaWZmy9OrRMKqrYsRKwlmTzq0diH6RY</w:t>
      </w:r>
    </w:p>
    <w:p>
      <w:pPr>
        <w:pStyle w:val="PreformattedText"/>
        <w:bidi w:val="0"/>
        <w:spacing w:before="0" w:after="0"/>
        <w:jc w:val="left"/>
        <w:rPr/>
      </w:pPr>
      <w:r>
        <w:rPr/>
        <w:t>Ff6aSwDhWidYZZW2lVhYMx3FEX044aeWm6R42PiNZ3lV97XLr7RKUQxSysUbssW6zO7weQiRQOslQR</w:t>
      </w:r>
    </w:p>
    <w:p>
      <w:pPr>
        <w:pStyle w:val="PreformattedText"/>
        <w:bidi w:val="0"/>
        <w:spacing w:before="0" w:after="0"/>
        <w:jc w:val="left"/>
        <w:rPr/>
      </w:pPr>
      <w:r>
        <w:rPr/>
        <w:t>lVAZROZJNmC/mSbIv5it4QbzKv2THFlrHM6rLl730iCk012n1JHnAj82KNVChorYtKjU0UFiqKoaZz</w:t>
      </w:r>
    </w:p>
    <w:p>
      <w:pPr>
        <w:pStyle w:val="PreformattedText"/>
        <w:bidi w:val="0"/>
        <w:spacing w:before="0" w:after="0"/>
        <w:jc w:val="left"/>
        <w:rPr/>
      </w:pPr>
      <w:r>
        <w:rPr/>
        <w:t>EPncz7gvWHqJOWJb0/E61jNRwpKOv4UTdShFNUavDYl+k+oggMU7O85mrVknkn8yUgP5cDqIwDsTzF</w:t>
      </w:r>
    </w:p>
    <w:p>
      <w:pPr>
        <w:pStyle w:val="PreformattedText"/>
        <w:bidi w:val="0"/>
        <w:spacing w:before="0" w:after="0"/>
        <w:jc w:val="left"/>
        <w:rPr/>
      </w:pPr>
      <w:r>
        <w:rPr/>
        <w:t>9P8vXRDBtSjF8t19hzzxmpKTh7T92psHRjUnvpGJLk8gSVErTmWvLNGyrHFJb27TPLvSwS+V5m4Xb1</w:t>
      </w:r>
    </w:p>
    <w:p>
      <w:pPr>
        <w:pStyle w:val="PreformattedText"/>
        <w:bidi w:val="0"/>
        <w:spacing w:before="0" w:after="0"/>
        <w:jc w:val="left"/>
        <w:rPr/>
      </w:pPr>
      <w:r>
        <w:rPr/>
        <w:t>6GAoOaWuaKPNx3NYfSObvElqs8UA02SM+Ulkz1GiMOyWNHRxNBnl2UhlRiyY9I9trN1pxEknhr2jPh</w:t>
      </w:r>
    </w:p>
    <w:p>
      <w:pPr>
        <w:pStyle w:val="PreformattedText"/>
        <w:bidi w:val="0"/>
        <w:spacing w:before="0" w:after="0"/>
        <w:jc w:val="left"/>
        <w:rPr/>
      </w:pPr>
      <w:r>
        <w:rPr/>
        <w:t>oubxU1qua/zHKNWTyYrJRka2+ytVhLSTR1Hf6YwlxKM27VxdnmAqcRluOpw8N5VK+1svh/5E4mJcnF</w:t>
      </w:r>
    </w:p>
    <w:p>
      <w:pPr>
        <w:pStyle w:val="PreformattedText"/>
        <w:bidi w:val="0"/>
        <w:spacing w:before="0" w:after="0"/>
        <w:jc w:val="left"/>
        <w:rPr/>
      </w:pPr>
      <w:r>
        <w:rPr/>
        <w:t>cyiuZ/Fv9wfBFGtkmBpF8s1Yq6xSkxB66SRxxljMRYql5rW4McJs3Mzfb1dRhmtPyjOUpPD1V582bz</w:t>
      </w:r>
    </w:p>
    <w:p>
      <w:pPr>
        <w:pStyle w:val="PreformattedText"/>
        <w:bidi w:val="0"/>
        <w:spacing w:before="0" w:after="0"/>
        <w:jc w:val="left"/>
        <w:rPr/>
      </w:pPr>
      <w:r>
        <w:rPr/>
        <w:t>4hbLHV3LBtmrWIi0WyWUN9YZYhXqRCc71ZwmyJd20fTq/Ks22ziobPOpeaOfWdW8so6fVl7RH29smq</w:t>
      </w:r>
    </w:p>
    <w:p>
      <w:pPr>
        <w:pStyle w:val="PreformattedText"/>
        <w:bidi w:val="0"/>
        <w:spacing w:before="0" w:after="0"/>
        <w:jc w:val="left"/>
        <w:rPr/>
      </w:pPr>
      <w:r>
        <w:rPr/>
        <w:t>PMTLG0dWPzdsJZvPksLA4Mu0rs3hZIyCVKyyw7lZOspJPFb30NIuSwkr1vz5+QHJSM9qOExCCSMBgr</w:t>
      </w:r>
    </w:p>
    <w:p>
      <w:pPr>
        <w:pStyle w:val="PreformattedText"/>
        <w:bidi w:val="0"/>
        <w:spacing w:before="0" w:after="0"/>
        <w:jc w:val="left"/>
        <w:rPr/>
      </w:pPr>
      <w:r>
        <w:rPr/>
        <w:t>I+0K8TmVIpkTCF2Eix7i2BHsZVbrOUbk4xWXz5RdTy4d3mj58yBIY7FeIGvcsU5jC80Fbe06wxkGHL</w:t>
      </w:r>
    </w:p>
    <w:p>
      <w:pPr>
        <w:pStyle w:val="PreformattedText"/>
        <w:bidi w:val="0"/>
        <w:spacing w:before="0" w:after="0"/>
        <w:jc w:val="left"/>
        <w:rPr/>
      </w:pPr>
      <w:r>
        <w:rPr/>
        <w:t>xhm3Aq+8sVxGzCJ+eqpSirU3GUlyxLyyTlzYSlFvfbz56kPqk81aRZvKiv0Y5la0kKmCyF+mHmiGKD</w:t>
      </w:r>
    </w:p>
    <w:p>
      <w:pPr>
        <w:pStyle w:val="PreformattedText"/>
        <w:bidi w:val="0"/>
        <w:spacing w:before="0" w:after="0"/>
        <w:jc w:val="left"/>
        <w:rPr/>
      </w:pPr>
      <w:r>
        <w:rPr/>
        <w:t>0tIsj7m+GGCn28cuNKSealiRvXxOvAhGSy28Odct9koGpLRt+c88dmLUatlY57TyhZPKuMJA8LI4De</w:t>
      </w:r>
    </w:p>
    <w:p>
      <w:pPr>
        <w:pStyle w:val="PreformattedText"/>
        <w:bidi w:val="0"/>
        <w:spacing w:before="0" w:after="0"/>
        <w:jc w:val="left"/>
        <w:rPr/>
      </w:pPr>
      <w:r>
        <w:rPr/>
        <w:t>ZLBCZmA2O8P2hyWPl43q5tunHFi9/PtHqYKxIVFNera295T9Y0gqJJYbdYWpJ5JXRIl5lkgybEDYBd</w:t>
      </w:r>
    </w:p>
    <w:p>
      <w:pPr>
        <w:pStyle w:val="PreformattedText"/>
        <w:bidi w:val="0"/>
        <w:spacing w:before="0" w:after="0"/>
        <w:jc w:val="left"/>
        <w:rPr/>
      </w:pPr>
      <w:r>
        <w:rPr/>
        <w:t>GjEZwwVIyvGXPPn4+BGKzrE5+sTuwsaT0cG4xKQL5NKSWERxGvGfNqrHK/1MdpZGVoI1JIwUk2gev0</w:t>
      </w:r>
    </w:p>
    <w:p>
      <w:pPr>
        <w:pStyle w:val="PreformattedText"/>
        <w:bidi w:val="0"/>
        <w:spacing w:before="0" w:after="0"/>
        <w:jc w:val="left"/>
        <w:rPr/>
      </w:pPr>
      <w:r>
        <w:rPr/>
        <w:t>ncBjnik0otWbSjzJ+BA06tchAlkpBDHI1fypHea1AqMxRJWwRErcxrgN7jqsOvskTavWP5EIJbFeeJ</w:t>
      </w:r>
    </w:p>
    <w:p>
      <w:pPr>
        <w:pStyle w:val="PreformattedText"/>
        <w:bidi w:val="0"/>
        <w:spacing w:before="0" w:after="0"/>
        <w:jc w:val="left"/>
        <w:rPr/>
      </w:pPr>
      <w:r>
        <w:rPr/>
        <w:t>mnEkktgVqz7VlnMEisYRYGAkMhI2s33GWPa3qXrSLpxt6lGk1ajoJlpWoqF2lvF20scNkpZjYz24tx</w:t>
      </w:r>
    </w:p>
    <w:p>
      <w:pPr>
        <w:pStyle w:val="PreformattedText"/>
        <w:bidi w:val="0"/>
        <w:spacing w:before="0" w:after="0"/>
        <w:jc w:val="left"/>
        <w:rPr/>
      </w:pPr>
      <w:r>
        <w:rPr/>
        <w:t>kjjZXH8K2rcSBAAYlThXQ9apUncs38Ji3mlCVcq5TRvd+mCSKT93Kss73IpmawsrSqLa4gRXQkh1Zs</w:t>
      </w:r>
    </w:p>
    <w:p>
      <w:pPr>
        <w:pStyle w:val="PreformattedText"/>
        <w:bidi w:val="0"/>
        <w:spacing w:before="0" w:after="0"/>
        <w:jc w:val="left"/>
        <w:rPr/>
      </w:pPr>
      <w:r>
        <w:rPr/>
        <w:t>CNfWVXd9wx16vBuTgsz5e6edxsIxVRSzWaV8S+zq/cvbeqaVLVvatYOnzVpHo3VSWtK0ZmW6ySqPqI</w:t>
      </w:r>
    </w:p>
    <w:p>
      <w:pPr>
        <w:pStyle w:val="PreformattedText"/>
        <w:bidi w:val="0"/>
        <w:spacing w:before="0" w:after="0"/>
        <w:jc w:val="left"/>
        <w:rPr/>
      </w:pPr>
      <w:r>
        <w:rPr/>
        <w:t>5H+lBUqSxVtyvuKt7HC4k4YsKekmfP8ApHBhjYE1Jc0Vp7v+MjpTp+o926Hc1KbVLL9/dqUu362ja7</w:t>
      </w:r>
    </w:p>
    <w:p>
      <w:pPr>
        <w:pStyle w:val="PreformattedText"/>
        <w:bidi w:val="0"/>
        <w:spacing w:before="0" w:after="0"/>
        <w:jc w:val="left"/>
        <w:rPr/>
      </w:pPr>
      <w:r>
        <w:rPr/>
        <w:t>S1vSZb+o6R2nq4agtQi3UFiHR/p45lm02XyxHH5dugYbMNZ1+14edqprMpdrz4+Eu0fnPE4Oa/V4jw</w:t>
      </w:r>
    </w:p>
    <w:p>
      <w:pPr>
        <w:pStyle w:val="PreformattedText"/>
        <w:bidi w:val="0"/>
        <w:spacing w:before="0" w:after="0"/>
        <w:jc w:val="left"/>
        <w:rPr/>
      </w:pPr>
      <w:r>
        <w:rPr/>
        <w:t>3HbLH8pd32o1zRPQPwNt6DX7c0rw8rmz3T2r3DR1zuLwm7ivXja1W7U1IxVu5uwteBIFrWKC2Ks0Fp</w:t>
      </w:r>
    </w:p>
    <w:p>
      <w:pPr>
        <w:pStyle w:val="PreformattedText"/>
        <w:bidi w:val="0"/>
        <w:spacing w:before="0" w:after="0"/>
        <w:jc w:val="left"/>
        <w:rPr/>
      </w:pPr>
      <w:r>
        <w:rPr/>
        <w:t>VgnsIyM9bzpHJ9vAlCaWHLm9nz7R8pxcZOcsRVHXX/AI/CQnjN2VGnaqwa6ZTrOk2Jb0c9aGe5cTTK</w:t>
      </w:r>
    </w:p>
    <w:p>
      <w:pPr>
        <w:pStyle w:val="PreformattedText"/>
        <w:bidi w:val="0"/>
        <w:spacing w:before="0" w:after="0"/>
        <w:jc w:val="left"/>
        <w:rPr/>
      </w:pPr>
      <w:r>
        <w:rPr/>
        <w:t>95avauv6bdr5E16CaaahY/4kcuka5Q8xGkqJL1vlcYppa7SOVavNmy5FodVon1fty7btVYrlztK/va</w:t>
      </w:r>
    </w:p>
    <w:p>
      <w:pPr>
        <w:pStyle w:val="PreformattedText"/>
        <w:bidi w:val="0"/>
        <w:spacing w:before="0" w:after="0"/>
        <w:jc w:val="left"/>
        <w:rPr/>
      </w:pPr>
      <w:r>
        <w:rPr/>
        <w:t>tesXJdW0jTWepFYVqc9aVhpr1bcskkBnWOaNZJoIXkqFEHXh01H2jzsW802+z7Xh/2enH7KVWvJ295</w:t>
      </w:r>
    </w:p>
    <w:p>
      <w:pPr>
        <w:pStyle w:val="PreformattedText"/>
        <w:bidi w:val="0"/>
        <w:spacing w:before="0" w:after="0"/>
        <w:jc w:val="left"/>
        <w:rPr/>
      </w:pPr>
      <w:r>
        <w:rPr/>
        <w:t>0M1S7c1eFe6tDWARNW1G7olg6d3X2+abkrSuNHFXmjQKqTGFJU9Ujbd3mi6u8pzKparfY9PqAh+hrt</w:t>
      </w:r>
    </w:p>
    <w:p>
      <w:pPr>
        <w:pStyle w:val="PreformattedText"/>
        <w:bidi w:val="0"/>
        <w:spacing w:before="0" w:after="0"/>
        <w:jc w:val="left"/>
        <w:rPr/>
      </w:pPr>
      <w:r>
        <w:rPr/>
        <w:t>Wfy4HiilhjUF1iimTzERMn7AGUKPYAen26yfNfXX/v8zWKlpp0/uPlWXLbwo9htA5I/lZiTx8/jqkp</w:t>
      </w:r>
    </w:p>
    <w:p>
      <w:pPr>
        <w:pStyle w:val="PreformattedText"/>
        <w:bidi w:val="0"/>
        <w:spacing w:before="0" w:after="0"/>
        <w:jc w:val="left"/>
        <w:rPr/>
      </w:pPr>
      <w:r>
        <w:rPr/>
        <w:t>KSqjUbJIBLHavyPwMHBAx7H9fj/LqgFk5CkYB3EBuR7gDgn+Y5zx0NIZv0R3528KSPYck5OMMrYOfz</w:t>
      </w:r>
    </w:p>
    <w:p>
      <w:pPr>
        <w:pStyle w:val="PreformattedText"/>
        <w:bidi w:val="0"/>
        <w:spacing w:before="0" w:after="0"/>
        <w:jc w:val="left"/>
        <w:rPr/>
      </w:pPr>
      <w:r>
        <w:rPr/>
        <w:t>+Os59PaNFrbzJJBMeQBjCqWA4ByScbuCMnAHH9esMV1HV5kdmH1JCuQwAz6GIwCxLA85YAfp1wYuja</w:t>
      </w:r>
    </w:p>
    <w:p>
      <w:pPr>
        <w:pStyle w:val="PreformattedText"/>
        <w:bidi w:val="0"/>
        <w:spacing w:before="0" w:after="0"/>
        <w:jc w:val="left"/>
        <w:rPr/>
      </w:pPr>
      <w:r>
        <w:rPr/>
        <w:t>a7R24Kuq95Jx8EDPIAb5BAGBgjHqOfz79YPXTxO8JXGckA4IyBldoIJA98Nk8++B1DbcN+hC1lHTSw</w:t>
      </w:r>
    </w:p>
    <w:p>
      <w:pPr>
        <w:pStyle w:val="PreformattedText"/>
        <w:bidi w:val="0"/>
        <w:spacing w:before="0" w:after="0"/>
        <w:jc w:val="left"/>
        <w:rPr/>
      </w:pPr>
      <w:r>
        <w:rPr/>
        <w:t>1TyNrHA4cA8jAAGCRz68frnrlxLTpnSPc4HsA2D9x2n+vuxOQ2Cees3q7e5aMbfuQtmBACkkHJOFwQ</w:t>
      </w:r>
    </w:p>
    <w:p>
      <w:pPr>
        <w:pStyle w:val="PreformattedText"/>
        <w:bidi w:val="0"/>
        <w:spacing w:before="0" w:after="0"/>
        <w:jc w:val="left"/>
        <w:rPr/>
      </w:pPr>
      <w:r>
        <w:rPr/>
        <w:t>rHgLkHGAf8/69DTJHwMn3yzDOSi7eSgX2ULn8fHUp00/AydW62FZDZJAOeApX3xyVHPBKjOfY+3XTF</w:t>
      </w:r>
    </w:p>
    <w:p>
      <w:pPr>
        <w:pStyle w:val="PreformattedText"/>
        <w:bidi w:val="0"/>
        <w:spacing w:before="0" w:after="0"/>
        <w:jc w:val="left"/>
        <w:rPr/>
      </w:pPr>
      <w:r>
        <w:rPr/>
        <w:t>uKSbzFZJtNdTi7ipZhkgjIJGMtkALnktx/kT11YfU4XWleBlsYwd2QpIU43YIOWDD7Oce/vu66cF1L</w:t>
      </w:r>
    </w:p>
    <w:p>
      <w:pPr>
        <w:pStyle w:val="PreformattedText"/>
        <w:bidi w:val="0"/>
        <w:spacing w:before="0" w:after="0"/>
        <w:jc w:val="left"/>
        <w:rPr/>
      </w:pPr>
      <w:r>
        <w:rPr/>
        <w:t>XY55q44vyf3DDSZJzz84HH64wfxj/Xrth2kccU0m32mAysF4B2+kMAQQqhs+oAD1kn/r+nXo8O1cE9</w:t>
      </w:r>
    </w:p>
    <w:p>
      <w:pPr>
        <w:pStyle w:val="PreformattedText"/>
        <w:bidi w:val="0"/>
        <w:spacing w:before="0" w:after="0"/>
        <w:jc w:val="left"/>
        <w:rPr/>
      </w:pPr>
      <w:r>
        <w:rPr/>
        <w:t>+Y4sbtL5P8yIlYNuKZz8FSdxKjjCn2XcDxxnr0sJpNxa7R5OJ+1T+wi5n53FuPyTkL+SUB5H6delhW</w:t>
      </w:r>
    </w:p>
    <w:p>
      <w:pPr>
        <w:pStyle w:val="PreformattedText"/>
        <w:bidi w:val="0"/>
        <w:spacing w:before="0" w:after="0"/>
        <w:jc w:val="left"/>
        <w:rPr/>
      </w:pPr>
      <w:r>
        <w:rPr/>
        <w:t>lFs8l/7bv7/mRk7GM+v0kMy8qRywxj5OCB8YPXdB2mvZOaS5qS3I6Qk8lWPqAzwCSTjBIzwF549h93</w:t>
      </w:r>
    </w:p>
    <w:p>
      <w:pPr>
        <w:pStyle w:val="PreformattedText"/>
        <w:bidi w:val="0"/>
        <w:spacing w:before="0" w:after="0"/>
        <w:jc w:val="left"/>
        <w:rPr/>
      </w:pPr>
      <w:r>
        <w:rPr/>
        <w:t>WynV8tHHiwalJrsgjn7ScICSincQpAyCofGcZ9icfjrRST2IlOmortRX4AxZsAMN6nPJ3KQEyTtKjI</w:t>
      </w:r>
    </w:p>
    <w:p>
      <w:pPr>
        <w:pStyle w:val="PreformattedText"/>
        <w:bidi w:val="0"/>
        <w:spacing w:before="0" w:after="0"/>
        <w:jc w:val="left"/>
        <w:rPr/>
      </w:pPr>
      <w:r>
        <w:rPr/>
        <w:t>wuNxBx6OpJWq1W5nII+BtHO0hEBIO5iRgkY98YwOqTbSVF4xw8RJ12RpmOFYgruxwoKhsAgjjnYR7c</w:t>
      </w:r>
    </w:p>
    <w:p>
      <w:pPr>
        <w:pStyle w:val="PreformattedText"/>
        <w:bidi w:val="0"/>
        <w:spacing w:before="0" w:after="0"/>
        <w:jc w:val="left"/>
        <w:rPr/>
      </w:pPr>
      <w:r>
        <w:rPr/>
        <w:t>ZPVM8vEh4Lp1N2J8xQxIIG3Ow4K4J92yDlmOf9T1Dk3uzVQiqpfX3hh5hzjBIKLjazDOASzD2IweCD</w:t>
      </w:r>
    </w:p>
    <w:p>
      <w:pPr>
        <w:pStyle w:val="PreformattedText"/>
        <w:bidi w:val="0"/>
        <w:spacing w:before="0" w:after="0"/>
        <w:jc w:val="left"/>
        <w:rPr/>
      </w:pPr>
      <w:r>
        <w:rPr/>
        <w:t>/h6JtbFgKSbgbTg7fVlRlAGbaCeScMuf13fnq/rPcAGScndgjB9J5IkGSoOxm+GP556pJ220AN7BjK</w:t>
      </w:r>
    </w:p>
    <w:p>
      <w:pPr>
        <w:pStyle w:val="PreformattedText"/>
        <w:bidi w:val="0"/>
        <w:spacing w:before="0" w:after="0"/>
        <w:jc w:val="left"/>
        <w:rPr/>
      </w:pPr>
      <w:r>
        <w:rPr/>
        <w:t>5OVO4jJbYXXDEDAO1/kqAMHb6uoAE06njYxJww9WMLgnftY8EZ/JztPQAjzgH3Hp2KQH3hic4APyzB</w:t>
      </w:r>
    </w:p>
    <w:p>
      <w:pPr>
        <w:pStyle w:val="PreformattedText"/>
        <w:bidi w:val="0"/>
        <w:spacing w:before="0" w:after="0"/>
        <w:jc w:val="left"/>
        <w:rPr/>
      </w:pPr>
      <w:r>
        <w:rPr/>
        <w:t>sjHIHQhxV22418WUiLM6gEFlAAcSEEkkEKAG+dv249uerZ5eIgmoxzLWiu2rIyQ2WOVPkkbdvxtD4w</w:t>
      </w:r>
    </w:p>
    <w:p>
      <w:pPr>
        <w:pStyle w:val="PreformattedText"/>
        <w:bidi w:val="0"/>
        <w:spacing w:before="0" w:after="0"/>
        <w:jc w:val="left"/>
        <w:rPr/>
      </w:pPr>
      <w:r>
        <w:rPr/>
        <w:t>Cyjhhg5z1Llm7pJAzWWYPtLAFlyAFBcFtq+wG1QpPtgD/m6iU1HLJyN0kktNQE2NuVX1AkDaBz5aN7</w:t>
      </w:r>
    </w:p>
    <w:p>
      <w:pPr>
        <w:pStyle w:val="PreformattedText"/>
        <w:bidi w:val="0"/>
        <w:spacing w:before="0" w:after="0"/>
        <w:jc w:val="left"/>
        <w:rPr/>
      </w:pPr>
      <w:r>
        <w:rPr/>
        <w:t>Ar7BW24Bwcrn7esJzzVppEkY+qCltshU71xl/vBGBjAzksOSOPT1neqSasDPnt6hw3ABUGNi+0YL4x</w:t>
      </w:r>
    </w:p>
    <w:p>
      <w:pPr>
        <w:pStyle w:val="PreformattedText"/>
        <w:bidi w:val="0"/>
        <w:spacing w:before="0" w:after="0"/>
        <w:jc w:val="left"/>
        <w:rPr/>
      </w:pPr>
      <w:r>
        <w:rPr/>
        <w:t>wTJxg8nd+fZJ5d0AhZmZtoKkBguS6gHgFYyTxu3cn4J9j1i227e4DI5CckhQAMO7LmJ8sGYK23Jbnl</w:t>
      </w:r>
    </w:p>
    <w:p>
      <w:pPr>
        <w:pStyle w:val="PreformattedText"/>
        <w:bidi w:val="0"/>
        <w:spacing w:before="0" w:after="0"/>
        <w:jc w:val="left"/>
        <w:rPr/>
      </w:pPr>
      <w:r>
        <w:rPr/>
        <w:t>vYn+bavUAMTOxSQw3YVgVOAzHad4HONu3GMFuOheMqer0DU3Pwyb9xBKEZ44XcMAfyjkk+546Gi2+t</w:t>
      </w:r>
    </w:p>
    <w:p>
      <w:pPr>
        <w:pStyle w:val="PreformattedText"/>
        <w:bidi w:val="0"/>
        <w:spacing w:before="0" w:after="0"/>
        <w:jc w:val="left"/>
        <w:rPr/>
      </w:pPr>
      <w:r>
        <w:rPr/>
        <w:t>/iGJGmAxGTk5IV8GMq2QF/mPwCcD+XqslafiQ5JSy19YekY+4hirEtn04II2qTjAzge55G3+brPJLw</w:t>
      </w:r>
    </w:p>
    <w:p>
      <w:pPr>
        <w:pStyle w:val="PreformattedText"/>
        <w:bidi w:val="0"/>
        <w:spacing w:before="0" w:after="0"/>
        <w:jc w:val="left"/>
        <w:rPr/>
      </w:pPr>
      <w:r>
        <w:rPr/>
        <w:t>JVu33Q2KPc0a4w3JLKDuCsCFJOB+MgfPqPUOLS1WhEmlurJatVBwcFWBXIcbt5OftjJGAArHAwdx62</w:t>
      </w:r>
    </w:p>
    <w:p>
      <w:pPr>
        <w:pStyle w:val="PreformattedText"/>
        <w:bidi w:val="0"/>
        <w:spacing w:before="0" w:after="0"/>
        <w:jc w:val="left"/>
        <w:rPr/>
      </w:pPr>
      <w:r>
        <w:rPr/>
        <w:t>SpUuhSpSWZ6om4YFGDtGRzuY+2eSSBwCfbOAMnnqShJpAwBJCgqQCNuSAMMBgE72zjj8/d0A8IVP8A</w:t>
      </w:r>
    </w:p>
    <w:p>
      <w:pPr>
        <w:pStyle w:val="PreformattedText"/>
        <w:bidi w:val="0"/>
        <w:spacing w:before="0" w:after="0"/>
        <w:jc w:val="left"/>
        <w:rPr/>
      </w:pPr>
      <w:r>
        <w:rPr/>
        <w:t>Kpz9z5KiRvSWU4IUADaP027W6AX5S4ODnKMDwxjaPgkyAc7QOAQMdAcMW87tq84HyPQCoYJuI9DbcD</w:t>
      </w:r>
    </w:p>
    <w:p>
      <w:pPr>
        <w:pStyle w:val="PreformattedText"/>
        <w:bidi w:val="0"/>
        <w:spacing w:before="0" w:after="0"/>
        <w:jc w:val="left"/>
        <w:rPr/>
      </w:pPr>
      <w:r>
        <w:rPr/>
        <w:t>HI+egMGI7STjAZlJx9uRkAEnkL6fzz0A5HCRJHjBYSKCVwpyMAAZ4wQHJ/xN6egN5znBb3C5bBGffj</w:t>
      </w:r>
    </w:p>
    <w:p>
      <w:pPr>
        <w:pStyle w:val="PreformattedText"/>
        <w:bidi w:val="0"/>
        <w:spacing w:before="0" w:after="0"/>
        <w:jc w:val="left"/>
        <w:rPr/>
      </w:pPr>
      <w:r>
        <w:rPr/>
        <w:t>kj45OMe3HXy59S7t3uQtnDPtA+049iNpwAFDc8Z/6/p1jiKOZ0tJExu+XcjzjgA7AGIOMNjb7Nn8+3</w:t>
      </w:r>
    </w:p>
    <w:p>
      <w:pPr>
        <w:pStyle w:val="PreformattedText"/>
        <w:bidi w:val="0"/>
        <w:spacing w:before="0" w:after="0"/>
        <w:jc w:val="left"/>
        <w:rPr/>
      </w:pPr>
      <w:r>
        <w:rPr/>
        <w:t>5x7dV31e53aRWvKxogqwyCNxHJ3blBwDtDDJTacjA/mYcdNW0l1Ayd2RjgAqqqzbidxYAKACQcHJB4</w:t>
      </w:r>
    </w:p>
    <w:p>
      <w:pPr>
        <w:pStyle w:val="PreformattedText"/>
        <w:bidi w:val="0"/>
        <w:spacing w:before="0" w:after="0"/>
        <w:jc w:val="left"/>
        <w:rPr/>
      </w:pPr>
      <w:r>
        <w:rPr/>
        <w:t>PXOBpgV9zlmLKzEYVTnGDt5xzjP+L09CVfQHbllLfHA3bRjkgBgxxu3q39B0N/C9wYA7Xwpfb6QSRk</w:t>
      </w:r>
    </w:p>
    <w:p>
      <w:pPr>
        <w:pStyle w:val="PreformattedText"/>
        <w:bidi w:val="0"/>
        <w:spacing w:before="0" w:after="0"/>
        <w:jc w:val="left"/>
        <w:rPr/>
      </w:pPr>
      <w:r>
        <w:rPr/>
        <w:t>5b0KME5/T/AJehSPLFtjTIMn4QjCjaD6gRgjacKQePwV9z1Cap1tEuNYCqhCM20+nbgOzYwy72Jxye</w:t>
      </w:r>
    </w:p>
    <w:p>
      <w:pPr>
        <w:pStyle w:val="PreformattedText"/>
        <w:bidi w:val="0"/>
        <w:spacing w:before="0" w:after="0"/>
        <w:jc w:val="left"/>
        <w:rPr/>
      </w:pPr>
      <w:r>
        <w:rPr/>
        <w:t>PyOscapRu9Gi2HKMXWVyl3RvggMQSHXMgHpVsszEsPZW2jI5A/ut1zGqdpMj5FztQgYyWYqxIPyAXO</w:t>
      </w:r>
    </w:p>
    <w:p>
      <w:pPr>
        <w:pStyle w:val="PreformattedText"/>
        <w:bidi w:val="0"/>
        <w:spacing w:before="0" w:after="0"/>
        <w:jc w:val="left"/>
        <w:rPr/>
      </w:pPr>
      <w:r>
        <w:rPr/>
        <w:t>D/AHRt6wiraTLU409rGth/iYz6U5csW44GdnAU4Ax+m71dbKKWxAzIi4IOW2HYWPGVAXZuBPpUArj+</w:t>
      </w:r>
    </w:p>
    <w:p>
      <w:pPr>
        <w:pStyle w:val="PreformattedText"/>
        <w:bidi w:val="0"/>
        <w:spacing w:before="0" w:after="0"/>
        <w:jc w:val="left"/>
        <w:rPr/>
      </w:pPr>
      <w:r>
        <w:rPr/>
        <w:t>vv1I6V0YFOhcnJ3EhjzlTGQcb1IX0khvce/2/b11YM21GNcsfP8AIxxVBJSj2rIxlBJYEkDAIZchc4</w:t>
      </w:r>
    </w:p>
    <w:p>
      <w:pPr>
        <w:pStyle w:val="PreformattedText"/>
        <w:bidi w:val="0"/>
        <w:spacing w:before="0" w:after="0"/>
        <w:jc w:val="left"/>
        <w:rPr/>
      </w:pPr>
      <w:r>
        <w:rPr/>
        <w:t>PH5GQuc8f8vWxlK1Ja0mDMhyGG8AglzuzjkBmY44cn8YH93K9TzW7jaoKTpyeuv8gV9uQCzthfUmwn</w:t>
      </w:r>
    </w:p>
    <w:p>
      <w:pPr>
        <w:pStyle w:val="PreformattedText"/>
        <w:bidi w:val="0"/>
        <w:spacing w:before="0" w:after="0"/>
        <w:jc w:val="left"/>
        <w:rPr/>
      </w:pPr>
      <w:r>
        <w:rPr/>
        <w:t>OMliGPK4Bb1D0nqDNtvdj9UDJXkkSFgi5VUCYGM8F1G5Pzj+Xq8N38jLFvI63Lhp/p2cA+yoBwFZiw</w:t>
      </w:r>
    </w:p>
    <w:p>
      <w:pPr>
        <w:pStyle w:val="PreformattedText"/>
        <w:bidi w:val="0"/>
        <w:spacing w:before="0" w:after="0"/>
        <w:jc w:val="left"/>
        <w:rPr/>
      </w:pPr>
      <w:r>
        <w:rPr/>
        <w:t>wMDk5549znnr1+HVJx3r+R4+P21HZNyLlp67QuRnkr7DHpBCliDw2f6dezg1X2Hjy8FtZd6IGzaM8k</w:t>
      </w:r>
    </w:p>
    <w:p>
      <w:pPr>
        <w:pStyle w:val="PreformattedText"/>
        <w:bidi w:val="0"/>
        <w:spacing w:before="0" w:after="0"/>
        <w:jc w:val="left"/>
        <w:rPr/>
      </w:pPr>
      <w:r>
        <w:rPr/>
        <w:t>EYwTgYUMFAHPq4z8N114b29zMZ9lluo+/wCOeU9h6cbsYzlse/HXZDtIxLbpwAZFKlkGDgYY/jjnlc</w:t>
      </w:r>
    </w:p>
    <w:p>
      <w:pPr>
        <w:pStyle w:val="PreformattedText"/>
        <w:bidi w:val="0"/>
        <w:spacing w:before="0" w:after="0"/>
        <w:jc w:val="left"/>
        <w:rPr/>
      </w:pPr>
      <w:r>
        <w:rPr/>
        <w:t>D562OXJHwL7Q4C+3xkrlht/wDEM+kfHJ60wu0/kzmxIvnll1zSLTXUcflRjOP1GBtVsHnBzz1oZEzB</w:t>
      </w:r>
    </w:p>
    <w:p>
      <w:pPr>
        <w:pStyle w:val="PreformattedText"/>
        <w:bidi w:val="0"/>
        <w:spacing w:before="0" w:after="0"/>
        <w:jc w:val="left"/>
        <w:rPr/>
      </w:pPr>
      <w:r>
        <w:rPr/>
        <w:t>7ewKgryTkgZGMf4uc/06AkIhzjHxkgZwwI25wfbPQBK5wAoX8qBg/wA3y2CM+3/i6AcB4UED/F7j0g</w:t>
      </w:r>
    </w:p>
    <w:p>
      <w:pPr>
        <w:pStyle w:val="PreformattedText"/>
        <w:bidi w:val="0"/>
        <w:spacing w:before="0" w:after="0"/>
        <w:jc w:val="left"/>
        <w:rPr/>
      </w:pPr>
      <w:r>
        <w:rPr/>
        <w:t>n3IHCk9AMv7HGcfaOOOQPn55x0AK/K/dwc/wCmTjIOOcYHQAsq+ngkDGNynGd3tlv5QTk/jrogoJJt</w:t>
      </w:r>
    </w:p>
    <w:p>
      <w:pPr>
        <w:pStyle w:val="PreformattedText"/>
        <w:bidi w:val="0"/>
        <w:spacing w:before="0" w:after="0"/>
        <w:jc w:val="left"/>
        <w:rPr/>
      </w:pPr>
      <w:r>
        <w:rPr/>
        <w:t>6yRbl0Uk+b7COkXngEZAO3JPt7bsE4P/AMut1VKtoaHPiwjDKo6ZubewCXGSw4z+cfnLHGeQD/XPUl</w:t>
      </w:r>
    </w:p>
    <w:p>
      <w:pPr>
        <w:pStyle w:val="PreformattedText"/>
        <w:bidi w:val="0"/>
        <w:spacing w:before="0" w:after="0"/>
        <w:jc w:val="left"/>
        <w:rPr/>
      </w:pPr>
      <w:r>
        <w:rPr/>
        <w:t>HVO9iPnIJOffBA/mGMFlX39gvsQP5uhEsveIW0mcDAwCckZK5wGycH1YB9/wA9c2M9VTL4TbbdUitW</w:t>
      </w:r>
    </w:p>
    <w:p>
      <w:pPr>
        <w:pStyle w:val="PreformattedText"/>
        <w:bidi w:val="0"/>
        <w:spacing w:before="0" w:after="0"/>
        <w:jc w:val="left"/>
        <w:rPr/>
      </w:pPr>
      <w:r>
        <w:rPr/>
        <w:t>Oct7ZAPt/MuSGLfIwc4/C9YG5FuvP8xOQAxJAO7BPznH/l8dNKuwZCsd42+y5IxwSQMYb3xn2x7nrC</w:t>
      </w:r>
    </w:p>
    <w:p>
      <w:pPr>
        <w:pStyle w:val="PreformattedText"/>
        <w:bidi w:val="0"/>
        <w:spacing w:before="0" w:after="0"/>
        <w:jc w:val="left"/>
        <w:rPr/>
      </w:pPr>
      <w:r>
        <w:rPr/>
        <w:t>SipSS7J14eVtvtOQTDGDjAJUn7h8Auvu3HAxz+nVJ9ncSdur5STjiXk53cBRknaB78D+ZsZwOsrdVe</w:t>
      </w:r>
    </w:p>
    <w:p>
      <w:pPr>
        <w:pStyle w:val="PreformattedText"/>
        <w:bidi w:val="0"/>
        <w:spacing w:before="0" w:after="0"/>
        <w:jc w:val="left"/>
        <w:rPr/>
      </w:pPr>
      <w:r>
        <w:rPr/>
        <w:t>hvhKCbcZ5mGAYxuJPyxYlkJKjB+CACT78A9Ul15en8v+/wADYOiVsgtknGBkAcjPG3AHAx/THWIJCP</w:t>
      </w:r>
    </w:p>
    <w:p>
      <w:pPr>
        <w:pStyle w:val="PreformattedText"/>
        <w:bidi w:val="0"/>
        <w:spacing w:before="0" w:after="0"/>
        <w:jc w:val="left"/>
        <w:rPr/>
      </w:pPr>
      <w:r>
        <w:rPr/>
        <w:t>HuCDwODlcj4KlcEc8H9egJBAMBCSuQp4JJIByCx/p8AHoCQiUEn5HAA5yOfcj553dXhuwHR+3GDtJw</w:t>
      </w:r>
    </w:p>
    <w:p>
      <w:pPr>
        <w:pStyle w:val="PreformattedText"/>
        <w:bidi w:val="0"/>
        <w:spacing w:before="0" w:after="0"/>
        <w:jc w:val="left"/>
        <w:rPr/>
      </w:pPr>
      <w:r>
        <w:rPr/>
        <w:t>eByfyCcHj2/5etQE8ck5OPb59WD+fcc/5dALwoyDyvIJzg5PuM5HGOgOHjk45HOfkc4A/Q5/z6AZbh</w:t>
      </w:r>
    </w:p>
    <w:p>
      <w:pPr>
        <w:pStyle w:val="PreformattedText"/>
        <w:bidi w:val="0"/>
        <w:spacing w:before="0" w:after="0"/>
        <w:jc w:val="left"/>
        <w:rPr/>
      </w:pPr>
      <w:r>
        <w:rPr/>
        <w:t>WDLnAIOTyuRwCPxxn56lVataGEpTcJLtKW+lZfo+0CyZBO7kHdnIzgH8g4+fbrXk933HMCvjII5JBA</w:t>
      </w:r>
    </w:p>
    <w:p>
      <w:pPr>
        <w:pStyle w:val="PreformattedText"/>
        <w:bidi w:val="0"/>
        <w:spacing w:before="0" w:after="0"/>
        <w:jc w:val="left"/>
        <w:rPr/>
      </w:pPr>
      <w:r>
        <w:rPr/>
        <w:t>GCBgZwDzwc56SjdVuCCvxl09W0hSGLs+wxFW3BkZfUpIG3084fH83SdU/E01yxynzIf7XTxiTVe/tZ</w:t>
      </w:r>
    </w:p>
    <w:p>
      <w:pPr>
        <w:pStyle w:val="PreformattedText"/>
        <w:bidi w:val="0"/>
        <w:spacing w:before="0" w:after="0"/>
        <w:jc w:val="left"/>
        <w:rPr/>
      </w:pPr>
      <w:r>
        <w:rPr/>
        <w:t>7DWnURdF1DTSsEV63a+o1t9Lq06ep6wlkBK89bTUsJHTrp5IsWN8sss4l8r5r0tjc8sNK3/wAe8e76</w:t>
      </w:r>
    </w:p>
    <w:p>
      <w:pPr>
        <w:pStyle w:val="PreformattedText"/>
        <w:bidi w:val="0"/>
        <w:spacing w:before="0" w:after="0"/>
        <w:jc w:val="left"/>
        <w:rPr/>
      </w:pPr>
      <w:r>
        <w:rPr/>
        <w:t>MwqipN+fPyPFvQaUWq6xNb1WtJY0DRrVWG1XMP8AH1e7O22fTq1qYnFp55qsMLIpUz2G2+r1J4Er0e</w:t>
      </w:r>
    </w:p>
    <w:p>
      <w:pPr>
        <w:pStyle w:val="PreformattedText"/>
        <w:bidi w:val="0"/>
        <w:spacing w:before="0" w:after="0"/>
        <w:jc w:val="left"/>
        <w:rPr/>
      </w:pPr>
      <w:r>
        <w:rPr/>
        <w:t>6j2dj2oU209u8bb1X66XuGObzI7OndvLBHVhhZZDP3xarJFZt6pUnH8VtE0mVo60W5q0bVYVDStIzd</w:t>
      </w:r>
    </w:p>
    <w:p>
      <w:pPr>
        <w:pStyle w:val="PreformattedText"/>
        <w:bidi w:val="0"/>
        <w:spacing w:before="0" w:after="0"/>
        <w:jc w:val="left"/>
        <w:rPr/>
      </w:pPr>
      <w:r>
        <w:rPr/>
        <w:t>c/Rxy8x0J3JZmbF7PvVtN1apZmazFRkv1r96xPI6CPTtBqXNZ/dyjAld4YqNGMbsCWzDEE3ASBUY33</w:t>
      </w:r>
    </w:p>
    <w:p>
      <w:pPr>
        <w:pStyle w:val="PreformattedText"/>
        <w:bidi w:val="0"/>
        <w:spacing w:before="0" w:after="0"/>
        <w:jc w:val="left"/>
        <w:rPr/>
      </w:pPr>
      <w:r>
        <w:rPr/>
        <w:t>qNYyyq14Fjnt6xe7Q7Zs24fL7k71uavP3BcrVa8Q7T0bVrDat3KukQiPEeqTRW9D7Uo3XWQ0i12wIm</w:t>
      </w:r>
    </w:p>
    <w:p>
      <w:pPr>
        <w:pStyle w:val="PreformattedText"/>
        <w:bidi w:val="0"/>
        <w:spacing w:before="0" w:after="0"/>
        <w:jc w:val="left"/>
        <w:rPr/>
      </w:pPr>
      <w:r>
        <w:rPr/>
        <w:t>2JKxpVFrqaxk3Jtvlj5/4mkO6Ur1L/dHeVuYz6NDp50JtN0qWVYtalgnseX21oESs1i12pTkaSM1ab</w:t>
      </w:r>
    </w:p>
    <w:p>
      <w:pPr>
        <w:pStyle w:val="PreformattedText"/>
        <w:bidi w:val="0"/>
        <w:spacing w:before="0" w:after="0"/>
        <w:jc w:val="left"/>
        <w:rPr/>
      </w:pPr>
      <w:r>
        <w:rPr/>
        <w:t>CXuGaGw1yVaHmtLyYuick/PnvHfgtUsNrz/SRNj956V2vB3P3zBHR1u49272z2ZDUn1fSO16NqCppm</w:t>
      </w:r>
    </w:p>
    <w:p>
      <w:pPr>
        <w:pStyle w:val="PreformattedText"/>
        <w:bidi w:val="0"/>
        <w:spacing w:before="0" w:after="0"/>
        <w:jc w:val="left"/>
        <w:rPr/>
      </w:pPr>
      <w:r>
        <w:rPr/>
        <w:t>ladqem0ozNr/AH1blWSKtRpRx1NOmm2IwhrtIvPO4wjm7XdR2YdTm4p8sd5Fe1qBrOqz2u7plra0Rp</w:t>
      </w:r>
    </w:p>
    <w:p>
      <w:pPr>
        <w:pStyle w:val="PreformattedText"/>
        <w:bidi w:val="0"/>
        <w:spacing w:before="0" w:after="0"/>
        <w:jc w:val="left"/>
        <w:rPr/>
      </w:pPr>
      <w:r>
        <w:rPr/>
        <w:t>/1eg15JLvdWChraPR1m3RkfTe0/NCrFWprYlsRxMy1oUfc7ebjRU6lJ83nz+J7nCzeHFxw45Yx+j+8</w:t>
      </w:r>
    </w:p>
    <w:p>
      <w:pPr>
        <w:pStyle w:val="PreformattedText"/>
        <w:bidi w:val="0"/>
        <w:spacing w:before="0" w:after="0"/>
        <w:jc w:val="left"/>
        <w:rPr/>
      </w:pPr>
      <w:r>
        <w:rPr/>
        <w:t>HppFSapY1fuOxV0ORI5IdH7Zm00Wu4dRjaRBPV7d7W0+NWyRLG1jU9QsQQBoxvexPlOuaeHHK3enny</w:t>
      </w:r>
    </w:p>
    <w:p>
      <w:pPr>
        <w:pStyle w:val="PreformattedText"/>
        <w:bidi w:val="0"/>
        <w:spacing w:before="0" w:after="0"/>
        <w:jc w:val="left"/>
        <w:rPr/>
      </w:pPr>
      <w:r>
        <w:rPr/>
        <w:t>kdmFiycowyuWb9KvPnU1hPq1p7xjj0aOpJXJij+jvwrqSNBKvktNO0hd5cpGWgrys230A7kVOuKT0k</w:t>
      </w:r>
    </w:p>
    <w:p>
      <w:pPr>
        <w:pStyle w:val="PreformattedText"/>
        <w:bidi w:val="0"/>
        <w:spacing w:before="0" w:after="0"/>
        <w:jc w:val="left"/>
        <w:rPr/>
      </w:pPr>
      <w:r>
        <w:rPr/>
        <w:t>k9D04K6beq6G5O3NX1AJXux35Z7liZkLqJZFprCokky80yt5rIsgkbZhA27+ZuvF4qKlJxy5UvvPo+</w:t>
      </w:r>
    </w:p>
    <w:p>
      <w:pPr>
        <w:pStyle w:val="PreformattedText"/>
        <w:bidi w:val="0"/>
        <w:spacing w:before="0" w:after="0"/>
        <w:jc w:val="left"/>
        <w:rPr/>
      </w:pPr>
      <w:r>
        <w:rPr/>
        <w:t>AxJRipKfrJN/Ybm0OjFbkW1ZsBUeMrp8YLWo6svpZhJIojaeqWjUNI6jd5hbny+vFxpZahFH0eCsyz</w:t>
      </w:r>
    </w:p>
    <w:p>
      <w:pPr>
        <w:pStyle w:val="PreformattedText"/>
        <w:bidi w:val="0"/>
        <w:spacing w:before="0" w:after="0"/>
        <w:jc w:val="left"/>
        <w:rPr/>
      </w:pPr>
      <w:r>
        <w:rPr/>
        <w:t>t7932SwtJONVmgjaX6h4pUPkvZmdLsZAkSFoyqzvMfLVY8ksG9OPnlaaq+p0W7eupOC5BDrFSh9BD5</w:t>
      </w:r>
    </w:p>
    <w:p>
      <w:pPr>
        <w:pStyle w:val="PreformattedText"/>
        <w:bidi w:val="0"/>
        <w:spacing w:before="0" w:after="0"/>
        <w:jc w:val="left"/>
        <w:rPr/>
      </w:pPr>
      <w:r>
        <w:rPr/>
        <w:t>T2luzTiBiv7z0+BLm3CRCuFO6TDsQuNy7Mjd1k1LLrK6OiLVpZepdtLEtWZmisxUGsSNRjiEBWJdrx</w:t>
      </w:r>
    </w:p>
    <w:p>
      <w:pPr>
        <w:pStyle w:val="PreformattedText"/>
        <w:bidi w:val="0"/>
        <w:spacing w:before="0" w:after="0"/>
        <w:jc w:val="left"/>
        <w:rPr/>
      </w:pPr>
      <w:r>
        <w:rPr/>
        <w:t>ea7Q2HKzmV5I5GJcpH526M7mVVwlTd5c+Xz9x2w5W6eptqiAIWrUj5te08kF+We2REIoGjjcJ52Apd</w:t>
      </w:r>
    </w:p>
    <w:p>
      <w:pPr>
        <w:pStyle w:val="PreformattedText"/>
        <w:bidi w:val="0"/>
        <w:spacing w:before="0" w:after="0"/>
        <w:jc w:val="left"/>
        <w:rPr/>
      </w:pPr>
      <w:r>
        <w:rPr/>
        <w:t>pNsYY+tIcbh1zyjfeo6Vu9b9xI34YbckVCgIZKE31MKJLGXa3E5StHGgyTV4E7BCBwr4529JRk5Jpl</w:t>
      </w:r>
    </w:p>
    <w:p>
      <w:pPr>
        <w:pStyle w:val="PreformattedText"/>
        <w:bidi w:val="0"/>
        <w:spacing w:before="0" w:after="0"/>
        <w:jc w:val="left"/>
        <w:rPr/>
      </w:pPr>
      <w:r>
        <w:rPr/>
        <w:t>4Sa1faI5rsVKWOCHdDCLSRLLDWWVGgiZwVsm0FjguyZz5kLZMUaI6KSOqxp6OO5uk3q7l5+RsTSb16</w:t>
      </w:r>
    </w:p>
    <w:p>
      <w:pPr>
        <w:pStyle w:val="PreformattedText"/>
        <w:bidi w:val="0"/>
        <w:spacing w:before="0" w:after="0"/>
        <w:jc w:val="left"/>
        <w:rPr/>
      </w:pPr>
      <w:r>
        <w:rPr/>
        <w:t>Osy12gZpFr1IalkK0N6V7Ekkkk0ikNHFHTDSIXJCSfKp7dUbymDhFSrz57xsvTtQVoQtcTwUneORdZ</w:t>
      </w:r>
    </w:p>
    <w:p>
      <w:pPr>
        <w:pStyle w:val="PreformattedText"/>
        <w:bidi w:val="0"/>
        <w:spacing w:before="0" w:after="0"/>
        <w:jc w:val="left"/>
        <w:rPr/>
      </w:pPr>
      <w:r>
        <w:rPr/>
        <w:t>n327EllwphtT+WC0cioJB5QPm7WztU+rrNtt67mjw4rWtY9DZOnWHaCSrLWuyTSSRstkiNHLKTaeS6</w:t>
      </w:r>
    </w:p>
    <w:p>
      <w:pPr>
        <w:pStyle w:val="PreformattedText"/>
        <w:bidi w:val="0"/>
        <w:spacing w:before="0" w:after="0"/>
        <w:jc w:val="left"/>
        <w:rPr/>
      </w:pPr>
      <w:r>
        <w:rPr/>
        <w:t>WBMsskTqY4Y+UDfzHLdbYVNKMovMck1rcZZV1RfaCwBpJqivakKPPJ5nktumilc/SxO7ARRCYKXcja</w:t>
      </w:r>
    </w:p>
    <w:p>
      <w:pPr>
        <w:pStyle w:val="PreformattedText"/>
        <w:bidi w:val="0"/>
        <w:spacing w:before="0" w:after="0"/>
        <w:jc w:val="left"/>
        <w:rPr/>
      </w:pPr>
      <w:r>
        <w:rPr/>
        <w:t>vksr7mwrd0Iqm47nHOcrpvKvPnqSel0KcltdVlQWa+ZKs2ZxA6SQkHU7D19xVt8kjRQuoB27lG4da4</w:t>
      </w:r>
    </w:p>
    <w:p>
      <w:pPr>
        <w:pStyle w:val="PreformattedText"/>
        <w:bidi w:val="0"/>
        <w:spacing w:before="0" w:after="0"/>
        <w:jc w:val="left"/>
        <w:rPr/>
      </w:pPr>
      <w:r>
        <w:rPr/>
        <w:t>WHU/WVp8is8Wag8O1FmwtKWyqrXvz2bluR5NzxwtVrgT3pLBYbogpjjjrhXhUZYyK5KoqBfQwbpKbc</w:t>
      </w:r>
    </w:p>
    <w:p>
      <w:pPr>
        <w:pStyle w:val="PreformattedText"/>
        <w:bidi w:val="0"/>
        <w:spacing w:before="0" w:after="0"/>
        <w:jc w:val="left"/>
        <w:rPr/>
      </w:pPr>
      <w:r>
        <w:rPr/>
        <w:t>pS/A8rHcW3KEVGJbdL0hnV5qs0k/1skwqRzKInnrt56Ma6uWRLHmLIqMWJYSNKdu7ruw+HdOUJZs3i</w:t>
      </w:r>
    </w:p>
    <w:p>
      <w:pPr>
        <w:pStyle w:val="PreformattedText"/>
        <w:bidi w:val="0"/>
        <w:spacing w:before="0" w:after="0"/>
        <w:jc w:val="left"/>
        <w:rPr/>
      </w:pPr>
      <w:r>
        <w:rPr/>
        <w:t>cGNxMU1Gcf9veUSFv1oi24vEKdi5XmhWuxkMslcvX4kkKKoLLIEC+gJ6j93XPOCT1ayt2dWFiOlSbl</w:t>
      </w:r>
    </w:p>
    <w:p>
      <w:pPr>
        <w:pStyle w:val="PreformattedText"/>
        <w:bidi w:val="0"/>
        <w:spacing w:before="0" w:after="0"/>
        <w:jc w:val="left"/>
        <w:rPr/>
      </w:pPr>
      <w:r>
        <w:rPr/>
        <w:t>FU/P8QmlAW8qOXYiLNYnjg84s7m0sTMs0kYHmHcsQdFBAKqP73Uwjspdz+ItOS1d9MvZ9n2TYtSMWI</w:t>
      </w:r>
    </w:p>
    <w:p>
      <w:pPr>
        <w:pStyle w:val="PreformattedText"/>
        <w:bidi w:val="0"/>
        <w:spacing w:before="0" w:after="0"/>
        <w:jc w:val="left"/>
        <w:rPr/>
      </w:pPr>
      <w:r>
        <w:rPr/>
        <w:t>4WrBUMtd68rpO0ZmpQzSRqskwckwCdm3EEuzqxzu2nr0IK1FpK5I8vEk1mUnmUX94vXYHexRaORGax</w:t>
      </w:r>
    </w:p>
    <w:p>
      <w:pPr>
        <w:pStyle w:val="PreformattedText"/>
        <w:bidi w:val="0"/>
        <w:spacing w:before="0" w:after="0"/>
        <w:jc w:val="left"/>
        <w:rPr/>
      </w:pPr>
      <w:r>
        <w:rPr/>
        <w:t>ZnjmnGJSJjCuxZwzcolaZgsYy6ib1csNtOIjmlhU92W4TEjkxcyy5VoGxwRxahMWnillXS69SrFHGz</w:t>
      </w:r>
    </w:p>
    <w:p>
      <w:pPr>
        <w:pStyle w:val="PreformattedText"/>
        <w:bidi w:val="0"/>
        <w:spacing w:before="0" w:after="0"/>
        <w:jc w:val="left"/>
        <w:rPr/>
      </w:pPr>
      <w:r>
        <w:rPr/>
        <w:t>NEhkkUG0YjxBmWbYSFMflq2XK560jGptt91RKud4aWVxTk2/8AiHVadRHkl3RxMYoYa0qVtstqLa0E</w:t>
      </w:r>
    </w:p>
    <w:p>
      <w:pPr>
        <w:pStyle w:val="PreformattedText"/>
        <w:bidi w:val="0"/>
        <w:spacing w:before="0" w:after="0"/>
        <w:jc w:val="left"/>
        <w:rPr/>
      </w:pPr>
      <w:r>
        <w:rPr/>
        <w:t>MIUIfLdfQULD+I1piqsEY9aRhBW+xaM54k5JKrV/q+fuI2QzONjE3bMZh2SQpFHBazaigusolKxvJH</w:t>
      </w:r>
    </w:p>
    <w:p>
      <w:pPr>
        <w:pStyle w:val="PreformattedText"/>
        <w:bidi w:val="0"/>
        <w:spacing w:before="0" w:after="0"/>
        <w:jc w:val="left"/>
        <w:rPr/>
      </w:pPr>
      <w:r>
        <w:rPr/>
        <w:t>XkU+oAfwWdCjMrDGWbas0i7UbfdUjMqFpPMWdmaG4tOSEvJJN5Ye20Mkcc7r55YvH5mVZXaYldswXq</w:t>
      </w:r>
    </w:p>
    <w:p>
      <w:pPr>
        <w:pStyle w:val="PreformattedText"/>
        <w:bidi w:val="0"/>
        <w:spacing w:before="0" w:after="0"/>
        <w:jc w:val="left"/>
        <w:rPr/>
      </w:pPr>
      <w:r>
        <w:rPr/>
        <w:t>rtNtS1vLl95Ea6w6XmI2tJ/Bn32TXkbzBPLKWEU0yWUkMcpU5Ws8bR44Rw0eW3MWXrnw52m82Vz8fP</w:t>
      </w:r>
    </w:p>
    <w:p>
      <w:pPr>
        <w:pStyle w:val="PreformattedText"/>
        <w:bidi w:val="0"/>
        <w:spacing w:before="0" w:after="0"/>
        <w:jc w:val="left"/>
        <w:rPr/>
      </w:pPr>
      <w:r>
        <w:rPr/>
        <w:t>gbThzR5FKPh8P9Q21qtFYklElaO6KUyT1TEM1pbrTiUNIib3TzoY5ZQTlnUfarr1DxoKUpWrrmj9L4</w:t>
      </w:r>
    </w:p>
    <w:p>
      <w:pPr>
        <w:pStyle w:val="PreformattedText"/>
        <w:bidi w:val="0"/>
        <w:spacing w:before="0" w:after="0"/>
        <w:jc w:val="left"/>
        <w:rPr/>
      </w:pPr>
      <w:r>
        <w:rPr/>
        <w:t>i/q5uGWnkzcr9qiGmmeSpRnjEdWbM1lInWSUB4EEYqWyeRaNR98bjOfM3YCo46xcuTDleRs6IxqU0r</w:t>
      </w:r>
    </w:p>
    <w:p>
      <w:pPr>
        <w:pStyle w:val="PreformattedText"/>
        <w:bidi w:val="0"/>
        <w:spacing w:before="0" w:after="0"/>
        <w:jc w:val="left"/>
        <w:rPr/>
      </w:pPr>
      <w:r>
        <w:rPr/>
        <w:t>kqiC3a2lyvWmhULcqbqxEp8mCaCSSVoXmdgRFI9iaREChlAclvQi9ZYsMGTTjH/U/eL4c8aKkm7hL9</w:t>
      </w:r>
    </w:p>
    <w:p>
      <w:pPr>
        <w:pStyle w:val="PreformattedText"/>
        <w:bidi w:val="0"/>
        <w:spacing w:before="0" w:after="0"/>
        <w:jc w:val="left"/>
        <w:rPr/>
      </w:pPr>
      <w:r>
        <w:rPr/>
        <w:t>k19qlZ+WjhqRyQbKzS2BmR9kvroqZeIwwlV2bIZRDv24PHkY8Kb0yv3np4WI6q3KMv5GrLcNr6295l</w:t>
      </w:r>
    </w:p>
    <w:p>
      <w:pPr>
        <w:pStyle w:val="PreformattedText"/>
        <w:bidi w:val="0"/>
        <w:spacing w:before="0" w:after="0"/>
        <w:jc w:val="left"/>
        <w:rPr/>
      </w:pPr>
      <w:r>
        <w:rPr/>
        <w:t>dTShkvQw25EEP0UcoRY0qeWVazD5kcmWjBdPM+9sN15st38zv0UU81NLmiVqIU1hkqRZaWozwyTWIF</w:t>
      </w:r>
    </w:p>
    <w:p>
      <w:pPr>
        <w:pStyle w:val="PreformattedText"/>
        <w:bidi w:val="0"/>
        <w:spacing w:before="0" w:after="0"/>
        <w:jc w:val="left"/>
        <w:rPr/>
      </w:pPr>
      <w:r>
        <w:rPr/>
        <w:t>Uo8JaKw9Uh9skUsXluCTvLxsu1W6xSi+07ZaV2rWkirWpZ7lizHbjalHVqtUlFqNDFasIV+luTypzB</w:t>
      </w:r>
    </w:p>
    <w:p>
      <w:pPr>
        <w:pStyle w:val="PreformattedText"/>
        <w:bidi w:val="0"/>
        <w:spacing w:before="0" w:after="0"/>
        <w:jc w:val="left"/>
        <w:rPr/>
      </w:pPr>
      <w:r>
        <w:rPr/>
        <w:t>VNcxTBky28tvyvSM7tVlJyxjHR5rJGLUrEGpTV7aS1izrQkufT+b/FkoxTCxA8TkyUFkiWQE/cjLyQ</w:t>
      </w:r>
    </w:p>
    <w:p>
      <w:pPr>
        <w:pStyle w:val="PreformattedText"/>
        <w:bidi w:val="0"/>
        <w:spacing w:before="0" w:after="0"/>
        <w:jc w:val="left"/>
        <w:rPr/>
      </w:pPr>
      <w:r>
        <w:rPr/>
        <w:t>23q0ZtSdsxnhLLa3NP8AfWK8zNuSSMss8lmpXYwyW5PKYSPhiYIWQL6UYPHuALIzHHs+j5yeHOMnmy</w:t>
      </w:r>
    </w:p>
    <w:p>
      <w:pPr>
        <w:pStyle w:val="PreformattedText"/>
        <w:bidi w:val="0"/>
        <w:spacing w:before="0" w:after="0"/>
        <w:jc w:val="left"/>
        <w:rPr/>
      </w:pPr>
      <w:r>
        <w:rPr/>
        <w:t>s8vj4pOMorK5dr6RrvvOzJ9GINU07Ve4NMkpiU/Q6VPBqMGnPWPk2ob1W276fOgf8A+unE9eWGPbNF</w:t>
      </w:r>
    </w:p>
    <w:p>
      <w:pPr>
        <w:pStyle w:val="PreformattedText"/>
        <w:bidi w:val="0"/>
        <w:spacing w:before="0" w:after="0"/>
        <w:jc w:val="left"/>
        <w:rPr/>
      </w:pPr>
      <w:r>
        <w:rPr/>
        <w:t>z17XDS/1I0/Vyj+qeBxteqakvWKXSO51bEmoUtXgv6d9RrWmU1uXYfJC3tW7d0ZhHFZk1HTaFyyde0</w:t>
      </w:r>
    </w:p>
    <w:p>
      <w:pPr>
        <w:pStyle w:val="PreformattedText"/>
        <w:bidi w:val="0"/>
        <w:spacing w:before="0" w:after="0"/>
        <w:jc w:val="left"/>
        <w:rPr/>
      </w:pPr>
      <w:r>
        <w:rPr/>
        <w:t>+KKx/9eaVI4XzNlnQZIEl2facM3LLmjUo93u/P/jLNfifnnHQSzVL/AE77Ud0v4vi/dO1Xh92boMkN</w:t>
      </w:r>
    </w:p>
    <w:p>
      <w:pPr>
        <w:pStyle w:val="PreformattedText"/>
        <w:bidi w:val="0"/>
        <w:spacing w:before="0" w:after="0"/>
        <w:jc w:val="left"/>
        <w:rPr/>
      </w:pPr>
      <w:r>
        <w:rPr/>
        <w:t>Cjo1KzompSpB3PWXT68D6Y3cuizJYod29raAwB0yS2J1ra9ptZjDZrahFZprEYEHXv4OHBJZE80XmP</w:t>
      </w:r>
    </w:p>
    <w:p>
      <w:pPr>
        <w:pStyle w:val="PreformattedText"/>
        <w:bidi w:val="0"/>
        <w:spacing w:before="0" w:after="0"/>
        <w:jc w:val="left"/>
        <w:rPr/>
      </w:pPr>
      <w:r>
        <w:rPr/>
        <w:t>kOIxp5pRnJSW36Psy9/vNzd/09QrWaeu6Xp+mNonc+gSTXq2ptNfr6jLc8xLvbcO6OI1KWqyw6XCqI</w:t>
      </w:r>
    </w:p>
    <w:p>
      <w:pPr>
        <w:pStyle w:val="PreformattedText"/>
        <w:bidi w:val="0"/>
        <w:spacing w:before="0" w:after="0"/>
        <w:jc w:val="left"/>
        <w:rPr/>
      </w:pPr>
      <w:r>
        <w:rPr/>
        <w:t>qiA6hGw+nmrbU7ZTcY60kl+yeZCKlKktYvz/AHPNvvXsjSptSi1LszWn7Um16rFNoguWFq6DftVow2</w:t>
      </w:r>
    </w:p>
    <w:p>
      <w:pPr>
        <w:pStyle w:val="PreformattedText"/>
        <w:bidi w:val="0"/>
        <w:spacing w:before="0" w:after="0"/>
        <w:jc w:val="left"/>
        <w:rPr/>
      </w:pPr>
      <w:r>
        <w:rPr/>
        <w:t>p6Nq8gBaj3DWisLXevbimr2dqSwTeXL/DvgtpKKk2o+f0jmxqlKU3HK5Hdb9hPvfTrV2Twy7jH0vc2</w:t>
      </w:r>
    </w:p>
    <w:p>
      <w:pPr>
        <w:pStyle w:val="PreformattedText"/>
        <w:bidi w:val="0"/>
        <w:spacing w:before="0" w:after="0"/>
        <w:jc w:val="left"/>
        <w:rPr/>
      </w:pPr>
      <w:r>
        <w:rPr/>
        <w:t>naxJqWi34282evOsFUSafBLCGFiPdAs0DltrQyMjHK+reeZJu7RzYavl7Liev2kM0cE9MgKac5SNQv</w:t>
      </w:r>
    </w:p>
    <w:p>
      <w:pPr>
        <w:pStyle w:val="PreformattedText"/>
        <w:bidi w:val="0"/>
        <w:spacing w:before="0" w:after="0"/>
        <w:jc w:val="left"/>
        <w:rPr/>
      </w:pPr>
      <w:r>
        <w:rPr/>
        <w:t>8A7GUefDlDnYu15FH48v8AHWDm9qpnRS8CV+DjAzncGOVAz7A/y/8Aw6pb8dwMtjAPJAYDknAyeBj8</w:t>
      </w:r>
    </w:p>
    <w:p>
      <w:pPr>
        <w:pStyle w:val="PreformattedText"/>
        <w:bidi w:val="0"/>
        <w:spacing w:before="0" w:after="0"/>
        <w:jc w:val="left"/>
        <w:rPr/>
      </w:pPr>
      <w:r>
        <w:rPr/>
        <w:t>kn+hHQGQD6Sc5+CBkEYB+DxkdDSHX2RYHtyOAQyjB9t2Mkn7j6espby+S/I3hHXM0FLn49yhxn2GCp</w:t>
      </w:r>
    </w:p>
    <w:p>
      <w:pPr>
        <w:pStyle w:val="PreformattedText"/>
        <w:bidi w:val="0"/>
        <w:spacing w:before="0" w:after="0"/>
        <w:jc w:val="left"/>
        <w:rPr/>
      </w:pPr>
      <w:r>
        <w:rPr/>
        <w:t>2Zz6Wz+R1z4rVya3OqC1aUrD6x5AwAAdoU8tlskkAH34yeuHGkrvod+Dq7p6EvENwGR6WI9/v25AOM</w:t>
      </w:r>
    </w:p>
    <w:p>
      <w:pPr>
        <w:pStyle w:val="PreformattedText"/>
        <w:bidi w:val="0"/>
        <w:spacing w:before="0" w:after="0"/>
        <w:jc w:val="left"/>
        <w:rPr/>
      </w:pPr>
      <w:r>
        <w:rPr/>
        <w:t>+/t/l1yza3cuU7ILPaWyC1X1BifSSQSODwcAADjAx/mOqrETi0+VfwmkcNppt0ghGOUypIyR7h/b+Y</w:t>
      </w:r>
    </w:p>
    <w:p>
      <w:pPr>
        <w:pStyle w:val="PreformattedText"/>
        <w:bidi w:val="0"/>
        <w:spacing w:before="0" w:after="0"/>
        <w:jc w:val="left"/>
        <w:rPr/>
      </w:pPr>
      <w:r>
        <w:rPr/>
        <w:t>HjOSOPnPWM2m1XgjaN6tOqHRt+0erOTlTnGMMTnHqG73x/e/z6oXcba5tULBGeccZ2oCGBHGcMfng/</w:t>
      </w:r>
    </w:p>
    <w:p>
      <w:pPr>
        <w:pStyle w:val="PreformattedText"/>
        <w:bidi w:val="0"/>
        <w:spacing w:before="0" w:after="0"/>
        <w:jc w:val="left"/>
        <w:rPr/>
      </w:pPr>
      <w:r>
        <w:rPr/>
        <w:t>03dRaq70LixjjBySSoySPdcHnPAwcgc5+epKTTdUhQ49zuwoQg+5BICg4Hv/AE63jK0m94mTtxcU6s</w:t>
      </w:r>
    </w:p>
    <w:p>
      <w:pPr>
        <w:pStyle w:val="PreformattedText"/>
        <w:bidi w:val="0"/>
        <w:spacing w:before="0" w:after="0"/>
        <w:jc w:val="left"/>
        <w:rPr/>
      </w:pPr>
      <w:r>
        <w:rPr/>
        <w:t>SCPncuMABcFQPbYv8ATGSffjrpi6a16nE7lVRMthgwycZDMFPBGFxvPxjHx79dmHKpSXijK8sstDTf</w:t>
      </w:r>
    </w:p>
    <w:p>
      <w:pPr>
        <w:pStyle w:val="PreformattedText"/>
        <w:bidi w:val="0"/>
        <w:spacing w:before="0" w:after="0"/>
        <w:jc w:val="left"/>
        <w:rPr/>
      </w:pPr>
      <w:r>
        <w:rPr/>
        <w:t>LEEkHGPtLH2AADHeAOT+euyMnpLqcL0nOL3si5jjnJbDlTtJPqxtyT7biR/3ft69Dh21Tjrr+Jx4qW</w:t>
      </w:r>
    </w:p>
    <w:p>
      <w:pPr>
        <w:pStyle w:val="PreformattedText"/>
        <w:bidi w:val="0"/>
        <w:spacing w:before="0" w:after="0"/>
        <w:jc w:val="left"/>
        <w:rPr/>
      </w:pPr>
      <w:r>
        <w:rPr/>
        <w:t>j0u/P9iIkcge+PYZOVIAyuSfdVP6/PXqYV5lXnz/M8jFrNSWtkXM+GABUHlVRRyqkDDEbft/Xn7evS</w:t>
      </w:r>
    </w:p>
    <w:p>
      <w:pPr>
        <w:pStyle w:val="PreformattedText"/>
        <w:bidi w:val="0"/>
        <w:spacing w:before="0" w:after="0"/>
        <w:jc w:val="left"/>
        <w:rPr/>
      </w:pPr>
      <w:r>
        <w:rPr/>
        <w:t>w28kG9TyJJuLrcjbDIGXYwXKnewJYkDcA+D7uc5yMf4uu7DerRzT2XzIlsn3HuPThwF2g5JcAg8AZb</w:t>
      </w:r>
    </w:p>
    <w:p>
      <w:pPr>
        <w:pStyle w:val="PreformattedText"/>
        <w:bidi w:val="0"/>
        <w:spacing w:before="0" w:after="0"/>
        <w:jc w:val="left"/>
        <w:rPr/>
      </w:pPr>
      <w:r>
        <w:rPr/>
        <w:t>4w383WhhNRdZ5Zf2RJ+cbm3DJXK5zuByf/AN2Mg8fPVs0vEhQhnzJa/cCueRvYOu7BIbgMSoCqScMf</w:t>
      </w:r>
    </w:p>
    <w:p>
      <w:pPr>
        <w:pStyle w:val="PreformattedText"/>
        <w:bidi w:val="0"/>
        <w:spacing w:before="0" w:after="0"/>
        <w:jc w:val="left"/>
        <w:rPr/>
      </w:pPr>
      <w:r>
        <w:rPr/>
        <w:t>T6gPfpmleYrlqUYJf6ck+7f/AJ/AaLYJwTuzu5CuC/65xgE/pn09S7lvpSLxioqkNvJzl93ODkn9dw</w:t>
      </w:r>
    </w:p>
    <w:p>
      <w:pPr>
        <w:pStyle w:val="PreformattedText"/>
        <w:bidi w:val="0"/>
        <w:spacing w:before="0" w:after="0"/>
        <w:jc w:val="left"/>
        <w:rPr/>
      </w:pPr>
      <w:r>
        <w:rPr/>
        <w:t>5xnBb/ADOzj7uqFht5CcMByN+GJYBcH7SiE4Jzgn2H/vdACySkeosCoIYAjAX04DlCctl84zk56Aj5</w:t>
      </w:r>
    </w:p>
    <w:p>
      <w:pPr>
        <w:pStyle w:val="PreformattedText"/>
        <w:bidi w:val="0"/>
        <w:spacing w:before="0" w:after="0"/>
        <w:jc w:val="left"/>
        <w:rPr/>
      </w:pPr>
      <w:r>
        <w:rPr/>
        <w:t>ZT6MqwYkYcqOSfuDkeyrlh/Vvfo3St7AjJLAUtkbipLEHIwvqCOeeQDzg8c9Rmi26JyvTTcjJ7R2Mc</w:t>
      </w:r>
    </w:p>
    <w:p>
      <w:pPr>
        <w:pStyle w:val="PreformattedText"/>
        <w:bidi w:val="0"/>
        <w:spacing w:before="0" w:after="0"/>
        <w:jc w:val="left"/>
        <w:rPr/>
      </w:pPr>
      <w:r>
        <w:rPr/>
        <w:t>svEbSbGG7J5HrH3YI4A4I+OoUk3VfxCn4MAex8K4XCkBsEKdx9RCrw8hK4xwCerFlB6XsDyzgpknkE</w:t>
      </w:r>
    </w:p>
    <w:p>
      <w:pPr>
        <w:pStyle w:val="PreformattedText"/>
        <w:bidi w:val="0"/>
        <w:spacing w:before="0" w:after="0"/>
        <w:jc w:val="left"/>
        <w:rPr/>
      </w:pPr>
      <w:r>
        <w:rPr/>
        <w:t>Kqe5IyDkEe5APufbc33behGSXgQs9oAEkkFTgkjYpK5G2MZwzgjJJzkL/i6BQk3VUVmzbPqLZI9RKu</w:t>
      </w:r>
    </w:p>
    <w:p>
      <w:pPr>
        <w:pStyle w:val="PreformattedText"/>
        <w:bidi w:val="0"/>
        <w:spacing w:before="0" w:after="0"/>
        <w:jc w:val="left"/>
        <w:rPr/>
      </w:pPr>
      <w:r>
        <w:rPr/>
        <w:t>2WHqAfzQDlQR9pA/l2nrTlzRrz4GuVVl6EPLZZWcmTe6lgXJ287yWAGBux85z1hiSi8uUlu9WR8tln</w:t>
      </w:r>
    </w:p>
    <w:p>
      <w:pPr>
        <w:pStyle w:val="PreformattedText"/>
        <w:bidi w:val="0"/>
        <w:spacing w:before="0" w:after="0"/>
        <w:jc w:val="left"/>
        <w:rPr/>
      </w:pPr>
      <w:r>
        <w:rPr/>
        <w:t>4ChkODxiNJN/2lAMZwfb2A2n7usgDvY2McbiEZ/M+0InwgCA5ZB7nnaB0631BlZyzFS+QACgC+kyAj</w:t>
      </w:r>
    </w:p>
    <w:p>
      <w:pPr>
        <w:pStyle w:val="PreformattedText"/>
        <w:bidi w:val="0"/>
        <w:spacing w:before="0" w:after="0"/>
        <w:jc w:val="left"/>
        <w:rPr/>
      </w:pPr>
      <w:r>
        <w:rPr/>
        <w:t>OSuPRj3HBAf09UnVb6otFXJIKry7icOxGwBtpyNuM4QMozxxyeC3q6yLyjFJuiWhbhSwIBZh7FskDO</w:t>
      </w:r>
    </w:p>
    <w:p>
      <w:pPr>
        <w:pStyle w:val="PreformattedText"/>
        <w:bidi w:val="0"/>
        <w:spacing w:before="0" w:after="0"/>
        <w:jc w:val="left"/>
        <w:rPr/>
      </w:pPr>
      <w:r>
        <w:rPr/>
        <w:t>xlP2HL5UqMZRj9vQzSb2RMV8ZUKeNoyucMuxSSgkOT6lK8cnP29A01uiUgU4TCl1I8zAJUKgO2MYDA</w:t>
      </w:r>
    </w:p>
    <w:p>
      <w:pPr>
        <w:pStyle w:val="PreformattedText"/>
        <w:bidi w:val="0"/>
        <w:spacing w:before="0" w:after="0"/>
        <w:jc w:val="left"/>
        <w:rPr/>
      </w:pPr>
      <w:r>
        <w:rPr/>
        <w:t>8L7/4lY9DSNuLvYk4lQBMlSNpQsVPIUhlKrk+w4APH83QpPtMkUiJ24O7B3MxUhcj7eRlTIOcKAche</w:t>
      </w:r>
    </w:p>
    <w:p>
      <w:pPr>
        <w:pStyle w:val="PreformattedText"/>
        <w:bidi w:val="0"/>
        <w:spacing w:before="0" w:after="0"/>
        <w:jc w:val="left"/>
        <w:rPr/>
      </w:pPr>
      <w:r>
        <w:rPr/>
        <w:t>hUkI4Tt5ySGJJ3Ft2Bknj+c/IBGfjrOUlSp62CYrwgHcfcjH2h9wwpwAwIP3f1/vdXvRN6FszquhNw</w:t>
      </w:r>
    </w:p>
    <w:p>
      <w:pPr>
        <w:pStyle w:val="PreformattedText"/>
        <w:bidi w:val="0"/>
        <w:spacing w:before="0" w:after="0"/>
        <w:jc w:val="left"/>
        <w:rPr/>
      </w:pPr>
      <w:r>
        <w:rPr/>
        <w:t>IGwAHb1nDZBxtXnjbgqQ3tnn+XqSpIpGmxlyCNqkZAAZUDFjuJwT5Y9vY9ALYE8kMw2k8jAxwdrAYV</w:t>
      </w:r>
    </w:p>
    <w:p>
      <w:pPr>
        <w:pStyle w:val="PreformattedText"/>
        <w:bidi w:val="0"/>
        <w:spacing w:before="0" w:after="0"/>
        <w:jc w:val="left"/>
        <w:rPr/>
      </w:pPr>
      <w:r>
        <w:rPr/>
        <w:t>VDck46A4U5O33IyQM5VictkKMKgX2xx0BgKTvbKnhdrsc4BPJA52sfUPjA6AQeNxHH8PYExtLZ49Cn</w:t>
      </w:r>
    </w:p>
    <w:p>
      <w:pPr>
        <w:pStyle w:val="PreformattedText"/>
        <w:bidi w:val="0"/>
        <w:spacing w:before="0" w:after="0"/>
        <w:jc w:val="left"/>
        <w:rPr/>
      </w:pPr>
      <w:r>
        <w:rPr/>
        <w:t>5KnJx8N0BlSoK7QNm+NVBIJTa+77W5LHDe+QNvQG7Jjl2Xd7b8KckgEtu9wCM7W988dfL7e4+pzNuV</w:t>
      </w:r>
    </w:p>
    <w:p>
      <w:pPr>
        <w:pStyle w:val="PreformattedText"/>
        <w:bidi w:val="0"/>
        <w:spacing w:before="0" w:after="0"/>
        <w:jc w:val="left"/>
        <w:rPr/>
      </w:pPr>
      <w:r>
        <w:rPr/>
        <w:t>bR/Mh7IO8ZG5QGztVgWA5BG32IO3+m3rKaqTV2WuVqbRHNlVYZwxPJBXBJK7s++F9JB/O3qh1O28OL</w:t>
      </w:r>
    </w:p>
    <w:p>
      <w:pPr>
        <w:pStyle w:val="PreformattedText"/>
        <w:bidi w:val="0"/>
        <w:spacing w:before="0" w:after="0"/>
        <w:jc w:val="left"/>
        <w:rPr/>
      </w:pPr>
      <w:r>
        <w:rPr/>
        <w:t>3v+EbzkjG4gDP3+oMB+hw0RJyehcYYenYCN3OPSf4anlioXGGOFI+Du465wMuqBs+osMjOTlVDZZeT</w:t>
      </w:r>
    </w:p>
    <w:p>
      <w:pPr>
        <w:pStyle w:val="PreformattedText"/>
        <w:bidi w:val="0"/>
        <w:spacing w:before="0" w:after="0"/>
        <w:jc w:val="left"/>
        <w:rPr/>
      </w:pPr>
      <w:r>
        <w:rPr/>
        <w:t>wxIYcnOF3eroAVwAxONmHO4H3yVOMhRjn2H4HQvGpPm3YywIyOeOAVVWXLE59IPPAyT7gr0LuS6Sr7</w:t>
      </w:r>
    </w:p>
    <w:p>
      <w:pPr>
        <w:pStyle w:val="PreformattedText"/>
        <w:bidi w:val="0"/>
        <w:spacing w:before="0" w:after="0"/>
        <w:jc w:val="left"/>
        <w:rPr/>
      </w:pPr>
      <w:r>
        <w:rPr/>
        <w:t>xv059gcod2CfScY2jB/T/IN0T6+1/2WGZCFHLKSgDeps+wBHA9zxkE/j26zxUnB2FSlm6nCcIm9VRs</w:t>
      </w:r>
    </w:p>
    <w:p>
      <w:pPr>
        <w:pStyle w:val="PreformattedText"/>
        <w:bidi w:val="0"/>
        <w:spacing w:before="0" w:after="0"/>
        <w:jc w:val="left"/>
        <w:rPr/>
      </w:pPr>
      <w:r>
        <w:rPr/>
        <w:t>gNyGAwuWGAADjOT7fd1xvd1sbQ7KI6U4bLEjYJCFDggAekfPu3wRwN3q9XWMf91+fEt0ob5YEBQMbW</w:t>
      </w:r>
    </w:p>
    <w:p>
      <w:pPr>
        <w:pStyle w:val="PreformattedText"/>
        <w:bidi w:val="0"/>
        <w:spacing w:before="0" w:after="0"/>
        <w:jc w:val="left"/>
        <w:rPr/>
      </w:pPr>
      <w:r>
        <w:rPr/>
        <w:t>JAVjuKYUOFIPBH9M/b1sBqZdwJYKGIKFiRtRFV9+fxkfGPdeegbSjK9qI6T1AF9yhnBUj3D7TtUZPq</w:t>
      </w:r>
    </w:p>
    <w:p>
      <w:pPr>
        <w:pStyle w:val="PreformattedText"/>
        <w:bidi w:val="0"/>
        <w:spacing w:before="0" w:after="0"/>
        <w:jc w:val="left"/>
        <w:rPr/>
      </w:pPr>
      <w:r>
        <w:rPr/>
        <w:t>H+fIH8vXXhKkk156GDdu31An4bd/LjaeQvDDDjPsQSfn3z1qQCuFX244cc7vQikBiYmzuRTzjPVI2p</w:t>
      </w:r>
    </w:p>
    <w:p>
      <w:pPr>
        <w:pStyle w:val="PreformattedText"/>
        <w:bidi w:val="0"/>
        <w:spacing w:before="0" w:after="0"/>
        <w:jc w:val="left"/>
        <w:rPr/>
      </w:pPr>
      <w:r>
        <w:rPr/>
        <w:t>SUu0RrT8egFL7jDB2HLKSA4UAhF9QI9snH4b1dXMB6qOeRvIzhwdgBRuURB7RhefwT89aYfUzx+z8N</w:t>
      </w:r>
    </w:p>
    <w:p>
      <w:pPr>
        <w:pStyle w:val="PreformattedText"/>
        <w:bidi w:val="0"/>
        <w:spacing w:before="0" w:after="0"/>
        <w:jc w:val="left"/>
        <w:rPr/>
      </w:pPr>
      <w:r>
        <w:rPr/>
        <w:t>+fyLdp+8lUGMhjkj0hG28qCPSiljuyMAHr1uGeWEX43+H9jx8aliU3qXOgMbQcbsDI5VeBjPH3EHP/</w:t>
      </w:r>
    </w:p>
    <w:p>
      <w:pPr>
        <w:pStyle w:val="PreformattedText"/>
        <w:bidi w:val="0"/>
        <w:spacing w:before="0" w:after="0"/>
        <w:jc w:val="left"/>
        <w:rPr/>
      </w:pPr>
      <w:r>
        <w:rPr/>
        <w:t>2Xq69nC2+pHlYip4ifj/IvFL7RnjC5JGBIWzsH52Lwvvz89deF0+f8jmn2WW2lgMCoAJwBznbjaS2T</w:t>
      </w:r>
    </w:p>
    <w:p>
      <w:pPr>
        <w:pStyle w:val="PreformattedText"/>
        <w:bidi w:val="0"/>
        <w:spacing w:before="0" w:after="0"/>
        <w:jc w:val="left"/>
        <w:rPr/>
      </w:pPr>
      <w:r>
        <w:rPr/>
        <w:t>/Lwp9uuoxLbp27hwSR6ixCgAAkE4fguefb43Z63SpUuhy6xUn0sven+kLzjHJA5znOADz8D/AF60w+</w:t>
      </w:r>
    </w:p>
    <w:p>
      <w:pPr>
        <w:pStyle w:val="PreformattedText"/>
        <w:bidi w:val="0"/>
        <w:spacing w:before="0" w:after="0"/>
        <w:jc w:val="left"/>
        <w:rPr/>
      </w:pPr>
      <w:r>
        <w:rPr/>
        <w:t>047aWc0sRpyjS3stMPqCgEYJwgGTkE8HA+QRxn561Mibhfk5OMsCcYIJAJGccjO7/PoA+M4O4nk5xg</w:t>
      </w:r>
    </w:p>
    <w:p>
      <w:pPr>
        <w:pStyle w:val="PreformattedText"/>
        <w:bidi w:val="0"/>
        <w:spacing w:before="0" w:after="0"/>
        <w:jc w:val="left"/>
        <w:rPr/>
      </w:pPr>
      <w:r>
        <w:rPr/>
        <w:t>gAA4A/X+nQBC+2eDnhWwwPJ/PuQWH4z0A5n8cEZJXI5PI5PuRn44+3oBl9wA4G1uG3YAGDnJ/A/p7d</w:t>
      </w:r>
    </w:p>
    <w:p>
      <w:pPr>
        <w:pStyle w:val="PreformattedText"/>
        <w:bidi w:val="0"/>
        <w:spacing w:before="0" w:after="0"/>
        <w:jc w:val="left"/>
        <w:rPr/>
      </w:pPr>
      <w:r>
        <w:rPr/>
        <w:t>ACuwAbdnHt6juK4J5H5bB4+MdABP7+ojB9JIyQOeTwOOOr75a0vQAUg5zn3JJJPLZGBkfyqBz11xjU</w:t>
      </w:r>
    </w:p>
    <w:p>
      <w:pPr>
        <w:pStyle w:val="PreformattedText"/>
        <w:bidi w:val="0"/>
        <w:spacing w:before="0" w:after="0"/>
        <w:jc w:val="left"/>
        <w:rPr/>
      </w:pPr>
      <w:r>
        <w:rPr/>
        <w:t>afUzxqvDXWObz58QCTksPTwvGc8HAztz7kZbqxlCEMSVN5fEAlB/PAwN+fZsD2A/mz89E71Rb1UnPI</w:t>
      </w:r>
    </w:p>
    <w:p>
      <w:pPr>
        <w:pStyle w:val="PreformattedText"/>
        <w:bidi w:val="0"/>
        <w:spacing w:before="0" w:after="0"/>
        <w:jc w:val="left"/>
        <w:rPr/>
      </w:pPr>
      <w:r>
        <w:rPr/>
        <w:t>u95+oiLQIByQuSScZ28ezcD84645tyad/CWhFwaT58xW7Kgk5Ht6lOCcZ3ZxgjIxxk4/TrM1I1kO7L</w:t>
      </w:r>
    </w:p>
    <w:p>
      <w:pPr>
        <w:pStyle w:val="PreformattedText"/>
        <w:bidi w:val="0"/>
        <w:spacing w:before="0" w:after="0"/>
        <w:jc w:val="left"/>
        <w:rPr/>
      </w:pPr>
      <w:r>
        <w:rPr/>
        <w:t>HbyG5BAUZA+3nPO3GPjrKU7VUXhFTbTeU4FOccEkblIGSRggnj4B9vwOqHTCCw410C4k9hgHgEgk4J</w:t>
      </w:r>
    </w:p>
    <w:p>
      <w:pPr>
        <w:pStyle w:val="PreformattedText"/>
        <w:bidi w:val="0"/>
        <w:spacing w:before="0" w:after="0"/>
        <w:jc w:val="left"/>
        <w:rPr/>
      </w:pPr>
      <w:r>
        <w:rPr/>
        <w:t>A+3P8AMn/U9VeXqUaptIkIl49JLA8YPuM4yrDIwwwuT1lLd/M68JVBNd4NA9RxjgfoTgDBGOACMjj9</w:t>
      </w:r>
    </w:p>
    <w:p>
      <w:pPr>
        <w:pStyle w:val="PreformattedText"/>
        <w:bidi w:val="0"/>
        <w:spacing w:before="0" w:after="0"/>
        <w:jc w:val="left"/>
        <w:rPr/>
      </w:pPr>
      <w:r>
        <w:rPr/>
        <w:t>espvp4mgZEDzzwCM4DYx7ncpz+F6zBIRjdtyDk5wchVO05A9vcY/69ASEX8o9wPSTnnJ9Q5A5I/X89</w:t>
      </w:r>
    </w:p>
    <w:p>
      <w:pPr>
        <w:pStyle w:val="PreformattedText"/>
        <w:bidi w:val="0"/>
        <w:spacing w:before="0" w:after="0"/>
        <w:jc w:val="left"/>
        <w:rPr/>
      </w:pPr>
      <w:r>
        <w:rPr/>
        <w:t>AGouCQfcj3bgnHI9z92Pn/ABdAHx5KgEgEA7sHPJIJ5xwMnrdKkgEAE/hiBxk8Yzn55/z+D1IF/BAG</w:t>
      </w:r>
    </w:p>
    <w:p>
      <w:pPr>
        <w:pStyle w:val="PreformattedText"/>
        <w:bidi w:val="0"/>
        <w:spacing w:before="0" w:after="0"/>
        <w:jc w:val="left"/>
        <w:rPr/>
      </w:pPr>
      <w:r>
        <w:rPr/>
        <w:t>TncOMhieBkkcjb/p0DVpowPcLuPPpB5HJGMfPGBx/XoSo6Jeyhp8bSMcLuyff7f1+eehScc0JLpQE7</w:t>
      </w:r>
    </w:p>
    <w:p>
      <w:pPr>
        <w:pStyle w:val="PreformattedText"/>
        <w:bidi w:val="0"/>
        <w:spacing w:before="0" w:after="0"/>
        <w:jc w:val="left"/>
        <w:rPr/>
      </w:pPr>
      <w:r>
        <w:rPr/>
        <w:t>HjIHGSrbh7H3wrD8e/VlGUtThA3PPOSSSD8kHn7S3uD/kOrc0Y+fPn7BUe6r12lpNuTTYI7epujQ6Z</w:t>
      </w:r>
    </w:p>
    <w:p>
      <w:pPr>
        <w:pStyle w:val="PreformattedText"/>
        <w:bidi w:val="0"/>
        <w:spacing w:before="0" w:after="0"/>
        <w:jc w:val="left"/>
        <w:rPr/>
      </w:pPr>
      <w:r>
        <w:rPr/>
        <w:t>DL5YSW8//BR2kUIhJHyfUfb/AA0txUkty0KzKz4rP9oRq+sat+1x4yaZYluyz6NrEFCMW5UNUavFpM</w:t>
      </w:r>
    </w:p>
    <w:p>
      <w:pPr>
        <w:pStyle w:val="PreformattedText"/>
        <w:bidi w:val="0"/>
        <w:spacing w:before="0" w:after="0"/>
        <w:jc w:val="left"/>
        <w:rPr/>
      </w:pPr>
      <w:r>
        <w:rPr/>
        <w:t>JuagZVLBBHdsSRAKGAFV9ihn6+S9ISvi8a32WfV8Eq4bCkl2v3Tqv2/Wj09KUc+pSRJpdebuW2qSOs</w:t>
      </w:r>
    </w:p>
    <w:p>
      <w:pPr>
        <w:pStyle w:val="PreformattedText"/>
        <w:bidi w:val="0"/>
        <w:spacing w:before="0" w:after="0"/>
        <w:jc w:val="left"/>
        <w:rPr/>
      </w:pPr>
      <w:r>
        <w:rPr/>
        <w:t>8enabLMy2LMsj/wRbvPurKq5StHvRkOH686Us+ij0PQhCmrdtEhpmrs8kCxzV6kkN2rDBvmkEFO9d8</w:t>
      </w:r>
    </w:p>
    <w:p>
      <w:pPr>
        <w:pStyle w:val="PreformattedText"/>
        <w:bidi w:val="0"/>
        <w:spacing w:before="0" w:after="0"/>
        <w:jc w:val="left"/>
        <w:rPr/>
      </w:pPr>
      <w:r>
        <w:rPr/>
        <w:t>/W9R1HUZslT5NGGbyKpLHDQwv9+8ZtJ7ly/wCg9wTtBZ1Cmty3C+ja/qlOG61qWzMaFOL6SGSIzq1z</w:t>
      </w:r>
    </w:p>
    <w:p>
      <w:pPr>
        <w:pStyle w:val="PreformattedText"/>
        <w:bidi w:val="0"/>
        <w:spacing w:before="0" w:after="0"/>
        <w:jc w:val="left"/>
        <w:rPr/>
      </w:pPr>
      <w:r>
        <w:rPr/>
        <w:t>U73c3cmnuYXZJI6lqZvSkaI9UlWV9DWO0eajbHdWqPHH2z2PZnhr6tqWn6bY16+24Q6ZR7bnit627W</w:t>
      </w:r>
    </w:p>
    <w:p>
      <w:pPr>
        <w:pStyle w:val="PreformattedText"/>
        <w:bidi w:val="0"/>
        <w:spacing w:before="0" w:after="0"/>
        <w:jc w:val="left"/>
        <w:rPr/>
      </w:pPr>
      <w:r>
        <w:rPr/>
        <w:t>a5GzQbOoanY1SzHlJL1y9p1BDFDWd1hpaKtfcawi8zd6Gp4ZtOpajoveElG5qtapYOjeDfa77o73cW</w:t>
      </w:r>
    </w:p>
    <w:p>
      <w:pPr>
        <w:pStyle w:val="PreformattedText"/>
        <w:bidi w:val="0"/>
        <w:spacing w:before="0" w:after="0"/>
        <w:jc w:val="left"/>
        <w:rPr/>
      </w:pPr>
      <w:r>
        <w:rPr/>
        <w:t>pzGI6j3l3A2P900l7ZkmgkMf+8pXrqAa/kDrmxFq5SWbL2T0cOVr1a2l25fCVrX9Z1GxqMtjUteEuo</w:t>
      </w:r>
    </w:p>
    <w:p>
      <w:pPr>
        <w:pStyle w:val="PreformattedText"/>
        <w:bidi w:val="0"/>
        <w:spacing w:before="0" w:after="0"/>
        <w:jc w:val="left"/>
        <w:rPr/>
      </w:pPr>
      <w:r>
        <w:rPr/>
        <w:t>6PM9PuXuCtPpsMOn6xarfvHUKlWF2eGtNDpDWDJOSqafSnDIklqXenDi5pNXr5/l9p3YKjDs8qoAjv</w:t>
      </w:r>
    </w:p>
    <w:p>
      <w:pPr>
        <w:pStyle w:val="PreformattedText"/>
        <w:bidi w:val="0"/>
        <w:spacing w:before="0" w:after="0"/>
        <w:jc w:val="left"/>
        <w:rPr/>
      </w:pPr>
      <w:r>
        <w:rPr/>
        <w:t>ad2i1zyooreqGpHqssutSWIZNGq6jmGpqNDRJHP9mpb0bt5NvVZJNXmgmVjDWi8pW5p5Iq6XN58907</w:t>
      </w:r>
    </w:p>
    <w:p>
      <w:pPr>
        <w:pStyle w:val="PreformattedText"/>
        <w:bidi w:val="0"/>
        <w:spacing w:before="0" w:after="0"/>
        <w:jc w:val="left"/>
        <w:rPr/>
      </w:pPr>
      <w:r>
        <w:rPr/>
        <w:t>sN4k8tS08/q39pr7UtYvagtiOrcjsVTOK9zXtKWzX0u1dSTA0nSbhrfVau6qJl2x7YvSzbnZyy+fjS</w:t>
      </w:r>
    </w:p>
    <w:p>
      <w:pPr>
        <w:pStyle w:val="PreformattedText"/>
        <w:bidi w:val="0"/>
        <w:spacing w:before="0" w:after="0"/>
        <w:jc w:val="left"/>
        <w:rPr/>
      </w:pPr>
      <w:r>
        <w:rPr/>
        <w:t>nJ1sn58+a9vh1GK1ei8SHmpGI2aUTTtq26CTUab2F1bWIFkkeWQ3jA7xadPFXBdYiyTrFId6pKw645</w:t>
      </w:r>
    </w:p>
    <w:p>
      <w:pPr>
        <w:pStyle w:val="PreformattedText"/>
        <w:bidi w:val="0"/>
        <w:spacing w:before="0" w:after="0"/>
        <w:jc w:val="left"/>
        <w:rPr/>
      </w:pPr>
      <w:r>
        <w:rPr/>
        <w:t>pWm3mXtdk7YSk20nr4G9dFMUYpWKTR2YdRnlm2rIkcTRx6cVCw7owEoedEuUIUevDglst4uO3mkprm</w:t>
      </w:r>
    </w:p>
    <w:p>
      <w:pPr>
        <w:pStyle w:val="PreformattedText"/>
        <w:bidi w:val="0"/>
        <w:spacing w:before="0" w:after="0"/>
        <w:jc w:val="left"/>
        <w:rPr/>
      </w:pPr>
      <w:r>
        <w:rPr/>
        <w:t>ifT8LlUYOFVifyNq9u6xHBBAxsvcC2IqD3BJBBPcns5BR45sRGXz0wpQbFEePS25+vI4iKcm0srrMf</w:t>
      </w:r>
    </w:p>
    <w:p>
      <w:pPr>
        <w:pStyle w:val="PreformattedText"/>
        <w:bidi w:val="0"/>
        <w:spacing w:before="0" w:after="0"/>
        <w:jc w:val="left"/>
        <w:rPr/>
      </w:pPr>
      <w:r>
        <w:rPr/>
        <w:t>QcK+Ra5leW+zuXyZ4rkjWVE1aWemvkqcIlfbO3my2jXT/6yO3Y+0eaoZ0i2p7cey16SO6tLruk/wBv</w:t>
      </w:r>
    </w:p>
    <w:p>
      <w:pPr>
        <w:pStyle w:val="PreformattedText"/>
        <w:bidi w:val="0"/>
        <w:spacing w:before="0" w:after="0"/>
        <w:jc w:val="left"/>
        <w:rPr/>
      </w:pPr>
      <w:r>
        <w:rPr/>
        <w:t>XKdmWzBFtshqsltrk4n+hjEdlay09OjkDmOyoXClcrtj9b+nrLETrY3wqbb931foln06FpJKeoO6Yk</w:t>
      </w:r>
    </w:p>
    <w:p>
      <w:pPr>
        <w:pStyle w:val="PreformattedText"/>
        <w:bidi w:val="0"/>
        <w:spacing w:before="0" w:after="0"/>
        <w:jc w:val="left"/>
        <w:rPr/>
      </w:pPr>
      <w:r>
        <w:rPr/>
        <w:t>hWv/CSJ3rBZ2Di1p6xsIrcrSKxB5aNUdPs4ybu0tpHVBaJ9f7m5NIoT2JImIaSG2614qNoxIUNeOWz</w:t>
      </w:r>
    </w:p>
    <w:p>
      <w:pPr>
        <w:pStyle w:val="PreformattedText"/>
        <w:bidi w:val="0"/>
        <w:spacing w:before="0" w:after="0"/>
        <w:jc w:val="left"/>
        <w:rPr/>
      </w:pPr>
      <w:r>
        <w:rPr/>
        <w:t>WTzAQJ0kY798uTGcLt3bV65WmuW+ZHQ5qrotz6XFbSqmnyNXd67VJ2i8ylbXygth4QzE+RWASPD8lx</w:t>
      </w:r>
    </w:p>
    <w:p>
      <w:pPr>
        <w:pStyle w:val="PreformattedText"/>
        <w:bidi w:val="0"/>
        <w:spacing w:before="0" w:after="0"/>
        <w:jc w:val="left"/>
        <w:rPr/>
      </w:pPr>
      <w:r>
        <w:rPr/>
        <w:t>MjelvuiGHLWnQWJv4MrU+jk0Ip7Rr1Tp9tbLR1iYpZPKldK1a0lmVwxUSzHIG7G87cBerequr5TWOJ</w:t>
      </w:r>
    </w:p>
    <w:p>
      <w:pPr>
        <w:pStyle w:val="PreformattedText"/>
        <w:bidi w:val="0"/>
        <w:spacing w:before="0" w:after="0"/>
        <w:jc w:val="left"/>
        <w:rPr/>
      </w:pPr>
      <w:r>
        <w:rPr/>
        <w:t>JNpLNaLlXV5br4krrHcgrV4JXkAVYIkBnhszRFkYeWOWBVVRmRl9LddGxTSS9xubTbFiCKomlzVGsQ</w:t>
      </w:r>
    </w:p>
    <w:p>
      <w:pPr>
        <w:pStyle w:val="PreformattedText"/>
        <w:bidi w:val="0"/>
        <w:spacing w:before="0" w:after="0"/>
        <w:jc w:val="left"/>
        <w:rPr/>
      </w:pPr>
      <w:r>
        <w:rPr/>
        <w:t>+U2lV5o3RUuajFL5k0UcYUT4rJGVcnCqpVTtIZaKM07T5iZShJ8yeXqbA+mu26emQyWJ70td6965K0</w:t>
      </w:r>
    </w:p>
    <w:p>
      <w:pPr>
        <w:pStyle w:val="PreformattedText"/>
        <w:bidi w:val="0"/>
        <w:spacing w:before="0" w:after="0"/>
        <w:jc w:val="left"/>
        <w:rPr/>
      </w:pPr>
      <w:r>
        <w:rPr/>
        <w:t>deItLHDCqyV1CKHI8+RpldhH5syr93pXoyTkkrzUcufDjOTayqXZLjU0myNDFMxrQtahKfPEcTyzxV</w:t>
      </w:r>
    </w:p>
    <w:p>
      <w:pPr>
        <w:pStyle w:val="PreformattedText"/>
        <w:bidi w:val="0"/>
        <w:spacing w:before="0" w:after="0"/>
        <w:jc w:val="left"/>
        <w:rPr/>
      </w:pPr>
      <w:r>
        <w:rPr/>
        <w:t>DPDaeCs0aMdP8AMR6sbsCZQWfDbn67Y4Ulg5ezKXnU4p40Hj53zxwy76REdFiin1WSLyNPgZKkLwI0</w:t>
      </w:r>
    </w:p>
    <w:p>
      <w:pPr>
        <w:pStyle w:val="PreformattedText"/>
        <w:bidi w:val="0"/>
        <w:spacing w:before="0" w:after="0"/>
        <w:jc w:val="left"/>
        <w:rPr/>
      </w:pPr>
      <w:r>
        <w:rPr/>
        <w:t>6xxIR/BdQpFWOS4p2NFvDQtvXc3XVg1gx/1Ozho5ce8dtYUdcR6+BbotcphVrRpZuy2Ehjtz1B9PLH</w:t>
      </w:r>
    </w:p>
    <w:p>
      <w:pPr>
        <w:pStyle w:val="PreformattedText"/>
        <w:bidi w:val="0"/>
        <w:spacing w:before="0" w:after="0"/>
        <w:jc w:val="left"/>
        <w:rPr/>
      </w:pPr>
      <w:r>
        <w:rPr/>
        <w:t>VkeMOGtSSYKFP+IfudV25/m66FxOHpFJycv3TjfCYsm5SksNR7N+0WbTu4dOZ7l2anNA6iVo1RRNUj</w:t>
      </w:r>
    </w:p>
    <w:p>
      <w:pPr>
        <w:pStyle w:val="PreformattedText"/>
        <w:bidi w:val="0"/>
        <w:spacing w:before="0" w:after="0"/>
        <w:jc w:val="left"/>
        <w:rPr/>
      </w:pPr>
      <w:r>
        <w:rPr/>
        <w:t>2RRR2JIYXfBaKatCiOcb1Z2bjrsweLweaUouNnDjcFjR9XCOIpK45va8+0UzU9cqQ10qRVlhryySIR</w:t>
      </w:r>
    </w:p>
    <w:p>
      <w:pPr>
        <w:pStyle w:val="PreformattedText"/>
        <w:bidi w:val="0"/>
        <w:spacing w:before="0" w:after="0"/>
        <w:jc w:val="left"/>
        <w:rPr/>
      </w:pPr>
      <w:r>
        <w:rPr/>
        <w:t>LDLNIpE3mQyNKJG+kiCyyPCgwWWTdtG4FeLE4qFKKhpL+Z6eBweK5Z3LM4r9HYJoa3o/1UdcAutFyJ</w:t>
      </w:r>
    </w:p>
    <w:p>
      <w:pPr>
        <w:pStyle w:val="PreformattedText"/>
        <w:bidi w:val="0"/>
        <w:spacing w:before="0" w:after="0"/>
        <w:jc w:val="left"/>
        <w:rPr/>
      </w:pPr>
      <w:r>
        <w:rPr/>
        <w:t>ZZkuS2hZWFFcm40JVgUmhyIgdjKdh3ZPVocTgZkmtI/yJxOE4jK5VrLz2S/Udf0aTASbdFM8SRKsNh</w:t>
      </w:r>
    </w:p>
    <w:p>
      <w:pPr>
        <w:pStyle w:val="PreformattedText"/>
        <w:bidi w:val="0"/>
        <w:spacing w:before="0" w:after="0"/>
        <w:jc w:val="left"/>
        <w:rPr/>
      </w:pPr>
      <w:r>
        <w:rPr/>
        <w:t>pCtIRs81cxBWkDSsG3kLuEKDb6m3dseLwHVS0/pPOxOC4nXTmj7yWsXdE9E72KyrlQzNG6YtTzsNyR</w:t>
      </w:r>
    </w:p>
    <w:p>
      <w:pPr>
        <w:pStyle w:val="PreformattedText"/>
        <w:bidi w:val="0"/>
        <w:spacing w:before="0" w:after="0"/>
        <w:jc w:val="left"/>
        <w:rPr/>
      </w:pPr>
      <w:r>
        <w:rPr/>
        <w:t>wIFSYZV3ZcsQvJ2gKt542A9XNGEcHik8vq3J/l5+oeNun/vYi1OBIVgeOV0sxNJFaRzZcySMeINsbB</w:t>
      </w:r>
    </w:p>
    <w:p>
      <w:pPr>
        <w:pStyle w:val="PreformattedText"/>
        <w:bidi w:val="0"/>
        <w:spacing w:before="0" w:after="0"/>
        <w:jc w:val="left"/>
        <w:rPr/>
      </w:pPr>
      <w:r>
        <w:rPr/>
        <w:t>lI3FWA9PV/XYVyrEVfSIeDi8l4Lu/2SYr26ZKKbNecLFTlNeCRRIkiI8Qs7m9dbzTY2lTnJXcnOeto</w:t>
      </w:r>
    </w:p>
    <w:p>
      <w:pPr>
        <w:pStyle w:val="PreformattedText"/>
        <w:bidi w:val="0"/>
        <w:spacing w:before="0" w:after="0"/>
        <w:jc w:val="left"/>
        <w:rPr/>
      </w:pPr>
      <w:r>
        <w:rPr/>
        <w:t>YkFlWZdDnnhY1N5HCr+v4f0REku4+dJVjmzN5sDKWzJKuI1ruhKguhjkKoCWAZw2cbeqPET1y+fsIS</w:t>
      </w:r>
    </w:p>
    <w:p>
      <w:pPr>
        <w:pStyle w:val="PreformattedText"/>
        <w:bidi w:val="0"/>
        <w:spacing w:before="0" w:after="0"/>
        <w:jc w:val="left"/>
        <w:rPr/>
      </w:pPr>
      <w:r>
        <w:rPr/>
        <w:t>aSjnd15YMzJHf0mFRGd/mCS1JHGzgyQyD+LmM4iYRKjPnCbVdfU2es3JeswlsyyhJ4WPK3ce75/AFt</w:t>
      </w:r>
    </w:p>
    <w:p>
      <w:pPr>
        <w:pStyle w:val="PreformattedText"/>
        <w:bidi w:val="0"/>
        <w:spacing w:before="0" w:after="0"/>
        <w:jc w:val="left"/>
        <w:rPr/>
      </w:pPr>
      <w:r>
        <w:rPr/>
        <w:t>0alOtKIZWiruLNuCV4BYWC4ZRIS8pwYpJS20kEouNqqit1nPDhGLSfLv+kbYWLiYk4ylDmjS3rT5fC</w:t>
      </w:r>
    </w:p>
    <w:p>
      <w:pPr>
        <w:pStyle w:val="PreformattedText"/>
        <w:bidi w:val="0"/>
        <w:spacing w:before="0" w:after="0"/>
        <w:jc w:val="left"/>
        <w:rPr/>
      </w:pPr>
      <w:r>
        <w:rPr/>
        <w:t>VDVtMpVlMssUhsiCOUhZYFlXZajt0p78qoDLE5j8ty2WjZN32enrjxoQilJp5q85j0sHGnJOMXlhf1</w:t>
      </w:r>
    </w:p>
    <w:p>
      <w:pPr>
        <w:pStyle w:val="PreformattedText"/>
        <w:bidi w:val="0"/>
        <w:spacing w:before="0" w:after="0"/>
        <w:jc w:val="left"/>
        <w:rPr/>
      </w:pPr>
      <w:r>
        <w:rPr/>
        <w:t>fFlB9KuC5W1Su09f6KrOLdSWSERyUGuLKI9PVXYyW3RV3b1zHJ5zIu0+nrPBxc0cSLkqi+Xxj8JfiM</w:t>
      </w:r>
    </w:p>
    <w:p>
      <w:pPr>
        <w:pStyle w:val="PreformattedText"/>
        <w:bidi w:val="0"/>
        <w:spacing w:before="0" w:after="0"/>
        <w:jc w:val="left"/>
        <w:rPr/>
      </w:pPr>
      <w:r>
        <w:rPr/>
        <w:t>J4csKSi4ykub4svX4Qy21eEo1mJXlSmlWSYxodrPFDMIIKRG1ljil86NmClELq5+OrTaV3Hp5/mYxt</w:t>
      </w:r>
    </w:p>
    <w:p>
      <w:pPr>
        <w:pStyle w:val="PreformattedText"/>
        <w:bidi w:val="0"/>
        <w:spacing w:before="0" w:after="0"/>
        <w:jc w:val="left"/>
        <w:rPr/>
      </w:pPr>
      <w:r>
        <w:rPr/>
        <w:t>p09LKNrwnht2BZiilirmhStncoiS3MJ1WxK4TAh8pOWYgho3jZsY68ri80ZTzRzRjUfrO3h2siyzcX</w:t>
      </w:r>
    </w:p>
    <w:p>
      <w:pPr>
        <w:pStyle w:val="PreformattedText"/>
        <w:bidi w:val="0"/>
        <w:spacing w:before="0" w:after="0"/>
        <w:jc w:val="left"/>
        <w:rPr/>
      </w:pPr>
      <w:r>
        <w:rPr/>
        <w:t>LN+qa0u6fJJLG0Lqq1rks9e2qkwNiOav5fk78oG83cAv8AxCyoG29eXPCT2eh6EcdxVNZtCkSaAqGt</w:t>
      </w:r>
    </w:p>
    <w:p>
      <w:pPr>
        <w:pStyle w:val="PreformattedText"/>
        <w:bidi w:val="0"/>
        <w:spacing w:before="0" w:after="0"/>
        <w:jc w:val="left"/>
        <w:rPr/>
      </w:pPr>
      <w:r>
        <w:rPr/>
        <w:t>fSxYrhb88+rRV3dvMpTw2K8ZMcn/AAFE8iSoBjBj9O2X7spYLSUr3Nv8ylay9OWys1KeoV4Eg1Co9m</w:t>
      </w:r>
    </w:p>
    <w:p>
      <w:pPr>
        <w:pStyle w:val="PreformattedText"/>
        <w:bidi w:val="0"/>
        <w:spacing w:before="0" w:after="0"/>
        <w:jc w:val="left"/>
        <w:rPr/>
      </w:pPr>
      <w:r>
        <w:rPr/>
        <w:t>RKzUJ0Fl7MmowK8yJcnfYoS3JAIRhcjeqqv3dZwTSyz3Zq5wbuMtCrRxW5688cFttPEErtLGYmdq00</w:t>
      </w:r>
    </w:p>
    <w:p>
      <w:pPr>
        <w:pStyle w:val="PreformattedText"/>
        <w:bidi w:val="0"/>
        <w:spacing w:before="0" w:after="0"/>
        <w:jc w:val="left"/>
        <w:rPr/>
      </w:pPr>
      <w:r>
        <w:rPr/>
        <w:t>b5qR1lV2kgriL1IpJRZF2fZ6ekYt6p0i8pQ0tZrKh3nNNEaFlBPUCxBWr2JIsbGcQM7lQN8zTupbft</w:t>
      </w:r>
    </w:p>
    <w:p>
      <w:pPr>
        <w:pStyle w:val="PreformattedText"/>
        <w:bidi w:val="0"/>
        <w:spacing w:before="0" w:after="0"/>
        <w:jc w:val="left"/>
        <w:rPr/>
      </w:pPr>
      <w:r>
        <w:rPr/>
        <w:t>XEmBuJ69j0WpKGKq0tHj+kYp+radvmBKvbWv6zoIv6GIpr2hgxzrRneO3plNLByWpPOli/pwkaRpFi</w:t>
      </w:r>
    </w:p>
    <w:p>
      <w:pPr>
        <w:pStyle w:val="PreformattedText"/>
        <w:bidi w:val="0"/>
        <w:spacing w:before="0" w:after="0"/>
        <w:jc w:val="left"/>
        <w:rPr/>
      </w:pPr>
      <w:r>
        <w:rPr/>
        <w:t>SQDd6UTb19Rw2Bi4sHiYcfWRhuvA+P47icHAxFg4snhvF7Mukjqt3F2xoXcOq3L9+3F4fdx6Rq+2v3</w:t>
      </w:r>
    </w:p>
    <w:p>
      <w:pPr>
        <w:pStyle w:val="PreformattedText"/>
        <w:bidi w:val="0"/>
        <w:spacing w:before="0" w:after="0"/>
        <w:jc w:val="left"/>
        <w:rPr/>
      </w:pPr>
      <w:r>
        <w:rPr/>
        <w:t>q0M+maLU7tjnMnbqd4XNJotY7N1O4zV103uymssMclqKHWaUiO4P1PBqcIQWZXHsxl+7m7svhksr+E</w:t>
      </w:r>
    </w:p>
    <w:p>
      <w:pPr>
        <w:pStyle w:val="PreformattedText"/>
        <w:bidi w:val="0"/>
        <w:spacing w:before="0" w:after="0"/>
        <w:jc w:val="left"/>
        <w:rPr/>
      </w:pPr>
      <w:r>
        <w:rPr/>
        <w:t>+J9IYilKbjFyd81a8vjl/iWtHabwWoa7PqXbmid3/vfsvxOq6nqulLc1UQNpl/VRHVux6fHcpxCpTe</w:t>
      </w:r>
    </w:p>
    <w:p>
      <w:pPr>
        <w:pStyle w:val="PreformattedText"/>
        <w:bidi w:val="0"/>
        <w:spacing w:before="0" w:after="0"/>
        <w:jc w:val="left"/>
        <w:rPr/>
      </w:pPr>
      <w:r>
        <w:rPr/>
        <w:t>9XtxyQS0jFFctxzTJXP18SN9Jwjzcq/wBOdyXw/R+FHx3pCChmlFKWFJXp3TfHjxotzWPD/uHXp9Pn</w:t>
      </w:r>
    </w:p>
    <w:p>
      <w:pPr>
        <w:pStyle w:val="PreformattedText"/>
        <w:bidi w:val="0"/>
        <w:spacing w:before="0" w:after="0"/>
        <w:jc w:val="left"/>
        <w:rPr/>
      </w:pPr>
      <w:r>
        <w:rPr/>
        <w:t>7d7h02rqVPVtMtxSLDDq61bEWuR1xCwApTW4dP1anONqxtDYVyRIjL18QnHCzzWVQ5a9788p53D64u</w:t>
      </w:r>
    </w:p>
    <w:p>
      <w:pPr>
        <w:pStyle w:val="PreformattedText"/>
        <w:bidi w:val="0"/>
        <w:spacing w:before="0" w:after="0"/>
        <w:jc w:val="left"/>
        <w:rPr/>
      </w:pPr>
      <w:r>
        <w:rPr/>
        <w:t>Vc2ZZlLz9h5W9zaZc8RdGpXNPk0q5bsFdO1eCxeqxaRqF569m3oc8P0NphXsJqIuR17LETTwXHhZFm</w:t>
      </w:r>
    </w:p>
    <w:p>
      <w:pPr>
        <w:pStyle w:val="PreformattedText"/>
        <w:bidi w:val="0"/>
        <w:spacing w:before="0" w:after="0"/>
        <w:jc w:val="left"/>
        <w:rPr/>
      </w:pPr>
      <w:r>
        <w:rPr/>
        <w:t>pLlgpxpKSkZYzctJLKiy/s8V9Zh78/eel35pe4NOpw6rQWOaKbVKMmhtZua1oU0tRBDqY8mvYWCJGF</w:t>
      </w:r>
    </w:p>
    <w:p>
      <w:pPr>
        <w:pStyle w:val="PreformattedText"/>
        <w:bidi w:val="0"/>
        <w:spacing w:before="0" w:after="0"/>
        <w:jc w:val="left"/>
        <w:rPr/>
      </w:pPr>
      <w:r>
        <w:rPr/>
        <w:t>yu9faV2sm7pdqKU+ZSOOlacE24nv8Adp331bSqGu2B5c+s0KN965KkQJarJYgqsUjUF0ryrvJ53Njr</w:t>
      </w:r>
    </w:p>
    <w:p>
      <w:pPr>
        <w:pStyle w:val="PreformattedText"/>
        <w:bidi w:val="0"/>
        <w:spacing w:before="0" w:after="0"/>
        <w:jc w:val="left"/>
        <w:rPr/>
      </w:pPr>
      <w:r>
        <w:rPr/>
        <w:t>kap0+h0J2kyzZ4Y4GOQclgcgZOfn2OQfbPUAQxORnGPdVwCMZLA4+OT7556AwBxjjdkkqWJHsM/HB+</w:t>
      </w:r>
    </w:p>
    <w:p>
      <w:pPr>
        <w:pStyle w:val="PreformattedText"/>
        <w:bidi w:val="0"/>
        <w:spacing w:before="0" w:after="0"/>
        <w:jc w:val="left"/>
        <w:rPr/>
      </w:pPr>
      <w:r>
        <w:rPr/>
        <w:t>D0NIx7Sfy8/cO/hgR9vOQQD9wCf5Dj9eOsHq9Edcbyxveh+M7cnIb59WBtLYXjPv6eOsMRK2q0OjDp</w:t>
      </w:r>
    </w:p>
    <w:p>
      <w:pPr>
        <w:pStyle w:val="PreformattedText"/>
        <w:bidi w:val="0"/>
        <w:spacing w:before="0" w:after="0"/>
        <w:jc w:val="left"/>
        <w:rPr/>
      </w:pPr>
      <w:r>
        <w:rPr/>
        <w:t>OLbD627KjIxwVOfcLkZO73wc+3Xm4z0aT1kj0OHtzSl4kxCSRkEcBhuzhlC4GduPt/p89cDlm6uVe0</w:t>
      </w:r>
    </w:p>
    <w:p>
      <w:pPr>
        <w:pStyle w:val="PreformattedText"/>
        <w:bidi w:val="0"/>
        <w:spacing w:before="0" w:after="0"/>
        <w:jc w:val="left"/>
        <w:rPr/>
      </w:pPr>
      <w:r>
        <w:rPr/>
        <w:t>ehBaOkvaDV4ADZJ4JXOV3ZIXn5Jxn+vUKSUl4miisrbHS2QSSDkYOckFeMjO70t/8ARf5ukm+Z9S0N</w:t>
      </w:r>
    </w:p>
    <w:p>
      <w:pPr>
        <w:pStyle w:val="PreformattedText"/>
        <w:bidi w:val="0"/>
        <w:spacing w:before="0" w:after="0"/>
        <w:jc w:val="left"/>
        <w:rPr/>
      </w:pPr>
      <w:r>
        <w:rPr/>
        <w:t>mxWSQASuVUNgIMZDcZPwMHHB/U9YZpVlvQuOKCPbJVlZgo24VTuJZQVBx+nx1Me98mB4NhcAgDaCBx</w:t>
      </w:r>
    </w:p>
    <w:p>
      <w:pPr>
        <w:pStyle w:val="PreformattedText"/>
        <w:bidi w:val="0"/>
        <w:spacing w:before="0" w:after="0"/>
        <w:jc w:val="left"/>
        <w:rPr/>
      </w:pPr>
      <w:r>
        <w:rPr/>
        <w:t>nB9hgewz7Ec9bAUQSQDgZXjA3YPyrEEY4H/u9a4dtNeyc4k+kDHpKjJwBwGYMwxjHuV4znHXRCWazm</w:t>
      </w:r>
    </w:p>
    <w:p>
      <w:pPr>
        <w:pStyle w:val="PreformattedText"/>
        <w:bidi w:val="0"/>
        <w:spacing w:before="0" w:after="0"/>
        <w:jc w:val="left"/>
        <w:rPr/>
      </w:pPr>
      <w:r>
        <w:rPr/>
        <w:t>klDLHtKv2hI2gMAQSDtGQSGI+45H2qCfb566sOT0l2mc+Invl5Rl92AByPsBG4YwSxP5Ug89d8Npa9</w:t>
      </w:r>
    </w:p>
    <w:p>
      <w:pPr>
        <w:pStyle w:val="PreformattedText"/>
        <w:bidi w:val="0"/>
        <w:spacing w:before="0" w:after="0"/>
        <w:jc w:val="left"/>
        <w:rPr/>
      </w:pPr>
      <w:r>
        <w:rPr/>
        <w:t>fLOPHUXOL6yRFzNuLe4O7llIwcsMf5FR8c/nrswez595w40bi77pDzufd8beFK5wQucbfTkA8c5+fx</w:t>
      </w:r>
    </w:p>
    <w:p>
      <w:pPr>
        <w:pStyle w:val="PreformattedText"/>
        <w:bidi w:val="0"/>
        <w:spacing w:before="0" w:after="0"/>
        <w:jc w:val="left"/>
        <w:rPr/>
      </w:pPr>
      <w:r>
        <w:rPr/>
        <w:t>17EWk7Z5GIneJ4R1+v8A8kRZc/LIeDn/AJhzj8sB8dejhO0/A8nEWV4kU9CJsyAjJY7uAysrex+OD/</w:t>
      </w:r>
    </w:p>
    <w:p>
      <w:pPr>
        <w:pStyle w:val="PreformattedText"/>
        <w:bidi w:val="0"/>
        <w:spacing w:before="0" w:after="0"/>
        <w:jc w:val="left"/>
        <w:rPr/>
      </w:pPr>
      <w:r>
        <w:rPr/>
        <w:t>h4z89d+FJcr6Uck9l8yNYjLEZzjGAPUrL6AFU4wMfJ+etjIYd19XyoJBPDEE4IlJI9RyBwOB0A2ZQc</w:t>
      </w:r>
    </w:p>
    <w:p>
      <w:pPr>
        <w:pStyle w:val="PreformattedText"/>
        <w:bidi w:val="0"/>
        <w:spacing w:before="0" w:after="0"/>
        <w:jc w:val="left"/>
        <w:rPr/>
      </w:pPr>
      <w:r>
        <w:rPr/>
        <w:t>rw5XhsqGLEgbRgAZXPzx9v56pnXgwMyTORztKtuHqBZSQOcKMnOQvz77eo9Z7gMGRl2tlcKMgZON7A</w:t>
      </w:r>
    </w:p>
    <w:p>
      <w:pPr>
        <w:pStyle w:val="PreformattedText"/>
        <w:bidi w:val="0"/>
        <w:spacing w:before="0" w:after="0"/>
        <w:jc w:val="left"/>
        <w:rPr/>
      </w:pPr>
      <w:r>
        <w:rPr/>
        <w:t>EbSoO5yofPGPuHRYj2a0AxI5OQre2DuDANtbJQkngr6sn8DqXiPVLY09X4sClkO5mJUZIAc5CqOBzt</w:t>
      </w:r>
    </w:p>
    <w:p>
      <w:pPr>
        <w:pStyle w:val="PreformattedText"/>
        <w:bidi w:val="0"/>
        <w:spacing w:before="0" w:after="0"/>
        <w:jc w:val="left"/>
        <w:rPr/>
      </w:pPr>
      <w:r>
        <w:rPr/>
        <w:t>GQ3yRxkt1TNK816kZH4oibE5Ct68JjbgADCqSu2ME4ZM8ggcdax5083Ki0YtPoRM9suGZhtOGYqGC5</w:t>
      </w:r>
    </w:p>
    <w:p>
      <w:pPr>
        <w:pStyle w:val="PreformattedText"/>
        <w:bidi w:val="0"/>
        <w:spacing w:before="0" w:after="0"/>
        <w:jc w:val="left"/>
        <w:rPr/>
      </w:pPr>
      <w:r>
        <w:rPr/>
        <w:t>4UE5YepsD9B1WWXDtReZlmk9yMlt7cEbQ3BADEekqVZwW923Y59v8AD1nb113CVKiNewBnaRk52gnO</w:t>
      </w:r>
    </w:p>
    <w:p>
      <w:pPr>
        <w:pStyle w:val="PreformattedText"/>
        <w:bidi w:val="0"/>
        <w:spacing w:before="0" w:after="0"/>
        <w:jc w:val="left"/>
        <w:rPr/>
      </w:pPr>
      <w:r>
        <w:rPr/>
        <w:t>R7DzVY/dgYwRgfJ5z1b1krtuyQSawFJBOwbAylueDncRg52EDJByc+leretd5q1It6befAhLVkIM7z</w:t>
      </w:r>
    </w:p>
    <w:p>
      <w:pPr>
        <w:pStyle w:val="PreformattedText"/>
        <w:bidi w:val="0"/>
        <w:spacing w:before="0" w:after="0"/>
        <w:jc w:val="left"/>
        <w:rPr/>
      </w:pPr>
      <w:r>
        <w:rPr/>
        <w:t>g5ZSxDKrEE55HqTZzx7/O3q0W5W2tC2u5WbVoZw5VlY7gzZDsIxjeWLYKg7AByfnq+XmSl1IIua0xw</w:t>
      </w:r>
    </w:p>
    <w:p>
      <w:pPr>
        <w:pStyle w:val="PreformattedText"/>
        <w:bidi w:val="0"/>
        <w:spacing w:before="0" w:after="0"/>
        <w:jc w:val="left"/>
        <w:rPr/>
      </w:pPr>
      <w:r>
        <w:rPr/>
        <w:t>VZ88hyQCi7sEgZzvfaPb3IZsdc0llbT6EpJum9CMe4WbON3BypXIAxtUgZyDtX3PB2ekdQaZF4sFNl</w:t>
      </w:r>
    </w:p>
    <w:p>
      <w:pPr>
        <w:pStyle w:val="PreformattedText"/>
        <w:bidi w:val="0"/>
        <w:spacing w:before="0" w:after="0"/>
        <w:jc w:val="left"/>
        <w:rPr/>
      </w:pPr>
      <w:r>
        <w:rPr/>
        <w:t>jsVjkoFYqW2suGKtEQow2F9Q98n1Nz1k5O7S7JXI/FChZbB3HHAAzuVXUtneHY+nAYqQfk/d1Q0ScX</w:t>
      </w:r>
    </w:p>
    <w:p>
      <w:pPr>
        <w:pStyle w:val="PreformattedText"/>
        <w:bidi w:val="0"/>
        <w:spacing w:before="0" w:after="0"/>
        <w:jc w:val="left"/>
        <w:rPr/>
      </w:pPr>
      <w:r>
        <w:rPr/>
        <w:t>rFaExWsZOyMb29kO5WBVh6U/SQZBJzjJ/mboVxHpFUT1abIRsqgYbWLswkwpKgBy3KYHB4HH/N0Jw4</w:t>
      </w:r>
    </w:p>
    <w:p>
      <w:pPr>
        <w:pStyle w:val="PreformattedText"/>
        <w:bidi w:val="0"/>
        <w:spacing w:before="0" w:after="0"/>
        <w:jc w:val="left"/>
        <w:rPr/>
      </w:pPr>
      <w:r>
        <w:rPr/>
        <w:t>2vpE/VYAbWYqFGcEFQp3bgg2ggtjduI5/u+noJpul7ybgZd2Qp2vnJPpOcg72GMYAUe2P+XPT5lkqS</w:t>
      </w:r>
    </w:p>
    <w:p>
      <w:pPr>
        <w:pStyle w:val="PreformattedText"/>
        <w:bidi w:val="0"/>
        <w:spacing w:before="0" w:after="0"/>
        <w:jc w:val="left"/>
        <w:rPr/>
      </w:pPr>
      <w:r>
        <w:rPr/>
        <w:t>S6EpEygn1Bt21ixVgSW5XCjIPtyMjAXd1CWVJeBnNNu/BEtF6AWz6WcLyBnI+0JuPoBBbjPsv93qSI</w:t>
      </w:r>
    </w:p>
    <w:p>
      <w:pPr>
        <w:pStyle w:val="PreformattedText"/>
        <w:bidi w:val="0"/>
        <w:spacing w:before="0" w:after="0"/>
        <w:jc w:val="left"/>
        <w:rPr/>
      </w:pPr>
      <w:r>
        <w:rPr/>
        <w:t>xUldh8WdoUgjCnOdoIO7chxn1sAEHtgBvT1hFKTq9irTW5MVguQpZUV1yAd3O7G7JGdpxwMDjrZKlV</w:t>
      </w:r>
    </w:p>
    <w:p>
      <w:pPr>
        <w:pStyle w:val="PreformattedText"/>
        <w:bidi w:val="0"/>
        <w:spacing w:before="0" w:after="0"/>
        <w:jc w:val="left"/>
        <w:rPr/>
      </w:pPr>
      <w:r>
        <w:rPr/>
        <w:t>2QTCZbaQ3qBXb6TgoQML7gBcggHnPq3fHUgN3AqFbktjfk5yfcq4OApyMg/H93oBzngqWwDgEjKt/d</w:t>
      </w:r>
    </w:p>
    <w:p>
      <w:pPr>
        <w:pStyle w:val="PreformattedText"/>
        <w:bidi w:val="0"/>
        <w:spacing w:before="0" w:after="0"/>
        <w:jc w:val="left"/>
        <w:rPr/>
      </w:pPr>
      <w:r>
        <w:rPr/>
        <w:t>YD3PG0DoDJwcngbAwUAl2xwSpKj1ZI9h+egEYH2jhm9QBGAWbBbOT6SFC4I+F4G7oDABJ37twJO4su</w:t>
      </w:r>
    </w:p>
    <w:p>
      <w:pPr>
        <w:pStyle w:val="PreformattedText"/>
        <w:bidi w:val="0"/>
        <w:spacing w:before="0" w:after="0"/>
        <w:jc w:val="left"/>
        <w:rPr/>
      </w:pPr>
      <w:r>
        <w:rPr/>
        <w:t>7JByoBZvk+3tlegMRjbIjqFUF0VXJBHLYYIoBKE/+Xq/l6A3bPgyucLlmk/vZ43EHAyPb2Gef5evmJ</w:t>
      </w:r>
    </w:p>
    <w:p>
      <w:pPr>
        <w:pStyle w:val="PreformattedText"/>
        <w:bidi w:val="0"/>
        <w:spacing w:before="0" w:after="0"/>
        <w:jc w:val="left"/>
        <w:rPr/>
      </w:pPr>
      <w:r>
        <w:rPr/>
        <w:t>bv5n1BCWD/ABH3Enn1EsSuCDjJB4IPI+PjrCfaZaOlSewC2FCekYC7QNrZBZTxn2Kn9fzk9UpVXQ6c</w:t>
      </w:r>
    </w:p>
    <w:p>
      <w:pPr>
        <w:pStyle w:val="PreformattedText"/>
        <w:bidi w:val="0"/>
        <w:spacing w:before="0" w:after="0"/>
        <w:jc w:val="left"/>
        <w:rPr/>
      </w:pPr>
      <w:r>
        <w:rPr/>
        <w:t>jbbTW+bz8I2wVhhSWC+s5IJT237WHuNvBPyepNRqTcBswoIZfSMDHAxnH3e/AHPWc+05ZeUDDk5Pvy</w:t>
      </w:r>
    </w:p>
    <w:p>
      <w:pPr>
        <w:pStyle w:val="PreformattedText"/>
        <w:bidi w:val="0"/>
        <w:spacing w:before="0" w:after="0"/>
        <w:jc w:val="left"/>
        <w:rPr/>
      </w:pPr>
      <w:r>
        <w:rPr/>
        <w:t>FyD/7RFGSPuJ3Ae2Mfze3WYA2JJyDkIAxVeWH4IP8APyV4+B0LK3URlgML6TtIL7zuGPy5II3EnOP0</w:t>
      </w:r>
    </w:p>
    <w:p>
      <w:pPr>
        <w:pStyle w:val="PreformattedText"/>
        <w:bidi w:val="0"/>
        <w:spacing w:before="0" w:after="0"/>
        <w:jc w:val="left"/>
        <w:rPr/>
      </w:pPr>
      <w:r>
        <w:rPr/>
        <w:t>boWi/HaY2+Fxu92CqFBxuVjkfaB6CAoPtgZ6rJtVlepaXZY05IU+kYDFvtzlWIAPHttVcdRK613y82</w:t>
      </w:r>
    </w:p>
    <w:p>
      <w:pPr>
        <w:pStyle w:val="PreformattedText"/>
        <w:bidi w:val="0"/>
        <w:spacing w:before="0" w:after="0"/>
        <w:jc w:val="left"/>
        <w:rPr/>
      </w:pPr>
      <w:r>
        <w:rPr/>
        <w:t>5K1qthCnKA4AO0r6cknnKqdwzwG/HGOeuOUXGTTN4axTWwFIuSpHqO0ggNt3MQQQQfdSnH4GP16xqO</w:t>
      </w:r>
    </w:p>
    <w:p>
      <w:pPr>
        <w:pStyle w:val="PreformattedText"/>
        <w:bidi w:val="0"/>
        <w:spacing w:before="0" w:after="0"/>
        <w:jc w:val="left"/>
        <w:rPr/>
      </w:pPr>
      <w:r>
        <w:rPr/>
        <w:t>dUWB9+cFjkptGI+WXGQrZ2k84/PA61AmdW25K5Hs2cFs4wpyfx8n29WOpVWr2Kz7Eq3I1oyWJKohCj</w:t>
      </w:r>
    </w:p>
    <w:p>
      <w:pPr>
        <w:pStyle w:val="PreformattedText"/>
        <w:bidi w:val="0"/>
        <w:spacing w:before="0" w:after="0"/>
        <w:jc w:val="left"/>
        <w:rPr/>
      </w:pPr>
      <w:r>
        <w:rPr/>
        <w:t>0MVJA3EE4/lXLZH/L12Qi65ub3mIJIp4yEA53Z5wBy5QEY99vBHqI6tstEAR1CnPxuGF3AjOM8k/an</w:t>
      </w:r>
    </w:p>
    <w:p>
      <w:pPr>
        <w:pStyle w:val="PreformattedText"/>
        <w:bidi w:val="0"/>
        <w:spacing w:before="0" w:after="0"/>
        <w:jc w:val="left"/>
        <w:rPr/>
      </w:pPr>
      <w:r>
        <w:rPr/>
        <w:t>4Hwepi3a01Kvmjo9AB2JCsxUjn2C4yeDvIySdu7jhgf73QxDK2QSBkYCncW3kIDyrrt5xjj2H/ex1e</w:t>
      </w:r>
    </w:p>
    <w:p>
      <w:pPr>
        <w:pStyle w:val="PreformattedText"/>
        <w:bidi w:val="0"/>
        <w:spacing w:before="0" w:after="0"/>
        <w:jc w:val="left"/>
        <w:rPr/>
      </w:pPr>
      <w:r>
        <w:rPr/>
        <w:t>G7+RnjdiH0vyLZR9PJBK8hickkuRw/GMHH43Y9+vY4dNwjrueNiW8rrrIutFc7AVJH3EZy3pBAIwPT</w:t>
      </w:r>
    </w:p>
    <w:p>
      <w:pPr>
        <w:pStyle w:val="PreformattedText"/>
        <w:bidi w:val="0"/>
        <w:spacing w:before="0" w:after="0"/>
        <w:jc w:val="left"/>
        <w:rPr/>
      </w:pPr>
      <w:r>
        <w:rPr/>
        <w:t>g8HPw3Xr4XT5fyPIxdJTXxMuenldi8LjAG4HA3DnBIzuydvHuPV11w2fzMy20snG5PcFiCc5IABwcj</w:t>
      </w:r>
    </w:p>
    <w:p>
      <w:pPr>
        <w:pStyle w:val="PreformattedText"/>
        <w:bidi w:val="0"/>
        <w:spacing w:before="0" w:after="0"/>
        <w:jc w:val="left"/>
        <w:rPr/>
      </w:pPr>
      <w:r>
        <w:rPr/>
        <w:t>aCD788J11nM1mTXiWzTwMqTjhgoAywA+AF9tvOc8/d10HLFtNxbsv1D5YgqF2EgLnLcgbVyMcFf09P</w:t>
      </w:r>
    </w:p>
    <w:p>
      <w:pPr>
        <w:pStyle w:val="PreformattedText"/>
        <w:bidi w:val="0"/>
        <w:spacing w:before="0" w:after="0"/>
        <w:jc w:val="left"/>
        <w:rPr/>
      </w:pPr>
      <w:r>
        <w:rPr/>
        <w:t>VoKnb7pEl0a9os9cbcDjcAT6T7E8ZO05xk8f83Wxxk1Fg7Twc4AIPvgY+SSf1/8AD0AemcgAgkg7W+</w:t>
      </w:r>
    </w:p>
    <w:p>
      <w:pPr>
        <w:pStyle w:val="PreformattedText"/>
        <w:bidi w:val="0"/>
        <w:spacing w:before="0" w:after="0"/>
        <w:jc w:val="left"/>
        <w:rPr/>
      </w:pPr>
      <w:r>
        <w:rPr/>
        <w:t>SfScZ/uA/B6ALXAAOc4JGRwMAHOQfjef6HoBR5AJBHHJ4ywOQMBfgA9ANyAKSxYgHAXjJHORxk5/p8</w:t>
      </w:r>
    </w:p>
    <w:p>
      <w:pPr>
        <w:pStyle w:val="PreformattedText"/>
        <w:bidi w:val="0"/>
        <w:spacing w:before="0" w:after="0"/>
        <w:jc w:val="left"/>
        <w:rPr/>
      </w:pPr>
      <w:r>
        <w:rPr/>
        <w:t>9ACvyTnHBPpY4yV/vcnBBUn+vQAD/P4zk4Dnj5wPkkHnP56stHH3/mFVtJZVYI/qyAc/4WPxjgcfA4</w:t>
      </w:r>
    </w:p>
    <w:p>
      <w:pPr>
        <w:pStyle w:val="PreformattedText"/>
        <w:bidi w:val="0"/>
        <w:spacing w:before="0" w:after="0"/>
        <w:jc w:val="left"/>
        <w:rPr/>
      </w:pPr>
      <w:r>
        <w:rPr/>
        <w:t>/167bai73NW9JJdttgLDbuOeSfYg++PYEjjP46hSTjq6kRJxWVwfafdAJQcE4xx9o5K4Oc8+zj5z74</w:t>
      </w:r>
    </w:p>
    <w:p>
      <w:pPr>
        <w:pStyle w:val="PreformattedText"/>
        <w:bidi w:val="0"/>
        <w:spacing w:before="0" w:after="0"/>
        <w:jc w:val="left"/>
        <w:rPr/>
      </w:pPr>
      <w:r>
        <w:rPr/>
        <w:t>6mTpN+AeV5s0da8SJs8AkjO7JO0444AOOcHdzg/nrjxJKTtKijdvaivWFbc3IOSRwpwcfyN+QMZ/HW</w:t>
      </w:r>
    </w:p>
    <w:p>
      <w:pPr>
        <w:pStyle w:val="PreformattedText"/>
        <w:bidi w:val="0"/>
        <w:spacing w:before="0" w:after="0"/>
        <w:jc w:val="left"/>
        <w:rPr/>
      </w:pPr>
      <w:r>
        <w:rPr/>
        <w:t>U5aJLR+fP2kEawIz7DjP2/znLEjg/B4/HWJ3RSaT9pHAucg/IKnGeF/wAQwMEjbge3T39BKTjTQZEn</w:t>
      </w:r>
    </w:p>
    <w:p>
      <w:pPr>
        <w:pStyle w:val="PreformattedText"/>
        <w:bidi w:val="0"/>
        <w:spacing w:before="0" w:after="0"/>
        <w:jc w:val="left"/>
        <w:rPr/>
      </w:pPr>
      <w:r>
        <w:rPr/>
        <w:t>wo+PtYbjx7lsA8klf6DrGUs3yRmouUkusiRUewYFzwOMjJ9vuH5Af9ML1STpNnfFNJJ9V5/ALUDKjO</w:t>
      </w:r>
    </w:p>
    <w:p>
      <w:pPr>
        <w:pStyle w:val="PreformattedText"/>
        <w:bidi w:val="0"/>
        <w:spacing w:before="0" w:after="0"/>
        <w:jc w:val="left"/>
        <w:rPr/>
      </w:pPr>
      <w:r>
        <w:rPr/>
        <w:t>B8rj1A8rtHPIP4/HWBAZFj2O4A++AeD8ANjD9AHxKSTjPOS2ecg++RngqOMfP3dAGxD4GQNwwpOACP</w:t>
      </w:r>
    </w:p>
    <w:p>
      <w:pPr>
        <w:pStyle w:val="PreformattedText"/>
        <w:bidi w:val="0"/>
        <w:spacing w:before="0" w:after="0"/>
        <w:jc w:val="left"/>
        <w:rPr/>
      </w:pPr>
      <w:r>
        <w:rPr/>
        <w:t>1/AA4/PQB0eDzyRgEZGWGPck+4Of+nQBSkKM4PPqHtn1fj8n/p1aLp22AoEjIyPYgc+wPyCPn9OtgK</w:t>
      </w:r>
    </w:p>
    <w:p>
      <w:pPr>
        <w:pStyle w:val="PreformattedText"/>
        <w:bidi w:val="0"/>
        <w:spacing w:before="0" w:after="0"/>
        <w:jc w:val="left"/>
        <w:rPr/>
      </w:pPr>
      <w:r>
        <w:rPr/>
        <w:t>9lPuTgY9vc5449iAW/XoBJbgEsQDx/XgEAHnA6Bq00lqkMO/owR7Z9uRjOcH9cD/r1Osn72ZSi4YTi</w:t>
      </w:r>
    </w:p>
    <w:p>
      <w:pPr>
        <w:pStyle w:val="PreformattedText"/>
        <w:bidi w:val="0"/>
        <w:spacing w:before="0" w:after="0"/>
        <w:jc w:val="left"/>
        <w:rPr/>
      </w:pPr>
      <w:r>
        <w:rPr/>
        <w:t>2Bs3BwCR7txyctgDOPg8dXSmtkcgE7ZHtkc8k5bCjIBI9uP+n29XWbWwa58QdXk0bRn1KvF59uqTLp</w:t>
      </w:r>
    </w:p>
    <w:p>
      <w:pPr>
        <w:pStyle w:val="PreformattedText"/>
        <w:bidi w:val="0"/>
        <w:spacing w:before="0" w:after="0"/>
        <w:jc w:val="left"/>
        <w:rPr/>
      </w:pPr>
      <w:r>
        <w:rPr/>
        <w:t>9fLubWohGFZfIjBaSOIeZK+1S4SFtqt6h1liOKVrcvBW6ex8R/7SsWpdx/tLeMD6nHqNebW/ETVGgq</w:t>
      </w:r>
    </w:p>
    <w:p>
      <w:pPr>
        <w:pStyle w:val="PreformattedText"/>
        <w:bidi w:val="0"/>
        <w:spacing w:before="0" w:after="0"/>
        <w:jc w:val="left"/>
        <w:rPr/>
      </w:pPr>
      <w:r>
        <w:rPr/>
        <w:t>zV5aWqVo2kH02rahWtMzwTiJ/NMU2dsa+tBKrInxnFXPica1lzSkfV4EsvD4eV6RR161bUYaFHU71a</w:t>
      </w:r>
    </w:p>
    <w:p>
      <w:pPr>
        <w:pStyle w:val="PreformattedText"/>
        <w:bidi w:val="0"/>
        <w:spacing w:before="0" w:after="0"/>
        <w:jc w:val="left"/>
        <w:rPr/>
      </w:pPr>
      <w:r>
        <w:rPr/>
        <w:t>Bxp9yRzDcKO9i9V04SCBJEsx4g02OPTqsk6sCvn3IqyLud1bikqfuO7Dd9reiG0O0iLp8mozU46iUn</w:t>
      </w:r>
    </w:p>
    <w:p>
      <w:pPr>
        <w:pStyle w:val="PreformattedText"/>
        <w:bidi w:val="0"/>
        <w:spacing w:before="0" w:after="0"/>
        <w:jc w:val="left"/>
        <w:rPr/>
      </w:pPr>
      <w:r>
        <w:rPr/>
        <w:t>jo0bzvU/eOtanY+o1u7b1GTJmaawI60Egi3wxaa0zv8ATomaNNrR0zVJt0jdPYPbd3WK39p9UuqdG/</w:t>
      </w:r>
    </w:p>
    <w:p>
      <w:pPr>
        <w:pStyle w:val="PreformattedText"/>
        <w:bidi w:val="0"/>
        <w:spacing w:before="0" w:after="0"/>
        <w:jc w:val="left"/>
        <w:rPr/>
      </w:pPr>
      <w:r>
        <w:rPr/>
        <w:t>s7rV3Ub9OSJ7N3Vda1aXWJb2lD6g7Wr9uUJEhkAHkLHQsSfxZYYepjB79mJdyqKSepw3dUlTuXuDWN</w:t>
      </w:r>
    </w:p>
    <w:p>
      <w:pPr>
        <w:pStyle w:val="PreformattedText"/>
        <w:bidi w:val="0"/>
        <w:spacing w:before="0" w:after="0"/>
        <w:jc w:val="left"/>
        <w:rPr/>
      </w:pPr>
      <w:r>
        <w:rPr/>
        <w:t>40/X9Soafa094BHa1PQe2YVeLtOsrqopaH+95JvqHiXzmqaOibSLKKcpNxTb7PMdMFFvIrsgtc7h1r</w:t>
      </w:r>
    </w:p>
    <w:p>
      <w:pPr>
        <w:pStyle w:val="PreformattedText"/>
        <w:bidi w:val="0"/>
        <w:spacing w:before="0" w:after="0"/>
        <w:jc w:val="left"/>
        <w:rPr/>
      </w:pPr>
      <w:r>
        <w:rPr/>
        <w:t>WNUkjo+fR1nU6Qr6p3AKjm1oWjKhknraataIBNcsLYZFEcalZLEUUYTcz1eXEk5W+zod+Fh5Ek2V5b</w:t>
      </w:r>
    </w:p>
    <w:p>
      <w:pPr>
        <w:pStyle w:val="PreformattedText"/>
        <w:bidi w:val="0"/>
        <w:spacing w:before="0" w:after="0"/>
        <w:jc w:val="left"/>
        <w:rPr/>
      </w:pPr>
      <w:r>
        <w:rPr/>
        <w:t>MWh0q4pwUotL7flpaPXtad+7DrV7WbWprZsUu1qEyNFrXcct5tPgl1CRJojctbkXy6cUI5XG8qy83n</w:t>
      </w:r>
    </w:p>
    <w:p>
      <w:pPr>
        <w:pStyle w:val="PreformattedText"/>
        <w:bidi w:val="0"/>
        <w:spacing w:before="0" w:after="0"/>
        <w:jc w:val="left"/>
        <w:rPr/>
      </w:pPr>
      <w:r>
        <w:rPr/>
        <w:t>tHXe96UPWKLSQXAH0WzahuTzXq/dNiye2e0reoWymoXor1shvEbxKnlEkU1uRmJeTbDuaV3TnlFJvp</w:t>
      </w:r>
    </w:p>
    <w:p>
      <w:pPr>
        <w:pStyle w:val="PreformattedText"/>
        <w:bidi w:val="0"/>
        <w:spacing w:before="0" w:after="0"/>
        <w:jc w:val="left"/>
        <w:rPr/>
      </w:pPr>
      <w:r>
        <w:rPr/>
        <w:t>5/Zid2HOsuv8v+TCa9Wza1Vqej6Te1ietVCG7GdEq1qukGJ/O1WW+dRipaHp4fzAIYA08jQsqyMVXr</w:t>
      </w:r>
    </w:p>
    <w:p>
      <w:pPr>
        <w:pStyle w:val="PreformattedText"/>
        <w:bidi w:val="0"/>
        <w:spacing w:before="0" w:after="0"/>
        <w:jc w:val="left"/>
        <w:rPr/>
      </w:pPr>
      <w:r>
        <w:rPr/>
        <w:t>kxIN2lGj1MHEikpORSgNOFm1pVTVdNtx6eJo10zR9QrTKNRtSSShNSaoGJjdEDyvJLIZCueEVT15mM</w:t>
      </w:r>
    </w:p>
    <w:p>
      <w:pPr>
        <w:pStyle w:val="PreformattedText"/>
        <w:bidi w:val="0"/>
        <w:spacing w:before="0" w:after="0"/>
        <w:jc w:val="left"/>
        <w:rPr/>
      </w:pPr>
      <w:r>
        <w:rPr/>
        <w:t>6er09o9fA5qyrXwLjpcqyFa0scNWBVaw7i7BZrTeSFV6wMOCZJJzACIy2FXc4Y7seZj5acu0z2eFcs</w:t>
      </w:r>
    </w:p>
    <w:p>
      <w:pPr>
        <w:pStyle w:val="PreformattedText"/>
        <w:bidi w:val="0"/>
        <w:spacing w:before="0" w:after="0"/>
        <w:jc w:val="left"/>
        <w:rPr/>
      </w:pPr>
      <w:r>
        <w:rPr/>
        <w:t>0YVlj9xvfT5amnUKmnXJWsPcLVwgjUSVS7J5DDCfxGlsbhDIhZgH3uwY7evAxY55zlFaRPrsBLDwsO</w:t>
      </w:r>
    </w:p>
    <w:p>
      <w:pPr>
        <w:pStyle w:val="PreformattedText"/>
        <w:bidi w:val="0"/>
        <w:spacing w:before="0" w:after="0"/>
        <w:jc w:val="left"/>
        <w:rPr/>
      </w:pPr>
      <w:r>
        <w:rPr/>
        <w:t>EuaUvPyLZWaVb6UopbNeeKNlFCeFGhaZhI8u6aQBYbSoqvtPAcHcT6MYNUlLSn3jrjmzKOub2S66Bb</w:t>
      </w:r>
    </w:p>
    <w:p>
      <w:pPr>
        <w:pStyle w:val="PreformattedText"/>
        <w:bidi w:val="0"/>
        <w:spacing w:before="0" w:after="0"/>
        <w:jc w:val="left"/>
        <w:rPr/>
      </w:pPr>
      <w:r>
        <w:rPr/>
        <w:t>mqU52hXT1vmQ17NO3TaNpcwu08bxpMQhKpy5PlZjGwKSx6xnq2nqjqw7ipaLMXLTdRprH5TT1XrVZF</w:t>
      </w:r>
    </w:p>
    <w:p>
      <w:pPr>
        <w:pStyle w:val="PreformattedText"/>
        <w:bidi w:val="0"/>
        <w:spacing w:before="0" w:after="0"/>
        <w:jc w:val="left"/>
        <w:rPr/>
      </w:pPr>
      <w:r>
        <w:rPr/>
        <w:t>s2i00UbxmFmLfUtG75VEXdGWcqN27dt29ZduPvOhK1+8bi7c1EMKsUUD2hNc+rbUHiidatadp7H08a</w:t>
      </w:r>
    </w:p>
    <w:p>
      <w:pPr>
        <w:pStyle w:val="PreformattedText"/>
        <w:bidi w:val="0"/>
        <w:spacing w:before="0" w:after="0"/>
        <w:jc w:val="left"/>
        <w:rPr/>
      </w:pPr>
      <w:r>
        <w:rPr/>
        <w:t>YAeZEaMCQhsMzbWL4xy4i1bvTwNUk2k+pPhbdIr9ZbCqpcsX3yDzJpJZV8yzWl/iKUjh2rwfUhKHb6</w:t>
      </w:r>
    </w:p>
    <w:p>
      <w:pPr>
        <w:pStyle w:val="PreformattedText"/>
        <w:bidi w:val="0"/>
        <w:spacing w:before="0" w:after="0"/>
        <w:jc w:val="left"/>
        <w:rPr/>
      </w:pPr>
      <w:r>
        <w:rPr/>
        <w:t>qp07XQ1STS00GZKNvVLLXJUrQ1orML0GVGjlhcCOO6s6FwL6bfSxVA2G9O0726nWWZ+BeLy2olp0ej</w:t>
      </w:r>
    </w:p>
    <w:p>
      <w:pPr>
        <w:pStyle w:val="PreformattedText"/>
        <w:bidi w:val="0"/>
        <w:spacing w:before="0" w:after="0"/>
        <w:jc w:val="left"/>
        <w:rPr/>
      </w:pPr>
      <w:r>
        <w:rPr/>
        <w:t>qKTrKVM0EElZYgK0SzJCkhMokqy+meuHZiFwHZsNn0ndsVSjer5i/19TmVLlaeCwIJjTEQpSt9ZXuR</w:t>
      </w:r>
    </w:p>
    <w:p>
      <w:pPr>
        <w:pStyle w:val="PreformattedText"/>
        <w:bidi w:val="0"/>
        <w:spacing w:before="0" w:after="0"/>
        <w:jc w:val="left"/>
        <w:rPr/>
      </w:pPr>
      <w:r>
        <w:rPr/>
        <w:t>RuqCN0UNHFLK4/iAKzR5iA+OqOT1WWy7hClJPKbTo6pcigkSWlbnlmrxRzirEQivCIxDC8BfD2Ek8z</w:t>
      </w:r>
    </w:p>
    <w:p>
      <w:pPr>
        <w:pStyle w:val="PreformattedText"/>
        <w:bidi w:val="0"/>
        <w:spacing w:before="0" w:after="0"/>
        <w:jc w:val="left"/>
        <w:rPr/>
      </w:pPr>
      <w:r>
        <w:rPr/>
        <w:t>ylY/xBGzMPU27phiTWmV8xxzwotrVVZd5tV1SsIY3U11eVK7Ryv5s8rTRzmxYZao3ebIvksftCy7du</w:t>
      </w:r>
    </w:p>
    <w:p>
      <w:pPr>
        <w:pStyle w:val="PreformattedText"/>
        <w:bidi w:val="0"/>
        <w:spacing w:before="0" w:after="0"/>
        <w:jc w:val="left"/>
        <w:rPr/>
      </w:pPr>
      <w:r>
        <w:rPr/>
        <w:t>cddLxsRV3TlWBhSTfnlDUmSJnlvSm08ksc8wjyvlpC21rBmlP8SaWd8+UoGwL5jknbttdtN6l4xWii</w:t>
      </w:r>
    </w:p>
    <w:p>
      <w:pPr>
        <w:pStyle w:val="PreformattedText"/>
        <w:bidi w:val="0"/>
        <w:spacing w:before="0" w:after="0"/>
        <w:jc w:val="left"/>
        <w:rPr/>
      </w:pPr>
      <w:r>
        <w:rPr/>
        <w:t>sqj5s2HoAineYR1GiZ4IoJJnY2lqxhQkUsm8KCzuJGVDv3Ku1doXrowXFybo4uJhJRScsysueiRafM</w:t>
      </w:r>
    </w:p>
    <w:p>
      <w:pPr>
        <w:pStyle w:val="PreformattedText"/>
        <w:bidi w:val="0"/>
        <w:spacing w:before="0" w:after="0"/>
        <w:jc w:val="left"/>
        <w:rPr/>
      </w:pPr>
      <w:r>
        <w:rPr/>
        <w:t>t20M4jkCEyCQjbNJNtQR5O5W27mcZQqmPbrv4eOHLPL2TzeLnixyQ6yRrvVIWS3rKSxxPYr6hqc9em</w:t>
      </w:r>
    </w:p>
    <w:p>
      <w:pPr>
        <w:pStyle w:val="PreformattedText"/>
        <w:bidi w:val="0"/>
        <w:spacing w:before="0" w:after="0"/>
        <w:jc w:val="left"/>
        <w:rPr/>
      </w:pPr>
      <w:r>
        <w:rPr/>
        <w:t>X3/Tmswtoku1QJpAsa7ELHAbH6debi2sTETWtyPb4e3h4NdmUY2/H2iT0yWRZpYZorAEEQuzXtQkiX</w:t>
      </w:r>
    </w:p>
    <w:p>
      <w:pPr>
        <w:pStyle w:val="PreformattedText"/>
        <w:bidi w:val="0"/>
        <w:spacing w:before="0" w:after="0"/>
        <w:jc w:val="left"/>
        <w:rPr/>
      </w:pPr>
      <w:r>
        <w:rPr/>
        <w:t>zovpY7UkSc4VxJO20AKFHMhCqrdWhvJOOnaKY1KKkprm0yxL1RpwzRyNXwzM9ovNLOzHCtE4MG2MCZ</w:t>
      </w:r>
    </w:p>
    <w:p>
      <w:pPr>
        <w:pStyle w:val="PreformattedText"/>
        <w:bidi w:val="0"/>
        <w:spacing w:before="0" w:after="0"/>
        <w:jc w:val="left"/>
        <w:rPr/>
      </w:pPr>
      <w:r>
        <w:rPr/>
        <w:t>1YxrJs4zt2M3PXdhYMJp5a+Z5uLjSg6k/Dy7C7mnCOHT62UKWLThD6Y3essKzhnU5CkbmeSQ44ZF9Q</w:t>
      </w:r>
    </w:p>
    <w:p>
      <w:pPr>
        <w:pStyle w:val="PreformattedText"/>
        <w:bidi w:val="0"/>
        <w:spacing w:before="0" w:after="0"/>
        <w:jc w:val="left"/>
        <w:rPr/>
      </w:pPr>
      <w:r>
        <w:rPr/>
        <w:t>bq0+HaWDBvtMrh49yxZp9lfect0a0CrTjgSxDUEUzV2CtOkzKthK52KB5KM0btyw9Tbm9x1aeDGPKo</w:t>
      </w:r>
    </w:p>
    <w:p>
      <w:pPr>
        <w:pStyle w:val="PreformattedText"/>
        <w:bidi w:val="0"/>
        <w:spacing w:before="0" w:after="0"/>
        <w:jc w:val="left"/>
        <w:rPr/>
      </w:pPr>
      <w:r>
        <w:rPr/>
        <w:t>ZoxoiONOdzcss5Zo5vPtE3Bp2nNuidBakiEduw0DoksDjeY43eaPI08NIQr71kDbl9O3HXRHBwuu/u</w:t>
      </w:r>
    </w:p>
    <w:p>
      <w:pPr>
        <w:pStyle w:val="PreformattedText"/>
        <w:bidi w:val="0"/>
        <w:spacing w:before="0" w:after="0"/>
        <w:jc w:val="left"/>
        <w:rPr/>
      </w:pPr>
      <w:r>
        <w:rPr/>
        <w:t>OSeNjJq3li9I5vPaOWNMd3jgqWtRgZpDZi8kvWqwoH/iPKpLLK0byA+WCp3Sb8tz1TEwG6jCbi+18J</w:t>
      </w:r>
    </w:p>
    <w:p>
      <w:pPr>
        <w:pStyle w:val="PreformattedText"/>
        <w:bidi w:val="0"/>
        <w:spacing w:before="0" w:after="0"/>
        <w:jc w:val="left"/>
        <w:rPr/>
      </w:pPr>
      <w:r>
        <w:rPr/>
        <w:t>EcZLnxMOPhLx9xqjUO+u463cP9ntJrNag0eGvHbk1GF5IbU9+x9TQSJ1iKwSBam1JEk3FWZsLn1fM8</w:t>
      </w:r>
    </w:p>
    <w:p>
      <w:pPr>
        <w:pStyle w:val="PreformattedText"/>
        <w:bidi w:val="0"/>
        <w:spacing w:before="0" w:after="0"/>
        <w:jc w:val="left"/>
        <w:rPr/>
      </w:pPr>
      <w:r>
        <w:rPr/>
        <w:t>R6Y43D4xcJw2E8SOC6k5LNmcvl+8fRYHofgsThFxnEYiw5cR2VF7UbHhsauK9VpZE82SoszULlNAzK</w:t>
      </w:r>
    </w:p>
    <w:p>
      <w:pPr>
        <w:pStyle w:val="PreformattedText"/>
        <w:bidi w:val="0"/>
        <w:spacing w:before="0" w:after="0"/>
        <w:jc w:val="left"/>
        <w:rPr/>
      </w:pPr>
      <w:r>
        <w:rPr/>
        <w:t>6S+ZH5qqPqbCs0ZBG1yCufUevooyx5Qi5PWtpRPEeHw6nPLF1faT/VI25bsQxRLY3lRUlkFmgFdZi8</w:t>
      </w:r>
    </w:p>
    <w:p>
      <w:pPr>
        <w:pStyle w:val="PreformattedText"/>
        <w:bidi w:val="0"/>
        <w:spacing w:before="0" w:after="0"/>
        <w:jc w:val="left"/>
        <w:rPr/>
      </w:pPr>
      <w:r>
        <w:rPr/>
        <w:t>MLOCu0NIjSpIrhuV8wsy/cvWWLKSSU7qu0upvh4cJSbg9b2l595UG0ERmQ0prK2NTk3QWbZl86i8UF</w:t>
      </w:r>
    </w:p>
    <w:p>
      <w:pPr>
        <w:pStyle w:val="PreformattedText"/>
        <w:bidi w:val="0"/>
        <w:spacing w:before="0" w:after="0"/>
        <w:jc w:val="left"/>
        <w:rPr/>
      </w:pPr>
      <w:r>
        <w:rPr/>
        <w:t>dhBUaB/wCFKbETbtpCMsjnA9XXmPhkr9XNxeJ7XdOt8TmUY4kVlw12V3vmEzvaasrzbbbSK9yFGAWO</w:t>
      </w:r>
    </w:p>
    <w:p>
      <w:pPr>
        <w:pStyle w:val="PreformattedText"/>
        <w:bidi w:val="0"/>
        <w:spacing w:before="0" w:after="0"/>
        <w:jc w:val="left"/>
        <w:rPr/>
      </w:pPr>
      <w:r>
        <w:rPr/>
        <w:t>x9Fp8cJgguMfMilEkLRrG4Z5GZ1XcpHV5esy80s0v5fEZf6eZ5Vl6fbLwKteLXXkhewRH9dBVglsZA</w:t>
      </w:r>
    </w:p>
    <w:p>
      <w:pPr>
        <w:pStyle w:val="PreformattedText"/>
        <w:bidi w:val="0"/>
        <w:spacing w:before="0" w:after="0"/>
        <w:jc w:val="left"/>
        <w:rPr/>
      </w:pPr>
      <w:r>
        <w:rPr/>
        <w:t>lTUSktefUUIw8bv6MvlV8lfYu3XBiuc21m0v8AHxNY1BWo2685SmTyVq+nWrNqdbEuiiwLCLvrmrWn</w:t>
      </w:r>
    </w:p>
    <w:p>
      <w:pPr>
        <w:pStyle w:val="PreformattedText"/>
        <w:bidi w:val="0"/>
        <w:spacing w:before="0" w:after="0"/>
        <w:jc w:val="left"/>
        <w:rPr/>
      </w:pPr>
      <w:r>
        <w:rPr/>
        <w:t>hd4ZvIlfbHF5DSAO2T/u7FVHpPXNJpKTk1UTZZpTjCEdcSvrZDLJVvVquswyJPXvPG0FmCWSOqdPIW</w:t>
      </w:r>
    </w:p>
    <w:p>
      <w:pPr>
        <w:pStyle w:val="PreformattedText"/>
        <w:bidi w:val="0"/>
        <w:spacing w:before="0" w:after="0"/>
        <w:jc w:val="left"/>
        <w:rPr/>
      </w:pPr>
      <w:r>
        <w:rPr/>
        <w:t>K9elEbDeYXeMMu0mJtqr9ueoUk4qSWnn90tJShOWHKOWUSsy1/IrCyAtmxQnjdZTPJGEWCZvo7YpKc</w:t>
      </w:r>
    </w:p>
    <w:p>
      <w:pPr>
        <w:pStyle w:val="PreformattedText"/>
        <w:bidi w:val="0"/>
        <w:spacing w:before="0" w:after="0"/>
        <w:jc w:val="left"/>
        <w:rPr/>
      </w:pPr>
      <w:r>
        <w:rPr/>
        <w:t>pHJVSFkDc5VnO3ft6yrTN2nZpmTeTNlUkVjXjaS3DqEMlqLU6osyKIpI0jsxxzNf0yG1xungeOeSJR</w:t>
      </w:r>
    </w:p>
    <w:p>
      <w:pPr>
        <w:pStyle w:val="PreformattedText"/>
        <w:bidi w:val="0"/>
        <w:spacing w:before="0" w:after="0"/>
        <w:jc w:val="left"/>
        <w:rPr/>
      </w:pPr>
      <w:r>
        <w:rPr/>
        <w:t>jy3WZmPqXqttu3vf5G8KUGq5TUOv2f3rIZqjpUjsCtXvKqiyhjsRkhDNOGE9TzYowvpRQFSJ/Wq9ez</w:t>
      </w:r>
    </w:p>
    <w:p>
      <w:pPr>
        <w:pStyle w:val="PreformattedText"/>
        <w:bidi w:val="0"/>
        <w:spacing w:before="0" w:after="0"/>
        <w:jc w:val="left"/>
        <w:rPr/>
      </w:pPr>
      <w:r>
        <w:rPr/>
        <w:t>wUHBOMpOSPJ4ySnVQ1isoEaTwdvwDUNLbUILIsQ09dgs2dB1gWY4WsRFL8CxeVbhMREFgyR17DSCJn</w:t>
      </w:r>
    </w:p>
    <w:p>
      <w:pPr>
        <w:pStyle w:val="PreformattedText"/>
        <w:bidi w:val="0"/>
        <w:spacing w:before="0" w:after="0"/>
        <w:jc w:val="left"/>
        <w:rPr/>
      </w:pPr>
      <w:r>
        <w:rPr/>
        <w:t>SU8/U8JLJhxuDuT7V5fwPivSKeJxU1HFUfVrWElGXlstXaHcXZ/fMzdodxxS6t3VX01dEpS2NIofvq</w:t>
      </w:r>
    </w:p>
    <w:p>
      <w:pPr>
        <w:pStyle w:val="PreformattedText"/>
        <w:bidi w:val="0"/>
        <w:spacing w:before="0" w:after="0"/>
        <w:jc w:val="left"/>
        <w:rPr/>
      </w:pPr>
      <w:r>
        <w:rPr/>
        <w:t>9Jq9aNLXaveWhXooTYgtfxGrTyiKrqD2NjWdP1JIJLP23o/1fF4ccPHl/qxXLJVz+19cfHtPun556U</w:t>
      </w:r>
    </w:p>
    <w:p>
      <w:pPr>
        <w:pStyle w:val="PreformattedText"/>
        <w:bidi w:val="0"/>
        <w:spacing w:before="0" w:after="0"/>
        <w:jc w:val="left"/>
        <w:rPr/>
      </w:pPr>
      <w:r>
        <w:rPr/>
        <w:t>WPweLLG4ZP1EnLMtf9Pu5voy/Z70XEnKva0Ph13VpOj6+t5Oz7Pb9fTqHcsd/U9R1S72lRnMOpVbNW</w:t>
      </w:r>
    </w:p>
    <w:p>
      <w:pPr>
        <w:pStyle w:val="PreformattedText"/>
        <w:bidi w:val="0"/>
        <w:spacing w:before="0" w:after="0"/>
        <w:jc w:val="left"/>
        <w:rPr/>
      </w:pPr>
      <w:r>
        <w:rPr/>
        <w:t>eJrOm6/2trL17UURLXKlerPJD5kMUidelCCw8XJelLXu/wDqMu0eFiYzxsCU49q3p3va+u4ncvviIW</w:t>
      </w:r>
    </w:p>
    <w:p>
      <w:pPr>
        <w:pStyle w:val="PreformattedText"/>
        <w:bidi w:val="0"/>
        <w:spacing w:before="0" w:after="0"/>
        <w:jc w:val="left"/>
        <w:rPr/>
      </w:pPr>
      <w:r>
        <w:rPr/>
        <w:t>+1dWu6o63dS1nw9kp65cozxywvr3ZFuNtN1fT4ld69LUZId0zPHmOatqR374229epxMYYmDNy5niR+</w:t>
      </w:r>
    </w:p>
    <w:p>
      <w:pPr>
        <w:pStyle w:val="PreformattedText"/>
        <w:bidi w:val="0"/>
        <w:spacing w:before="0" w:after="0"/>
        <w:jc w:val="left"/>
        <w:rPr/>
      </w:pPr>
      <w:r>
        <w:rPr/>
        <w:t>9HicPOccWKi8ijL9mR4PdzUo9L1vW6/b0tPTU+uuyfuiGaCHQ9Wr1b888l3SUdGl0HWY7EiytX3Ojy</w:t>
      </w:r>
    </w:p>
    <w:p>
      <w:pPr>
        <w:pStyle w:val="PreformattedText"/>
        <w:bidi w:val="0"/>
        <w:spacing w:before="0" w:after="0"/>
        <w:jc w:val="left"/>
        <w:rPr/>
      </w:pPr>
      <w:r>
        <w:rPr/>
        <w:t>LLNQ8qVJq3XLgwXq4uKexvjTlnbcsyixPh53Wmh97U+/NOtHRW/ekcXd2lW6qtFT1kxpA+p6atdQlz</w:t>
      </w:r>
    </w:p>
    <w:p>
      <w:pPr>
        <w:pStyle w:val="PreformattedText"/>
        <w:bidi w:val="0"/>
        <w:spacing w:before="0" w:after="0"/>
        <w:jc w:val="left"/>
        <w:rPr/>
      </w:pPr>
      <w:r>
        <w:rPr/>
        <w:t>SbiSM9jascxhmkHpeOJz1xw1SVanFiTlmTPevwb7nn7l7U0eVolqxVDJBCpnknisU5lks6ZNUsCNfq</w:t>
      </w:r>
    </w:p>
    <w:p>
      <w:pPr>
        <w:pStyle w:val="PreformattedText"/>
        <w:bidi w:val="0"/>
        <w:spacing w:before="0" w:after="0"/>
        <w:jc w:val="left"/>
        <w:rPr/>
      </w:pPr>
      <w:r>
        <w:rPr/>
        <w:t>o2pSQlXfjYo9O/d1zTjTbWqN4O4o3SOc8HB3ZAz7ekgsCMZ3Y/OcdZlhsrjI5wcFsDIzg527iMH46E</w:t>
      </w:r>
    </w:p>
    <w:p>
      <w:pPr>
        <w:pStyle w:val="PreformattedText"/>
        <w:bidi w:val="0"/>
        <w:spacing w:before="0" w:after="0"/>
        <w:jc w:val="left"/>
        <w:rPr/>
      </w:pPr>
      <w:r>
        <w:rPr/>
        <w:t>6uluZ4GBk7d2AfhG49OM5P59vnPVHKnWW2bmQQSDyQoQBjx7ZI3DJyOfj8dZ69r3m0Kqop0gtM8HjA</w:t>
      </w:r>
    </w:p>
    <w:p>
      <w:pPr>
        <w:pStyle w:val="PreformattedText"/>
        <w:bidi w:val="0"/>
        <w:spacing w:before="0" w:after="0"/>
        <w:jc w:val="left"/>
        <w:rPr/>
      </w:pPr>
      <w:r>
        <w:rPr/>
        <w:t>yWB5JxjkfAwP04HWGM1Uk3pLY68NW9lQdWyH9gTkZC4I5DBTk/qMn89eZjNa6nfgZszrtErGML7hgR</w:t>
      </w:r>
    </w:p>
    <w:p>
      <w:pPr>
        <w:pStyle w:val="PreformattedText"/>
        <w:bidi w:val="0"/>
        <w:spacing w:before="0" w:after="0"/>
        <w:jc w:val="left"/>
        <w:rPr/>
      </w:pPr>
      <w:r>
        <w:rPr/>
        <w:t>kEA7oySPwff3H49XXmzaUXqenh1JPQPjyyk84wOcYP5+PYcYPHBHWbbbvqaVpTdj3O0jgEHDEfaDxt</w:t>
      </w:r>
    </w:p>
    <w:p>
      <w:pPr>
        <w:pStyle w:val="PreformattedText"/>
        <w:bidi w:val="0"/>
        <w:spacing w:before="0" w:after="0"/>
        <w:jc w:val="left"/>
        <w:rPr/>
      </w:pPr>
      <w:r>
        <w:rPr/>
        <w:t>IPwdp/z/8AF1rPssJUqMrg49tqkD8oBnC+g+x4zj8/4esSyTeyHE98HCqQGUE4I+CCM/xCT7n/ABdC</w:t>
      </w:r>
    </w:p>
    <w:p>
      <w:pPr>
        <w:pStyle w:val="PreformattedText"/>
        <w:bidi w:val="0"/>
        <w:spacing w:before="0" w:after="0"/>
        <w:jc w:val="left"/>
        <w:rPr/>
      </w:pPr>
      <w:r>
        <w:rPr/>
        <w:t>AhcnBY+lgTjBBzxgsCMnGFH6D263jsvkVlHN1qjIztzgn2z6cDJJ2kcnI2/jjHv1rDWTpaGUlTa2ob</w:t>
      </w:r>
    </w:p>
    <w:p>
      <w:pPr>
        <w:pStyle w:val="PreformattedText"/>
        <w:bidi w:val="0"/>
        <w:spacing w:before="0" w:after="0"/>
        <w:jc w:val="left"/>
        <w:rPr/>
      </w:pPr>
      <w:r>
        <w:rPr/>
        <w:t>bBUAMMbScZyCDgEnd7DnP562w01J2q0M8RWr9n8BreckklQF5GcJkHIKf3hj3x8ddOG9WjkxJ/6cn9</w:t>
      </w:r>
    </w:p>
    <w:p>
      <w:pPr>
        <w:pStyle w:val="PreformattedText"/>
        <w:bidi w:val="0"/>
        <w:spacing w:before="0" w:after="0"/>
        <w:jc w:val="left"/>
        <w:rPr/>
      </w:pPr>
      <w:r>
        <w:rPr/>
        <w:t>Q3IMNjbjO4AnORn1MU2/aNrcHHJ+3rvwpJxjfaqv1Tkxlmwr9kiJyoLZX8lSATg5AOBn7snHz9ueu/</w:t>
      </w:r>
    </w:p>
    <w:p>
      <w:pPr>
        <w:pStyle w:val="PreformattedText"/>
        <w:bidi w:val="0"/>
        <w:spacing w:before="0" w:after="0"/>
        <w:jc w:val="left"/>
        <w:rPr/>
      </w:pPr>
      <w:r>
        <w:rPr/>
        <w:t>DctKVrb9E8/Fi5RlcdaIadyhO1d5Pv7B2XHPCggjjn8derhPNCLW8eU8vHipdda+9ERYfCtjA53KeG</w:t>
      </w:r>
    </w:p>
    <w:p>
      <w:pPr>
        <w:pStyle w:val="PreformattedText"/>
        <w:bidi w:val="0"/>
        <w:spacing w:before="0" w:after="0"/>
        <w:jc w:val="left"/>
        <w:rPr/>
      </w:pPr>
      <w:r>
        <w:rPr/>
        <w:t>YE4BBJxtGfz89ejgyT09pHkY0XbnWklX1+dCIml4kXdlC27GGAL5D59yS4G34x13YcraizilsyHZwf</w:t>
      </w:r>
    </w:p>
    <w:p>
      <w:pPr>
        <w:pStyle w:val="PreformattedText"/>
        <w:bidi w:val="0"/>
        <w:spacing w:before="0" w:after="0"/>
        <w:jc w:val="left"/>
        <w:rPr/>
      </w:pPr>
      <w:r>
        <w:rPr/>
        <w:t>UckqFUbvUMAkABv5iMtkEey9bpqMdHzGA20pIBLDCrtCtuZ/TtBHB+cZxgY6Octk9EWjHNetUMlwQA</w:t>
      </w:r>
    </w:p>
    <w:p>
      <w:pPr>
        <w:pStyle w:val="PreformattedText"/>
        <w:bidi w:val="0"/>
        <w:spacing w:before="0" w:after="0"/>
        <w:jc w:val="left"/>
        <w:rPr/>
      </w:pPr>
      <w:r>
        <w:rPr/>
        <w:t>GO7A3BggAzzyB9rgH+h6zLer94w8m0bzkFT8+glxwOF+QCOMD/xero2km2yMr9lefrGmYgtsO5mU8Z</w:t>
      </w:r>
    </w:p>
    <w:p>
      <w:pPr>
        <w:pStyle w:val="PreformattedText"/>
        <w:bidi w:val="0"/>
        <w:spacing w:before="0" w:after="0"/>
        <w:jc w:val="left"/>
        <w:rPr/>
      </w:pPr>
      <w:r>
        <w:rPr/>
        <w:t>Kj8YYY9wxB2/j56jNF7MtGLV2waWVRgsY8g5Ab7ssRuAX2Jxt4xt/z46WvFFyNnnQBkPqJOGKtJ6CB</w:t>
      </w:r>
    </w:p>
    <w:p>
      <w:pPr>
        <w:pStyle w:val="PreformattedText"/>
        <w:bidi w:val="0"/>
        <w:spacing w:before="0" w:after="0"/>
        <w:jc w:val="left"/>
        <w:rPr/>
      </w:pPr>
      <w:r>
        <w:rPr/>
        <w:t>gAMxBdSPj9CvC9Rnj4ghZ5yB60VlZnI43MSSN4PsI2O32HHwOoeI29boENZtEkMpYq4wpHqfH5Xg4d</w:t>
      </w:r>
    </w:p>
    <w:p>
      <w:pPr>
        <w:pStyle w:val="PreformattedText"/>
        <w:bidi w:val="0"/>
        <w:spacing w:before="0" w:after="0"/>
        <w:jc w:val="left"/>
        <w:rPr/>
      </w:pPr>
      <w:r>
        <w:rPr/>
        <w:t>ScEe+F9PTOvAETLd4If1D1Z3FWG7B3faCyvjb6ec/69WTT2BEPb4HpcNuLbT6SVK7XG/adhx/Mfg49</w:t>
      </w:r>
    </w:p>
    <w:p>
      <w:pPr>
        <w:pStyle w:val="PreformattedText"/>
        <w:bidi w:val="0"/>
        <w:spacing w:before="0" w:after="0"/>
        <w:jc w:val="left"/>
        <w:rPr/>
      </w:pPr>
      <w:r>
        <w:rPr/>
        <w:t>OeqKetV1ALJZDK2xtq7Q6BAQxfknarfybVUA59939306AhLNkqCu4Z3EkllIYNkgx5OPM/U/4flurK</w:t>
      </w:r>
    </w:p>
    <w:p>
      <w:pPr>
        <w:pStyle w:val="PreformattedText"/>
        <w:bidi w:val="0"/>
        <w:spacing w:before="0" w:after="0"/>
        <w:jc w:val="left"/>
        <w:rPr/>
      </w:pPr>
      <w:r>
        <w:rPr/>
        <w:t>TTtPUFbt2dxOWDgLgAZYNklQH3nAcA+pSf5v8Al609bW3UEJZtgHYRlhlvblSp27S24bMH2Kjcf73W</w:t>
      </w:r>
    </w:p>
    <w:p>
      <w:pPr>
        <w:pStyle w:val="PreformattedText"/>
        <w:bidi w:val="0"/>
        <w:spacing w:before="0" w:after="0"/>
        <w:jc w:val="left"/>
        <w:rPr/>
      </w:pPr>
      <w:r>
        <w:rPr/>
        <w:t>M5vd6s2cbjl9xHNbBAbGdzszFd2+RiQrKVPJbcF5IyvWMnbTXQldJPehr6lir4UMQC4KAFsj7mKk8v</w:t>
      </w:r>
    </w:p>
    <w:p>
      <w:pPr>
        <w:pStyle w:val="PreformattedText"/>
        <w:bidi w:val="0"/>
        <w:spacing w:before="0" w:after="0"/>
        <w:jc w:val="left"/>
        <w:rPr/>
      </w:pPr>
      <w:r>
        <w:rPr/>
        <w:t>ksCAQMfzHqpL1dvcdSwpz+gU5yG4xgr6iQTgsQAcZ6Amq1gewcFju8sod2WX0rJtO1VOVYZPA2+nno</w:t>
      </w:r>
    </w:p>
    <w:p>
      <w:pPr>
        <w:pStyle w:val="PreformattedText"/>
        <w:bidi w:val="0"/>
        <w:spacing w:before="0" w:after="0"/>
        <w:jc w:val="left"/>
        <w:rPr/>
      </w:pPr>
      <w:r>
        <w:rPr/>
        <w:t>OlUqLPWn3GMsysrKMAOxXaoBRg2P4mCeM8k9CKXgizQSY2je0bIQ6qVHLsocRglhuJPDfAHUN1ssxL</w:t>
      </w:r>
    </w:p>
    <w:p>
      <w:pPr>
        <w:pStyle w:val="PreformattedText"/>
        <w:bidi w:val="0"/>
        <w:spacing w:before="0" w:after="0"/>
        <w:jc w:val="left"/>
        <w:rPr/>
      </w:pPr>
      <w:r>
        <w:rPr/>
        <w:t>bpOqSXn8ycrSE7TgchXL4G0vG24fzDn/6L1K1S03C1Un+iTddicDKlXzkBiY1JZcptVPSoIz8k/wAv</w:t>
      </w:r>
    </w:p>
    <w:p>
      <w:pPr>
        <w:pStyle w:val="PreformattedText"/>
        <w:bidi w:val="0"/>
        <w:spacing w:before="0" w:after="0"/>
        <w:jc w:val="left"/>
        <w:rPr/>
      </w:pPr>
      <w:r>
        <w:rPr/>
        <w:t>VHNRqOXWkL9+pKRkEs24rhiXJUk4J5LBQAq5Vjjk+r8dRHF6uPn5AlIiSysSN4I9AXnkeyN/y+2cYH</w:t>
      </w:r>
    </w:p>
    <w:p>
      <w:pPr>
        <w:pStyle w:val="PreformattedText"/>
        <w:bidi w:val="0"/>
        <w:spacing w:before="0" w:after="0"/>
        <w:jc w:val="left"/>
        <w:rPr/>
      </w:pPr>
      <w:r>
        <w:rPr/>
        <w:t>t79UjHM2uzoZS2h8v5EzXyowMAnb8AlA3A9zlgT+vHWuXSrKEtFhucDDFWGQCA2cEMR7AMvsBxn356</w:t>
      </w:r>
    </w:p>
    <w:p>
      <w:pPr>
        <w:pStyle w:val="PreformattedText"/>
        <w:bidi w:val="0"/>
        <w:spacing w:before="0" w:after="0"/>
        <w:jc w:val="left"/>
        <w:rPr/>
      </w:pPr>
      <w:r>
        <w:rPr/>
        <w:t>m1bXVAPSTjDABjk7NpAdh6eRjkY4JHz7dSB0AKWG1QVHILMAMpyFIb7RnnnJx0Ag49J9IZdqquR6gh</w:t>
      </w:r>
    </w:p>
    <w:p>
      <w:pPr>
        <w:pStyle w:val="PreformattedText"/>
        <w:bidi w:val="0"/>
        <w:spacing w:before="0" w:after="0"/>
        <w:jc w:val="left"/>
        <w:rPr/>
      </w:pPr>
      <w:r>
        <w:rPr/>
        <w:t>J3MCft25LEcnHQGWYLgg5OdzclVDsTtKtjJG0AAjkDoBgsG4CgAEbcnCx7vdgfjA4H/L0Bhd5kXCkZ</w:t>
      </w:r>
    </w:p>
    <w:p>
      <w:pPr>
        <w:pStyle w:val="PreformattedText"/>
        <w:bidi w:val="0"/>
        <w:spacing w:before="0" w:after="0"/>
        <w:jc w:val="left"/>
        <w:rPr/>
      </w:pPr>
      <w:r>
        <w:rPr/>
        <w:t>kXGzhj6wM5H2ZCt88+/QG8LH3MCCc5YjgAlTt3AjO3AIOPY/ynr5c+oIWYKGI3YwCVAQe/DEHJGSoH</w:t>
      </w:r>
    </w:p>
    <w:p>
      <w:pPr>
        <w:pStyle w:val="PreformattedText"/>
        <w:bidi w:val="0"/>
        <w:spacing w:before="0" w:after="0"/>
        <w:jc w:val="left"/>
        <w:rPr/>
      </w:pPr>
      <w:r>
        <w:rPr/>
        <w:t>B9gesJO5Mlb7WBNlQcBufdCztwfYkDG1Qu4k+xDdQdySWiEbRn0kEFQwGFVTu2gAAezH1fp0JGnG0E</w:t>
      </w:r>
    </w:p>
    <w:p>
      <w:pPr>
        <w:pStyle w:val="PreformattedText"/>
        <w:bidi w:val="0"/>
        <w:spacing w:before="0" w:after="0"/>
        <w:jc w:val="left"/>
        <w:rPr/>
      </w:pPr>
      <w:r>
        <w:rPr/>
        <w:t>cEAFs4OFG8ptIByCTwMYP83I6zn3b1AM+fUeB7KFDAZJYEbj7Nzgn2Px1mAByg9zwG5O1jgEcspA+0</w:t>
      </w:r>
    </w:p>
    <w:p>
      <w:pPr>
        <w:pStyle w:val="PreformattedText"/>
        <w:bidi w:val="0"/>
        <w:spacing w:before="0" w:after="0"/>
        <w:jc w:val="left"/>
        <w:rPr/>
      </w:pPr>
      <w:r>
        <w:rPr/>
        <w:t>tz+R/y9WyS8AMH1HDN6iAxZsbfSOcBW5XIbj3B6hJvYtGWW9LsQwJwBkkEs4LFgzt77ecwgH9D/h6q</w:t>
      </w:r>
    </w:p>
    <w:p>
      <w:pPr>
        <w:pStyle w:val="PreformattedText"/>
        <w:bidi w:val="0"/>
        <w:spacing w:before="0" w:after="0"/>
        <w:jc w:val="left"/>
        <w:rPr/>
      </w:pPr>
      <w:r>
        <w:rPr/>
        <w:t>0rd7xNO1Hwsbk5HOTuGVAG4kDhcsBkgj8j26rJycWsv3k6K2IGSq4OSWCkYdOWI/mxzxyfnrkxISTc</w:t>
      </w:r>
    </w:p>
    <w:p>
      <w:pPr>
        <w:pStyle w:val="PreformattedText"/>
        <w:bidi w:val="0"/>
        <w:spacing w:before="0" w:after="0"/>
        <w:jc w:val="left"/>
        <w:rPr/>
      </w:pPr>
      <w:r>
        <w:rPr/>
        <w:t>ntJnRFxd5dogkrAMpIBAZnznIAIGVkTb7ADB+cfr1UkY5YZRsZUn1D7lb1qoPyMFcj3A6AZmOcoQWJ</w:t>
      </w:r>
    </w:p>
    <w:p>
      <w:pPr>
        <w:pStyle w:val="PreformattedText"/>
        <w:bidi w:val="0"/>
        <w:spacing w:before="0" w:after="0"/>
        <w:jc w:val="left"/>
        <w:rPr/>
      </w:pPr>
      <w:r>
        <w:rPr/>
        <w:t>ZSxCksxyAzOSxBUMU49vlerwi214Gc5LWPUGkKkOACwGN27nzAWzgj3UHDH+jddcZX3dEY9nKvEj5P</w:t>
      </w:r>
    </w:p>
    <w:p>
      <w:pPr>
        <w:pStyle w:val="PreformattedText"/>
        <w:bidi w:val="0"/>
        <w:spacing w:before="0" w:after="0"/>
        <w:jc w:val="left"/>
        <w:rPr/>
      </w:pPr>
      <w:r>
        <w:rPr/>
        <w:t>uZSGbLA5XYVBYL5YGf5TlgPY56m7bXVFgNyn2ggDITBODkYBDMDgLxhck/zbupKSkqcSPYI2fMLbjy</w:t>
      </w:r>
    </w:p>
    <w:p>
      <w:pPr>
        <w:pStyle w:val="PreformattedText"/>
        <w:bidi w:val="0"/>
        <w:spacing w:before="0" w:after="0"/>
        <w:jc w:val="left"/>
        <w:rPr/>
      </w:pPr>
      <w:r>
        <w:rPr/>
        <w:t>UKgMGU5VTgnPJ5zyR6l6tT9j8TINp/eoU5YMAdox5gXlMlxkANuAJ+F/7vUw3fyMsZ6RSVstunq4Vd</w:t>
      </w:r>
    </w:p>
    <w:p>
      <w:pPr>
        <w:pStyle w:val="PreformattedText"/>
        <w:bidi w:val="0"/>
        <w:spacing w:before="0" w:after="0"/>
        <w:jc w:val="left"/>
        <w:rPr/>
      </w:pPr>
      <w:r>
        <w:rPr/>
        <w:t>h3LzsAb2JxlCCMuSRkj29PXscP2I/R/qPImm4xbWl6lzogkKVyQwJfAO0+k+o/JRjz+f8AD162Dpp8</w:t>
      </w:r>
    </w:p>
    <w:p>
      <w:pPr>
        <w:pStyle w:val="PreformattedText"/>
        <w:bidi w:val="0"/>
        <w:spacing w:before="0" w:after="0"/>
        <w:jc w:val="left"/>
        <w:rPr/>
      </w:pPr>
      <w:r>
        <w:rPr/>
        <w:t>K/M8nFpufVZi7Ud3lopDYAUlRjOTgBkJX2OPfnjrugrSSMHVO9i2UyBzjG0Kf5iy4B2ghs7cqc/jHX</w:t>
      </w:r>
    </w:p>
    <w:p>
      <w:pPr>
        <w:pStyle w:val="PreformattedText"/>
        <w:bidi w:val="0"/>
        <w:spacing w:before="0" w:after="0"/>
        <w:jc w:val="left"/>
        <w:rPr/>
      </w:pPr>
      <w:r>
        <w:rPr/>
        <w:t>SYSbSk93RbNO9RQ+wXH2qOVPLKCf8AX88ddGzeupwxzZnW/UvWn7gARkAbT7D5BJOD/L+vtnq8N2MV</w:t>
      </w:r>
    </w:p>
    <w:p>
      <w:pPr>
        <w:pStyle w:val="PreformattedText"/>
        <w:bidi w:val="0"/>
        <w:spacing w:before="0" w:after="0"/>
        <w:jc w:val="left"/>
        <w:rPr/>
      </w:pPr>
      <w:r>
        <w:rPr/>
        <w:t>tareRaqxBUEBuMj3z6sgkDHDe/PWpykxDkHn32sRkEHA5wo+cZyOgJFPYFcHndk8YXGcBfdeRyegC1</w:t>
      </w:r>
    </w:p>
    <w:p>
      <w:pPr>
        <w:pStyle w:val="PreformattedText"/>
        <w:bidi w:val="0"/>
        <w:spacing w:before="0" w:after="0"/>
        <w:jc w:val="left"/>
        <w:rPr/>
      </w:pPr>
      <w:r>
        <w:rPr/>
        <w:t>xwPb3UtxzyOMkHnnPQCsYA9uBnBwM4HCnP2kH2+OgGj9/A9xgOScDOcZU42njoAaXHq5HABJ5PPuSD</w:t>
      </w:r>
    </w:p>
    <w:p>
      <w:pPr>
        <w:pStyle w:val="PreformattedText"/>
        <w:bidi w:val="0"/>
        <w:spacing w:before="0" w:after="0"/>
        <w:jc w:val="left"/>
        <w:rPr/>
      </w:pPr>
      <w:r>
        <w:rPr/>
        <w:t>7Z46ADc8ewGeQefkg5/X26ABccng8qc4wfY8AEfr7n9Or+sn7RNyppN7AkgBABJU8Ak8rtP4xk/HW2</w:t>
      </w:r>
    </w:p>
    <w:p>
      <w:pPr>
        <w:pStyle w:val="PreformattedText"/>
        <w:bidi w:val="0"/>
        <w:spacing w:before="0" w:after="0"/>
        <w:jc w:val="left"/>
        <w:rPr/>
      </w:pPr>
      <w:r>
        <w:rPr/>
        <w:t>fC8H95NxSabfTb7yPl+QFB9jtGcNz8tnJwOspyesehV3ypN1ZFTrhTwxyrDIYA49wQM/jjrMEBOuGb</w:t>
      </w:r>
    </w:p>
    <w:p>
      <w:pPr>
        <w:pStyle w:val="PreformattedText"/>
        <w:bidi w:val="0"/>
        <w:spacing w:before="0" w:after="0"/>
        <w:jc w:val="left"/>
        <w:rPr/>
      </w:pPr>
      <w:r>
        <w:rPr/>
        <w:t>hAeeMngZB4I+4Z3Y6zxH0fur+IJW6W5HFMngAbPjI/mySeQSq/P9R1mdilSilzM5GpD8HjC5BG3kHj</w:t>
      </w:r>
    </w:p>
    <w:p>
      <w:pPr>
        <w:pStyle w:val="PreformattedText"/>
        <w:bidi w:val="0"/>
        <w:spacing w:before="0" w:after="0"/>
        <w:jc w:val="left"/>
        <w:rPr/>
      </w:pPr>
      <w:r>
        <w:rPr/>
        <w:t>J/nTI/qOhadZXYdCoOCQNp49Kk5xjOPb0g+5H565ycGKcna1iHoPbODgAHlsD4AGRwSP8AQdVn2Wjp</w:t>
      </w:r>
    </w:p>
    <w:p>
      <w:pPr>
        <w:pStyle w:val="PreformattedText"/>
        <w:bidi w:val="0"/>
        <w:spacing w:before="0" w:after="0"/>
        <w:jc w:val="left"/>
        <w:rPr/>
      </w:pPr>
      <w:r>
        <w:rPr/>
        <w:t>CFBVTnAGCwPB2f3QpPDfP9esQGRg5X0jII9Pt7YweScENu/8XQnXs+8PRW9yDwNx2kEg++CTxgD3x0</w:t>
      </w:r>
    </w:p>
    <w:p>
      <w:pPr>
        <w:pStyle w:val="PreformattedText"/>
        <w:bidi w:val="0"/>
        <w:spacing w:before="0" w:after="0"/>
        <w:jc w:val="left"/>
        <w:rPr/>
      </w:pPr>
      <w:r>
        <w:rPr/>
        <w:t>Di1uGx++cKv2jkAYxzjPBI9/8ANuhAWCQ325ZsfA2gZDDj8joAlWPIHOMYOQPVjBIB9+epSt0Alcjb</w:t>
      </w:r>
    </w:p>
    <w:p>
      <w:pPr>
        <w:pStyle w:val="PreformattedText"/>
        <w:bidi w:val="0"/>
        <w:spacing w:before="0" w:after="0"/>
        <w:jc w:val="left"/>
        <w:rPr/>
      </w:pPr>
      <w:r>
        <w:rPr/>
        <w:t>njBO7BDHHGTwMAcf9etwYJyScZwOSDzySTj2A5Gc/A6AbyfbnJzkAjA/oPjnnoHs63B2ZivqPpGfkY</w:t>
      </w:r>
    </w:p>
    <w:p>
      <w:pPr>
        <w:pStyle w:val="PreformattedText"/>
        <w:bidi w:val="0"/>
        <w:spacing w:before="0" w:after="0"/>
        <w:jc w:val="left"/>
        <w:rPr/>
      </w:pPr>
      <w:r>
        <w:rPr/>
        <w:t>fHvwP8urR7Ua8+JhKOKsNqayqK/WBXOBjdzn5Htj2I/IB4P462OYEY5HtgYz8engMT8biMe3UK2tQV</w:t>
      </w:r>
    </w:p>
    <w:p>
      <w:pPr>
        <w:pStyle w:val="PreformattedText"/>
        <w:bidi w:val="0"/>
        <w:spacing w:before="0" w:after="0"/>
        <w:jc w:val="left"/>
        <w:rPr/>
      </w:pPr>
      <w:r>
        <w:rPr/>
        <w:t>/Uq8Mjw3Z0DNQWaaDzPLISaWIwCUb1yH2PIv6CQ53Dqkll5o6Foyy/JnxL/t0aRN2b+1t+0FpumzTT</w:t>
      </w:r>
    </w:p>
    <w:p>
      <w:pPr>
        <w:pStyle w:val="PreformattedText"/>
        <w:bidi w:val="0"/>
        <w:spacing w:before="0" w:after="0"/>
        <w:jc w:val="left"/>
        <w:rPr/>
      </w:pPr>
      <w:r>
        <w:rPr/>
        <w:t>quu6vPQuT6it+xNpl/Sqs0SDUlyK4kv35lkLcmSMqiqoAPxXH3h8bjwT1v94+r4JLE4bBb0tHRvvB7</w:t>
      </w:r>
    </w:p>
    <w:p>
      <w:pPr>
        <w:pStyle w:val="PreformattedText"/>
        <w:bidi w:val="0"/>
        <w:spacing w:before="0" w:after="0"/>
        <w:jc w:val="left"/>
        <w:rPr/>
      </w:pPr>
      <w:r>
        <w:rPr/>
        <w:t>5m0qil6GvR0qHTtGrz5E6WdVtxkPPLTK5uw1dPgYxxZjjLUTM53sN3ntuaTTtRPThGOqW5aeyND06/</w:t>
      </w:r>
    </w:p>
    <w:p>
      <w:pPr>
        <w:pStyle w:val="PreformattedText"/>
        <w:bidi w:val="0"/>
        <w:spacing w:before="0" w:after="0"/>
        <w:jc w:val="left"/>
        <w:rPr/>
      </w:pPr>
      <w:r>
        <w:rPr/>
        <w:t>Xr9za2LDUa2o25YrPnSGzav6hG8MMdOezA5jSlRe8922Y2ghkkSvVWxZeKOMtFc+zEur3XKjb+gWPr</w:t>
      </w:r>
    </w:p>
    <w:p>
      <w:pPr>
        <w:pStyle w:val="PreformattedText"/>
        <w:bidi w:val="0"/>
        <w:spacing w:before="0" w:after="0"/>
        <w:jc w:val="left"/>
        <w:rPr/>
      </w:pPr>
      <w:r>
        <w:rPr/>
        <w:t>9F7jWqdIqXLWt6f2dT0uLytNpaZ22NQral+7KD2PMFdTpOi6CW8xpLFq5elmmd0fraErhLRe4l4abj</w:t>
      </w:r>
    </w:p>
    <w:p>
      <w:pPr>
        <w:pStyle w:val="PreformattedText"/>
        <w:bidi w:val="0"/>
        <w:spacing w:before="0" w:after="0"/>
        <w:jc w:val="left"/>
        <w:rPr/>
      </w:pPr>
      <w:r>
        <w:rPr/>
        <w:t>Jd38TXeqapDqsmlJpRvW6Nx6+j9rVKWnt5jVK3lRatrEa3JEj/AH/qWqpNK8jBlWKv9Su5PV1x4jUm</w:t>
      </w:r>
    </w:p>
    <w:p>
      <w:pPr>
        <w:pStyle w:val="PreformattedText"/>
        <w:bidi w:val="0"/>
        <w:spacing w:before="0" w:after="0"/>
        <w:jc w:val="left"/>
        <w:rPr/>
      </w:pPr>
      <w:r>
        <w:rPr/>
        <w:t>ktF3TuwoKKzXrMipNUpi3qXbuhI82m6fpEU3c/cS6i9a5YiveZVr1dFdoDFHNceCStUnklR2rrPM5j</w:t>
      </w:r>
    </w:p>
    <w:p>
      <w:pPr>
        <w:pStyle w:val="PreformattedText"/>
        <w:bidi w:val="0"/>
        <w:spacing w:before="0" w:after="0"/>
        <w:jc w:val="left"/>
        <w:rPr/>
      </w:pPr>
      <w:r>
        <w:rPr/>
        <w:t>jksy9c7VNrojpUk8uZ1esfy/7GZJo6Q0uWrp2gVmoVKdrSac8k1FIE1OtaqL3LY1WcyWaFI15JIqpr</w:t>
      </w:r>
    </w:p>
    <w:p>
      <w:pPr>
        <w:pStyle w:val="PreformattedText"/>
        <w:bidi w:val="0"/>
        <w:spacing w:before="0" w:after="0"/>
        <w:jc w:val="left"/>
        <w:rPr/>
      </w:pPr>
      <w:r>
        <w:rPr/>
        <w:t>xHU75sTTU4HewXTCXaZ0YdaV4DFHV7Gp2tQ+k1IX62j1IRrOs6bp9fS6GhVXnWodJ7XqwLPZq+aWEA</w:t>
      </w:r>
    </w:p>
    <w:p>
      <w:pPr>
        <w:pStyle w:val="PreformattedText"/>
        <w:bidi w:val="0"/>
        <w:spacing w:before="0" w:after="0"/>
        <w:jc w:val="left"/>
        <w:rPr/>
      </w:pPr>
      <w:r>
        <w:rPr/>
        <w:t>zPNcni3ou+ad2XmnJO32Ttwk014MgteXUNUo6g816LtrtyC1Vh+m1Kv9II5pIk+vvdy3Y52k1TVdrb</w:t>
      </w:r>
    </w:p>
    <w:p>
      <w:pPr>
        <w:pStyle w:val="PreformattedText"/>
        <w:bidi w:val="0"/>
        <w:spacing w:before="0" w:after="0"/>
        <w:jc w:val="left"/>
        <w:rPr/>
      </w:pPr>
      <w:r>
        <w:rPr/>
        <w:t>YdPrNYkrqyQslCFi548S5ap2j18BQw+0nm/Dz7v2Q+CvXnSvB2rpFqbRpVMY1O9p4o6XLE4D7q08hS</w:t>
      </w:r>
    </w:p>
    <w:p>
      <w:pPr>
        <w:pStyle w:val="PreformattedText"/>
        <w:bidi w:val="0"/>
        <w:spacing w:before="0" w:after="0"/>
        <w:jc w:val="left"/>
        <w:rPr/>
      </w:pPr>
      <w:r>
        <w:rPr/>
        <w:t>pBTZ4mlVqy2Zo12RSTNk9ebjRpu2vPnc9jAxHJJ5aUvs/p+zMXrtqFhPWvNWq1oYHaCnXDMlayieTX</w:t>
      </w:r>
    </w:p>
    <w:p>
      <w:pPr>
        <w:pStyle w:val="PreformattedText"/>
        <w:bidi w:val="0"/>
        <w:spacing w:before="0" w:after="0"/>
        <w:jc w:val="left"/>
        <w:rPr/>
      </w:pPr>
      <w:r>
        <w:rPr/>
        <w:t>azbiliAl83YpQjYGM+3089eXxSbhOKke5wNPEhKTyqL5Y+0btq6hZs3kooEMVSCeSoGgfbFckkaxIu</w:t>
      </w:r>
    </w:p>
    <w:p>
      <w:pPr>
        <w:pStyle w:val="PreformattedText"/>
        <w:bidi w:val="0"/>
        <w:spacing w:before="0" w:after="0"/>
        <w:jc w:val="left"/>
        <w:rPr/>
      </w:pPr>
      <w:r>
        <w:rPr/>
        <w:t>8ruhGGYSxqMN5PoZuMeJOCSt94+mw8XNJR6d02Hp+l2P3XDaszQWtQlrvELcplrLaBRkSW9IsuY4kT</w:t>
      </w:r>
    </w:p>
    <w:p>
      <w:pPr>
        <w:pStyle w:val="PreformattedText"/>
        <w:bidi w:val="0"/>
        <w:spacing w:before="0" w:after="0"/>
        <w:jc w:val="left"/>
        <w:rPr/>
      </w:pPr>
      <w:r>
        <w:rPr/>
        <w:t>iFsM/lR+sN1xybctFoehDSKvmmWLTIpbEsUsghNOBoxNWjEcqajBUjESWfOiQGGX6raUjBBmEbM/ox</w:t>
      </w:r>
    </w:p>
    <w:p>
      <w:pPr>
        <w:pStyle w:val="PreformattedText"/>
        <w:bidi w:val="0"/>
        <w:spacing w:before="0" w:after="0"/>
        <w:jc w:val="left"/>
        <w:rPr/>
      </w:pPr>
      <w:r>
        <w:rPr/>
        <w:t>1jKOtXmZ0Qn9ne+Lz95e+39OoxzNpFmgHdjFYmimVIY4KohinmhM8qq84lMsYchWLCPysr6uq11r6z</w:t>
      </w:r>
    </w:p>
    <w:p>
      <w:pPr>
        <w:pStyle w:val="PreformattedText"/>
        <w:bidi w:val="0"/>
        <w:spacing w:before="0" w:after="0"/>
        <w:jc w:val="left"/>
        <w:rPr/>
      </w:pPr>
      <w:r>
        <w:rPr/>
        <w:t>pjLRRlqi/wCi6o9SdrJWHmxqASpMI55bAQPEbUK1mOFTZGsccYAjVfbfk9Z4mHGXZRtdur2L5BqEdp</w:t>
      </w:r>
    </w:p>
    <w:p>
      <w:pPr>
        <w:pStyle w:val="PreformattedText"/>
        <w:bidi w:val="0"/>
        <w:spacing w:before="0" w:after="0"/>
        <w:jc w:val="left"/>
        <w:rPr/>
      </w:pPr>
      <w:r>
        <w:rPr/>
        <w:t>IZxBmayptpAkVcw+WxYrTk3fdqjQFXIJO3yUVVz6uudQ3tmivdvSQLQ1BJoNRk0+NLy1q8tCosMmGq</w:t>
      </w:r>
    </w:p>
    <w:p>
      <w:pPr>
        <w:pStyle w:val="PreformattedText"/>
        <w:bidi w:val="0"/>
        <w:spacing w:before="0" w:after="0"/>
        <w:jc w:val="left"/>
        <w:rPr/>
      </w:pPr>
      <w:r>
        <w:rPr/>
        <w:t>WIpz5sxjsIzz6i0bRxockOzHG4Z6lQcbvtF96aeht7QXhFSDUAWhWausJrBXmWSGOsq2I5GEKsbX1C</w:t>
      </w:r>
    </w:p>
    <w:p>
      <w:pPr>
        <w:pStyle w:val="PreformattedText"/>
        <w:bidi w:val="0"/>
        <w:spacing w:before="0" w:after="0"/>
        <w:jc w:val="left"/>
        <w:rPr/>
      </w:pPr>
      <w:r>
        <w:rPr/>
        <w:t>MXX3BG8Y29XIlry9WWilLcsXWtA11sTRUlmesnlClUE06EIJE3uibVEeeWZnYt+W5VrLGmtTaujWIY</w:t>
      </w:r>
    </w:p>
    <w:p>
      <w:pPr>
        <w:pStyle w:val="PreformattedText"/>
        <w:bidi w:val="0"/>
        <w:spacing w:before="0" w:after="0"/>
        <w:jc w:val="left"/>
        <w:rPr/>
      </w:pPr>
      <w:r>
        <w:rPr/>
        <w:t>p4RElkVElSSORq0cc08DxbiQFcPHZcmPkcqWA3DHXbhW3XQ5MS2m31JlhYr6pFQrRrAtGW3KdStzRe</w:t>
      </w:r>
    </w:p>
    <w:p>
      <w:pPr>
        <w:pStyle w:val="PreformattedText"/>
        <w:bidi w:val="0"/>
        <w:spacing w:before="0" w:after="0"/>
        <w:jc w:val="left"/>
        <w:rPr/>
      </w:pPr>
      <w:r>
        <w:rPr/>
        <w:t>d9TajG2Gv5iSbqoMygyuHfcyqu1N3WkovOoxWl5rITjlcnzP2e6TVOqIR9JVlSO3BHeR5AyzTVrVs1</w:t>
      </w:r>
    </w:p>
    <w:p>
      <w:pPr>
        <w:pStyle w:val="PreformattedText"/>
        <w:bidi w:val="0"/>
        <w:spacing w:before="0" w:after="0"/>
        <w:jc w:val="left"/>
        <w:rPr/>
      </w:pPr>
      <w:r>
        <w:rPr/>
        <w:t>4rckcs/p87y0ZYpNvlxhnlVt3WkYJaJ6tfiHJPmexf8AQ6FevYo0Qoj+nhjgNRJGJnlMC7ZptQ3YkO</w:t>
      </w:r>
    </w:p>
    <w:p>
      <w:pPr>
        <w:pStyle w:val="PreformattedText"/>
        <w:bidi w:val="0"/>
        <w:spacing w:before="0" w:after="0"/>
        <w:jc w:val="left"/>
        <w:rPr/>
      </w:pPr>
      <w:r>
        <w:rPr/>
        <w:t>3yyXGNiL/KW9W+HBKWWjjx8VuEpe/f2foo2d27Sh+iFRK0lZp55a0tv+NI8dj+CFatIy7YEaETKyhc</w:t>
      </w:r>
    </w:p>
    <w:p>
      <w:pPr>
        <w:pStyle w:val="PreformattedText"/>
        <w:bidi w:val="0"/>
        <w:spacing w:before="0" w:after="0"/>
        <w:jc w:val="left"/>
        <w:rPr/>
      </w:pPr>
      <w:r>
        <w:rPr/>
        <w:t>bW3f3W69XhoJYTillcnv/I8HjcSXrs7lmUV2TXOr1Fu6tfuOCFlt2Z0rxkwLDWks+W8ssbthYtkca5</w:t>
      </w:r>
    </w:p>
    <w:p>
      <w:pPr>
        <w:pStyle w:val="PreformattedText"/>
        <w:bidi w:val="0"/>
        <w:spacing w:before="0" w:after="0"/>
        <w:jc w:val="left"/>
        <w:rPr/>
      </w:pPr>
      <w:r>
        <w:rPr/>
        <w:t>ck7vSx9TY8jHg5Ys5dJM93h8TJgQhHeMY/rFlpU0zWeGdAK9RPPrlK8yW5LUbT4gYkvWfyfLDq74ZI</w:t>
      </w:r>
    </w:p>
    <w:p>
      <w:pPr>
        <w:pStyle w:val="PreformattedText"/>
        <w:bidi w:val="0"/>
        <w:spacing w:before="0" w:after="0"/>
        <w:jc w:val="left"/>
        <w:rPr/>
      </w:pPr>
      <w:r>
        <w:rPr/>
        <w:t>33L89deHCLy01yrmj7Rx4mI7lp2nyy9mi2JUVKqCuwiJjY7hZLNUrs/8MQt5RDI5eGPBUE7dibVOeu</w:t>
      </w:r>
    </w:p>
    <w:p>
      <w:pPr>
        <w:pStyle w:val="PreformattedText"/>
        <w:bidi w:val="0"/>
        <w:spacing w:before="0" w:after="0"/>
        <w:jc w:val="left"/>
        <w:rPr/>
      </w:pPr>
      <w:r>
        <w:rPr/>
        <w:t>yMI5UovL+SONzblz/u7yF25qBeC1VeS5HSmPktAFaQicss6rlAjwlq2ZVhymUUr6V2tac8N5JpuSj+</w:t>
      </w:r>
    </w:p>
    <w:p>
      <w:pPr>
        <w:pStyle w:val="PreformattedText"/>
        <w:bidi w:val="0"/>
        <w:spacing w:before="0" w:after="0"/>
        <w:jc w:val="left"/>
        <w:rPr/>
      </w:pPr>
      <w:r>
        <w:rPr/>
        <w:t>Aw44nNCSWE8QFr2IXavXlSMsyVnIeJ3kmpSTmzegaUqCVEHlrvTdIu7YwUdVUo8q6/w+fyLSi4xck9</w:t>
      </w:r>
    </w:p>
    <w:p>
      <w:pPr>
        <w:pStyle w:val="PreformattedText"/>
        <w:bidi w:val="0"/>
        <w:spacing w:before="0" w:after="0"/>
        <w:jc w:val="left"/>
        <w:rPr/>
      </w:pPr>
      <w:r>
        <w:rPr/>
        <w:t>/3sviWNIHhWavJBDtZ1aCMyC27yyEyQ1kEa/70jxWWfLHASPH+HrfK0pxktPPKcTmpZZKWvXoAIsFW</w:t>
      </w:r>
    </w:p>
    <w:p>
      <w:pPr>
        <w:pStyle w:val="PreformattedText"/>
        <w:bidi w:val="0"/>
        <w:spacing w:before="0" w:after="0"/>
        <w:jc w:val="left"/>
        <w:rPr/>
      </w:pPr>
      <w:r>
        <w:rPr/>
        <w:t>OKFJmNOCV2Ie1Kso2gxSIA6EisbNiTajEqFXft/lGSShUU9I+/mzeehrmc05SSzyXskBRLUNQ1ZY3Z</w:t>
      </w:r>
    </w:p>
    <w:p>
      <w:pPr>
        <w:pStyle w:val="PreformattedText"/>
        <w:bidi w:val="0"/>
        <w:spacing w:before="0" w:after="0"/>
        <w:jc w:val="left"/>
        <w:rPr/>
      </w:pPr>
      <w:r>
        <w:rPr/>
        <w:t>ppby/7sFZY3naZUl+oNWHMNYRR8YAjAYL9rdcOBCOHj8TXef7R3YrliYHD3WWMSVmR6qQWvLK1g4rm</w:t>
      </w:r>
    </w:p>
    <w:p>
      <w:pPr>
        <w:pStyle w:val="PreformattedText"/>
        <w:bidi w:val="0"/>
        <w:spacing w:before="0" w:after="0"/>
        <w:jc w:val="left"/>
        <w:rPr/>
      </w:pPr>
      <w:r>
        <w:rPr/>
        <w:t>Mie2zo7tEgVogxaVgkMgK4z5brKq7V67GnFKWXqYQcZtxT5v1SJtpVsqryQBjZhq3TUd3kqxPKWrOa</w:t>
      </w:r>
    </w:p>
    <w:p>
      <w:pPr>
        <w:pStyle w:val="PreformattedText"/>
        <w:bidi w:val="0"/>
        <w:spacing w:before="0" w:after="0"/>
        <w:jc w:val="left"/>
        <w:rPr/>
      </w:pPr>
      <w:r>
        <w:rPr/>
        <w:t>abNyI6NIZVXgjaSu719c+Ioz5WncuaukTWE5xdJ6x737XMUptTmq2IYI69jyJq4WSOEptS7p6yR6dq</w:t>
      </w:r>
    </w:p>
    <w:p>
      <w:pPr>
        <w:pStyle w:val="PreformattedText"/>
        <w:bidi w:val="0"/>
        <w:spacing w:before="0" w:after="0"/>
        <w:jc w:val="left"/>
        <w:rPr/>
      </w:pPr>
      <w:r>
        <w:rPr/>
        <w:t>RlYqWQQ+UkoyA6yYc7/fy5404YijGDySX7Xidywozg5505R9rvRl2okhqDNJUpxxP5ZyYA+2NlWSw0</w:t>
      </w:r>
    </w:p>
    <w:p>
      <w:pPr>
        <w:pStyle w:val="PreformattedText"/>
        <w:bidi w:val="0"/>
        <w:spacing w:before="0" w:after="0"/>
        <w:jc w:val="left"/>
        <w:rPr/>
      </w:pPr>
      <w:r>
        <w:rPr/>
        <w:t>7SxzxTqpNmOzEoDvwyrhH3Y6viu4xyvb8/aMIdud7/ANJT9TemHmgh3xt9XLPHEsxYQzT1XmiiErR/</w:t>
      </w:r>
    </w:p>
    <w:p>
      <w:pPr>
        <w:pStyle w:val="PreformattedText"/>
        <w:bidi w:val="0"/>
        <w:spacing w:before="0" w:after="0"/>
        <w:jc w:val="left"/>
        <w:rPr/>
      </w:pPr>
      <w:r>
        <w:rPr/>
        <w:t>xcQMxGc7VYeogbeuDFjhp5Vy6mqU7Tl1RUO5NGo61SfQxZv1i9V54LtEEWopY3iNeZZxnO2ws6Msu5</w:t>
      </w:r>
    </w:p>
    <w:p>
      <w:pPr>
        <w:pStyle w:val="PreformattedText"/>
        <w:bidi w:val="0"/>
        <w:spacing w:before="0" w:after="0"/>
        <w:jc w:val="left"/>
        <w:rPr/>
      </w:pPr>
      <w:r>
        <w:rPr/>
        <w:t>WWRkwyv1y4mDGaeHeskdHDY+JgYkcZpSjF7SKTHTmrQVtL1CnFC1N5frfJuf7ok8MkFdpViRQITdO6</w:t>
      </w:r>
    </w:p>
    <w:p>
      <w:pPr>
        <w:pStyle w:val="PreformattedText"/>
        <w:bidi w:val="0"/>
        <w:spacing w:before="0" w:after="0"/>
        <w:jc w:val="left"/>
        <w:rPr/>
      </w:pPr>
      <w:r>
        <w:rPr/>
        <w:t>R+No5UA9YJVUGsrs6cSSnKeLGWstuXz2SR1GGSPSrMtEGg6PHpwmd43lSu0dgwtJIysyRCU7FQBiT5</w:t>
      </w:r>
    </w:p>
    <w:p>
      <w:pPr>
        <w:pStyle w:val="PreformattedText"/>
        <w:bidi w:val="0"/>
        <w:spacing w:before="0" w:after="0"/>
        <w:jc w:val="left"/>
        <w:rPr/>
      </w:pPr>
      <w:r>
        <w:rPr/>
        <w:t>YVWZ9vV5KoNxWUww2vWxU3m7xp9aEi143lS3DcsMK1jzXcahLVoWJY0RlKZeENLNKrIAQkx9K4Xdl7</w:t>
      </w:r>
    </w:p>
    <w:p>
      <w:pPr>
        <w:pStyle w:val="PreformattedText"/>
        <w:bidi w:val="0"/>
        <w:spacing w:before="0" w:after="0"/>
        <w:jc w:val="left"/>
        <w:rPr/>
      </w:pPr>
      <w:r>
        <w:rPr/>
        <w:t>PL/Y7pSjTV6GuNSsVtKk+maCOexbRLYLxvJHLWsBoaYtRkB1rNKZi/McheL7Q+09e3wT9YlNbLQ8Pj</w:t>
      </w:r>
    </w:p>
    <w:p>
      <w:pPr>
        <w:pStyle w:val="PreformattedText"/>
        <w:bidi w:val="0"/>
        <w:spacing w:before="0" w:after="0"/>
        <w:jc w:val="left"/>
        <w:rPr/>
      </w:pPr>
      <w:r>
        <w:rPr/>
        <w:t>pZG43XeLf2jYm1eKXStO1PT9G7itahQsaPRlimh7K7s+moq+oabqlO84Om26yGNZpVcBkdbKv6ZoW+</w:t>
      </w:r>
    </w:p>
    <w:p>
      <w:pPr>
        <w:pStyle w:val="PreformattedText"/>
        <w:bidi w:val="0"/>
        <w:spacing w:before="0" w:after="0"/>
        <w:jc w:val="left"/>
        <w:rPr/>
      </w:pPr>
      <w:r>
        <w:rPr/>
        <w:t>49FQ9bhqEEozzaQ7UZ+1+kfnPpvE9VjvFnrh1zT70PiftI1X3HolCXWotWk0Wx2/X7c7ij7STu+4+p</w:t>
      </w:r>
    </w:p>
    <w:p>
      <w:pPr>
        <w:pStyle w:val="PreformattedText"/>
        <w:bidi w:val="0"/>
        <w:spacing w:before="0" w:after="0"/>
        <w:jc w:val="left"/>
        <w:rPr/>
      </w:pPr>
      <w:r>
        <w:rPr/>
        <w:t>xJ4adw3bcb3fDHxn7TqsJ6fYdiWzCdL7l0yeCvQlv1bM9evWf6yL3cDDUsaHM8GcZZb1Uc3ZqXejPN</w:t>
      </w:r>
    </w:p>
    <w:p>
      <w:pPr>
        <w:pStyle w:val="PreformattedText"/>
        <w:bidi w:val="0"/>
        <w:spacing w:before="0" w:after="0"/>
        <w:jc w:val="left"/>
        <w:rPr/>
      </w:pPr>
      <w:r>
        <w:rPr/>
        <w:t>2c2589jzkoTTX+Y9bHNl7WaHtwvlnCUe0t4ndfwv1BvEPs7TZdYatHq7axrA1/V7d1dTh1TU+27Vyj</w:t>
      </w:r>
    </w:p>
    <w:p>
      <w:pPr>
        <w:pStyle w:val="PreformattedText"/>
        <w:bidi w:val="0"/>
        <w:spacing w:before="0" w:after="0"/>
        <w:jc w:val="left"/>
        <w:rPr/>
      </w:pPr>
      <w:r>
        <w:rPr/>
        <w:t>FqlDUYlU62smlVLi2bzJFaS3pd/wCsrrNZmST6XAcsXDg8T/d1zdntd77dz4fjIrA4jEWC16tVKKWZ</w:t>
      </w:r>
    </w:p>
    <w:p>
      <w:pPr>
        <w:pStyle w:val="PreformattedText"/>
        <w:bidi w:val="0"/>
        <w:spacing w:before="0" w:after="0"/>
        <w:jc w:val="left"/>
        <w:rPr/>
      </w:pPr>
      <w:r>
        <w:rPr/>
        <w:t>KMZe57KMuVRfZJ7UrY0Tt4dqNTeHSrStU7ZlnWWzBfTXJKj1tGGWUXNRiqS6lFVldhBaghWEb3iUda</w:t>
      </w:r>
    </w:p>
    <w:p>
      <w:pPr>
        <w:pStyle w:val="PreformattedText"/>
        <w:bidi w:val="0"/>
        <w:spacing w:before="0" w:after="0"/>
        <w:jc w:val="left"/>
        <w:rPr/>
      </w:pPr>
      <w:r>
        <w:rPr/>
        <w:t>vNkca17py8rfrE79rz5+88j/2g+2dK7U7o0/uC79L+6tT7k1SE3Ki165K6joWhm7+8JLLFHrx3KMNh</w:t>
      </w:r>
    </w:p>
    <w:p>
      <w:pPr>
        <w:pStyle w:val="PreformattedText"/>
        <w:bidi w:val="0"/>
        <w:spacing w:before="0" w:after="0"/>
        <w:jc w:val="left"/>
        <w:rPr/>
      </w:pPr>
      <w:r>
        <w:rPr/>
        <w:t>SyebtisGN/OZeqxhLCk1SyyWmYvJqcbt2dUD3CIrMeq+RYarpR/dPcGkJ59ad69TUJvIuzNZJNjUay</w:t>
      </w:r>
    </w:p>
    <w:p>
      <w:pPr>
        <w:pStyle w:val="PreformattedText"/>
        <w:bidi w:val="0"/>
        <w:spacing w:before="0" w:after="0"/>
        <w:jc w:val="left"/>
        <w:rPr/>
      </w:pPr>
      <w:r>
        <w:rPr/>
        <w:t>TV5IrhJNitajT+EljYnfDY86aalTuNWe4v7FXdlW94Z07w1urb/c94aJq9E2DXWrp1qQy6JqcNZ5z5</w:t>
      </w:r>
    </w:p>
    <w:p>
      <w:pPr>
        <w:pStyle w:val="PreformattedText"/>
        <w:bidi w:val="0"/>
        <w:spacing w:before="0" w:after="0"/>
        <w:jc w:val="left"/>
        <w:rPr/>
      </w:pPr>
      <w:r>
        <w:rPr/>
        <w:t>iQiTZ6o1dY7EiliybuuTiYtT7PaNsCScd+yegvqIGPk49txB49Jx8/8Az65ToGGHB4zyNqnGc8gsPw</w:t>
      </w:r>
    </w:p>
    <w:p>
      <w:pPr>
        <w:pStyle w:val="PreformattedText"/>
        <w:bidi w:val="0"/>
        <w:spacing w:before="0" w:after="0"/>
        <w:jc w:val="left"/>
        <w:rPr/>
      </w:pPr>
      <w:r>
        <w:rPr/>
        <w:t>pYDjjqPdepP25b8/WcHwMZA5IZdoJJBJI5K/8AnkdVnelGqqnlFrksv9MbvWSfcYORwuD+h6yOpN2l</w:t>
      </w:r>
    </w:p>
    <w:p>
      <w:pPr>
        <w:pStyle w:val="PreformattedText"/>
        <w:bidi w:val="0"/>
        <w:spacing w:before="0" w:after="0"/>
        <w:jc w:val="left"/>
        <w:rPr/>
      </w:pPr>
      <w:r>
        <w:rPr/>
        <w:t>2lX6IUq/ndgA4ds/krjbwcEt7Y+eubGdpv2Tpw1TimHV/UynAycAsGPznadvPuD8ZHXm8S5ZW4q1R6</w:t>
      </w:r>
    </w:p>
    <w:p>
      <w:pPr>
        <w:pStyle w:val="PreformattedText"/>
        <w:bidi w:val="0"/>
        <w:spacing w:before="0" w:after="0"/>
        <w:jc w:val="left"/>
        <w:rPr/>
      </w:pPr>
      <w:r>
        <w:rPr/>
        <w:t>WAnmS6/wByWXGPYgHfjB3AsPcnB4BHXlSk70joelC3me4dGMqByCSNrFQwYn2y39D7fjrOb2dZt/hv</w:t>
      </w:r>
    </w:p>
    <w:p>
      <w:pPr>
        <w:pStyle w:val="PreformattedText"/>
        <w:bidi w:val="0"/>
        <w:spacing w:before="0" w:after="0"/>
        <w:jc w:val="left"/>
        <w:rPr/>
      </w:pPr>
      <w:r>
        <w:rPr/>
        <w:t>9H2TRRzb7dR0Bi20cHg++4ABhkgA8nn54/XrfM3CFd5EDhDE8DjBAHJJJPIBPxx/146petXqdKjGKj</w:t>
      </w:r>
    </w:p>
    <w:p>
      <w:pPr>
        <w:pStyle w:val="PreformattedText"/>
        <w:bidi w:val="0"/>
        <w:spacing w:before="0" w:after="0"/>
        <w:jc w:val="left"/>
        <w:rPr/>
      </w:pPr>
      <w:r>
        <w:rPr/>
        <w:t>yqx1VAxke4BAycMoPqcrjAORgc/HQyxe0x1CSxwxUn7M+xHuSuT6VwuOce/WkHq02zMUQxIUZ3kH2O</w:t>
      </w:r>
    </w:p>
    <w:p>
      <w:pPr>
        <w:pStyle w:val="PreformattedText"/>
        <w:bidi w:val="0"/>
        <w:spacing w:before="0" w:after="0"/>
        <w:jc w:val="left"/>
        <w:rPr/>
      </w:pPr>
      <w:r>
        <w:rPr/>
        <w:t>045GxueV5GB8jrZaSVdGZS0ldaCSDls4yCCWYrndgjA5GOeeeQF628Kdoo1a1WgKTtc7+D7EZznI2g</w:t>
      </w:r>
    </w:p>
    <w:p>
      <w:pPr>
        <w:pStyle w:val="PreformattedText"/>
        <w:bidi w:val="0"/>
        <w:spacing w:before="0" w:after="0"/>
        <w:jc w:val="left"/>
        <w:rPr/>
      </w:pPr>
      <w:r>
        <w:rPr/>
        <w:t>5UYHqx/wDm9dMKzJ+P8jjknpF9oakP8MEAluC2zOWPJYsc/wDDGOuzBfPTdI5MTSOKo7UQ08hzyOTw</w:t>
      </w:r>
    </w:p>
    <w:p>
      <w:pPr>
        <w:pStyle w:val="PreformattedText"/>
        <w:bidi w:val="0"/>
        <w:spacing w:before="0" w:after="0"/>
        <w:jc w:val="left"/>
        <w:rPr/>
      </w:pPr>
      <w:r>
        <w:rPr/>
        <w:t>FKnGSSVHB4bPH6huvRw3r2djgkrV1ykHM25c7sYI4xliecggAFjncPgjr08CT5o9DzMbV77P8iGss2</w:t>
      </w:r>
    </w:p>
    <w:p>
      <w:pPr>
        <w:pStyle w:val="PreformattedText"/>
        <w:bidi w:val="0"/>
        <w:spacing w:before="0" w:after="0"/>
        <w:jc w:val="left"/>
        <w:rPr/>
      </w:pPr>
      <w:r>
        <w:rPr/>
        <w:t>G9hkBvn1ZwNjENhl3ex+OvQwm80k3Z5PE8qV9GQkzkEEHa27PAwufVtQbj6FGSST7/AGjB67sOSbTl</w:t>
      </w:r>
    </w:p>
    <w:p>
      <w:pPr>
        <w:pStyle w:val="PreformattedText"/>
        <w:bidi w:val="0"/>
        <w:spacing w:before="0" w:after="0"/>
        <w:jc w:val="left"/>
        <w:rPr/>
      </w:pPr>
      <w:r>
        <w:rPr/>
        <w:t>9Z58t38wDeA68AYHDhfuXJyVBPGCFz+nWvrPcQDsRlmICljndn9RkuV+9SP8ht6unaT8SKXghsszcE</w:t>
      </w:r>
    </w:p>
    <w:p>
      <w:pPr>
        <w:pStyle w:val="PreformattedText"/>
        <w:bidi w:val="0"/>
        <w:spacing w:before="0" w:after="0"/>
        <w:jc w:val="left"/>
        <w:rPr/>
      </w:pPr>
      <w:r>
        <w:rPr/>
        <w:t>thcbt7BiVyBgBfbI5+eX9+obvMutCn0dDDu3sGywY8FhvyzbWHI9LkcA59usSQOQrjIMZYrkrukKkL</w:t>
      </w:r>
    </w:p>
    <w:p>
      <w:pPr>
        <w:pStyle w:val="PreformattedText"/>
        <w:bidi w:val="0"/>
        <w:spacing w:before="0" w:after="0"/>
        <w:jc w:val="left"/>
        <w:rPr/>
      </w:pPr>
      <w:r>
        <w:rPr/>
        <w:t>wQje6sWwAfc7jjoAOeRRnAAJJMajcDj7gqZHqP3YyP5fz0BDzyZ3NnaH4JYscLn2I92Iw2V+N3QEJZ</w:t>
      </w:r>
    </w:p>
    <w:p>
      <w:pPr>
        <w:pStyle w:val="PreformattedText"/>
        <w:bidi w:val="0"/>
        <w:spacing w:before="0" w:after="0"/>
        <w:jc w:val="left"/>
        <w:rPr/>
      </w:pPr>
      <w:r>
        <w:rPr/>
        <w:t>m2iRSNoDAYJUqUQkngDJ5IbPztVugIC1PxnKsFwXVSdrGMNhkJ93b5PAB/xeroCBmnkXcAcliMHKhR</w:t>
      </w:r>
    </w:p>
    <w:p>
      <w:pPr>
        <w:pStyle w:val="PreformattedText"/>
        <w:bidi w:val="0"/>
        <w:spacing w:before="0" w:after="0"/>
        <w:jc w:val="left"/>
        <w:rPr/>
      </w:pPr>
      <w:r>
        <w:rPr/>
        <w:t>uXcHjQnLHDL75IK9WUpR2ZqoxlFWiJmtgOQHJ92YZA27o/SpBU7d2fUT7n+91Ceqe5VwadLYEktsQA</w:t>
      </w:r>
    </w:p>
    <w:p>
      <w:pPr>
        <w:pStyle w:val="PreformattedText"/>
        <w:bidi w:val="0"/>
        <w:spacing w:before="0" w:after="0"/>
        <w:jc w:val="left"/>
        <w:rPr/>
      </w:pPr>
      <w:r>
        <w:rPr/>
        <w:t>7NtCurEE+Y+eVJGM7Qo3fHBC/PWqkpX0Hq01alT+RD2bmAAXyUJVlyOAw8xvU2ASu5QfgFtq9Qp26r</w:t>
      </w:r>
    </w:p>
    <w:p>
      <w:pPr>
        <w:pStyle w:val="PreformattedText"/>
        <w:bidi w:val="0"/>
        <w:spacing w:before="0" w:after="0"/>
        <w:jc w:val="left"/>
        <w:rPr/>
      </w:pPr>
      <w:r>
        <w:rPr/>
        <w:t>QrGrV7Fbt20XAMgJR+UyfZgc8rwRu2krznb+eplNL3stNar3ldmtkLvbeCACzKSx/GU8tcq2Thc5Pq</w:t>
      </w:r>
    </w:p>
    <w:p>
      <w:pPr>
        <w:pStyle w:val="PreformattedText"/>
        <w:bidi w:val="0"/>
        <w:spacing w:before="0" w:after="0"/>
        <w:jc w:val="left"/>
        <w:rPr/>
      </w:pPr>
      <w:r>
        <w:rPr/>
        <w:t>x93WTbk7ZeLbVsENtyWIACpgA5ErFxgttJOWKjavP90j7m6gsZ87DBGLbQRgNhWkBz61I4xzy2cKPS</w:t>
      </w:r>
    </w:p>
    <w:p>
      <w:pPr>
        <w:pStyle w:val="PreformattedText"/>
        <w:bidi w:val="0"/>
        <w:spacing w:before="0" w:after="0"/>
        <w:jc w:val="left"/>
        <w:rPr/>
      </w:pPr>
      <w:r>
        <w:rPr/>
        <w:t>Fzz0JdW62CUn28OQRtYhF4DKpwFVjyhyvI/u9UlKXO5LLFd4NN3poiwVpyzAjLREsXKncWDqFV0YgB</w:t>
      </w:r>
    </w:p>
    <w:p>
      <w:pPr>
        <w:pStyle w:val="PreformattedText"/>
        <w:bidi w:val="0"/>
        <w:spacing w:before="0" w:after="0"/>
        <w:jc w:val="left"/>
        <w:rPr/>
      </w:pPr>
      <w:r>
        <w:rPr/>
        <w:t>1ACgA4Uls9Vwm7SbdUQWunIzIPYqWBOMhgASVAwCHKhf5fb+91rr0VsFlqtuDBtuQHYtjDo3p3MOD5</w:t>
      </w:r>
    </w:p>
    <w:p>
      <w:pPr>
        <w:pStyle w:val="PreformattedText"/>
        <w:bidi w:val="0"/>
        <w:spacing w:before="0" w:after="0"/>
        <w:jc w:val="left"/>
        <w:rPr/>
      </w:pPr>
      <w:r>
        <w:rPr/>
        <w:t>eR7/AJC/noCx1JNxLHcrcBQEU5OTltpyYwR9uc8fzdVbkknGP2gsEJC5jO4qQN+GACk4ZgzAe4HxwB</w:t>
      </w:r>
    </w:p>
    <w:p>
      <w:pPr>
        <w:pStyle w:val="PreformattedText"/>
        <w:bidi w:val="0"/>
        <w:spacing w:before="0" w:after="0"/>
        <w:jc w:val="left"/>
        <w:rPr/>
      </w:pPr>
      <w:r>
        <w:rPr/>
        <w:t>/d6xkpTnmSIVPVdSagYEZGeD6jGzccjOQBw20IBjO3oSScL7iADkqNzEHaS7HDDlcZOF4OcdSm1qik</w:t>
      </w:r>
    </w:p>
    <w:p>
      <w:pPr>
        <w:pStyle w:val="PreformattedText"/>
        <w:bidi w:val="0"/>
        <w:spacing w:before="0" w:after="0"/>
        <w:jc w:val="left"/>
        <w:rPr/>
      </w:pPr>
      <w:r>
        <w:rPr/>
        <w:t>svXcma6thFHADDIQ7VUFgNxz74IUccY3daxblGLe9Gct38yWjB3AptJ2knaOVUNtGRn18+4PJ/w9WI</w:t>
      </w:r>
    </w:p>
    <w:p>
      <w:pPr>
        <w:pStyle w:val="PreformattedText"/>
        <w:bidi w:val="0"/>
        <w:spacing w:before="0" w:after="0"/>
        <w:jc w:val="left"/>
        <w:rPr/>
      </w:pPr>
      <w:r>
        <w:rPr/>
        <w:t>JAHBQ/GGIJZc8+yEJ7c7s49j0AsHIwAQwG4qFGFDEKFZTnaR7Z923Z6ATkq59D7vgKQMblIV/wP5h+</w:t>
      </w:r>
    </w:p>
    <w:p>
      <w:pPr>
        <w:pStyle w:val="PreformattedText"/>
        <w:bidi w:val="0"/>
        <w:spacing w:before="0" w:after="0"/>
        <w:jc w:val="left"/>
        <w:rPr/>
      </w:pPr>
      <w:r>
        <w:rPr/>
        <w:t>vLdAJJJJyT+Wyq5ztJAHwBgZxjOPfoBs5Lcrn1AgHOQWG9Rg8bc+wxn/AF6ARGSJEPAAkVmyftIOFc</w:t>
      </w:r>
    </w:p>
    <w:p>
      <w:pPr>
        <w:pStyle w:val="PreformattedText"/>
        <w:bidi w:val="0"/>
        <w:spacing w:before="0" w:after="0"/>
        <w:jc w:val="left"/>
        <w:rPr/>
      </w:pPr>
      <w:r>
        <w:rPr/>
        <w:t>R44UHj8nn26A3lYJLOfbJbduUjDAn0YUcDaW/X1dfMuV0qpI+opqU/AhZ93mHBUZHu3pAGCqoo3HjK</w:t>
      </w:r>
    </w:p>
    <w:p>
      <w:pPr>
        <w:pStyle w:val="PreformattedText"/>
        <w:bidi w:val="0"/>
        <w:spacing w:before="0" w:after="0"/>
        <w:jc w:val="left"/>
        <w:rPr/>
      </w:pPr>
      <w:r>
        <w:rPr/>
        <w:t>tu/Rdx650lzXoy9VldZkBEkqTzn1EDIGAp54zyuf72f5eqnbvVCcBRk49izD4AcbVDYGQNxyMdNyE0</w:t>
      </w:r>
    </w:p>
    <w:p>
      <w:pPr>
        <w:pStyle w:val="PreformattedText"/>
        <w:bidi w:val="0"/>
        <w:spacing w:before="0" w:after="0"/>
        <w:jc w:val="left"/>
        <w:rPr/>
      </w:pPr>
      <w:r>
        <w:rPr/>
        <w:t>9mMSE8ggBSfk5UFcqMEjLMRn9Os8ToSDu2MkMCwycD1Mu3OMk4OSTnkc7dufT1mACTIJLbjgsCdxG4</w:t>
      </w:r>
    </w:p>
    <w:p>
      <w:pPr>
        <w:pStyle w:val="PreformattedText"/>
        <w:bidi w:val="0"/>
        <w:spacing w:before="0" w:after="0"/>
        <w:jc w:val="left"/>
        <w:rPr/>
      </w:pPr>
      <w:r>
        <w:rPr/>
        <w:t>43bOG9955H/2vQAsnuQftOMhieMkhtvHoJIX/p0AgkkYyuBvAOduGO0DZjlvSwByMdVmknGXWTNYuT</w:t>
      </w:r>
    </w:p>
    <w:p>
      <w:pPr>
        <w:pStyle w:val="PreformattedText"/>
        <w:bidi w:val="0"/>
        <w:spacing w:before="0" w:after="0"/>
        <w:jc w:val="left"/>
        <w:rPr/>
      </w:pPr>
      <w:r>
        <w:rPr/>
        <w:t>bsakwOSGAYEbQMElmAwTwVCk8fJHVi4yGIBLNgZBH4HsQVJ+5Sd2B7j8dYY+0fmWwpU2m8qmDzt92B</w:t>
      </w:r>
    </w:p>
    <w:p>
      <w:pPr>
        <w:pStyle w:val="PreformattedText"/>
        <w:bidi w:val="0"/>
        <w:spacing w:before="0" w:after="0"/>
        <w:jc w:val="left"/>
        <w:rPr/>
      </w:pPr>
      <w:r>
        <w:rPr/>
        <w:t>jkZx6ncH17g4H8RQD7nj089c6Vul1NW6TfgDiUupxlf5gpZNwYFlVwV9jv4OeAMe3RwbeVkKaasYkD</w:t>
      </w:r>
    </w:p>
    <w:p>
      <w:pPr>
        <w:pStyle w:val="PreformattedText"/>
        <w:bidi w:val="0"/>
        <w:spacing w:before="0" w:after="0"/>
        <w:jc w:val="left"/>
        <w:rPr/>
      </w:pPr>
      <w:r>
        <w:rPr/>
        <w:t>Es4UlhlnCkD2GGQ8jjd7e/K+rrow4qKtvMovTKYO080rbkMybhuIOd6LtKhW5wpbfjIbA9tvz6W61U</w:t>
      </w:r>
    </w:p>
    <w:p>
      <w:pPr>
        <w:pStyle w:val="PreformattedText"/>
        <w:bidi w:val="0"/>
        <w:spacing w:before="0" w:after="0"/>
        <w:jc w:val="left"/>
        <w:rPr/>
      </w:pPr>
      <w:r>
        <w:rPr/>
        <w:t>MtN7latRt/3I2d8HjduO87dvqwMZbIPPPIxz/wB3q+utrUpKV5fFAEzEks4JZiwww5dEOwsSuRnLcA</w:t>
      </w:r>
    </w:p>
    <w:p>
      <w:pPr>
        <w:pStyle w:val="PreformattedText"/>
        <w:bidi w:val="0"/>
        <w:spacing w:before="0" w:after="0"/>
        <w:jc w:val="left"/>
        <w:rPr/>
      </w:pPr>
      <w:r>
        <w:rPr/>
        <w:t>++71Z6gi3dt6grEgk5BAZeE5KEEAKwxyB6iMHIIOehAfVJwFMnuC4IzglhuAXb9v6fgdawTV2qMcVX</w:t>
      </w:r>
    </w:p>
    <w:p>
      <w:pPr>
        <w:pStyle w:val="PreformattedText"/>
        <w:bidi w:val="0"/>
        <w:spacing w:before="0" w:after="0"/>
        <w:jc w:val="left"/>
        <w:rPr/>
      </w:pPr>
      <w:r>
        <w:rPr/>
        <w:t>O2+yW6jlQpYYB+1sHduGCTkew9sD24/vN16vD6qnozzMWlnSejZc6AJC59RbgKWCAEgsPVjKjPxznr</w:t>
      </w:r>
    </w:p>
    <w:p>
      <w:pPr>
        <w:pStyle w:val="PreformattedText"/>
        <w:bidi w:val="0"/>
        <w:spacing w:before="0" w:after="0"/>
        <w:jc w:val="left"/>
        <w:rPr/>
      </w:pPr>
      <w:r>
        <w:rPr/>
        <w:t>1sG9NKVHi4uspv4mXaiBhTncAuWAJZtoO4gsOEb5x+nXoYT7JjLZlpp/AY5xtKngZyx2tkHjGV59uu</w:t>
      </w:r>
    </w:p>
    <w:p>
      <w:pPr>
        <w:pStyle w:val="PreformattedText"/>
        <w:bidi w:val="0"/>
        <w:spacing w:before="0" w:after="0"/>
        <w:jc w:val="left"/>
        <w:rPr/>
      </w:pPr>
      <w:r>
        <w:rPr/>
        <w:t>gwpO09i4UCeMjk4IXAByw2jnkscE+/seug4sPdsvWnHhePlQTkkNj2QZPpHDe/8A3erRbTS6MrivMo</w:t>
      </w:r>
    </w:p>
    <w:p>
      <w:pPr>
        <w:pStyle w:val="PreformattedText"/>
        <w:bidi w:val="0"/>
        <w:spacing w:before="0" w:after="0"/>
        <w:jc w:val="left"/>
        <w:rPr/>
      </w:pPr>
      <w:r>
        <w:rPr/>
        <w:t>Nq3Zaq+MDOckY9RxyBkKD+h+OtjmJeufyFAB9xlvwPx7D89ASEfPORznIy3t/l7jnoFvtYUB9oP6DC</w:t>
      </w:r>
    </w:p>
    <w:p>
      <w:pPr>
        <w:pStyle w:val="PreformattedText"/>
        <w:bidi w:val="0"/>
        <w:spacing w:before="0" w:after="0"/>
        <w:jc w:val="left"/>
        <w:rPr/>
      </w:pPr>
      <w:r>
        <w:rPr/>
        <w:t>8fHJH94Z/wA+gFkjdzlhwceo8qMHGefgkZPQDRBOMr+c/IweNxx+mR0AK/sPu92zj5Xj3GSSOB/l0A</w:t>
      </w:r>
    </w:p>
    <w:p>
      <w:pPr>
        <w:pStyle w:val="PreformattedText"/>
        <w:bidi w:val="0"/>
        <w:spacing w:before="0" w:after="0"/>
        <w:jc w:val="left"/>
        <w:rPr/>
      </w:pPr>
      <w:r>
        <w:rPr/>
        <w:t>G/2k8BipAAzyM88fy/r/4egBX4GeeM+oE4J4yvBBbn8Djd0AC44yGYgHGBjAUruByBn+n46AEmVift</w:t>
      </w:r>
    </w:p>
    <w:p>
      <w:pPr>
        <w:pStyle w:val="PreformattedText"/>
        <w:bidi w:val="0"/>
        <w:spacing w:before="0" w:after="0"/>
        <w:jc w:val="left"/>
        <w:rPr/>
      </w:pPr>
      <w:r>
        <w:rPr/>
        <w:t>yRzkHHHyAD/5++erW5JJ91AirKeknGfTuJGWHA/wn4znPVQQE3+ZDDKHHJB92I+VPt+esZyTk1dqJf</w:t>
      </w:r>
    </w:p>
    <w:p>
      <w:pPr>
        <w:pStyle w:val="PreformattedText"/>
        <w:bidi w:val="0"/>
        <w:spacing w:before="0" w:after="0"/>
        <w:jc w:val="left"/>
        <w:rPr/>
      </w:pPr>
      <w:r>
        <w:rPr/>
        <w:t>DjnmlWkSPYNk8BsHhQMoeAduScuNpHPtnqp2JKKpbCkUseDkYzhud2MgKSD9/Ht+OoclGr6mbzN5e0</w:t>
      </w:r>
    </w:p>
    <w:p>
      <w:pPr>
        <w:pStyle w:val="PreformattedText"/>
        <w:bidi w:val="0"/>
        <w:spacing w:before="0" w:after="0"/>
        <w:jc w:val="left"/>
        <w:rPr/>
      </w:pPr>
      <w:r>
        <w:rPr/>
        <w:t>GwrhV4AJXJBPpHGGxtGQc/6jrKWrep1YcaUZu1KgpF5wMtxnA3DAHuM59uP9OueUnLcuFqCBwTnJ5B</w:t>
      </w:r>
    </w:p>
    <w:p>
      <w:pPr>
        <w:pStyle w:val="PreformattedText"/>
        <w:bidi w:val="0"/>
        <w:spacing w:before="0" w:after="0"/>
        <w:jc w:val="left"/>
        <w:rPr/>
      </w:pPr>
      <w:r>
        <w:rPr/>
        <w:t>42n0tx/Iv/AJHqoD41GMkAkercckjPGGwRn/4dDWMdm9wvDAqMleCDjnLYPxjJ6FZ7r5BCDk++cDjJ</w:t>
      </w:r>
    </w:p>
    <w:p>
      <w:pPr>
        <w:pStyle w:val="PreformattedText"/>
        <w:bidi w:val="0"/>
        <w:spacing w:before="0" w:after="0"/>
        <w:jc w:val="left"/>
        <w:rPr/>
      </w:pPr>
      <w:r>
        <w:rPr/>
        <w:t>K4GCeQfkc4/PQoFrjhvfBPBBHHAIIzzj8/4ugCUxuHvkc5AG0foMjJIJx1eHaWtAfUgBfV6TkZ5Drj</w:t>
      </w:r>
    </w:p>
    <w:p>
      <w:pPr>
        <w:pStyle w:val="PreformattedText"/>
        <w:bidi w:val="0"/>
        <w:spacing w:before="0" w:after="0"/>
        <w:jc w:val="left"/>
        <w:rPr/>
      </w:pPr>
      <w:r>
        <w:rPr/>
        <w:t>OM5BGd3x+nWoMBTg5Ck/jGMknABz+hyD89AJJOQMqTnngktk4+3HPvz0Ayxxg49QHHAyDjnIH839Pb</w:t>
      </w:r>
    </w:p>
    <w:p>
      <w:pPr>
        <w:pStyle w:val="PreformattedText"/>
        <w:bidi w:val="0"/>
        <w:spacing w:before="0" w:after="0"/>
        <w:jc w:val="left"/>
        <w:rPr/>
      </w:pPr>
      <w:r>
        <w:rPr/>
        <w:t>oQ2o6vYBkyCw+M5Jzgg5OM5zjJH9D1rDZ/M45RcZPTLm5v1gSTGWYkcbcYyfTyeTxvwfce/SUmtEvk</w:t>
      </w:r>
    </w:p>
    <w:p>
      <w:pPr>
        <w:pStyle w:val="PreformattedText"/>
        <w:bidi w:val="0"/>
        <w:spacing w:before="0" w:after="0"/>
        <w:jc w:val="left"/>
        <w:rPr/>
      </w:pPr>
      <w:r>
        <w:rPr/>
        <w:t>UKp3RLXh0TUZLfl/Rx1JprKzu0cZgRGeUSGNGcgDacKCWPHUOMYqV7MtHtI+OH/aXV9Eq/tNdz6zpE</w:t>
      </w:r>
    </w:p>
    <w:p>
      <w:pPr>
        <w:pStyle w:val="PreformattedText"/>
        <w:bidi w:val="0"/>
        <w:spacing w:before="0" w:after="0"/>
        <w:jc w:val="left"/>
        <w:rPr/>
      </w:pPr>
      <w:r>
        <w:rPr/>
        <w:t>EcUndmj6Jrk+iLK0GoVhZV565uiFAjtepUaswYAkIzwnDY6+P9KqK4mUo7ySPq/RtvBipPSLPOLVCl</w:t>
      </w:r>
    </w:p>
    <w:p>
      <w:pPr>
        <w:pStyle w:val="PreformattedText"/>
        <w:bidi w:val="0"/>
        <w:spacing w:before="0" w:after="0"/>
        <w:jc w:val="left"/>
        <w:rPr/>
      </w:pPr>
      <w:r>
        <w:rPr/>
        <w:t>ea5PNpguTRiEzUZJbLtd7r1+0THXQRuQtWpp73JLKoAwWSGGuY/U6eU2luz1FrpdI2FdF2RdMovJat</w:t>
      </w:r>
    </w:p>
    <w:p>
      <w:pPr>
        <w:pStyle w:val="PreformattedText"/>
        <w:bidi w:val="0"/>
        <w:spacing w:before="0" w:after="0"/>
        <w:jc w:val="left"/>
        <w:rPr/>
      </w:pPr>
      <w:r>
        <w:rPr/>
        <w:t>6pYirt5cVwRQUKkUBloaXptZVURSxxCikcZX+EkkpPr5aS0U5Xb0QTJO2n9oabHXE0VrU9Y7u7giEc</w:t>
      </w:r>
    </w:p>
    <w:p>
      <w:pPr>
        <w:pStyle w:val="PreformattedText"/>
        <w:bidi w:val="0"/>
        <w:spacing w:before="0" w:after="0"/>
        <w:jc w:val="left"/>
        <w:rPr/>
      </w:pPr>
      <w:r>
        <w:rPr/>
        <w:t>VeWVKNCxW7V0iWjHhs2N0No1wH3tItZiOX6hy5UveXSucm9ooqujQbIpaGlpHPqlFbnbOkyo80laC8</w:t>
      </w:r>
    </w:p>
    <w:p>
      <w:pPr>
        <w:pStyle w:val="PreformattedText"/>
        <w:bidi w:val="0"/>
        <w:spacing w:before="0" w:after="0"/>
        <w:jc w:val="left"/>
        <w:rPr/>
      </w:pPr>
      <w:r>
        <w:rPr/>
        <w:t>jLT1IaZbhYpFpwswtUaRiXevp1ltwjlw2B1J6JdCjx6k+kUbVbQL0mr29b12zen1utHWszdzX9Ojlq</w:t>
      </w:r>
    </w:p>
    <w:p>
      <w:pPr>
        <w:pStyle w:val="PreformattedText"/>
        <w:bidi w:val="0"/>
        <w:spacing w:before="0" w:after="0"/>
        <w:jc w:val="left"/>
        <w:rPr/>
      </w:pPr>
      <w:r>
        <w:rPr/>
        <w:t>zWdIqSIsdbtyQVIaf1TKESKOdK7bbD7c5NK63kdcI5mnJ6R7JAPdNqKLzKljWNQeRZJrHlPGj3Lm9p</w:t>
      </w:r>
    </w:p>
    <w:p>
      <w:pPr>
        <w:pStyle w:val="PreformattedText"/>
        <w:bidi w:val="0"/>
        <w:spacing w:before="0" w:after="0"/>
        <w:jc w:val="left"/>
        <w:rPr/>
      </w:pPr>
      <w:r>
        <w:rPr/>
        <w:t>fpp2d3vT2hDus322+fDX+mrV/oIlRuaSb16+fOU64UklRa6FfUH1ilW0bzbtjToILmn0dOqCDRdDsy</w:t>
      </w:r>
    </w:p>
    <w:p>
      <w:pPr>
        <w:pStyle w:val="PreformattedText"/>
        <w:bidi w:val="0"/>
        <w:spacing w:before="0" w:after="0"/>
        <w:jc w:val="left"/>
        <w:rPr/>
      </w:pPr>
      <w:r>
        <w:rPr/>
        <w:t>JvvXpLlT+G2rzgh7DNJLNUrqiF6qM5TklFaxex14bdqnrFfZ5/Z+EktY86hpL3o5Itb1GQitp9+1EH</w:t>
      </w:r>
    </w:p>
    <w:p>
      <w:pPr>
        <w:pStyle w:val="PreformattedText"/>
        <w:bidi w:val="0"/>
        <w:spacing w:before="0" w:after="0"/>
        <w:jc w:val="left"/>
        <w:rPr/>
      </w:pPr>
      <w:r>
        <w:rPr/>
        <w:t>7WqWUkWWzT7VqyobPcJrQorealb92RvZBjV3Tzm5MS6df3/S+74j08Bybjb2XmvNEJXl7qvWKsetTT</w:t>
      </w:r>
    </w:p>
    <w:p>
      <w:pPr>
        <w:pStyle w:val="PreformattedText"/>
        <w:bidi w:val="0"/>
        <w:spacing w:before="0" w:after="0"/>
        <w:jc w:val="left"/>
        <w:rPr/>
      </w:pPr>
      <w:r>
        <w:rPr/>
        <w:t>6hK0LOLNyWKMwtYG+KGtFNJHFXrHy1JCpGHKLhFGevPxHUZa6nrYKtpNujYFK1cqNeWtZtG9FXqxVx</w:t>
      </w:r>
    </w:p>
    <w:p>
      <w:pPr>
        <w:pStyle w:val="PreformattedText"/>
        <w:bidi w:val="0"/>
        <w:spacing w:before="0" w:after="0"/>
        <w:jc w:val="left"/>
        <w:rPr/>
      </w:pPr>
      <w:r>
        <w:rPr/>
        <w:t>LHH5rV5LQhkaqIpnW0qfUSDzwxCIvlrsxnrzMW5dtKj3MB5Jcjeb9aX6J2J0Rhc+9opGt1YHMVZo5r</w:t>
      </w:r>
    </w:p>
    <w:p>
      <w:pPr>
        <w:pStyle w:val="PreformattedText"/>
        <w:bidi w:val="0"/>
        <w:spacing w:before="0" w:after="0"/>
        <w:jc w:val="left"/>
        <w:rPr/>
      </w:pPr>
      <w:r>
        <w:rPr/>
        <w:t>dKCNvKglURjb5DoNjOwck7ss21W68PFi02ukT6jBnmSdrmRfatUal9LXjLxppkxe7dkeTF6eLz7Mmm</w:t>
      </w:r>
    </w:p>
    <w:p>
      <w:pPr>
        <w:pStyle w:val="PreformattedText"/>
        <w:bidi w:val="0"/>
        <w:spacing w:before="0" w:after="0"/>
        <w:jc w:val="left"/>
        <w:rPr/>
      </w:pPr>
      <w:r>
        <w:rPr/>
        <w:t>GpX2tDTAkVfMOSUjXDbfblksqvrLyzshJzyxW0e8XqOrDTlealaW06fSTmrWlaIxRVxHLGVRUYNMQ+</w:t>
      </w:r>
    </w:p>
    <w:p>
      <w:pPr>
        <w:pStyle w:val="PreformattedText"/>
        <w:bidi w:val="0"/>
        <w:spacing w:before="0" w:after="0"/>
        <w:jc w:val="left"/>
        <w:rPr/>
      </w:pPr>
      <w:r>
        <w:rPr/>
        <w:t>GCqUWOP1H1t1zuD9rQ7Yyyu4u+yXSWzZNyOeLEu1a8NVhJIPcusu2VkZXnPmsXXaMbG/RunTtcv3/I</w:t>
      </w:r>
    </w:p>
    <w:p>
      <w:pPr>
        <w:pStyle w:val="PreformattedText"/>
        <w:bidi w:val="0"/>
        <w:spacing w:before="0" w:after="0"/>
        <w:jc w:val="left"/>
        <w:rPr/>
      </w:pPr>
      <w:r>
        <w:rPr/>
        <w:t>2c2t4khocq6ZNFPDIhscxpuiSGCeKGE2IMVRvas8kLMrnIcnbvLN1WcXJaq1ZthtKr7ReRetXZZ7CS</w:t>
      </w:r>
    </w:p>
    <w:p>
      <w:pPr>
        <w:pStyle w:val="PreformattedText"/>
        <w:bidi w:val="0"/>
        <w:spacing w:before="0" w:after="0"/>
        <w:jc w:val="left"/>
        <w:rPr/>
      </w:pPr>
      <w:r>
        <w:rPr/>
        <w:t>AVo4ZJK7fTCYVrE1ZYTJSj9K17is3JDZjRkJzlyuWReLNSxdvWGSF4K7i66tahkt2USo5iswCX6tpv</w:t>
      </w:r>
    </w:p>
    <w:p>
      <w:pPr>
        <w:pStyle w:val="PreformattedText"/>
        <w:bidi w:val="0"/>
        <w:spacing w:before="0" w:after="0"/>
        <w:jc w:val="left"/>
        <w:rPr/>
      </w:pPr>
      <w:r>
        <w:rPr/>
        <w:t>Siuu1sE7VydqNtLdUlHL0yo2rMlmRtnsxq37qfUjXsGHbIR9Sku+tSdyr/ULMhBsu4kcRx/eyhk3s3</w:t>
      </w:r>
    </w:p>
    <w:p>
      <w:pPr>
        <w:pStyle w:val="PreformattedText"/>
        <w:bidi w:val="0"/>
        <w:spacing w:before="0" w:after="0"/>
        <w:jc w:val="left"/>
        <w:rPr/>
      </w:pPr>
      <w:r>
        <w:rPr/>
        <w:t>VSs33VsXalSqm5DYQeVBRWC9TrQq8P1tm1CxMU9pXLJLHWC4xkkDH3q/Uxisye2UzlOSj7zZehqlSz</w:t>
      </w:r>
    </w:p>
    <w:p>
      <w:pPr>
        <w:pStyle w:val="PreformattedText"/>
        <w:bidi w:val="0"/>
        <w:spacing w:before="0" w:after="0"/>
        <w:jc w:val="left"/>
        <w:rPr/>
      </w:pPr>
      <w:r>
        <w:rPr/>
        <w:t>Ztl3leuYbtiWOOVI8NH5cccUDAGJWMkgk3Hd/ELna3q678GNNyv6Rzy5qjLltErEyWZad6G08ZirXY</w:t>
      </w:r>
    </w:p>
    <w:p>
      <w:pPr>
        <w:pStyle w:val="PreformattedText"/>
        <w:bidi w:val="0"/>
        <w:spacing w:before="0" w:after="0"/>
        <w:jc w:val="left"/>
        <w:rPr/>
      </w:pPr>
      <w:r>
        <w:rPr/>
        <w:t>K9aFvLAnmsA2oceqSzaLnLORuVt32qNy7VmedPsphypVXUuVDTkGntPNF/vXl0oq6SkPHgmJF3S+rz</w:t>
      </w:r>
    </w:p>
    <w:p>
      <w:pPr>
        <w:pStyle w:val="PreformattedText"/>
        <w:bidi w:val="0"/>
        <w:spacing w:before="0" w:after="0"/>
        <w:jc w:val="left"/>
        <w:rPr/>
      </w:pPr>
      <w:r>
        <w:rPr/>
        <w:t>TCZfTGMK5bPpGcbRilFtrmMfWc6V8nNm+0s9BFsX2ilfMkMdKeOeRXnM4mRndnjjwjxrs2BUwR5YXf</w:t>
      </w:r>
    </w:p>
    <w:p>
      <w:pPr>
        <w:pStyle w:val="PreformattedText"/>
        <w:bidi w:val="0"/>
        <w:spacing w:before="0" w:after="0"/>
        <w:jc w:val="left"/>
        <w:rPr/>
      </w:pPr>
      <w:r>
        <w:rPr/>
        <w:t>jLNphRipc28THFko4eaMe1mNp6S8S2Ia0brMI3uWKsySSync0iRO6KpH0xkdYUKglxFWBX0err1MCr</w:t>
      </w:r>
    </w:p>
    <w:p>
      <w:pPr>
        <w:pStyle w:val="PreformattedText"/>
        <w:bidi w:val="0"/>
        <w:spacing w:before="0" w:after="0"/>
        <w:jc w:val="left"/>
        <w:rPr/>
      </w:pPr>
      <w:r>
        <w:rPr/>
        <w:t>yJ6RzSs8PiYycZYjWVrLGilssNy7J57iQHULypEz/wAOzNDqcqjzIlXIqu4kzGS3mCNm9uvOpTxG5P</w:t>
      </w:r>
    </w:p>
    <w:p>
      <w:pPr>
        <w:pStyle w:val="PreformattedText"/>
        <w:bidi w:val="0"/>
        <w:spacing w:before="0" w:after="0"/>
        <w:jc w:val="left"/>
        <w:rPr/>
      </w:pPr>
      <w:r>
        <w:rPr/>
        <w:t>M7f6Wv4HpJywsOMYrux/R0LFQSKWQ+RE0rWZqVseXBDCJq7NYMUMqxBV08B2jRWJYGORB92/rohFXp</w:t>
      </w:r>
    </w:p>
    <w:p>
      <w:pPr>
        <w:pStyle w:val="PreformattedText"/>
        <w:bidi w:val="0"/>
        <w:spacing w:before="0" w:after="0"/>
        <w:jc w:val="left"/>
        <w:rPr/>
      </w:pPr>
      <w:r>
        <w:rPr/>
        <w:t>DWT8/ROWbeibvLp58SZ05mrLHOskbxSvHDCVrmJhDpteaa2JAp/i2WtmRFYcttRNvDdbQ0V5lX8jLF</w:t>
      </w:r>
    </w:p>
    <w:p>
      <w:pPr>
        <w:pStyle w:val="PreformattedText"/>
        <w:bidi w:val="0"/>
        <w:spacing w:before="0" w:after="0"/>
        <w:jc w:val="left"/>
        <w:rPr/>
      </w:pPr>
      <w:r>
        <w:rPr/>
        <w:t>qSqtY/xdn7tRFeFl02FVWGGOFVFNYmlilSG0Y5pFELxEnUAyMF5IQM3H29KagtMq/qJnKPrHq5Slv3</w:t>
      </w:r>
    </w:p>
    <w:p>
      <w:pPr>
        <w:pStyle w:val="PreformattedText"/>
        <w:bidi w:val="0"/>
        <w:spacing w:before="0" w:after="0"/>
        <w:jc w:val="left"/>
        <w:rPr/>
      </w:pPr>
      <w:r>
        <w:rPr/>
        <w:t>tV/CStGCFBlDGktgpAczyuj0hKRaiRgu7koo9JGH2+ccFR1rBJu1vLzI5cbElqmnlj+PdJCayUsyRy</w:t>
      </w:r>
    </w:p>
    <w:p>
      <w:pPr>
        <w:pStyle w:val="PreformattedText"/>
        <w:bidi w:val="0"/>
        <w:spacing w:before="0" w:after="0"/>
        <w:jc w:val="left"/>
        <w:rPr/>
      </w:pPr>
      <w:r>
        <w:rPr/>
        <w:t>oI0iiMt+5Ig8xfLLiN2ijC+bGjMzTBMEpGrI33Dq8pZZuL2itZefPvMYwcoJp5nJ6R8/8AZGWrf0z1</w:t>
      </w:r>
    </w:p>
    <w:p>
      <w:pPr>
        <w:pStyle w:val="PreformattedText"/>
        <w:bidi w:val="0"/>
        <w:spacing w:before="0" w:after="0"/>
        <w:jc w:val="left"/>
        <w:rPr/>
      </w:pPr>
      <w:r>
        <w:rPr/>
        <w:t>WmhkknuWXXzSW+nMb1XdXd8uoQndg5BZpERlyD1hKeRxbWZ4j+o6cOGdSUZZIYcdu9v+8Q6RxI9yOG</w:t>
      </w:r>
    </w:p>
    <w:p>
      <w:pPr>
        <w:pStyle w:val="PreformattedText"/>
        <w:bidi w:val="0"/>
        <w:spacing w:before="0" w:after="0"/>
        <w:jc w:val="left"/>
        <w:rPr/>
      </w:pPr>
      <w:r>
        <w:rPr/>
        <w:t>w9CybVgOoTJlsh03MWZj6PKK7XUnYF+fUvXPFK5qMssr/aOqU5SUHKPrIUvqJe3NUiFaWtK8cxjryM</w:t>
      </w:r>
    </w:p>
    <w:p>
      <w:pPr>
        <w:pStyle w:val="PreformattedText"/>
        <w:bidi w:val="0"/>
        <w:spacing w:before="0" w:after="0"/>
        <w:jc w:val="left"/>
        <w:rPr/>
      </w:pPr>
      <w:r>
        <w:rPr/>
        <w:t>0UcsUwmJ2n6qaxGGZ3dZE3bfWG9PGF66ZOEEnFvN58+85sNTl6yM0kr+73FYnkhmsQh5rDSxwtC0jY</w:t>
      </w:r>
    </w:p>
    <w:p>
      <w:pPr>
        <w:pStyle w:val="PreformattedText"/>
        <w:bidi w:val="0"/>
        <w:spacing w:before="0" w:after="0"/>
        <w:jc w:val="left"/>
        <w:rPr/>
      </w:pPr>
      <w:r>
        <w:rPr/>
        <w:t>jNhZTcZ1SEYVmjtSxiQFl5jRMYPXFOUJS7TuC+jmOvDzRi6iqv6WUrupQLPGkcxs+ZLYsxwI2I2ifS</w:t>
      </w:r>
    </w:p>
    <w:p>
      <w:pPr>
        <w:pStyle w:val="PreformattedText"/>
        <w:bidi w:val="0"/>
        <w:spacing w:before="0" w:after="0"/>
        <w:jc w:val="left"/>
        <w:rPr/>
      </w:pPr>
      <w:r>
        <w:rPr/>
        <w:t>6iQeUoKkzKyozL6QC8nqbcq9ceNFTcc13J6efP1G8JOLdJVFc31lc12W19O0VXCyWrNitHFZUrDcSd</w:t>
      </w:r>
    </w:p>
    <w:p>
      <w:pPr>
        <w:pStyle w:val="PreformattedText"/>
        <w:bidi w:val="0"/>
        <w:spacing w:before="0" w:after="0"/>
        <w:jc w:val="left"/>
        <w:rPr/>
      </w:pPr>
      <w:r>
        <w:rPr/>
        <w:t>HmRI9oIezB5bA8gYkVt+d3XJjuSi1HtX3up04Li5J4m3u3KjLDZRJmvWaY1SGKF41lkMwgmxAkk6Qx</w:t>
      </w:r>
    </w:p>
    <w:p>
      <w:pPr>
        <w:pStyle w:val="PreformattedText"/>
        <w:bidi w:val="0"/>
        <w:spacing w:before="0" w:after="0"/>
        <w:jc w:val="left"/>
        <w:rPr/>
      </w:pPr>
      <w:r>
        <w:rPr/>
        <w:t>upxIgG0EZh8vCblduuOUJU1OSjJGtxc6hF5JPzErtLUI9Ttv9LYWGpEZVjMUw80vCpMTBUxIU85pA+</w:t>
      </w:r>
    </w:p>
    <w:p>
      <w:pPr>
        <w:pStyle w:val="PreformattedText"/>
        <w:bidi w:val="0"/>
        <w:spacing w:before="0" w:after="0"/>
        <w:jc w:val="left"/>
        <w:rPr/>
      </w:pPr>
      <w:r>
        <w:rPr/>
        <w:t>8HeGVUAb2zwnnnW6N8aHqMOLmueXnYjdd0suDqeiJIuq3IdNoih5lkU7dCqzRW56hkBhhuRQyyM5I2</w:t>
      </w:r>
    </w:p>
    <w:p>
      <w:pPr>
        <w:pStyle w:val="PreformattedText"/>
        <w:bidi w:val="0"/>
        <w:spacing w:before="0" w:after="0"/>
        <w:jc w:val="left"/>
        <w:rPr/>
      </w:pPr>
      <w:r>
        <w:rPr/>
        <w:t>FI1VjlTtjiMPRSw+3Lly/wARXBx1fqsWvVRtxl7/AOQOsVpK6Oh2SQzU9Sm2+eJTVilQBnqs+/6mN/</w:t>
      </w:r>
    </w:p>
    <w:p>
      <w:pPr>
        <w:pStyle w:val="PreformattedText"/>
        <w:bidi w:val="0"/>
        <w:spacing w:before="0" w:after="0"/>
        <w:jc w:val="left"/>
        <w:rPr/>
      </w:pPr>
      <w:r>
        <w:rPr/>
        <w:t>MyApJRGYtt+3CpJLxj58+8rKWHmbXZnaiRvdIj2R3qnrau0n7wlLwiEzMy+fXsKqAQIyFnUqGYmufU</w:t>
      </w:r>
    </w:p>
    <w:p>
      <w:pPr>
        <w:pStyle w:val="PreformattedText"/>
        <w:bidi w:val="0"/>
        <w:spacing w:before="0" w:after="0"/>
        <w:jc w:val="left"/>
        <w:rPr/>
      </w:pPr>
      <w:r>
        <w:rPr/>
        <w:t>GbIkpFtRbkjrd37MXtXMks8ck9qaVkXMlCeNdsS+kgwhZWKFwyDzl/n69r0f2FG8qPM4+VU0sxL9h2</w:t>
      </w:r>
    </w:p>
    <w:p>
      <w:pPr>
        <w:pStyle w:val="PreformattedText"/>
        <w:bidi w:val="0"/>
        <w:spacing w:before="0" w:after="0"/>
        <w:jc w:val="left"/>
        <w:rPr/>
      </w:pPr>
      <w:r>
        <w:rPr/>
        <w:t>9Ev6dNpmpaPBWg1P1U712lPFXhSu8CV7bR1WWx2hqcFkxsmq0mKSzTGG/RerZct956IcPUOElz3o/3</w:t>
      </w:r>
    </w:p>
    <w:p>
      <w:pPr>
        <w:pStyle w:val="PreformattedText"/>
        <w:bidi w:val="0"/>
        <w:spacing w:before="0" w:after="0"/>
        <w:jc w:val="left"/>
        <w:rPr/>
      </w:pPr>
      <w:r>
        <w:rPr/>
        <w:t>X4xl+yz849Oes/zEcWEs2HDeHe+Xvi/tRsrT9Y0+TUe5dF1TTtU0zxh7N0G/rmuQafpNZbHiR4I6bb</w:t>
      </w:r>
    </w:p>
    <w:p>
      <w:pPr>
        <w:pStyle w:val="PreformattedText"/>
        <w:bidi w:val="0"/>
        <w:spacing w:before="0" w:after="0"/>
        <w:jc w:val="left"/>
        <w:rPr/>
      </w:pPr>
      <w:r>
        <w:rPr/>
        <w:t>g0ywjxWVNLvWvQ0/WpFkhlijkqQXHSGykS+U/1XBLCxni5pZeI4eNzWXNnh0k49f7HxXHvFwfUeqlH</w:t>
      </w:r>
    </w:p>
    <w:p>
      <w:pPr>
        <w:pStyle w:val="PreformattedText"/>
        <w:bidi w:val="0"/>
        <w:spacing w:before="0" w:after="0"/>
        <w:jc w:val="left"/>
        <w:rPr/>
      </w:pPr>
      <w:r>
        <w:rPr/>
        <w:t>G4HiJZcLm7GN1hF9zXx0JHtsS9h6zpmvaJf7et6R4kapUTXu4dKgEEGjd1aPiPs/vSpSn3KlK4tJdM</w:t>
      </w:r>
    </w:p>
    <w:p>
      <w:pPr>
        <w:pStyle w:val="PreformattedText"/>
        <w:bidi w:val="0"/>
        <w:spacing w:before="0" w:after="0"/>
        <w:jc w:val="left"/>
        <w:rPr/>
      </w:pPr>
      <w:r>
        <w:rPr/>
        <w:t>7joskc0Op6Wm45uqZvWhFYTjleaON1jzRi8v7N/ieHjz/zCacXHEwc2WMo8zjm5s3vUuz7UeaJd/EH</w:t>
      </w:r>
    </w:p>
    <w:p>
      <w:pPr>
        <w:pStyle w:val="PreformattedText"/>
        <w:bidi w:val="0"/>
        <w:spacing w:before="0" w:after="0"/>
        <w:jc w:val="left"/>
        <w:rPr/>
      </w:pPr>
      <w:r>
        <w:rPr/>
        <w:t>vChqOharFqK6VXp3bekdw6dVp1THWrX57i61X0hZJBifT4e5k1SOC1GiP9I0LFUfzcb5tVma/kcWVp</w:t>
      </w:r>
    </w:p>
    <w:p>
      <w:pPr>
        <w:pStyle w:val="PreformattedText"/>
        <w:bidi w:val="0"/>
        <w:spacing w:before="0" w:after="0"/>
        <w:jc w:val="left"/>
        <w:rPr/>
      </w:pPr>
      <w:r>
        <w:rPr/>
        <w:t>Npu6OiH7UHb9fUKfeWi6tPWr0NZnptoF+Sn9bWqS262o6r29ajiMZXEWprNTsAlzJXRP54fN6ylGUs</w:t>
      </w:r>
    </w:p>
    <w:p>
      <w:pPr>
        <w:pStyle w:val="PreformattedText"/>
        <w:bidi w:val="0"/>
        <w:spacing w:before="0" w:after="0"/>
        <w:jc w:val="left"/>
        <w:rPr/>
      </w:pPr>
      <w:r>
        <w:rPr/>
        <w:t>SmrXTz56mkZKGHrplR5h6jql06lp/dNTW9N1azqhj0LuTT74niSx3FoP01SvDcgmQitrP7rSalNBJt</w:t>
      </w:r>
    </w:p>
    <w:p>
      <w:pPr>
        <w:pStyle w:val="PreformattedText"/>
        <w:bidi w:val="0"/>
        <w:spacing w:before="0" w:after="0"/>
        <w:jc w:val="left"/>
        <w:rPr/>
      </w:pPr>
      <w:r>
        <w:rPr/>
        <w:t>MX0qOoeJ+OqE5rEUtHmWqOOcIyi1Ti4vSXuPU/9huTVdB1mxBQSpCZZon0uO3HsguUrk01mz2/NqOW</w:t>
      </w:r>
    </w:p>
    <w:p>
      <w:pPr>
        <w:pStyle w:val="PreformattedText"/>
        <w:bidi w:val="0"/>
        <w:spacing w:before="0" w:after="0"/>
        <w:jc w:val="left"/>
        <w:rPr/>
      </w:pPr>
      <w:r>
        <w:rPr/>
        <w:t>2lpJLEAFiKeKKRYJfOrszbo4hPRPYz4d001uj2l0e9FqFJWWvapvERBZpXI/KuVZAqssc22RldfLK7</w:t>
      </w:r>
    </w:p>
    <w:p>
      <w:pPr>
        <w:pStyle w:val="PreformattedText"/>
        <w:bidi w:val="0"/>
        <w:spacing w:before="0" w:after="0"/>
        <w:jc w:val="left"/>
        <w:rPr/>
      </w:pPr>
      <w:r>
        <w:rPr/>
        <w:t>ZEd45F5R2+POarRnctWl4kg+Mc8ngZAzlTjkfoCf8A59C0cuqkhO3ghicsT6iecEkkZzjgn59uqSat</w:t>
      </w:r>
    </w:p>
    <w:p>
      <w:pPr>
        <w:pStyle w:val="PreformattedText"/>
        <w:bidi w:val="0"/>
        <w:spacing w:before="0" w:after="0"/>
        <w:jc w:val="left"/>
        <w:rPr/>
      </w:pPr>
      <w:r>
        <w:rPr/>
        <w:t>RcbNY7L5C+NwzwQpDYOASQfSf64OQOs9W/Fs6U7SYTHknd6s4PJGQfUGyc+xzj+nXHidiXidOCnV2H</w:t>
      </w:r>
    </w:p>
    <w:p>
      <w:pPr>
        <w:pStyle w:val="PreformattedText"/>
        <w:bidi w:val="0"/>
        <w:spacing w:before="0" w:after="0"/>
        <w:jc w:val="left"/>
        <w:rPr/>
      </w:pPr>
      <w:r>
        <w:rPr/>
        <w:t>wcAEgEeYoHBJBIOARn2/PPG3rzse3m6uPQ9HBaVMlYVwPcjGQWOOfbbgZzweM8/d15E9N1md97zoel</w:t>
      </w:r>
    </w:p>
    <w:p>
      <w:pPr>
        <w:pStyle w:val="PreformattedText"/>
        <w:bidi w:val="0"/>
        <w:spacing w:before="0" w:after="0"/>
        <w:jc w:val="left"/>
        <w:rPr/>
      </w:pPr>
      <w:r>
        <w:rPr/>
        <w:t>DRSdbB8Y9JI/QADGBwcknGc+3t/d6ya1Tcs2hqnli24619v/AEPKp5HqPCvweWIXBbJGftGfx/N1tD</w:t>
      </w:r>
    </w:p>
    <w:p>
      <w:pPr>
        <w:pStyle w:val="PreformattedText"/>
        <w:bidi w:val="0"/>
        <w:spacing w:before="0" w:after="0"/>
        <w:jc w:val="left"/>
        <w:rPr/>
      </w:pPr>
      <w:r>
        <w:rPr/>
        <w:t>sogeiLKCQVYEcEkgleGUsD9oB/HJx1TEpzhFvlo6lSqK7I4F4OSwUHgAY9fBwD7swx/p/zdapp6p2j</w:t>
      </w:r>
    </w:p>
    <w:p>
      <w:pPr>
        <w:pStyle w:val="PreformattedText"/>
        <w:bidi w:val="0"/>
        <w:spacing w:before="0" w:after="0"/>
        <w:jc w:val="left"/>
        <w:rPr/>
      </w:pPr>
      <w:r>
        <w:rPr/>
        <w:t>GdWvEcXjO5Qdo5Bz77s5x84HOPjq8HUt6MzOduMEl9vPAwVKnblscNgY4x/d61Kyja03GmB9XHuNvl</w:t>
      </w:r>
    </w:p>
    <w:p>
      <w:pPr>
        <w:pStyle w:val="PreformattedText"/>
        <w:bidi w:val="0"/>
        <w:spacing w:before="0" w:after="0"/>
        <w:jc w:val="left"/>
        <w:rPr/>
      </w:pPr>
      <w:r>
        <w:rPr/>
        <w:t>jYct7lTzw3H5xj+83WkGqVyTjfKYgkm0gqTweRzgBcZPJORk/j366YbfI5ZweZ2xmTPl/lh6Rg5GB8</w:t>
      </w:r>
    </w:p>
    <w:p>
      <w:pPr>
        <w:pStyle w:val="PreformattedText"/>
        <w:bidi w:val="0"/>
        <w:spacing w:before="0" w:after="0"/>
        <w:jc w:val="left"/>
        <w:rPr/>
      </w:pPr>
      <w:r>
        <w:rPr/>
        <w:t>n2zk/Hvlft67MOVSjNWckoqU5R6MhLTcMec7tuzODnI27z/TP+R69GDdr3nnz0XZyyISc8nHDAFtoJ</w:t>
      </w:r>
    </w:p>
    <w:p>
      <w:pPr>
        <w:pStyle w:val="PreformattedText"/>
        <w:bidi w:val="0"/>
        <w:spacing w:before="0" w:after="0"/>
        <w:jc w:val="left"/>
        <w:rPr/>
      </w:pPr>
      <w:r>
        <w:rPr/>
        <w:t>OGJBJXGPbA9R993XpYLVxuX0v5HmYkW7pdlkLYkK/cpCsudmSCoUBTnaeSCPbIHXfCTTS6HDjxzR02</w:t>
      </w:r>
    </w:p>
    <w:p>
      <w:pPr>
        <w:pStyle w:val="PreformattedText"/>
        <w:bidi w:val="0"/>
        <w:spacing w:before="0" w:after="0"/>
        <w:jc w:val="left"/>
        <w:rPr/>
      </w:pPr>
      <w:r>
        <w:rPr/>
        <w:t>kiAsuSWztJ2ZDfa2FBwCAPuw2f7mevSw3y5fZPJnuiOYn1DAJBGGJ2gKoBJDE+nkqTgcnq5mNsSNy4</w:t>
      </w:r>
    </w:p>
    <w:p>
      <w:pPr>
        <w:pStyle w:val="PreformattedText"/>
        <w:bidi w:val="0"/>
        <w:spacing w:before="0" w:after="0"/>
        <w:jc w:val="left"/>
        <w:rPr/>
      </w:pPr>
      <w:r>
        <w:rPr/>
        <w:t>9IUspADMPtzjfjjnAB6tmkuoGy592YcliWVS8jFRmNyoGByMfBO77d3UNtu27YBmO0yHduVjvJyctH</w:t>
      </w:r>
    </w:p>
    <w:p>
      <w:pPr>
        <w:pStyle w:val="PreformattedText"/>
        <w:bidi w:val="0"/>
        <w:spacing w:before="0" w:after="0"/>
        <w:jc w:val="left"/>
        <w:rPr/>
      </w:pPr>
      <w:r>
        <w:rPr/>
        <w:t>t4VRj1MWbkfj9OoAPIzL5hXhBtGCN4HCgmMHJLBi2BnqE01aBHzl9xIL7fSoVSQIwOFDZx6s+4x7r6</w:t>
      </w:r>
    </w:p>
    <w:p>
      <w:pPr>
        <w:pStyle w:val="PreformattedText"/>
        <w:bidi w:val="0"/>
        <w:spacing w:before="0" w:after="0"/>
        <w:jc w:val="left"/>
        <w:rPr/>
      </w:pPr>
      <w:r>
        <w:rPr/>
        <w:t>V6kEJZkXYT6ig3AgMVdA7FWKlcZDEMCfx9vQvGLau8pC3GK5BxhVwWDFlVGGfukPLBV4J+W9uj030C</w:t>
      </w:r>
    </w:p>
    <w:p>
      <w:pPr>
        <w:pStyle w:val="PreformattedText"/>
        <w:bidi w:val="0"/>
        <w:spacing w:before="0" w:after="0"/>
        <w:jc w:val="left"/>
        <w:rPr/>
      </w:pPr>
      <w:r>
        <w:rPr/>
        <w:t>w5PwKxZcLksRgjY5j3bV5J/OQxBzzwCnWbm+i0LOMdErK7PYYnOXBR878qGZWJQKvHAJwSBwQ3VZO4</w:t>
      </w:r>
    </w:p>
    <w:p>
      <w:pPr>
        <w:pStyle w:val="PreformattedText"/>
        <w:bidi w:val="0"/>
        <w:spacing w:before="0" w:after="0"/>
        <w:jc w:val="left"/>
        <w:rPr/>
      </w:pPr>
      <w:r>
        <w:rPr/>
        <w:t>33iUssddCElsKFJJVsn7wcKxwUEhZB6mAOAoB+FbqqnKMdHp8RKbUvcRjzAhcMRzvLHCZZSF82Vgc4</w:t>
      </w:r>
    </w:p>
    <w:p>
      <w:pPr>
        <w:pStyle w:val="PreformattedText"/>
        <w:bidi w:val="0"/>
        <w:spacing w:before="0" w:after="0"/>
        <w:jc w:val="left"/>
        <w:rPr/>
      </w:pPr>
      <w:r>
        <w:rPr/>
        <w:t>Px8fp1r6yPVZSSDtWcq+1yGKll3ZAYE8jemdyk5w2OW6uVUYrWiu2p9uOTgAxuGYYwoZn3cZBO72IA</w:t>
      </w:r>
    </w:p>
    <w:p>
      <w:pPr>
        <w:pStyle w:val="PreformattedText"/>
        <w:bidi w:val="0"/>
        <w:spacing w:before="0" w:after="0"/>
        <w:jc w:val="left"/>
        <w:rPr/>
      </w:pPr>
      <w:r>
        <w:rPr/>
        <w:t>H97PQsREk4P25APOOCrPJkL/E9jEF3Y549Xp+eockt2aPDnTnWlZgQu24bAP1HLtkx7VIlJ9aqTu2k</w:t>
      </w:r>
    </w:p>
    <w:p>
      <w:pPr>
        <w:pStyle w:val="PreformattedText"/>
        <w:bidi w:val="0"/>
        <w:spacing w:before="0" w:after="0"/>
        <w:jc w:val="left"/>
        <w:rPr/>
      </w:pPr>
      <w:r>
        <w:rPr/>
        <w:t>And7dVliRXZTkZqndNfW8o5HLtJ9yqttIIBRCvpbdvP2b1Y8dUniNJZNfqNsOEJJu8wVHMNu5l9L7i</w:t>
      </w:r>
    </w:p>
    <w:p>
      <w:pPr>
        <w:pStyle w:val="PreformattedText"/>
        <w:bidi w:val="0"/>
        <w:spacing w:before="0" w:after="0"/>
        <w:jc w:val="left"/>
        <w:rPr/>
      </w:pPr>
      <w:r>
        <w:rPr/>
        <w:t>zYLDjcHbbuy+G4OeD6sfb1Vzkt+b6jX1UVGSitZFhpTfcG3YIDDMg3AgDiIJgK2V4AyB7daxnBK+y5</w:t>
      </w:r>
    </w:p>
    <w:p>
      <w:pPr>
        <w:pStyle w:val="PreformattedText"/>
        <w:bidi w:val="0"/>
        <w:spacing w:before="0" w:after="0"/>
        <w:jc w:val="left"/>
        <w:rPr/>
      </w:pPr>
      <w:r>
        <w:rPr/>
        <w:t>do49t1lZctOmHuxBYhCNoAA2cbHULgKAG5HPq24+7pNJ1LtL3Elops6huQu4DChWB5GWB3ciQqMD3H</w:t>
      </w:r>
    </w:p>
    <w:p>
      <w:pPr>
        <w:pStyle w:val="PreformattedText"/>
        <w:bidi w:val="0"/>
        <w:spacing w:before="0" w:after="0"/>
        <w:jc w:val="left"/>
        <w:rPr/>
      </w:pPr>
      <w:r>
        <w:rPr/>
        <w:t>P69WzN1S0kC01nAfCu+BKwPsQpVAcADPIH3H+Unb1LVqnsCwVTlAWACOuNxJQelnwy+nJYFsk/6DrC</w:t>
      </w:r>
    </w:p>
    <w:p>
      <w:pPr>
        <w:pStyle w:val="PreformattedText"/>
        <w:bidi w:val="0"/>
        <w:spacing w:before="0" w:after="0"/>
        <w:jc w:val="left"/>
        <w:rPr/>
      </w:pPr>
      <w:r>
        <w:rPr/>
        <w:t>VQdR2oE5WJIj5HICKUG9kTBGAznluG/X1er+ZuoBKRsxC43BnVjnB3gKGVfjkY/T1fH8vQzly1l0sm</w:t>
      </w:r>
    </w:p>
    <w:p>
      <w:pPr>
        <w:pStyle w:val="PreformattedText"/>
        <w:bidi w:val="0"/>
        <w:spacing w:before="0" w:after="0"/>
        <w:jc w:val="left"/>
        <w:rPr/>
      </w:pPr>
      <w:r>
        <w:rPr/>
        <w:t>6zZ4AyQgYEEej2IIHyQOSPjcvW0WlFLMtjMl4SWAPpG7cQcqwDjLYDAff6W4+B1YBisc43DeQftVct</w:t>
      </w:r>
    </w:p>
    <w:p>
      <w:pPr>
        <w:pStyle w:val="PreformattedText"/>
        <w:bidi w:val="0"/>
        <w:spacing w:before="0" w:after="0"/>
        <w:jc w:val="left"/>
        <w:rPr/>
      </w:pPr>
      <w:r>
        <w:rPr/>
        <w:t>lgWJPuhOVxj2PQDgJww3Mu4klELZxGQcsD7qTkDn3XoDAkPODuLqrDbt3AOcLvHzyOOeOgEEgBgVbD</w:t>
      </w:r>
    </w:p>
    <w:p>
      <w:pPr>
        <w:pStyle w:val="PreformattedText"/>
        <w:bidi w:val="0"/>
        <w:spacing w:before="0" w:after="0"/>
        <w:jc w:val="left"/>
        <w:rPr/>
      </w:pPr>
      <w:r>
        <w:rPr/>
        <w:t>YVcEAk8e6qBnn9ef5m6AaOSvsTyPuLBc8g70GcqG/H56ASpYSocsSzp6jtKg7lxuK52r+Rg8DoDe82</w:t>
      </w:r>
    </w:p>
    <w:p>
      <w:pPr>
        <w:pStyle w:val="PreformattedText"/>
        <w:bidi w:val="0"/>
        <w:spacing w:before="0" w:after="0"/>
        <w:jc w:val="left"/>
        <w:rPr/>
      </w:pPr>
      <w:r>
        <w:rPr/>
        <w:t>d7Z2gb2HPp2esq2V5IGPk/3uvmGt30s+p7zT3iv4SFmLFwPkeZyh45I+cc5Xbjjj1e/WSipZr8SW7U</w:t>
      </w:r>
    </w:p>
    <w:p>
      <w:pPr>
        <w:pStyle w:val="PreformattedText"/>
        <w:bidi w:val="0"/>
        <w:spacing w:before="0" w:after="0"/>
        <w:jc w:val="left"/>
        <w:rPr/>
      </w:pPr>
      <w:r>
        <w:rPr/>
        <w:t>erQAxySpIJJZsc7sHBkwftOfTxn2brM7nHlivZr+Y0AWYA8gBHB2BSDkhVU4/G39f5j0ISpt+0Nvux</w:t>
      </w:r>
    </w:p>
    <w:p>
      <w:pPr>
        <w:pStyle w:val="PreformattedText"/>
        <w:bidi w:val="0"/>
        <w:spacing w:before="0" w:after="0"/>
        <w:jc w:val="left"/>
        <w:rPr/>
      </w:pPr>
      <w:r>
        <w:rPr/>
        <w:t>keokYManaST/ADH23Zbdn24ZeqzvRe0SDvxyAQuX4B24H82ccDk+/wA56xAA4OSTux7g7cgbQMhVz7</w:t>
      </w:r>
    </w:p>
    <w:p>
      <w:pPr>
        <w:pStyle w:val="PreformattedText"/>
        <w:bidi w:val="0"/>
        <w:spacing w:before="0" w:after="0"/>
        <w:jc w:val="left"/>
        <w:rPr/>
      </w:pPr>
      <w:r>
        <w:rPr/>
        <w:t>7QpA5PQADnBDAYJXbxu4yVYSKSfTnD8f4ugGCVXd6cendtcqGQKSpx8L7/AKc/3upbbWV7ItH39nqN</w:t>
      </w:r>
    </w:p>
    <w:p>
      <w:pPr>
        <w:pStyle w:val="PreformattedText"/>
        <w:bidi w:val="0"/>
        <w:spacing w:before="0" w:after="0"/>
        <w:jc w:val="left"/>
        <w:rPr/>
      </w:pPr>
      <w:r>
        <w:rPr/>
        <w:t>uc+rALHJ2k8BSPcjJLMcYx7Z6pWu2if5F4zu76ajUj5jyBuDeoHPHAyDjJKAqMfGC3UTTcaXUuqpVs</w:t>
      </w:r>
    </w:p>
    <w:p>
      <w:pPr>
        <w:pStyle w:val="PreformattedText"/>
        <w:bidi w:val="0"/>
        <w:spacing w:before="0" w:after="0"/>
        <w:jc w:val="left"/>
        <w:rPr/>
      </w:pPr>
      <w:r>
        <w:rPr/>
        <w:t>BTzbgFICsEJ4f1Yz7qQcKPTg/J29csYO3rlcS8p2qoH3elQANzEFdwxtZR6lLLjbxu9j8f3urSks2V</w:t>
      </w:r>
    </w:p>
    <w:p>
      <w:pPr>
        <w:pStyle w:val="PreformattedText"/>
        <w:bidi w:val="0"/>
        <w:spacing w:before="0" w:after="0"/>
        <w:jc w:val="left"/>
        <w:rPr/>
      </w:pPr>
      <w:r>
        <w:rPr/>
        <w:t>/wDrMUrr4nPMAGSeMg7nAYruDBAq/JH97560w5NcukSKVp9UIlwM715UYJyNuSRjZjI8wALz8562at</w:t>
      </w:r>
    </w:p>
    <w:p>
      <w:pPr>
        <w:pStyle w:val="PreformattedText"/>
        <w:bidi w:val="0"/>
        <w:spacing w:before="0" w:after="0"/>
        <w:jc w:val="left"/>
        <w:rPr/>
      </w:pPr>
      <w:r>
        <w:rPr/>
        <w:t>NeJJGSP8BlUFly2OQTnbj8HI59/u29Sc5Huw9WRkD0nLEIm0ghQck5LbG/BOdvt0AOA3t9oLAkhWJU</w:t>
      </w:r>
    </w:p>
    <w:p>
      <w:pPr>
        <w:pStyle w:val="PreformattedText"/>
        <w:bidi w:val="0"/>
        <w:spacing w:before="0" w:after="0"/>
        <w:jc w:val="left"/>
        <w:rPr/>
      </w:pPr>
      <w:r>
        <w:rPr/>
        <w:t>sMswUYw59s89ASdRmbBChftAX05UDPKqFAK4H9fVz1uqdM58Tty/R/Etmn8E7STnBfaDn0EesZzk4/</w:t>
      </w:r>
    </w:p>
    <w:p>
      <w:pPr>
        <w:pStyle w:val="PreformattedText"/>
        <w:bidi w:val="0"/>
        <w:spacing w:before="0" w:after="0"/>
        <w:jc w:val="left"/>
        <w:rPr/>
      </w:pPr>
      <w:r>
        <w:rPr/>
        <w:t>oCW2/y9ergNuNuN6/wnn4+7fiy6UMbifWQzFSqkcKcBFA9lOBz+p69XCtOSfgjxprNNpcqt/1Fzo5x</w:t>
      </w:r>
    </w:p>
    <w:p>
      <w:pPr>
        <w:pStyle w:val="PreformattedText"/>
        <w:bidi w:val="0"/>
        <w:spacing w:before="0" w:after="0"/>
        <w:jc w:val="left"/>
        <w:rPr/>
      </w:pPr>
      <w:r>
        <w:rPr/>
        <w:t>naWB2PknILAkFjjOU/I9+u3Cda+85p9lltpZ+MHBIJUgZIGcHHuOf6Z66jCTcYuVaIuFAZ28AKcnCq</w:t>
      </w:r>
    </w:p>
    <w:p>
      <w:pPr>
        <w:pStyle w:val="PreformattedText"/>
        <w:bidi w:val="0"/>
        <w:spacing w:before="0" w:after="0"/>
        <w:jc w:val="left"/>
        <w:rPr/>
      </w:pPr>
      <w:r>
        <w:rPr/>
        <w:t>MZyGLZzlTnIJP/AHetMPqc6pttyW/T6PvLvQyQGCqSCCBgYIHIJJ/lweOPc9ax3XzMceSiofMtMHI2</w:t>
      </w:r>
    </w:p>
    <w:p>
      <w:pPr>
        <w:pStyle w:val="PreformattedText"/>
        <w:bidi w:val="0"/>
        <w:spacing w:before="0" w:after="0"/>
        <w:jc w:val="left"/>
        <w:rPr/>
      </w:pPr>
      <w:r>
        <w:rPr/>
        <w:t>kZztB3cg5HO0fHW5zEzAARnggbQeGwcZ9se/A/z6AkVzjkAA5bdzksuSAQPcY6AIA4GOVz8eyjGSFO</w:t>
      </w:r>
    </w:p>
    <w:p>
      <w:pPr>
        <w:pStyle w:val="PreformattedText"/>
        <w:bidi w:val="0"/>
        <w:spacing w:before="0" w:after="0"/>
        <w:jc w:val="left"/>
        <w:rPr/>
      </w:pPr>
      <w:r>
        <w:rPr/>
        <w:t>AWOV46AI+APt285AJKADIHq5zzyP8AToAZz6v6n55GCBnIHGcE9ADNjaTk4HJOATkkZwTkcf8AXoAa</w:t>
      </w:r>
    </w:p>
    <w:p>
      <w:pPr>
        <w:pStyle w:val="PreformattedText"/>
        <w:bidi w:val="0"/>
        <w:spacing w:before="0" w:after="0"/>
        <w:jc w:val="left"/>
        <w:rPr/>
      </w:pPr>
      <w:r>
        <w:rPr/>
        <w:t>T2/HAJy2CThfTg+45+egBCASfbPJyf8AVc/qc/59ABSAkY99uOMMuCd2QPgElvboAGRcAjn4OPj9Tk</w:t>
      </w:r>
    </w:p>
    <w:p>
      <w:pPr>
        <w:pStyle w:val="PreformattedText"/>
        <w:bidi w:val="0"/>
        <w:spacing w:before="0" w:after="0"/>
        <w:jc w:val="left"/>
        <w:rPr/>
      </w:pPr>
      <w:r>
        <w:rPr/>
        <w:t>4Kkf8AkvQEbZDFSxH8vvzgjI+PjHH+XSfYfy/iBBTjg4K5IA+Qc88gj2JP/l1zvtT+f8jowO/9X5ke</w:t>
      </w:r>
    </w:p>
    <w:p>
      <w:pPr>
        <w:pStyle w:val="PreformattedText"/>
        <w:bidi w:val="0"/>
        <w:spacing w:before="0" w:after="0"/>
        <w:jc w:val="left"/>
        <w:rPr/>
      </w:pPr>
      <w:r>
        <w:rPr/>
        <w:t>VLtkgEekEkDcvzn0nkZ46G9KKfuFxgoTkKD93sCTkkAY5zwFwespSvRFcN3iwfiw9NxBIyoxu5ODj+</w:t>
      </w:r>
    </w:p>
    <w:p>
      <w:pPr>
        <w:pStyle w:val="PreformattedText"/>
        <w:bidi w:val="0"/>
        <w:spacing w:before="0" w:after="0"/>
        <w:jc w:val="left"/>
        <w:rPr/>
      </w:pPr>
      <w:r>
        <w:rPr/>
        <w:t>UkDGBx1RrS2tDszW2vZoIRctn1bQSDxk5PuSf1Hx+OucgJiXGd27/hkbfuztYZHtwAOeeheG7+Qav4</w:t>
      </w:r>
    </w:p>
    <w:p>
      <w:pPr>
        <w:pStyle w:val="PreformattedText"/>
        <w:bidi w:val="0"/>
        <w:spacing w:before="0" w:after="0"/>
        <w:jc w:val="left"/>
        <w:rPr/>
      </w:pPr>
      <w:r>
        <w:rPr/>
        <w:t>zzzhmzg+4X29z+gz1CVKl0NQxNzY444xjg8tx/T1c/06kiWz+Q8hOT7nOOTkKAeV4+PZv16GASozj+</w:t>
      </w:r>
    </w:p>
    <w:p>
      <w:pPr>
        <w:pStyle w:val="PreformattedText"/>
        <w:bidi w:val="0"/>
        <w:spacing w:before="0" w:after="0"/>
        <w:jc w:val="left"/>
        <w:rPr/>
      </w:pPr>
      <w:r>
        <w:rPr/>
        <w:t>b4PJIA+4c4zk4+OgHwM5yCuW5GPfbxxg/gg5/PQDwyp4Y+3OfYDH4PuM/+XWkZ5VlrQCSzbSpGCpG0</w:t>
      </w:r>
    </w:p>
    <w:p>
      <w:pPr>
        <w:pStyle w:val="PreformattedText"/>
        <w:bidi w:val="0"/>
        <w:spacing w:before="0" w:after="0"/>
        <w:jc w:val="left"/>
        <w:rPr/>
      </w:pPr>
      <w:r>
        <w:rPr/>
        <w:t>t8c5K8+w4/8Ae6PE92oONnGRgYC4GCDu4BOR/rzzx1oAdhjPOcAEE4IGPn39+ff56lu3ZGXncszl8P</w:t>
      </w:r>
    </w:p>
    <w:p>
      <w:pPr>
        <w:pStyle w:val="PreformattedText"/>
        <w:bidi w:val="0"/>
        <w:spacing w:before="0" w:after="0"/>
        <w:jc w:val="left"/>
        <w:rPr/>
      </w:pPr>
      <w:r>
        <w:rPr/>
        <w:t>sgk2ORg4xtBIByT85HAH3Y60hs/mc2P218vzYBI6ruY4yMgZJwCM8gH+U4X+p6uYmkvG3XL2g9ia5e</w:t>
      </w:r>
    </w:p>
    <w:p>
      <w:pPr>
        <w:pStyle w:val="PreformattedText"/>
        <w:bidi w:val="0"/>
        <w:spacing w:before="0" w:after="0"/>
        <w:jc w:val="left"/>
        <w:rPr/>
      </w:pPr>
      <w:r>
        <w:rPr/>
        <w:t>oS147Z0+eGk8sX1BFt1Kq7U/unSJWkdh9gWPL+n7ebiG4xzR3Zrgq5U+yz48f2xu9KPiJ4+dzapVnF</w:t>
      </w:r>
    </w:p>
    <w:p>
      <w:pPr>
        <w:pStyle w:val="PreformattedText"/>
        <w:bidi w:val="0"/>
        <w:spacing w:before="0" w:after="0"/>
        <w:jc w:val="left"/>
        <w:rPr/>
      </w:pPr>
      <w:r>
        <w:rPr/>
        <w:t>tNJ7eodt/vO3Vg0yfUr+nV/JvS6k1EMu9Luox1a4U+XEitF9ynHyPHyWNxDfSKo+r4KLhgpXlzPMdO</w:t>
      </w:r>
    </w:p>
    <w:p>
      <w:pPr>
        <w:pStyle w:val="PreformattedText"/>
        <w:bidi w:val="0"/>
        <w:spacing w:before="0" w:after="0"/>
        <w:jc w:val="left"/>
        <w:rPr/>
      </w:pPr>
      <w:r>
        <w:rPr/>
        <w:t>qFX6rWbGrxUDd0zt8T3KdaIhzc1esETTw7zcWrB1YV4zB/w5P4UUbs5dh51K7o9FvkaW7J3VGnvdx6</w:t>
      </w:r>
    </w:p>
    <w:p>
      <w:pPr>
        <w:pStyle w:val="PreformattedText"/>
        <w:bidi w:val="0"/>
        <w:spacing w:before="0" w:after="0"/>
        <w:jc w:val="left"/>
        <w:rPr/>
      </w:pPr>
      <w:r>
        <w:rPr/>
        <w:t>7plE1E1Wn9ZoEGo6f5lirDqmh/+p+5NYMMpDBI2h1CVwNyx/TxJ6kUu1bi3W5pGNK+ob3SsGm1e1KO</w:t>
      </w:r>
    </w:p>
    <w:p>
      <w:pPr>
        <w:pStyle w:val="PreformattedText"/>
        <w:bidi w:val="0"/>
        <w:spacing w:before="0" w:after="0"/>
        <w:jc w:val="left"/>
        <w:rPr/>
      </w:pPr>
      <w:r>
        <w:rPr/>
        <w:t>nxT19O0SlA+izyAC5anhnuzaVG6hmW1dNzVr95VbESJopMzso2rWTTjfgXgpRk3Wayg3DF2rozaTpF</w:t>
      </w:r>
    </w:p>
    <w:p>
      <w:pPr>
        <w:pStyle w:val="PreformattedText"/>
        <w:bidi w:val="0"/>
        <w:spacing w:before="0" w:after="0"/>
        <w:jc w:val="left"/>
        <w:rPr/>
      </w:pPr>
      <w:r>
        <w:rPr/>
        <w:t>mayLOlv9JbeUnTaejb5bHcHeet2lmDR6xdcyQLEMuhaYwoiq0qZOWXRPVnVhxzyua1NV3bCtMmkU7N</w:t>
      </w:r>
    </w:p>
    <w:p>
      <w:pPr>
        <w:pStyle w:val="PreformattedText"/>
        <w:bidi w:val="0"/>
        <w:spacing w:before="0" w:after="0"/>
        <w:jc w:val="left"/>
        <w:rPr/>
      </w:pPr>
      <w:r>
        <w:rPr/>
        <w:t>b956pTWD9+JpVi5V7J7Io0Yb6SXNKikjeelJO9SadI/XDWkU7GCOtnB3Sd7/ALx3wUVq1ov1i2Veyu</w:t>
      </w:r>
    </w:p>
    <w:p>
      <w:pPr>
        <w:pStyle w:val="PreformattedText"/>
        <w:bidi w:val="0"/>
        <w:spacing w:before="0" w:after="0"/>
        <w:jc w:val="left"/>
        <w:rPr/>
      </w:pPr>
      <w:r>
        <w:rPr/>
        <w:t>6NMs6TVv2Eua13H29Jbo9w6a6/2c1T96Xa8WpXdH7miAWWlFVCvaswQwWzDsorDD/GWLOWfZxNFVtx</w:t>
      </w:r>
    </w:p>
    <w:p>
      <w:pPr>
        <w:pStyle w:val="PreformattedText"/>
        <w:bidi w:val="0"/>
        <w:spacing w:before="0" w:after="0"/>
        <w:jc w:val="left"/>
        <w:rPr/>
      </w:pPr>
      <w:r>
        <w:rPr/>
        <w:t>7BcYYE03UX0LSjY139wtFHWqSN+6+3prRlaOW53Zqs16GKPTIK8zSRacsiqhsbrP1MzNt55Rcm3Jay</w:t>
      </w:r>
    </w:p>
    <w:p>
      <w:pPr>
        <w:pStyle w:val="PreformattedText"/>
        <w:bidi w:val="0"/>
        <w:spacing w:before="0" w:after="0"/>
        <w:jc w:val="left"/>
        <w:rPr/>
      </w:pPr>
      <w:r>
        <w:rPr/>
        <w:t>fnKdMJJJb1EcFiCavqL689HUrDWqlddT7Q7kl0/VqtCsGrijHqA0y5pjaaJZGZK8MEgCRqDZ429cuJ</w:t>
      </w:r>
    </w:p>
    <w:p>
      <w:pPr>
        <w:pStyle w:val="PreformattedText"/>
        <w:bidi w:val="0"/>
        <w:spacing w:before="0" w:after="0"/>
        <w:jc w:val="left"/>
        <w:rPr/>
      </w:pPr>
      <w:r>
        <w:rPr/>
        <w:t>l1Xnz9Z34KmqmoqSS+L7bXs+GwNU7e7HmtztB3LUgmmkju3f35bu2rTWK4KPLe1ajtq1oFk2qW8gOq</w:t>
      </w:r>
    </w:p>
    <w:p>
      <w:pPr>
        <w:pStyle w:val="PreformattedText"/>
        <w:bidi w:val="0"/>
        <w:spacing w:before="0" w:after="0"/>
        <w:jc w:val="left"/>
        <w:rPr/>
      </w:pPr>
      <w:r>
        <w:rPr/>
        <w:t>+rYyvu683HVSqL5f0T2OHlcf8AUd4ke18RZvIh0m9qMRjpIqyCMPRP1VIw2aifRWKOp1LEkc2mxhzK</w:t>
      </w:r>
    </w:p>
    <w:p>
      <w:pPr>
        <w:pStyle w:val="PreformattedText"/>
        <w:bidi w:val="0"/>
        <w:spacing w:before="0" w:after="0"/>
        <w:jc w:val="left"/>
        <w:rPr/>
      </w:pPr>
      <w:r>
        <w:rPr/>
        <w:t>ybxJ/DRtjMhVfJnrunJRPfwqSuKUVL3ef6jf/YNeA1qFiPzp7McJBMzrWEhSM12sSA4aQSAsiKpX/j</w:t>
      </w:r>
    </w:p>
    <w:p>
      <w:pPr>
        <w:pStyle w:val="PreformattedText"/>
        <w:bidi w:val="0"/>
        <w:spacing w:before="0" w:after="0"/>
        <w:jc w:val="left"/>
        <w:rPr/>
      </w:pPr>
      <w:r>
        <w:rPr/>
        <w:t>b9uR15PEqpOlpI97g5uUIvW6Ns6bpjWioMs8cLxG5AYVaCzGLFwhZJHV1E6IsccRhwGnXdv9D7euDE</w:t>
      </w:r>
    </w:p>
    <w:p>
      <w:pPr>
        <w:pStyle w:val="PreformattedText"/>
        <w:bidi w:val="0"/>
        <w:spacing w:before="0" w:after="0"/>
        <w:jc w:val="left"/>
        <w:rPr/>
      </w:pPr>
      <w:r>
        <w:rPr/>
        <w:t>00rVfYerhW6d9rz5j3i7NWsxyS2RUjjnsytSWSKQqrbmWORswFvKmEKKwByg8vb927OEqy21sdUXq2</w:t>
      </w:r>
    </w:p>
    <w:p>
      <w:pPr>
        <w:pStyle w:val="PreformattedText"/>
        <w:bidi w:val="0"/>
        <w:spacing w:before="0" w:after="0"/>
        <w:jc w:val="left"/>
        <w:rPr/>
      </w:pPr>
      <w:r>
        <w:rPr/>
        <w:t>lrIHoa1aSssLlWSKw0texIy2opgIVEwhpxkegEKGK4cKNwICturmy8tXRtCUlHwLNptppRJJNXkjtQ</w:t>
      </w:r>
    </w:p>
    <w:p>
      <w:pPr>
        <w:pStyle w:val="PreformattedText"/>
        <w:bidi w:val="0"/>
        <w:spacing w:before="0" w:after="0"/>
        <w:jc w:val="left"/>
        <w:rPr/>
      </w:pPr>
      <w:r>
        <w:rPr/>
        <w:t>WfLs+Wleu8rzoqQoJHkDVINgXzWJKqWP3tt6Od2ktKOiDz10Y1HrgoGzDDbrtMzAYUNHLFiUJEcVgx</w:t>
      </w:r>
    </w:p>
    <w:p>
      <w:pPr>
        <w:pStyle w:val="PreformattedText"/>
        <w:bidi w:val="0"/>
        <w:spacing w:before="0" w:after="0"/>
        <w:jc w:val="left"/>
        <w:rPr/>
      </w:pPr>
      <w:r>
        <w:rPr/>
        <w:t>lnYqyl2wpRf4q4Zl6o3bt6JmsL1p6GztKveZ9JLBUsSqfNE2yrLW06WGRWcPYrKCkUoKqSSWUDgMV6</w:t>
      </w:r>
    </w:p>
    <w:p>
      <w:pPr>
        <w:pStyle w:val="PreformattedText"/>
        <w:bidi w:val="0"/>
        <w:spacing w:before="0" w:after="0"/>
        <w:jc w:val="left"/>
        <w:rPr/>
      </w:pPr>
      <w:r>
        <w:rPr/>
        <w:t>zbetxtI6LjJJSeqNzaDqcpq1ZJobs8CTRlmo02ESSM5YChCybcCNsEFFKxbtvWWzpoo1K2t2izU7St</w:t>
      </w:r>
    </w:p>
    <w:p>
      <w:pPr>
        <w:pStyle w:val="PreformattedText"/>
        <w:bidi w:val="0"/>
        <w:spacing w:before="0" w:after="0"/>
        <w:jc w:val="left"/>
        <w:rPr/>
      </w:pPr>
      <w:r>
        <w:rPr/>
        <w:t>fDOZ4JoNQMlNp6ksLebWZEV3hO0WHiRpiqj4kztOOpUtY0izg/cbVq3qLVzTe0HYJHctIDY32ZIJC0</w:t>
      </w:r>
    </w:p>
    <w:p>
      <w:pPr>
        <w:pStyle w:val="PreformattedText"/>
        <w:bidi w:val="0"/>
        <w:spacing w:before="0" w:after="0"/>
        <w:jc w:val="left"/>
        <w:rPr/>
      </w:pPr>
      <w:r>
        <w:rPr/>
        <w:t>crmN/MZ/JWMsu/ylgVPVu39dqxIaLPoc2SXgWTQ9Vrw2LLsIqUZ8x4rDwmGQNY81bFjeyBW2IrMscY</w:t>
      </w:r>
    </w:p>
    <w:p>
      <w:pPr>
        <w:pStyle w:val="PreformattedText"/>
        <w:bidi w:val="0"/>
        <w:spacing w:before="0" w:after="0"/>
        <w:jc w:val="left"/>
        <w:rPr/>
      </w:pPr>
      <w:r>
        <w:rPr/>
        <w:t>Ctgb2O7rbDxIW1pFFcXDlok80jZVPU6Vt4fMsvJ9PDBBVY7RCsa+azv9KrbIrG+VgzSEkM6+rIVeut</w:t>
      </w:r>
    </w:p>
    <w:p>
      <w:pPr>
        <w:pStyle w:val="PreformattedText"/>
        <w:bidi w:val="0"/>
        <w:spacing w:before="0" w:after="0"/>
        <w:jc w:val="left"/>
        <w:rPr/>
      </w:pPr>
      <w:r>
        <w:rPr/>
        <w:t>NNXejOV4WJFSWXUn9O+nnk3S2K716iAT11lKyhFUAwX3iI84LnKA8/x8HqYZG23JVDp+ZliesSqMXF</w:t>
      </w:r>
    </w:p>
    <w:p>
      <w:pPr>
        <w:pStyle w:val="PreformattedText"/>
        <w:bidi w:val="0"/>
        <w:spacing w:before="0" w:after="0"/>
        <w:jc w:val="left"/>
        <w:rPr/>
      </w:pPr>
      <w:r>
        <w:rPr/>
        <w:t>y65TZmkKpWZ671vMmatMbFdY4o5fKhjMi1zYfEkTwRxgbtqqrfwj6uvX4epRkoUnpzRPG4i04+tTpZ</w:t>
      </w:r>
    </w:p>
    <w:p>
      <w:pPr>
        <w:pStyle w:val="PreformattedText"/>
        <w:bidi w:val="0"/>
        <w:spacing w:before="0" w:after="0"/>
        <w:jc w:val="left"/>
        <w:rPr/>
      </w:pPr>
      <w:r>
        <w:rPr/>
        <w:t>uX+o11XN6tcv2ATHPT1LVaIpNHEkdaax5a1JWim+4tFJ/CDEqNz7t25evLhnhPEb5XGUll8PZPZxPV</w:t>
      </w:r>
    </w:p>
    <w:p>
      <w:pPr>
        <w:pStyle w:val="PreformattedText"/>
        <w:bidi w:val="0"/>
        <w:spacing w:before="0" w:after="0"/>
        <w:jc w:val="left"/>
        <w:rPr/>
      </w:pPr>
      <w:r>
        <w:rPr/>
        <w:t>ywsGCWZYsVK/H2ollivMv0sFCwZZdYvwwGecRRxNSMdiSPUbEJy6ETZMEQwFaPerKjY66FJ8qg8zxH</w:t>
      </w:r>
    </w:p>
    <w:p>
      <w:pPr>
        <w:pStyle w:val="PreformattedText"/>
        <w:bidi w:val="0"/>
        <w:spacing w:before="0" w:after="0"/>
        <w:jc w:val="left"/>
        <w:rPr/>
      </w:pPr>
      <w:r>
        <w:rPr/>
        <w:t>H9XxOJ4UW5ynHKsJdPH2UScFu0k9aiJK7eXOZN0tdrM92nBXhktWp1R/4NprthdsQOMMrcr6utk5Jq</w:t>
      </w:r>
    </w:p>
    <w:p>
      <w:pPr>
        <w:pStyle w:val="PreformattedText"/>
        <w:bidi w:val="0"/>
        <w:spacing w:before="0" w:after="0"/>
        <w:jc w:val="left"/>
        <w:rPr/>
      </w:pPr>
      <w:r>
        <w:rPr/>
        <w:t>GlX9LMZShhZXNp3Xd6S9n5US19rr6WFkhs23mkWNZKPkhT5E6IJd/nAokkzqzEt9kOPVt50nneHUk5</w:t>
      </w:r>
    </w:p>
    <w:p>
      <w:pPr>
        <w:pStyle w:val="PreformattedText"/>
        <w:bidi w:val="0"/>
        <w:spacing w:before="0" w:after="0"/>
        <w:jc w:val="left"/>
        <w:rPr/>
      </w:pPr>
      <w:r>
        <w:rPr/>
        <w:t>uXgY4Kgsa1JRUV1HUtL5kSRmCvKtaVqVvyt0AseWBN9MNpCwSQnDgJmb188Z6JrMk6i6KTjyyauUb1</w:t>
      </w:r>
    </w:p>
    <w:p>
      <w:pPr>
        <w:pStyle w:val="PreformattedText"/>
        <w:bidi w:val="0"/>
        <w:spacing w:before="0" w:after="0"/>
        <w:jc w:val="left"/>
        <w:rPr/>
      </w:pPr>
      <w:r>
        <w:rPr/>
        <w:t>j8IfVps/1n++WyZJVlM7lhHJbSNnuRyWBljEoeNY1ZPLSGMfeerxhvcnr+8c88RRyVBR0r6u6Slqmt</w:t>
      </w:r>
    </w:p>
    <w:p>
      <w:pPr>
        <w:pStyle w:val="PreformattedText"/>
        <w:bidi w:val="0"/>
        <w:spacing w:before="0" w:after="0"/>
        <w:jc w:val="left"/>
        <w:rPr/>
      </w:pPr>
      <w:r>
        <w:rPr/>
        <w:t>jTzVlilpvICJFzXaOdi6TmJZUjK4UorEBdv+9bk3NvxaeHmg4vlZnh4rjiqalmX6RWNOaNJrRiXeHu</w:t>
      </w:r>
    </w:p>
    <w:p>
      <w:pPr>
        <w:pStyle w:val="PreformattedText"/>
        <w:bidi w:val="0"/>
        <w:spacing w:before="0" w:after="0"/>
        <w:jc w:val="left"/>
        <w:rPr/>
      </w:pPr>
      <w:r>
        <w:rPr/>
        <w:t>3GgDJiWUKzCWl5kiN5M7HbnBVQFEXyOuPBy8yWivyj0sZSccO/BWSTRzQCwtj6iUpHXsPLIqQ2ZK0k</w:t>
      </w:r>
    </w:p>
    <w:p>
      <w:pPr>
        <w:pStyle w:val="PreformattedText"/>
        <w:bidi w:val="0"/>
        <w:spacing w:before="0" w:after="0"/>
        <w:jc w:val="left"/>
        <w:rPr/>
      </w:pPr>
      <w:r>
        <w:rPr/>
        <w:t>Z3WGjSQhYDOys+0fwirenc3W0otKSfNdGCqajlqGrVd3MULU3iryTRTzyTRs85SZ3QixLJIJppq8iZ</w:t>
      </w:r>
    </w:p>
    <w:p>
      <w:pPr>
        <w:pStyle w:val="PreformattedText"/>
        <w:bidi w:val="0"/>
        <w:spacing w:before="0" w:after="0"/>
        <w:jc w:val="left"/>
        <w:rPr/>
      </w:pPr>
      <w:r>
        <w:rPr/>
        <w:t>VRI8iqqkK7+T+Wbd5ONljJqTzL6J6GGpNKo5XEjL91jZom0LEiUqrx17LqoiR7DSQRS2AxxJItRpmK</w:t>
      </w:r>
    </w:p>
    <w:p>
      <w:pPr>
        <w:pStyle w:val="PreformattedText"/>
        <w:bidi w:val="0"/>
        <w:spacing w:before="0" w:after="0"/>
        <w:jc w:val="left"/>
        <w:rPr/>
      </w:pPr>
      <w:r>
        <w:rPr/>
        <w:t>sNytGHT7lXrnxMXWKndRVR/SLYcG1JxauT1+opc2oQUq4fUdkP00DSVTKjWAzmw89W3HZKeWiyb1ym</w:t>
      </w:r>
    </w:p>
    <w:p>
      <w:pPr>
        <w:pStyle w:val="PreformattedText"/>
        <w:bidi w:val="0"/>
        <w:spacing w:before="0" w:after="0"/>
        <w:jc w:val="left"/>
        <w:rPr/>
      </w:pPr>
      <w:r>
        <w:rPr/>
        <w:t>FIb0+6tu4ZYyjG8RdjsnSsOc5JQesu1+qVG2n1a7tJhMUlqxJG08sEzS1TOUt34kWRVWZwxYiLe2HZ</w:t>
      </w:r>
    </w:p>
    <w:p>
      <w:pPr>
        <w:pStyle w:val="PreformattedText"/>
        <w:bidi w:val="0"/>
        <w:spacing w:before="0" w:after="0"/>
        <w:jc w:val="left"/>
        <w:rPr/>
      </w:pPr>
      <w:r>
        <w:rPr/>
        <w:t>WBXaV64W3PsRdyfeO2Eo4f8AuvSPT90AWlDpYuWGrGtbs3JK4DHz5LjRM0scrSwsdx3Kzt9ud2G3Fh</w:t>
      </w:r>
    </w:p>
    <w:p>
      <w:pPr>
        <w:pStyle w:val="PreformattedText"/>
        <w:bidi w:val="0"/>
        <w:spacing w:before="0" w:after="0"/>
        <w:jc w:val="left"/>
        <w:rPr/>
      </w:pPr>
      <w:r>
        <w:rPr/>
        <w:t>1MV6u5Nc1kYmK8fLHNmjFeV56D2qR621capRiSa3BAnlwocV3cWUkgjgUjYkSQy4LkbnLOr7U63xHi</w:t>
      </w:r>
    </w:p>
    <w:p>
      <w:pPr>
        <w:pStyle w:val="PreformattedText"/>
        <w:bidi w:val="0"/>
        <w:spacing w:before="0" w:after="0"/>
        <w:jc w:val="left"/>
        <w:rPr/>
      </w:pPr>
      <w:r>
        <w:rPr/>
        <w:t>ZY4sav2Tjg8JTeHPbz9o9U06W5NdlhjWJ5LMEdXUDF5xip2EMluuliSTdO+5PKZTgiMYxl93UQwZYm</w:t>
      </w:r>
    </w:p>
    <w:p>
      <w:pPr>
        <w:pStyle w:val="PreformattedText"/>
        <w:bidi w:val="0"/>
        <w:spacing w:before="0" w:after="0"/>
        <w:jc w:val="left"/>
        <w:rPr/>
      </w:pPr>
      <w:r>
        <w:rPr/>
        <w:t>ZpZcz7RTExYweGnzKPT901D3nKYKVuCOzJE88lalC7VLc0EjCwIbhENUF2pnzIRIh5RWO1gCWXn2xI</w:t>
      </w:r>
    </w:p>
    <w:p>
      <w:pPr>
        <w:pStyle w:val="PreformattedText"/>
        <w:bidi w:val="0"/>
        <w:spacing w:before="0" w:after="0"/>
        <w:jc w:val="left"/>
        <w:rPr/>
      </w:pPr>
      <w:r>
        <w:rPr/>
        <w:t>rpZ0uV4bcVq0ddtRkgu6lJRa/Nod2pYWORrkCnSyK9ICCH664fJvedtVYI3lXeJPJmaJ/f3uDw87jH</w:t>
      </w:r>
    </w:p>
    <w:p>
      <w:pPr>
        <w:pStyle w:val="PreformattedText"/>
        <w:bidi w:val="0"/>
        <w:spacing w:before="0" w:after="0"/>
        <w:jc w:val="left"/>
        <w:rPr/>
      </w:pPr>
      <w:r>
        <w:rPr/>
        <w:t>1iyy6y5TxeMxskZzyOTj3VubCo2atOhXi1zTDPSvE6RBrGlTxTS6FGqw/S6h9JakH05hmlkWOq8jwC</w:t>
      </w:r>
    </w:p>
    <w:p>
      <w:pPr>
        <w:pStyle w:val="PreformattedText"/>
        <w:bidi w:val="0"/>
        <w:spacing w:before="0" w:after="0"/>
        <w:jc w:val="left"/>
        <w:rPr/>
      </w:pPr>
      <w:r>
        <w:rPr/>
        <w:t>pNIrReRsaH7rg4v1UIYkXFNZU47ZT8442TljY08GeaVyck+1mJdrfcuma72Z2rr16nY7m7X7gi7g8J</w:t>
      </w:r>
    </w:p>
    <w:p>
      <w:pPr>
        <w:pStyle w:val="PreformattedText"/>
        <w:bidi w:val="0"/>
        <w:spacing w:before="0" w:after="0"/>
        <w:jc w:val="left"/>
        <w:rPr/>
      </w:pPr>
      <w:r>
        <w:rPr/>
        <w:t>e/KkyQB9I1nRp9G7t8O9XmknYah21qGmmFUqzPItVpHZpbFNkWt9Jw3Li4cZS//IwbSn0nhtf7U/o9</w:t>
      </w:r>
    </w:p>
    <w:p>
      <w:pPr>
        <w:pStyle w:val="PreformattedText"/>
        <w:bidi w:val="0"/>
        <w:spacing w:before="0" w:after="0"/>
        <w:jc w:val="left"/>
        <w:rPr/>
      </w:pPr>
      <w:r>
        <w:rPr/>
        <w:t>2Uf0j5TisLCxIYuLCKjw3EZXiYbXYxlLTGh7MvGPe3LJoGqx9z9oH6iaPSY+46mp9wah2VU3W5iKsw</w:t>
      </w:r>
    </w:p>
    <w:p>
      <w:pPr>
        <w:pStyle w:val="PreformattedText"/>
        <w:bidi w:val="0"/>
        <w:spacing w:before="0" w:after="0"/>
        <w:jc w:val="left"/>
        <w:rPr/>
      </w:pPr>
      <w:r>
        <w:rPr/>
        <w:t>OvfuG/iQHufQdW0LTdToEcyWdB1Cjc3i35a+3CKngqlpJ3JbdmXa+Kj57Hi8PiNZO4vLn8fZi/nH7H</w:t>
      </w:r>
    </w:p>
    <w:p>
      <w:pPr>
        <w:pStyle w:val="PreformattedText"/>
        <w:bidi w:val="0"/>
        <w:spacing w:before="0" w:after="0"/>
        <w:jc w:val="left"/>
        <w:rPr/>
      </w:pPr>
      <w:r>
        <w:rPr/>
        <w:t>TNRdy91SR09USxqFCxX0jStG1FzXmiAm0izry61omo6RBKwFqBrkuvKzSPG8UE2wjzISOolJK22Q4u</w:t>
      </w:r>
    </w:p>
    <w:p>
      <w:pPr>
        <w:pStyle w:val="PreformattedText"/>
        <w:bidi w:val="0"/>
        <w:spacing w:before="0" w:after="0"/>
        <w:jc w:val="left"/>
        <w:rPr/>
      </w:pPr>
      <w:r>
        <w:rPr/>
        <w:t>WntGtPGPVtS03R9MisRVtTlj17Ue2e6KlkwhoUNC73B2vanl3q3mSaTWkj/gBJpGsYTc8r5spOUoq3</w:t>
      </w:r>
    </w:p>
    <w:p>
      <w:pPr>
        <w:pStyle w:val="PreformattedText"/>
        <w:bidi w:val="0"/>
        <w:spacing w:before="0" w:after="0"/>
        <w:jc w:val="left"/>
        <w:rPr/>
      </w:pPr>
      <w:r>
        <w:rPr/>
        <w:t>f4GLjUZN/q+0eXnf+mafY7t7hjpzSCt3DYo2dTEdlHl0HXdErR2E7rjsTAbxPodqrbcYAnWrYrDfuh</w:t>
      </w:r>
    </w:p>
    <w:p>
      <w:pPr>
        <w:pStyle w:val="PreformattedText"/>
        <w:bidi w:val="0"/>
        <w:spacing w:before="0" w:after="0"/>
        <w:jc w:val="left"/>
        <w:rPr/>
      </w:pPr>
      <w:r>
        <w:rPr/>
        <w:t>bratY9JS/ZOe5PNHtKOx3z/ZE7yWvQ0W09l21LQu6tLu1ZpJPKXUO3e4IINH1GWKLGI6kGtVqcgGQ4</w:t>
      </w:r>
    </w:p>
    <w:p>
      <w:pPr>
        <w:pStyle w:val="PreformattedText"/>
        <w:bidi w:val="0"/>
        <w:spacing w:before="0" w:after="0"/>
        <w:jc w:val="left"/>
        <w:rPr/>
      </w:pPr>
      <w:r>
        <w:rPr/>
        <w:t>i1RNw3xOvWuMrW1qa+858N1J5t4s+gXt6x9TplKTYvmPSgdn3M/B94jL/MwbcRn2DdeXK7deP3HoQS</w:t>
      </w:r>
    </w:p>
    <w:p>
      <w:pPr>
        <w:pStyle w:val="PreformattedText"/>
        <w:bidi w:val="0"/>
        <w:spacing w:before="0" w:after="0"/>
        <w:jc w:val="left"/>
        <w:rPr/>
      </w:pPr>
      <w:r>
        <w:rPr/>
        <w:t>b16EsSMnGADwx5G0EsdnGS3z1VJrN7zTMnlElcrzg7mx9qlWwR7j+9nb7e/VcToTFUqHEByFx+TwDl</w:t>
      </w:r>
    </w:p>
    <w:p>
      <w:pPr>
        <w:pStyle w:val="PreformattedText"/>
        <w:bidi w:val="0"/>
        <w:spacing w:before="0" w:after="0"/>
        <w:jc w:val="left"/>
        <w:rPr/>
      </w:pPr>
      <w:r>
        <w:rPr/>
        <w:t>TjGVH839eqVSeaWU6Usqi9KoJXJB5wOMOPwSScjHPPsffrixX1b0OrC2dcjJCsPyNuGBYDBVgAQAMH</w:t>
      </w:r>
    </w:p>
    <w:p>
      <w:pPr>
        <w:pStyle w:val="PreformattedText"/>
        <w:bidi w:val="0"/>
        <w:spacing w:before="0" w:after="0"/>
        <w:jc w:val="left"/>
        <w:rPr/>
      </w:pPr>
      <w:r>
        <w:rPr/>
        <w:t>knA/z68/H7T+R6GC3cFZMoD/MPfPPPAHIH6j8deXiPqpHpYdpO3dBkYyQDkZO1vgE88EH5/wCv46wc</w:t>
      </w:r>
    </w:p>
    <w:p>
      <w:pPr>
        <w:pStyle w:val="PreformattedText"/>
        <w:bidi w:val="0"/>
        <w:spacing w:before="0" w:after="0"/>
        <w:jc w:val="left"/>
        <w:rPr/>
      </w:pPr>
      <w:r>
        <w:rPr/>
        <w:t>Xs1uaDoC7gQDgnnIAbaAcnHvu9Pt+P8AvdbJZVFVWgCkGQASMgglieMt7FvYbtvP9eudycnJ1lNsyU</w:t>
      </w:r>
    </w:p>
    <w:p>
      <w:pPr>
        <w:pStyle w:val="PreformattedText"/>
        <w:bidi w:val="0"/>
        <w:spacing w:before="0" w:after="0"/>
        <w:jc w:val="left"/>
        <w:rPr/>
      </w:pPr>
      <w:r>
        <w:rPr/>
        <w:t>IyqkkZGWAJZW9vSQpP4Dc4A4X/AE60wVUX82ZN22/E5hiMAFMEnGPZduVKbWyxIXA9utSDBU4/AyFV</w:t>
      </w:r>
    </w:p>
    <w:p>
      <w:pPr>
        <w:pStyle w:val="PreformattedText"/>
        <w:bidi w:val="0"/>
        <w:spacing w:before="0" w:after="0"/>
        <w:jc w:val="left"/>
        <w:rPr/>
      </w:pPr>
      <w:r>
        <w:rPr/>
        <w:t>QVxuxgLuAwpJLE9bp2rqhsJZPuUY9I9lUqpwPtPyoz7H46tF002c+4G+MAjnBGwgYCkScDLZJUkjB9</w:t>
      </w:r>
    </w:p>
    <w:p>
      <w:pPr>
        <w:pStyle w:val="PreformattedText"/>
        <w:bidi w:val="0"/>
        <w:spacing w:before="0" w:after="0"/>
        <w:jc w:val="left"/>
        <w:rPr/>
      </w:pPr>
      <w:r>
        <w:rPr/>
        <w:t>gB10x0ad9o58aUlONbUDH3b7l3MQAffnOXwPYZHXVh6O09Tnx+nnxISyVOXyVKEZOWyFOQF4GSTzx8</w:t>
      </w:r>
    </w:p>
    <w:p>
      <w:pPr>
        <w:pStyle w:val="PreformattedText"/>
        <w:bidi w:val="0"/>
        <w:spacing w:before="0" w:after="0"/>
        <w:jc w:val="left"/>
        <w:rPr/>
      </w:pPr>
      <w:r>
        <w:rPr/>
        <w:t>9elhtNLKzgxe3OSIKVkUNgliCN2AFAOfbdk45Gef73XfDZ/M8vGTzPNy6ELYI3HK+onapBXd+rLkZB</w:t>
      </w:r>
    </w:p>
    <w:p>
      <w:pPr>
        <w:pStyle w:val="PreformattedText"/>
        <w:bidi w:val="0"/>
        <w:spacing w:before="0" w:after="0"/>
        <w:jc w:val="left"/>
        <w:rPr/>
      </w:pPr>
      <w:r>
        <w:rPr/>
        <w:t>zuJ+ONy9enDZfL8jzpu1F7Ffnfb6SMgozY9WwYbKHZ7sBnPXpYPZXhSPGxO3LxsjznHIBAAZW4Uk5y</w:t>
      </w:r>
    </w:p>
    <w:p>
      <w:pPr>
        <w:pStyle w:val="PreformattedText"/>
        <w:bidi w:val="0"/>
        <w:spacing w:before="0" w:after="0"/>
        <w:jc w:val="left"/>
        <w:rPr/>
      </w:pPr>
      <w:r>
        <w:rPr/>
        <w:t>PZTkezHOOMdbFDBwQAPV9xPsC/IAA4G9tzZ9+R0Azz7kqDnafL3EYO48YH3fhjj/AJugGXbHvhm9yu</w:t>
      </w:r>
    </w:p>
    <w:p>
      <w:pPr>
        <w:pStyle w:val="PreformattedText"/>
        <w:bidi w:val="0"/>
        <w:spacing w:before="0" w:after="0"/>
        <w:jc w:val="left"/>
        <w:rPr/>
      </w:pPr>
      <w:r>
        <w:rPr/>
        <w:t>BnABUqhJxgjksOc9UnLLy12kAdx9+SvIPoAJK+wBZcYKhhwuPn89TGWbpVAjZwF3DIyCeGVt+wcZcq</w:t>
      </w:r>
    </w:p>
    <w:p>
      <w:pPr>
        <w:pStyle w:val="PreformattedText"/>
        <w:bidi w:val="0"/>
        <w:spacing w:before="0" w:after="0"/>
        <w:jc w:val="left"/>
        <w:rPr/>
      </w:pPr>
      <w:r>
        <w:rPr/>
        <w:t>SFH6DP3dTa8USot7ELYyH9IYnOFZgRHI55A2g5VQG/z/AB1ScrhpJa+fPm9+r5syIG2dkWTtUrkIzr</w:t>
      </w:r>
    </w:p>
    <w:p>
      <w:pPr>
        <w:pStyle w:val="PreformattedText"/>
        <w:bidi w:val="0"/>
        <w:spacing w:before="0" w:after="0"/>
        <w:jc w:val="left"/>
        <w:rPr/>
      </w:pPr>
      <w:r>
        <w:rPr/>
        <w:t>v3MoySDjhiTyNvsNq9ZU/F/d/IFUvMV2sP5eFUKuC0ZDNwc7lJbleT9vUgrNxhEW3H3y3mAOVUL6Ww</w:t>
      </w:r>
    </w:p>
    <w:p>
      <w:pPr>
        <w:pStyle w:val="PreformattedText"/>
        <w:bidi w:val="0"/>
        <w:spacing w:before="0" w:after="0"/>
        <w:jc w:val="left"/>
        <w:rPr/>
      </w:pPr>
      <w:r>
        <w:rPr/>
        <w:t>SMAE7h7+3u3UJ3fuZDi0otrSS5SvzErgB2DDD427hzHuOG9gpC/HGepJIySVSxClcncV5wCHH8XA5B</w:t>
      </w:r>
    </w:p>
    <w:p>
      <w:pPr>
        <w:pStyle w:val="PreformattedText"/>
        <w:bidi w:val="0"/>
        <w:spacing w:before="0" w:after="0"/>
        <w:jc w:val="left"/>
        <w:rPr/>
      </w:pPr>
      <w:r>
        <w:rPr/>
        <w:t>PCkYxkI397oCv3JgokBGTgDYRj0EkFW9xjjPHAPp66AVe1KN7FGQgAFDgZAcEKhctwNvPI9P8AN0BE</w:t>
      </w:r>
    </w:p>
    <w:p>
      <w:pPr>
        <w:pStyle w:val="PreformattedText"/>
        <w:bidi w:val="0"/>
        <w:spacing w:before="0" w:after="0"/>
        <w:jc w:val="left"/>
        <w:rPr/>
      </w:pPr>
      <w:r>
        <w:rPr/>
        <w:t>vaGFBfcEXJCgkKuCDGq7gJCAqkk4GG/XrCTzOvZbOvCjyJ3eavuB1m5dd4Uq+9MFjnzArFlC8HB9/k</w:t>
      </w:r>
    </w:p>
    <w:p>
      <w:pPr>
        <w:pStyle w:val="PreformattedText"/>
        <w:bidi w:val="0"/>
        <w:spacing w:before="0" w:after="0"/>
        <w:jc w:val="left"/>
        <w:rPr/>
      </w:pPr>
      <w:r>
        <w:rPr/>
        <w:t>fy8dQajqS4O1wcouS2V8sAOdpGQAG3DAPQBsMrSMWcMrZYEbiACANqhg2SAu324AZvu6onfn8QWihI</w:t>
      </w:r>
    </w:p>
    <w:p>
      <w:pPr>
        <w:pStyle w:val="PreformattedText"/>
        <w:bidi w:val="0"/>
        <w:spacing w:before="0" w:after="0"/>
        <w:jc w:val="left"/>
        <w:rPr/>
      </w:pPr>
      <w:r>
        <w:rPr/>
        <w:t>2Mlo0DE4jOzywDtjCAIQV243E/8A0W5xYyrElb9/6xdaMjAo2FSQSbEG4kybVwSSpwCVyDxg/wB7+b</w:t>
      </w:r>
    </w:p>
    <w:p>
      <w:pPr>
        <w:pStyle w:val="PreformattedText"/>
        <w:bidi w:val="0"/>
        <w:spacing w:before="0" w:after="0"/>
        <w:jc w:val="left"/>
        <w:rPr/>
      </w:pPr>
      <w:r>
        <w:rPr/>
        <w:t>raHYj8l+BQtdJyI/4ZGWXbuwSGSQ8ybVzt4HJHJ3dWBaq4GCAWKlF3+aV3AqAAvBDSbT9pHJ27m6Ee</w:t>
      </w:r>
    </w:p>
    <w:p>
      <w:pPr>
        <w:pStyle w:val="PreformattedText"/>
        <w:bidi w:val="0"/>
        <w:spacing w:before="0" w:after="0"/>
        <w:jc w:val="left"/>
        <w:rPr/>
      </w:pPr>
      <w:r>
        <w:rPr/>
        <w:t>K2VFjqkBFJVmAZ3BBIJMkijCgj+GMD3x6d3WGL238oikqT3r7iehOQd25gWZVAwMsRjbgjKrluf5uf</w:t>
      </w:r>
    </w:p>
    <w:p>
      <w:pPr>
        <w:pStyle w:val="PreformattedText"/>
        <w:bidi w:val="0"/>
        <w:spacing w:before="0" w:after="0"/>
        <w:jc w:val="left"/>
        <w:rPr/>
      </w:pPr>
      <w:r>
        <w:rPr/>
        <w:t>SeoJJKIH1LGQQdrAbQSXTgEscHy8HAHP3buhnN9PAmINwcKcYXk452kcqmT92ffPsQvQzJqE+nBUqF</w:t>
      </w:r>
    </w:p>
    <w:p>
      <w:pPr>
        <w:pStyle w:val="PreformattedText"/>
        <w:bidi w:val="0"/>
        <w:spacing w:before="0" w:after="0"/>
        <w:jc w:val="left"/>
        <w:rPr/>
      </w:pPr>
      <w:r>
        <w:rPr/>
        <w:t>UBnwQmW2lTtAxgFuR7+rq0Fb37IJFfZiqq2Dwo9LYx6WL84JPOScnH29bA4cgkDAA4UgEZbAO1DjKh</w:t>
      </w:r>
    </w:p>
    <w:p>
      <w:pPr>
        <w:pStyle w:val="PreformattedText"/>
        <w:bidi w:val="0"/>
        <w:spacing w:before="0" w:after="0"/>
        <w:jc w:val="left"/>
        <w:rPr/>
      </w:pPr>
      <w:r>
        <w:rPr/>
        <w:t>mHHIHQGGCjg7vSS4X0leUAdQ2PQOMDg8Ln7ugMe4wBy3oxnHlqGyFwoGSdvv7/AHfHQDLHc2ffByfw</w:t>
      </w:r>
    </w:p>
    <w:p>
      <w:pPr>
        <w:pStyle w:val="PreformattedText"/>
        <w:bidi w:val="0"/>
        <w:spacing w:before="0" w:after="0"/>
        <w:jc w:val="left"/>
        <w:rPr/>
      </w:pPr>
      <w:r>
        <w:rPr/>
        <w:t>cgj4xxn2HJw3QGIggdTjC+jO5CVbeVJXCklm544z6eegN8WAWd8jdySM4DLhhgsQOc4/Unb18ufUEN</w:t>
      </w:r>
    </w:p>
    <w:p>
      <w:pPr>
        <w:pStyle w:val="PreformattedText"/>
        <w:bidi w:val="0"/>
        <w:spacing w:before="0" w:after="0"/>
        <w:jc w:val="left"/>
        <w:rPr/>
      </w:pPr>
      <w:r>
        <w:rPr/>
        <w:t>KQrZ9CgBSMNyGUYwRxkglj+M/3vT1DaWrBHMfSWUL7NlCCu7dnCk7hsbPOMfzerrA7o7LTohAIwvpG</w:t>
      </w:r>
    </w:p>
    <w:p>
      <w:pPr>
        <w:pStyle w:val="PreformattedText"/>
        <w:bidi w:val="0"/>
        <w:spacing w:before="0" w:after="0"/>
        <w:jc w:val="left"/>
        <w:rPr/>
      </w:pPr>
      <w:r>
        <w:rPr/>
        <w:t>CBsYkEsCSw5Ye+T/AJY3dCwy+FVs+lQSPTkKzEFQSo9x9o5xxz1SdV7wDEg7iOdgJByNpAC7yM/19v</w:t>
      </w:r>
    </w:p>
    <w:p>
      <w:pPr>
        <w:pStyle w:val="PreformattedText"/>
        <w:bidi w:val="0"/>
        <w:spacing w:before="0" w:after="0"/>
        <w:jc w:val="left"/>
        <w:rPr/>
      </w:pPr>
      <w:r>
        <w:rPr/>
        <w:t>bK9ZAj5do9R5HoPOQT75xtPC4+T6h0AE2PcEMdjMMZHuOVjHsQR7e3P+XQAz8Oy5yQwwNvqLMAFAJP</w:t>
      </w:r>
    </w:p>
    <w:p>
      <w:pPr>
        <w:pStyle w:val="PreformattedText"/>
        <w:bidi w:val="0"/>
        <w:spacing w:before="0" w:after="0"/>
        <w:jc w:val="left"/>
        <w:rPr/>
      </w:pPr>
      <w:r>
        <w:rPr/>
        <w:t>LBQoPuOgAzI2Cp+3LbSqFmB5355yDn+mPu6NLR9SazStutBhpMBsbhuPALZKY91QEcoAcgHOdx/p1D</w:t>
      </w:r>
    </w:p>
    <w:p>
      <w:pPr>
        <w:pStyle w:val="PreformattedText"/>
        <w:bidi w:val="0"/>
        <w:spacing w:before="0" w:after="0"/>
        <w:jc w:val="left"/>
        <w:rPr/>
      </w:pPr>
      <w:r>
        <w:rPr/>
        <w:t>TSSitF3TSMrWnKyPmlKFnUDgJgK2SeVG7G0ZY55HP29YvDbdSuJdPZpjRmJD53HGM8+/49iCI8ggH4</w:t>
      </w:r>
    </w:p>
    <w:p>
      <w:pPr>
        <w:pStyle w:val="PreformattedText"/>
        <w:bidi w:val="0"/>
        <w:spacing w:before="0" w:after="0"/>
        <w:jc w:val="left"/>
        <w:rPr/>
      </w:pPr>
      <w:r>
        <w:rPr/>
        <w:t>bq0MNJax6C7b11OecODj1ZyQxyFUjAIJb1HJ4/BPSKabahuVc0veDS2A2VXJyrrnjAY4PmMhPAHtkf</w:t>
      </w:r>
    </w:p>
    <w:p>
      <w:pPr>
        <w:pStyle w:val="PreformattedText"/>
        <w:bidi w:val="0"/>
        <w:spacing w:before="0" w:after="0"/>
        <w:jc w:val="left"/>
        <w:rPr/>
      </w:pPr>
      <w:r>
        <w:rPr/>
        <w:t>KjrVW3zLJZVz3pADzBs5C+3BZWwMsQcDgI3mD2+Dg/PV3GT3ZmDu53AkMCh9TAZyzL6V55Vl3fqMN7</w:t>
      </w:r>
    </w:p>
    <w:p>
      <w:pPr>
        <w:pStyle w:val="PreformattedText"/>
        <w:bidi w:val="0"/>
        <w:spacing w:before="0" w:after="0"/>
        <w:jc w:val="left"/>
        <w:rPr/>
      </w:pPr>
      <w:r>
        <w:rPr/>
        <w:t>dTGG+ZA5k5DIhO70hjtLRlxySowAo9R4wR/y9XVJJAPpqCFPyE8tRuLJv/KAAeojaMfH3dSccpRcpP</w:t>
      </w:r>
    </w:p>
    <w:p>
      <w:pPr>
        <w:pStyle w:val="PreformattedText"/>
        <w:bidi w:val="0"/>
        <w:spacing w:before="0" w:after="0"/>
        <w:jc w:val="left"/>
        <w:rPr/>
      </w:pPr>
      <w:r>
        <w:rPr/>
        <w:t>d2W6ioK4+3BH2k+lsfzk+yhgxBHBH3derg6Rp72cGN4e/8GXSlklGHPpVto9OMngKqjHLNwec7RuXr</w:t>
      </w:r>
    </w:p>
    <w:p>
      <w:pPr>
        <w:pStyle w:val="PreformattedText"/>
        <w:bidi w:val="0"/>
        <w:spacing w:before="0" w:after="0"/>
        <w:jc w:val="left"/>
        <w:rPr/>
      </w:pPr>
      <w:r>
        <w:rPr/>
        <w:t>1cLSL8OU8fE1cnWll3oAbFw+VbLBfvZs+n7sZzgc+w67IdlGRaaZVgDH6gQPcD7uFO1T759ueeeuo5</w:t>
      </w:r>
    </w:p>
    <w:p>
      <w:pPr>
        <w:pStyle w:val="PreformattedText"/>
        <w:bidi w:val="0"/>
        <w:spacing w:before="0" w:after="0"/>
        <w:jc w:val="left"/>
        <w:rPr/>
      </w:pPr>
      <w:r>
        <w:rPr/>
        <w:t>y20QuEGCo4w34APsAw5OSQP0+3raPe+bOZRupRWnZ/VLtRXOzPsMEk545yMD4/z460jVqw3Sb8C21m</w:t>
      </w:r>
    </w:p>
    <w:p>
      <w:pPr>
        <w:pStyle w:val="PreformattedText"/>
        <w:bidi w:val="0"/>
        <w:spacing w:before="0" w:after="0"/>
        <w:jc w:val="left"/>
        <w:rPr/>
      </w:pPr>
      <w:r>
        <w:rPr/>
        <w:t>CqpzkgEZb3AYe5GMnjdnrd3bvc5MSam00qJeE/bg4bg8nBdfb1BfY8nk+/UGZJR5Pq/IUq2ckZ/xfk</w:t>
      </w:r>
    </w:p>
    <w:p>
      <w:pPr>
        <w:pStyle w:val="PreformattedText"/>
        <w:bidi w:val="0"/>
        <w:spacing w:before="0" w:after="0"/>
        <w:jc w:val="left"/>
        <w:rPr/>
      </w:pPr>
      <w:r>
        <w:rPr/>
        <w:t>dAE59s5JyDjHHBx8cbvf8A+16AdGAFzyNu3B4zjkH8kDoBokEgnJB9jjHGTzg8Y5/p0APIAp44A4HO</w:t>
      </w:r>
    </w:p>
    <w:p>
      <w:pPr>
        <w:pStyle w:val="PreformattedText"/>
        <w:bidi w:val="0"/>
        <w:spacing w:before="0" w:after="0"/>
        <w:jc w:val="left"/>
        <w:rPr/>
      </w:pPr>
      <w:r>
        <w:rPr/>
        <w:t>CPhcZPK4/ToAd8ezHI4Y45CjgexOD/r0AJIF5K/4lIA98HccnHA/p0AJIDjC+ofHH3DGcHB5OTnjoA</w:t>
      </w:r>
    </w:p>
    <w:p>
      <w:pPr>
        <w:pStyle w:val="PreformattedText"/>
        <w:bidi w:val="0"/>
        <w:spacing w:before="0" w:after="0"/>
        <w:jc w:val="left"/>
        <w:rPr/>
      </w:pPr>
      <w:r>
        <w:rPr/>
        <w:t>KRRzkLklvUCTndjjGcj1e/QEVY9s8+kYYD7mB598fkNno9m2CFsKRgcL7jBBOTwSARweMk/p1hJuTt</w:t>
      </w:r>
    </w:p>
    <w:p>
      <w:pPr>
        <w:pStyle w:val="PreformattedText"/>
        <w:bidi w:val="0"/>
        <w:spacing w:before="0" w:after="0"/>
        <w:jc w:val="left"/>
        <w:rPr/>
      </w:pPr>
      <w:r>
        <w:rPr/>
        <w:t>7nVgRaTlekkBKm32yD6sAAYXPzwMZyF9+T1G5M9KitkZVckMpB9OCfbJHP45+72/PVMr5tdyqdNPwD</w:t>
      </w:r>
    </w:p>
    <w:p>
      <w:pPr>
        <w:pStyle w:val="PreformattedText"/>
        <w:bidi w:val="0"/>
        <w:spacing w:before="0" w:after="0"/>
        <w:jc w:val="left"/>
        <w:rPr/>
      </w:pPr>
      <w:r>
        <w:rPr/>
        <w:t>FXG3dkfHI5zjOcY9QyMc/nrDE0VdL8/gegkm5OtUgiIen1ck8ruJx75XJHvzySfYDrEgLj9LKvvxyB</w:t>
      </w:r>
    </w:p>
    <w:p>
      <w:pPr>
        <w:pStyle w:val="PreformattedText"/>
        <w:bidi w:val="0"/>
        <w:spacing w:before="0" w:after="0"/>
        <w:jc w:val="left"/>
        <w:rPr/>
      </w:pPr>
      <w:r>
        <w:rPr/>
        <w:t>xlsfHOQMdC8N38glW99pLFQv4OS+eOSeePj36pJVBrzuaZleXqEpjlfjbktnOFzkZzyfUef16Qe8fZ</w:t>
      </w:r>
    </w:p>
    <w:p>
      <w:pPr>
        <w:pStyle w:val="PreformattedText"/>
        <w:bidi w:val="0"/>
        <w:spacing w:before="0" w:after="0"/>
        <w:jc w:val="left"/>
        <w:rPr/>
      </w:pPr>
      <w:r>
        <w:rPr/>
        <w:t>JCFBVRnBVsEke35KkH3Yr7/HVzOSyxrxCFA544yG3Y4wRt4z7DC/5dDMfX85AAOR7AkfAHvwD7f83Q</w:t>
      </w:r>
    </w:p>
    <w:p>
      <w:pPr>
        <w:pStyle w:val="PreformattedText"/>
        <w:bidi w:val="0"/>
        <w:spacing w:before="0" w:after="0"/>
        <w:jc w:val="left"/>
        <w:rPr/>
      </w:pPr>
      <w:r>
        <w:rPr/>
        <w:t>DgHH8xyTgHI+4g72H6fI9/T0BwHIIJ4452+wPuA+fu/+jda4a0bBgsWzjIIGDncOBkn4Pufz89XUot</w:t>
      </w:r>
    </w:p>
    <w:p>
      <w:pPr>
        <w:pStyle w:val="PreformattedText"/>
        <w:bidi w:val="0"/>
        <w:spacing w:before="0" w:after="0"/>
        <w:jc w:val="left"/>
        <w:rPr/>
      </w:pPr>
      <w:r>
        <w:rPr/>
        <w:t>tO7RM81cuWxh2wcYXIxhcAgNnjj5OOM9Tumum5TNlcFJayAZz7gHHpDAAjCnIxk+3IyOtIbP5nPj9t</w:t>
      </w:r>
    </w:p>
    <w:p>
      <w:pPr>
        <w:pStyle w:val="PreformattedText"/>
        <w:bidi w:val="0"/>
        <w:spacing w:before="0" w:after="0"/>
        <w:jc w:val="left"/>
        <w:rPr/>
      </w:pPr>
      <w:r>
        <w:rPr/>
        <w:t>fL82AvggjgqwIAdfb85Ue5/r7Z6iMb5mYnn1+3v3fZ7U8Je5dVq6tS04aJpq2bMRlZNUupfn8qOjpk</w:t>
      </w:r>
    </w:p>
    <w:p>
      <w:pPr>
        <w:pStyle w:val="PreformattedText"/>
        <w:bidi w:val="0"/>
        <w:spacing w:before="0" w:after="0"/>
        <w:jc w:val="left"/>
        <w:rPr/>
      </w:pPr>
      <w:r>
        <w:rPr/>
        <w:t>7nELTSx11l9JLxKyKu0nrk4ybjhSleXKdnCxUsSMcvafnz/M+R26lrXJ9VuzDZcv3ZSZUkMzQJWlmv</w:t>
      </w:r>
    </w:p>
    <w:p>
      <w:pPr>
        <w:pStyle w:val="PreformattedText"/>
        <w:bidi w:val="0"/>
        <w:spacing w:before="0" w:after="0"/>
        <w:jc w:val="left"/>
        <w:rPr/>
      </w:pPr>
      <w:r>
        <w:rPr/>
        <w:t>61q7SSghZYo7FuSFz9tiYcP6B18fNOVtrWR9THTJFdRQr1dGGkNTMEc2p6vps2lkq9ehUj7fK6zShm</w:t>
      </w:r>
    </w:p>
    <w:p>
      <w:pPr>
        <w:pStyle w:val="PreformattedText"/>
        <w:bidi w:val="0"/>
        <w:spacing w:before="0" w:after="0"/>
        <w:jc w:val="left"/>
        <w:rPr/>
      </w:pPr>
      <w:r>
        <w:rPr/>
        <w:t>e0Nzw0oNJhllZve5XXzVl8wr1jNVVLQ6Y1Tp2VPwg0OrVq9092WlMlSpFqVeCaO6sl763XJTrnc+qg</w:t>
      </w:r>
    </w:p>
    <w:p>
      <w:pPr>
        <w:pStyle w:val="PreformattedText"/>
        <w:bidi w:val="0"/>
        <w:spacing w:before="0" w:after="0"/>
        <w:jc w:val="left"/>
        <w:rPr/>
      </w:pPr>
      <w:r>
        <w:rPr/>
        <w:t>z/8A17fty+dAdxUpuC7V85W6zw0tZy2NpbRjWpWpNen7sEF+CGeZHsWNNpUzj6iZLc0li8K8o2pAj/</w:t>
      </w:r>
    </w:p>
    <w:p>
      <w:pPr>
        <w:pStyle w:val="PreformattedText"/>
        <w:bidi w:val="0"/>
        <w:spacing w:before="0" w:after="0"/>
        <w:jc w:val="left"/>
        <w:rPr/>
      </w:pPr>
      <w:r>
        <w:rPr/>
        <w:t>TQiR4sk0tPsLnbc3PjJ22zphHJGmygLRsaxHdYvBmCGRtYZV8+nK8No1ND0iPEhF5DYr18RDc1h6L7</w:t>
      </w:r>
    </w:p>
    <w:p>
      <w:pPr>
        <w:pStyle w:val="PreformattedText"/>
        <w:bidi w:val="0"/>
        <w:spacing w:before="0" w:after="0"/>
        <w:jc w:val="left"/>
        <w:rPr/>
      </w:pPr>
      <w:r>
        <w:rPr/>
        <w:t>mas+xsJJpv3nbCWVJVoSGkaTEdIoz3N9ejdlsajrNuT6Nr+tUK9tpVe1ITtEUaVrDV0kLpYv3KzGGS</w:t>
      </w:r>
    </w:p>
    <w:p>
      <w:pPr>
        <w:pStyle w:val="PreformattedText"/>
        <w:bidi w:val="0"/>
        <w:spacing w:before="0" w:after="0"/>
        <w:jc w:val="left"/>
        <w:rPr/>
      </w:pPr>
      <w:r>
        <w:rPr/>
        <w:t>KAdTkdb6l8600FVe+r9zU9WbtqtpyL3BWl1HutdUnS7odmpHUL0NLuaRYjZLHbFKqYVQqle3fNWWRL</w:t>
      </w:r>
    </w:p>
    <w:p>
      <w:pPr>
        <w:pStyle w:val="PreformattedText"/>
        <w:bidi w:val="0"/>
        <w:spacing w:before="0" w:after="0"/>
        <w:jc w:val="left"/>
        <w:rPr/>
      </w:pPr>
      <w:r>
        <w:rPr/>
        <w:t>daF/MeWnFNLlfn9oupRm1bIN9do9329QitaHrk0pnihv67Y1vT7HY8Foxx/VNR7S1exE9CH6eOHeKU</w:t>
      </w:r>
    </w:p>
    <w:p>
      <w:pPr>
        <w:pStyle w:val="PreformattedText"/>
        <w:bidi w:val="0"/>
        <w:spacing w:before="0" w:after="0"/>
        <w:jc w:val="left"/>
        <w:rPr/>
      </w:pPr>
      <w:r>
        <w:rPr/>
        <w:t>9xds3l1/N3M3XJixw3B6NzX6v/AKOvBlNTjXZiutZv5fqkfe/dk5FIa92rqUrNEiUKNHUO2loFWdYY</w:t>
      </w:r>
    </w:p>
    <w:p>
      <w:pPr>
        <w:pStyle w:val="PreformattedText"/>
        <w:bidi w:val="0"/>
        <w:spacing w:before="0" w:after="0"/>
        <w:jc w:val="left"/>
        <w:rPr/>
      </w:pPr>
      <w:r>
        <w:rPr/>
        <w:t>qw1SGRaNaOVFUGOEKjeaFd/5fMmms3j+sezhS0iupsjt+jV+iWvPdrW/PL04bE1eTUXULGGmgrxUIv</w:t>
      </w:r>
    </w:p>
    <w:p>
      <w:pPr>
        <w:pStyle w:val="PreformattedText"/>
        <w:bidi w:val="0"/>
        <w:spacing w:before="0" w:after="0"/>
        <w:jc w:val="left"/>
        <w:rPr/>
      </w:pPr>
      <w:r>
        <w:rPr/>
        <w:t>MqtHKGK2A/kSLWZ1QKSnXj48m8TR9k9/hILKlJfpSGNemp6C6RQyO1a7KIJ6aKTtnhaNa+oTSQspla</w:t>
      </w:r>
    </w:p>
    <w:p>
      <w:pPr>
        <w:pStyle w:val="PreformattedText"/>
        <w:bidi w:val="0"/>
        <w:spacing w:before="0" w:after="0"/>
        <w:jc w:val="left"/>
        <w:rPr/>
      </w:pPr>
      <w:r>
        <w:rPr/>
        <w:t>R/O2yxFWzs5bLdcGJiOLTbzOz0oxTTSWVeff+0b70G8IKFLUJ5zHVrRQ7wsDFR56JObDTsgZVjO11U</w:t>
      </w:r>
    </w:p>
    <w:p>
      <w:pPr>
        <w:pStyle w:val="PreformattedText"/>
        <w:bidi w:val="0"/>
        <w:spacing w:before="0" w:after="0"/>
        <w:jc w:val="left"/>
        <w:rPr/>
      </w:pPr>
      <w:r>
        <w:rPr/>
        <w:t>rhZ2wzHb1xYqWaSXlns8O/9OEpb15/q+kdjKYlGnUrMdW7fUPXsOI7CrZW0FjlQGQviQ+Yu6QhCGZG</w:t>
      </w:r>
    </w:p>
    <w:p>
      <w:pPr>
        <w:pStyle w:val="PreformattedText"/>
        <w:bidi w:val="0"/>
        <w:spacing w:before="0" w:after="0"/>
        <w:jc w:val="left"/>
        <w:rPr/>
      </w:pPr>
      <w:r>
        <w:rPr/>
        <w:t>KP6evIxO014HtQy1F0/Et11J5awp3ym+eGStYtK6ivKJJRNIKkfmb3RpmVQ2Q3mS/wBdtDoT8GQmnh</w:t>
      </w:r>
    </w:p>
    <w:p>
      <w:pPr>
        <w:pStyle w:val="PreformattedText"/>
        <w:bidi w:val="0"/>
        <w:spacing w:before="0" w:after="0"/>
        <w:jc w:val="left"/>
        <w:rPr/>
      </w:pPr>
      <w:r>
        <w:rPr/>
        <w:t>EldIYYqMMCxUoJp5OVlkCiNIskiRpFTdgLtQKo9Y6o4qT31Lxk71ehea2lQS1kstWkeSvO72bU8r2Y</w:t>
      </w:r>
    </w:p>
    <w:p>
      <w:pPr>
        <w:pStyle w:val="PreformattedText"/>
        <w:bidi w:val="0"/>
        <w:spacing w:before="0" w:after="0"/>
        <w:jc w:val="left"/>
        <w:rPr/>
      </w:pPr>
      <w:r>
        <w:rPr/>
        <w:t>rc0rBYf90X7kaVlKgY2lt5wisvUqMY6m0XTTWpetF06ozLfhqRJbYyLJCYYzK0imNSZbkeAyRhv+Gq</w:t>
      </w:r>
    </w:p>
    <w:p>
      <w:pPr>
        <w:pStyle w:val="PreformattedText"/>
        <w:bidi w:val="0"/>
        <w:spacing w:before="0" w:after="0"/>
        <w:jc w:val="left"/>
        <w:rPr/>
      </w:pPr>
      <w:r>
        <w:rPr/>
        <w:t>nc82D/ACr1m4u2ktDeMt8rNr9p1zBdaeW1BPXAiWOLbGsZtCvKAksM29kXzZFIONo8tuphVvxRWbk0</w:t>
      </w:r>
    </w:p>
    <w:p>
      <w:pPr>
        <w:pStyle w:val="PreformattedText"/>
        <w:bidi w:val="0"/>
        <w:spacing w:before="0" w:after="0"/>
        <w:jc w:val="left"/>
        <w:rPr/>
      </w:pPr>
      <w:r>
        <w:rPr/>
        <w:t>qbNraLqsSE1n3LEsbbYkC+XNYwG3yyRESWWXEbqVxw+xM/d1fLG7oo4z8bNrQChfU24fp3aOA+bNmA</w:t>
      </w:r>
    </w:p>
    <w:p>
      <w:pPr>
        <w:pStyle w:val="PreformattedText"/>
        <w:bidi w:val="0"/>
        <w:spacing w:before="0" w:after="0"/>
        <w:jc w:val="left"/>
        <w:rPr/>
      </w:pPr>
      <w:r>
        <w:rPr/>
        <w:t>GksUJ+pl8yxiOuDIFibByfMCj1buumMIttqKkzn/1I2rZNRafpkcUEtySuLM9iKN2q1/NilZAqmJ5Z</w:t>
      </w:r>
    </w:p>
    <w:p>
      <w:pPr>
        <w:pStyle w:val="PreformattedText"/>
        <w:bidi w:val="0"/>
        <w:spacing w:before="0" w:after="0"/>
        <w:jc w:val="left"/>
        <w:rPr/>
      </w:pPr>
      <w:r>
        <w:rPr/>
        <w:t>Qnm5gZtzuFU7WRFZdzdaeqhScoq0XjiYqvVtMb8jSYrFpGRRDXtfQvbWV68ERjVJLLrG24s53V12iM</w:t>
      </w:r>
    </w:p>
    <w:p>
      <w:pPr>
        <w:pStyle w:val="PreformattedText"/>
        <w:bidi w:val="0"/>
        <w:spacing w:before="0" w:after="0"/>
        <w:jc w:val="left"/>
        <w:rPr/>
      </w:pPr>
      <w:r>
        <w:rPr/>
        <w:t>A+49Cses3h4VyuJssTFqNLNmLPT0usqRRJsaaJXkWGqryNAkeXsvLIVzL594R+VjPrfePuXrZYcUkk</w:t>
      </w:r>
    </w:p>
    <w:p>
      <w:pPr>
        <w:pStyle w:val="PreformattedText"/>
        <w:bidi w:val="0"/>
        <w:spacing w:before="0" w:after="0"/>
        <w:jc w:val="left"/>
        <w:rPr/>
      </w:pPr>
      <w:r>
        <w:rPr/>
        <w:t>tiJY0qtrz9petM0GtB5jWmXMsKR2ZUrukENiZWqyUgHK/U2xVKkRgENI29vTtI0w8CKtyeXMjDE4ud</w:t>
      </w:r>
    </w:p>
    <w:p>
      <w:pPr>
        <w:pStyle w:val="PreformattedText"/>
        <w:bidi w:val="0"/>
        <w:spacing w:before="0" w:after="0"/>
        <w:jc w:val="left"/>
        <w:rPr/>
      </w:pPr>
      <w:r>
        <w:rPr/>
        <w:t>VGN5Xy/R8S96D28sNl5qc1lYVq04PorNivZqT/AE9gKUWFjvMzQBhtXCDcqZ29etwvCvM54beWCjyt</w:t>
      </w:r>
    </w:p>
    <w:p>
      <w:pPr>
        <w:pStyle w:val="PreformattedText"/>
        <w:bidi w:val="0"/>
        <w:spacing w:before="0" w:after="0"/>
        <w:jc w:val="left"/>
        <w:rPr/>
      </w:pPr>
      <w:r>
        <w:rPr/>
        <w:t>+yeTxvGZ8OMMaMbuXNFUyo95B6OuQzT6cUe1Xq2bawObEInrW52t2p0BDMFjWi4fJG6PZ6lxnj42Lw</w:t>
      </w:r>
    </w:p>
    <w:p>
      <w:pPr>
        <w:pStyle w:val="PreformattedText"/>
        <w:bidi w:val="0"/>
        <w:spacing w:before="0" w:after="0"/>
        <w:jc w:val="left"/>
        <w:rPr/>
      </w:pPr>
      <w:r>
        <w:rPr/>
        <w:t>8bWFSmrf8AM7fRsli8NUcTlw3JRzdrLLoMU7Kyx0bEEzxyyUFFZEiSNYppE+oFxmZS5tmpMysrkKT/</w:t>
      </w:r>
    </w:p>
    <w:p>
      <w:pPr>
        <w:pStyle w:val="PreformattedText"/>
        <w:bidi w:val="0"/>
        <w:spacing w:before="0" w:after="0"/>
        <w:jc w:val="left"/>
        <w:rPr/>
      </w:pPr>
      <w:r>
        <w:rPr/>
        <w:t>AAhj1dRhrMoSTt1ylsRNesTjpfMbA062jauHrrHLPBWrNXjaRjXGp6jZAjjkdAua6wwRsVUEKm5WdT</w:t>
      </w:r>
    </w:p>
    <w:p>
      <w:pPr>
        <w:pStyle w:val="PreformattedText"/>
        <w:bidi w:val="0"/>
        <w:spacing w:before="0" w:after="0"/>
        <w:jc w:val="left"/>
        <w:rPr/>
      </w:pPr>
      <w:r>
        <w:rPr/>
        <w:t>jPdBL1mi1r7zz8SL9U2+VSf7KLVAj1qcUZljIhciNpM1mRpIXknsSREETJHG1osB/DVtu37t3XVlah</w:t>
      </w:r>
    </w:p>
    <w:p>
      <w:pPr>
        <w:pStyle w:val="PreformattedText"/>
        <w:bidi w:val="0"/>
        <w:spacing w:before="0" w:after="0"/>
        <w:jc w:val="left"/>
        <w:rPr/>
      </w:pPr>
      <w:r>
        <w:rPr/>
        <w:t>sjim4SxG2nUivmy9P6CJlT62yXFRmHlKv0tKCazOqBWP06gRlkG5m85VH823jk1BwjJ/6mJ2f0TZx9</w:t>
      </w:r>
    </w:p>
    <w:p>
      <w:pPr>
        <w:pStyle w:val="PreformattedText"/>
        <w:bidi w:val="0"/>
        <w:spacing w:before="0" w:after="0"/>
        <w:jc w:val="left"/>
        <w:rPr/>
      </w:pPr>
      <w:r>
        <w:rPr/>
        <w:t>YsSSv1eH2r+lUfOxI0FsWwkc9yykzTFFrK7+XDdKiVZFkVAYh5TeUgc8qr59IXdMIykuab+j8RjiOM</w:t>
      </w:r>
    </w:p>
    <w:p>
      <w:pPr>
        <w:pStyle w:val="PreformattedText"/>
        <w:bidi w:val="0"/>
        <w:spacing w:before="0" w:after="0"/>
        <w:jc w:val="left"/>
        <w:rPr/>
      </w:pPr>
      <w:r>
        <w:rPr/>
        <w:t>HcYKq/ZCbMEqRGCPUmWoIo1jhENppUaCtBLLJTnmb+JXYGONWKggKwzu3DqmJDESdYnLXZJwpxcszw</w:t>
      </w:r>
    </w:p>
    <w:p>
      <w:pPr>
        <w:pStyle w:val="PreformattedText"/>
        <w:bidi w:val="0"/>
        <w:spacing w:before="0" w:after="0"/>
        <w:jc w:val="left"/>
        <w:rPr/>
      </w:pPr>
      <w:r>
        <w:rPr/>
        <w:t>uaT35cvsrN7yH05770i9RK80M5m8uCzHXMTu8n+7STsoLmTcq+a20klg+7+YcuC8V4TyRzJ907eIjg</w:t>
      </w:r>
    </w:p>
    <w:p>
      <w:pPr>
        <w:pStyle w:val="PreformattedText"/>
        <w:bidi w:val="0"/>
        <w:spacing w:before="0" w:after="0"/>
        <w:jc w:val="left"/>
        <w:rPr/>
      </w:pPr>
      <w:r>
        <w:rPr/>
        <w:t>LErElllHvL9r/iYmex9HaUV6tV+VW0WsSxV5yPMj2swLIFddh2Eo38+34lufq5LIosiKhni87kioWY</w:t>
      </w:r>
    </w:p>
    <w:p>
      <w:pPr>
        <w:pStyle w:val="PreformattedText"/>
        <w:bidi w:val="0"/>
        <w:spacing w:before="0" w:after="0"/>
        <w:jc w:val="left"/>
        <w:rPr/>
      </w:pPr>
      <w:r>
        <w:rPr/>
        <w:t>rf07wtFAz+ZLuigtCKeF8ItZ0SU7bETzNI+5GI2Z+0qN3DiRnkk3C/3jsi8OUllk6I4ypOIUw6xVa8</w:t>
      </w:r>
    </w:p>
    <w:p>
      <w:pPr>
        <w:pStyle w:val="PreformattedText"/>
        <w:bidi w:val="0"/>
        <w:spacing w:before="0" w:after="0"/>
        <w:jc w:val="left"/>
        <w:rPr/>
      </w:pPr>
      <w:r>
        <w:rPr/>
        <w:t>rIs8swkWKTMXlvtVXmG2OEq4z5bKyNuJ655U6jTqK731ESi1raq+nnulQ1OkluGnFPG40+SyLNtnKe</w:t>
      </w:r>
    </w:p>
    <w:p>
      <w:pPr>
        <w:pStyle w:val="PreformattedText"/>
        <w:bidi w:val="0"/>
        <w:spacing w:before="0" w:after="0"/>
        <w:jc w:val="left"/>
        <w:rPr/>
      </w:pPr>
      <w:r>
        <w:rPr/>
        <w:t>XFXiRxtkWTGyP6xlKFeQGO7aoB64MWGeMU+xZvhzlCU23zxRC6nVRpH+nvWo4FaNpK9dXWUOsY2NFG</w:t>
      </w:r>
    </w:p>
    <w:p>
      <w:pPr>
        <w:pStyle w:val="PreformattedText"/>
        <w:bidi w:val="0"/>
        <w:spacing w:before="0" w:after="0"/>
        <w:jc w:val="left"/>
        <w:rPr/>
      </w:pPr>
      <w:r>
        <w:rPr/>
        <w:t>X/gQeaXDDOwhsli3q655xV3HEeU1wpSlSlFSkV2e48ZNiySKgaGZGgLb0qyXBWhMp9/J+pRsvklQxR</w:t>
      </w:r>
    </w:p>
    <w:p>
      <w:pPr>
        <w:pStyle w:val="PreformattedText"/>
        <w:bidi w:val="0"/>
        <w:spacing w:before="0" w:after="0"/>
        <w:jc w:val="left"/>
        <w:rPr/>
      </w:pPr>
      <w:r>
        <w:rPr/>
        <w:t>jjYes1Jp23oaVolHtDd/VasdWOF4TBHM7wxJCQFUATLTikmMypDGTNHgJuLehX3dayxEkovl8+fExW</w:t>
      </w:r>
    </w:p>
    <w:p>
      <w:pPr>
        <w:pStyle w:val="PreformattedText"/>
        <w:bidi w:val="0"/>
        <w:spacing w:before="0" w:after="0"/>
        <w:jc w:val="left"/>
        <w:rPr/>
      </w:pPr>
      <w:r>
        <w:rPr/>
        <w:t>D/qNrz9EdN2aoDHujfy5kVQGUwwXIYwt20Eb/jWFfzEwfYSYydvptGUopJS0M5Yak1Jo0/3Zbr3FsM</w:t>
      </w:r>
    </w:p>
    <w:p>
      <w:pPr>
        <w:pStyle w:val="PreformattedText"/>
        <w:bidi w:val="0"/>
        <w:spacing w:before="0" w:after="0"/>
        <w:jc w:val="left"/>
        <w:rPr/>
      </w:pPr>
      <w:r>
        <w:rPr/>
        <w:t>v1FRq9eGLUnWzYgndmimqrZgaKQg7odsR2qGKKTuzhuuZu9WdMU/Vpd06nahGNUsLVa/WEsdizUmgu</w:t>
      </w:r>
    </w:p>
    <w:p>
      <w:pPr>
        <w:pStyle w:val="PreformattedText"/>
        <w:bidi w:val="0"/>
        <w:spacing w:before="0" w:after="0"/>
        <w:jc w:val="left"/>
        <w:rPr/>
      </w:pPr>
      <w:r>
        <w:rPr/>
        <w:t>SwSfUVq0ASBoaMttI0SQxRrJEGLSlXGTK+evouGhSjDbMeDxMt53lLpo1DW30q1p9fVq/cIo6dLCYk</w:t>
      </w:r>
    </w:p>
    <w:p>
      <w:pPr>
        <w:pStyle w:val="PreformattedText"/>
        <w:bidi w:val="0"/>
        <w:spacing w:before="0" w:after="0"/>
        <w:jc w:val="left"/>
        <w:rPr/>
      </w:pPr>
      <w:r>
        <w:rPr/>
        <w:t>iap3z2tDRLR3IZKTwsniJ2sivHDNpuoRfveisiWNLtu0axv9n6NnN4LhJrEUVy5e0vprvL4onwfpPD</w:t>
      </w:r>
    </w:p>
    <w:p>
      <w:pPr>
        <w:pStyle w:val="PreformattedText"/>
        <w:bidi w:val="0"/>
        <w:spacing w:before="0" w:after="0"/>
        <w:jc w:val="left"/>
        <w:rPr/>
      </w:pPr>
      <w:r>
        <w:rPr/>
        <w:t>hHiVixTwfWPmzdiX0JdJfslV07vR9Uu6D2Z3xRhOn2tVaDsWzQ1IVoNdmqRGa1oWljzFk0LxJj+ouX</w:t>
      </w:r>
    </w:p>
    <w:p>
      <w:pPr>
        <w:pStyle w:val="PreformattedText"/>
        <w:bidi w:val="0"/>
        <w:spacing w:before="0" w:after="0"/>
        <w:jc w:val="left"/>
        <w:rPr/>
      </w:pPr>
      <w:r>
        <w:rPr/>
        <w:t>tFhklahqbVbFVW8yYQJ9JwWIp5IYnbrQ+Y9JYfqnLEwXySfMn7XtP4Swd3dy9w9rvLreiarFW1TQb9</w:t>
      </w:r>
    </w:p>
    <w:p>
      <w:pPr>
        <w:pStyle w:val="PreformattedText"/>
        <w:bidi w:val="0"/>
        <w:spacing w:before="0" w:after="0"/>
        <w:jc w:val="left"/>
        <w:rPr/>
      </w:pPr>
      <w:r>
        <w:rPr/>
        <w:t>vuWapBHKKqRXt1LXZG82bd5es0tNgstTBTyZcxP5VlLTn2M7wpRlGTuK/ZfaPnpRw8XMpRWr/d7P6p</w:t>
      </w:r>
    </w:p>
    <w:p>
      <w:pPr>
        <w:pStyle w:val="PreformattedText"/>
        <w:bidi w:val="0"/>
        <w:spacing w:before="0" w:after="0"/>
        <w:jc w:val="left"/>
        <w:rPr/>
      </w:pPr>
      <w:r>
        <w:rPr/>
        <w:t>rvvS/pGualpNbttXg7I7y0PSpuw9SuPYeZdL1PWq8snbuoTW4t8ksiaxqml4RmWC1JTexl/Ncy6bqH</w:t>
      </w:r>
    </w:p>
    <w:p>
      <w:pPr>
        <w:pStyle w:val="PreformattedText"/>
        <w:bidi w:val="0"/>
        <w:spacing w:before="0" w:after="0"/>
        <w:jc w:val="left"/>
        <w:rPr/>
      </w:pPr>
      <w:r>
        <w:rPr/>
        <w:t>Zl2TnleXn7UXzFk7mlbUO09Ti06C00mvdr6d3BT1O7Xc0z374ZV7VGJ5Io53a5HqGmaVXZYCfJaejZ</w:t>
      </w:r>
    </w:p>
    <w:p>
      <w:pPr>
        <w:pStyle w:val="PreformattedText"/>
        <w:bidi w:val="0"/>
        <w:spacing w:before="0" w:after="0"/>
        <w:jc w:val="left"/>
        <w:rPr/>
      </w:pPr>
      <w:r>
        <w:rPr/>
        <w:t>R9rMzdbHI9G63jyx+j3TzZ8QqkVqxCK0EKS1qNN2hMENKO3LVVUoPXKSyPHMtaWMRLMx86vrUIb/gj</w:t>
      </w:r>
    </w:p>
    <w:p>
      <w:pPr>
        <w:pStyle w:val="PreformattedText"/>
        <w:bidi w:val="0"/>
        <w:spacing w:before="0" w:after="0"/>
        <w:jc w:val="left"/>
        <w:rPr/>
      </w:pPr>
      <w:r>
        <w:rPr/>
        <w:t>rp1l/qdTizZHka0OxX7KMD956Rrkul2IobNVLl3VI7AeJ7Wg3Z6+kTSo0YBqTrdjoq4YER2qSukoEg</w:t>
      </w:r>
    </w:p>
    <w:p>
      <w:pPr>
        <w:pStyle w:val="PreformattedText"/>
        <w:bidi w:val="0"/>
        <w:spacing w:before="0" w:after="0"/>
        <w:jc w:val="left"/>
        <w:rPr/>
      </w:pPr>
      <w:r>
        <w:rPr/>
        <w:t>LS5ZYxUlpZVrNiNJW0j6J/CtL1ftLS6OpgG5UpVq9udZhOXuLGI54rJDEx3UdBvBxvSZHCqrbevOnV</w:t>
      </w:r>
    </w:p>
    <w:p>
      <w:pPr>
        <w:pStyle w:val="PreformattedText"/>
        <w:bidi w:val="0"/>
        <w:spacing w:before="0" w:after="0"/>
        <w:jc w:val="left"/>
        <w:rPr/>
      </w:pPr>
      <w:r>
        <w:rPr/>
        <w:t>3WkjuhFOKt0zYrDjIwNpHJwcliePxk549uPbrNR5WmaNSbrunAo4+AcEfgYwduCTyP8Ar1GJ0LjijD</w:t>
      </w:r>
    </w:p>
    <w:p>
      <w:pPr>
        <w:pStyle w:val="PreformattedText"/>
        <w:bidi w:val="0"/>
        <w:spacing w:before="0" w:after="0"/>
        <w:jc w:val="left"/>
        <w:rPr/>
      </w:pPr>
      <w:r>
        <w:rPr/>
        <w:t>cZJH+ZOG9eB8jqlW6WqZ0Q1hFJ6RX4BcSFnzjOQDjBIwADySPgcHjnrlxVSkq26HThttxvqG1RhuOd</w:t>
      </w:r>
    </w:p>
    <w:p>
      <w:pPr>
        <w:pStyle w:val="PreformattedText"/>
        <w:bidi w:val="0"/>
        <w:spacing w:before="0" w:after="0"/>
        <w:jc w:val="left"/>
        <w:rPr/>
      </w:pPr>
      <w:r>
        <w:rPr/>
        <w:t>pxg/HBGfngc9eZj1Ukro9DBdOLvMTEK53Z2tzk/O32+QcYJwPnrzZqr1zM9BXTrbqSKDaox6gq+nPA</w:t>
      </w:r>
    </w:p>
    <w:p>
      <w:pPr>
        <w:pStyle w:val="PreformattedText"/>
        <w:bidi w:val="0"/>
        <w:spacing w:before="0" w:after="0"/>
        <w:jc w:val="left"/>
        <w:rPr/>
      </w:pPr>
      <w:r>
        <w:rPr/>
        <w:t>HPAy2eef8APrOnmXLpRsnaTHVUZ+33HLcliePvGDhvb+g6lpOrWhI6q7cjPBPOSCoPxtBx6sj8njo4</w:t>
      </w:r>
    </w:p>
    <w:p>
      <w:pPr>
        <w:pStyle w:val="PreformattedText"/>
        <w:bidi w:val="0"/>
        <w:spacing w:before="0" w:after="0"/>
        <w:jc w:val="left"/>
        <w:rPr/>
      </w:pPr>
      <w:r>
        <w:rPr/>
        <w:t>JxqtEaSmnBRSqgjaB6vYKwIGA3sB6gOcsSPb36UlbrVmYnABK5ZGzy7LgBgfnaDlD/nn/l6n5gS3IH</w:t>
      </w:r>
    </w:p>
    <w:p>
      <w:pPr>
        <w:pStyle w:val="PreformattedText"/>
        <w:bidi w:val="0"/>
        <w:spacing w:before="0" w:after="0"/>
        <w:jc w:val="left"/>
        <w:rPr/>
      </w:pPr>
      <w:r>
        <w:rPr/>
        <w:t>BTanOV3EEFSQCDyG9R/QdbKSbpbIDTopJ42puJ3Hg8EFQvq9Yyc9WMJVmfiBSn7vwc5J3KHPtwPcfn</w:t>
      </w:r>
    </w:p>
    <w:p>
      <w:pPr>
        <w:pStyle w:val="PreformattedText"/>
        <w:bidi w:val="0"/>
        <w:spacing w:before="0" w:after="0"/>
        <w:jc w:val="left"/>
        <w:rPr/>
      </w:pPr>
      <w:r>
        <w:rPr/>
        <w:t>reEtI+ETnx9Ixl0iwJwAACRuXADH7ThSQPVxgke2cA9dcO0jnkm4KvOpB2t2ScHAz7DnLndnP8zAYx</w:t>
      </w:r>
    </w:p>
    <w:p>
      <w:pPr>
        <w:pStyle w:val="PreformattedText"/>
        <w:bidi w:val="0"/>
        <w:spacing w:before="0" w:after="0"/>
        <w:jc w:val="left"/>
        <w:rPr/>
      </w:pPr>
      <w:r>
        <w:rPr/>
        <w:t>n469LB7MV3oo4MZd/3ZSCmB27sEe5ZWOGyCMnHwRuX/LruhWqvSjzMfeJB2MFSufbIwQNxySMqw+M+</w:t>
      </w:r>
    </w:p>
    <w:p>
      <w:pPr>
        <w:pStyle w:val="PreformattedText"/>
        <w:bidi w:val="0"/>
        <w:spacing w:before="0" w:after="0"/>
        <w:jc w:val="left"/>
        <w:rPr/>
      </w:pPr>
      <w:r>
        <w:rPr/>
        <w:t>/PJ/w9erhu1Fnm4quOV9GQU65PA2nd6sOMkjJZh8fb7fjr0cDsx+R5GPGpyd7sDdV+8B/TuKg4OTgA</w:t>
      </w:r>
    </w:p>
    <w:p>
      <w:pPr>
        <w:pStyle w:val="PreformattedText"/>
        <w:bidi w:val="0"/>
        <w:spacing w:before="0" w:after="0"/>
        <w:jc w:val="left"/>
        <w:rPr/>
      </w:pPr>
      <w:r>
        <w:rPr/>
        <w:t>kZAwoAxjAB3fnroMTgjAZhtK8bSM7htIIGx0JzggkD4HB6ATsGDwMsWG0M7bGDkeY6bRk7vbOOegBX</w:t>
      </w:r>
    </w:p>
    <w:p>
      <w:pPr>
        <w:pStyle w:val="PreformattedText"/>
        <w:bidi w:val="0"/>
        <w:spacing w:before="0" w:after="0"/>
        <w:jc w:val="left"/>
        <w:rPr/>
      </w:pPr>
      <w:r>
        <w:rPr/>
        <w:t>QruB9LKcnDbVDBQQVUgkA8Ej8t/3uucHGhOF4wQ38MMScMzjIyuc7SMjn7ehtKOatdgCaJhkDlmByg</w:t>
      </w:r>
    </w:p>
    <w:p>
      <w:pPr>
        <w:pStyle w:val="PreformattedText"/>
        <w:bidi w:val="0"/>
        <w:spacing w:before="0" w:after="0"/>
        <w:jc w:val="left"/>
        <w:rPr/>
      </w:pPr>
      <w:r>
        <w:rPr/>
        <w:t>jVlRTkK5JHHpPt7L0FS6SshLEa52j0ttC4O5tysfUpBBIBAc4GP8PUxTlHMloixWbab9wBQc+ncwwW</w:t>
      </w:r>
    </w:p>
    <w:p>
      <w:pPr>
        <w:pStyle w:val="PreformattedText"/>
        <w:bidi w:val="0"/>
        <w:spacing w:before="0" w:after="0"/>
        <w:jc w:val="left"/>
        <w:rPr/>
      </w:pPr>
      <w:r>
        <w:rPr/>
        <w:t>BIYAg8DO74yANp6rJU/aQKncQDLEFFyAyEnb6ldgdpP8MluCeeNvP8vUlFHNS9qRV7kZAO5jyXx75x</w:t>
      </w:r>
    </w:p>
    <w:p>
      <w:pPr>
        <w:pStyle w:val="PreformattedText"/>
        <w:bidi w:val="0"/>
        <w:spacing w:before="0" w:after="0"/>
        <w:jc w:val="left"/>
        <w:rPr/>
      </w:pPr>
      <w:r>
        <w:rPr/>
        <w:t>hRGu3GG5dsY9jz0O3EwsyailGUt/iK1ZVg0bOJAC4dQp259JUepucE8sSPf56HLiQcJOLduiIsbtoG</w:t>
      </w:r>
    </w:p>
    <w:p>
      <w:pPr>
        <w:pStyle w:val="PreformattedText"/>
        <w:bidi w:val="0"/>
        <w:spacing w:before="0" w:after="0"/>
        <w:jc w:val="left"/>
        <w:rPr/>
      </w:pPr>
      <w:r>
        <w:rPr/>
        <w:t>ACoZY9wwpZ2BDKf7+Fb39z/hGOgK9bO0DYrABpNgbGJPfPCnczHcwJ5/lbaD7aQTT+rzGQi0rtZtPt</w:t>
      </w:r>
    </w:p>
    <w:p>
      <w:pPr>
        <w:pStyle w:val="PreformattedText"/>
        <w:bidi w:val="0"/>
        <w:spacing w:before="0" w:after="0"/>
        <w:jc w:val="left"/>
        <w:rPr/>
      </w:pPr>
      <w:r>
        <w:rPr/>
        <w:t>KpcYA8MQGCggBmOQMMpRScrj9eOtV412f4SXNSaaWTukNOcsVKqqyBSJM5dkDnaMqc59LELwCPnrkh</w:t>
      </w:r>
    </w:p>
    <w:p>
      <w:pPr>
        <w:pStyle w:val="PreformattedText"/>
        <w:bidi w:val="0"/>
        <w:spacing w:before="0" w:after="0"/>
        <w:jc w:val="left"/>
        <w:rPr/>
      </w:pPr>
      <w:r>
        <w:rPr/>
        <w:t>2UdsY5IKL7qBy5/irk+pc4XBYKXULuycJx/dHsrf83RxtxfslhaMC2wnZ6kBjIAj49QZfcsipyVIyz</w:t>
      </w:r>
    </w:p>
    <w:p>
      <w:pPr>
        <w:pStyle w:val="PreformattedText"/>
        <w:bidi w:val="0"/>
        <w:spacing w:before="0" w:after="0"/>
        <w:jc w:val="left"/>
        <w:rPr/>
      </w:pPr>
      <w:r>
        <w:rPr/>
        <w:t>SfHVgSdYs0h27zhnZQACQNwIVTnITK8L8fb1Czd52C16eyvltrRqdzY2+pnRWUsPM98nbnHtg7j+Da</w:t>
      </w:r>
    </w:p>
    <w:p>
      <w:pPr>
        <w:pStyle w:val="PreformattedText"/>
        <w:bidi w:val="0"/>
        <w:spacing w:before="0" w:after="0"/>
        <w:jc w:val="left"/>
        <w:rPr/>
      </w:pPr>
      <w:r>
        <w:rPr/>
        <w:t>WrOTiLzx10rlL3QXeka8DCAhQSThvVjzSMkmTP5460hOEd07kY9X8l+Zc6O9gmMkHamUYZwwyEK7eZ</w:t>
      </w:r>
    </w:p>
    <w:p>
      <w:pPr>
        <w:pStyle w:val="PreformattedText"/>
        <w:bidi w:val="0"/>
        <w:spacing w:before="0" w:after="0"/>
        <w:jc w:val="left"/>
        <w:rPr/>
      </w:pPr>
      <w:r>
        <w:rPr/>
        <w:t>Wx7ngjqhJa4EBYFSg3HAXauNpA+1QMFM7uTyNv6jq8cXeLi7igWOsqpjJErsW9RDHKDBZPgsclc+wA</w:t>
      </w:r>
    </w:p>
    <w:p>
      <w:pPr>
        <w:pStyle w:val="PreformattedText"/>
        <w:bidi w:val="0"/>
        <w:spacing w:before="0" w:after="0"/>
        <w:jc w:val="left"/>
        <w:rPr/>
      </w:pPr>
      <w:r>
        <w:rPr/>
        <w:t>56zk88s6YJyFS2OchiVVn2lnGOdygEgFwuCRkBc+3Ugl4djFd4GEbcOSNoUlGCtjDEfkgcnoZyy/WS</w:t>
      </w:r>
    </w:p>
    <w:p>
      <w:pPr>
        <w:pStyle w:val="PreformattedText"/>
        <w:bidi w:val="0"/>
        <w:spacing w:before="0" w:after="0"/>
        <w:jc w:val="left"/>
        <w:rPr/>
      </w:pPr>
      <w:r>
        <w:rPr/>
        <w:t>9dSNhA9iFCbX53bsk/GQCMnPHW0OyjMl4doIyPUASAAwLbieI1BxwBn/Ft56sA1RwgZdhOFfd6cKAM</w:t>
      </w:r>
    </w:p>
    <w:p>
      <w:pPr>
        <w:pStyle w:val="PreformattedText"/>
        <w:bidi w:val="0"/>
        <w:spacing w:before="0" w:after="0"/>
        <w:jc w:val="left"/>
        <w:rPr/>
      </w:pPr>
      <w:r>
        <w:rPr/>
        <w:t>gYJ9IzkA8+noBQIznBPPsGDMTuYkYxncc5J6AbLMQCBgnO3kby3KhmDEgeoY/wAX/N0A2TkAhmbOTk</w:t>
      </w:r>
    </w:p>
    <w:p>
      <w:pPr>
        <w:pStyle w:val="PreformattedText"/>
        <w:bidi w:val="0"/>
        <w:spacing w:before="0" w:after="0"/>
        <w:jc w:val="left"/>
        <w:rPr/>
      </w:pPr>
      <w:r>
        <w:rPr/>
        <w:t>jYgZeeeclh6jn3546Aaf7nU7vSfXgYJYFRhFHttJ+fV0A0oAmUbX3eZE2ATtcEggkE+sjdz89Ab9sh</w:t>
      </w:r>
    </w:p>
    <w:p>
      <w:pPr>
        <w:pStyle w:val="PreformattedText"/>
        <w:bidi w:val="0"/>
        <w:spacing w:before="0" w:after="0"/>
        <w:jc w:val="left"/>
        <w:rPr/>
      </w:pPr>
      <w:r>
        <w:rPr/>
        <w:t>Q7nDcMy5AHPPpZjjhRx7A56+XPqCHmGHxj2O1cNuYsMbhgjjJH6n0/HSLTp7oEY2N2DgDJOwnOdpy2</w:t>
      </w:r>
    </w:p>
    <w:p>
      <w:pPr>
        <w:pStyle w:val="PreformattedText"/>
        <w:bidi w:val="0"/>
        <w:spacing w:before="0" w:after="0"/>
        <w:jc w:val="left"/>
        <w:rPr/>
      </w:pPr>
      <w:r>
        <w:rPr/>
        <w:t>ApO7I2kEnOOsHvL5m2HiNS5noNn0kcenjKgjdx9xHONnPIPJz0bt2+p0pppNbMQQq7yTt4bJUYYkHn</w:t>
      </w:r>
    </w:p>
    <w:p>
      <w:pPr>
        <w:pStyle w:val="PreformattedText"/>
        <w:bidi w:val="0"/>
        <w:spacing w:before="0" w:after="0"/>
        <w:jc w:val="left"/>
        <w:rPr/>
      </w:pPr>
      <w:r>
        <w:rPr/>
        <w:t>A+PbH/d6q6p3sSCP7jJKs5G0DdlSAqk5U8Z9/wAE9YAjnwSdwyABkBwzNjgk/AT7gR75XoAOXAUMfQ</w:t>
      </w:r>
    </w:p>
    <w:p>
      <w:pPr>
        <w:pStyle w:val="PreformattedText"/>
        <w:bidi w:val="0"/>
        <w:spacing w:before="0" w:after="0"/>
        <w:jc w:val="left"/>
        <w:rPr/>
      </w:pPr>
      <w:r>
        <w:rPr/>
        <w:t>pypG3HsfSME/gggjjHVs8vEALNkEjaqFXwMLuc+lnzg5UABiD7fnqoAZPgEYO4l0A9wAQhJPshHPQA</w:t>
      </w:r>
    </w:p>
    <w:p>
      <w:pPr>
        <w:pStyle w:val="PreformattedText"/>
        <w:bidi w:val="0"/>
        <w:spacing w:before="0" w:after="0"/>
        <w:jc w:val="left"/>
        <w:rPr/>
      </w:pPr>
      <w:r>
        <w:rPr/>
        <w:t>Urkjlht3EYLYZQ+TknAzghSAPlT1Mt38yV0vYjbRJJTJwWfBPLEheOCcZOW/QD7vx1WC01WUKUnb9l</w:t>
      </w:r>
    </w:p>
    <w:p>
      <w:pPr>
        <w:pStyle w:val="PreformattedText"/>
        <w:bidi w:val="0"/>
        <w:spacing w:before="0" w:after="0"/>
        <w:jc w:val="left"/>
        <w:rPr/>
      </w:pPr>
      <w:r>
        <w:rPr/>
        <w:t>ggmwqoODjG1Ttd1xtTJPC+/pIHPVqjV94nPLxENKSCcgYAzjgMIm+5Fb42j25wef8AlmKt0VGWldQV</w:t>
      </w:r>
    </w:p>
    <w:p>
      <w:pPr>
        <w:pStyle w:val="PreformattedText"/>
        <w:bidi w:val="0"/>
        <w:spacing w:before="0" w:after="0"/>
        <w:jc w:val="left"/>
        <w:rPr/>
      </w:pPr>
      <w:r>
        <w:rPr/>
        <w:t>AG1S3JwwC/cGDZB28jIyR1fIvFmTxZRlJVmysZMhJLOck4cKxH3H0EthvfG7Kj36vokklsVc57qqGf</w:t>
      </w:r>
    </w:p>
    <w:p>
      <w:pPr>
        <w:pStyle w:val="PreformattedText"/>
        <w:bidi w:val="0"/>
        <w:spacing w:before="0" w:after="0"/>
        <w:jc w:val="left"/>
        <w:rPr/>
      </w:pPr>
      <w:r>
        <w:rPr/>
        <w:t>uICsGTccklhkgAAKCc7s45xyehWUsSW8+UczvOThSoPpyo2bycA7M8+nj3A/mxnoThyjBO9GSlPLYP</w:t>
      </w:r>
    </w:p>
    <w:p>
      <w:pPr>
        <w:pStyle w:val="PreformattedText"/>
        <w:bidi w:val="0"/>
        <w:spacing w:before="0" w:after="0"/>
        <w:jc w:val="left"/>
        <w:rPr/>
      </w:pPr>
      <w:r>
        <w:rPr/>
        <w:t>JY+lNpK4Kj+7x/Mff89WjrKK95k2qnKti4UQPV8naCwY7gMfd+nB5BxjP/h69SHZRwYmuTXXzoXKhg</w:t>
      </w:r>
    </w:p>
    <w:p>
      <w:pPr>
        <w:pStyle w:val="PreformattedText"/>
        <w:bidi w:val="0"/>
        <w:spacing w:before="0" w:after="0"/>
        <w:jc w:val="left"/>
        <w:rPr/>
      </w:pPr>
      <w:r>
        <w:rPr/>
        <w:t>Y2huQRuGcSbsYRlIBzlhzx87evUwuj6Ujx5aW14/kXWkycMMAcnBLc4GB+CseSw4xx114fZeutmZaq</w:t>
      </w:r>
    </w:p>
    <w:p>
      <w:pPr>
        <w:pStyle w:val="PreformattedText"/>
        <w:bidi w:val="0"/>
        <w:spacing w:before="0" w:after="0"/>
        <w:jc w:val="left"/>
        <w:rPr/>
      </w:pPr>
      <w:r>
        <w:rPr/>
        <w:t>TD0nJDfafbAyBg7j934/73XWc5bKDEFQRkFi3OPfH3AZ49wMf4utodlHE7TeHsrLrp5I24LEEbjkDJ</w:t>
      </w:r>
    </w:p>
    <w:p>
      <w:pPr>
        <w:pStyle w:val="PreformattedText"/>
        <w:bidi w:val="0"/>
        <w:spacing w:before="0" w:after="0"/>
        <w:jc w:val="left"/>
        <w:rPr/>
      </w:pPr>
      <w:r>
        <w:rPr/>
        <w:t>YZ9iM7Bndx7HrRSarwLvWL8S21STgDOCpI5B9R/mGOff4PHPW25wkxCw9PvyCXxnlcYwRn3wPz7fHQ</w:t>
      </w:r>
    </w:p>
    <w:p>
      <w:pPr>
        <w:pStyle w:val="PreformattedText"/>
        <w:bidi w:val="0"/>
        <w:spacing w:before="0" w:after="0"/>
        <w:jc w:val="left"/>
        <w:rPr/>
      </w:pPr>
      <w:r>
        <w:rPr/>
        <w:t>EhGcEe/Dsy84xn4/yO7P/wAegDEIwTtJGcBfk/5cZPHA/XoB3PuMnA9wQCRngglQM59ugESbcHk4Hu</w:t>
      </w:r>
    </w:p>
    <w:p>
      <w:pPr>
        <w:pStyle w:val="PreformattedText"/>
        <w:bidi w:val="0"/>
        <w:spacing w:before="0" w:after="0"/>
        <w:jc w:val="left"/>
        <w:rPr/>
      </w:pPr>
      <w:r>
        <w:rPr/>
        <w:t>ce/wA4/UAf+fQDLAg59O7I9O3IUEf9AD/XoAR1wPbgEqM8cH3z8An/AKdADOVUH08ndgEEDgEe4OAC</w:t>
      </w:r>
    </w:p>
    <w:p>
      <w:pPr>
        <w:pStyle w:val="PreformattedText"/>
        <w:bidi w:val="0"/>
        <w:spacing w:before="0" w:after="0"/>
        <w:jc w:val="left"/>
        <w:rPr/>
      </w:pPr>
      <w:r>
        <w:rPr/>
        <w:t>ff8A5egBXGCBwNvORjhQRuUZHC84/I6ADkGeSMe5I+04P+L4wB/nt6AjZ19IwT78/JAzhvUcYJHJ6z</w:t>
      </w:r>
    </w:p>
    <w:p>
      <w:pPr>
        <w:pStyle w:val="PreformattedText"/>
        <w:bidi w:val="0"/>
        <w:spacing w:before="0" w:after="0"/>
        <w:jc w:val="left"/>
        <w:rPr/>
      </w:pPr>
      <w:r>
        <w:rPr/>
        <w:t>nJp1elBJt0iEnAPBYjaWQKfY++Sp+RtGPwft6zO2CqMU96BfLUDDbsDGdp+0+o4bGC3q5yOP5eo6v5</w:t>
      </w:r>
    </w:p>
    <w:p>
      <w:pPr>
        <w:pStyle w:val="PreformattedText"/>
        <w:bidi w:val="0"/>
        <w:spacing w:before="0" w:after="0"/>
        <w:jc w:val="left"/>
        <w:rPr/>
      </w:pPr>
      <w:r>
        <w:rPr/>
        <w:t>L8zOW7+YtVBLcqOCuPt+TuI49R/J6rPZfM1wVFzqSzKglVwF4OB/MCV9Kj7cnO08n8g9c+I9EvPnU6</w:t>
      </w:r>
    </w:p>
    <w:p>
      <w:pPr>
        <w:pStyle w:val="PreformattedText"/>
        <w:bidi w:val="0"/>
        <w:spacing w:before="0" w:after="0"/>
        <w:jc w:val="left"/>
        <w:rPr/>
      </w:pPr>
      <w:r>
        <w:rPr/>
        <w:t>ghEJzgAHavpOSoU5JH+Q4J6yJUW9kFKqnHpUgqqkBW98k8k5OMj46G1LwQtR7ngMfVkkMeec+3sRn2</w:t>
      </w:r>
    </w:p>
    <w:p>
      <w:pPr>
        <w:pStyle w:val="PreformattedText"/>
        <w:bidi w:val="0"/>
        <w:spacing w:before="0" w:after="0"/>
        <w:jc w:val="left"/>
        <w:rPr/>
      </w:pPr>
      <w:r>
        <w:rPr/>
        <w:t>9uqSkqaT1Ij3vmwlDxxwT85BU/P+XIHURkkqelFggeyjjHtuyTtz/MP8XJyetI5rj8ubz5/Aym9V7h</w:t>
      </w:r>
    </w:p>
    <w:p>
      <w:pPr>
        <w:pStyle w:val="PreformattedText"/>
        <w:bidi w:val="0"/>
        <w:spacing w:before="0" w:after="0"/>
        <w:jc w:val="left"/>
        <w:rPr/>
      </w:pPr>
      <w:r>
        <w:rPr/>
        <w:t>+MH3JAxwMAkHP6Nnd7Y6FAgbTyVA4PK5z74J9X2+/QDntkjnAwCDggnnkH349v6dAcOM4wMe4HtzgE</w:t>
      </w:r>
    </w:p>
    <w:p>
      <w:pPr>
        <w:pStyle w:val="PreformattedText"/>
        <w:bidi w:val="0"/>
        <w:spacing w:before="0" w:after="0"/>
        <w:jc w:val="left"/>
        <w:rPr/>
      </w:pPr>
      <w:r>
        <w:rPr/>
        <w:t>/wDNg/59SpNbMDLY5PweBsJ5zkY/1Gf8+pUmm2nqwMuR7Zx8AK3ycZAJ9/z+OpUpPS9SWk2m49kFmG</w:t>
      </w:r>
    </w:p>
    <w:p>
      <w:pPr>
        <w:pStyle w:val="PreformattedText"/>
        <w:bidi w:val="0"/>
        <w:spacing w:before="0" w:after="0"/>
        <w:jc w:val="left"/>
        <w:rPr/>
      </w:pPr>
      <w:r>
        <w:rPr/>
        <w:t>GJCgggkqMZUD1H7eCw/wDh10wl3Tlx1zJragGQgkkkqvO4A5ySoHp9sjA/6dTKN7LUwPn2/wBq94iK</w:t>
      </w:r>
    </w:p>
    <w:p>
      <w:pPr>
        <w:pStyle w:val="PreformattedText"/>
        <w:bidi w:val="0"/>
        <w:spacing w:before="0" w:after="0"/>
        <w:jc w:val="left"/>
        <w:rPr/>
      </w:pPr>
      <w:r>
        <w:rPr/>
        <w:t>BF4b6NNDLqfdPcsMuopsMlmGpo1ILXBtu7fT1DYkgJWMAhWd2+xj15HpBpRcXvI9XgU8yl7K8/ieLt</w:t>
      </w:r>
    </w:p>
    <w:p>
      <w:pPr>
        <w:pStyle w:val="PreformattedText"/>
        <w:bidi w:val="0"/>
        <w:spacing w:before="0" w:after="0"/>
        <w:jc w:val="left"/>
        <w:rPr/>
      </w:pPr>
      <w:r>
        <w:rPr/>
        <w:t>TTYqtBNJp1/PbU47On6YN0m99D0Oz++da1jUEbJEMt9V2NjfIlOIDd5rBvn8RZeWPd/ePewXat+dym</w:t>
      </w:r>
    </w:p>
    <w:p>
      <w:pPr>
        <w:pStyle w:val="PreformattedText"/>
        <w:bidi w:val="0"/>
        <w:spacing w:before="0" w:after="0"/>
        <w:jc w:val="left"/>
        <w:rPr/>
      </w:pPr>
      <w:r>
        <w:rPr/>
        <w:t>97tHHqNqIxSXH0ztJdQgjqSPK9SK3LFpHaumbQfKe81+axd1AunriiVnLviLrnklTdanXDRJlF1nUJ</w:t>
      </w:r>
    </w:p>
    <w:p>
      <w:pPr>
        <w:pStyle w:val="PreformattedText"/>
        <w:bidi w:val="0"/>
        <w:spacing w:before="0" w:after="0"/>
        <w:jc w:val="left"/>
        <w:rPr/>
      </w:pPr>
      <w:r>
        <w:rPr/>
        <w:t>YfCmx29pkYOp92946B2pQhWJmajUt2I9RleUKoMVqcU4TY242R2naVlJROueUmsNqK1kzogl6xXtEm</w:t>
      </w:r>
    </w:p>
    <w:p>
      <w:pPr>
        <w:pStyle w:val="PreformattedText"/>
        <w:bidi w:val="0"/>
        <w:spacing w:before="0" w:after="0"/>
        <w:jc w:val="left"/>
        <w:rPr/>
      </w:pPr>
      <w:r>
        <w:rPr/>
        <w:t>IKJgl1btnQmWah2t2q2oWdYC7IJ9U1OWagsE9gRha9sxw3rNloiq1oK8MW6TeV6zceiTOhTT5m+0zS</w:t>
      </w:r>
    </w:p>
    <w:p>
      <w:pPr>
        <w:pStyle w:val="PreformattedText"/>
        <w:bidi w:val="0"/>
        <w:spacing w:before="0" w:after="0"/>
        <w:jc w:val="left"/>
        <w:rPr/>
      </w:pPr>
      <w:r>
        <w:rPr/>
        <w:t>+pfuiwmnaBBac6dZvXtO0u8lOaCPW1lD1+9+7rudqtolXSY5FoJgSsssJ3pYtNEuenuzHUS9jUb9vt</w:t>
      </w:r>
    </w:p>
    <w:p>
      <w:pPr>
        <w:pStyle w:val="PreformattedText"/>
        <w:bidi w:val="0"/>
        <w:spacing w:before="0" w:after="0"/>
        <w:jc w:val="left"/>
        <w:rPr/>
      </w:pPr>
      <w:r>
        <w:rPr/>
        <w:t>G5qMmn0kh1LVodHt3dXvK1SazSjEvZXbtNLMkR07tLR9B06G/riiJZbtpqOlpY23ZEfTLyN1pe/9JR</w:t>
      </w:r>
    </w:p>
    <w:p>
      <w:pPr>
        <w:pStyle w:val="PreformattedText"/>
        <w:bidi w:val="0"/>
        <w:spacing w:before="0" w:after="0"/>
        <w:jc w:val="left"/>
        <w:rPr/>
      </w:pPr>
      <w:r>
        <w:rPr/>
        <w:t>O8Ra6pefqOufeOr2qNGHtukmoUU+uq6rbTWKbjuvX0SaSLVO5e5s+VEkM9uZo9PrPmMxQgVovKh9PJ</w:t>
      </w:r>
    </w:p>
    <w:p>
      <w:pPr>
        <w:pStyle w:val="PreformattedText"/>
        <w:bidi w:val="0"/>
        <w:spacing w:before="0" w:after="0"/>
        <w:jc w:val="left"/>
        <w:rPr/>
      </w:pPr>
      <w:r>
        <w:rPr/>
        <w:t>iSdNdGz0IJ1dc1efyH9DuSzUoKslQ6TXFoalDd7g0mtbOlsR5E9ijXiVGdHMilbEtiSJgyojorKjcm</w:t>
      </w:r>
    </w:p>
    <w:p>
      <w:pPr>
        <w:pStyle w:val="PreformattedText"/>
        <w:bidi w:val="0"/>
        <w:spacing w:before="0" w:after="0"/>
        <w:jc w:val="left"/>
        <w:rPr/>
      </w:pPr>
      <w:r>
        <w:rPr/>
        <w:t>JlStrO/A7cHM5J0op9X3TYXa2l6DYntV9Do6jrtuw6G9XqVrQq2pcGaWWKWCPzUWQMyysZCYRwrKjj</w:t>
      </w:r>
    </w:p>
    <w:p>
      <w:pPr>
        <w:pStyle w:val="PreformattedText"/>
        <w:bidi w:val="0"/>
        <w:spacing w:before="0" w:after="0"/>
        <w:jc w:val="left"/>
        <w:rPr/>
      </w:pPr>
      <w:r>
        <w:rPr/>
        <w:t>PmcRNpXKPq0/1j2OHhBvlfrJez3TbGiSSxJsi0TuClpyxSw3JqVPVoxSjh8ywkNyW1PJtoNbDRLINr</w:t>
      </w:r>
    </w:p>
    <w:p>
      <w:pPr>
        <w:pStyle w:val="PreformattedText"/>
        <w:bidi w:val="0"/>
        <w:spacing w:before="0" w:after="0"/>
        <w:jc w:val="left"/>
        <w:rPr/>
      </w:pPr>
      <w:r>
        <w:rPr/>
        <w:t>BY03bUbd15OLBO2u1+J7/DuWiacY1zV0+l8Jy3ptTUtSgsOs0FCOzDEd9ZEZfoG3R2vPRGODIMB13R</w:t>
      </w:r>
    </w:p>
    <w:p>
      <w:pPr>
        <w:pStyle w:val="PreformattedText"/>
        <w:bidi w:val="0"/>
        <w:spacing w:before="0" w:after="0"/>
        <w:jc w:val="left"/>
        <w:rPr/>
      </w:pPr>
      <w:r>
        <w:rPr/>
        <w:t>Oa7BkwjuOSULqct4nekm6exuvsqA4NyJbS/RQRQx+aH/AIk6SQhTAZI/98YKFESEKsZbAZtvXHxO8V</w:t>
      </w:r>
    </w:p>
    <w:p>
      <w:pPr>
        <w:pStyle w:val="PreformattedText"/>
        <w:bidi w:val="0"/>
        <w:spacing w:before="0" w:after="0"/>
        <w:jc w:val="left"/>
        <w:rPr/>
      </w:pPr>
      <w:r>
        <w:rPr/>
        <w:t>faPU4RUm1fKdldASKnCZGlZA1p5JZoJ/qTKlidVl8mQgmK1LNKsbFwF3Sejau09eTNZ3fU9qGi0epZ</w:t>
      </w:r>
    </w:p>
    <w:p>
      <w:pPr>
        <w:pStyle w:val="PreformattedText"/>
        <w:bidi w:val="0"/>
        <w:spacing w:before="0" w:after="0"/>
        <w:jc w:val="left"/>
        <w:rPr/>
      </w:pPr>
      <w:r>
        <w:rPr/>
        <w:t>LcFJ64NvUENmK3u2PGyPLKEMqQsY2IjVGZkkbnKx7VTcxbqjg29Hr5/E2jKoK3zDVavZFOsstdoUlt</w:t>
      </w:r>
    </w:p>
    <w:p>
      <w:pPr>
        <w:pStyle w:val="PreformattedText"/>
        <w:bidi w:val="0"/>
        <w:spacing w:before="0" w:after="0"/>
        <w:jc w:val="left"/>
        <w:rPr/>
      </w:pPr>
      <w:r>
        <w:rPr/>
        <w:t>kqXeV5rVCVvqvqFqmQssYjhUICVZ9xCDarJ1Di1quZFou8tq6f/IvNZrNqENAk9h4rkrj6V44D5OHV</w:t>
      </w:r>
    </w:p>
    <w:p>
      <w:pPr>
        <w:pStyle w:val="PreformattedText"/>
        <w:bidi w:val="0"/>
        <w:spacing w:before="0" w:after="0"/>
        <w:jc w:val="left"/>
        <w:rPr/>
      </w:pPr>
      <w:r>
        <w:rPr/>
        <w:t>2WPawU7G8vKgAhW9W5tvUNN3aOqFy2urLLo8V2jelMcZlNYtMsM0ccK1XSojwp5hkBWYxs24gOc7VL</w:t>
      </w:r>
    </w:p>
    <w:p>
      <w:pPr>
        <w:pStyle w:val="PreformattedText"/>
        <w:bidi w:val="0"/>
        <w:spacing w:before="0" w:after="0"/>
        <w:jc w:val="left"/>
        <w:rPr/>
      </w:pPr>
      <w:r>
        <w:rPr/>
        <w:t>byvUqLfyOiEOi2Js6nICypDNB9HHE80yMEjkErrbZFeb7lUApnGSzDd1ORq9UbZE9FuWfTtZs1W3vP</w:t>
      </w:r>
    </w:p>
    <w:p>
      <w:pPr>
        <w:pStyle w:val="PreformattedText"/>
        <w:bidi w:val="0"/>
        <w:spacing w:before="0" w:after="0"/>
        <w:jc w:val="left"/>
        <w:rPr/>
      </w:pPr>
      <w:r>
        <w:rPr/>
        <w:t>O4mlgWy0rwRBzZUyx167mMKzgBduwbXC+vPpbrRYadXEusNNaqom4u0e4oqUdeteeOzA93T2mVDAAI</w:t>
      </w:r>
    </w:p>
    <w:p>
      <w:pPr>
        <w:pStyle w:val="PreformattedText"/>
        <w:bidi w:val="0"/>
        <w:spacing w:before="0" w:after="0"/>
        <w:jc w:val="left"/>
        <w:rPr/>
      </w:pPr>
      <w:r>
        <w:rPr/>
        <w:t>ovMqpXriVCleUzbJWlJkwikFMejrXDw4bJaWZY2Enr3jd8Nsz6bHFZjWw1yZJ9ThS1LPFdqQNNWWWx</w:t>
      </w:r>
    </w:p>
    <w:p>
      <w:pPr>
        <w:pStyle w:val="PreformattedText"/>
        <w:bidi w:val="0"/>
        <w:spacing w:before="0" w:after="0"/>
        <w:jc w:val="left"/>
        <w:rPr/>
      </w:pPr>
      <w:r>
        <w:rPr/>
        <w:t>NJtNfSahNZzKo86T70iMfHXWsJ5KaPPqptqWkV+1X5kJ3RaXRm1xriFnfRdEaLW5Kbwr9XPL9NUuTc</w:t>
      </w:r>
    </w:p>
    <w:p>
      <w:pPr>
        <w:pStyle w:val="PreformattedText"/>
        <w:bidi w:val="0"/>
        <w:spacing w:before="0" w:after="0"/>
        <w:jc w:val="left"/>
        <w:rPr/>
      </w:pPr>
      <w:r>
        <w:rPr/>
        <w:t>s8VMRJsW0iOgY75dq5TrLFhkcrvaPN5+Z18L/rrCcXpGT0v7vpfSLVoHcthJY1qzVZq/0sjxeZYhsO</w:t>
      </w:r>
    </w:p>
    <w:p>
      <w:pPr>
        <w:pStyle w:val="PreformattedText"/>
        <w:bidi w:val="0"/>
        <w:spacing w:before="0" w:after="0"/>
        <w:jc w:val="left"/>
        <w:rPr/>
      </w:pPr>
      <w:r>
        <w:rPr/>
        <w:t>1uqv1ERiDOB9aJK/lwqSVZW9SDhhMNUl0iUxsGk21rfn6jbEV+CzXhnj9Id44188yPLLO6LLbFiYMU</w:t>
      </w:r>
    </w:p>
    <w:p>
      <w:pPr>
        <w:pStyle w:val="PreformattedText"/>
        <w:bidi w:val="0"/>
        <w:spacing w:before="0" w:after="0"/>
        <w:jc w:val="left"/>
        <w:rPr/>
      </w:pPr>
      <w:r>
        <w:rPr/>
        <w:t>otJeiy7p9ohVNy7utLqu7f7RwvCau+dUbS0S35lt4mYPG6Qw108nzzOiu8gkifcCkrErvBO0iMbz/e</w:t>
      </w:r>
    </w:p>
    <w:p>
      <w:pPr>
        <w:pStyle w:val="PreformattedText"/>
        <w:bidi w:val="0"/>
        <w:spacing w:before="0" w:after="0"/>
        <w:jc w:val="left"/>
        <w:rPr/>
      </w:pPr>
      <w:r>
        <w:rPr/>
        <w:t>9rg8W5uLdKtP/R4fG4bWG5LeL1+H9E114nX6mn9yaPIGDulbymhYFZZ61azAayRxAGOzG0+1SB/LHv</w:t>
      </w:r>
    </w:p>
    <w:p>
      <w:pPr>
        <w:pStyle w:val="PreformattedText"/>
        <w:bidi w:val="0"/>
        <w:spacing w:before="0" w:after="0"/>
        <w:jc w:val="left"/>
        <w:rPr/>
      </w:pPr>
      <w:r>
        <w:rPr/>
        <w:t>X+Xrh9KyjHicP5efP5Hp+hYSnwmIlyqTv6xjSIiq0LT27ck0U00lnejMlp5tslhogB6WFmeNYwzBG2</w:t>
      </w:r>
    </w:p>
    <w:p>
      <w:pPr>
        <w:pStyle w:val="PreformattedText"/>
        <w:bidi w:val="0"/>
        <w:spacing w:before="0" w:after="0"/>
        <w:jc w:val="left"/>
        <w:rPr/>
      </w:pPr>
      <w:r>
        <w:rPr/>
        <w:t>sPs46jBw6UJOTs0xsTWcMqiiwIW21N0FqrNAr0bcRWNXELxSx1ZoLEQAWxKI41RtzBWbanqXb10pbW</w:t>
      </w:r>
    </w:p>
    <w:p>
      <w:pPr>
        <w:pStyle w:val="PreformattedText"/>
        <w:bidi w:val="0"/>
        <w:spacing w:before="0" w:after="0"/>
        <w:jc w:val="left"/>
        <w:rPr/>
      </w:pPr>
      <w:r>
        <w:rPr/>
        <w:t>nFxOZ0s1tSXajIvk1qwulNJSinaRI0IsECyFg4MtZ1kIUx/SVbUbhTjzm3v6Wx11SvJyx6bnn5Y+sW</w:t>
      </w:r>
    </w:p>
    <w:p>
      <w:pPr>
        <w:pStyle w:val="PreformattedText"/>
        <w:bidi w:val="0"/>
        <w:spacing w:before="0" w:after="0"/>
        <w:jc w:val="left"/>
        <w:rPr/>
      </w:pPr>
      <w:r>
        <w:rPr/>
        <w:t>dp6+X/Iqf1te53AINzN+7NJhNYAZihltkxBUlIOdleqrAg5Zdx9m64JKM+IT/wD248v6R1OM4cK//w</w:t>
      </w:r>
    </w:p>
    <w:p>
      <w:pPr>
        <w:pStyle w:val="PreformattedText"/>
        <w:bidi w:val="0"/>
        <w:spacing w:before="0" w:after="0"/>
        <w:jc w:val="left"/>
        <w:rPr/>
      </w:pPr>
      <w:r>
        <w:rPr/>
        <w:t>CaXN+iWPTrdqwthpXdN1bz54Ioo5rVieGNJrVWVgw3CNjX8knbv9WzeN3W0W5ZrZx4kYxapPff4eg7</w:t>
      </w:r>
    </w:p>
    <w:p>
      <w:pPr>
        <w:pStyle w:val="PreformattedText"/>
        <w:bidi w:val="0"/>
        <w:spacing w:before="0" w:after="0"/>
        <w:jc w:val="left"/>
        <w:rPr/>
      </w:pPr>
      <w:r>
        <w:rPr/>
        <w:t>qmqwV6zxiRGmsxSGSN5Nsk8dOOU71fA8jZ9NIkQQKJNvp3s+es8aShFpaORfh8KUsSL2UWM6dYTS9J</w:t>
      </w:r>
    </w:p>
    <w:p>
      <w:pPr>
        <w:pStyle w:val="PreformattedText"/>
        <w:bidi w:val="0"/>
        <w:spacing w:before="0" w:after="0"/>
        <w:jc w:val="left"/>
        <w:rPr/>
      </w:pPr>
      <w:r>
        <w:rPr/>
        <w:t>rSNNPGLFeJ2tQtIZoYU2yMRPHGfp5EdY19QJKyOhX1dUw16rCjq+Y0x7xseWiqPd6AusWjNLZRonYr</w:t>
      </w:r>
    </w:p>
    <w:p>
      <w:pPr>
        <w:pStyle w:val="PreformattedText"/>
        <w:bidi w:val="0"/>
        <w:spacing w:before="0" w:after="0"/>
        <w:jc w:val="left"/>
        <w:rPr/>
      </w:pPr>
      <w:r>
        <w:rPr/>
        <w:t>CkbJGtta08zSyTyS0tkm4TpDG+9xkqyhU46yxpau10/RNsCGWMfG/wBL6Jrya1PbT6x5o5KclgS75F</w:t>
      </w:r>
    </w:p>
    <w:p>
      <w:pPr>
        <w:pStyle w:val="PreformattedText"/>
        <w:bidi w:val="0"/>
        <w:spacing w:before="0" w:after="0"/>
        <w:jc w:val="left"/>
        <w:rPr/>
      </w:pPr>
      <w:r>
        <w:rPr/>
        <w:t>mSD6KFWR5IvVtowzlZi6Abx5e9vScN50szuXS/KPQywjybSr9qX8hxG2LJPHAUsR1acUTlZIpo7dhA</w:t>
      </w:r>
    </w:p>
    <w:p>
      <w:pPr>
        <w:pStyle w:val="PreformattedText"/>
        <w:bidi w:val="0"/>
        <w:spacing w:before="0" w:after="0"/>
        <w:jc w:val="left"/>
        <w:rPr/>
      </w:pPr>
      <w:r>
        <w:rPr/>
        <w:t>3kToCwZPJCrK+NoO3bt56q1u6pUZtVSvlvzIiLNeqtWdFVzXSaOSPzGSSLz1MivYTnNiJgzMrKR6pG</w:t>
      </w:r>
    </w:p>
    <w:p>
      <w:pPr>
        <w:pStyle w:val="PreformattedText"/>
        <w:bidi w:val="0"/>
        <w:spacing w:before="0" w:after="0"/>
        <w:jc w:val="left"/>
        <w:rPr/>
      </w:pPr>
      <w:r>
        <w:rPr/>
        <w:t>3L6euPEw45Wk9LLXLNb3/h8/UVy/DWhZK80Z8pDEyx1x5QRrbJ5jl3cuGw8LLxgbnYsCq9c0oVytaG</w:t>
      </w:r>
    </w:p>
    <w:p>
      <w:pPr>
        <w:pStyle w:val="PreformattedText"/>
        <w:bidi w:val="0"/>
        <w:spacing w:before="0" w:after="0"/>
        <w:jc w:val="left"/>
        <w:rPr/>
      </w:pPr>
      <w:r>
        <w:rPr/>
        <w:t>kJTfNGRT9R8wxy19kMsCOyQCJjA81hHCtA/mIVmYLEjBmZYsR5zu9XXLO9VlOhYmzb1IV9Kry1hXsV</w:t>
      </w:r>
    </w:p>
    <w:p>
      <w:pPr>
        <w:pStyle w:val="PreformattedText"/>
        <w:bidi w:val="0"/>
        <w:spacing w:before="0" w:after="0"/>
        <w:jc w:val="left"/>
        <w:rPr/>
      </w:pPr>
      <w:r>
        <w:rPr/>
        <w:t>WYmusEavMs0cMRdmxJWQBmaMFmLj1Z9Ssdqr1TIpQ5o6kPF5syfKARUYagFabY1embLU0kWYWnkneZ</w:t>
      </w:r>
    </w:p>
    <w:p>
      <w:pPr>
        <w:pStyle w:val="PreformattedText"/>
        <w:bidi w:val="0"/>
        <w:spacing w:before="0" w:after="0"/>
        <w:jc w:val="left"/>
        <w:rPr/>
      </w:pPr>
      <w:r>
        <w:rPr/>
        <w:t>5msuZcSETvwZGUsF9Xt6phBR0VZRKSbi0tZeya47z1OM6ddSrGiXqlG5HVupCFQTxwzw15V8mMgFFV</w:t>
      </w:r>
    </w:p>
    <w:p>
      <w:pPr>
        <w:pStyle w:val="PreformattedText"/>
        <w:bidi w:val="0"/>
        <w:spacing w:before="0" w:after="0"/>
        <w:jc w:val="left"/>
        <w:rPr/>
      </w:pPr>
      <w:r>
        <w:rPr/>
        <w:t>lAyC5yR6ephFPEhb0vz9Is1JYWI7d0daK1yjXSS8ZKgmvNS0+xVuXYa1WSS3EKssct6Wq3kpGfqHgl</w:t>
      </w:r>
    </w:p>
    <w:p>
      <w:pPr>
        <w:pStyle w:val="PreformattedText"/>
        <w:bidi w:val="0"/>
        <w:spacing w:before="0" w:after="0"/>
        <w:jc w:val="left"/>
        <w:rPr/>
      </w:pPr>
      <w:r>
        <w:rPr/>
        <w:t>ZVXMp/i7U29e9g2pKqv7jwOIjcWq0+Ei9fua7FrNl+3L2jNqHaSedpscuux6R30scMEkVfQp9Q0vzI</w:t>
      </w:r>
    </w:p>
    <w:p>
      <w:pPr>
        <w:pStyle w:val="PreformattedText"/>
        <w:bidi w:val="0"/>
        <w:spacing w:before="0" w:after="0"/>
        <w:jc w:val="left"/>
        <w:rPr/>
      </w:pPr>
      <w:r>
        <w:rPr/>
        <w:t>tf0KSpJYggncNbpNIJUls1Weu31Ho7ExIwbeE86fbj7PePj/SkIObSxcsO1kkpS5v4Sg97a1p/efad</w:t>
      </w:r>
    </w:p>
    <w:p>
      <w:pPr>
        <w:pStyle w:val="PreformattedText"/>
        <w:bidi w:val="0"/>
        <w:spacing w:before="0" w:after="0"/>
        <w:jc w:val="left"/>
        <w:rPr/>
      </w:pPr>
      <w:r>
        <w:rPr/>
        <w:t>7uzXdL/dmnDzdE8V+z/LEOs0q929XGid96NQilaLSu4tK1MR3oLlGaKjrkVyTbNp2pQpFN9VhRjLDh</w:t>
      </w:r>
    </w:p>
    <w:p>
      <w:pPr>
        <w:pStyle w:val="PreformattedText"/>
        <w:bidi w:val="0"/>
        <w:spacing w:before="0" w:after="0"/>
        <w:jc w:val="left"/>
        <w:rPr/>
      </w:pPr>
      <w:r>
        <w:rPr/>
        <w:t>JNX3svSXSS730o+J8fxDnHHnCS5UtM3Zce8nHx8K+j8QT2f3fL3n2tW0LuLWln7x7co6zY1LXLAjnv</w:t>
      </w:r>
    </w:p>
    <w:p>
      <w:pPr>
        <w:pStyle w:val="PreformattedText"/>
        <w:bidi w:val="0"/>
        <w:spacing w:before="0" w:after="0"/>
        <w:jc w:val="left"/>
        <w:rPr/>
      </w:pPr>
      <w:r>
        <w:rPr/>
        <w:t>d1aRqiXZKVm9o6tD9fLfg0+9m4q+fBfnspIBNcVuvWhJzw45mlL8TxMXDjCcssbjL4s1edjVup9x1Z</w:t>
      </w:r>
    </w:p>
    <w:p>
      <w:pPr>
        <w:pStyle w:val="PreformattedText"/>
        <w:bidi w:val="0"/>
        <w:spacing w:before="0" w:after="0"/>
        <w:jc w:val="left"/>
        <w:rPr/>
      </w:pPr>
      <w:r>
        <w:rPr/>
        <w:t>O0NQ0t7kd+r2Lqmv8Ab+k2XpTzRV+3u+u301fT7GmmlKliCeLuvTtNdJOJI5YdqnccrtGlWZ6RRwtP</w:t>
      </w:r>
    </w:p>
    <w:p>
      <w:pPr>
        <w:pStyle w:val="PreformattedText"/>
        <w:bidi w:val="0"/>
        <w:spacing w:before="0" w:after="0"/>
        <w:jc w:val="left"/>
        <w:rPr/>
      </w:pPr>
      <w:r>
        <w:rPr/>
        <w:t>65PN7pe0Xqp3peZdO1OzrI/37T9Vu10iiOmRVe7TqUXckFW9Wl3edPPWGpTNghJI7lupuH8Jettqyo</w:t>
      </w:r>
    </w:p>
    <w:p>
      <w:pPr>
        <w:pStyle w:val="PreformattedText"/>
        <w:bidi w:val="0"/>
        <w:spacing w:before="0" w:after="0"/>
        <w:jc w:val="left"/>
        <w:rPr/>
      </w:pPr>
      <w:r>
        <w:rPr/>
        <w:t>55VWp008WWjm76UaJTn07S+5q9btfRN8iTLp/d/bSXta7SkKqv/G1DQ9VbSmtyCRZqkdRtjS1pduqc</w:t>
      </w:r>
    </w:p>
    <w:p>
      <w:pPr>
        <w:pStyle w:val="PreformattedText"/>
        <w:bidi w:val="0"/>
        <w:spacing w:before="0" w:after="0"/>
        <w:jc w:val="left"/>
        <w:rPr/>
      </w:pPr>
      <w:r>
        <w:rPr/>
        <w:t>klrmzficOIouTfSP7Uf+JuH9n2OwmsRaxpNG39Vq9CzZk0qKxHoc8d/VKv0epabFZYhrmmzahBMrRw</w:t>
      </w:r>
    </w:p>
    <w:p>
      <w:pPr>
        <w:pStyle w:val="PreformattedText"/>
        <w:bidi w:val="0"/>
        <w:spacing w:before="0" w:after="0"/>
        <w:jc w:val="left"/>
        <w:rPr/>
      </w:pPr>
      <w:r>
        <w:rPr/>
        <w:t>+hZ23iMrKdvU4rIpd2X7Mjki5Z3DrH9qP9R9AHgX4oxWu39C07WNP7mq0tS0enb0PujVUhvaJfQLEh</w:t>
      </w:r>
    </w:p>
    <w:p>
      <w:pPr>
        <w:pStyle w:val="PreformattedText"/>
        <w:bidi w:val="0"/>
        <w:spacing w:before="0" w:after="0"/>
        <w:jc w:val="left"/>
        <w:rPr/>
      </w:pPr>
      <w:r>
        <w:rPr/>
        <w:t>pza5TiXGpxrLCjGyuQsKo8zMnXnYsZZm0uvNE9HBknFWnVdo7OjLruDK4YlkZONye4beAQQMYzk+3H</w:t>
      </w:r>
    </w:p>
    <w:p>
      <w:pPr>
        <w:pStyle w:val="PreformattedText"/>
        <w:bidi w:val="0"/>
        <w:spacing w:before="0" w:after="0"/>
        <w:jc w:val="left"/>
        <w:rPr/>
      </w:pPr>
      <w:r>
        <w:rPr/>
        <w:t>3dYd3l8/adHP7vvObM8e55BU4ABO05x7ls9ZyrN+JYeVSSM84XIHwjc4HB5A/r1XbVbnQrpOlsGqjc</w:t>
      </w:r>
    </w:p>
    <w:p>
      <w:pPr>
        <w:pStyle w:val="PreformattedText"/>
        <w:bidi w:val="0"/>
        <w:spacing w:before="0" w:after="0"/>
        <w:jc w:val="left"/>
        <w:rPr/>
      </w:pPr>
      <w:r>
        <w:rPr/>
        <w:t>FeRjHOAyk5yD+eG65p3lbWx0YbzNPqHwxruyNpGSAwJBPvjJPsMfHz152Mrta+fOh3YLqmn1JeCNgi</w:t>
      </w:r>
    </w:p>
    <w:p>
      <w:pPr>
        <w:pStyle w:val="PreformattedText"/>
        <w:bidi w:val="0"/>
        <w:spacing w:before="0" w:after="0"/>
        <w:jc w:val="left"/>
        <w:rPr/>
      </w:pPr>
      <w:r>
        <w:rPr/>
        <w:t>/ch5GRwD7HnGc+/v7EdcE1o0uY9CD02JIBeD844HAx7gHccZ/PPWfSbay+fNnRB2veh8IPT8gA45Iy</w:t>
      </w:r>
    </w:p>
    <w:p>
      <w:pPr>
        <w:pStyle w:val="PreformattedText"/>
        <w:bidi w:val="0"/>
        <w:spacing w:before="0" w:after="0"/>
        <w:jc w:val="left"/>
        <w:rPr/>
      </w:pPr>
      <w:r>
        <w:rPr/>
        <w:t>SACeTnGMf/HqhYdWNTyV5zjj7jlQCDjhDt3c4yR/N0AtVGAOTuxjIKlwR7EA8KBnJ+egEsCxOMnkgg</w:t>
      </w:r>
    </w:p>
    <w:p>
      <w:pPr>
        <w:pStyle w:val="PreformattedText"/>
        <w:bidi w:val="0"/>
        <w:spacing w:before="0" w:after="0"/>
        <w:jc w:val="left"/>
        <w:rPr/>
      </w:pPr>
      <w:r>
        <w:rPr/>
        <w:t>85AGcEAZLY/p7dANKpyCSfUG5APqU49LDnDcY/Tq8LUougNMufZVySSOMY5xuUfBIX3+OtTGV5nYJN</w:t>
      </w:r>
    </w:p>
    <w:p>
      <w:pPr>
        <w:pStyle w:val="PreformattedText"/>
        <w:bidi w:val="0"/>
        <w:spacing w:before="0" w:after="0"/>
        <w:jc w:val="left"/>
        <w:rPr/>
      </w:pPr>
      <w:r>
        <w:rPr/>
        <w:t>yCzYIBIJXKrxy2cZzt+Pz1rhvu3rI58a8m+lgUqk4A9QB2hQck7gCCOQF4Oc/O09dkaTVmEnWG5X0/</w:t>
      </w:r>
    </w:p>
    <w:p>
      <w:pPr>
        <w:pStyle w:val="PreformattedText"/>
        <w:bidi w:val="0"/>
        <w:spacing w:before="0" w:after="0"/>
        <w:jc w:val="left"/>
        <w:rPr/>
      </w:pPr>
      <w:r>
        <w:rPr/>
        <w:t>CyDuryTtYjcAcHld27IPPLcMfz16OBrBacx5+NdRry/wDor88RDNwSd+VGSuOCxPv8jg59s9d+Fv8A</w:t>
      </w:r>
    </w:p>
    <w:p>
      <w:pPr>
        <w:pStyle w:val="PreformattedText"/>
        <w:bidi w:val="0"/>
        <w:spacing w:before="0" w:after="0"/>
        <w:jc w:val="left"/>
        <w:rPr/>
      </w:pPr>
      <w:r>
        <w:rPr/>
        <w:t>oo8zHdOPiRFuM7VJCs2/aAOVwxwyE+3JyCc9elgK4N+H5HmTjWktsxB2I2yv3Kchsn3VFY4ABB3fk+</w:t>
      </w:r>
    </w:p>
    <w:p>
      <w:pPr>
        <w:pStyle w:val="PreformattedText"/>
        <w:bidi w:val="0"/>
        <w:spacing w:before="0" w:after="0"/>
        <w:jc w:val="left"/>
        <w:rPr/>
      </w:pPr>
      <w:r>
        <w:rPr/>
        <w:t>wx16mBqoHj4rblJveTBDHghipyTyGfBVQAd27GCgXkD8t/ebrpMjIiwEyBwwJC7cAjOCcjCsAwJBOB</w:t>
      </w:r>
    </w:p>
    <w:p>
      <w:pPr>
        <w:pStyle w:val="PreformattedText"/>
        <w:bidi w:val="0"/>
        <w:spacing w:before="0" w:after="0"/>
        <w:jc w:val="left"/>
        <w:rPr/>
      </w:pPr>
      <w:r>
        <w:rPr/>
        <w:t>noDnl45VXAxjdzuVckbiAPUqsfjHt8dAMtCVPthxjlg2TjA5J/4ZwFH5brFwat3ogIEZ28nb6m3E5L</w:t>
      </w:r>
    </w:p>
    <w:p>
      <w:pPr>
        <w:pStyle w:val="PreformattedText"/>
        <w:bidi w:val="0"/>
        <w:spacing w:before="0" w:after="0"/>
        <w:jc w:val="left"/>
        <w:rPr/>
      </w:pPr>
      <w:r>
        <w:rPr/>
        <w:t>qrAkYxwCMZz+eoUW1aWhdTfXUElhIIGG2hgNjbiCyYIWR+CQRtyvtn9etMkXHWOpdOLqiDsVgdxXJV</w:t>
      </w:r>
    </w:p>
    <w:p>
      <w:pPr>
        <w:pStyle w:val="PreformattedText"/>
        <w:bidi w:val="0"/>
        <w:spacing w:before="0" w:after="0"/>
        <w:jc w:val="left"/>
        <w:rPr/>
      </w:pPr>
      <w:r>
        <w:rPr/>
        <w:t>wGbK4LOvIjYFs4BZTx6gOpi1FJSqL93n9ot0tFeuVThgADIzkleRH7jdlWHqbI5J45/m6iUVVPkhHz</w:t>
      </w:r>
    </w:p>
    <w:p>
      <w:pPr>
        <w:pStyle w:val="PreformattedText"/>
        <w:bidi w:val="0"/>
        <w:spacing w:before="0" w:after="0"/>
        <w:jc w:val="left"/>
        <w:rPr/>
      </w:pPr>
      <w:r>
        <w:rPr/>
        <w:t>lI6ez9hUb0JDcg5Y4YkKSrBN2zBA3YxnOMfPVXhq5vsxoJU8ye5VrsIO8MdzercQvqUAFmK44QHcvH</w:t>
      </w:r>
    </w:p>
    <w:p>
      <w:pPr>
        <w:pStyle w:val="PreformattedText"/>
        <w:bidi w:val="0"/>
        <w:spacing w:before="0" w:after="0"/>
        <w:jc w:val="left"/>
        <w:rPr/>
      </w:pPr>
      <w:r>
        <w:rPr/>
        <w:t>z7/d1ik0+1mj0OiWMnh8s+aNfCVm1A5BJC+tfWM7Qig4ZVQ+/LfPy327tvVznbbTbedkParnO5iRjC</w:t>
      </w:r>
    </w:p>
    <w:p>
      <w:pPr>
        <w:pStyle w:val="PreformattedText"/>
        <w:bidi w:val="0"/>
        <w:spacing w:before="0" w:after="0"/>
        <w:jc w:val="left"/>
        <w:rPr/>
      </w:pPr>
      <w:r>
        <w:rPr/>
        <w:t>7Sw8oMrBtxQfhduMnH49XUppd3MSVW/GApOFZApxKuQGDEksrDkMRlfgqFbrSLg28u4tPVbMq1tMbt</w:t>
      </w:r>
    </w:p>
    <w:p>
      <w:pPr>
        <w:pStyle w:val="PreformattedText"/>
        <w:bidi w:val="0"/>
        <w:spacing w:before="0" w:after="0"/>
        <w:jc w:val="left"/>
        <w:rPr/>
      </w:pPr>
      <w:r>
        <w:rPr/>
        <w:t>zSBTuO5MbiskQLBUVQVwoYYHuOerN00urNIQTTbTK7McFyVZUYhSEOW8sRgFMA+k49gMD1Nj09c6dq</w:t>
      </w:r>
    </w:p>
    <w:p>
      <w:pPr>
        <w:pStyle w:val="PreformattedText"/>
        <w:bidi w:val="0"/>
        <w:spacing w:before="0" w:after="0"/>
        <w:jc w:val="left"/>
        <w:rPr/>
      </w:pPr>
      <w:r>
        <w:rPr/>
        <w:t>11OtdG1qAvtGBkCXJ+5d5TKhgQAfUGA2FeTlepJHY05GwJksApZzkBgcF8kGKXJxkAZOV6AkqbBXUo</w:t>
      </w:r>
    </w:p>
    <w:p>
      <w:pPr>
        <w:pStyle w:val="PreformattedText"/>
        <w:bidi w:val="0"/>
        <w:spacing w:before="0" w:after="0"/>
        <w:jc w:val="left"/>
        <w:rPr/>
      </w:pPr>
      <w:r>
        <w:rPr/>
        <w:t>2Wjwm7jzGQbsgBuFJztB+MLu3N0BdNOQhlXKO6ICqLzsYj0qDt5JXg449W7qN1tucmPzThGO5ftPQF</w:t>
      </w:r>
    </w:p>
    <w:p>
      <w:pPr>
        <w:pStyle w:val="PreformattedText"/>
        <w:bidi w:val="0"/>
        <w:spacing w:before="0" w:after="0"/>
        <w:jc w:val="left"/>
        <w:rPr/>
      </w:pPr>
      <w:r>
        <w:rPr/>
        <w:t>o228sVbAyI13cYdvljhs4wV2t0T0evaX7Rl43sXikg9sSDAJ2ZBTaHIjIx7yMrbT8gdSCz0kBManaD</w:t>
      </w:r>
    </w:p>
    <w:p>
      <w:pPr>
        <w:pStyle w:val="PreformattedText"/>
        <w:bidi w:val="0"/>
        <w:spacing w:before="0" w:after="0"/>
        <w:jc w:val="left"/>
        <w:rPr/>
      </w:pPr>
      <w:r>
        <w:rPr/>
        <w:t>uAkwAu1VAJjyw4iA+RgdX5YwzRrPRFqr6FhrqwXhWbLYG4blCqwAj5/n2uoY8fy9UJJuJVzgqgKlmJ</w:t>
      </w:r>
    </w:p>
    <w:p>
      <w:pPr>
        <w:pStyle w:val="PreformattedText"/>
        <w:bidi w:val="0"/>
        <w:spacing w:before="0" w:after="0"/>
        <w:jc w:val="left"/>
        <w:rPr/>
      </w:pPr>
      <w:r>
        <w:rPr/>
        <w:t>DHIAbaDkDKsBt5PPQErEmTngPgA+kuxONykbgfVnkk8YXoZzW0kTNYYXnnClQSNqhSCxA3EEZJXn3G</w:t>
      </w:r>
    </w:p>
    <w:p>
      <w:pPr>
        <w:pStyle w:val="PreformattedText"/>
        <w:bidi w:val="0"/>
        <w:spacing w:before="0" w:after="0"/>
        <w:jc w:val="left"/>
        <w:rPr/>
      </w:pPr>
      <w:r>
        <w:rPr/>
        <w:t>3qbfiZkvCGUDlAV2kNtD4xkbd3IUAYxyRnrSMlSTeoChuyAcv6idjNGMADksTy3B9yf9R1cHAxIKgF</w:t>
      </w:r>
    </w:p>
    <w:p>
      <w:pPr>
        <w:pStyle w:val="PreformattedText"/>
        <w:bidi w:val="0"/>
        <w:spacing w:before="0" w:after="0"/>
        <w:jc w:val="left"/>
        <w:rPr/>
      </w:pPr>
      <w:r>
        <w:rPr/>
        <w:t>wdwb+b1FSSMoQCoC/06Aa2kkJyhcHn8YKkcjPugbj8dANsQSzY/wAXA2AKCSy7eMqVP+nt6ugGHduA</w:t>
      </w:r>
    </w:p>
    <w:p>
      <w:pPr>
        <w:pStyle w:val="PreformattedText"/>
        <w:bidi w:val="0"/>
        <w:spacing w:before="0" w:after="0"/>
        <w:jc w:val="left"/>
        <w:rPr/>
      </w:pPr>
      <w:r>
        <w:rPr/>
        <w:t>cbSfgnfkArkkckfbj9f9egGo9weNcOPUvsQxVSwXLu6+5HuB7dAdgJuHdhwcuvAUMclwF9yCOTzxx1</w:t>
      </w:r>
    </w:p>
    <w:p>
      <w:pPr>
        <w:pStyle w:val="PreformattedText"/>
        <w:bidi w:val="0"/>
        <w:spacing w:before="0" w:after="0"/>
        <w:jc w:val="left"/>
        <w:rPr/>
      </w:pPr>
      <w:r>
        <w:rPr/>
        <w:t>8y6azVep9QQ82SxAUbPbDFRtDDGXwR88Ae+eqk06utCNPswAJ2jOPXnHGCqgcAAZHOQPu6wadttFuX</w:t>
      </w:r>
    </w:p>
    <w:p>
      <w:pPr>
        <w:pStyle w:val="PreformattedText"/>
        <w:bidi w:val="0"/>
        <w:spacing w:before="0" w:after="0"/>
        <w:jc w:val="left"/>
        <w:rPr/>
      </w:pPr>
      <w:r>
        <w:rPr/>
        <w:t>K6394nKjHwmCw3DcB6Tkk59gCR+vUHVh9iPyGCoAV920EYBPORuJxlgcycA/p1Etn8i4LJnJ28EHkk</w:t>
      </w:r>
    </w:p>
    <w:p>
      <w:pPr>
        <w:pStyle w:val="PreformattedText"/>
        <w:bidi w:val="0"/>
        <w:spacing w:before="0" w:after="0"/>
        <w:jc w:val="left"/>
        <w:rPr/>
      </w:pPr>
      <w:r>
        <w:rPr/>
        <w:t>AbgCU9W0kjgHA+G6wBHyrhVIZcAggMDksxPDjPPHz/APk62rxfSgByBcjI5ZZV9Q3fb9gxt2+nPz+S</w:t>
      </w:r>
    </w:p>
    <w:p>
      <w:pPr>
        <w:pStyle w:val="PreformattedText"/>
        <w:bidi w:val="0"/>
        <w:spacing w:before="0" w:after="0"/>
        <w:jc w:val="left"/>
        <w:rPr/>
      </w:pPr>
      <w:r>
        <w:rPr/>
        <w:t>vPTJGrrQADg/JXcQwYEAMzFQGCjGV3fg+/WIAZV3KT8AAEkHg7fXtHI4Hv8AnoAF8hcBcM3AIJYbvd</w:t>
      </w:r>
    </w:p>
    <w:p>
      <w:pPr>
        <w:pStyle w:val="PreformattedText"/>
        <w:bidi w:val="0"/>
        <w:spacing w:before="0" w:after="0"/>
        <w:jc w:val="left"/>
        <w:rPr/>
      </w:pPr>
      <w:r>
        <w:rPr/>
        <w:t>iowdmPj39ugImwMtj7/t+9gzBeSwG3IlzjO3kH7eoScUkyIXkV73K/PyA2CnJJJzjbj5G0kjJ/l2hu</w:t>
      </w:r>
    </w:p>
    <w:p>
      <w:pPr>
        <w:pStyle w:val="PreformattedText"/>
        <w:bidi w:val="0"/>
        <w:spacing w:before="0" w:after="0"/>
        <w:jc w:val="left"/>
        <w:rPr/>
      </w:pPr>
      <w:r>
        <w:rPr/>
        <w:t>DjHx1JJyTcCoO0MRuC7chEHHlqRzhdynHv6ut47L5FZXldbjD8s+SxJAyzepdjK2WJ/nYNyAOSPV8d</w:t>
      </w:r>
    </w:p>
    <w:p>
      <w:pPr>
        <w:pStyle w:val="PreformattedText"/>
        <w:bidi w:val="0"/>
        <w:spacing w:before="0" w:after="0"/>
        <w:jc w:val="left"/>
        <w:rPr/>
      </w:pPr>
      <w:r>
        <w:rPr/>
        <w:t>SczerSXMDkEkjBP2jLMNzFRtDYwRJINq/plOhWVuovViGIGRgAp6SCBukYHDAhW9KfOR/dYdC8WtI7</w:t>
      </w:r>
    </w:p>
    <w:p>
      <w:pPr>
        <w:pStyle w:val="PreformattedText"/>
        <w:bidi w:val="0"/>
        <w:spacing w:before="0" w:after="0"/>
        <w:jc w:val="left"/>
        <w:rPr/>
      </w:pPr>
      <w:r>
        <w:rPr/>
        <w:t>NBC44QE8qwJ2soyc732ryTgfP93oQ+t75SSpZOwKoBJGD6yox9ucjLSFTx/3Vbq+H24/MpLWM31X/R</w:t>
      </w:r>
    </w:p>
    <w:p>
      <w:pPr>
        <w:pStyle w:val="PreformattedText"/>
        <w:bidi w:val="0"/>
        <w:spacing w:before="0" w:after="0"/>
        <w:jc w:val="left"/>
        <w:rPr/>
      </w:pPr>
      <w:r>
        <w:rPr/>
        <w:t>cKO7GRjc+zadxADn7RjBKsc+35PXqYazRi34HBiLWL8+dS4US4ZRtOXPAIyzMGOT93pKsjFucfC9er</w:t>
      </w:r>
    </w:p>
    <w:p>
      <w:pPr>
        <w:pStyle w:val="PreformattedText"/>
        <w:bidi w:val="0"/>
        <w:spacing w:before="0" w:after="0"/>
        <w:jc w:val="left"/>
        <w:rPr/>
      </w:pPr>
      <w:r>
        <w:rPr/>
        <w:t>h9n3nkzaab62XOk7BcZBJGcsPnacKT7/AG+rI66IdTItdNiQuCcsP5wM7uARs/PPvx7566o9lHOWuh</w:t>
      </w:r>
    </w:p>
    <w:p>
      <w:pPr>
        <w:pStyle w:val="PreformattedText"/>
        <w:bidi w:val="0"/>
        <w:spacing w:before="0" w:after="0"/>
        <w:jc w:val="left"/>
        <w:rPr/>
      </w:pPr>
      <w:r>
        <w:rPr/>
        <w:t>9yZJABPIILEYPuw+McZ4PW0Ho0tzkxI5Jt1y9C6UPtQDBXGAAWC+r4bGCSMf160Cuk3LQuFduFydu3</w:t>
      </w:r>
    </w:p>
    <w:p>
      <w:pPr>
        <w:pStyle w:val="PreformattedText"/>
        <w:bidi w:val="0"/>
        <w:spacing w:before="0" w:after="0"/>
        <w:jc w:val="left"/>
        <w:rPr/>
      </w:pPr>
      <w:r>
        <w:rPr/>
        <w:t>2BXjgA4JHzk8dbxbcYuWjo45bv5kxDjhT7EAHk4Jx7KM43ZP9OepIJGMjAGNueV9X6bVf/wg5+OgDA</w:t>
      </w:r>
    </w:p>
    <w:p>
      <w:pPr>
        <w:pStyle w:val="PreformattedText"/>
        <w:bidi w:val="0"/>
        <w:spacing w:before="0" w:after="0"/>
        <w:jc w:val="left"/>
        <w:rPr/>
      </w:pPr>
      <w:r>
        <w:rPr/>
        <w:t>eQfUSvpJU7iOdv+hJ9/wDD0A97bckZwPf7Rz7Jj2b/AKnoBJOAAC23n3POT8Ln8n26AZbOBj85zlct</w:t>
      </w:r>
    </w:p>
    <w:p>
      <w:pPr>
        <w:pStyle w:val="PreformattedText"/>
        <w:bidi w:val="0"/>
        <w:spacing w:before="0" w:after="0"/>
        <w:jc w:val="left"/>
        <w:rPr/>
      </w:pPr>
      <w:r>
        <w:rPr/>
        <w:t>j+Qj49LdADsOWOANw9yR6R7biPYjJ5HQAsg987skDkFgWwvJAx78849h0AOw252g7fVwTyGxgKTn1L</w:t>
      </w:r>
    </w:p>
    <w:p>
      <w:pPr>
        <w:pStyle w:val="PreformattedText"/>
        <w:bidi w:val="0"/>
        <w:spacing w:before="0" w:after="0"/>
        <w:jc w:val="left"/>
        <w:rPr/>
      </w:pPr>
      <w:r>
        <w:rPr/>
        <w:t>xn8enoAKQYzweBgAbjkHB4z7/jHGOgAZlIyASDyW9ORkAYOD7Hb/06wlJydvctC81pWtvtIaVFYnjY</w:t>
      </w:r>
    </w:p>
    <w:p>
      <w:pPr>
        <w:pStyle w:val="PreformattedText"/>
        <w:bidi w:val="0"/>
        <w:spacing w:before="0" w:after="0"/>
        <w:jc w:val="left"/>
        <w:rPr/>
      </w:pPr>
      <w:r>
        <w:rPr/>
        <w:t>GJIAG7j5xxlQDz/n1B1JtLpy6AgQbl25LDAypGARkjduHr56GZmNCSzHk+r+YKBk5AIPAGfY9VlLL8</w:t>
      </w:r>
    </w:p>
    <w:p>
      <w:pPr>
        <w:pStyle w:val="PreformattedText"/>
        <w:bidi w:val="0"/>
        <w:spacing w:before="0" w:after="0"/>
        <w:jc w:val="left"/>
        <w:rPr/>
      </w:pPr>
      <w:r>
        <w:rPr/>
        <w:t>2a4MYyclLaghUAwMkYOAMEkAe2Dn3B/wA+uKW7+Z1haoVz6uQNwI4XBH8x9zk/1H+XUGmH1Htu34LE</w:t>
      </w:r>
    </w:p>
    <w:p>
      <w:pPr>
        <w:pStyle w:val="PreformattedText"/>
        <w:bidi w:val="0"/>
        <w:spacing w:before="0" w:after="0"/>
        <w:jc w:val="left"/>
        <w:rPr/>
      </w:pPr>
      <w:r>
        <w:rPr/>
        <w:t>YGeQWbGNvsBt+eAOqRTu61r2jQ4DwMEnOPf2IGc8fPqPWbu3e5CSWyH1BAHscgt8HJHxj+X24/TqCQ</w:t>
      </w:r>
    </w:p>
    <w:p>
      <w:pPr>
        <w:pStyle w:val="PreformattedText"/>
        <w:bidi w:val="0"/>
        <w:spacing w:before="0" w:after="0"/>
        <w:jc w:val="left"/>
        <w:rPr/>
      </w:pPr>
      <w:r>
        <w:rPr/>
        <w:t>uM4YFsZ3ZyAcMTxuz7/GB8erq9qXbekSrin7mPICTk++CCAeMHgHj2bBx+g61MQhQMAr6lzw2SOM+4</w:t>
      </w:r>
    </w:p>
    <w:p>
      <w:pPr>
        <w:pStyle w:val="PreformattedText"/>
        <w:bidi w:val="0"/>
        <w:spacing w:before="0" w:after="0"/>
        <w:jc w:val="left"/>
        <w:rPr/>
      </w:pPr>
      <w:r>
        <w:rPr/>
        <w:t>98+kdAOBSwzyeSdxOSDxke3J2889ANlh7cAEAkDIwyA5B/vN/wDDoBLIMY5wPUTkDnCj498n8Y6AHP</w:t>
      </w:r>
    </w:p>
    <w:p>
      <w:pPr>
        <w:pStyle w:val="PreformattedText"/>
        <w:bidi w:val="0"/>
        <w:spacing w:before="0" w:after="0"/>
        <w:jc w:val="left"/>
        <w:rPr/>
      </w:pPr>
      <w:r>
        <w:rPr/>
        <w:t>DbwSMAqrYGcDgKAeNvx+eerQ7SCpq70BpvUxHJz9vKgDnjO72Y4weuiHaRz47i8lPWJEahOtSrNPK/</w:t>
      </w:r>
    </w:p>
    <w:p>
      <w:pPr>
        <w:pStyle w:val="PreformattedText"/>
        <w:bidi w:val="0"/>
        <w:spacing w:before="0" w:after="0"/>
        <w:jc w:val="left"/>
        <w:rPr/>
      </w:pPr>
      <w:r>
        <w:rPr/>
        <w:t>kxxIxd3IGwEYJyQfbOAfgt1rLZ/I5z5Kf23+9D3p4392yVJI4dP0K3qWmVrMcqziFGtvWt3k34ElmQ</w:t>
      </w:r>
    </w:p>
    <w:p>
      <w:pPr>
        <w:pStyle w:val="PreformattedText"/>
        <w:bidi w:val="0"/>
        <w:spacing w:before="0" w:after="0"/>
        <w:jc w:val="left"/>
        <w:rPr/>
      </w:pPr>
      <w:r>
        <w:rPr/>
        <w:t>wTEkZJaTYBt6+f42TnOST0ie5wscsIUu0dcOyU0mto2td+ay9eOnqPb9iCE+TZmsaf2VHMYaksNWBg</w:t>
      </w:r>
    </w:p>
    <w:p>
      <w:pPr>
        <w:pStyle w:val="PreformattedText"/>
        <w:bidi w:val="0"/>
        <w:spacing w:before="0" w:after="0"/>
        <w:jc w:val="left"/>
        <w:rPr/>
      </w:pPr>
      <w:r>
        <w:rPr/>
        <w:t>z6jav6Zcsnb6pI6S53xOOvKnlqbe0T0oRrS9ZHXrVpNU1/W+5GRa9S9rVmha1yaaQ/XUItSvV7t7SE</w:t>
      </w:r>
    </w:p>
    <w:p>
      <w:pPr>
        <w:pStyle w:val="PreformattedText"/>
        <w:bidi w:val="0"/>
        <w:spacing w:before="0" w:after="0"/>
        <w:jc w:val="left"/>
        <w:rPr/>
      </w:pPr>
      <w:r>
        <w:rPr/>
        <w:t>SJjFBW0rt8U68kkeYvq5v4x3xNnhm7bSWiPRgsqit6LToOhrFqvb1BZILa9tT9x992vMULHNqlLQ4N</w:t>
      </w:r>
    </w:p>
    <w:p>
      <w:pPr>
        <w:pStyle w:val="PreformattedText"/>
        <w:bidi w:val="0"/>
        <w:spacing w:before="0" w:after="0"/>
        <w:jc w:val="left"/>
        <w:rPr/>
      </w:pPr>
      <w:r>
        <w:rPr/>
        <w:t>M7Y0uxIAAzRWdb0YxyxofMmidWVnTd1XLtb0ibSpXS1kQvnUO3PCltDu6RFZ1Z/3fU1yKazNSmvvWu</w:t>
      </w:r>
    </w:p>
    <w:p>
      <w:pPr>
        <w:pStyle w:val="PreformattedText"/>
        <w:bidi w:val="0"/>
        <w:spacing w:before="0" w:after="0"/>
        <w:jc w:val="left"/>
        <w:rPr/>
      </w:pPr>
      <w:r>
        <w:rPr/>
        <w:t>27NDTJGiMeNUk0mlDYtFzHmFa6ojOky9Vkv9Jq+YtBZsSNPT/s62tq+gQ2dR7hmo2dFr2Ppe39HtS6</w:t>
      </w:r>
    </w:p>
    <w:p>
      <w:pPr>
        <w:pStyle w:val="PreformattedText"/>
        <w:bidi w:val="0"/>
        <w:spacing w:before="0" w:after="0"/>
        <w:jc w:val="left"/>
        <w:rPr/>
      </w:pPr>
      <w:r>
        <w:rPr/>
        <w:t>jD9Fc0/96QSRafXnvKPoKslmOR7wQRyANs81neLrCNWr2O/n1+egN4hanpPb9TthNSsPbhqv3RV0ER</w:t>
      </w:r>
    </w:p>
    <w:p>
      <w:pPr>
        <w:pStyle w:val="PreformattedText"/>
        <w:bidi w:val="0"/>
        <w:spacing w:before="0" w:after="0"/>
        <w:jc w:val="left"/>
        <w:rPr/>
      </w:pPr>
      <w:r>
        <w:rPr/>
        <w:t>QV6tjUrUmrxfX24oVaTbqwUSc2AUrR7Asf1AryxTiyjCMVJ5kVwIynObXL7RqrS+6e70imjoadpFvR</w:t>
      </w:r>
    </w:p>
    <w:p>
      <w:pPr>
        <w:pStyle w:val="PreformattedText"/>
        <w:bidi w:val="0"/>
        <w:spacing w:before="0" w:after="0"/>
        <w:jc w:val="left"/>
        <w:rPr/>
      </w:pPr>
      <w:r>
        <w:rPr/>
        <w:t>azQNP2trNFNe7c0nUZHV69zuPULPnT6friQSMxp6PJHNXaRRNb3M4Xnjjyim1BSj1zROx4EZd9wdd1</w:t>
      </w:r>
    </w:p>
    <w:p>
      <w:pPr>
        <w:pStyle w:val="PreformattedText"/>
        <w:bidi w:val="0"/>
        <w:spacing w:before="0" w:after="0"/>
        <w:jc w:val="left"/>
        <w:rPr/>
      </w:pPr>
      <w:r>
        <w:rPr/>
        <w:t>5ft/t+kTlnXe2I7TixY1/tvX3AlsfW6frHd0E3mEM1ijLPdbVdHhlRmCrcW6kMK7UdNy44cacWqhHL</w:t>
      </w:r>
    </w:p>
    <w:p>
      <w:pPr>
        <w:pStyle w:val="PreformattedText"/>
        <w:bidi w:val="0"/>
        <w:spacing w:before="0" w:after="0"/>
        <w:jc w:val="left"/>
        <w:rPr/>
      </w:pPr>
      <w:r>
        <w:rPr/>
        <w:t>7s3L9p6PDYbjJZ5OXvl2vpcpY6VixqEKQltK1irA3Enb2sSS6nQewz/+sodNhigmZGUxxmJlYHA9mT</w:t>
      </w:r>
    </w:p>
    <w:p>
      <w:pPr>
        <w:pStyle w:val="PreformattedText"/>
        <w:bidi w:val="0"/>
        <w:spacing w:before="0" w:after="0"/>
        <w:jc w:val="left"/>
        <w:rPr/>
      </w:pPr>
      <w:r>
        <w:rPr/>
        <w:t>YfIxZ+r1bcc3j2X8J7+BhqapRWKl7O8fiy9o2NoFrUtNmq101XV54bBnqiV70tSfa0ykWZ4aU2EbmQ</w:t>
      </w:r>
    </w:p>
    <w:p>
      <w:pPr>
        <w:pStyle w:val="PreformattedText"/>
        <w:bidi w:val="0"/>
        <w:spacing w:before="0" w:after="0"/>
        <w:jc w:val="left"/>
        <w:rPr/>
      </w:pPr>
      <w:r>
        <w:rPr/>
        <w:t>k+xSNV3Mz9ebiv1jb08/M9rhoywmtXX6pa61ttSvxQy2ZpGoILOmiWeayV8xmjkVWZC1ip5ryHA3BZ</w:t>
      </w:r>
    </w:p>
    <w:p>
      <w:pPr>
        <w:pStyle w:val="PreformattedText"/>
        <w:bidi w:val="0"/>
        <w:spacing w:before="0" w:after="0"/>
        <w:jc w:val="left"/>
        <w:rPr/>
      </w:pPr>
      <w:r>
        <w:rPr/>
        <w:t>JGKexHXNPRXVZtzujK5ZU9YbefPMb77Xi/3KWYqzy6fEFmhYq3mSSCRPqPPtSM07lxlsEMz14tuF68</w:t>
      </w:r>
    </w:p>
    <w:p>
      <w:pPr>
        <w:pStyle w:val="PreformattedText"/>
        <w:bidi w:val="0"/>
        <w:spacing w:before="0" w:after="0"/>
        <w:jc w:val="left"/>
        <w:rPr/>
      </w:pPr>
      <w:r>
        <w:rPr/>
        <w:t>7iJPMubSR7PCxrDzKs0e1/V5+E3Zo9qWxHXSkLtmSsq2K07Swos11Ytj6pYWRAsSQoWkRG9DCMc9cL</w:t>
      </w:r>
    </w:p>
    <w:p>
      <w:pPr>
        <w:pStyle w:val="PreformattedText"/>
        <w:bidi w:val="0"/>
        <w:spacing w:before="0" w:after="0"/>
        <w:jc w:val="left"/>
        <w:rPr/>
      </w:pPr>
      <w:r>
        <w:rPr/>
        <w:t>ik3fZPRjba0zlkeSBqHnTyIyNJXWJJJ44vMSQzhI60rRhrEKmOxLLMpYn6iUqThC05e7fvNr030J7S</w:t>
      </w:r>
    </w:p>
    <w:p>
      <w:pPr>
        <w:pStyle w:val="PreformattedText"/>
        <w:bidi w:val="0"/>
        <w:spacing w:before="0" w:after="0"/>
        <w:jc w:val="left"/>
        <w:rPr/>
      </w:pPr>
      <w:r>
        <w:rPr/>
        <w:t>tN+peOK0lVfPjSWBasdgSSCMs1VYbTlhHFgO0YLbzGzll6py3vym+DhqUlm2LlQpwqIJwSySlVZowl</w:t>
      </w:r>
    </w:p>
    <w:p>
      <w:pPr>
        <w:pStyle w:val="PreformattedText"/>
        <w:bidi w:val="0"/>
        <w:spacing w:before="0" w:after="0"/>
        <w:jc w:val="left"/>
        <w:rPr/>
      </w:pPr>
      <w:r>
        <w:rPr/>
        <w:t>R4ZNrx2BII0CmqJUIjZgFcercv3dK1pandhqCejpmQlitYNgyyqq+bSWKqIq7bLciOJJC0xEs5VMxu</w:t>
      </w:r>
    </w:p>
    <w:p>
      <w:pPr>
        <w:pStyle w:val="PreformattedText"/>
        <w:bidi w:val="0"/>
        <w:spacing w:before="0" w:after="0"/>
        <w:jc w:val="left"/>
        <w:rPr/>
      </w:pPr>
      <w:r>
        <w:rPr/>
        <w:t>xXiR3GSfTaMbjozeLejtkvo9iBjLWeWWtYrszRqI38t5XhjCb5CjGRwI1AcAHbI3q29XyR8DSF2rWp</w:t>
      </w:r>
    </w:p>
    <w:p>
      <w:pPr>
        <w:pStyle w:val="PreformattedText"/>
        <w:bidi w:val="0"/>
        <w:spacing w:before="0" w:after="0"/>
        <w:jc w:val="left"/>
        <w:rPr/>
      </w:pPr>
      <w:r>
        <w:rPr/>
        <w:t>cY7CWnpwzvA99YeZWG2B7lWvL5UaROF8qGItGZHLBQcInrbb1ZK9EbKqfs+bJzSX1CWavOI4VR54Yo</w:t>
      </w:r>
    </w:p>
    <w:p>
      <w:pPr>
        <w:pStyle w:val="PreformattedText"/>
        <w:bidi w:val="0"/>
        <w:spacing w:before="0" w:after="0"/>
        <w:jc w:val="left"/>
        <w:rPr/>
      </w:pPr>
      <w:r>
        <w:rPr/>
        <w:t>VfAd1sl90sMrJtrQ4VXcuQAZshd6r0JypqVtm79F7nv0kmlu6Ot2lNHK1iShaW5BPLGfMls1pLESCz</w:t>
      </w:r>
    </w:p>
    <w:p>
      <w:pPr>
        <w:pStyle w:val="PreformattedText"/>
        <w:bidi w:val="0"/>
        <w:spacing w:before="0" w:after="0"/>
        <w:jc w:val="left"/>
        <w:rPr/>
      </w:pPr>
      <w:r>
        <w:rPr/>
        <w:t>fdomjkVwPRGBDj+bohiThblHMpHHi8NDEaUZ5ZxJnVtVNilZ1K3Y+hlOn3q0Gn6pBchmkrxMLMUESN</w:t>
      </w:r>
    </w:p>
    <w:p>
      <w:pPr>
        <w:pStyle w:val="PreformattedText"/>
        <w:bidi w:val="0"/>
        <w:spacing w:before="0" w:after="0"/>
        <w:jc w:val="left"/>
        <w:rPr/>
      </w:pPr>
      <w:r>
        <w:rPr/>
        <w:t>CqCqaUkxChpPJkbd6fS3U4snJSk+XQjBwlhzjhwj6zXePjIF7Kt1ha0t601XUXmmaF3qyRy2JUpPJN</w:t>
      </w:r>
    </w:p>
    <w:p>
      <w:pPr>
        <w:pStyle w:val="PreformattedText"/>
        <w:bidi w:val="0"/>
        <w:spacing w:before="0" w:after="0"/>
        <w:jc w:val="left"/>
        <w:rPr/>
      </w:pPr>
      <w:r>
        <w:rPr/>
        <w:t>TemkmVa5PHNMss7oC67Ay5XPWGGo6VUmbcVhzqSaaUTdVq/DXrU69QyUrE9S5XRo4qMG2zHKjeYjyj</w:t>
      </w:r>
    </w:p>
    <w:p>
      <w:pPr>
        <w:pStyle w:val="PreformattedText"/>
        <w:bidi w:val="0"/>
        <w:spacing w:before="0" w:after="0"/>
        <w:jc w:val="left"/>
        <w:rPr/>
      </w:pPr>
      <w:r>
        <w:rPr/>
        <w:t>KXxWaOPy5FXeGHlPvXrSTpe9nDhwk3K+zE3P2vZhsUn2LFNIFrytQAqrMqBUSxBWEwCxxTSyV5WVTI</w:t>
      </w:r>
    </w:p>
    <w:p>
      <w:pPr>
        <w:pStyle w:val="PreformattedText"/>
        <w:bidi w:val="0"/>
        <w:spacing w:before="0" w:after="0"/>
        <w:jc w:val="left"/>
        <w:rPr/>
      </w:pPr>
      <w:r>
        <w:rPr/>
        <w:t>G9UX3Y69XgXFRkou5ez1+o8D0hCUcRJrLH2ubL+ka/8XB5Y0K2bLHUGu3tPjM+FmkrQxQmaOSFwTWs</w:t>
      </w:r>
    </w:p>
    <w:p>
      <w:pPr>
        <w:pStyle w:val="PreformattedText"/>
        <w:bidi w:val="0"/>
        <w:spacing w:before="0" w:after="0"/>
        <w:jc w:val="left"/>
        <w:rPr/>
      </w:pPr>
      <w:r>
        <w:rPr/>
        <w:t>JaMUZGcL5btn1jrm9Jq3hTb50+U9D0JK1j4df6cVF/XL+w/2jakracsU0jFkuCxYVw0sle1CVddNnd</w:t>
      </w:r>
    </w:p>
    <w:p>
      <w:pPr>
        <w:pStyle w:val="PreformattedText"/>
        <w:bidi w:val="0"/>
        <w:spacing w:before="0" w:after="0"/>
        <w:jc w:val="left"/>
        <w:rPr/>
      </w:pPr>
      <w:r>
        <w:rPr/>
        <w:t>2w8Cy2o/KXA3M0RG7YetcD/bjGTI49KWJcVpJZTZ1Rs/UV1fEr23mrXplDKREZI/Onkc7FkmkbbEMg</w:t>
      </w:r>
    </w:p>
    <w:p>
      <w:pPr>
        <w:pStyle w:val="PreformattedText"/>
        <w:bidi w:val="0"/>
        <w:spacing w:before="0" w:after="0"/>
        <w:jc w:val="left"/>
        <w:rPr/>
      </w:pPr>
      <w:r>
        <w:rPr/>
        <w:t>GRzuCH1ddcUpKUfE8qVrLJLSuz/Ik57Fmvps1ZK7tBWprDRknESoZZdzWH1CKOVWjqVJpGWd1bLySB</w:t>
      </w:r>
    </w:p>
    <w:p>
      <w:pPr>
        <w:pStyle w:val="PreformattedText"/>
        <w:bidi w:val="0"/>
        <w:spacing w:before="0" w:after="0"/>
        <w:jc w:val="left"/>
        <w:rPr/>
      </w:pPr>
      <w:r>
        <w:rPr/>
        <w:t>j6QxbWTlHDca5a0M1GMsXMnrN83n3mj7OsLD3rrzmxYkShpmkUYqgVYTPJDBJIl5UQ4FiMzMoOAPLk</w:t>
      </w:r>
    </w:p>
    <w:p>
      <w:pPr>
        <w:pStyle w:val="PreformattedText"/>
        <w:bidi w:val="0"/>
        <w:spacing w:before="0" w:after="0"/>
        <w:jc w:val="left"/>
        <w:rPr/>
      </w:pPr>
      <w:r>
        <w:rPr/>
        <w:t>DL15Ep1xE7fZSX1HuwwM3BYFLWUpPN+Rf9A1KvGzTAOBshqzzWZXjRZqsEheKNZD5rymSxUViNwmRk</w:t>
      </w:r>
    </w:p>
    <w:p>
      <w:pPr>
        <w:pStyle w:val="PreformattedText"/>
        <w:bidi w:val="0"/>
        <w:spacing w:before="0" w:after="0"/>
        <w:jc w:val="left"/>
        <w:rPr/>
      </w:pPr>
      <w:r>
        <w:rPr/>
        <w:t>RWX19dGDiRVv8ARPN4rBl2b18CO17UqM1m1GNTtTwavPGsZnnjeOUQMbMskh8gFVeIRrDHvUKIeVZj</w:t>
      </w:r>
    </w:p>
    <w:p>
      <w:pPr>
        <w:pStyle w:val="PreformattedText"/>
        <w:bidi w:val="0"/>
        <w:spacing w:before="0" w:after="0"/>
        <w:jc w:val="left"/>
        <w:rPr/>
      </w:pPr>
      <w:r>
        <w:rPr/>
        <w:t>1z401KUqlmUmdPDYc1BNwUXhr/j/AOi0Lbiq04zqSYDzGy8YzDHGIB50YgsO3mWrUspG5VjPklfUj+</w:t>
      </w:r>
    </w:p>
    <w:p>
      <w:pPr>
        <w:pStyle w:val="PreformattedText"/>
        <w:bidi w:val="0"/>
        <w:spacing w:before="0" w:after="0"/>
        <w:jc w:val="left"/>
        <w:rPr/>
      </w:pPr>
      <w:r>
        <w:rPr/>
        <w:t>VnrfSMV6xHI4uU3lfTKVybuiD6u9StTed5LWLBp7ZtnmuTFWjWa2UauiSe7plpdu7y1VesJTi3JSeY</w:t>
      </w:r>
    </w:p>
    <w:p>
      <w:pPr>
        <w:pStyle w:val="PreformattedText"/>
        <w:bidi w:val="0"/>
        <w:spacing w:before="0" w:after="0"/>
        <w:jc w:val="left"/>
        <w:rPr/>
      </w:pPr>
      <w:r>
        <w:rPr/>
        <w:t>6lgNRhOMcvTMRNeSZaNuGFXZEvtGI4T9U0zPIhMp3vhVkjksZlCoke5F+1cdYJVCkuprK3KLl4GL9i</w:t>
      </w:r>
    </w:p>
    <w:p>
      <w:pPr>
        <w:pStyle w:val="PreformattedText"/>
        <w:bidi w:val="0"/>
        <w:spacing w:before="0" w:after="0"/>
        <w:jc w:val="left"/>
        <w:rPr/>
      </w:pPr>
      <w:r>
        <w:rPr/>
        <w:t>SQywLNAI5a8bq7KytusyxQzNBJ9zsrSsdo9L71bP3YzxYupLNoVjW7T8+dys2b1Na7wefHAZrcgPmm</w:t>
      </w:r>
    </w:p>
    <w:p>
      <w:pPr>
        <w:pStyle w:val="PreformattedText"/>
        <w:bidi w:val="0"/>
        <w:spacing w:before="0" w:after="0"/>
        <w:jc w:val="left"/>
        <w:rPr/>
      </w:pPr>
      <w:r>
        <w:rPr/>
        <w:t>NpKEkGx2nSRiQEIidGOMLLHj29XXFiRjTjet/ZRolJyTe0f2sxGx2q1+9ATPGXYWUlNeJ5mezDNHHJ</w:t>
      </w:r>
    </w:p>
    <w:p>
      <w:pPr>
        <w:pStyle w:val="PreformattedText"/>
        <w:bidi w:val="0"/>
        <w:spacing w:before="0" w:after="0"/>
        <w:jc w:val="left"/>
        <w:rPr/>
      </w:pPr>
      <w:r>
        <w:rPr/>
        <w:t>YDg5WHyUZV2qVO44z6uuZxjKXa6EtyhBusq6Edclef6hZpYBGnmRRNadEjHrDRGVY9uAKh2lfuzIrf</w:t>
      </w:r>
    </w:p>
    <w:p>
      <w:pPr>
        <w:pStyle w:val="PreformattedText"/>
        <w:bidi w:val="0"/>
        <w:spacing w:before="0" w:after="0"/>
        <w:jc w:val="left"/>
        <w:rPr/>
      </w:pPr>
      <w:r>
        <w:rPr/>
        <w:t>ap6xxI6yi+pMMtN62V12WsQlWceSSsUUrWGMRMsoIeTcN0lWOQsUCEZZh6ipbrnyuFU9CaTrMtSCut</w:t>
      </w:r>
    </w:p>
    <w:p>
      <w:pPr>
        <w:pStyle w:val="PreformattedText"/>
        <w:bidi w:val="0"/>
        <w:spacing w:before="0" w:after="0"/>
        <w:jc w:val="left"/>
        <w:rPr/>
      </w:pPr>
      <w:r>
        <w:rPr/>
        <w:t>KfNe5WsbRJIiReVFBKVjlaIzCI5DnBZywwSqnO5tzdQk9XNNL7TZONJYdNrzuaI73uTfS6pBQMS+dX</w:t>
      </w:r>
    </w:p>
    <w:p>
      <w:pPr>
        <w:pStyle w:val="PreformattedText"/>
        <w:bidi w:val="0"/>
        <w:spacing w:before="0" w:after="0"/>
        <w:jc w:val="left"/>
        <w:rPr/>
      </w:pPr>
      <w:r>
        <w:rPr/>
        <w:t>IWvNI7RqG3bpoQikW1aBVVUjBYiT1KMnqcCObHXRL/onGtYEvi7RpjTa1eKqJYtIs37MqwTyPRglab</w:t>
      </w:r>
    </w:p>
    <w:p>
      <w:pPr>
        <w:pStyle w:val="PreformattedText"/>
        <w:bidi w:val="0"/>
        <w:spacing w:before="0" w:after="0"/>
        <w:jc w:val="left"/>
        <w:rPr/>
      </w:pPr>
      <w:r>
        <w:rPr/>
        <w:t>To5GkmM0TgMbSRAsjJE5RIrTjZluvahBSaTlqeJjYkoptGvanh/wBsazqTan21rsU9/Try+TZ03FzU</w:t>
      </w:r>
    </w:p>
    <w:p>
      <w:pPr>
        <w:pStyle w:val="PreformattedText"/>
        <w:bidi w:val="0"/>
        <w:spacing w:before="0" w:after="0"/>
        <w:jc w:val="left"/>
        <w:rPr/>
      </w:pPr>
      <w:r>
        <w:rPr/>
        <w:t>u2rkkQiuyN2zFu/tBoJdJvM8jEsJMQs6VMieZ19TwixVCDVZY5f/AF8viPi/SGJhrExIyg80rfw/R+</w:t>
      </w:r>
    </w:p>
    <w:p>
      <w:pPr>
        <w:pStyle w:val="PreformattedText"/>
        <w:bidi w:val="0"/>
        <w:spacing w:before="0" w:after="0"/>
        <w:jc w:val="left"/>
        <w:rPr/>
      </w:pPr>
      <w:r>
        <w:rPr/>
        <w:t>l8P7Jropq/ZfdssurPUXQdVil0Tu6/p0MWsaPqVJhOdK8R+z0rzSJBrUUp8nuDQGZorGnSTTUBMKz1</w:t>
      </w:r>
    </w:p>
    <w:p>
      <w:pPr>
        <w:pStyle w:val="PreformattedText"/>
        <w:bidi w:val="0"/>
        <w:spacing w:before="0" w:after="0"/>
        <w:jc w:val="left"/>
        <w:rPr/>
      </w:pPr>
      <w:r>
        <w:rPr/>
        <w:t>o/ouFbjHJ2nLzl+UukvtPl+MkpyjOO0V7Xa+L6XiUbUEo+H/AHf213HoNhLGiWak+nS1ato2JO2G1e</w:t>
      </w:r>
    </w:p>
    <w:p>
      <w:pPr>
        <w:pStyle w:val="PreformattedText"/>
        <w:bidi w:val="0"/>
        <w:spacing w:before="0" w:after="0"/>
        <w:jc w:val="left"/>
        <w:rPr/>
      </w:pPr>
      <w:r>
        <w:rPr/>
        <w:t>WS2e5u3WeR1fttpoYZ2jXfXjmj8+DEMsyRethtqV+48XGfK37ypeKGmWNKs936BeEsdbvLsW1rOnvp</w:t>
      </w:r>
    </w:p>
    <w:p>
      <w:pPr>
        <w:pStyle w:val="PreformattedText"/>
        <w:bidi w:val="0"/>
        <w:spacing w:before="0" w:after="0"/>
        <w:jc w:val="left"/>
        <w:rPr/>
      </w:pPr>
      <w:r>
        <w:rPr/>
        <w:t>b2OLmhSx6toaw24njeW7Bq+nalC1crla9r074lTd1K8z8DzZU4rm1jcS/wDbnceo6t4bds6vqEk+O+</w:t>
      </w:r>
    </w:p>
    <w:p>
      <w:pPr>
        <w:pStyle w:val="PreformattedText"/>
        <w:bidi w:val="0"/>
        <w:spacing w:before="0" w:after="0"/>
        <w:jc w:val="left"/>
        <w:rPr/>
      </w:pPr>
      <w:r>
        <w:rPr/>
        <w:t>tEjsyaVZkqk19Rodt6lXhlr3wq/UGPS6M08V1REjTR+RY3O6t11N7tnntRWZP6jr/39WXUovJlaags</w:t>
      </w:r>
    </w:p>
    <w:p>
      <w:pPr>
        <w:pStyle w:val="PreformattedText"/>
        <w:bidi w:val="0"/>
        <w:spacing w:before="0" w:after="0"/>
        <w:jc w:val="left"/>
        <w:rPr/>
      </w:pPr>
      <w:r>
        <w:rPr/>
        <w:t>GhaW76lIRYg0rWO3IrEmk9w1qxjlaGkqQ3BNCu7C3LCKpZFzvDnWq6nHicj91GyfBfu41db086lpGm</w:t>
      </w:r>
    </w:p>
    <w:p>
      <w:pPr>
        <w:pStyle w:val="PreformattedText"/>
        <w:bidi w:val="0"/>
        <w:spacing w:before="0" w:after="0"/>
        <w:jc w:val="left"/>
        <w:rPr/>
      </w:pPr>
      <w:r>
        <w:rPr/>
        <w:t>TRvrdPUNSpSyTJp1G5rMEPl1LluvZSWnW+sMs6Wan8SOXUEu11CKyP1q5Qcdf0Tik4wxM2kvPnU+i3</w:t>
      </w:r>
    </w:p>
    <w:p>
      <w:pPr>
        <w:pStyle w:val="PreformattedText"/>
        <w:bidi w:val="0"/>
        <w:spacing w:before="0" w:after="0"/>
        <w:jc w:val="left"/>
        <w:rPr/>
      </w:pPr>
      <w:r>
        <w:rPr/>
        <w:t>9n3ULw7UoaLJZi1elpL2fIisajpd3uHt/TdRVrdejq82mRpBq6SGXPnrHFLvjLSR7XVU8rHpybrK5f</w:t>
      </w:r>
    </w:p>
    <w:p>
      <w:pPr>
        <w:pStyle w:val="PreformattedText"/>
        <w:bidi w:val="0"/>
        <w:spacing w:before="0" w:after="0"/>
        <w:jc w:val="left"/>
        <w:rPr/>
      </w:pPr>
      <w:r>
        <w:rPr/>
        <w:t>Z/Y9bBtpK+ydkzGFj27VQAJhFAXgKNoUA4GF+fz1kdJny87Rz7nIOQ2BgfBOf+vVJ929rIV0r3CBH7</w:t>
      </w:r>
    </w:p>
    <w:p>
      <w:pPr>
        <w:pStyle w:val="PreformattedText"/>
        <w:bidi w:val="0"/>
        <w:spacing w:before="0" w:after="0"/>
        <w:jc w:val="left"/>
        <w:rPr/>
      </w:pPr>
      <w:r>
        <w:rPr/>
        <w:t>ZIICkHA+3Hufy3JAwcc9Z+F7HRGPvctA9UJQAHGQMFfb1EcDg+4OM/4uubES1TekX5s6MNyXhQZXXg</w:t>
      </w:r>
    </w:p>
    <w:p>
      <w:pPr>
        <w:pStyle w:val="PreformattedText"/>
        <w:bidi w:val="0"/>
        <w:spacing w:before="0" w:after="0"/>
        <w:jc w:val="left"/>
        <w:rPr/>
      </w:pPr>
      <w:r>
        <w:rPr/>
        <w:t>+kLlsD7RtYZyMHhTt64cWN9dPP3HbhZVre78+fcTcEQK+pTuUnGFJDKv5z78nggdcE1FxSW8Wd2Hb3</w:t>
      </w:r>
    </w:p>
    <w:p>
      <w:pPr>
        <w:pStyle w:val="PreformattedText"/>
        <w:bidi w:val="0"/>
        <w:spacing w:before="0" w:after="0"/>
        <w:jc w:val="left"/>
        <w:rPr/>
      </w:pPr>
      <w:r>
        <w:rPr/>
        <w:t>uvsJCOMnkBcc7RkqGGQSHJHpAO0HjOOspdlnRDtIJWIgklc+w4GftGcgckcnH56xNhexQwDAncu0EY</w:t>
      </w:r>
    </w:p>
    <w:p>
      <w:pPr>
        <w:pStyle w:val="PreformattedText"/>
        <w:bidi w:val="0"/>
        <w:spacing w:before="0" w:after="0"/>
        <w:jc w:val="left"/>
        <w:rPr/>
      </w:pPr>
      <w:r>
        <w:rPr/>
        <w:t>L/AAWz/dG756A4EyGAIO/dkDHOOOSc4H28cjP/AC9AIKgjPw2DtVQQxYtlVIOdoI/69Xjo6feQEGNc</w:t>
      </w:r>
    </w:p>
    <w:p>
      <w:pPr>
        <w:pStyle w:val="PreformattedText"/>
        <w:bidi w:val="0"/>
        <w:spacing w:before="0" w:after="0"/>
        <w:jc w:val="left"/>
        <w:rPr/>
      </w:pPr>
      <w:r>
        <w:rPr/>
        <w:t>cn0twxAO4EH1YGM5Mh5/PWiSS02AwYxypDEAkbSAOSBjbj5+0H4/8PUpW0vEwbtt+IFIg3bj6sZzyQ</w:t>
      </w:r>
    </w:p>
    <w:p>
      <w:pPr>
        <w:pStyle w:val="PreformattedText"/>
        <w:bidi w:val="0"/>
        <w:spacing w:before="0" w:after="0"/>
        <w:jc w:val="left"/>
        <w:rPr/>
      </w:pPr>
      <w:r>
        <w:rPr/>
        <w:t>D6hlXPwOP+nXTGNLKt+0c2PzKMU6k2CSRsFyByMtnJyRkkj1DgZ49x10R7SMZtRilLdENaTJZlHLEl</w:t>
      </w:r>
    </w:p>
    <w:p>
      <w:pPr>
        <w:pStyle w:val="PreformattedText"/>
        <w:bidi w:val="0"/>
        <w:spacing w:before="0" w:after="0"/>
        <w:jc w:val="left"/>
        <w:rPr/>
      </w:pPr>
      <w:r>
        <w:rPr/>
        <w:t>QPtGVKklgTkgD3xn1denhxcYwTW3n9Y8/GdSUfBZiAkgJ3qoGcAY9XzywA98f6Y9269HBinaTPM4ia</w:t>
      </w:r>
    </w:p>
    <w:p>
      <w:pPr>
        <w:pStyle w:val="PreformattedText"/>
        <w:bidi w:val="0"/>
        <w:spacing w:before="0" w:after="0"/>
        <w:jc w:val="left"/>
        <w:rPr/>
      </w:pPr>
      <w:r>
        <w:rPr/>
        <w:t>i4/D+995F2K/BAJH3A7cYPxtwPZgM5IHO7nr0cNKMarc87EdJeKZDTQ4LcfcCGwu1SuTjHJ4yf6Db1</w:t>
      </w:r>
    </w:p>
    <w:p>
      <w:pPr>
        <w:pStyle w:val="PreformattedText"/>
        <w:bidi w:val="0"/>
        <w:spacing w:before="0" w:after="0"/>
        <w:jc w:val="left"/>
        <w:rPr/>
      </w:pPr>
      <w:r>
        <w:rPr/>
        <w:t>6mDokulHiYjuXvBmgI2rsjJwwddpYAtgllOclsDge2etigryhtYeoAoARkDG47Vb29R55z7hugECE5</w:t>
      </w:r>
    </w:p>
    <w:p>
      <w:pPr>
        <w:pStyle w:val="PreformattedText"/>
        <w:bidi w:val="0"/>
        <w:spacing w:before="0" w:after="0"/>
        <w:jc w:val="left"/>
        <w:rPr/>
      </w:pPr>
      <w:r>
        <w:rPr/>
        <w:t>yAi4G0HBHGWDkg8l/u/U9AIasMYAChQAdxLNt9mVh/dI59vduqT2XzAy0AG84KggoHUbW5IOxyPc5L</w:t>
      </w:r>
    </w:p>
    <w:p>
      <w:pPr>
        <w:pStyle w:val="PreformattedText"/>
        <w:bidi w:val="0"/>
        <w:spacing w:before="0" w:after="0"/>
        <w:jc w:val="left"/>
        <w:rPr/>
      </w:pPr>
      <w:r>
        <w:rPr/>
        <w:t>cjj+X1fb1mm1swMzQnDrjIA5L5zyuGyCRkkFc49z8da23FNPUENYjKkna/pB9QK8g8uWI9sn3OOT0k</w:t>
      </w:r>
    </w:p>
    <w:p>
      <w:pPr>
        <w:pStyle w:val="PreformattedText"/>
        <w:bidi w:val="0"/>
        <w:spacing w:before="0" w:after="0"/>
        <w:jc w:val="left"/>
        <w:rPr/>
      </w:pPr>
      <w:r>
        <w:rPr/>
        <w:t>k0s20Syk0opbRK9agTDBQzYAC8Ekk5YqVJyQD7nP8AhX9MJNylLVSyvlNWrVFUu1QQz+lfnCDDMzZY</w:t>
      </w:r>
    </w:p>
    <w:p>
      <w:pPr>
        <w:pStyle w:val="PreformattedText"/>
        <w:bidi w:val="0"/>
        <w:spacing w:before="0" w:after="0"/>
        <w:jc w:val="left"/>
        <w:rPr/>
      </w:pPr>
      <w:r>
        <w:rPr/>
        <w:t>kBmwPSef1/w9WlNZMkVr1JKlagKqWB42kDa6KRsJd95U5BPOPb/D1RKuvKQ1y3JaFXtRcqg2jLBRvX</w:t>
      </w:r>
    </w:p>
    <w:p>
      <w:pPr>
        <w:pStyle w:val="PreformattedText"/>
        <w:bidi w:val="0"/>
        <w:spacing w:before="0" w:after="0"/>
        <w:jc w:val="left"/>
        <w:rPr/>
      </w:pPr>
      <w:r>
        <w:rPr/>
        <w:t>PpyTiQn7/b3HsOrBJNqKV5yAsxoQFAbbj0k87gCSVbd9rEjPIJx9vt0DjJVcXEqWoKzRu5G5XbapjV</w:t>
      </w:r>
    </w:p>
    <w:p>
      <w:pPr>
        <w:pStyle w:val="PreformattedText"/>
        <w:bidi w:val="0"/>
        <w:spacing w:before="0" w:after="0"/>
        <w:jc w:val="left"/>
        <w:rPr/>
      </w:pPr>
      <w:r>
        <w:rPr/>
        <w:t>VYNtY5O44Uhff4zu62jGMW2upNLetSpW8plxJgZ2hWdnBxlVP+BvUwBzjB3dRNdfd5/E6MFVGmt3+B</w:t>
      </w:r>
    </w:p>
    <w:p>
      <w:pPr>
        <w:pStyle w:val="PreformattedText"/>
        <w:bidi w:val="0"/>
        <w:spacing w:before="0" w:after="0"/>
        <w:jc w:val="left"/>
        <w:rPr/>
      </w:pPr>
      <w:r>
        <w:rPr/>
        <w:t>WLAB2qx2gM6HJ9HqZSrLgBmhwMfG7b938vWEXausqOgjijB2bDIyhHJON2HJIYM3JUDcRgex9XPVgO</w:t>
      </w:r>
    </w:p>
    <w:p>
      <w:pPr>
        <w:pStyle w:val="PreformattedText"/>
        <w:bidi w:val="0"/>
        <w:spacing w:before="0" w:after="0"/>
        <w:jc w:val="left"/>
        <w:rPr/>
      </w:pPr>
      <w:r>
        <w:rPr/>
        <w:t>xqpQZ2OEO7gBFXzMncDgFF2c/kYwPUegJmqpyu7LPvJeVI9u5yAQHYA7FYNgEZH93a3WMnOOVX2mC6</w:t>
      </w:r>
    </w:p>
    <w:p>
      <w:pPr>
        <w:pStyle w:val="PreformattedText"/>
        <w:bidi w:val="0"/>
        <w:spacing w:before="0" w:after="0"/>
        <w:jc w:val="left"/>
        <w:rPr/>
      </w:pPr>
      <w:r>
        <w:rPr/>
        <w:t>6ZGB5TOChZgIwqNGu0/fuViWAI3jOMjO707utqrSqBsDTUxyAAig7Y1U7TGpP2JIMc/nI+3qq1ptan</w:t>
      </w:r>
    </w:p>
    <w:p>
      <w:pPr>
        <w:pStyle w:val="PreformattedText"/>
        <w:bidi w:val="0"/>
        <w:spacing w:before="0" w:after="0"/>
        <w:jc w:val="left"/>
        <w:rPr/>
      </w:pPr>
      <w:r>
        <w:rPr/>
        <w:t>nyyxlJJ6WXelD6EIQKcLtJYqAeQUUOMuQM4/5v73VgWynG2FUKPS6GUMqkpjLYUqcgndgZOAfu6An6</w:t>
      </w:r>
    </w:p>
    <w:p>
      <w:pPr>
        <w:pStyle w:val="PreformattedText"/>
        <w:bidi w:val="0"/>
        <w:spacing w:before="0" w:after="0"/>
        <w:jc w:val="left"/>
        <w:rPr/>
      </w:pPr>
      <w:r>
        <w:rPr/>
        <w:t>kIATBdk5G2PDtg7iDvGNoLDHqJ+3cP5egJaIbQoKqwBAbL/cSMhFz7kA5JPHx93QElGo9C+4DbSinb</w:t>
      </w:r>
    </w:p>
    <w:p>
      <w:pPr>
        <w:pStyle w:val="PreformattedText"/>
        <w:bidi w:val="0"/>
        <w:spacing w:before="0" w:after="0"/>
        <w:jc w:val="left"/>
        <w:rPr/>
      </w:pPr>
      <w:r>
        <w:rPr/>
        <w:t>tbDElgvLZIxjJ6GcpRa8SZrJv8vZuYkEhkHpVlzwysSFG33znoZkpEAAS2MMCRjAxtY7eRwVzj49/j</w:t>
      </w:r>
    </w:p>
    <w:p>
      <w:pPr>
        <w:pStyle w:val="PreformattedText"/>
        <w:bidi w:val="0"/>
        <w:spacing w:before="0" w:after="0"/>
        <w:jc w:val="left"/>
        <w:rPr/>
      </w:pPr>
      <w:r>
        <w:rPr/>
        <w:t>oAtDlfZnVcKDjAYnDE78kscHnH9OtYyu8zBwgZDFSQMDAAyN35IYejPv79XAKcLycL9mWCliOQFBXj</w:t>
      </w:r>
    </w:p>
    <w:p>
      <w:pPr>
        <w:pStyle w:val="PreformattedText"/>
        <w:bidi w:val="0"/>
        <w:spacing w:before="0" w:after="0"/>
        <w:jc w:val="left"/>
        <w:rPr/>
      </w:pPr>
      <w:r>
        <w:rPr/>
        <w:t>cxzwOgGy2NwyeRwD6ccr7n5JA/HH2r0AK2AQTu5YqAwVsE+5Dhvk7cHB+3oDgJLx4D+qQHIAJPrCqj</w:t>
      </w:r>
    </w:p>
    <w:p>
      <w:pPr>
        <w:pStyle w:val="PreformattedText"/>
        <w:bidi w:val="0"/>
        <w:spacing w:before="0" w:after="0"/>
        <w:jc w:val="left"/>
        <w:rPr/>
      </w:pPr>
      <w:r>
        <w:rPr/>
        <w:t>Ekl/bJ+D0B2AsY3uPZW3BePQQvvyPYY9+Pj7uvmW2mlpcT6jVpSaqyGmGWKvnO4ksFwxBA4KewYZwM</w:t>
      </w:r>
    </w:p>
    <w:p>
      <w:pPr>
        <w:pStyle w:val="PreformattedText"/>
        <w:bidi w:val="0"/>
        <w:spacing w:before="0" w:after="0"/>
        <w:jc w:val="left"/>
        <w:rPr/>
      </w:pPr>
      <w:r>
        <w:rPr/>
        <w:t>k4+7qjVprxAA3qXaMqdgXauWPOPXjIyAy+3H2t8dRPsu3oi+t5lHQa555Clsf3djKrEZCgAD8j9esT</w:t>
      </w:r>
    </w:p>
    <w:p>
      <w:pPr>
        <w:pStyle w:val="PreformattedText"/>
        <w:bidi w:val="0"/>
        <w:spacing w:before="0" w:after="0"/>
        <w:jc w:val="left"/>
        <w:rPr/>
      </w:pPr>
      <w:r>
        <w:rPr/>
        <w:t>rhWSOXahqQ5V/QGAyAD8sBsYNkn0YPGeeqyqtSwJIC4Y5wSADzwQQPYH+YMP8A7/We+0fxYA5Sd2Dl</w:t>
      </w:r>
    </w:p>
    <w:p>
      <w:pPr>
        <w:pStyle w:val="PreformattedText"/>
        <w:bidi w:val="0"/>
        <w:spacing w:before="0" w:after="0"/>
        <w:jc w:val="left"/>
        <w:rPr/>
      </w:pPr>
      <w:r>
        <w:rPr/>
        <w:t>QR6DxkJjPlgtn1hvzz/59a6vRrdeUFsvEClDbGG7G5iBtX0sdodcjd94Bwc9TuHeviR7qBu2qcgMkb</w:t>
      </w:r>
    </w:p>
    <w:p>
      <w:pPr>
        <w:pStyle w:val="PreformattedText"/>
        <w:bidi w:val="0"/>
        <w:spacing w:before="0" w:after="0"/>
        <w:jc w:val="left"/>
        <w:rPr/>
      </w:pPr>
      <w:r>
        <w:rPr/>
        <w:t>EKyqGJ5LLjcSwwfbj7esZW+atABTelWPOeGfaSTkH0ncM8Y5A9ht6qACUMTg7gCSM5GQWH2lgcNgk/</w:t>
      </w:r>
    </w:p>
    <w:p>
      <w:pPr>
        <w:pStyle w:val="PreformattedText"/>
        <w:bidi w:val="0"/>
        <w:spacing w:before="0" w:after="0"/>
        <w:jc w:val="left"/>
        <w:rPr/>
      </w:pPr>
      <w:r>
        <w:rPr/>
        <w:t>gdTLLfKCLsBgwGMhiJNpAGVX2G4AZjC7hxg9QTuk+mwDkjI9iSyD7mIPJ9JA5yftyOerw3fyIGpGAT</w:t>
      </w:r>
    </w:p>
    <w:p>
      <w:pPr>
        <w:pStyle w:val="PreformattedText"/>
        <w:bidi w:val="0"/>
        <w:spacing w:before="0" w:after="0"/>
        <w:jc w:val="left"/>
        <w:rPr/>
      </w:pPr>
      <w:r>
        <w:rPr/>
        <w:t>nKhvURGdoTCjPK5BblSf6daJ2k/EpOagre40WOCNyEJhi3q9HHumFO485x7EN/NnqTm1zPvsaAyeFf</w:t>
      </w:r>
    </w:p>
    <w:p>
      <w:pPr>
        <w:pStyle w:val="PreformattedText"/>
        <w:bidi w:val="0"/>
        <w:spacing w:before="0" w:after="0"/>
        <w:jc w:val="left"/>
        <w:rPr/>
      </w:pPr>
      <w:r>
        <w:rPr/>
        <w:t>dgsRxlQCXAfIJx8jGMH04x0LXL2fvE+oMuGA5Z1XaQVAOVDMy+jA9hg/d0Kylrly2LB54YAKCoyPVh</w:t>
      </w:r>
    </w:p>
    <w:p>
      <w:pPr>
        <w:pStyle w:val="PreformattedText"/>
        <w:bidi w:val="0"/>
        <w:spacing w:before="0" w:after="0"/>
        <w:jc w:val="left"/>
        <w:rPr/>
      </w:pPr>
      <w:r>
        <w:rPr/>
        <w:t>iwOVyBs5yPf7h9vQs+1H6yUqrkqQoEi7EbILSDaD/D9OAW3BTnkler4fbj8zOeapX4efzLfRY5jJJc</w:t>
      </w:r>
    </w:p>
    <w:p>
      <w:pPr>
        <w:pStyle w:val="PreformattedText"/>
        <w:bidi w:val="0"/>
        <w:spacing w:before="0" w:after="0"/>
        <w:jc w:val="left"/>
        <w:rPr/>
      </w:pPr>
      <w:r>
        <w:rPr/>
        <w:t>hJFAGCU9yiDJyw45Jx+nXqYbWWOvT8jjxu58i30G4TaQDuG7n3JK/aMZwSOD89enhaaLajxnrnXSWp</w:t>
      </w:r>
    </w:p>
    <w:p>
      <w:pPr>
        <w:pStyle w:val="PreformattedText"/>
        <w:bidi w:val="0"/>
        <w:spacing w:before="0" w:after="0"/>
        <w:jc w:val="left"/>
        <w:rPr/>
      </w:pPr>
      <w:r>
        <w:rPr/>
        <w:t>cKBOwY3FMFtvOAckBgRjIGOOAMe/XVB7oy3LRUcLj2BdUJ9myvuqhv5jn24zzz11wbypdDGaqT95a6</w:t>
      </w:r>
    </w:p>
    <w:p>
      <w:pPr>
        <w:pStyle w:val="PreformattedText"/>
        <w:bidi w:val="0"/>
        <w:spacing w:before="0" w:after="0"/>
        <w:jc w:val="left"/>
        <w:rPr/>
      </w:pPr>
      <w:r>
        <w:rPr/>
        <w:t>BX05APweC2N2CSSPndt46uruoy3ObHTqMr9xeNPOSCdxzgE8HJAGC3vhQfb562KK1D30W6qDjOCQVQ</w:t>
      </w:r>
    </w:p>
    <w:p>
      <w:pPr>
        <w:pStyle w:val="PreformattedText"/>
        <w:bidi w:val="0"/>
        <w:spacing w:before="0" w:after="0"/>
        <w:jc w:val="left"/>
        <w:rPr/>
      </w:pPr>
      <w:r>
        <w:rPr/>
        <w:t>AFSF9OTu9XsMnnraLuKZxOWZuXiTUJIC8t74ULyMkFjyfYkA/1HViCRiIPPLZGGP59gOBjBAPQBqjG</w:t>
      </w:r>
    </w:p>
    <w:p>
      <w:pPr>
        <w:pStyle w:val="PreformattedText"/>
        <w:bidi w:val="0"/>
        <w:spacing w:before="0" w:after="0"/>
        <w:jc w:val="left"/>
        <w:rPr/>
      </w:pPr>
      <w:r>
        <w:rPr/>
        <w:t>0n1AnZnkHAx7kYBUZH+nQDwLBQTyfgHKtj9V+OPb46E1pdiWIAI5zjB3/k8c+/I6EDTf5DnO5lB9gB</w:t>
      </w:r>
    </w:p>
    <w:p>
      <w:pPr>
        <w:pStyle w:val="PreformattedText"/>
        <w:bidi w:val="0"/>
        <w:spacing w:before="0" w:after="0"/>
        <w:jc w:val="left"/>
        <w:rPr/>
      </w:pPr>
      <w:r>
        <w:rPr/>
        <w:t>k8ccY9vfoBlgB+mPc/B9s7RtyB93QDToCcnJBIAGWxlV4AB/r8dACkZP2n8ZGMgLjAyTjjoARgACRy</w:t>
      </w:r>
    </w:p>
    <w:p>
      <w:pPr>
        <w:pStyle w:val="PreformattedText"/>
        <w:bidi w:val="0"/>
        <w:spacing w:before="0" w:after="0"/>
        <w:jc w:val="left"/>
        <w:rPr/>
      </w:pPr>
      <w:r>
        <w:rPr/>
        <w:t>CQTwdvJY5bJ+RyeqzlSrxJVWr2AZj+pXIUkABm44984OR7fOOsTphh1cqy5l2cxEyLnGFz7NtztJz7</w:t>
      </w:r>
    </w:p>
    <w:p>
      <w:pPr>
        <w:pStyle w:val="PreformattedText"/>
        <w:bidi w:val="0"/>
        <w:spacing w:before="0" w:after="0"/>
        <w:jc w:val="left"/>
        <w:rPr/>
      </w:pPr>
      <w:r>
        <w:rPr/>
        <w:t>g+2AR/l1Ryimw9M0egGybVwMgAlWIGMgj+UkYyD1cqOeWSP1YEYZAQpHAO3g4+MfHWEm6zN0tTswYt</w:t>
      </w:r>
    </w:p>
    <w:p>
      <w:pPr>
        <w:pStyle w:val="PreformattedText"/>
        <w:bidi w:val="0"/>
        <w:spacing w:before="0" w:after="0"/>
        <w:jc w:val="left"/>
        <w:rPr/>
      </w:pPr>
      <w:r>
        <w:rPr/>
        <w:t>RzJ9r+EdUEHnbkgc8nGM859z/wDgdc23uNAtRtGR8svJHGSx9WAOGx8fPVHOm1WxrBt5rM4OSRkfH2</w:t>
      </w:r>
    </w:p>
    <w:p>
      <w:pPr>
        <w:pStyle w:val="PreformattedText"/>
        <w:bidi w:val="0"/>
        <w:spacing w:before="0" w:after="0"/>
        <w:jc w:val="left"/>
        <w:rPr/>
      </w:pPr>
      <w:r>
        <w:rPr/>
        <w:t>j1ALwBk/qP1x1m3bb8S5xPk/cpxtG0Zyfcg/Kk+3UAdQ492CsOeNwxngLuxz7tyeOgCkzj8HHAGQRk</w:t>
      </w:r>
    </w:p>
    <w:p>
      <w:pPr>
        <w:pStyle w:val="PreformattedText"/>
        <w:bidi w:val="0"/>
        <w:spacing w:before="0" w:after="0"/>
        <w:jc w:val="left"/>
        <w:rPr/>
      </w:pPr>
      <w:r>
        <w:rPr/>
        <w:t>8exwOepVdSE71CVB9WOAfbIyc5HGR78fHW5k95+eqHgCMYOW5yvGD8f90f5dCo9jIwMsfnIxk5yB/p</w:t>
      </w:r>
    </w:p>
    <w:p>
      <w:pPr>
        <w:pStyle w:val="PreformattedText"/>
        <w:bidi w:val="0"/>
        <w:spacing w:before="0" w:after="0"/>
        <w:jc w:val="left"/>
        <w:rPr/>
      </w:pPr>
      <w:r>
        <w:rPr/>
        <w:t>7dAYAxxzge7EZbdnLYHHHGOgEbT88AA/AOAT7A/IA/8uhLaVPK5ZfD/oHdDgklhuz7jBH4B45Xq0O0</w:t>
      </w:r>
    </w:p>
    <w:p>
      <w:pPr>
        <w:pStyle w:val="PreformattedText"/>
        <w:bidi w:val="0"/>
        <w:spacing w:before="0" w:after="0"/>
        <w:jc w:val="left"/>
        <w:rPr/>
      </w:pPr>
      <w:r>
        <w:rPr/>
        <w:t>imJSwpb15+8FkR8HPyCPUqkfdk5bjb7jq+ZRnFxWhw3TtaGk/H7u5OxfCbvfuKVZnlp6NajrpCiySS</w:t>
      </w:r>
    </w:p>
    <w:p>
      <w:pPr>
        <w:pStyle w:val="PreformattedText"/>
        <w:bidi w:val="0"/>
        <w:spacing w:before="0" w:after="0"/>
        <w:jc w:val="left"/>
        <w:rPr/>
      </w:pPr>
      <w:r>
        <w:rPr/>
        <w:t>T2IHSMbfZF3tliSMKrbfVt62xJZYSd9PLNMKOacUfGz3zdl1bX9Wp4YK9uSK3YlmJa3edDNPQVhgw1</w:t>
      </w:r>
    </w:p>
    <w:p>
      <w:pPr>
        <w:pStyle w:val="PreformattedText"/>
        <w:bidi w:val="0"/>
        <w:spacing w:before="0" w:after="0"/>
        <w:jc w:val="left"/>
        <w:rPr/>
      </w:pPr>
      <w:r>
        <w:rPr/>
        <w:t>BNakieYbiR9QVztPXzeO+Z+0fQ4KbVVSQ93hrFfRa+j6PFJBdGhafSjvotaOD6mpSSL6uk0oYLQ+p1</w:t>
      </w:r>
    </w:p>
    <w:p>
      <w:pPr>
        <w:pStyle w:val="PreformattedText"/>
        <w:bidi w:val="0"/>
        <w:spacing w:before="0" w:after="0"/>
        <w:jc w:val="left"/>
        <w:rPr/>
      </w:pPr>
      <w:r>
        <w:rPr/>
        <w:t>fUqtGFin8Ou0p2sdyL52NyOks6PQwY5+a9DS+maFNY/ecEsMdt9WvaTp2qatPBNFW1Fr197VyrXuTS</w:t>
      </w:r>
    </w:p>
    <w:p>
      <w:pPr>
        <w:pStyle w:val="PreformattedText"/>
        <w:bidi w:val="0"/>
        <w:spacing w:before="0" w:after="0"/>
        <w:jc w:val="left"/>
        <w:rPr/>
      </w:pPr>
      <w:r>
        <w:rPr/>
        <w:t>JJNLNqVppLK+hVVk95UwnL2ZPlvqd0auPj5ov/Z3km/qHnR1rNjWrGv2azBmgfytLqajq2l1lsq/km</w:t>
      </w:r>
    </w:p>
    <w:p>
      <w:pPr>
        <w:pStyle w:val="PreformattedText"/>
        <w:bidi w:val="0"/>
        <w:spacing w:before="0" w:after="0"/>
        <w:jc w:val="left"/>
        <w:rPr/>
      </w:pPr>
      <w:r>
        <w:rPr/>
        <w:t>mZoIySQrJLIkrbkTb0ko9eV/L+RMqcVI1x4s6npkg7yr6s8sOma73bV8xZ4WbzqOkdrtXTW7FSq3m2</w:t>
      </w:r>
    </w:p>
    <w:p>
      <w:pPr>
        <w:pStyle w:val="PreformattedText"/>
        <w:bidi w:val="0"/>
        <w:spacing w:before="0" w:after="0"/>
        <w:jc w:val="left"/>
        <w:rPr/>
      </w:pPr>
      <w:r>
        <w:rPr/>
        <w:t>JHv60zTCNd81eSwm1Rx1SekEr7XmjTD1xG/ZOo2tUdVqUdK0LuOqmozVL13WLHmBJ6GlXu36kUDTx3</w:t>
      </w:r>
    </w:p>
    <w:p>
      <w:pPr>
        <w:pStyle w:val="PreformattedText"/>
        <w:bidi w:val="0"/>
        <w:spacing w:before="0" w:after="0"/>
        <w:jc w:val="left"/>
        <w:rPr/>
      </w:pPr>
      <w:r>
        <w:rPr/>
        <w:t>o3VLNGxc1DUBpyPv8AqLNWEsnpd05WqSTekT0cN2nJdUQOqChJQ7c7s75hmFcaX9Z23o1u7JTdp7c1</w:t>
      </w:r>
    </w:p>
    <w:p>
      <w:pPr>
        <w:pStyle w:val="PreformattedText"/>
        <w:bidi w:val="0"/>
        <w:spacing w:before="0" w:after="0"/>
        <w:jc w:val="left"/>
        <w:rPr/>
      </w:pPr>
      <w:r>
        <w:rPr/>
        <w:t>mvqV25KIfqqkUEsem2FmhiSVxqAaFx/9cJSTjSlN6UaQjK5Rwt+pTdV7n7h1S3HQqR67+7akcaTf2X</w:t>
      </w:r>
    </w:p>
    <w:p>
      <w:pPr>
        <w:pStyle w:val="PreformattedText"/>
        <w:bidi w:val="0"/>
        <w:spacing w:before="0" w:after="0"/>
        <w:jc w:val="left"/>
        <w:rPr/>
      </w:pPr>
      <w:r>
        <w:rPr/>
        <w:t>o1e1q+nVquUg0zRpH1JYq5es8JtWpJZr5jk32JXsSHbxY2PN8qly/CejgYEN3h5n1H9Fgty3M1G1/Q</w:t>
      </w:r>
    </w:p>
    <w:p>
      <w:pPr>
        <w:pStyle w:val="PreformattedText"/>
        <w:bidi w:val="0"/>
        <w:spacing w:before="0" w:after="0"/>
        <w:jc w:val="left"/>
        <w:rPr/>
      </w:pPr>
      <w:r>
        <w:rPr/>
        <w:t>IwsbWbX1k+opqc0zOyvZrajckbU7DsP4lhZww27trB1UcGLipRlf+pI9Th8BuV16v4jc+k0r7SyJca</w:t>
      </w:r>
    </w:p>
    <w:p>
      <w:pPr>
        <w:pStyle w:val="PreformattedText"/>
        <w:bidi w:val="0"/>
        <w:spacing w:before="0" w:after="0"/>
        <w:jc w:val="left"/>
        <w:rPr/>
      </w:pPr>
      <w:r>
        <w:rPr/>
        <w:t>K7HHBFYraukQgaZS8kTI6sElpTRTNG4JZwDGNm87h14uPiKTuLcfhPoMDBcVUkpeD7JZfphBm4biym</w:t>
      </w:r>
    </w:p>
    <w:p>
      <w:pPr>
        <w:pStyle w:val="PreformattedText"/>
        <w:bidi w:val="0"/>
        <w:spacing w:before="0" w:after="0"/>
        <w:jc w:val="left"/>
        <w:rPr/>
      </w:pPr>
      <w:r>
        <w:rPr/>
        <w:t>VEZnkVzU86y74sM6TKzTCSGPIAwC25sjrnk3laWx2KKTtM52zZtLq12G3aRl8/0yO293hMAaqY7Mar</w:t>
      </w:r>
    </w:p>
    <w:p>
      <w:pPr>
        <w:pStyle w:val="PreformattedText"/>
        <w:bidi w:val="0"/>
        <w:spacing w:before="0" w:after="0"/>
        <w:jc w:val="left"/>
        <w:rPr/>
      </w:pPr>
      <w:r>
        <w:rPr/>
        <w:t>5aSgyPIDnHmIU9W5Vpiu4tLc1weWW+h287O0xrMS1pHm8iSLzbEUEkamOGGLcgcvK3m1xmRQrFnyzB</w:t>
      </w:r>
    </w:p>
    <w:p>
      <w:pPr>
        <w:pStyle w:val="PreformattedText"/>
        <w:bidi w:val="0"/>
        <w:spacing w:before="0" w:after="0"/>
        <w:jc w:val="left"/>
        <w:rPr/>
      </w:pPr>
      <w:r>
        <w:rPr/>
        <w:t>nH2r5eKq1aVyPc4dN8rfLRuTTL8cVaaottQWQaez2I2YV4LKRrHXT0qfNFeVpJM/cGTDbd3WLVa9Ge</w:t>
      </w:r>
    </w:p>
    <w:p>
      <w:pPr>
        <w:pStyle w:val="PreformattedText"/>
        <w:bidi w:val="0"/>
        <w:spacing w:before="0" w:after="0"/>
        <w:jc w:val="left"/>
        <w:rPr/>
      </w:pPr>
      <w:r>
        <w:rPr/>
        <w:t>lBp9dCb0+ffepiCX97tWURGeov0sFaNdldrDrLhaldSsK7gQcZ2D5aMr06rzym8KzRvnRfZdXheqhr</w:t>
      </w:r>
    </w:p>
    <w:p>
      <w:pPr>
        <w:pStyle w:val="PreformattedText"/>
        <w:bidi w:val="0"/>
        <w:spacing w:before="0" w:after="0"/>
        <w:jc w:val="left"/>
        <w:rPr/>
      </w:pPr>
      <w:r>
        <w:rPr/>
        <w:t>RwxtPfss8siuiF60ZgrWkFVBII8lisYxl2bzCiLuaEktkd+HKDW2hN17dozJait/fIFhh1B4ikVeV1</w:t>
      </w:r>
    </w:p>
    <w:p>
      <w:pPr>
        <w:pStyle w:val="PreformattedText"/>
        <w:bidi w:val="0"/>
        <w:spacing w:before="0" w:after="0"/>
        <w:jc w:val="left"/>
        <w:rPr/>
      </w:pPr>
      <w:r>
        <w:rPr/>
        <w:t>83UY1bKo3kmQJGwYtJJ5aj7T0pJVWhs5RppEbb1OlJcSnKC9eSGSeE2ZMS1VrvsIsNnEYYSsVHDKI2</w:t>
      </w:r>
    </w:p>
    <w:p>
      <w:pPr>
        <w:pStyle w:val="PreformattedText"/>
        <w:bidi w:val="0"/>
        <w:spacing w:before="0" w:after="0"/>
        <w:jc w:val="left"/>
        <w:rPr/>
      </w:pPr>
      <w:r>
        <w:rPr/>
        <w:t>OSu7rRYblutDWD01akQ1nuynUmnk8rdCGFKGRZi9SFjGELR2LZjWzHLAkj78EkrtiX0daxwW0rWv1m</w:t>
      </w:r>
    </w:p>
    <w:p>
      <w:pPr>
        <w:pStyle w:val="PreformattedText"/>
        <w:bidi w:val="0"/>
        <w:spacing w:before="0" w:after="0"/>
        <w:jc w:val="left"/>
        <w:rPr/>
      </w:pPr>
      <w:r>
        <w:rPr/>
        <w:t>mePiWjSdeUPWFyVUozTw2rMywxCRK3lN5DCCaZpBhfKGCoQt/EUmRdwt6pK63OiLXI71RsrRe4qKKR</w:t>
      </w:r>
    </w:p>
    <w:p>
      <w:pPr>
        <w:pStyle w:val="PreformattedText"/>
        <w:bidi w:val="0"/>
        <w:spacing w:before="0" w:after="0"/>
        <w:jc w:val="left"/>
        <w:rPr/>
      </w:pPr>
      <w:r>
        <w:rPr/>
        <w:t>Rtx2pAN0UEd2CzYZTIHs+XK8wEDLiPJkUFTL5YRmC9Zzw2rbTsvandUjbXb2r09SWpUdYzBJGHauV8</w:t>
      </w:r>
    </w:p>
    <w:p>
      <w:pPr>
        <w:pStyle w:val="PreformattedText"/>
        <w:bidi w:val="0"/>
        <w:spacing w:before="0" w:after="0"/>
        <w:jc w:val="left"/>
        <w:rPr/>
      </w:pPr>
      <w:r>
        <w:rPr/>
        <w:t>zT5runxExelmxWZa4ZVZiszSFn9nA6WlV7yMZxned+Ym2NQt0LGi3LVl1vtqGm2NOSnYsnVGpNVljg</w:t>
      </w:r>
    </w:p>
    <w:p>
      <w:pPr>
        <w:pStyle w:val="PreformattedText"/>
        <w:bidi w:val="0"/>
        <w:spacing w:before="0" w:after="0"/>
        <w:jc w:val="left"/>
        <w:rPr/>
      </w:pPr>
      <w:r>
        <w:rPr/>
        <w:t>0yGBYS0UenNbmhXzpmzEld0McsjMq64jjLDk582ZZThwliRx8q5fVvNmj18+yV/QNI0iO5RS3QWtZC</w:t>
      </w:r>
    </w:p>
    <w:p>
      <w:pPr>
        <w:pStyle w:val="PreformattedText"/>
        <w:bidi w:val="0"/>
        <w:spacing w:before="0" w:after="0"/>
        <w:jc w:val="left"/>
        <w:rPr/>
      </w:pPr>
      <w:r>
        <w:rPr/>
        <w:t>Bpq9NXrQ2o3zPN5c9ZEiaACWHyShJkSYKoCRN1zYUMNOOmsTtxsbGlGajLMpe0bRsUkS0k2n2onSeM</w:t>
      </w:r>
    </w:p>
    <w:p>
      <w:pPr>
        <w:pStyle w:val="PreformattedText"/>
        <w:bidi w:val="0"/>
        <w:spacing w:before="0" w:after="0"/>
        <w:jc w:val="left"/>
        <w:rPr/>
      </w:pPr>
      <w:r>
        <w:rPr/>
        <w:t>k6XfQXobdSaY1qqJPWUCqzvAqrG4ZC65d0T1jTEgk9HSObBm3Gpx5vajymyeyL/0S04r9xdPtacQ0G</w:t>
      </w:r>
    </w:p>
    <w:p>
      <w:pPr>
        <w:pStyle w:val="PreformattedText"/>
        <w:bidi w:val="0"/>
        <w:spacing w:before="0" w:after="0"/>
        <w:jc w:val="left"/>
        <w:rPr/>
      </w:pPr>
      <w:r>
        <w:rPr/>
        <w:t>n3a7QVVjgEqSTaeA0v1M4/iIPKZwjKoX+V+tOEkoTzOeRo4vSEHiRcYYeaEu8vzKp4p6q0tvtcvZYR</w:t>
      </w:r>
    </w:p>
    <w:p>
      <w:pPr>
        <w:pStyle w:val="PreformattedText"/>
        <w:bidi w:val="0"/>
        <w:spacing w:before="0" w:after="0"/>
        <w:jc w:val="left"/>
        <w:rPr/>
      </w:pPr>
      <w:r>
        <w:rPr/>
        <w:t>2bGq1R9dEBHLWuQ15a00ZeNDEskVaYyApuLWFlY+lc143Ezyw23qa+isJRhj1HT4QbTtZWKjDH9SkR</w:t>
      </w:r>
    </w:p>
    <w:p>
      <w:pPr>
        <w:pStyle w:val="PreformattedText"/>
        <w:bidi w:val="0"/>
        <w:spacing w:before="0" w:after="0"/>
        <w:jc w:val="left"/>
        <w:rPr/>
      </w:pPr>
      <w:r>
        <w:rPr/>
        <w:t>exMjwyvIGkZWhetQnZ8oav1VeNDLw6+YhjdSm1phjZYxWbz58SMTBzYkk1y/ul+0ruuw9uSC3VcRRQ</w:t>
      </w:r>
    </w:p>
    <w:p>
      <w:pPr>
        <w:pStyle w:val="PreformattedText"/>
        <w:bidi w:val="0"/>
        <w:spacing w:before="0" w:after="0"/>
        <w:jc w:val="left"/>
        <w:rPr/>
      </w:pPr>
      <w:r>
        <w:rPr/>
        <w:t>vbn03CxzSRGDK0JPWQEq3PqG3OJHsPJuPXXhcRKc8rWxx4nBRyOaevj+f6RaO49RrzqJKdlp2hrxWr</w:t>
      </w:r>
    </w:p>
    <w:p>
      <w:pPr>
        <w:pStyle w:val="PreformattedText"/>
        <w:bidi w:val="0"/>
        <w:spacing w:before="0" w:after="0"/>
        <w:jc w:val="left"/>
        <w:rPr/>
      </w:pPr>
      <w:r>
        <w:rPr/>
        <w:t>OmyJ5cksSSmw9vU7dceXXrCJdkabSZPT5ilOunGbtO8yo5cDBkrjKOluN/0nXGprViz3PrmqQGK5HZ</w:t>
      </w:r>
    </w:p>
    <w:p>
      <w:pPr>
        <w:pStyle w:val="PreformattedText"/>
        <w:bidi w:val="0"/>
        <w:spacing w:before="0" w:after="0"/>
        <w:jc w:val="left"/>
        <w:rPr/>
      </w:pPr>
      <w:r>
        <w:rPr/>
        <w:t>1apAoRA0wiirx1bqsIzsWJJK8YfknyoQy7d27ry3K8bEnebU914Shw2Dh6pxjZvrQvp5tJtLetwTVq</w:t>
      </w:r>
    </w:p>
    <w:p>
      <w:pPr>
        <w:pStyle w:val="PreformattedText"/>
        <w:bidi w:val="0"/>
        <w:spacing w:before="0" w:after="0"/>
        <w:jc w:val="left"/>
        <w:rPr/>
      </w:pPr>
      <w:r>
        <w:rPr/>
        <w:t>qRX4pKKvu87TqkX1M1WzZLItd5POEu4cPjHuvW+FThiZ3pHU8XiMyxY5Y80tOYh5rLTahSjk2yspbU</w:t>
      </w:r>
    </w:p>
    <w:p>
      <w:pPr>
        <w:pStyle w:val="PreformattedText"/>
        <w:bidi w:val="0"/>
        <w:spacing w:before="0" w:after="0"/>
        <w:jc w:val="left"/>
        <w:rPr/>
      </w:pPr>
      <w:r>
        <w:rPr/>
        <w:t>Pp5JptQuoI4uDYgBCTWmgmZVRPtMK7fgdZW3KK9n8jojFLDnX0fZRZr+qRVoXbycO9apqNd7MaV3r1</w:t>
      </w:r>
    </w:p>
    <w:p>
      <w:pPr>
        <w:pStyle w:val="PreformattedText"/>
        <w:bidi w:val="0"/>
        <w:spacing w:before="0" w:after="0"/>
        <w:jc w:val="left"/>
        <w:rPr/>
      </w:pPr>
      <w:r>
        <w:rPr/>
        <w:t>7AkSuQsrK1gvYMaNCZYpzJGWLeWSvXTJxp+Jxww3KUFfXKU6jfQyyubdczS3oK2nxx+U923uQS3jZn</w:t>
      </w:r>
    </w:p>
    <w:p>
      <w:pPr>
        <w:pStyle w:val="PreformattedText"/>
        <w:bidi w:val="0"/>
        <w:spacing w:before="0" w:after="0"/>
        <w:jc w:val="left"/>
        <w:rPr/>
      </w:pPr>
      <w:r>
        <w:rPr/>
        <w:t>KSpJDFGdjFUDtLaOz5PWMdW22rkdmJFpJKLyxVy93shprx0aH15kavYEtmtLAZY41WWnZnWaCKpHN/</w:t>
      </w:r>
    </w:p>
    <w:p>
      <w:pPr>
        <w:pStyle w:val="PreformattedText"/>
        <w:bidi w:val="0"/>
        <w:spacing w:before="0" w:after="0"/>
        <w:jc w:val="left"/>
        <w:rPr/>
      </w:pPr>
      <w:r>
        <w:rPr/>
        <w:t>vMaSfTlYpmIYyP6t3pKUFCDm5alFJzn6qsypFZpalLc1NnswybY6kkkb1rEsxFqxCESazEUieNSN4I</w:t>
      </w:r>
    </w:p>
    <w:p>
      <w:pPr>
        <w:pStyle w:val="PreformattedText"/>
        <w:bidi w:val="0"/>
        <w:spacing w:before="0" w:after="0"/>
        <w:jc w:val="left"/>
        <w:rPr/>
      </w:pPr>
      <w:r>
        <w:rPr/>
        <w:t>B2DaNihOuFSc8V3DSCOjEw4wwVllrJkBfrNutpJJYUtBFBHU8pbQu1llD7JRMAwhklVSyoSMQ4b0P1</w:t>
      </w:r>
    </w:p>
    <w:p>
      <w:pPr>
        <w:pStyle w:val="PreformattedText"/>
        <w:bidi w:val="0"/>
        <w:spacing w:before="0" w:after="0"/>
        <w:jc w:val="left"/>
        <w:rPr/>
      </w:pPr>
      <w:r>
        <w:rPr/>
        <w:t>zSh2lqFLZpLz56+8XLFDUlimkVpJZYxVrlqaJLNBD5SsWFJwrQl2jxzs2qpTgP1lLDjF2u92TByck0</w:t>
      </w:r>
    </w:p>
    <w:p>
      <w:pPr>
        <w:pStyle w:val="PreformattedText"/>
        <w:bidi w:val="0"/>
        <w:spacing w:before="0" w:after="0"/>
        <w:jc w:val="left"/>
        <w:rPr/>
      </w:pPr>
      <w:r>
        <w:rPr/>
        <w:t>lyjVt3JmZYI1UwnyzDEyzbSVMcY+qk/jtlJEBbgBmAPpXrLEjva2EfdKmUe6ifV0hXqs8bWUR8KabU</w:t>
      </w:r>
    </w:p>
    <w:p>
      <w:pPr>
        <w:pStyle w:val="PreformattedText"/>
        <w:bidi w:val="0"/>
        <w:spacing w:before="0" w:after="0"/>
        <w:jc w:val="left"/>
        <w:rPr/>
      </w:pPr>
      <w:r>
        <w:rPr/>
        <w:t>Ut53SuUf8A3piU3FfZPLZhs9PXLKCThS0s6I24yuVKvpCbesQYklew3nRwMvlmOQRywemBqwdkPmWG</w:t>
      </w:r>
    </w:p>
    <w:p>
      <w:pPr>
        <w:pStyle w:val="PreformattedText"/>
        <w:bidi w:val="0"/>
        <w:spacing w:before="0" w:after="0"/>
        <w:jc w:val="left"/>
        <w:rPr/>
      </w:pPr>
      <w:r>
        <w:rPr/>
        <w:t>QRy4yGPKf82jkt8xSOHJaZVlNGd+wieC7WpO0dQ1bbziBLC36EssLNHLHIYS6Bo44yjOTkMuz+71Xh</w:t>
      </w:r>
    </w:p>
    <w:p>
      <w:pPr>
        <w:pStyle w:val="PreformattedText"/>
        <w:bidi w:val="0"/>
        <w:spacing w:before="0" w:after="0"/>
        <w:jc w:val="left"/>
        <w:rPr/>
      </w:pPr>
      <w:r>
        <w:rPr/>
        <w:t>8scZNLtM0xpOWFlbXKaE1HW3q0bNPTkuCxp1OUvLHaf6WvCkBKtYseSxjUTuz+Wx5lZU+0buvcwVJz</w:t>
      </w:r>
    </w:p>
    <w:p>
      <w:pPr>
        <w:pStyle w:val="PreformattedText"/>
        <w:bidi w:val="0"/>
        <w:spacing w:before="0" w:after="0"/>
        <w:jc w:val="left"/>
        <w:rPr/>
      </w:pPr>
      <w:r>
        <w:rPr/>
        <w:t>i09L9k8LiXDJJ1mlI09qsPdev0f3/duXa2oVW025V1aWjo1T6N6Zw186xoN76qLTZXauxr34kkn3Mr</w:t>
      </w:r>
    </w:p>
    <w:p>
      <w:pPr>
        <w:pStyle w:val="PreformattedText"/>
        <w:bidi w:val="0"/>
        <w:spacing w:before="0" w:after="0"/>
        <w:jc w:val="left"/>
        <w:rPr/>
      </w:pPr>
      <w:r>
        <w:rPr/>
        <w:t>lhs2fQcPiKDjGHKpezm/R7X8J8vxmCsVSliXcebmy/by6/rEP254tabNU1Pt/xuuaa2n2nenB3rodR</w:t>
      </w:r>
    </w:p>
    <w:p>
      <w:pPr>
        <w:pStyle w:val="PreformattedText"/>
        <w:bidi w:val="0"/>
        <w:spacing w:before="0" w:after="0"/>
        <w:jc w:val="left"/>
        <w:rPr/>
      </w:pPr>
      <w:r>
        <w:rPr/>
        <w:t>3JFWxUbStQ7p0KGJLDaRLq0mRqOnyWblS2PIuxPG+8/WcEsNxUcV+rn3ZZb/AFj4b0lhYkZvE4SPro</w:t>
      </w:r>
    </w:p>
    <w:p>
      <w:pPr>
        <w:pStyle w:val="PreformattedText"/>
        <w:bidi w:val="0"/>
        <w:spacing w:before="0" w:after="0"/>
        <w:jc w:val="left"/>
        <w:rPr/>
      </w:pPr>
      <w:r>
        <w:rPr/>
        <w:t>d6MnlrpmXtfRF97VLGjxUWNBtM0fVbNvuHRtRiQ2dF0HUrVkQS2NHsVVeFOzrnnzV9Sqlj+7b2oQXZ</w:t>
      </w:r>
    </w:p>
    <w:p>
      <w:pPr>
        <w:pStyle w:val="PreformattedText"/>
        <w:bidi w:val="0"/>
        <w:spacing w:before="0" w:after="0"/>
        <w:jc w:val="left"/>
        <w:rPr/>
      </w:pPr>
      <w:r>
        <w:rPr/>
        <w:t>4UiexDD6yg4qLcdJLll0kjxMTFTdRkri+Zd5SNL6+Zo6Gjm/HqHn9pSGKxMJDfe6tO3OkJad2IiaXR</w:t>
      </w:r>
    </w:p>
    <w:p>
      <w:pPr>
        <w:pStyle w:val="PreformattedText"/>
        <w:bidi w:val="0"/>
        <w:spacing w:before="0" w:after="0"/>
        <w:jc w:val="left"/>
        <w:rPr/>
      </w:pPr>
      <w:r>
        <w:rPr/>
        <w:t>LKh1aQBhpu119I3anI3Sb8B7w61mXQuxtN7b1EJaj7SHdvakGprCbEdKHS9Y1bUo67yzKDFDLpl3Za</w:t>
      </w:r>
    </w:p>
    <w:p>
      <w:pPr>
        <w:pStyle w:val="PreformattedText"/>
        <w:bidi w:val="0"/>
        <w:spacing w:before="0" w:after="0"/>
        <w:jc w:val="left"/>
        <w:rPr/>
      </w:pPr>
      <w:r>
        <w:rPr/>
        <w:t>ikU7Gro4CwlHboi00m+vgceLFqW+g1q9HVLei6RqUVjOo2qWmahTQ0JDSm1Ht7f27rdaaJOH06eenp</w:t>
      </w:r>
    </w:p>
    <w:p>
      <w:pPr>
        <w:pStyle w:val="PreformattedText"/>
        <w:bidi w:val="0"/>
        <w:spacing w:before="0" w:after="0"/>
        <w:jc w:val="left"/>
        <w:rPr/>
      </w:pPr>
      <w:r>
        <w:rPr/>
        <w:t>EolDpuG9l59R2UlFRfaRxS5nKLeors3t+DTNSq3NJgNmrq6LHpejaoaV2arWtmS0ukRxmVZLtWhqEN</w:t>
      </w:r>
    </w:p>
    <w:p>
      <w:pPr>
        <w:pStyle w:val="PreformattedText"/>
        <w:bidi w:val="0"/>
        <w:spacing w:before="0" w:after="0"/>
        <w:jc w:val="left"/>
        <w:rPr/>
      </w:pPr>
      <w:r>
        <w:rPr/>
        <w:t>6pSn3lzSvRwz+uFG67MNxa37RwTzRlV6RZ7VfsueJejalFX0WHSalTu3tnSY4oJRNHpc9mtZtRmWlq</w:t>
      </w:r>
    </w:p>
    <w:p>
      <w:pPr>
        <w:pStyle w:val="PreformattedText"/>
        <w:bidi w:val="0"/>
        <w:spacing w:before="0" w:after="0"/>
        <w:jc w:val="left"/>
        <w:rPr/>
      </w:pPr>
      <w:r>
        <w:rPr/>
        <w:t>lw836Kxz13SOaJ7KO3ljeMP1wY+G2232ZM9Dh8RNJVzQR6P6TqEeq0Y7UZUqy7TJGriJ5EGJWg80ZS</w:t>
      </w:r>
    </w:p>
    <w:p>
      <w:pPr>
        <w:pStyle w:val="PreformattedText"/>
        <w:bidi w:val="0"/>
        <w:spacing w:before="0" w:after="0"/>
        <w:jc w:val="left"/>
        <w:rPr/>
      </w:pPr>
      <w:r>
        <w:rPr/>
        <w:t>MybuH9Qx1ybHdGWa9KomBF6sjPv7rn1AkZPuf/l1WStUWCY4wre2NoJyCTyAQrcj1ce46zbbeiqR0J</w:t>
      </w:r>
    </w:p>
    <w:p>
      <w:pPr>
        <w:pStyle w:val="PreformattedText"/>
        <w:bidi w:val="0"/>
        <w:spacing w:before="0" w:after="0"/>
        <w:jc w:val="left"/>
        <w:rPr/>
      </w:pPr>
      <w:r>
        <w:rPr/>
        <w:t>NW3Jy0Cgm4ZALDAIBHueBkn3GMcn2655w7V+P9zSMlmSy6EhXjwuPncN3zvX1YHPBAbPOeeuHFVNql</w:t>
      </w:r>
    </w:p>
    <w:p>
      <w:pPr>
        <w:pStyle w:val="PreformattedText"/>
        <w:bidi w:val="0"/>
        <w:spacing w:before="0" w:after="0"/>
        <w:jc w:val="left"/>
        <w:rPr/>
      </w:pPr>
      <w:r>
        <w:rPr/>
        <w:t>b8/Yd2F0+X8iWiXdyo9KkKuNykOx5AAP2hvcc5OOuVxcWtUduHNqSTj2tCYWJhs4TB3ZzhsZ4IH+HJ</w:t>
      </w:r>
    </w:p>
    <w:p>
      <w:pPr>
        <w:pStyle w:val="PreformattedText"/>
        <w:bidi w:val="0"/>
        <w:spacing w:before="0" w:after="0"/>
        <w:jc w:val="left"/>
        <w:rPr/>
      </w:pPr>
      <w:r>
        <w:rPr/>
        <w:t>5J/p1x4lNPws7IN3VXmF+XwCCMDI3ektjncykYOCNvH/z6xNfmJIDHB3Akkgn2I9/SnyQAvxzt6AyF</w:t>
      </w:r>
    </w:p>
    <w:p>
      <w:pPr>
        <w:pStyle w:val="PreformattedText"/>
        <w:bidi w:val="0"/>
        <w:spacing w:before="0" w:after="0"/>
        <w:jc w:val="left"/>
        <w:rPr/>
      </w:pPr>
      <w:r>
        <w:rPr/>
        <w:t>bAGQ3AXA4AHvja3OPz0vp4ASeSGC8E84BzvHJ2g8BT+P8PQGGXIJ4JKYyDn7c8rn2J9XW0OyjKabzf</w:t>
      </w:r>
    </w:p>
    <w:p>
      <w:pPr>
        <w:pStyle w:val="PreformattedText"/>
        <w:bidi w:val="0"/>
        <w:spacing w:before="0" w:after="0"/>
        <w:jc w:val="left"/>
        <w:rPr/>
      </w:pPr>
      <w:r>
        <w:rPr/>
        <w:t>NMbZBz7KRjHqPtyQSTgkfbyPfrSEc0q6Gbaim+kQJozk4BJyCcqM7AOPfkr/Xk9dMN2zllJSnKSjoD</w:t>
      </w:r>
    </w:p>
    <w:p>
      <w:pPr>
        <w:pStyle w:val="PreformattedText"/>
        <w:bidi w:val="0"/>
        <w:spacing w:before="0" w:after="0"/>
        <w:jc w:val="left"/>
        <w:rPr/>
      </w:pPr>
      <w:r>
        <w:rPr/>
        <w:t>NFgFTlQxUgHjPOAQpycHnIPXVB6NUc2I7kQluJiCGAUnAB25OWPDKBxk49jx+evUj2kcWK25TtZSIm</w:t>
      </w:r>
    </w:p>
    <w:p>
      <w:pPr>
        <w:pStyle w:val="PreformattedText"/>
        <w:bidi w:val="0"/>
        <w:spacing w:before="0" w:after="0"/>
        <w:jc w:val="left"/>
        <w:rPr/>
      </w:pPr>
      <w:r>
        <w:rPr/>
        <w:t>iZSQwDMGPIXkHA+1s+5/8AJuvQw0o9O0eTjO3N+L/MjLMORnAU4C5wRwBtAOB6R8D569BbroebjRk2</w:t>
      </w:r>
    </w:p>
    <w:p>
      <w:pPr>
        <w:pStyle w:val="PreformattedText"/>
        <w:bidi w:val="0"/>
        <w:spacing w:before="0" w:after="0"/>
        <w:jc w:val="left"/>
        <w:rPr/>
      </w:pPr>
      <w:r>
        <w:rPr/>
        <w:t>7l00+RATp9ud2MYGGwCTnO3K5+cHH4B69HC6fL+R5Uu78kD7Dg4VQoVZH9GACCVGGzwf19vV1sVEuu</w:t>
      </w:r>
    </w:p>
    <w:p>
      <w:pPr>
        <w:pStyle w:val="PreformattedText"/>
        <w:bidi w:val="0"/>
        <w:spacing w:before="0" w:after="0"/>
        <w:jc w:val="left"/>
        <w:rPr/>
      </w:pPr>
      <w:r>
        <w:rPr/>
        <w:t>DgEKeXJbAwTwrOoYb2B4/A6AyUAw3OSQAXxxvwudp/BH+YXqG6r3sDTDf7KPcDcVCt6RgKM+3H55Oe</w:t>
      </w:r>
    </w:p>
    <w:p>
      <w:pPr>
        <w:pStyle w:val="PreformattedText"/>
        <w:bidi w:val="0"/>
        <w:spacing w:before="0" w:after="0"/>
        <w:jc w:val="left"/>
        <w:rPr/>
      </w:pPr>
      <w:r>
        <w:rPr/>
        <w:t>s5Su40BplP3bjhghHCrvbcCu4A8BcN7Z/vdVbb1YBpFyNwX0lgB9pz7l2IYc5zwR1tHZfIsuZtdJEN</w:t>
      </w:r>
    </w:p>
    <w:p>
      <w:pPr>
        <w:pStyle w:val="PreformattedText"/>
        <w:bidi w:val="0"/>
        <w:spacing w:before="0" w:after="0"/>
        <w:jc w:val="left"/>
        <w:rPr/>
      </w:pPr>
      <w:r>
        <w:rPr/>
        <w:t>ZONxDcKScFSyg4AZlJGD7EHPRp9HQlHK6u6K/cJCAlkLKhcbH3HKE4XgEkZZcjIz+nWBoqjy9Sp3du</w:t>
      </w:r>
    </w:p>
    <w:p>
      <w:pPr>
        <w:pStyle w:val="PreformattedText"/>
        <w:bidi w:val="0"/>
        <w:spacing w:before="0" w:after="0"/>
        <w:jc w:val="left"/>
        <w:rPr/>
      </w:pPr>
      <w:r>
        <w:rPr/>
        <w:t>RgylgMsFj3ElSCcq3CrkL7ZPHH83QsVK9lC20ruwxQHYRnIJfev85JPvyD0BU7WNx3BYzu42upYYO4</w:t>
      </w:r>
    </w:p>
    <w:p>
      <w:pPr>
        <w:pStyle w:val="PreformattedText"/>
        <w:bidi w:val="0"/>
        <w:spacing w:before="0" w:after="0"/>
        <w:jc w:val="left"/>
        <w:rPr/>
      </w:pPr>
      <w:r>
        <w:rPr/>
        <w:t>ksTkkNyTxkr0BAW9wO7JUHd5fCnJYqMlQThd3yefu+37eoSS2RDV7spd9YwGLHcuw4c5PmhnJbc+By</w:t>
      </w:r>
    </w:p>
    <w:p>
      <w:pPr>
        <w:pStyle w:val="PreformattedText"/>
        <w:bidi w:val="0"/>
        <w:spacing w:before="0" w:after="0"/>
        <w:jc w:val="left"/>
        <w:rPr/>
      </w:pPr>
      <w:r>
        <w:rPr/>
        <w:t>Dt9SjGDhR10klUvAITtKIqjCocsArYUqn9zCj39wQ3WeI9FSs7oqlRVbe4yMm5S5ZQVO4vjd/DV8cN</w:t>
      </w:r>
    </w:p>
    <w:p>
      <w:pPr>
        <w:pStyle w:val="PreformattedText"/>
        <w:bidi w:val="0"/>
        <w:spacing w:before="0" w:after="0"/>
        <w:jc w:val="left"/>
        <w:rPr/>
      </w:pPr>
      <w:r>
        <w:rPr/>
        <w:t>Dg4UEjP/d6yissVHwLAhDE52KCp2qCpA8vP8rquWyR7jIJ9PUgXGAQAdwQnG44270JO0YBIVldsH5H</w:t>
      </w:r>
    </w:p>
    <w:p>
      <w:pPr>
        <w:pStyle w:val="PreformattedText"/>
        <w:bidi w:val="0"/>
        <w:spacing w:before="0" w:after="0"/>
        <w:jc w:val="left"/>
        <w:rPr/>
      </w:pPr>
      <w:r>
        <w:rPr/>
        <w:t>69Q5JNLqwTlNcuRuLSucIwYAFFIPqK/YcFj0teKBeNLUMqjKkbmJbJ8tVbgZY+rICtxyOOqpT70vsM</w:t>
      </w:r>
    </w:p>
    <w:p>
      <w:pPr>
        <w:pStyle w:val="PreformattedText"/>
        <w:bidi w:val="0"/>
        <w:spacing w:before="0" w:after="0"/>
        <w:jc w:val="left"/>
        <w:rPr/>
      </w:pPr>
      <w:r>
        <w:rPr/>
        <w:t>sXEeHFSSzGwdPR8IuPSoWX3AJVdq7wSv2DP6hi231bepWXddTjkqdJ6f1F3pIQcn1NuDYx6QGyo9fL</w:t>
      </w:r>
    </w:p>
    <w:p>
      <w:pPr>
        <w:pStyle w:val="PreformattedText"/>
        <w:bidi w:val="0"/>
        <w:spacing w:before="0" w:after="0"/>
        <w:jc w:val="left"/>
        <w:rPr/>
      </w:pPr>
      <w:r>
        <w:rPr/>
        <w:t>KpwxzgHc69TST0W5Ja6cYIAKsQAVZMBjtjH8wPuo/XJJXqQTkA/A2vtbDMoCBPSFDhRiNs+w6AlowT</w:t>
      </w:r>
    </w:p>
    <w:p>
      <w:pPr>
        <w:pStyle w:val="PreformattedText"/>
        <w:bidi w:val="0"/>
        <w:spacing w:before="0" w:after="0"/>
        <w:jc w:val="left"/>
        <w:rPr/>
      </w:pPr>
      <w:r>
        <w:rPr/>
        <w:t>uGTkYJJJy+wge7LkjLNzwc/b0K5I+AYikupJCgElRskDSHOC2B9oz7c+o9DEmIxndt4yvs2EBUjeQQ</w:t>
      </w:r>
    </w:p>
    <w:p>
      <w:pPr>
        <w:pStyle w:val="PreformattedText"/>
        <w:bidi w:val="0"/>
        <w:spacing w:before="0" w:after="0"/>
        <w:jc w:val="left"/>
        <w:rPr/>
      </w:pPr>
      <w:r>
        <w:rPr/>
        <w:t>TjJP+u3oCWh52kqPvBJOWJ3AKSqknkqq8nOB0A/j4Y7jg4bI2sSxOAM/bu9h+V/HQCMsoyMs3O4MpI</w:t>
      </w:r>
    </w:p>
    <w:p>
      <w:pPr>
        <w:pStyle w:val="PreformattedText"/>
        <w:bidi w:val="0"/>
        <w:spacing w:before="0" w:after="0"/>
        <w:jc w:val="left"/>
        <w:rPr/>
      </w:pPr>
      <w:r>
        <w:rPr/>
        <w:t>IVsAqCPbG7n8daes9wEEsAWIA9LYRlwMnJ3qvILZHBHt1dO0n4gadvZS4GAp3bGO07SQ21gSM+kAg8</w:t>
      </w:r>
    </w:p>
    <w:p>
      <w:pPr>
        <w:pStyle w:val="PreformattedText"/>
        <w:bidi w:val="0"/>
        <w:spacing w:before="0" w:after="0"/>
        <w:jc w:val="left"/>
        <w:rPr/>
      </w:pPr>
      <w:r>
        <w:rPr/>
        <w:t>fbwOpAEw+4MBuYKGZQFIBBLegkBWIGR8eroDEZTzYxuIy65DL/7Ibc7cjPGfUx9/YdAdgZv/AGuAMn</w:t>
      </w:r>
    </w:p>
    <w:p>
      <w:pPr>
        <w:pStyle w:val="PreformattedText"/>
        <w:bidi w:val="0"/>
        <w:spacing w:before="0" w:after="0"/>
        <w:jc w:val="left"/>
        <w:rPr/>
      </w:pPr>
      <w:r>
        <w:rPr/>
        <w:t>5xgKFYjlP7pO7J/PXzU918j6bDTyutpP7SIn3ByoPJXktgEsCCcZ5z6sEjk+356oWI9shWwMnIBzj1</w:t>
      </w:r>
    </w:p>
    <w:p>
      <w:pPr>
        <w:pStyle w:val="PreformattedText"/>
        <w:bidi w:val="0"/>
        <w:spacing w:before="0" w:after="0"/>
        <w:jc w:val="left"/>
        <w:rPr/>
      </w:pPr>
      <w:r>
        <w:rPr/>
        <w:t>BRnDf3m5xj3I/p1TE7EvkaQjOcqTGyMbM/YdpzwvJH2rkE7eORjBw346yOnDfLl6RGXAwc4A9I3geo</w:t>
      </w:r>
    </w:p>
    <w:p>
      <w:pPr>
        <w:pStyle w:val="PreformattedText"/>
        <w:bidi w:val="0"/>
        <w:spacing w:before="0" w:after="0"/>
        <w:jc w:val="left"/>
        <w:rPr/>
      </w:pPr>
      <w:r>
        <w:rPr/>
        <w:t>871VnOcjb7Y4J+7oXBZdrYzk7iNu7dllPKekYxz79Mqdv2QAuPS2CSM7M5PrOFHpIHtjZk/wDd6Ckr</w:t>
      </w:r>
    </w:p>
    <w:p>
      <w:pPr>
        <w:pStyle w:val="PreformattedText"/>
        <w:bidi w:val="0"/>
        <w:spacing w:before="0" w:after="0"/>
        <w:jc w:val="left"/>
        <w:rPr/>
      </w:pPr>
      <w:r>
        <w:rPr/>
        <w:t>rYBf5z6WY5dht9RPKmPH3HB5H+H1fb03AFMMFsErk4GTkKVUMTnHAIbg+/q3dQ1aaXUAD4baE3DB4w</w:t>
      </w:r>
    </w:p>
    <w:p>
      <w:pPr>
        <w:pStyle w:val="PreformattedText"/>
        <w:bidi w:val="0"/>
        <w:spacing w:before="0" w:after="0"/>
        <w:jc w:val="left"/>
        <w:rPr/>
      </w:pPr>
      <w:r>
        <w:rPr/>
        <w:t>VJycEDI+7k/OQSx6wBHygoitgYyQRt+/aRwyscN6SSDjIK46Ai7WW/lYkqxLE5ynsHG0gq2PYfPx1K</w:t>
      </w:r>
    </w:p>
    <w:p>
      <w:pPr>
        <w:pStyle w:val="PreformattedText"/>
        <w:bidi w:val="0"/>
        <w:spacing w:before="0" w:after="0"/>
        <w:jc w:val="left"/>
        <w:rPr/>
      </w:pPr>
      <w:r>
        <w:rPr/>
        <w:t>pZqja/Am3d9QPggEY4cDdliTkYB3AcNhWOcYG7b6etYp1la2IMMQ27OCnKbc5YknB2KD6SORn3yPx1</w:t>
      </w:r>
    </w:p>
    <w:p>
      <w:pPr>
        <w:pStyle w:val="PreformattedText"/>
        <w:bidi w:val="0"/>
        <w:spacing w:before="0" w:after="0"/>
        <w:jc w:val="left"/>
        <w:rPr/>
      </w:pPr>
      <w:r>
        <w:rPr/>
        <w:t>YxxXm5a8/2BmUH8nn0sTnPIQq23HJIYLjOPTt6GLvk9rzv58Rn1uMsGOWcZLYI5G4ttHtn3BxgKetL</w:t>
      </w:r>
    </w:p>
    <w:p>
      <w:pPr>
        <w:pStyle w:val="PreformattedText"/>
        <w:bidi w:val="0"/>
        <w:spacing w:before="0" w:after="0"/>
        <w:jc w:val="left"/>
        <w:rPr/>
      </w:pPr>
      <w:r>
        <w:rPr/>
        <w:t>uCivokbStqhWOM+6rhvTypYDaxPuVYBs/A9W71Y6ZHky31shNuVrdilAOAGLYAUHCsUzh9gUk5BPPz</w:t>
      </w:r>
    </w:p>
    <w:p>
      <w:pPr>
        <w:pStyle w:val="PreformattedText"/>
        <w:bidi w:val="0"/>
        <w:spacing w:before="0" w:after="0"/>
        <w:jc w:val="left"/>
        <w:rPr/>
      </w:pPr>
      <w:r>
        <w:rPr/>
        <w:t>xlvu6zLSh1SJSkoIVcIu4oznIBGMfdn2yDhSPhv8PWuFTlT6mc4vI2WmnwCQSeBw2GjIRgBIAMHaWP</w:t>
      </w:r>
    </w:p>
    <w:p>
      <w:pPr>
        <w:pStyle w:val="PreformattedText"/>
        <w:bidi w:val="0"/>
        <w:spacing w:before="0" w:after="0"/>
        <w:jc w:val="left"/>
        <w:rPr/>
      </w:pPr>
      <w:r>
        <w:rPr/>
        <w:t>BPG1W9PXoYW23Xz9pxYq1g+uv4FspklPVgjIIwPUpABJdvZ228j4A69LBa5JXpFftHmY65pv3luoFi</w:t>
      </w:r>
    </w:p>
    <w:p>
      <w:pPr>
        <w:pStyle w:val="PreformattedText"/>
        <w:bidi w:val="0"/>
        <w:spacing w:before="0" w:after="0"/>
        <w:jc w:val="left"/>
        <w:rPr/>
      </w:pPr>
      <w:r>
        <w:rPr/>
        <w:t>yg7iCSwdSGYBfv5PHAK5POP/d67Idr5nOWyoCxDJ7DI5zgk4PEn5I/H+vXRDd/Iyn90kW7TzwN2Pff</w:t>
      </w:r>
    </w:p>
    <w:p>
      <w:pPr>
        <w:pStyle w:val="PreformattedText"/>
        <w:bidi w:val="0"/>
        <w:spacing w:before="0" w:after="0"/>
        <w:jc w:val="left"/>
        <w:rPr/>
      </w:pPr>
      <w:r>
        <w:rPr/>
        <w:t>jPqPtwxz8sPf8cdbq7paM55XLCeiyV+6XmgANnAAIB4YksWKk/8Au7efwvWxzYjfqpc2nnoW2t7/AC</w:t>
      </w:r>
    </w:p>
    <w:p>
      <w:pPr>
        <w:pStyle w:val="PreformattedText"/>
        <w:bidi w:val="0"/>
        <w:spacing w:before="0" w:after="0"/>
        <w:jc w:val="left"/>
        <w:rPr/>
      </w:pPr>
      <w:r>
        <w:rPr/>
        <w:t>f5SueQT6Qf8I2n+uOtoqopHKTcI9vUAD8D8rgZI2gg4PHz1YEhEMexLe+D7k8DBBx+P9T0Aao9jt49</w:t>
      </w:r>
    </w:p>
    <w:p>
      <w:pPr>
        <w:pStyle w:val="PreformattedText"/>
        <w:bidi w:val="0"/>
        <w:spacing w:before="0" w:after="0"/>
        <w:jc w:val="left"/>
        <w:rPr/>
      </w:pPr>
      <w:r>
        <w:rPr/>
        <w:t>IHuxI44wTwdvHQD2TjHDkEqck7lIHOPnGOP1z0Bk5OM+/BCk+4HuGfHvg9ANMuVxnnJ4ycADOTjnDY</w:t>
      </w:r>
    </w:p>
    <w:p>
      <w:pPr>
        <w:pStyle w:val="PreformattedText"/>
        <w:bidi w:val="0"/>
        <w:spacing w:before="0" w:after="0"/>
        <w:jc w:val="left"/>
        <w:rPr/>
      </w:pPr>
      <w:r>
        <w:rPr/>
        <w:t>4/ToprNky2wNsCPwd275wfheODjB6b0ryuOoGiBt5G5R6eRk8EHJH9R8dUzrwZKrrsDuvDAcEEjHB/</w:t>
      </w:r>
    </w:p>
    <w:p>
      <w:pPr>
        <w:pStyle w:val="PreformattedText"/>
        <w:bidi w:val="0"/>
        <w:spacing w:before="0" w:after="0"/>
        <w:jc w:val="left"/>
        <w:rPr/>
      </w:pPr>
      <w:r>
        <w:rPr/>
        <w:t>JOBzgFerOcU981BJydIGkBAx/h4Ck7cc7R+cH26ylJttJ6HThQattdr9kAnXK49j7g7vcgDBOPbg4/</w:t>
      </w:r>
    </w:p>
    <w:p>
      <w:pPr>
        <w:pStyle w:val="PreformattedText"/>
        <w:bidi w:val="0"/>
        <w:spacing w:before="0" w:after="0"/>
        <w:jc w:val="left"/>
        <w:rPr/>
      </w:pPr>
      <w:r>
        <w:rPr/>
        <w:t>IPVTVulZGSLgkgllGcjGCoPOWOOU+eqpayb6mAL5Z3AZHuAoI9xk8HIyT8nPVc96Zbs3WDJODzKmzh</w:t>
      </w:r>
    </w:p>
    <w:p>
      <w:pPr>
        <w:pStyle w:val="PreformattedText"/>
        <w:bidi w:val="0"/>
        <w:spacing w:before="0" w:after="0"/>
        <w:jc w:val="left"/>
        <w:rPr/>
      </w:pPr>
      <w:r>
        <w:rPr/>
        <w:t>Q55b1D1ZzlvyORwPT8dcs1T9zOkeVcnA4bjb7nHPG0jHJ/6dVbpN9AECPj2APsPfAHtu5/BJ/p1SUL</w:t>
      </w:r>
    </w:p>
    <w:p>
      <w:pPr>
        <w:pStyle w:val="PreformattedText"/>
        <w:bidi w:val="0"/>
        <w:spacing w:before="0" w:after="0"/>
        <w:jc w:val="left"/>
        <w:rPr/>
      </w:pPr>
      <w:r>
        <w:rPr/>
        <w:t>faNoxy3rZgqRng4xkkZyBge7E8f/e6yLVf1GFXGV3H07RjI985JI+c+3/d6AeQElTjIIz/AIExwW9+</w:t>
      </w:r>
    </w:p>
    <w:p>
      <w:pPr>
        <w:pStyle w:val="PreformattedText"/>
        <w:bidi w:val="0"/>
        <w:spacing w:before="0" w:after="0"/>
        <w:jc w:val="left"/>
        <w:rPr/>
      </w:pPr>
      <w:r>
        <w:rPr/>
        <w:t>SAeehDVprxCkGcEKRgnJ/lOeP0xk9CQkKd3BGSfT6uFPDLwR9xAx+p66IyUsrrLlZz7+8dUZJ9gzA5</w:t>
      </w:r>
    </w:p>
    <w:p>
      <w:pPr>
        <w:pStyle w:val="PreformattedText"/>
        <w:bidi w:val="0"/>
        <w:spacing w:before="0" w:after="0"/>
        <w:jc w:val="left"/>
        <w:rPr/>
      </w:pPr>
      <w:r>
        <w:rPr/>
        <w:t>wQx5OMe34Df59APhSfbgDd75GU9gP64/z6AWEJXPuPbjJA/wCUfn5PQQlmvVfo5vzEiL2xyCSc+55B</w:t>
      </w:r>
    </w:p>
    <w:p>
      <w:pPr>
        <w:pStyle w:val="PreformattedText"/>
        <w:bidi w:val="0"/>
        <w:spacing w:before="0" w:after="0"/>
        <w:jc w:val="left"/>
        <w:rPr/>
      </w:pPr>
      <w:r>
        <w:rPr/>
        <w:t>xkY/r0Jk8qbyuX0Rtoc8D3wVwSff859gDt/06uk8t2oo5sTEbm7i9qyy+YJLCTvIAA9zg5+PdffIwD</w:t>
      </w:r>
    </w:p>
    <w:p>
      <w:pPr>
        <w:pStyle w:val="PreformattedText"/>
        <w:bidi w:val="0"/>
        <w:spacing w:before="0" w:after="0"/>
        <w:jc w:val="left"/>
        <w:rPr/>
      </w:pPr>
      <w:r>
        <w:rPr/>
        <w:t>/Xq0Y5qktV8jGclKcpLZs86/8AaP8Adz9v+BN7R6k0aW9TmNy0xlULW06kOZZ0Dguz2pYY0XnJz/d6</w:t>
      </w:r>
    </w:p>
    <w:p>
      <w:pPr>
        <w:pStyle w:val="PreformattedText"/>
        <w:bidi w:val="0"/>
        <w:spacing w:before="0" w:after="0"/>
        <w:jc w:val="left"/>
        <w:rPr/>
      </w:pPr>
      <w:r>
        <w:rPr/>
        <w:t>z4rEjklW508JWf32fKUuqxUrc+uTw2bVuSSabRzYKmK9a80T2NatLgGWokcizJEzZ8xqtdFZpSvXg4</w:t>
      </w:r>
    </w:p>
    <w:p>
      <w:pPr>
        <w:pStyle w:val="PreformattedText"/>
        <w:bidi w:val="0"/>
        <w:spacing w:before="0" w:after="0"/>
        <w:jc w:val="left"/>
        <w:rPr/>
      </w:pPr>
      <w:r>
        <w:rPr/>
        <w:t>jblqe7haLSwGtTluzSalrEkliOxpy6pGttWP0siPOKk+oP5YV5Z7+ot5Ndv/aU9zsG9befO1KVvms9</w:t>
      </w:r>
    </w:p>
    <w:p>
      <w:pPr>
        <w:pStyle w:val="PreformattedText"/>
        <w:bidi w:val="0"/>
        <w:spacing w:before="0" w:after="0"/>
        <w:jc w:val="left"/>
        <w:rPr/>
      </w:pPr>
      <w:r>
        <w:rPr/>
        <w:t>PDlaVRJvVNP8r6aWzLWrxwVtQ1SzI7Ot5qGjaNNd8/Ud77ILCxxWCBtGyS4o/iSOiri5WutWbR3XzI</w:t>
      </w:r>
    </w:p>
    <w:p>
      <w:pPr>
        <w:pStyle w:val="PreformattedText"/>
        <w:bidi w:val="0"/>
        <w:spacing w:before="0" w:after="0"/>
        <w:jc w:val="left"/>
        <w:rPr/>
      </w:pPr>
      <w:r>
        <w:rPr/>
        <w:t>3szUmOj6VJ5FESxa5Up3YZ444pHe/PpdGKEtDGzF4+3NZmRo/QscsdgOry+paRy65jRpp11X/E62d9</w:t>
      </w:r>
    </w:p>
    <w:p>
      <w:pPr>
        <w:pStyle w:val="PreformattedText"/>
        <w:bidi w:val="0"/>
        <w:spacing w:before="0" w:after="0"/>
        <w:jc w:val="left"/>
        <w:rPr/>
      </w:pPr>
      <w:r>
        <w:rPr/>
        <w:t>JNe751uv9faVB3to12w0yv8A7lLpza3TdIY9rus1ejtKvkV1DV03M7YObi3pm0NYSSWqpmk+6p0OpU</w:t>
      </w:r>
    </w:p>
    <w:p>
      <w:pPr>
        <w:pStyle w:val="PreformattedText"/>
        <w:bidi w:val="0"/>
        <w:spacing w:before="0" w:after="0"/>
        <w:jc w:val="left"/>
        <w:rPr/>
      </w:pPr>
      <w:r>
        <w:rPr/>
        <w:t>JkglSPS6Wpa5ck3Oml1r8dmCPV9fuPOrC5GZmr1KEDEzeVc/3aLaUY8+K1aVdk9Lh0nFt7y/Eq3cM4</w:t>
      </w:r>
    </w:p>
    <w:p>
      <w:pPr>
        <w:pStyle w:val="PreformattedText"/>
        <w:bidi w:val="0"/>
        <w:spacing w:before="0" w:after="0"/>
        <w:jc w:val="left"/>
        <w:rPr/>
      </w:pPr>
      <w:r>
        <w:rPr/>
        <w:t>pVqGl11u67qlmOd/qJY3v6jqbyX571zUhVsFjpeiQQ2FQvPJG6Q1ymIvTv5MaaUUk8yR6GBhyzSk1v</w:t>
      </w:r>
    </w:p>
    <w:p>
      <w:pPr>
        <w:pStyle w:val="PreformattedText"/>
        <w:bidi w:val="0"/>
        <w:spacing w:before="0" w:after="0"/>
        <w:jc w:val="left"/>
        <w:rPr/>
      </w:pPr>
      <w:r>
        <w:rPr/>
        <w:t>0IL6WzYg09Hlms6rHYnsK1SM6jXtQyyNJRTTa1aNYalOGd5E8yNGMsKK08oMIJ4pSUV8z0cLDvZZn0</w:t>
      </w:r>
    </w:p>
    <w:p>
      <w:pPr>
        <w:pStyle w:val="PreformattedText"/>
        <w:bidi w:val="0"/>
        <w:spacing w:before="0" w:after="0"/>
        <w:jc w:val="left"/>
        <w:rPr/>
      </w:pPr>
      <w:r>
        <w:rPr/>
        <w:t>8/n+sXDTK1yKKGG/quqXF+jEjtA0klIZsMVs1rUSo0qKPOjeSNiYz6G+8HrzcbEWrjFHr8Ph0kpuW3</w:t>
      </w:r>
    </w:p>
    <w:p>
      <w:pPr>
        <w:pStyle w:val="PreformattedText"/>
        <w:bidi w:val="0"/>
        <w:spacing w:before="0" w:after="0"/>
        <w:jc w:val="left"/>
        <w:rPr/>
      </w:pPr>
      <w:r>
        <w:rPr/>
        <w:t>d2NpVa705bVOuzsak9aJpJZfNnk0y2qvXqzQlxlUtSMPOQNKdhTYoTrzJu3b7x68IKHLHaP7sidhip</w:t>
      </w:r>
    </w:p>
    <w:p>
      <w:pPr>
        <w:pStyle w:val="PreformattedText"/>
        <w:bidi w:val="0"/>
        <w:spacing w:before="0" w:after="0"/>
        <w:jc w:val="left"/>
        <w:rPr/>
      </w:pPr>
      <w:r>
        <w:rPr/>
        <w:t>6hvV1rtYrVpUBkAUwkmNaTxLMDkkhiNwP/Db1beoNkrbt7IK0WCv5sqGuHnO2S2fJjr5mkMpCOxBGx</w:t>
      </w:r>
    </w:p>
    <w:p>
      <w:pPr>
        <w:pStyle w:val="PreformattedText"/>
        <w:bidi w:val="0"/>
        <w:spacing w:before="0" w:after="0"/>
        <w:jc w:val="left"/>
        <w:rPr/>
      </w:pPr>
      <w:r>
        <w:rPr/>
        <w:t>QzSqv3Et/n1lNXruqL4br6R2T7XuS6fHL5TSboIYZGmjCs8cMyNFGq2pCoryvOeUIOA3q9I29cOLh3</w:t>
      </w:r>
    </w:p>
    <w:p>
      <w:pPr>
        <w:pStyle w:val="PreformattedText"/>
        <w:bidi w:val="0"/>
        <w:spacing w:before="0" w:after="0"/>
        <w:jc w:val="left"/>
        <w:rPr/>
      </w:pPr>
      <w:r>
        <w:rPr/>
        <w:t>pvR63Czypy6mw9MkvX7flverwQMbTO1cBkdysQ1GaZGG9F3BEksHEZihbDozt1gopO0ehhNyfso2Ak</w:t>
      </w:r>
    </w:p>
    <w:p>
      <w:pPr>
        <w:pStyle w:val="PreformattedText"/>
        <w:bidi w:val="0"/>
        <w:spacing w:before="0" w:after="0"/>
        <w:jc w:val="left"/>
        <w:rPr/>
      </w:pPr>
      <w:r>
        <w:rPr/>
        <w:t>NWpEjb0ss8csmogF5JXjZh9LXWCNlWNJFKyO8vLbkx7hep3WqO9Jt0ivav3rS0yzBUhkjjuVngs2Lh</w:t>
      </w:r>
    </w:p>
    <w:p>
      <w:pPr>
        <w:pStyle w:val="PreformattedText"/>
        <w:bidi w:val="0"/>
        <w:spacing w:before="0" w:after="0"/>
        <w:jc w:val="left"/>
        <w:rPr/>
      </w:pPr>
      <w:r>
        <w:rPr/>
        <w:t>Rkr15LKo0NWOCN2lt6o8rbvKVUg2To7vwF63wsBzjmfZ88xTF4yGD/p5sr73ntZiE13xOt6PPXmgg2</w:t>
      </w:r>
    </w:p>
    <w:p>
      <w:pPr>
        <w:pStyle w:val="PreformattedText"/>
        <w:bidi w:val="0"/>
        <w:spacing w:before="0" w:after="0"/>
        <w:jc w:val="left"/>
        <w:rPr/>
      </w:pPr>
      <w:r>
        <w:rPr/>
        <w:t>Qyyw27MtnyaslRHS1OZ7rzRutSJtP8yVWO90jhkmCKyrJ114PCLEpN0/xOTH9KLCrw+z/rlNean4mS</w:t>
      </w:r>
    </w:p>
    <w:p>
      <w:pPr>
        <w:pStyle w:val="PreformattedText"/>
        <w:bidi w:val="0"/>
        <w:spacing w:before="0" w:after="0"/>
        <w:jc w:val="left"/>
        <w:rPr/>
      </w:pPr>
      <w:r>
        <w:rPr/>
        <w:t>37cSvqQs6dTFerJXimlhsPHO7LfjkkrnzBJJAYYoo93mbGDbwfMYdcOAdJuPNL3HJL03DmXrM0SrXP</w:t>
      </w:r>
    </w:p>
    <w:p>
      <w:pPr>
        <w:pStyle w:val="PreformattedText"/>
        <w:bidi w:val="0"/>
        <w:spacing w:before="0" w:after="0"/>
        <w:jc w:val="left"/>
        <w:rPr/>
      </w:pPr>
      <w:r>
        <w:rPr/>
        <w:t>GJZ4Rcr/UyvRYHTYIpThmKutSvp20MsVyvGjFnCnyY42ZnAzu2Xo2T3doo/T6bUrcnH3+f+JadM8Ud</w:t>
      </w:r>
    </w:p>
    <w:p>
      <w:pPr>
        <w:pStyle w:val="PreformattedText"/>
        <w:bidi w:val="0"/>
        <w:spacing w:before="0" w:after="0"/>
        <w:jc w:val="left"/>
        <w:rPr/>
      </w:pPr>
      <w:r>
        <w:rPr/>
        <w:t>Fs19PMa7HtLDZhRhJc+ssq6VxXkNYiR0e7xucwCWCJpHRU3M1Jej5RV0vPn6R1YXpzBmoxrWf15v/X</w:t>
      </w:r>
    </w:p>
    <w:p>
      <w:pPr>
        <w:pStyle w:val="PreformattedText"/>
        <w:bidi w:val="0"/>
        <w:spacing w:before="0" w:after="0"/>
        <w:jc w:val="left"/>
        <w:rPr/>
      </w:pPr>
      <w:r>
        <w:rPr/>
        <w:t>1aam+fDvxB0+UalXj099Qm0itZ1GZzWr0quygInWqtpkSCq0bTwiMBZbDTt6R93XnY/DSjTzdrzZ7f</w:t>
      </w:r>
    </w:p>
    <w:p>
      <w:pPr>
        <w:pStyle w:val="PreformattedText"/>
        <w:bidi w:val="0"/>
        <w:spacing w:before="0" w:after="0"/>
        <w:jc w:val="left"/>
        <w:rPr/>
      </w:pPr>
      <w:r>
        <w:rPr/>
        <w:t>C+lY4qnFRzPDXa5Y+fxOyfZndEQr2oLc9ZH1GaOxVjeybUtmSmySxQrEMMGhLsglOCsi+bMmxUU8ks</w:t>
      </w:r>
    </w:p>
    <w:p>
      <w:pPr>
        <w:pStyle w:val="PreformattedText"/>
        <w:bidi w:val="0"/>
        <w:spacing w:before="0" w:after="0"/>
        <w:jc w:val="left"/>
        <w:rPr/>
      </w:pPr>
      <w:r>
        <w:rPr/>
        <w:t>J6OrR6ceKi1Tkubs6+JtC54i0Yoa1apPWminkdpVmnCVxNWE7BZl3gx1GeSQMSGabaHwruCsercnla</w:t>
      </w:r>
    </w:p>
    <w:p>
      <w:pPr>
        <w:pStyle w:val="PreformattedText"/>
        <w:bidi w:val="0"/>
        <w:spacing w:before="0" w:after="0"/>
        <w:jc w:val="left"/>
        <w:rPr/>
      </w:pPr>
      <w:r>
        <w:rPr/>
        <w:t>3IePCLUk/wBUlNE72r6iK9db7w1a9etMFlsy/TJDVZHUxwQMU2IEVYkcEQxeYkp39YzThSs6MOppyy</w:t>
      </w:r>
    </w:p>
    <w:p>
      <w:pPr>
        <w:pStyle w:val="PreformattedText"/>
        <w:bidi w:val="0"/>
        <w:spacing w:before="0" w:after="0"/>
        <w:jc w:val="left"/>
        <w:rPr/>
      </w:pPr>
      <w:r>
        <w:rPr/>
        <w:t>q5F8ra4dQirDT5lntVvqYrM9W7qFSpqtePzVjtpo8L+mYwhY8vKzyLHwN+zrNqc7phuGHpPljP4Tbv</w:t>
      </w:r>
    </w:p>
    <w:p>
      <w:pPr>
        <w:pStyle w:val="PreformattedText"/>
        <w:bidi w:val="0"/>
        <w:spacing w:before="0" w:after="0"/>
        <w:jc w:val="left"/>
        <w:rPr/>
      </w:pPr>
      <w:r>
        <w:rPr/>
        <w:t>ZPe9eSjCbVhKl+JCKonsrQiq2Mt9MatWCGVqKyAMbQnO4GEMxi3HqcHESaV85zcXgTpuv9OXa95WvG</w:t>
      </w:r>
    </w:p>
    <w:p>
      <w:pPr>
        <w:pStyle w:val="PreformattedText"/>
        <w:bidi w:val="0"/>
        <w:spacing w:before="0" w:after="0"/>
        <w:jc w:val="left"/>
        <w:rPr/>
      </w:pPr>
      <w:r>
        <w:rPr/>
        <w:t>HW5RZ7Zu3rL6jZGoWa9zV6zRrJZefSpmnnqQGcoY4y1ch1279yxIQI16nirc4N9q+15/6Lei4QyYsY</w:t>
      </w:r>
    </w:p>
    <w:p>
      <w:pPr>
        <w:pStyle w:val="PreformattedText"/>
        <w:bidi w:val="0"/>
        <w:spacing w:before="0" w:after="0"/>
        <w:jc w:val="left"/>
        <w:rPr/>
      </w:pPr>
      <w:r>
        <w:rPr/>
        <w:t>cka5Ykd2rae8kNOTT7GoWKn00tRKDmVjsvwS+aJY4y7wy1n2tE4VVn2JIgZuqQqWVVmfga40FBylmU</w:t>
      </w:r>
    </w:p>
    <w:p>
      <w:pPr>
        <w:pStyle w:val="PreformattedText"/>
        <w:bidi w:val="0"/>
        <w:spacing w:before="0" w:after="0"/>
        <w:jc w:val="left"/>
        <w:rPr/>
      </w:pPr>
      <w:r>
        <w:rPr/>
        <w:t>Y+/wDdLFHYjisRNDamjk0+5bgmRI2AKHUnjKUaErGVpQsjeeXfzGaNwkSIibrReWSa5crJWHcXyaSR</w:t>
      </w:r>
    </w:p>
    <w:p>
      <w:pPr>
        <w:pStyle w:val="PreformattedText"/>
        <w:bidi w:val="0"/>
        <w:spacing w:before="0" w:after="0"/>
        <w:jc w:val="left"/>
        <w:rPr/>
      </w:pPr>
      <w:r>
        <w:rPr/>
        <w:t>Oaz3C7iGrXrxrUJhnrWq80KQywRrLAWmqRuPLtpKFRvPEbrGrb45dynrrnxWeopZY+JnhcLGLbb18P</w:t>
      </w:r>
    </w:p>
    <w:p>
      <w:pPr>
        <w:pStyle w:val="PreformattedText"/>
        <w:bidi w:val="0"/>
        <w:spacing w:before="0" w:after="0"/>
        <w:jc w:val="left"/>
        <w:rPr/>
      </w:pPr>
      <w:r>
        <w:rPr/>
        <w:t>ZNNdqapHPq3cIlkSlJ++rc0rSlzXieaN4DgyMoet5sasQwJLT4Dbh1hHedPKdHEQ5MPTNS2NzQ9wy1</w:t>
      </w:r>
    </w:p>
    <w:p>
      <w:pPr>
        <w:pStyle w:val="PreformattedText"/>
        <w:bidi w:val="0"/>
        <w:spacing w:before="0" w:after="0"/>
        <w:jc w:val="left"/>
        <w:rPr/>
      </w:pPr>
      <w:r>
        <w:rPr/>
        <w:t>aV2Ojqs8lcwJJbniEVQWpXZVg0+WZ6yJJF/DYxxQRyKTNulfK+qrnJKSjiaS7R588KMpRlKCzd34RO</w:t>
      </w:r>
    </w:p>
    <w:p>
      <w:pPr>
        <w:pStyle w:val="PreformattedText"/>
        <w:bidi w:val="0"/>
        <w:spacing w:before="0" w:after="0"/>
        <w:jc w:val="left"/>
        <w:rPr/>
      </w:pPr>
      <w:r>
        <w:rPr/>
        <w:t>garYtTahqFyKSVGZoq1eDUZNKSvokc5ikSSwEVaTtLZqykScSvI/rUqq9Th23JvYjGhFKMYVH6s2pa</w:t>
      </w:r>
    </w:p>
    <w:p>
      <w:pPr>
        <w:pStyle w:val="PreformattedText"/>
        <w:bidi w:val="0"/>
        <w:spacing w:before="0" w:after="0"/>
        <w:jc w:val="left"/>
        <w:rPr/>
      </w:pPr>
      <w:r>
        <w:rPr/>
        <w:t>ILdnXq9ilDND5STINTjZGrXLbeaYW1AyytNFZzGVi8+LMibkeOL1s3W6vEWVbHLKMeHksSnm7vsr3B</w:t>
      </w:r>
    </w:p>
    <w:p>
      <w:pPr>
        <w:pStyle w:val="PreformattedText"/>
        <w:bidi w:val="0"/>
        <w:spacing w:before="0" w:after="0"/>
        <w:jc w:val="left"/>
        <w:rPr/>
      </w:pPr>
      <w:r>
        <w:rPr/>
        <w:t>2gWo9Os24tyibT7ax0DTPlmnpaTTECUCBm02KSStJ/FhLS2Pp98uE46vhpQbveJnxF4qik9JK3m9oO</w:t>
      </w:r>
    </w:p>
    <w:p>
      <w:pPr>
        <w:pStyle w:val="PreformattedText"/>
        <w:bidi w:val="0"/>
        <w:spacing w:before="0" w:after="0"/>
        <w:jc w:val="left"/>
        <w:rPr/>
      </w:pPr>
      <w:r>
        <w:rPr/>
        <w:t>sX6sLRVpYq8FWNpL0MM7VWmU2YZZ7sRiqRu0kjNJXlVjmWXyVd0T26mTjo2kZQjLWabzdnl+4HrNBS</w:t>
      </w:r>
    </w:p>
    <w:p>
      <w:pPr>
        <w:pStyle w:val="PreformattedText"/>
        <w:bidi w:val="0"/>
        <w:spacing w:before="0" w:after="0"/>
        <w:jc w:val="left"/>
        <w:rPr/>
      </w:pPr>
      <w:r>
        <w:rPr/>
        <w:t>1WvJSmhn/eMIjvkxusdT6iWX91uIGmzFJ5qsYY2G5lV1Zdp9Oaw4xxU4Ptdr+ETlKeG1NZcvZ/iILu</w:t>
      </w:r>
    </w:p>
    <w:p>
      <w:pPr>
        <w:pStyle w:val="PreformattedText"/>
        <w:bidi w:val="0"/>
        <w:spacing w:before="0" w:after="0"/>
        <w:jc w:val="left"/>
        <w:rPr/>
      </w:pPr>
      <w:r>
        <w:rPr/>
        <w:t>eAVLH1sskUUUcsEkq4jjsoXd/qo6sVRWaWFZplO3OMK0R2vtbrn4nDcJOV0icKanHKt/4f6ipzz2P3</w:t>
      </w:r>
    </w:p>
    <w:p>
      <w:pPr>
        <w:pStyle w:val="PreformattedText"/>
        <w:bidi w:val="0"/>
        <w:spacing w:before="0" w:after="0"/>
        <w:jc w:val="left"/>
        <w:rPr/>
      </w:pPr>
      <w:r>
        <w:rPr/>
        <w:t>jGoldkMUVfzpTLDFMYRunnqxKAzFW3OqkJiOXarN/LxtNtU6NMqcXorDb0NiNZJpZJCbUcTCtZE0zP</w:t>
      </w:r>
    </w:p>
    <w:p>
      <w:pPr>
        <w:pStyle w:val="PreformattedText"/>
        <w:bidi w:val="0"/>
        <w:spacing w:before="0" w:after="0"/>
        <w:jc w:val="left"/>
        <w:rPr/>
      </w:pPr>
      <w:r>
        <w:rPr/>
        <w:t>5hazHMYpNrvX80MANqkH3Xb1SeG4a9DFSi6SSv4SnalQWzOoj8im01RvqJ66F7dWWKVLNLzKswZXzt</w:t>
      </w:r>
    </w:p>
    <w:p>
      <w:pPr>
        <w:pStyle w:val="PreformattedText"/>
        <w:bidi w:val="0"/>
        <w:spacing w:before="0" w:after="0"/>
        <w:jc w:val="left"/>
        <w:rPr/>
      </w:pPr>
      <w:r>
        <w:rPr/>
        <w:t>beD/EYSb4jt3dceLDZRXz/ACN4ycVb+soutT2b86h464p1Cb19YvqY5IglZIZWsRDcayBw0ofJI8v7</w:t>
      </w:r>
    </w:p>
    <w:p>
      <w:pPr>
        <w:pStyle w:val="PreformattedText"/>
        <w:bidi w:val="0"/>
        <w:spacing w:before="0" w:after="0"/>
        <w:jc w:val="left"/>
        <w:rPr/>
      </w:pPr>
      <w:r>
        <w:rPr/>
        <w:t>VduMpJylRpF1G9ebslK74bS4LDpNalkTUdO1R7lqrPaZLA06m80EbgsPPlmpx5SIOFcL/fXjfBjLOm</w:t>
      </w:r>
    </w:p>
    <w:p>
      <w:pPr>
        <w:pStyle w:val="PreformattedText"/>
        <w:bidi w:val="0"/>
        <w:spacing w:before="0" w:after="0"/>
        <w:jc w:val="left"/>
        <w:rPr/>
      </w:pPr>
      <w:r>
        <w:rPr/>
        <w:t>mpOPtfSMMWXI1K6kaGv05Y9P1KrodajCL8NPTYoLEayS1xJIZkEVh5Qk2rrUVXZQx8uOq/1EwYjd7W</w:t>
      </w:r>
    </w:p>
    <w:p>
      <w:pPr>
        <w:pStyle w:val="PreformattedText"/>
        <w:bidi w:val="0"/>
        <w:spacing w:before="0" w:after="0"/>
        <w:jc w:val="left"/>
        <w:rPr/>
      </w:pPr>
      <w:r>
        <w:rPr/>
        <w:t>FkTuUn7/AHnj8QnNVGP0ZeBRe47B1GqNIu96y29SrvXFSpJoFjtWpqccsYrh9QqvBH+8IrkPmSMY5Z</w:t>
      </w:r>
    </w:p>
    <w:p>
      <w:pPr>
        <w:pStyle w:val="PreformattedText"/>
        <w:bidi w:val="0"/>
        <w:spacing w:before="0" w:after="0"/>
        <w:jc w:val="left"/>
        <w:rPr/>
      </w:pPr>
      <w:r>
        <w:rPr/>
        <w:t>0lKnb5MjJ173B3njPDjGUF4c0o/wDI+b49LJiRlOSn4PSL/qjI0PB9JcupDXr6dpV65d1PRI0jrV9W</w:t>
      </w:r>
    </w:p>
    <w:p>
      <w:pPr>
        <w:pStyle w:val="PreformattedText"/>
        <w:bidi w:val="0"/>
        <w:spacing w:before="0" w:after="0"/>
        <w:jc w:val="left"/>
        <w:rPr/>
      </w:pPr>
      <w:r>
        <w:rPr/>
        <w:t>7Q1WGzAa9rSntyky6LeNZYUV8RWDHHG7eais6/RYXKrbzKov3+fcfI49ypKOSV5fcQOmd1W9FGteGv</w:t>
      </w:r>
    </w:p>
    <w:p>
      <w:pPr>
        <w:pStyle w:val="PreformattedText"/>
        <w:bidi w:val="0"/>
        <w:spacing w:before="0" w:after="0"/>
        <w:jc w:val="left"/>
        <w:rPr/>
      </w:pPr>
      <w:r>
        <w:rPr/>
        <w:t>cFTVD2fX023GlKhGksVuhZgtR6jRvaTZkWWrqtWsrXtN16mWmat9RC5vVjLAn0GBjt4WTM5Yfh4fR9</w:t>
      </w:r>
    </w:p>
    <w:p>
      <w:pPr>
        <w:pStyle w:val="PreformattedText"/>
        <w:bidi w:val="0"/>
        <w:spacing w:before="0" w:after="0"/>
        <w:jc w:val="left"/>
        <w:rPr/>
      </w:pPr>
      <w:r>
        <w:rPr/>
        <w:t>nmPl+L4ZLFWJlUcaL36/pV2o/wDqIPHJeo2tFjra9pGu3K2nw0YBHRjhll1uEbe36mv6Yk30ki3+23</w:t>
      </w:r>
    </w:p>
    <w:p>
      <w:pPr>
        <w:pStyle w:val="PreformattedText"/>
        <w:bidi w:val="0"/>
        <w:spacing w:before="0" w:after="0"/>
        <w:jc w:val="left"/>
        <w:rPr/>
      </w:pPr>
      <w:r>
        <w:rPr/>
        <w:t>uJTs1yK10XGSx5X0+xOiKh4qVnBNtZotOOXvf0kz2A+jUu5NUhlNd9N1vubTu47j3Ajxmxb0fV+09U</w:t>
      </w:r>
    </w:p>
    <w:p>
      <w:pPr>
        <w:pStyle w:val="PreformattedText"/>
        <w:bidi w:val="0"/>
        <w:spacing w:before="0" w:after="0"/>
        <w:jc w:val="left"/>
        <w:rPr/>
      </w:pPr>
      <w:r>
        <w:rPr/>
        <w:t>lsUIj/vVeajcuQvCm9W8mu33L104UYt1RwcU5PDvWoru/CR2gzNo1XWdF7jpvNpenaguk6zYFq1UsR</w:t>
      </w:r>
    </w:p>
    <w:p>
      <w:pPr>
        <w:pStyle w:val="PreformattedText"/>
        <w:bidi w:val="0"/>
        <w:spacing w:before="0" w:after="0"/>
        <w:jc w:val="left"/>
        <w:rPr/>
      </w:pPr>
      <w:r>
        <w:rPr/>
        <w:t>QvqtPtrUtd0wQFnjWO4dGsRqAIpFjlY7drlbxjTUWc85OSUktJidP0Lu2HW9W0emdPs6jUtWpRT1Cr</w:t>
      </w:r>
    </w:p>
    <w:p>
      <w:pPr>
        <w:pStyle w:val="PreformattedText"/>
        <w:bidi w:val="0"/>
        <w:spacing w:before="0" w:after="0"/>
        <w:jc w:val="left"/>
        <w:rPr/>
      </w:pPr>
      <w:r>
        <w:rPr/>
        <w:t>pt/TKn7vZJxLTs2FQvRm0pLDxEyxGCTZ50PqDHpgtVGOjOLEknq7aO9fhjqKa1qWkaksBk7n0mtQ07</w:t>
      </w:r>
    </w:p>
    <w:p>
      <w:pPr>
        <w:pStyle w:val="PreformattedText"/>
        <w:bidi w:val="0"/>
        <w:spacing w:before="0" w:after="0"/>
        <w:jc w:val="left"/>
        <w:rPr/>
      </w:pPr>
      <w:r>
        <w:rPr/>
        <w:t>VToVd5ptX7LhZK2vpFJHKzwavp7Swq4ILJVaGaN9ivImeKqUk9v4jbCbeXX/o9pew9Y0uTTqun6VDr</w:t>
      </w:r>
    </w:p>
    <w:p>
      <w:pPr>
        <w:pStyle w:val="PreformattedText"/>
        <w:bidi w:val="0"/>
        <w:spacing w:before="0" w:after="0"/>
        <w:jc w:val="left"/>
        <w:rPr/>
      </w:pPr>
      <w:r>
        <w:rPr/>
        <w:t>FjTa9dEr63dprX0mWKvHFDElGzJcfdCSWWNQG9Ucv6MfKlGlJ6RZ6kXarXU2fGoOT8AZKkE/j7SCMA</w:t>
      </w:r>
    </w:p>
    <w:p>
      <w:pPr>
        <w:pStyle w:val="PreformattedText"/>
        <w:bidi w:val="0"/>
        <w:spacing w:before="0" w:after="0"/>
        <w:jc w:val="left"/>
        <w:rPr/>
      </w:pPr>
      <w:r>
        <w:rPr/>
        <w:t>ZPH46jTte41ClTkMFJAwBnJZck44+Qf/LrN9b2zHRF3GDT2SDljKq2cHgZAGWII9RIySFGOssXaSfe</w:t>
      </w:r>
    </w:p>
    <w:p>
      <w:pPr>
        <w:pStyle w:val="PreformattedText"/>
        <w:bidi w:val="0"/>
        <w:spacing w:before="0" w:after="0"/>
        <w:jc w:val="left"/>
        <w:rPr/>
      </w:pPr>
      <w:r>
        <w:rPr/>
        <w:t>8xLxbtLoGQxMV2rvGSc7SwAO39c8YOf0+7rixI1KmlsdmC6afgyZqxcZxnBBGTldoxuPq+0YGc49+u</w:t>
      </w:r>
    </w:p>
    <w:p>
      <w:pPr>
        <w:pStyle w:val="PreformattedText"/>
        <w:bidi w:val="0"/>
        <w:spacing w:before="0" w:after="0"/>
        <w:jc w:val="left"/>
        <w:rPr/>
      </w:pPr>
      <w:r>
        <w:rPr/>
        <w:t>LE6HbGShOObbX+kmY4wSQNvP3DABRWzgHjgkAcce/XHVaVVHZvFNPRmWjLHcdueQMtlQB78/B/PWTT</w:t>
      </w:r>
    </w:p>
    <w:p>
      <w:pPr>
        <w:pStyle w:val="PreformattedText"/>
        <w:bidi w:val="0"/>
        <w:spacing w:before="0" w:after="0"/>
        <w:jc w:val="left"/>
        <w:rPr/>
      </w:pPr>
      <w:r>
        <w:rPr/>
        <w:t>UtfuNou0reoyye/pHvnAODt/vY+F/wCo6zypO6plhJTggr8kenBYEgFt5znB2jn9OpA2U5zjLZ52sf</w:t>
      </w:r>
    </w:p>
    <w:p>
      <w:pPr>
        <w:pStyle w:val="PreformattedText"/>
        <w:bidi w:val="0"/>
        <w:spacing w:before="0" w:after="0"/>
        <w:jc w:val="left"/>
        <w:rPr/>
      </w:pPr>
      <w:r>
        <w:rPr/>
        <w:t>Tj5GT6xu4PPQDgwAeeBnJOCowDwBjAGB7cDDda4b5XrozPE6DbKOBgkgA7NwGd3qx74JGOMe3W8Opm</w:t>
      </w:r>
    </w:p>
    <w:p>
      <w:pPr>
        <w:pStyle w:val="PreformattedText"/>
        <w:bidi w:val="0"/>
        <w:spacing w:before="0" w:after="0"/>
        <w:jc w:val="left"/>
        <w:rPr/>
      </w:pPr>
      <w:r>
        <w:rPr/>
        <w:t>CSKcYJJ3ZOVG7cxI4Y4yPQM/jrow+pwqLUpRekojBQbWJ452+kgkrnJLE+/+XW8L1+RhNVJkHYQerb</w:t>
      </w:r>
    </w:p>
    <w:p>
      <w:pPr>
        <w:pStyle w:val="PreformattedText"/>
        <w:bidi w:val="0"/>
        <w:spacing w:before="0" w:after="0"/>
        <w:jc w:val="left"/>
        <w:rPr/>
      </w:pPr>
      <w:r>
        <w:rPr/>
        <w:t>kYyArAnackbQRxk8YP/N16sJJ1LocGImqT3RCyDlgox7jHuM5ORuY/b8jHq9PXfhN0l0s8rE0UrIm0</w:t>
      </w:r>
    </w:p>
    <w:p>
      <w:pPr>
        <w:pStyle w:val="PreformattedText"/>
        <w:bidi w:val="0"/>
        <w:spacing w:before="0" w:after="0"/>
        <w:jc w:val="left"/>
        <w:rPr/>
      </w:pPr>
      <w:r>
        <w:rPr/>
        <w:t>CoJLANjGPjcckNw34wQPYbt3v16Sq1WXY4sZtyt+DIOckMPSArBeM7gu0EsqD8Z+Pnr0MFUkvcePPt</w:t>
      </w:r>
    </w:p>
    <w:p>
      <w:pPr>
        <w:pStyle w:val="PreformattedText"/>
        <w:bidi w:val="0"/>
        <w:spacing w:before="0" w:after="0"/>
        <w:jc w:val="left"/>
        <w:rPr/>
      </w:pPr>
      <w:r>
        <w:rPr/>
        <w:t>MBPIx6socAn3BI3NnjjH6D3+3rcqYJPsWYExEFgqE+21gcAAx+rj2OffoDhLYLZLtyVIJ4XJ9WV4VV</w:t>
      </w:r>
    </w:p>
    <w:p>
      <w:pPr>
        <w:pStyle w:val="PreformattedText"/>
        <w:bidi w:val="0"/>
        <w:spacing w:before="0" w:after="0"/>
        <w:jc w:val="left"/>
        <w:rPr/>
      </w:pPr>
      <w:r>
        <w:rPr/>
        <w:t>x/1/XoBk55wffBY59xg7Wxgj29h79YylmdgbfBUD0kYPpwM7Tk5Tk4Yf/b9VAJKp3FiSAQCDksFBzg</w:t>
      </w:r>
    </w:p>
    <w:p>
      <w:pPr>
        <w:pStyle w:val="PreformattedText"/>
        <w:bidi w:val="0"/>
        <w:spacing w:before="0" w:after="0"/>
        <w:jc w:val="left"/>
        <w:rPr/>
      </w:pPr>
      <w:r>
        <w:rPr/>
        <w:t>DBIViA2fnPUxaTui8N38iJnVvVkHBILA4woHJZnUj53An43L1b1qusrrxLyaqRWrY9DuBkoC6uxUZL</w:t>
      </w:r>
    </w:p>
    <w:p>
      <w:pPr>
        <w:pStyle w:val="PreformattedText"/>
        <w:bidi w:val="0"/>
        <w:spacing w:before="0" w:after="0"/>
        <w:jc w:val="left"/>
        <w:rPr/>
      </w:pPr>
      <w:r>
        <w:rPr/>
        <w:t>+kb+BkbW+M49/fqgh2UVS2WLZKhgTuG5iACQ2FfG0kY3YH546Fio3SuDjcHZ8gYBZFyVwRsxjnGAfb</w:t>
      </w:r>
    </w:p>
    <w:p>
      <w:pPr>
        <w:pStyle w:val="PreformattedText"/>
        <w:bidi w:val="0"/>
        <w:spacing w:before="0" w:after="0"/>
        <w:jc w:val="left"/>
        <w:rPr/>
      </w:pPr>
      <w:r>
        <w:rPr/>
        <w:t>+90Cw5ObhesSsWlYhgftO4HIyPcbpI1b1ZBOB+CehqsCUZZ3JVHX9UrtnKer0YJIGB7kZRyxJwHOMf</w:t>
      </w:r>
    </w:p>
    <w:p>
      <w:pPr>
        <w:pStyle w:val="PreformattedText"/>
        <w:bidi w:val="0"/>
        <w:spacing w:before="0" w:after="0"/>
        <w:jc w:val="left"/>
        <w:rPr/>
      </w:pPr>
      <w:r>
        <w:rPr/>
        <w:t>jH+vQyKdfP8AOMHJwM7SQm3GGIGNobdgrjnrdO1a6gp1xt7BUZ3Z3YYTdyQGEhZgMPI6D35BB29VxE</w:t>
      </w:r>
    </w:p>
    <w:p>
      <w:pPr>
        <w:pStyle w:val="PreformattedText"/>
        <w:bidi w:val="0"/>
        <w:spacing w:before="0" w:after="0"/>
        <w:jc w:val="left"/>
        <w:rPr/>
      </w:pPr>
      <w:r>
        <w:rPr/>
        <w:t>8qd6M3jitzXssrU4y21FILAhUETSDOCUDOP/Z7gTg4/r8dZHSCKhO11VmjLvHtO5AJApYtktzGSGHH</w:t>
      </w:r>
    </w:p>
    <w:p>
      <w:pPr>
        <w:pStyle w:val="PreformattedText"/>
        <w:bidi w:val="0"/>
        <w:spacing w:before="0" w:after="0"/>
        <w:jc w:val="left"/>
        <w:rPr/>
      </w:pPr>
      <w:r>
        <w:rPr/>
        <w:t>OOP16AMhVm9SYcsFchASgUYGDuGQR+PwvWOLo4vz1BNUlBcNuUqxT+GD7bWKqwIUM7tjHyCF/HWblT</w:t>
      </w:r>
    </w:p>
    <w:p>
      <w:pPr>
        <w:pStyle w:val="PreformattedText"/>
        <w:bidi w:val="0"/>
        <w:spacing w:before="0" w:after="0"/>
        <w:jc w:val="left"/>
        <w:rPr/>
      </w:pPr>
      <w:r>
        <w:rPr/>
        <w:t>S6MF+09G3LkMDhcFl91VQG8tVAw3C7j7erd+Ot45m2syl+yY4sJSi8suzqXvT0fapOON4V8elF9RbB</w:t>
      </w:r>
    </w:p>
    <w:p>
      <w:pPr>
        <w:pStyle w:val="PreformattedText"/>
        <w:bidi w:val="0"/>
        <w:spacing w:before="0" w:after="0"/>
        <w:jc w:val="left"/>
        <w:rPr/>
      </w:pPr>
      <w:r>
        <w:rPr/>
        <w:t>YZkcDhcA7T1ZVSrY5ZNSal1W5dqMWRjEmcKpO4MRIQAzP6MFiOMk4B/p1Dpvfsgt1WI+k5bd7bfuLl</w:t>
      </w:r>
    </w:p>
    <w:p>
      <w:pPr>
        <w:pStyle w:val="PreformattedText"/>
        <w:bidi w:val="0"/>
        <w:spacing w:before="0" w:after="0"/>
        <w:jc w:val="left"/>
        <w:rPr/>
      </w:pPr>
      <w:r>
        <w:rPr/>
        <w:t>SFYnbyAfbngH1dWBPQRHlRkjgYYlvTnI2sP5mIwF+7HVIu706gk0jyyhhgqQ3OSMr7tkMQxBO0e+P+</w:t>
      </w:r>
    </w:p>
    <w:p>
      <w:pPr>
        <w:pStyle w:val="PreformattedText"/>
        <w:bidi w:val="0"/>
        <w:spacing w:before="0" w:after="0"/>
        <w:jc w:val="left"/>
        <w:rPr/>
      </w:pPr>
      <w:r>
        <w:rPr/>
        <w:t>vVlJO66AMRGXcS0hYcbCnDZJCF35xtLYwMdSQ4qVX0D4otpwMDDAbcehmJ3lkzlgxxgEn+X89DFqnR</w:t>
      </w:r>
    </w:p>
    <w:p>
      <w:pPr>
        <w:pStyle w:val="PreformattedText"/>
        <w:bidi w:val="0"/>
        <w:spacing w:before="0" w:after="0"/>
        <w:jc w:val="left"/>
        <w:rPr/>
      </w:pPr>
      <w:r>
        <w:rPr/>
        <w:t>LRq7EYU4DEtk4AJBI2k4GATjJ9+gaa3CQBhiA+ec5G8A4B2jPHwf1B9uhAl0bIJVAoOM543Dk+WFyH</w:t>
      </w:r>
    </w:p>
    <w:p>
      <w:pPr>
        <w:pStyle w:val="PreformattedText"/>
        <w:bidi w:val="0"/>
        <w:spacing w:before="0" w:after="0"/>
        <w:jc w:val="left"/>
        <w:rPr/>
      </w:pPr>
      <w:r>
        <w:rPr/>
        <w:t>AHuPf89ADEbl4zgfGCNoHsp/uZZsfo2etMPqBHlnJVj6VLNt3HKAqAwzzljhiST/AKdaAGZdxG5RsZ</w:t>
      </w:r>
    </w:p>
    <w:p>
      <w:pPr>
        <w:pStyle w:val="PreformattedText"/>
        <w:bidi w:val="0"/>
        <w:spacing w:before="0" w:after="0"/>
        <w:jc w:val="left"/>
        <w:rPr/>
      </w:pPr>
      <w:r>
        <w:rPr/>
        <w:t>CuW+0KdnBGOW4XJ+OgMR7xIhBYYdVHAwyg+4PucD2/I3f4egN/S4LybgcgsF9gcEEGSQZGQT/06+am</w:t>
      </w:r>
    </w:p>
    <w:p>
      <w:pPr>
        <w:pStyle w:val="PreformattedText"/>
        <w:bidi w:val="0"/>
        <w:spacing w:before="0" w:after="0"/>
        <w:jc w:val="left"/>
        <w:rPr/>
      </w:pPr>
      <w:r>
        <w:rPr/>
        <w:t>03ofTRTS1IadiHIDgHcSc45wRhW9OM4Hv+G6oWI+QYA9ymMEHlst8gZAKgE/oNvp6piXWnZZaN3y7j</w:t>
      </w:r>
    </w:p>
    <w:p>
      <w:pPr>
        <w:pStyle w:val="PreformattedText"/>
        <w:bidi w:val="0"/>
        <w:spacing w:before="0" w:after="0"/>
        <w:jc w:val="left"/>
        <w:rPr/>
      </w:pPr>
      <w:r>
        <w:rPr/>
        <w:t>RBAUA4zgZzjHqxkk/+zH/XPVMrSbfQ7ttVo5doRIBkEgIRtIBPschSDj7kPwD8/d1UA8uSXUepQAVG</w:t>
      </w:r>
    </w:p>
    <w:p>
      <w:pPr>
        <w:pStyle w:val="PreformattedText"/>
        <w:bidi w:val="0"/>
        <w:spacing w:before="0" w:after="0"/>
        <w:jc w:val="left"/>
        <w:rPr/>
      </w:pPr>
      <w:r>
        <w:rPr/>
        <w:t>7BXgk7gRySByPbI9+gI6TC7vTjGAOAuQwJ3A54J4/PC7ug+QFLliV3H0gHGBhjlgU4GAMHPGPu6ACk</w:t>
      </w:r>
    </w:p>
    <w:p>
      <w:pPr>
        <w:pStyle w:val="PreformattedText"/>
        <w:bidi w:val="0"/>
        <w:spacing w:before="0" w:after="0"/>
        <w:jc w:val="left"/>
        <w:rPr/>
      </w:pPr>
      <w:r>
        <w:rPr/>
        <w:t>HBZsDduTAPsT8uMceyj8Y/8XQild1qR8wLcepWGFIX1qeAioCv84/Hvj/LrBxa3RIBLnk4JQhsY3Lk</w:t>
      </w:r>
    </w:p>
    <w:p>
      <w:pPr>
        <w:pStyle w:val="PreformattedText"/>
        <w:bidi w:val="0"/>
        <w:spacing w:before="0" w:after="0"/>
        <w:jc w:val="left"/>
        <w:rPr/>
      </w:pPr>
      <w:r>
        <w:rPr/>
        <w:t>tv8AWu75J4Gccr9q9QCIsngYUnC4VslQzBwwI/xqeAcc/PQDHsCCWBATHCMxwRgBckb93v7Z3c9bRr</w:t>
      </w:r>
    </w:p>
    <w:p>
      <w:pPr>
        <w:pStyle w:val="PreformattedText"/>
        <w:bidi w:val="0"/>
        <w:spacing w:before="0" w:after="0"/>
        <w:jc w:val="left"/>
        <w:rPr/>
      </w:pPr>
      <w:r>
        <w:rPr/>
        <w:t>KqIc8ibmtLGZBznOWABJHAZgCdgOSQTn39hs3Dqxz4t53v/wARhlG5jwA3rRlALEMMYZfyAfu4OF6m</w:t>
      </w:r>
    </w:p>
    <w:p>
      <w:pPr>
        <w:pStyle w:val="PreformattedText"/>
        <w:bidi w:val="0"/>
        <w:spacing w:before="0" w:after="0"/>
        <w:jc w:val="left"/>
        <w:rPr/>
      </w:pPr>
      <w:r>
        <w:rPr/>
        <w:t>KTtO9EZvP2n0GdoI5BI5ZcbgWKkFSDnJx7D34XrZJJJLZEN3evUUuSuSeQcDblQfcMzEcMCw2knHC8</w:t>
      </w:r>
    </w:p>
    <w:p>
      <w:pPr>
        <w:pStyle w:val="PreformattedText"/>
        <w:bidi w:val="0"/>
        <w:spacing w:before="0" w:after="0"/>
        <w:jc w:val="left"/>
        <w:rPr/>
      </w:pPr>
      <w:r>
        <w:rPr/>
        <w:t>r1JGZPavxFqoyg/LFlOxSCBlt232baT7cD89UlFyqjSMtHb2JOphlUBWIzuYEcsSTksN3C4+MkDd6e</w:t>
      </w:r>
    </w:p>
    <w:p>
      <w:pPr>
        <w:pStyle w:val="PreformattedText"/>
        <w:bidi w:val="0"/>
        <w:spacing w:before="0" w:after="0"/>
        <w:jc w:val="left"/>
        <w:rPr/>
      </w:pPr>
      <w:r>
        <w:rPr/>
        <w:t>oh/ubKJTEr1bylnpZ/IOQwzhS5ZcBgMnGzHHPGOvRwrSWbXKzz8a+St7LVSZvjGRxsLbmIJxkA/3V5</w:t>
      </w:r>
    </w:p>
    <w:p>
      <w:pPr>
        <w:pStyle w:val="PreformattedText"/>
        <w:bidi w:val="0"/>
        <w:spacing w:before="0" w:after="0"/>
        <w:jc w:val="left"/>
        <w:rPr/>
      </w:pPr>
      <w:r>
        <w:rPr/>
        <w:t>2A9d2FWVOXicHEUsR69Iluoj1LztUAnOM88eoxgDaoC+3z9vp674dpHIWyoykg+5YBRxj08gLj3Uhv</w:t>
      </w:r>
    </w:p>
    <w:p>
      <w:pPr>
        <w:pStyle w:val="PreformattedText"/>
        <w:bidi w:val="0"/>
        <w:spacing w:before="0" w:after="0"/>
        <w:jc w:val="left"/>
        <w:rPr/>
      </w:pPr>
      <w:r>
        <w:rPr/>
        <w:t>fAOQw66obsym9a6NFv00nft5xhcqfY7cZCkj7tw+OOOtlcebLaOKeIm0oy5Yrs+fcXrTyOOVOQSMZA</w:t>
      </w:r>
    </w:p>
    <w:p>
      <w:pPr>
        <w:pStyle w:val="PreformattedText"/>
        <w:bidi w:val="0"/>
        <w:spacing w:before="0" w:after="0"/>
        <w:jc w:val="left"/>
        <w:rPr/>
      </w:pPr>
      <w:r>
        <w:rPr/>
        <w:t>GTgbh7htwx79bHPi9mK1uXnz9Rbq3GDz8DHtgtk8tnBJA9z8dbp2kYk3XOQckrgIoOOSOMKn64/wBe</w:t>
      </w:r>
    </w:p>
    <w:p>
      <w:pPr>
        <w:pStyle w:val="PreformattedText"/>
        <w:bidi w:val="0"/>
        <w:spacing w:before="0" w:after="0"/>
        <w:jc w:val="left"/>
        <w:rPr/>
      </w:pPr>
      <w:r>
        <w:rPr/>
        <w:t>pBKR4zycE5H6MfnbgYGD8+/QBijPuPtyDt/p7r7k/wCXz1Cd37mB/AIUjn2G0cHI9ic/1/PVZNqqdE</w:t>
      </w:r>
    </w:p>
    <w:p>
      <w:pPr>
        <w:pStyle w:val="PreformattedText"/>
        <w:bidi w:val="0"/>
        <w:spacing w:before="0" w:after="0"/>
        <w:jc w:val="left"/>
        <w:rPr/>
      </w:pPr>
      <w:r>
        <w:rPr/>
        <w:t>yvRpcrMbR6s59sg7SeOfVkfH/XqHPl0fMXhHKrxUsrEH/QY55HOcBSWA9+Ofz1S3d3qWcZyUskf9Pu</w:t>
      </w:r>
    </w:p>
    <w:p>
      <w:pPr>
        <w:pStyle w:val="PreformattedText"/>
        <w:bidi w:val="0"/>
        <w:spacing w:before="0" w:after="0"/>
        <w:jc w:val="left"/>
        <w:rPr/>
      </w:pPr>
      <w:r>
        <w:rPr/>
        <w:t>jLBc/wBFPBHAB9icfA/To23q9yPUYlvTRDZAJJxj05BwFJ/BH6fp/h9XUF8PDatYkUxkr8k/G1sDOB</w:t>
      </w:r>
    </w:p>
    <w:p>
      <w:pPr>
        <w:pStyle w:val="PreformattedText"/>
        <w:bidi w:val="0"/>
        <w:spacing w:before="0" w:after="0"/>
        <w:jc w:val="left"/>
        <w:rPr/>
      </w:pPr>
      <w:r>
        <w:rPr/>
        <w:t>8hR+vt0Ncii7hEHddueQDxnjPxjkfBzx+nQlNrdPmA54vSTk5Bz9vqHp45DY2j/LqHVa7FJvWvAi5U</w:t>
      </w:r>
    </w:p>
    <w:p>
      <w:pPr>
        <w:pStyle w:val="PreformattedText"/>
        <w:bidi w:val="0"/>
        <w:spacing w:before="0" w:after="0"/>
        <w:jc w:val="left"/>
        <w:rPr/>
      </w:pPr>
      <w:r>
        <w:rPr/>
        <w:t>Ix8ADGPknGCSMerBP+nURdykUGNuMliff3LBi3J525/X/TrGTSt9Duw1JRSn2r5RITLDg52qG4AAzw</w:t>
      </w:r>
    </w:p>
    <w:p>
      <w:pPr>
        <w:pStyle w:val="PreformattedText"/>
        <w:bidi w:val="0"/>
        <w:spacing w:before="0" w:after="0"/>
        <w:jc w:val="left"/>
        <w:rPr/>
      </w:pPr>
      <w:r>
        <w:rPr/>
        <w:t>FIB5yRn9OsG292WHkjXPGRxjjjOSfj4OPx1BaHaQ/ty3vgAjI+MYG3k+zer+nPWc5u6vY2EFcr7bvV</w:t>
      </w:r>
    </w:p>
    <w:p>
      <w:pPr>
        <w:pStyle w:val="PreformattedText"/>
        <w:bidi w:val="0"/>
        <w:spacing w:before="0" w:after="0"/>
        <w:jc w:val="left"/>
        <w:rPr/>
      </w:pPr>
      <w:r>
        <w:rPr/>
        <w:t>kqc8nOVIx7/6dZgTtGcZ9zkFRxwfYjOfb3+egHUUnJAZeQWLDBYZO3J/l9s//l6AKRMkEkleAuAcA4</w:t>
      </w:r>
    </w:p>
    <w:p>
      <w:pPr>
        <w:pStyle w:val="PreformattedText"/>
        <w:bidi w:val="0"/>
        <w:spacing w:before="0" w:after="0"/>
        <w:jc w:val="left"/>
        <w:rPr/>
      </w:pPr>
      <w:r>
        <w:rPr/>
        <w:t>yfVj8AnHz0IdU72Co1JILYO4ZyowAcYAGT7gH+vXTHJScf+Xxf+jALWM7VwCBwAFOAT8lRjjg9QAtY</w:t>
      </w:r>
    </w:p>
    <w:p>
      <w:pPr>
        <w:pStyle w:val="PreformattedText"/>
        <w:bidi w:val="0"/>
        <w:spacing w:before="0" w:after="0"/>
        <w:jc w:val="left"/>
        <w:rPr/>
      </w:pPr>
      <w:r>
        <w:rPr/>
        <w:t>zj1e+WK4wRgYJ2EZ3E446AeWMEDjGMHBHLD3HHsuT+OhZSi9nJivIJydpDfqG5OM4IwMH/y6ENyjfq</w:t>
      </w:r>
    </w:p>
    <w:p>
      <w:pPr>
        <w:pStyle w:val="PreformattedText"/>
        <w:bidi w:val="0"/>
        <w:spacing w:before="0" w:after="0"/>
        <w:jc w:val="left"/>
        <w:rPr/>
      </w:pPr>
      <w:r>
        <w:rPr/>
        <w:t>1mY20I4/lOAeSScjIHPz/p1ZKOZJ6ozxIr1cpygozkDSQYwduSQAeAvHwNmPYD3PWipaRnlRxHhJ/t</w:t>
      </w:r>
    </w:p>
    <w:p>
      <w:pPr>
        <w:pStyle w:val="PreformattedText"/>
        <w:bidi w:val="0"/>
        <w:spacing w:before="0" w:after="0"/>
        <w:jc w:val="left"/>
        <w:rPr/>
      </w:pPr>
      <w:r>
        <w:rPr/>
        <w:t>cO8G03Q6fZZKyW+5tRryUptis6aPolU2NWrAQjzZGFqevtiySwi42luuHjJQitD0OCg5PRHzqW6Ora</w:t>
      </w:r>
    </w:p>
    <w:p>
      <w:pPr>
        <w:pStyle w:val="PreformattedText"/>
        <w:bidi w:val="0"/>
        <w:spacing w:before="0" w:after="0"/>
        <w:jc w:val="left"/>
        <w:rPr/>
      </w:pPr>
      <w:r>
        <w:rPr/>
        <w:t>7am0qukMKWa1OhXt4WyaYtS/xqW6UFVhhzeadomJMsqIuWh3L5GI2k3dpntYd2o1mb/ZNjSxhFs1NK</w:t>
      </w:r>
    </w:p>
    <w:p>
      <w:pPr>
        <w:pStyle w:val="PreformattedText"/>
        <w:bidi w:val="0"/>
        <w:spacing w:before="0" w:after="0"/>
        <w:jc w:val="left"/>
        <w:rPr/>
      </w:pPr>
      <w:r>
        <w:rPr/>
        <w:t>nLfUS0NL0SKM2TAmnUKw1PUNQmrSNmSyt6p5MO5mUR0/ZFbrz5W3bWp3p5dgvu1KlXW9Z1FkitUIO0</w:t>
      </w:r>
    </w:p>
    <w:p>
      <w:pPr>
        <w:pStyle w:val="PreformattedText"/>
        <w:bidi w:val="0"/>
        <w:spacing w:before="0" w:after="0"/>
        <w:jc w:val="left"/>
        <w:rPr/>
      </w:pPr>
      <w:r>
        <w:rPr/>
        <w:t>atOKMSHbqFidP3jqcM2ooH8yF1gdpUcDcbnloyqrdYtu9FpubrVpeJ1xPdc1PtjTqldFh1GTW6DCjc</w:t>
      </w:r>
    </w:p>
    <w:p>
      <w:pPr>
        <w:pStyle w:val="PreformattedText"/>
        <w:bidi w:val="0"/>
        <w:spacing w:before="0" w:after="0"/>
        <w:jc w:val="left"/>
        <w:rPr/>
      </w:pPr>
      <w:r>
        <w:rPr/>
        <w:t>jlOp6iLkstrUBsiAFC7+85NYkrqnqlbTxEWVnQ9VzU3Jo3eG222Od3T1F1jUNZevGRr2mXbk0VNmJF</w:t>
      </w:r>
    </w:p>
    <w:p>
      <w:pPr>
        <w:pStyle w:val="PreformattedText"/>
        <w:bidi w:val="0"/>
        <w:spacing w:before="0" w:after="0"/>
        <w:jc w:val="left"/>
        <w:rPr/>
      </w:pPr>
      <w:r>
        <w:rPr/>
        <w:t>VYWghUJgC/+8NQ06aC3sz9F9Q5ZfMRHa8tNa0oiME3Wa0zrT3DQjOn0YDHZk7q1m3D3i30sT3aukQ3</w:t>
      </w:r>
    </w:p>
    <w:p>
      <w:pPr>
        <w:pStyle w:val="PreformattedText"/>
        <w:bidi w:val="0"/>
        <w:spacing w:before="0" w:after="0"/>
        <w:jc w:val="left"/>
        <w:rPr/>
      </w:pPr>
      <w:r>
        <w:rPr/>
        <w:t>4JW0K4auVjt6hW0ZLkmlx2tsH7wk/eVv/wCs64Tz8estN80tT2uFbk24/wC3HlXn9oqN3TFm0ltGqt</w:t>
      </w:r>
    </w:p>
    <w:p>
      <w:pPr>
        <w:pStyle w:val="PreformattedText"/>
        <w:bidi w:val="0"/>
        <w:spacing w:before="0" w:after="0"/>
        <w:jc w:val="left"/>
        <w:rPr/>
      </w:pPr>
      <w:r>
        <w:rPr/>
        <w:t>p2lVtM1CCPVpdR1hbGn1LOoutqpS1G9BG9nvPEUbX7cETKv/DiszF5fLPnzmlaPTw45oxS2l2vZ/5E</w:t>
      </w:r>
    </w:p>
    <w:p>
      <w:pPr>
        <w:pStyle w:val="PreformattedText"/>
        <w:bidi w:val="0"/>
        <w:spacing w:before="0" w:after="0"/>
        <w:jc w:val="left"/>
        <w:rPr/>
      </w:pPr>
      <w:r>
        <w:rPr/>
        <w:t>3ptajXgn06nNqWpo7QRzz3oJNP8A91rspNzVqJSGLRqBmCPFpjyBUMnmzfxGw3l40pXmdRXns/1Huc</w:t>
      </w:r>
    </w:p>
    <w:p>
      <w:pPr>
        <w:pStyle w:val="PreformattedText"/>
        <w:bidi w:val="0"/>
        <w:spacing w:before="0" w:after="0"/>
        <w:jc w:val="left"/>
        <w:rPr/>
      </w:pPr>
      <w:r>
        <w:rPr/>
        <w:t>LCEI1G5KXtafrd1R9xN0kiilsxyPWqtVmR3xN5oklMhA+lsOcFPNk4KqqKmACxbrz5ybabuTPVw4pW</w:t>
      </w:r>
    </w:p>
    <w:p>
      <w:pPr>
        <w:pStyle w:val="PreformattedText"/>
        <w:bidi w:val="0"/>
        <w:spacing w:before="0" w:after="0"/>
        <w:jc w:val="left"/>
        <w:rPr/>
      </w:pPr>
      <w:r>
        <w:rPr/>
        <w:t>qUcpZahhWsJ4pEeOCWWN6ziRZpIQQJFmLj3SZpPuYMPL3cb+cG7bfida0Wm8Q+Ow0DzymJJH8l9su4</w:t>
      </w:r>
    </w:p>
    <w:p>
      <w:pPr>
        <w:pStyle w:val="PreformattedText"/>
        <w:bidi w:val="0"/>
        <w:spacing w:before="0" w:after="0"/>
        <w:jc w:val="left"/>
        <w:rPr/>
      </w:pPr>
      <w:r>
        <w:rPr/>
        <w:t>ZWSUhzIFK7fQTCIgh27pPUvHVJ9llrSUveT3b/AJ0UsMiozGJZJ452YGRZArZWQzcOMhTwGbzJPT6e</w:t>
      </w:r>
    </w:p>
    <w:p>
      <w:pPr>
        <w:pStyle w:val="PreformattedText"/>
        <w:bidi w:val="0"/>
        <w:spacing w:before="0" w:after="0"/>
        <w:jc w:val="left"/>
        <w:rPr/>
      </w:pPr>
      <w:r>
        <w:rPr/>
        <w:t>Vq9YvNo0aR3hy+fP4mxNH1CS2ZELGmpP1UccnrgnkrxSh3ssZMDHmKW3EBmb7t23rJwVZWtDswnm0v</w:t>
      </w:r>
    </w:p>
    <w:p>
      <w:pPr>
        <w:pStyle w:val="PreformattedText"/>
        <w:bidi w:val="0"/>
        <w:spacing w:before="0" w:after="0"/>
        <w:jc w:val="left"/>
        <w:rPr/>
      </w:pPr>
      <w:r>
        <w:rPr/>
        <w:t>Kt/wDs2LJq7QR7lmViRFDcVAyParSxJK84rJIkt67LIsKhMiGMMVfavWXq07SWXz+7+0d/raSrm8/x</w:t>
      </w:r>
    </w:p>
    <w:p>
      <w:pPr>
        <w:pStyle w:val="PreformattedText"/>
        <w:bidi w:val="0"/>
        <w:spacing w:before="0" w:after="0"/>
        <w:jc w:val="left"/>
        <w:rPr/>
      </w:pPr>
      <w:r>
        <w:rPr/>
        <w:t>Dep98XEuWqNE+SYaj2bboQ9p4orQDaezLxbiis2IQ7xq8rbVijGWbG2Hw0ZJOTzK8pGJxs4ylGLrKj</w:t>
      </w:r>
    </w:p>
    <w:p>
      <w:pPr>
        <w:pStyle w:val="PreformattedText"/>
        <w:bidi w:val="0"/>
        <w:spacing w:before="0" w:after="0"/>
        <w:jc w:val="left"/>
        <w:rPr/>
      </w:pPr>
      <w:r>
        <w:rPr/>
        <w:t>rL4i+KEujfvulpOtVq+p1Y4a9y7Vjgu69p2sTJsvS1KZJaprbLPiS5ZKRVpLiVaLO8VjZ7nCcHFxjO</w:t>
      </w:r>
    </w:p>
    <w:p>
      <w:pPr>
        <w:pStyle w:val="PreformattedText"/>
        <w:bidi w:val="0"/>
        <w:spacing w:before="0" w:after="0"/>
        <w:jc w:val="left"/>
        <w:rPr/>
      </w:pPr>
      <w:r>
        <w:rPr/>
        <w:t>cdO6u6/7eyv0mfMekPSclOeFhS53vKtYy617/i6bRKJB3RPZAtaH3FHKtDXTaa3aa5YiaWt5UUUkqW</w:t>
      </w:r>
    </w:p>
    <w:p>
      <w:pPr>
        <w:pStyle w:val="PreformattedText"/>
        <w:bidi w:val="0"/>
        <w:spacing w:before="0" w:after="0"/>
        <w:jc w:val="left"/>
        <w:rPr/>
      </w:pPr>
      <w:r>
        <w:rPr/>
        <w:t>ZYoO6ZLTiKedp0hYB8Qzoh2N3vDS0cFzI8f18pPNHEcqfev7ebcidR7zZjPM9qXU7zTTrqEEt7y7Ve</w:t>
      </w:r>
    </w:p>
    <w:p>
      <w:pPr>
        <w:pStyle w:val="PreformattedText"/>
        <w:bidi w:val="0"/>
        <w:spacing w:before="0" w:after="0"/>
        <w:jc w:val="left"/>
        <w:rPr/>
      </w:pPr>
      <w:r>
        <w:rPr/>
        <w:t>xcinimlkELHZVFiSRfM8tUMK7Ai7HR9YYL0SWWNfomGLxeW236yfs2am1bxdqacpv1Z5v3REkGlHTz</w:t>
      </w:r>
    </w:p>
    <w:p>
      <w:pPr>
        <w:pStyle w:val="PreformattedText"/>
        <w:bidi w:val="0"/>
        <w:spacing w:before="0" w:after="0"/>
        <w:jc w:val="left"/>
        <w:rPr/>
      </w:pPr>
      <w:r>
        <w:rPr/>
        <w:t>aEdvW84e7RMthyaNGcQRlhXEtu1A1aGSRB5yt2YXC5qUnzHn4npKaeaGuHHu95+f1pD/a/jdqsNXVT</w:t>
      </w:r>
    </w:p>
    <w:p>
      <w:pPr>
        <w:pStyle w:val="PreformattedText"/>
        <w:bidi w:val="0"/>
        <w:spacing w:before="0" w:after="0"/>
        <w:jc w:val="left"/>
        <w:rPr/>
      </w:pPr>
      <w:r>
        <w:rPr/>
        <w:t>Fps9e5PFFchkeC9T+g0+wGrapQraNUh8+3QSxY2vqLmNpNrbftx0xOEw3luTrz19o14b0pjxU9NZP4</w:t>
      </w:r>
    </w:p>
    <w:p>
      <w:pPr>
        <w:pStyle w:val="PreformattedText"/>
        <w:bidi w:val="0"/>
        <w:spacing w:before="0" w:after="0"/>
        <w:jc w:val="left"/>
        <w:rPr/>
      </w:pPr>
      <w:r>
        <w:rPr/>
        <w:t>uz7Pj9Zsftv9o6z25UkrU1edr4xc0+pGJB9MHS5WM6tbVYpMqqu87IJV2xMvm7nPLicDhzabVZe8er</w:t>
      </w:r>
    </w:p>
    <w:p>
      <w:pPr>
        <w:pStyle w:val="PreformattedText"/>
        <w:bidi w:val="0"/>
        <w:spacing w:before="0" w:after="0"/>
        <w:jc w:val="left"/>
        <w:rPr/>
      </w:pPr>
      <w:r>
        <w:rPr/>
        <w:t>w3prEwYtKT5t4rY372t+1lKzIL7Q3KCGtZkhie0LcSXFZI9OvSV4lfUZ0Yxq0NUJExZFWQjc78U/Rk</w:t>
      </w:r>
    </w:p>
    <w:p>
      <w:pPr>
        <w:pStyle w:val="PreformattedText"/>
        <w:bidi w:val="0"/>
        <w:spacing w:before="0" w:after="0"/>
        <w:jc w:val="left"/>
        <w:rPr/>
      </w:pPr>
      <w:r>
        <w:rPr/>
        <w:t>ZW4QytnsYP+JJxXbzee97RuTSv2idHm1WY3NUsU2gZ4pWSGpLUaFJXc06lCJpWhlM0myJiHkKqx2sq</w:t>
      </w:r>
    </w:p>
    <w:p>
      <w:pPr>
        <w:pStyle w:val="PreformattedText"/>
        <w:bidi w:val="0"/>
        <w:spacing w:before="0" w:after="0"/>
        <w:jc w:val="left"/>
        <w:rPr/>
      </w:pPr>
      <w:r>
        <w:rPr/>
        <w:t>7esJ+i2o6RWb4v6j08D/ABHmxV6yTil8n+jUTfOn+MClVEEZejWDNPJLbhq09OpEuhsyBtjxIsqzbX</w:t>
      </w:r>
    </w:p>
    <w:p>
      <w:pPr>
        <w:pStyle w:val="PreformattedText"/>
        <w:bidi w:val="0"/>
        <w:spacing w:before="0" w:after="0"/>
        <w:jc w:val="left"/>
        <w:rPr/>
      </w:pPr>
      <w:r>
        <w:rPr/>
        <w:t>dkEhYFkZWUnzMT0ctbev0dz67h/TacVUVk+lGMUjsX2p4kSXdNhbRrs8huvYMFs/UWXpSbVj3w2ru2</w:t>
      </w:r>
    </w:p>
    <w:p>
      <w:pPr>
        <w:pStyle w:val="PreformattedText"/>
        <w:bidi w:val="0"/>
        <w:spacing w:before="0" w:after="0"/>
        <w:jc w:val="left"/>
        <w:rPr/>
      </w:pPr>
      <w:r>
        <w:rPr/>
        <w:t>S1E6tzuRlVy4R2HXlY2A+Hbb5T1cPiY8RFSXMjdvaHeN2OV1hkWw/mRtf/3WSOIeYBFLN58Kn/dpZk</w:t>
      </w:r>
    </w:p>
    <w:p>
      <w:pPr>
        <w:pStyle w:val="PreformattedText"/>
        <w:bidi w:val="0"/>
        <w:spacing w:before="0" w:after="0"/>
        <w:jc w:val="left"/>
        <w:rPr/>
      </w:pPr>
      <w:r>
        <w:rPr/>
        <w:t>UIVJQLIEcb93XBTz5qeXz5+Z3YjvDcWTHi13Wl46DddomRp7soFJCsweCOrXjtzW5ZQEjVt0Qzw23a</w:t>
      </w:r>
    </w:p>
    <w:p>
      <w:pPr>
        <w:pStyle w:val="PreformattedText"/>
        <w:bidi w:val="0"/>
        <w:spacing w:before="0" w:after="0"/>
        <w:jc w:val="left"/>
        <w:rPr/>
      </w:pPr>
      <w:r>
        <w:rPr/>
        <w:t>+z0r1fHWeaa2I4CKwoyVtuRbO19f0+F5IY3hkFuCeMVjdlp25/UuoSj6hYmZ4W8iRyoR8uWZm8o56y</w:t>
      </w:r>
    </w:p>
    <w:p>
      <w:pPr>
        <w:pStyle w:val="PreformattedText"/>
        <w:bidi w:val="0"/>
        <w:spacing w:before="0" w:after="0"/>
        <w:jc w:val="left"/>
        <w:rPr/>
      </w:pPr>
      <w:r>
        <w:rPr/>
        <w:t>hUc16NGs8OWK4+0X6HuLR5tTaSCnItS3BJPWkpULVmaxpl2MPUTRXkjO3UaYhRvqllZC1dU2q6uDOZ</w:t>
      </w:r>
    </w:p>
    <w:p>
      <w:pPr>
        <w:pStyle w:val="PreformattedText"/>
        <w:bidi w:val="0"/>
        <w:spacing w:before="0" w:after="0"/>
        <w:jc w:val="left"/>
        <w:rPr/>
      </w:pPr>
      <w:r>
        <w:rPr/>
        <w:t>XRKwMRwrPrFkpasFtGmvxV4Vg1GQ6jZWsZ4PrZyI0a3qT2ECTbwsk8bx74Cnpwz+nrRtuF1cZFa/1M</w:t>
      </w:r>
    </w:p>
    <w:p>
      <w:pPr>
        <w:pStyle w:val="PreformattedText"/>
        <w:bidi w:val="0"/>
        <w:spacing w:before="0" w:after="0"/>
        <w:jc w:val="left"/>
        <w:rPr/>
      </w:pPr>
      <w:r>
        <w:rPr/>
        <w:t>jk3KJ1m7B7mSzb1Gd3lJh1fVtsViMSSVVN+ZZS0pYLNGzqrIV3RlWVWx1SMmmrVM14jWMGnlN8Huur</w:t>
      </w:r>
    </w:p>
    <w:p>
      <w:pPr>
        <w:pStyle w:val="PreformattedText"/>
        <w:bidi w:val="0"/>
        <w:spacing w:before="0" w:after="0"/>
        <w:jc w:val="left"/>
        <w:rPr/>
      </w:pPr>
      <w:r>
        <w:rPr/>
        <w:t>Xps5E0UMJXMRRTI5jhmtT2KkPluw2RvhZmbYFZ1i5ff1dz5WvFnmTyptVzGqZvEOVb+phVeXS56y6h</w:t>
      </w:r>
    </w:p>
    <w:p>
      <w:pPr>
        <w:pStyle w:val="PreformattedText"/>
        <w:bidi w:val="0"/>
        <w:spacing w:before="0" w:after="0"/>
        <w:jc w:val="left"/>
        <w:rPr/>
      </w:pPr>
      <w:r>
        <w:rPr/>
        <w:t>Ck00iV5htNe/cNOOJ5a9eVnhbhHUPI27c325Zn4PL587huNR6tF17R72cSw3ZqoqTEuLVF68is8mwr</w:t>
      </w:r>
    </w:p>
    <w:p>
      <w:pPr>
        <w:pStyle w:val="PreformattedText"/>
        <w:bidi w:val="0"/>
        <w:spacing w:before="0" w:after="0"/>
        <w:jc w:val="left"/>
        <w:rPr/>
      </w:pPr>
      <w:r>
        <w:rPr/>
        <w:t>JCyGfyq8jbI5EsREv5npHvjrSMpJPT8zkx5JOm+U2hc8R6sujT15YooZKcj2YFkltz1rYJeuubUUpd</w:t>
      </w:r>
    </w:p>
    <w:p>
      <w:pPr>
        <w:pStyle w:val="PreformattedText"/>
        <w:bidi w:val="0"/>
        <w:spacing w:before="0" w:after="0"/>
        <w:jc w:val="left"/>
        <w:rPr/>
      </w:pPr>
      <w:r>
        <w:rPr/>
        <w:t>4o555PqGfCVw25tv3ddTxZTw1BQys4VKEcRTTfN+yVjQ+6tKWKt9brlYX4dSaOnarndTuO8YsKILYk</w:t>
      </w:r>
    </w:p>
    <w:p>
      <w:pPr>
        <w:pStyle w:val="PreformattedText"/>
        <w:bidi w:val="0"/>
        <w:spacing w:before="0" w:after="0"/>
        <w:jc w:val="left"/>
        <w:rPr/>
      </w:pPr>
      <w:r>
        <w:rPr/>
        <w:t>nhtzmAyNHGjBZSq1nUF93VYQk0sy1snEx1slakgjTvETRgwT97cTagVuWbWoMz6ZPO4Wvckjrq0lRB</w:t>
      </w:r>
    </w:p>
    <w:p>
      <w:pPr>
        <w:pStyle w:val="PreformattedText"/>
        <w:bidi w:val="0"/>
        <w:spacing w:before="0" w:after="0"/>
        <w:jc w:val="left"/>
        <w:rPr/>
      </w:pPr>
      <w:r>
        <w:rPr/>
        <w:t>XiYpNKxVCziNoX3BdYQlF20+ZmU8aMtFVRQZq3iDHLUvxzTm4Kn8SXWVM1vSp6khkcTXJqEfnGp5wV</w:t>
      </w:r>
    </w:p>
    <w:p>
      <w:pPr>
        <w:pStyle w:val="PreformattedText"/>
        <w:bidi w:val="0"/>
        <w:spacing w:before="0" w:after="0"/>
        <w:jc w:val="left"/>
        <w:rPr/>
      </w:pPr>
      <w:r>
        <w:rPr/>
        <w:t>RdMDxLIsKO53Z6jGjOcaUOaJTDnhxmtdfAiKPc0Hcda8atvTJJKYdEl0zV2it3RCYUaC1Xs7WijMu1</w:t>
      </w:r>
    </w:p>
    <w:p>
      <w:pPr>
        <w:pStyle w:val="PreformattedText"/>
        <w:bidi w:val="0"/>
        <w:spacing w:before="0" w:after="0"/>
        <w:jc w:val="left"/>
        <w:rPr/>
      </w:pPr>
      <w:r>
        <w:rPr/>
        <w:t>g4d2/3jyiQoHXnzw5uLuOVxOr1kYyWqANP7n1SzXherZOoV0sru+vkSWBZaw/hJC6TemeNxP8A7vNG</w:t>
      </w:r>
    </w:p>
    <w:p>
      <w:pPr>
        <w:pStyle w:val="PreformattedText"/>
        <w:bidi w:val="0"/>
        <w:spacing w:before="0" w:after="0"/>
        <w:jc w:val="left"/>
        <w:rPr/>
      </w:pPr>
      <w:r>
        <w:rPr/>
        <w:t>r7YyUGdueeSxY8ruicuC9dL+EPtanpWqm0sd6BtQWvYs3NK89EZhsMaNFOyRBojG8gSRWIdZAh9a9Y</w:t>
      </w:r>
    </w:p>
    <w:p>
      <w:pPr>
        <w:pStyle w:val="PreformattedText"/>
        <w:bidi w:val="0"/>
        <w:spacing w:before="0" w:after="0"/>
        <w:jc w:val="left"/>
        <w:rPr/>
      </w:pPr>
      <w:r>
        <w:rPr/>
        <w:t>YmG2m2tZCLcWko8sSDF6rFWqVqbzRh69aI1UhSawfLETZ1ATIzSUysjSSSkMNv2s/WWXJSVFm7bbNW</w:t>
      </w:r>
    </w:p>
    <w:p>
      <w:pPr>
        <w:pStyle w:val="PreformattedText"/>
        <w:bidi w:val="0"/>
        <w:spacing w:before="0" w:after="0"/>
        <w:jc w:val="left"/>
        <w:rPr/>
      </w:pPr>
      <w:r>
        <w:rPr/>
        <w:t>9x2TZSJaKWLEVyaeS+qVo42RYpDHXmpk7ZFfzJmxu94mQfaW62wouMrrLIxm21lknFGq7On1KNGzod</w:t>
      </w:r>
    </w:p>
    <w:p>
      <w:pPr>
        <w:pStyle w:val="PreformattedText"/>
        <w:bidi w:val="0"/>
        <w:spacing w:before="0" w:after="0"/>
        <w:jc w:val="left"/>
        <w:rPr/>
      </w:pPr>
      <w:r>
        <w:rPr/>
        <w:t>kTI1GnPUhWVkkSNZpHs/Q2XSUR17AkkZ2EbAAld+8t6vSw7ai09Jeep5s6WaOvKdevEhH70qafo/cM</w:t>
      </w:r>
    </w:p>
    <w:p>
      <w:pPr>
        <w:pStyle w:val="PreformattedText"/>
        <w:bidi w:val="0"/>
        <w:spacing w:before="0" w:after="0"/>
        <w:jc w:val="left"/>
        <w:rPr/>
      </w:pPr>
      <w:r>
        <w:rPr/>
        <w:t>9rX9DjVZ4qGvloaM8GnxJ9DT0ynpluOU2hZZjEZHSdguOGZmHucDivBcpRXPJVp2l9I8D0hgxx0lNZ</w:t>
      </w:r>
    </w:p>
    <w:p>
      <w:pPr>
        <w:pStyle w:val="PreformattedText"/>
        <w:bidi w:val="0"/>
        <w:spacing w:before="0" w:after="0"/>
        <w:jc w:val="left"/>
        <w:rPr/>
      </w:pPr>
      <w:r>
        <w:rPr/>
        <w:t>oXmqXefyOsutaldUwwapNpVyhDJBRn/fOi6kncXbsMsUkek6bd1WnfMUaKiqlGzqTK0CK/k3/SR19L</w:t>
      </w:r>
    </w:p>
    <w:p>
      <w:pPr>
        <w:pStyle w:val="PreformattedText"/>
        <w:bidi w:val="0"/>
        <w:spacing w:before="0" w:after="0"/>
        <w:jc w:val="left"/>
        <w:rPr/>
      </w:pPr>
      <w:r>
        <w:rPr/>
        <w:t>gySy6a/Pfz8J8jj4b5k5rLfWPNH2Y/8Ar9Yrvc9+3YWDtfuGbUtDtTVorui65rSyPotTULcQfRKt7W</w:t>
      </w:r>
    </w:p>
    <w:p>
      <w:pPr>
        <w:pStyle w:val="PreformattedText"/>
        <w:bidi w:val="0"/>
        <w:spacing w:before="0" w:after="0"/>
        <w:jc w:val="left"/>
        <w:rPr/>
      </w:pPr>
      <w:r>
        <w:rPr/>
        <w:t>nKfuPtW/rMK1zqdUy6fS1GxBYuV672p5G9bhnHFTWeOG0u9p2ebL8/Zs8DjW+HXPCUo7/KNb/KNd0i</w:t>
      </w:r>
    </w:p>
    <w:p>
      <w:pPr>
        <w:pStyle w:val="PreformattedText"/>
        <w:bidi w:val="0"/>
        <w:spacing w:before="0" w:after="0"/>
        <w:jc w:val="left"/>
        <w:rPr/>
      </w:pPr>
      <w:r>
        <w:rPr/>
        <w:t>Oz71fWNI09tUiv15EkrafZaLzxqekazWvyT6BasRWQRPpNm7Hehid220tThmrTOj+l/RwleVPY8TiM</w:t>
      </w:r>
    </w:p>
    <w:p>
      <w:pPr>
        <w:pStyle w:val="PreformattedText"/>
        <w:bidi w:val="0"/>
        <w:spacing w:before="0" w:after="0"/>
        <w:jc w:val="left"/>
        <w:rPr/>
      </w:pPr>
      <w:r>
        <w:rPr/>
        <w:t>T/AE7S1o2/pjQdxaxBBE9JZbNLVu3Tq30MlXVdF1V43k7d7s2gl6E8evUbkNuX0xxSahMkwCkMvfFJ</w:t>
      </w:r>
    </w:p>
    <w:p>
      <w:pPr>
        <w:pStyle w:val="PreformattedText"/>
        <w:bidi w:val="0"/>
        <w:spacing w:before="0" w:after="0"/>
        <w:jc w:val="left"/>
        <w:rPr/>
      </w:pPr>
      <w:r>
        <w:rPr/>
        <w:t>yUmuh5c+y1dWX7xC0q2kFPuD6GpS1i3Nbs67oUt5LdmbTta7doWr9AFgIpUewnc6KsR8prNGJUd23t</w:t>
      </w:r>
    </w:p>
    <w:p>
      <w:pPr>
        <w:pStyle w:val="PreformattedText"/>
        <w:bidi w:val="0"/>
        <w:spacing w:before="0" w:after="0"/>
        <w:jc w:val="left"/>
        <w:rPr/>
      </w:pPr>
      <w:r>
        <w:rPr/>
        <w:t>1piLVNrmkcmHLTV5lFFZ1XUL9R6U2t15tR0Ba2l3KutebNW13TZYUu3O19euVqE8dmtFdowzK1iOSV</w:t>
      </w:r>
    </w:p>
    <w:p>
      <w:pPr>
        <w:pStyle w:val="PreformattedText"/>
        <w:bidi w:val="0"/>
        <w:spacing w:before="0" w:after="0"/>
        <w:jc w:val="left"/>
        <w:rPr/>
      </w:pPr>
      <w:r>
        <w:rPr/>
        <w:t>obEM0NlPJdR1eDd8y1iZYkcOm09ZG7PDrut64WvpOqSCASVL6xfTWrIs6ffBhmaDWsQNhaUlrz4yjs</w:t>
      </w:r>
    </w:p>
    <w:p>
      <w:pPr>
        <w:pStyle w:val="PreformattedText"/>
        <w:bidi w:val="0"/>
        <w:spacing w:before="0" w:after="0"/>
        <w:jc w:val="left"/>
        <w:rPr/>
      </w:pPr>
      <w:r>
        <w:rPr/>
        <w:t>sYd09BZH0pSVSXMYpuO236v8z2T8Je+Nc1a92zS1W59T2BpEwm0/uVqVXRh3FqVOCvBpNCbTdLhP0s</w:t>
      </w:r>
    </w:p>
    <w:p>
      <w:pPr>
        <w:pStyle w:val="PreformattedText"/>
        <w:bidi w:val="0"/>
        <w:spacing w:before="0" w:after="0"/>
        <w:jc w:val="left"/>
        <w:rPr/>
      </w:pPr>
      <w:r>
        <w:rPr/>
        <w:t>FZmkcvyL1ijGJmjUMrebiYaVtL/U9n2frPVw5uTjf+37R3jgEbKGRi6HjzMfJJAUYGMg/pjrle21nU</w:t>
      </w:r>
    </w:p>
    <w:p>
      <w:pPr>
        <w:pStyle w:val="PreformattedText"/>
        <w:bidi w:val="0"/>
        <w:spacing w:before="0" w:after="0"/>
        <w:jc w:val="left"/>
        <w:rPr/>
      </w:pPr>
      <w:r>
        <w:rPr/>
        <w:t>q6EgFCkZ4KjlwdxHDDJ/OPzz1SUW6S2NoNuLSWV39QaiEqrAYAUHIGd24gNuxnBxtOOsXunWZm8L18</w:t>
      </w:r>
    </w:p>
    <w:p>
      <w:pPr>
        <w:pStyle w:val="PreformattedText"/>
        <w:bidi w:val="0"/>
        <w:spacing w:before="0" w:after="0"/>
        <w:jc w:val="left"/>
        <w:rPr/>
      </w:pPr>
      <w:r>
        <w:rPr/>
        <w:t>A6rGNpwGU7vT7rx6do27jtfaOefn/Lrj4ltS2u0dODlyqtrJurHgYPpIK8E8gZOSfSOCeP8AXrhm9U</w:t>
      </w:r>
    </w:p>
    <w:p>
      <w:pPr>
        <w:pStyle w:val="PreformattedText"/>
        <w:bidi w:val="0"/>
        <w:spacing w:before="0" w:after="0"/>
        <w:jc w:val="left"/>
        <w:rPr/>
      </w:pPr>
      <w:r>
        <w:rPr/>
        <w:t>jsbb3JWOIFRkorZI2kNzt/nP4UFvnnrlmqk/edmH2I/IWY88gAs3qwf5Du9QUHHBAPHyOsJqm30ZrG</w:t>
      </w:r>
    </w:p>
    <w:p>
      <w:pPr>
        <w:pStyle w:val="PreformattedText"/>
        <w:bidi w:val="0"/>
        <w:spacing w:before="0" w:after="0"/>
        <w:jc w:val="left"/>
        <w:rPr/>
      </w:pPr>
      <w:r>
        <w:rPr/>
        <w:t>02+6DshB+BwCPk+onGB+M8jqnilzZTYZIDPuIAxt4VfgEMy4ABIH/U9FfVU0BorlmJIAXJIBYgAe5P</w:t>
      </w:r>
    </w:p>
    <w:p>
      <w:pPr>
        <w:pStyle w:val="PreformattedText"/>
        <w:bidi w:val="0"/>
        <w:spacing w:before="0" w:after="0"/>
        <w:jc w:val="left"/>
        <w:rPr/>
      </w:pPr>
      <w:r>
        <w:rPr/>
        <w:t>PHQGMckEjPsBjam0DjbjkAfr/d60hWviZ4nQSQc4GCAVIbIAyQCSpX3xj2/PW0Kt3sZg8ikgDOCSwO</w:t>
      </w:r>
    </w:p>
    <w:p>
      <w:pPr>
        <w:pStyle w:val="PreformattedText"/>
        <w:bidi w:val="0"/>
        <w:spacing w:before="0" w:after="0"/>
        <w:jc w:val="left"/>
        <w:rPr/>
      </w:pPr>
      <w:r>
        <w:rPr/>
        <w:t>MD8tywx7Hbge/XTB6vU5JRksWV978AVvT9w2tkrjAbk/AyCOSHz+OuiG7+RzYvaZAWc8k5wCw3ZGMH</w:t>
      </w:r>
    </w:p>
    <w:p>
      <w:pPr>
        <w:pStyle w:val="PreformattedText"/>
        <w:bidi w:val="0"/>
        <w:spacing w:before="0" w:after="0"/>
        <w:jc w:val="left"/>
        <w:rPr/>
      </w:pPr>
      <w:r>
        <w:rPr/>
        <w:t>ABIHtzxx16mFtD3JfkcE5c7T6Mh5R8bSCxLKXXORjaG4Pp9uPnruwq0rxPLxO8um5DWmPlMQGJGf5g</w:t>
      </w:r>
    </w:p>
    <w:p>
      <w:pPr>
        <w:pStyle w:val="PreformattedText"/>
        <w:bidi w:val="0"/>
        <w:spacing w:before="0" w:after="0"/>
        <w:jc w:val="left"/>
        <w:rPr/>
      </w:pPr>
      <w:r>
        <w:rPr/>
        <w:t>ofPtuPzyRg+/XqRV5W1pI87Herdd1lfsH1MVYuV4RwODleSATng7gD8Dr0cLp8v5Hkz7TBGYBgVyRz</w:t>
      </w:r>
    </w:p>
    <w:p>
      <w:pPr>
        <w:pStyle w:val="PreformattedText"/>
        <w:bidi w:val="0"/>
        <w:spacing w:before="0" w:after="0"/>
        <w:jc w:val="left"/>
        <w:rPr/>
      </w:pPr>
      <w:r>
        <w:rPr/>
        <w:t>hgNwXjONuMDKjg5wP162KmGI9JJKjO8KML6zgld6nDHnk4wegObhgnYNgbOAQOMgsqpxkn0/oMZ6Ab</w:t>
      </w:r>
    </w:p>
    <w:p>
      <w:pPr>
        <w:pStyle w:val="PreformattedText"/>
        <w:bidi w:val="0"/>
        <w:spacing w:before="0" w:after="0"/>
        <w:jc w:val="left"/>
        <w:rPr/>
      </w:pPr>
      <w:r>
        <w:rPr/>
        <w:t>IXO0AuWBJIyv2jccfk7ffrKaSeipMCDuyWAOGYHhsqMjI445/P5+eqtNNrwAHIQNwK+gqpGSMknJcD</w:t>
      </w:r>
    </w:p>
    <w:p>
      <w:pPr>
        <w:pStyle w:val="PreformattedText"/>
        <w:bidi w:val="0"/>
        <w:spacing w:before="0" w:after="0"/>
        <w:jc w:val="left"/>
        <w:rPr/>
      </w:pPr>
      <w:r>
        <w:rPr/>
        <w:t>GMEquCfcDqC0dOZrQiJ9pQgtgKGLHBwR7qhLchST/THQvFunJvQrFtQFwFcnIxguON5yG3D7Ad2eP5</w:t>
      </w:r>
    </w:p>
    <w:p>
      <w:pPr>
        <w:pStyle w:val="PreformattedText"/>
        <w:bidi w:val="0"/>
        <w:spacing w:before="0" w:after="0"/>
        <w:jc w:val="left"/>
        <w:rPr/>
      </w:pPr>
      <w:r>
        <w:rPr/>
        <w:t>eghs/mVW8SQdwXJ5Hq3HaSSqgnhiML/T+boXKje/lBzggLhSwUkZYRqfZlBHPPI/xHb1SeWqYT1zJ6</w:t>
      </w:r>
    </w:p>
    <w:p>
      <w:pPr>
        <w:pStyle w:val="PreformattedText"/>
        <w:bidi w:val="0"/>
        <w:spacing w:before="0" w:after="0"/>
        <w:jc w:val="left"/>
        <w:rPr/>
      </w:pPr>
      <w:r>
        <w:rPr/>
        <w:t>laskjd6g2WDEbT6QyjCqRgxqFyDge/TNU6l2Tsg1OEb8Kl8yvXSyrgqcMm1/7pUPwiDI2sPcED1f4u</w:t>
      </w:r>
    </w:p>
    <w:p>
      <w:pPr>
        <w:pStyle w:val="PreformattedText"/>
        <w:bidi w:val="0"/>
        <w:spacing w:before="0" w:after="0"/>
        <w:jc w:val="left"/>
        <w:rPr/>
      </w:pPr>
      <w:r>
        <w:rPr/>
        <w:t>rnHKEoJ5lkZUNQXLeSApXaCwVdzIG5KowPEhAzjGP5v5utISXqnKT0iRaq+hT77HcU3encCABlvLPp</w:t>
      </w:r>
    </w:p>
    <w:p>
      <w:pPr>
        <w:pStyle w:val="PreformattedText"/>
        <w:bidi w:val="0"/>
        <w:spacing w:before="0" w:after="0"/>
        <w:jc w:val="left"/>
        <w:rPr/>
      </w:pPr>
      <w:r>
        <w:rPr/>
        <w:t>nAYD0vgZb5+OrT5oqt5FoupRTWjaK7MFJkySqK5Eiqh24OHbYuRkYGGxj39PXOm7arTzpE7wRBgguw</w:t>
      </w:r>
    </w:p>
    <w:p>
      <w:pPr>
        <w:pStyle w:val="PreformattedText"/>
        <w:bidi w:val="0"/>
        <w:spacing w:before="0" w:after="0"/>
        <w:jc w:val="left"/>
        <w:rPr/>
      </w:pPr>
      <w:r>
        <w:rPr/>
        <w:t>TB5G3LAKT6EQfow3E8kbfT6erANjUhlIUqpQseSFMpx7BhuHPG7kkZZussWSSXiCwVULDABb0q27aq</w:t>
      </w:r>
    </w:p>
    <w:p>
      <w:pPr>
        <w:pStyle w:val="PreformattedText"/>
        <w:bidi w:val="0"/>
        <w:spacing w:before="0" w:after="0"/>
        <w:jc w:val="left"/>
        <w:rPr/>
      </w:pPr>
      <w:r>
        <w:rPr/>
        <w:t>7mYKJGQg5Pp9h8fcyr9vVAXnToiVTP8PILLje7De6kpGrZ3EgfnBPtt60UqWbM5aFJ9h09Ov0evnvF</w:t>
      </w:r>
    </w:p>
    <w:p>
      <w:pPr>
        <w:pStyle w:val="PreformattedText"/>
        <w:bidi w:val="0"/>
        <w:spacing w:before="0" w:after="0"/>
        <w:jc w:val="left"/>
        <w:rPr/>
      </w:pPr>
      <w:r>
        <w:rPr/>
        <w:t>/wBMTGwEIoGFRM72yDuVWB43n8k8f4vbqMyyOV9o4VrJpLUvNKAqAwxgKQygZTKsGeMAfy5ztJAB9X</w:t>
      </w:r>
    </w:p>
    <w:p>
      <w:pPr>
        <w:pStyle w:val="PreformattedText"/>
        <w:bidi w:val="0"/>
        <w:spacing w:before="0" w:after="0"/>
        <w:jc w:val="left"/>
        <w:rPr/>
      </w:pPr>
      <w:r>
        <w:rPr/>
        <w:t>WUff2upriYbg/cXCrCCAQowzBCRne44ZQzn7k/B+C3W+soe9mZMV0xjjZl97FuclwCvqPDjdtA+Qeq</w:t>
      </w:r>
    </w:p>
    <w:p>
      <w:pPr>
        <w:pStyle w:val="PreformattedText"/>
        <w:bidi w:val="0"/>
        <w:spacing w:before="0" w:after="0"/>
        <w:jc w:val="left"/>
        <w:rPr/>
      </w:pPr>
      <w:r>
        <w:rPr/>
        <w:t>XJbtoEvEmcEEKSQwC4JLg7QEYDJGBjB9z1NLlSeXMAqGHJ5ZXRVbcruvLfzn4wT/APa9WUWnrJyKyl</w:t>
      </w:r>
    </w:p>
    <w:p>
      <w:pPr>
        <w:pStyle w:val="PreformattedText"/>
        <w:bidi w:val="0"/>
        <w:spacing w:before="0" w:after="0"/>
        <w:jc w:val="left"/>
        <w:rPr/>
      </w:pPr>
      <w:r>
        <w:rPr/>
        <w:t>l+bJGGPeqlguAQynJGwHO0Hjlju9sfr1cpNa30YdHGML6chWXkgEHYSQRg8nnA/wCX09CgSqH1bARh</w:t>
      </w:r>
    </w:p>
    <w:p>
      <w:pPr>
        <w:pStyle w:val="PreformattedText"/>
        <w:bidi w:val="0"/>
        <w:spacing w:before="0" w:after="0"/>
        <w:jc w:val="left"/>
        <w:rPr/>
      </w:pPr>
      <w:r>
        <w:rPr/>
        <w:t>yVYnIyRnIJIKuRuO48/3cdANsjAEc4JDEcptAGGO0cn8/gnHQCCCoYZK55y3rwCNu7YCNx3Yz+P5er</w:t>
      </w:r>
    </w:p>
    <w:p>
      <w:pPr>
        <w:pStyle w:val="PreformattedText"/>
        <w:bidi w:val="0"/>
        <w:spacing w:before="0" w:after="0"/>
        <w:jc w:val="left"/>
        <w:rPr/>
      </w:pPr>
      <w:r>
        <w:rPr/>
        <w:t>wktutgYcBRj3LA4HDBm9uCftcDbyTkE9agGZVJPwwyWyBnAfLZOCpONv8AXnoBtQfMUAnG/jggZd9x</w:t>
      </w:r>
    </w:p>
    <w:p>
      <w:pPr>
        <w:pStyle w:val="PreformattedText"/>
        <w:bidi w:val="0"/>
        <w:spacing w:before="0" w:after="0"/>
        <w:jc w:val="left"/>
        <w:rPr/>
      </w:pPr>
      <w:r>
        <w:rPr/>
        <w:t>Ax/MM5I4yfSOOgN9WFw7ggYyyqxyOGY+5b3yTj8dfLn1KTeyIickyElc4zu4PJ/lzn3YexPyf8uhBH</w:t>
      </w:r>
    </w:p>
    <w:p>
      <w:pPr>
        <w:pStyle w:val="PreformattedText"/>
        <w:bidi w:val="0"/>
        <w:spacing w:before="0" w:after="0"/>
        <w:jc w:val="left"/>
        <w:rPr/>
      </w:pPr>
      <w:r>
        <w:rPr/>
        <w:t>MAdy53kY3fjOSSWOMAAHPz/wC71DSap7AaPsMe4JTaCWAI5+3AyG/T5OeqTiqcsubL9x04c5Z1C+VD</w:t>
      </w:r>
    </w:p>
    <w:p>
      <w:pPr>
        <w:pStyle w:val="PreformattedText"/>
        <w:bidi w:val="0"/>
        <w:spacing w:before="0" w:after="0"/>
        <w:jc w:val="left"/>
        <w:rPr/>
      </w:pPr>
      <w:r>
        <w:rPr/>
        <w:t>bElcn3CnkHcrD3ZcgZJCEY+fnrM3BSoJK5UekDkZAAbIPGDyBz+vRW29AASk7mztGQRhgAV2gey+wI</w:t>
      </w:r>
    </w:p>
    <w:p>
      <w:pPr>
        <w:pStyle w:val="PreformattedText"/>
        <w:bidi w:val="0"/>
        <w:spacing w:before="0" w:after="0"/>
        <w:jc w:val="left"/>
        <w:rPr/>
      </w:pPr>
      <w:r>
        <w:rPr/>
        <w:t>JH6EdQ9d1YA3UHKqSAeI1DKSRyQCxOQDjj/P8AxL1IA3AGXB25JGXVSAoX2Xkktnjnpuq3QAJRkYB2</w:t>
      </w:r>
    </w:p>
    <w:p>
      <w:pPr>
        <w:pStyle w:val="PreformattedText"/>
        <w:bidi w:val="0"/>
        <w:spacing w:before="0" w:after="0"/>
        <w:jc w:val="left"/>
        <w:rPr/>
      </w:pPr>
      <w:r>
        <w:rPr/>
        <w:t>+oNvBJCHBZtyj7gVPGTkf+HqMqbtrUAEiqFOBwSSpKnPHvj1Fuff29XVJRVOQIaxjBUkKPSpAKjLE8</w:t>
      </w:r>
    </w:p>
    <w:p>
      <w:pPr>
        <w:pStyle w:val="PreformattedText"/>
        <w:bidi w:val="0"/>
        <w:spacing w:before="0" w:after="0"/>
        <w:jc w:val="left"/>
        <w:rPr/>
      </w:pPr>
      <w:r>
        <w:rPr/>
        <w:t>D9YyBnJwTu29ZgHxgARgsEIYDyyu4AFQF2t6FwWz8jHy3Wsc2l7ETXLLTWPN+qNOTuxkktsX7fZQPT</w:t>
      </w:r>
    </w:p>
    <w:p>
      <w:pPr>
        <w:pStyle w:val="PreformattedText"/>
        <w:bidi w:val="0"/>
        <w:spacing w:before="0" w:after="0"/>
        <w:jc w:val="left"/>
        <w:rPr/>
      </w:pPr>
      <w:r>
        <w:rPr/>
        <w:t>sOfScHJA/wDLq5xuUsTfVjOBjA9PJwELAMArBVLDOBtA9/UOtILdiWkYp7jTDBIyWBUsxB/irtxtK5</w:t>
      </w:r>
    </w:p>
    <w:p>
      <w:pPr>
        <w:pStyle w:val="PreformattedText"/>
        <w:bidi w:val="0"/>
        <w:spacing w:before="0" w:after="0"/>
        <w:jc w:val="left"/>
        <w:rPr/>
      </w:pPr>
      <w:r>
        <w:rPr/>
        <w:t>/l3YyTjH931daEKqbumYBzjP8AmqZy5HyxxgezZ+SehDVZfGQ4obDBQFxuDKGO31HcxYjB91/oehAd</w:t>
      </w:r>
    </w:p>
    <w:p>
      <w:pPr>
        <w:pStyle w:val="PreformattedText"/>
        <w:bidi w:val="0"/>
        <w:spacing w:before="0" w:after="0"/>
        <w:jc w:val="left"/>
        <w:rPr/>
      </w:pPr>
      <w:r>
        <w:rPr/>
        <w:t>X9lBJkbAIPO3GSEBAxn2444LdZRSeIvBsYtqKraW5Z6TAIpXa4ABfdknLABY8Ef8PPuPb0rx16UNn8</w:t>
      </w:r>
    </w:p>
    <w:p>
      <w:pPr>
        <w:pStyle w:val="PreformattedText"/>
        <w:bidi w:val="0"/>
        <w:spacing w:before="0" w:after="0"/>
        <w:jc w:val="left"/>
        <w:rPr/>
      </w:pPr>
      <w:r>
        <w:rPr/>
        <w:t>zhxXXq/iLXUb2UHcNo3BipAYn1EKD6M4yccZ678Dsx+ZwY9Z345S3UQQw4ySi5AAYkhQWxgn+Ug/8A</w:t>
      </w:r>
    </w:p>
    <w:p>
      <w:pPr>
        <w:pStyle w:val="PreformattedText"/>
        <w:bidi w:val="0"/>
        <w:spacing w:before="0" w:after="0"/>
        <w:jc w:val="left"/>
        <w:rPr/>
      </w:pPr>
      <w:r>
        <w:rPr/>
        <w:t>e67odpHIW2q/I9ZDEY3Mx9OAGAxnOftIP93rqw93rToynuvkW/TQocA5H3bSOWJ9IIwPcf8Aw/Xrol</w:t>
      </w:r>
    </w:p>
    <w:p>
      <w:pPr>
        <w:pStyle w:val="PreformattedText"/>
        <w:bidi w:val="0"/>
        <w:spacing w:before="0" w:after="0"/>
        <w:jc w:val="left"/>
        <w:rPr/>
      </w:pPr>
      <w:r>
        <w:rPr/>
        <w:t>2I/V+B5slTaL5p43bB+rNtA5JHABz7Z9v6nrQpjaPDreJbq3sh25PBwVBBGTzge67vn8r1tDSMa6GJ</w:t>
      </w:r>
    </w:p>
    <w:p>
      <w:pPr>
        <w:pStyle w:val="PreformattedText"/>
        <w:bidi w:val="0"/>
        <w:spacing w:before="0" w:after="0"/>
        <w:jc w:val="left"/>
        <w:rPr/>
      </w:pPr>
      <w:r>
        <w:rPr/>
        <w:t>Nw4wDkEe2SH/AOhH6/8A2XVgSkRzhs+5wCOeRkAAE+kAjoA5E2kYJyVwfb05zkDP3Y56AfGBg4G3kY</w:t>
      </w:r>
    </w:p>
    <w:p>
      <w:pPr>
        <w:pStyle w:val="PreformattedText"/>
        <w:bidi w:val="0"/>
        <w:spacing w:before="0" w:after="0"/>
        <w:jc w:val="left"/>
        <w:rPr/>
      </w:pPr>
      <w:r>
        <w:rPr/>
        <w:t>5xjHqzu9/tz/l1jObmlno2w4qaebaIkfkkYJUsBg4X3Az/AHj+fx1URUsS4zhyx27v/egggNnOMjnG</w:t>
      </w:r>
    </w:p>
    <w:p>
      <w:pPr>
        <w:pStyle w:val="PreformattedText"/>
        <w:bidi w:val="0"/>
        <w:spacing w:before="0" w:after="0"/>
        <w:jc w:val="left"/>
        <w:rPr/>
      </w:pPr>
      <w:r>
        <w:rPr/>
        <w:t>OMA4JIH6jodMUopJbDZTOf5lLAngYIJyF3A5yf8AyHQkaKfLZGRkEZAOQwPv8n4/+66Be/QxsBBB9z</w:t>
      </w:r>
    </w:p>
    <w:p>
      <w:pPr>
        <w:pStyle w:val="PreformattedText"/>
        <w:bidi w:val="0"/>
        <w:spacing w:before="0" w:after="0"/>
        <w:jc w:val="left"/>
        <w:rPr/>
      </w:pPr>
      <w:r>
        <w:rPr/>
        <w:t>wMjOSef0wc9AMMjbcAkYOMjPyeff3GffHt0ALMqjdgcNwBjO4A4xuyOPn/ALvUO+hjL6WYi5E5JUHk</w:t>
      </w:r>
    </w:p>
    <w:p>
      <w:pPr>
        <w:pStyle w:val="PreformattedText"/>
        <w:bidi w:val="0"/>
        <w:spacing w:before="0" w:after="0"/>
        <w:jc w:val="left"/>
        <w:rPr/>
      </w:pPr>
      <w:r>
        <w:rPr/>
        <w:t>EfkYIyePZsfH9f8AD1lGWW9LsiKtpDDx5BOMnj3yTnGDnK84HH9es5NU1dM762XsnNjZ2jkD5IHvjB</w:t>
      </w:r>
    </w:p>
    <w:p>
      <w:pPr>
        <w:pStyle w:val="PreformattedText"/>
        <w:bidi w:val="0"/>
        <w:spacing w:before="0" w:after="0"/>
        <w:jc w:val="left"/>
        <w:rPr/>
      </w:pPr>
      <w:r>
        <w:rPr/>
        <w:t>IHufbHWIFrEcgbTuwOVzguAOdwyB79Q3Sb8C8d4/J/mOFVVeCQfb49snIOfYZ9x1k3aWnZNRsj/lGT</w:t>
      </w:r>
    </w:p>
    <w:p>
      <w:pPr>
        <w:pStyle w:val="PreformattedText"/>
        <w:bidi w:val="0"/>
        <w:spacing w:before="0" w:after="0"/>
        <w:jc w:val="left"/>
        <w:rPr/>
      </w:pPr>
      <w:r>
        <w:rPr/>
        <w:t>9xHvhgwGCPg/6dVBgqcggYIGAPbB9sk+znn+vH3dCKd3mdjiICfbc2M/kgE55bOG9mxnoSGRorKOGJ</w:t>
      </w:r>
    </w:p>
    <w:p>
      <w:pPr>
        <w:pStyle w:val="PreformattedText"/>
        <w:bidi w:val="0"/>
        <w:spacing w:before="0" w:after="0"/>
        <w:jc w:val="left"/>
        <w:rPr/>
      </w:pPr>
      <w:r>
        <w:rPr/>
        <w:t>xhfbH9R8AjHV4JO7KyScXexIxpnnG7hSSSMMckAEe2Dx1rFZd3mMQuKEAAAHAG8D/ETgZHtjjjoA9I</w:t>
      </w:r>
    </w:p>
    <w:p>
      <w:pPr>
        <w:pStyle w:val="PreformattedText"/>
        <w:bidi w:val="0"/>
        <w:spacing w:before="0" w:after="0"/>
        <w:jc w:val="left"/>
        <w:rPr/>
      </w:pPr>
      <w:r>
        <w:rPr/>
        <w:t>PYDPA5/Qjdnj44A56E3TctglYON38o+DjAx/NnOQf0/HQlWsrewryBjLE8jkDOeeeTk5wf8Ay6FJes</w:t>
      </w:r>
    </w:p>
    <w:p>
      <w:pPr>
        <w:pStyle w:val="PreformattedText"/>
        <w:bidi w:val="0"/>
        <w:spacing w:before="0" w:after="0"/>
        <w:jc w:val="left"/>
        <w:rPr/>
      </w:pPr>
      <w:r>
        <w:rPr/>
        <w:t>jclUq92X9L3iTDwM8knB4+AG5GD756GWNKWSNbS7XL5yjEkYIJOBtDZyR7YGeScYwf6dTTq60OU+TH</w:t>
      </w:r>
    </w:p>
    <w:p>
      <w:pPr>
        <w:pStyle w:val="PreformattedText"/>
        <w:bidi w:val="0"/>
        <w:spacing w:before="0" w:after="0"/>
        <w:jc w:val="left"/>
        <w:rPr/>
      </w:pPr>
      <w:r>
        <w:rPr/>
        <w:t>/af+JNjxK/aC1ut23q9eKt2JXs9udv22wNPi1ieZ7XcOvSOoyVqRCOGErzPbkjRePV153EyTbTXKme</w:t>
      </w:r>
    </w:p>
    <w:p>
      <w:pPr>
        <w:pStyle w:val="PreformattedText"/>
        <w:bidi w:val="0"/>
        <w:spacing w:before="0" w:after="0"/>
        <w:jc w:val="left"/>
        <w:rPr/>
      </w:pPr>
      <w:r>
        <w:rPr/>
        <w:t>xwcJQimuWUjoNoWgivW0S9FFqDPq1a53fPJadyK2lLqcfa+hrI1ofxrEnkalMyoiCsGeX1/UL15OPN</w:t>
      </w:r>
    </w:p>
    <w:p>
      <w:pPr>
        <w:pStyle w:val="PreformattedText"/>
        <w:bidi w:val="0"/>
        <w:spacing w:before="0" w:after="0"/>
        <w:jc w:val="left"/>
        <w:rPr/>
      </w:pPr>
      <w:r>
        <w:rPr/>
        <w:t>2627qPYwIqKgqzOXal+6BaJDWralqeomIyRaVNNXrKuBbaCxbn0q/robzTiL95S3I6wJyoou+3YwXr</w:t>
      </w:r>
    </w:p>
    <w:p>
      <w:pPr>
        <w:pStyle w:val="PreformattedText"/>
        <w:bidi w:val="0"/>
        <w:spacing w:before="0" w:after="0"/>
        <w:jc w:val="left"/>
        <w:rPr/>
      </w:pPr>
      <w:r>
        <w:rPr/>
        <w:t>mmpUtdTeMk700iVLxYu2aNqWDT4wYbXcNTteavGXifRXraRBNAa8yxFZIbGiiF0RkLyssm1m2Mgwld</w:t>
      </w:r>
    </w:p>
    <w:p>
      <w:pPr>
        <w:pStyle w:val="PreformattedText"/>
        <w:bidi w:val="0"/>
        <w:spacing w:before="0" w:after="0"/>
        <w:jc w:val="left"/>
        <w:rPr/>
      </w:pPr>
      <w:r>
        <w:rPr/>
        <w:t>R8KOrB5pJLeJ1X7h+v16COXVkrx0q5uan+647drT0DWEkhr0hdaZpNRVqjWoYmQLEpjLrlXYdZuKlV</w:t>
      </w:r>
    </w:p>
    <w:p>
      <w:pPr>
        <w:pStyle w:val="PreformattedText"/>
        <w:bidi w:val="0"/>
        <w:spacing w:before="0" w:after="0"/>
        <w:jc w:val="left"/>
        <w:rPr/>
      </w:pPr>
      <w:r>
        <w:rPr/>
        <w:t>9D0E2kvGi6WNb/AHnNoVDWaBnr2oaF6BzPG+qS3pxLRTQpHB8utXhrUKNi9PtRnbUYa77mV3a+ZVka</w:t>
      </w:r>
    </w:p>
    <w:p>
      <w:pPr>
        <w:pStyle w:val="PreformattedText"/>
        <w:bidi w:val="0"/>
        <w:spacing w:before="0" w:after="0"/>
        <w:jc w:val="left"/>
        <w:rPr/>
      </w:pPr>
      <w:r>
        <w:rPr/>
        <w:t>6GKhJ23oaw1WjXu6dYudwTWL51WHT7Go9v6aJY9XleaHbT0GjG3krNrb1KteKOwrioKdySVPMeykY4</w:t>
      </w:r>
    </w:p>
    <w:p>
      <w:pPr>
        <w:pStyle w:val="PreformattedText"/>
        <w:bidi w:val="0"/>
        <w:spacing w:before="0" w:after="0"/>
        <w:jc w:val="left"/>
        <w:rPr/>
      </w:pPr>
      <w:r>
        <w:rPr/>
        <w:t>8eMUpSm3Z6HDSm3GMI5Y+JStQ061qV3So7NTTbuvz77+maRoEvmQUTdCW9QkXV5JFjaZmghgsavMfq</w:t>
      </w:r>
    </w:p>
    <w:p>
      <w:pPr>
        <w:pStyle w:val="PreformattedText"/>
        <w:bidi w:val="0"/>
        <w:spacing w:before="0" w:after="0"/>
        <w:jc w:val="left"/>
        <w:rPr/>
      </w:pPr>
      <w:r>
        <w:rPr/>
        <w:t>JY9P+jVasOyLrycV02ktGfQ8K7SvmlHz+jH3iNS0jXZHrTdwJSiicI+k6RC81OJ56zrvnanciEl+dl</w:t>
      </w:r>
    </w:p>
    <w:p>
      <w:pPr>
        <w:pStyle w:val="PreformattedText"/>
        <w:bidi w:val="0"/>
        <w:spacing w:before="0" w:after="0"/>
        <w:jc w:val="left"/>
        <w:rPr/>
      </w:pPr>
      <w:r>
        <w:rPr/>
        <w:t>KvLetRxrYZv90hKozN52JKGaSSd+fNHrww8WUY21XTz+b/AES20NJiSsJCyeXNHM00Ukm+aFplVZGQ</w:t>
      </w:r>
    </w:p>
    <w:p>
      <w:pPr>
        <w:pStyle w:val="PreformattedText"/>
        <w:bidi w:val="0"/>
        <w:spacing w:before="0" w:after="0"/>
        <w:jc w:val="left"/>
        <w:rPr/>
      </w:pPr>
      <w:r>
        <w:rPr/>
        <w:t>shV9sZmGSvoDJ/3fLlJ5l4RZ7GHhpR11bCleRIvp1rHfXspMzebKJJNkaxeQ7AHgAsz5xl13MPV1U1</w:t>
      </w:r>
    </w:p>
    <w:p>
      <w:pPr>
        <w:pStyle w:val="PreformattedText"/>
        <w:bidi w:val="0"/>
        <w:spacing w:before="0" w:after="0"/>
        <w:jc w:val="left"/>
        <w:rPr/>
      </w:pPr>
      <w:r>
        <w:rPr/>
        <w:t>Xgu6LmM8/09WGOTYFgdrQeFdqs0bqsnkuxFh3DKWUFhtVfbJDYhO1a6k3RvR13nE4MspMK7kl3RGXZ</w:t>
      </w:r>
    </w:p>
    <w:p>
      <w:pPr>
        <w:pStyle w:val="PreformattedText"/>
        <w:bidi w:val="0"/>
        <w:spacing w:before="0" w:after="0"/>
        <w:jc w:val="left"/>
        <w:rPr/>
      </w:pPr>
      <w:r>
        <w:rPr/>
        <w:t>LE7EMAFLSSSE5IB8v1fzN0136FnKlT5nL8Sd07U9ypd8mBSdOiirxXpo5fIhnmmiSa6y4+oVnCt5YC</w:t>
      </w:r>
    </w:p>
    <w:p>
      <w:pPr>
        <w:pStyle w:val="PreformattedText"/>
        <w:bidi w:val="0"/>
        <w:spacing w:before="0" w:after="0"/>
        <w:jc w:val="left"/>
        <w:rPr/>
      </w:pPr>
      <w:r>
        <w:rPr/>
        <w:t>AN6OV9fUOlvozaGI9Gl06lWm7wvxai0el3mnlr/VWpNUeBqdWMLE1OSaOSxXeW+4lSQJDFH/w9kyNt</w:t>
      </w:r>
    </w:p>
    <w:p>
      <w:pPr>
        <w:pStyle w:val="PreformattedText"/>
        <w:bidi w:val="0"/>
        <w:spacing w:before="0" w:after="0"/>
        <w:jc w:val="left"/>
        <w:rPr/>
      </w:pPr>
      <w:r>
        <w:rPr/>
        <w:t>frojgxazS2fTz+8zGXEzUmoyd83N3Y/3InuLXxrl+GP96ahp2i9vwwv3ZqdGS7psVLSNLr1zqWkxSC</w:t>
      </w:r>
    </w:p>
    <w:p>
      <w:pPr>
        <w:pStyle w:val="PreformattedText"/>
        <w:bidi w:val="0"/>
        <w:spacing w:before="0" w:after="0"/>
        <w:jc w:val="left"/>
        <w:rPr/>
      </w:pPr>
      <w:r>
        <w:rPr/>
        <w:t>19ZrfcVvVZ1pxSQPBWqCSw1oy2A6x9WBHJBvKpTl2Y7/X4KMVqc/EYvrZQU5uMcPtvs8se1HfWTfL7</w:t>
      </w:r>
    </w:p>
    <w:p>
      <w:pPr>
        <w:pStyle w:val="PreformattedText"/>
        <w:bidi w:val="0"/>
        <w:spacing w:before="0" w:after="0"/>
        <w:jc w:val="left"/>
        <w:rPr/>
      </w:pPr>
      <w:r>
        <w:rPr/>
        <w:t>K5jR/eviV2tarCMDt2OKDUGtroWiR1xVlWGZpbF/WtQhVI0lG+ZBakd5P4PmK7sT16uDgYmV6uXvl+</w:t>
      </w:r>
    </w:p>
    <w:p>
      <w:pPr>
        <w:pStyle w:val="PreformattedText"/>
        <w:bidi w:val="0"/>
        <w:spacing w:before="0" w:after="0"/>
        <w:jc w:val="left"/>
        <w:rPr/>
      </w:pPr>
      <w:r>
        <w:rPr/>
        <w:t>X9J4fEcZhN9mMVHovxfvKhr3j32r2r21Ys2O54tQuDUHEOh9oy6ZXoWKUqBEkoy2laS5qcdFvXqDos</w:t>
      </w:r>
    </w:p>
    <w:p>
      <w:pPr>
        <w:pStyle w:val="PreformattedText"/>
        <w:bidi w:val="0"/>
        <w:spacing w:before="0" w:after="0"/>
        <w:jc w:val="left"/>
        <w:rPr/>
      </w:pPr>
      <w:r>
        <w:rPr/>
        <w:t>cXmbq8liztZOrD4TEnJKsq9qXd8+ycWL6QwMLDcnPM70iu958f3jqJqvjh3LrWsWtUo0NW0ue3Imoa</w:t>
      </w:r>
    </w:p>
    <w:p>
      <w:pPr>
        <w:pStyle w:val="PreformattedText"/>
        <w:bidi w:val="0"/>
        <w:spacing w:before="0" w:after="0"/>
        <w:jc w:val="left"/>
        <w:rPr/>
      </w:pPr>
      <w:r>
        <w:rPr/>
        <w:t>Pp2myUrU1KgZJq8l2a3OiirqH7tMSQ2nUmVrTbYn/4vXrYeFh4MFBzWWOmaR4GJxPEY+K5xhJSlqkv</w:t>
      </w:r>
    </w:p>
    <w:p>
      <w:pPr>
        <w:pStyle w:val="PreformattedText"/>
        <w:bidi w:val="0"/>
        <w:spacing w:before="0" w:after="0"/>
        <w:jc w:val="left"/>
        <w:rPr/>
      </w:pPr>
      <w:r>
        <w:rPr/>
        <w:t>Dx+H+IEpeKXfWqVRWl17vjt+KuDLRSj2loluemnnNJfSCe7sk0uVaqsyyvgO0m1RGvq6iawIPM3hyf</w:t>
      </w:r>
    </w:p>
    <w:p>
      <w:pPr>
        <w:pStyle w:val="PreformattedText"/>
        <w:bidi w:val="0"/>
        <w:spacing w:before="0" w:after="0"/>
        <w:jc w:val="left"/>
        <w:rPr/>
      </w:pPr>
      <w:r>
        <w:rPr/>
        <w:t>zGHDicSk8LFg/HL5+2ROR0ShvpT1nVdIrz169p9Ts6FrWo6tFaleOW3LPBQA+puRxSMI4ZJzEsrLIZ</w:t>
      </w:r>
    </w:p>
    <w:p>
      <w:pPr>
        <w:pStyle w:val="PreformattedText"/>
        <w:bidi w:val="0"/>
        <w:spacing w:before="0" w:after="0"/>
        <w:jc w:val="left"/>
        <w:rPr/>
      </w:pPr>
      <w:r>
        <w:rPr/>
        <w:t>AyInXNPicO3tLL8R6GFwWOs28f0ZSoi9T7r12W6NNhOpWNDgttFp+q6rHX0/uPUTKiI7TQUCxg0iTL</w:t>
      </w:r>
    </w:p>
    <w:p>
      <w:pPr>
        <w:pStyle w:val="PreformattedText"/>
        <w:bidi w:val="0"/>
        <w:spacing w:before="0" w:after="0"/>
        <w:jc w:val="left"/>
        <w:rPr/>
      </w:pPr>
      <w:r>
        <w:rPr/>
        <w:t>eXC00vMnmySvLu6yePBxu05fcdMeGxM2zy/tf9eehZ9OTWdVleb67UWrh2jED37ZjhDNKkL1JHcHTW</w:t>
      </w:r>
    </w:p>
    <w:p>
      <w:pPr>
        <w:pStyle w:val="PreformattedText"/>
        <w:bidi w:val="0"/>
        <w:spacing w:before="0" w:after="0"/>
        <w:jc w:val="left"/>
        <w:rPr/>
      </w:pPr>
      <w:r>
        <w:rPr/>
        <w:t>jp+h1/uruO1trdck+Ipb5Wd+Fwkp26deyby7Dvjt9Uttf/3pPOYo9iKSyt0Gasu+zIHlX1PvTyH2qk</w:t>
      </w:r>
    </w:p>
    <w:p>
      <w:pPr>
        <w:pStyle w:val="PreformattedText"/>
        <w:bidi w:val="0"/>
        <w:spacing w:before="0" w:after="0"/>
        <w:jc w:val="left"/>
        <w:rPr/>
      </w:pPr>
      <w:r>
        <w:rPr/>
        <w:t>e5pQ4IbknxDt22j1uH4VRiqSbj581+sbso981XghhLwxB3V1UXmlNlkiPlxWHd5fqoQa8bSs6lZD6R</w:t>
      </w:r>
    </w:p>
    <w:p>
      <w:pPr>
        <w:pStyle w:val="PreformattedText"/>
        <w:bidi w:val="0"/>
        <w:spacing w:before="0" w:after="0"/>
        <w:jc w:val="left"/>
        <w:rPr/>
      </w:pPr>
      <w:r>
        <w:rPr/>
        <w:t>wpAwfFdaao78PA28/redDt74YeP8WnyafVkaeG3YZY5bSx2koM6DzHSsskmfq3MkjNkp5e7G7hc+Tx</w:t>
      </w:r>
    </w:p>
    <w:p>
      <w:pPr>
        <w:pStyle w:val="PreformattedText"/>
        <w:bidi w:val="0"/>
        <w:spacing w:before="0" w:after="0"/>
        <w:jc w:val="left"/>
        <w:rPr/>
      </w:pPr>
      <w:r>
        <w:rPr/>
        <w:t>OEsZybXJ+sfTej+LeHOEFJwlLteB6Gdh+JMmsQBtLuQVoJyk0xsCVSwkPERjDMa2oKoViyq0ZVVPzu</w:t>
      </w:r>
    </w:p>
    <w:p>
      <w:pPr>
        <w:pStyle w:val="PreformattedText"/>
        <w:bidi w:val="0"/>
        <w:spacing w:before="0" w:after="0"/>
        <w:jc w:val="left"/>
        <w:rPr/>
      </w:pPr>
      <w:r>
        <w:rPr/>
        <w:t>68N4ajPK480T6r/NQnFSjLRFs7g7kXV7NjT6dg20qjTq8jsyBas0q3J41aqh2z3gDNOVA24mj3Dbyu</w:t>
      </w:r>
    </w:p>
    <w:p>
      <w:pPr>
        <w:pStyle w:val="PreformattedText"/>
        <w:bidi w:val="0"/>
        <w:spacing w:before="0" w:after="0"/>
        <w:jc w:val="left"/>
        <w:rPr/>
      </w:pPr>
      <w:r>
        <w:rPr/>
        <w:t>c60fU68PGyun8P/X5m/fDCqLVWBLFx5KgrRblWJrFms2FNXUdVkrzxzTxb1WRoo5ITImxhlN6dZncm</w:t>
      </w:r>
    </w:p>
    <w:p>
      <w:pPr>
        <w:pStyle w:val="PreformattedText"/>
        <w:bidi w:val="0"/>
        <w:spacing w:before="0" w:after="0"/>
        <w:jc w:val="left"/>
        <w:rPr/>
      </w:pPr>
      <w:r>
        <w:rPr/>
        <w:t>nHP1N06Fr+pvbrUdZae3b083JF0/UZtarmpAsLfUQWKlKmZWuz1pI7cUaSKqqp3bn3lqqTtJrUnEw4</w:t>
      </w:r>
    </w:p>
    <w:p>
      <w:pPr>
        <w:pStyle w:val="PreformattedText"/>
        <w:bidi w:val="0"/>
        <w:spacing w:before="0" w:after="0"/>
        <w:jc w:val="left"/>
        <w:rPr/>
      </w:pPr>
      <w:r>
        <w:rPr/>
        <w:t>ZXLDl6v1ne+L6RKd46xW0zt+zrVWl9CDS1G5FXF+rNHJpWmQAvXiSlYK6ZSRzN5VbyIxvZ2d8dTOSr</w:t>
      </w:r>
    </w:p>
    <w:p>
      <w:pPr>
        <w:pStyle w:val="PreformattedText"/>
        <w:bidi w:val="0"/>
        <w:spacing w:before="0" w:after="0"/>
        <w:jc w:val="left"/>
        <w:rPr/>
      </w:pPr>
      <w:r>
        <w:rPr/>
        <w:t>Mo5c3n7jnwoycpRxMTNlXy5v4job4f8AcyjTa9s2/IkWxZuBYwk0McV2VrW2MK2JyYJIyQ4++N8Myq</w:t>
      </w:r>
    </w:p>
    <w:p>
      <w:pPr>
        <w:pStyle w:val="PreformattedText"/>
        <w:bidi w:val="0"/>
        <w:spacing w:before="0" w:after="0"/>
        <w:jc w:val="left"/>
        <w:rPr/>
      </w:pPr>
      <w:r>
        <w:rPr/>
        <w:t>Ope+9/mMZtxUfaRuSx3k66fHZmtrpgYxzPSuR+bLPThLT2gljaYlrtEjGOIoGYKN6sNq9NXojgnpd7</w:t>
      </w:r>
    </w:p>
    <w:p>
      <w:pPr>
        <w:pStyle w:val="PreformattedText"/>
        <w:bidi w:val="0"/>
        <w:spacing w:before="0" w:after="0"/>
        <w:jc w:val="left"/>
        <w:rPr/>
      </w:pPr>
      <w:r>
        <w:rPr/>
        <w:t>e15/kaV1nxO0vRoLeoy24/p65kqQGvdlkVotpWpHUtzz1lepAjTRzxwlhJJHI7elR11YXDYkpKjycb</w:t>
      </w:r>
    </w:p>
    <w:p>
      <w:pPr>
        <w:pStyle w:val="PreformattedText"/>
        <w:bidi w:val="0"/>
        <w:spacing w:before="0" w:after="0"/>
        <w:jc w:val="left"/>
        <w:rPr/>
      </w:pPr>
      <w:r>
        <w:rPr/>
        <w:t>i4wbSeje+blNDan48f2d1I2l7gSKGpFXuul6vDpcTW5UZVNnTbrEWoZoo/NIimePza/neS7Lz62FwU</w:t>
      </w:r>
    </w:p>
    <w:p>
      <w:pPr>
        <w:pStyle w:val="PreformattedText"/>
        <w:bidi w:val="0"/>
        <w:spacing w:before="0" w:after="0"/>
        <w:jc w:val="left"/>
        <w:rPr/>
      </w:pPr>
      <w:r>
        <w:rPr/>
        <w:t>pRpYS15fLPH4n0vHCbWJLNp9EVL+1/SGlzw69Lq93VNNqjUIJNEppLFowvHym1q5BQmZa9MI6ojTFY</w:t>
      </w:r>
    </w:p>
    <w:p>
      <w:pPr>
        <w:pStyle w:val="PreformattedText"/>
        <w:bidi w:val="0"/>
        <w:spacing w:before="0" w:after="0"/>
        <w:jc w:val="left"/>
        <w:rPr/>
      </w:pPr>
      <w:r>
        <w:rPr/>
        <w:t>ZS3m+U6KQOzD9DylJOEoxV97r8PMeTjf4iwoKSUJSlWuXovaNbv+2lqc+rGrBFoDPDRaGW7W1Czf11</w:t>
      </w:r>
    </w:p>
    <w:p>
      <w:pPr>
        <w:pStyle w:val="PreformattedText"/>
        <w:bidi w:val="0"/>
        <w:spacing w:before="0" w:after="0"/>
        <w:jc w:val="left"/>
        <w:rPr/>
      </w:pPr>
      <w:r>
        <w:rPr/>
        <w:t>BKk/kQTaVpz1qKzCH7mikngnj9MDpYynXevQcFFayzfVX9R4uJ/ijFzLJOMVXxSl9eyJDTv2lq+vVZ</w:t>
      </w:r>
    </w:p>
    <w:p>
      <w:pPr>
        <w:pStyle w:val="PreformattedText"/>
        <w:bidi w:val="0"/>
        <w:spacing w:before="0" w:after="0"/>
        <w:jc w:val="left"/>
        <w:rPr/>
      </w:pPr>
      <w:r>
        <w:rPr/>
        <w:t>NaravHPqdSrPb1SpBHFRu6zRitVo7VGvMzGPXtLQrHJ9Nd8m9p1mOMK00UsqtWfonI2sjyy+v/AMlY</w:t>
      </w:r>
    </w:p>
    <w:p>
      <w:pPr>
        <w:pStyle w:val="PreformattedText"/>
        <w:bidi w:val="0"/>
        <w:spacing w:before="0" w:after="0"/>
        <w:jc w:val="left"/>
        <w:rPr/>
      </w:pPr>
      <w:r>
        <w:rPr/>
        <w:t>/wCIc/M8VZ4/Va/ij8L7L9outXxuuaxbkpU9bt0rL3aNiPSv92k0ueu8DCO1rCQMzV67TS15UtUn3a</w:t>
      </w:r>
    </w:p>
    <w:p>
      <w:pPr>
        <w:pStyle w:val="PreformattedText"/>
        <w:bidi w:val="0"/>
        <w:spacing w:before="0" w:after="0"/>
        <w:jc w:val="left"/>
        <w:rPr/>
      </w:pPr>
      <w:r>
        <w:rPr/>
        <w:t>eIiliKwirbixlwChHWPKjePpmc5KEcXm9nz5ibO0fxwS20+malFp+tmBLVXuK5o9y3W1zTvJRN0ev0</w:t>
      </w:r>
    </w:p>
    <w:p>
      <w:pPr>
        <w:pStyle w:val="PreformattedText"/>
        <w:bidi w:val="0"/>
        <w:spacing w:before="0" w:after="0"/>
        <w:jc w:val="left"/>
        <w:rPr/>
      </w:pPr>
      <w:r>
        <w:rPr/>
        <w:t>a8styrrIk8t69mo12O//AMeq7bjC/NPgYqNq4ezmy1L6Mj0cL05JuOHOCk48spdV9KP5rtFu7Q8Tv7</w:t>
      </w:r>
    </w:p>
    <w:p>
      <w:pPr>
        <w:pStyle w:val="PreformattedText"/>
        <w:bidi w:val="0"/>
        <w:spacing w:before="0" w:after="0"/>
        <w:jc w:val="left"/>
        <w:rPr/>
      </w:pPr>
      <w:r>
        <w:rPr/>
        <w:t>ZyatFoFe7ftaH+5n7ltaDbr/vWnQ1aaetpGtTxK0UWoUZ4KlqLf/udtbcbVHgrWFRX87iuGeBFOSWW</w:t>
      </w:r>
    </w:p>
    <w:p>
      <w:pPr>
        <w:pStyle w:val="PreformattedText"/>
        <w:bidi w:val="0"/>
        <w:spacing w:before="0" w:after="0"/>
        <w:jc w:val="left"/>
        <w:rPr/>
      </w:pPr>
      <w:r>
        <w:rPr/>
        <w:t>fZzR5b8Ph/kexwXHx4xzjDfD7Xy9r3r9WWblNnUu4YoFfVdF7gg1r6Sa1XC2zaFuphys9DVtPtVYW0</w:t>
      </w:r>
    </w:p>
    <w:p>
      <w:pPr>
        <w:pStyle w:val="PreformattedText"/>
        <w:bidi w:val="0"/>
        <w:spacing w:before="0" w:after="0"/>
        <w:jc w:val="left"/>
        <w:rPr/>
      </w:pPr>
      <w:r>
        <w:rPr/>
        <w:t>O5H/FjsVbCQsjgKELFXfxcVZ+WUMvy/J949SLWjt/X3f5FqTVtPpVdMs33koWqf1LLVnlvCGhWlQSH</w:t>
      </w:r>
    </w:p>
    <w:p>
      <w:pPr>
        <w:pStyle w:val="PreformattedText"/>
        <w:bidi w:val="0"/>
        <w:spacing w:before="0" w:after="0"/>
        <w:jc w:val="left"/>
        <w:rPr/>
      </w:pPr>
      <w:r>
        <w:rPr/>
        <w:t>ypIZWBVQIzGjuMqu9FYdcrw5NuizXLV0hzXUkvaZQkTVII4fMSe9Mn0onkrPV8tG8prMaaiAZVO9dj</w:t>
      </w:r>
    </w:p>
    <w:p>
      <w:pPr>
        <w:pStyle w:val="PreformattedText"/>
        <w:bidi w:val="0"/>
        <w:spacing w:before="0" w:after="0"/>
        <w:jc w:val="left"/>
        <w:rPr/>
      </w:pPr>
      <w:r>
        <w:rPr/>
        <w:t>u7ea65C9Ww1lk3JWZSusjeiNQa7eq362sLRkaZqPkyyzX5vLnqiR5KzzyUQA9q7I3KM6hAWUqcMNvo</w:t>
      </w:r>
    </w:p>
    <w:p>
      <w:pPr>
        <w:pStyle w:val="PreformattedText"/>
        <w:bidi w:val="0"/>
        <w:spacing w:before="0" w:after="0"/>
        <w:jc w:val="left"/>
        <w:rPr/>
      </w:pPr>
      <w:r>
        <w:rPr/>
        <w:t>wi1WbvHFjTThPI9Yv9Ious0dIsV/K1XSV1GQPRrjz5AmyKBjMzPFYieHynshRKsiF5nZUDIjluuzDn</w:t>
      </w:r>
    </w:p>
    <w:p>
      <w:pPr>
        <w:pStyle w:val="PreformattedText"/>
        <w:bidi w:val="0"/>
        <w:spacing w:before="0" w:after="0"/>
        <w:jc w:val="left"/>
        <w:rPr/>
      </w:pPr>
      <w:r>
        <w:rPr/>
        <w:t>KD5ZZTzsXC9Ylmgv5/wmlO7Ju2NPvjRdSjuaVBepXqVC1pljUR/aGzNbS1D2nqeha/p9irqOnSWi0o</w:t>
      </w:r>
    </w:p>
    <w:p>
      <w:pPr>
        <w:pStyle w:val="PreformattedText"/>
        <w:bidi w:val="0"/>
        <w:spacing w:before="0" w:after="0"/>
        <w:jc w:val="left"/>
        <w:rPr/>
      </w:pPr>
      <w:r>
        <w:rPr/>
        <w:t>aCzDqOmXf95qtbpfUwj3OCxW4Od5pX3suWPxeP6vL0Z876RwsuIsOvVxy9L5vdzafxR7SKx2V2923d</w:t>
      </w:r>
    </w:p>
    <w:p>
      <w:pPr>
        <w:pStyle w:val="PreformattedText"/>
        <w:bidi w:val="0"/>
        <w:spacing w:before="0" w:after="0"/>
        <w:jc w:val="left"/>
        <w:rPr/>
      </w:pPr>
      <w:r>
        <w:rPr/>
        <w:t>isaFYi7+0+GWCTS7dLufS9G1CCjYG2VoKulST/AE79tT2HXTdU09AkYn+muK0IDonvcNNSxIpyXz+L</w:t>
      </w:r>
    </w:p>
    <w:p>
      <w:pPr>
        <w:pStyle w:val="PreformattedText"/>
        <w:bidi w:val="0"/>
        <w:spacing w:before="0" w:after="0"/>
        <w:jc w:val="left"/>
        <w:rPr/>
      </w:pPr>
      <w:r>
        <w:rPr/>
        <w:t>z1PmeMwprCbjBxXWPw9S1W/Cbw0SKmtdu7tPi7lv6725OunVNK0yzoeqjR6HcLWod88grxXrNB5WVI</w:t>
      </w:r>
    </w:p>
    <w:p>
      <w:pPr>
        <w:pStyle w:val="PreformattedText"/>
        <w:bidi w:val="0"/>
        <w:spacing w:before="0" w:after="0"/>
        <w:jc w:val="left"/>
        <w:rPr/>
      </w:pPr>
      <w:r>
        <w:rPr/>
        <w:t>2rz6hp96JE3WwvXuwSUVLM78PPQ+YxYJ6NUn1X8XvK/rvasWg6hY7o0jtnWNVrxarVvQ37nckzTxwT</w:t>
      </w:r>
    </w:p>
    <w:p>
      <w:pPr>
        <w:pStyle w:val="PreformattedText"/>
        <w:bidi w:val="0"/>
        <w:spacing w:before="0" w:after="0"/>
        <w:jc w:val="left"/>
        <w:rPr/>
      </w:pPr>
      <w:r>
        <w:rPr/>
        <w:t>y1aPd+njRNIqV2uB6n1knktLYRxNIH5k3Duw2m1qeZiw0dpRR2Ava1q+n/2OtTpommKtZe0a13RtH0</w:t>
      </w:r>
    </w:p>
    <w:p>
      <w:pPr>
        <w:pStyle w:val="PreformattedText"/>
        <w:bidi w:val="0"/>
        <w:spacing w:before="0" w:after="0"/>
        <w:jc w:val="left"/>
        <w:rPr/>
      </w:pPr>
      <w:r>
        <w:rPr/>
        <w:t>ho9Qi7TtyT9kX5rd2OzLHZk7a1yPTpVaSMTSVPO9ak7dXLSMpQXMcORJzhGbu/3ivax25He7cv2NPf</w:t>
      </w:r>
    </w:p>
    <w:p>
      <w:pPr>
        <w:pStyle w:val="PreformattedText"/>
        <w:bidi w:val="0"/>
        <w:spacing w:before="0" w:after="0"/>
        <w:jc w:val="left"/>
        <w:rPr/>
      </w:pPr>
      <w:r>
        <w:rPr/>
        <w:t>SNYg0DVBqNCh3E1kvd8M+6IxHqtXUZobkNrTtd0Pu3ThYh+mlSSWDUliHnwvnrVbLs/WYTUs1JaxNd</w:t>
      </w:r>
    </w:p>
    <w:p>
      <w:pPr>
        <w:pStyle w:val="PreformattedText"/>
        <w:bidi w:val="0"/>
        <w:spacing w:before="0" w:after="0"/>
        <w:jc w:val="left"/>
        <w:rPr/>
      </w:pPr>
      <w:r>
        <w:rPr/>
        <w:t>9hTabHqsmlaXpYVaNltM0rXdJe9d0mWvNF9bSg+htQRWdFFiqlhCk3mRiX7ZWf1dXSjGP7xzyTc3pt</w:t>
      </w:r>
    </w:p>
    <w:p>
      <w:pPr>
        <w:pStyle w:val="PreformattedText"/>
        <w:bidi w:val="0"/>
        <w:spacing w:before="0" w:after="0"/>
        <w:jc w:val="left"/>
        <w:rPr/>
      </w:pPr>
      <w:r>
        <w:rPr/>
        <w:t>9568/s4GfuTRdH0PTNZ1HTNJhno6vqYllzqlrR600ci6bpirRU6HYS1JvaxnbYguFY8Bdw8/iFlbdZ</w:t>
      </w:r>
    </w:p>
    <w:p>
      <w:pPr>
        <w:pStyle w:val="PreformattedText"/>
        <w:bidi w:val="0"/>
        <w:spacing w:before="0" w:after="0"/>
        <w:jc w:val="left"/>
        <w:rPr/>
      </w:pPr>
      <w:r>
        <w:rPr/>
        <w:t>mejw+ZxUU3GK/dPT6lBXrVq1SrEsEFaCGCCJB6IoYogkUaLk4GyPaOedvp644pSknLmcsx3uM2tI1E</w:t>
      </w:r>
    </w:p>
    <w:p>
      <w:pPr>
        <w:pStyle w:val="PreformattedText"/>
        <w:bidi w:val="0"/>
        <w:spacing w:before="0" w:after="0"/>
        <w:jc w:val="left"/>
        <w:rPr/>
      </w:pPr>
      <w:r>
        <w:rPr/>
        <w:t>lY0VgD9wfAIAH37xgbzwVztBGOqS2fyOmCqKolEQjgH1DIzn2LD0qBjG3Pz7/wA3t1gbxjW+4fWjJz</w:t>
      </w:r>
    </w:p>
    <w:p>
      <w:pPr>
        <w:pStyle w:val="PreformattedText"/>
        <w:bidi w:val="0"/>
        <w:spacing w:before="0" w:after="0"/>
        <w:jc w:val="left"/>
        <w:rPr/>
      </w:pPr>
      <w:r>
        <w:rPr/>
        <w:t>jbhjuz7FsbQww3Ofjg+3+Hri4lXKSfVHRhXlvZpk1WRMk7txO4elRtVeBlhnJPz+M9cMuzrudjrKlR</w:t>
      </w:r>
    </w:p>
    <w:p>
      <w:pPr>
        <w:pStyle w:val="PreformattedText"/>
        <w:bidi w:val="0"/>
        <w:spacing w:before="0" w:after="0"/>
        <w:jc w:val="left"/>
        <w:rPr/>
      </w:pPr>
      <w:r>
        <w:rPr/>
        <w:t>LouQ3uApYMQxKjAHvz6Thvbn7eubEWzs6cOacYJ7r4RTRnaeAQ2cg/zHJClh8jB+Oueebl0087m8at</w:t>
      </w:r>
    </w:p>
    <w:p>
      <w:pPr>
        <w:pStyle w:val="PreformattedText"/>
        <w:bidi w:val="0"/>
        <w:spacing w:before="0" w:after="0"/>
        <w:jc w:val="left"/>
        <w:rPr/>
      </w:pPr>
      <w:r>
        <w:rPr/>
        <w:t>XsCSKoG4HAIwSSPdeMce3+fWddfE3B2T4B55wDwUI9Wc/I556om8896iBkKMKAQRyAVA9RPuAR74Hv</w:t>
      </w:r>
    </w:p>
    <w:p>
      <w:pPr>
        <w:pStyle w:val="PreformattedText"/>
        <w:bidi w:val="0"/>
        <w:spacing w:before="0" w:after="0"/>
        <w:jc w:val="left"/>
        <w:rPr/>
      </w:pPr>
      <w:r>
        <w:rPr/>
        <w:t>j26uBIwc4DLnOCUyeM8Y9lP3f5dXg3ddDPE6CPSCQBtxyCOV284Xb8nj45HW0XUlpZmBuMchGO4cAg</w:t>
      </w:r>
    </w:p>
    <w:p>
      <w:pPr>
        <w:pStyle w:val="PreformattedText"/>
        <w:bidi w:val="0"/>
        <w:spacing w:before="0" w:after="0"/>
        <w:jc w:val="left"/>
        <w:rPr/>
      </w:pPr>
      <w:r>
        <w:rPr/>
        <w:t>EEewABOFwffrqhu/kcuM28V2uwkDHG1/YkDaGyG4OGYNn/AKY/u9dMNnW5zYqSehBWjxkthScplMnG</w:t>
      </w:r>
    </w:p>
    <w:p>
      <w:pPr>
        <w:pStyle w:val="PreformattedText"/>
        <w:bidi w:val="0"/>
        <w:spacing w:before="0" w:after="0"/>
        <w:jc w:val="left"/>
        <w:rPr/>
      </w:pPr>
      <w:r>
        <w:rPr/>
        <w:t>7GcHIDBiCfwevTwm8sI9KiefPSUpdUyBmbAwQ23dxk79wywLE/CnK/069HBr8fP2Hl4+8/mQ1sAIwU</w:t>
      </w:r>
    </w:p>
    <w:p>
      <w:pPr>
        <w:pStyle w:val="PreformattedText"/>
        <w:bidi w:val="0"/>
        <w:spacing w:before="0" w:after="0"/>
        <w:jc w:val="left"/>
        <w:rPr/>
      </w:pPr>
      <w:r>
        <w:rPr/>
        <w:t>JjnjcSpGeNrfCknJ69HC1cL2PPx6p/RlZX5iu4nIZQzAjBUlfLA24A9I59/wAenr0YdpHjAZYg5zzg</w:t>
      </w:r>
    </w:p>
    <w:p>
      <w:pPr>
        <w:pStyle w:val="PreformattedText"/>
        <w:bidi w:val="0"/>
        <w:spacing w:before="0" w:after="0"/>
        <w:jc w:val="left"/>
        <w:rPr/>
      </w:pPr>
      <w:r>
        <w:rPr/>
        <w:t>MABzGhONxBOX4HAHt1sDPpzwcqSpUZ5YlsfaAONy+/52/PQHFCg5IBbccEgBQBnOSPkZX39g356AyV</w:t>
      </w:r>
    </w:p>
    <w:p>
      <w:pPr>
        <w:pStyle w:val="PreformattedText"/>
        <w:bidi w:val="0"/>
        <w:spacing w:before="0" w:after="0"/>
        <w:jc w:val="left"/>
        <w:rPr/>
      </w:pPr>
      <w:r>
        <w:rPr/>
        <w:t>wuCHGFDFA3yoBYsB7An/XjqrinuBtlOCFGHYDJZhsTYMlyoPsQWwAeP5uoklbbfaABLtIOCDuwM4LZ</w:t>
      </w:r>
    </w:p>
    <w:p>
      <w:pPr>
        <w:pStyle w:val="PreformattedText"/>
        <w:bidi w:val="0"/>
        <w:spacing w:before="0" w:after="0"/>
        <w:jc w:val="left"/>
        <w:rPr/>
      </w:pPr>
      <w:r>
        <w:rPr/>
        <w:t>5DD5wMkYJ4OOsgQ04IUhkHPI5O0ttYOAAceX+OM5Pt0LKOkn1XlkDcDbQrbzIB7YwwBxgnnOdu4//c</w:t>
      </w:r>
    </w:p>
    <w:p>
      <w:pPr>
        <w:pStyle w:val="PreformattedText"/>
        <w:bidi w:val="0"/>
        <w:spacing w:before="0" w:after="0"/>
        <w:jc w:val="left"/>
        <w:rPr/>
      </w:pPr>
      <w:r>
        <w:rPr/>
        <w:t>9DSHZRTr+7k5GSxeM7dkYH8pUKTkncvvj7j+OhYqNvBypYoVAAJJYRnlsDDZ8sFcc8g9Q0nT8AVqzw</w:t>
      </w:r>
    </w:p>
    <w:p>
      <w:pPr>
        <w:pStyle w:val="PreformattedText"/>
        <w:bidi w:val="0"/>
        <w:spacing w:before="0" w:after="0"/>
        <w:jc w:val="left"/>
        <w:rPr/>
      </w:pPr>
      <w:r>
        <w:rPr/>
        <w:t>CRmMtkMQ+SoALfxAo+3n3GMHqsnValoSxctQWZfRK/bCtlpEcj3XAZmB2qPSpG3d+CeQN383VyHOU6</w:t>
      </w:r>
    </w:p>
    <w:p>
      <w:pPr>
        <w:pStyle w:val="PreformattedText"/>
        <w:bidi w:val="0"/>
        <w:spacing w:before="0" w:after="0"/>
        <w:jc w:val="left"/>
        <w:rPr/>
      </w:pPr>
      <w:r>
        <w:rPr/>
        <w:t>ctGVO/hDsVdwKlI19SenAwiKnA4PtnBb/l60jFZKeqZBTroy7MjAKArh1G9Sy5DA7SNoJOMZyGVerp</w:t>
      </w:r>
    </w:p>
    <w:p>
      <w:pPr>
        <w:pStyle w:val="PreformattedText"/>
        <w:bidi w:val="0"/>
        <w:spacing w:before="0" w:after="0"/>
        <w:jc w:val="left"/>
        <w:rPr/>
      </w:pPr>
      <w:r>
        <w:rPr/>
        <w:t>JJLoiadXWhX5VG4jayYPrBLsImOXxwPc5Yn3JP6Y65o1k17Op2xbyqTWtDeFx6CTkeagAILAohk24I</w:t>
      </w:r>
    </w:p>
    <w:p>
      <w:pPr>
        <w:pStyle w:val="PreformattedText"/>
        <w:bidi w:val="0"/>
        <w:spacing w:before="0" w:after="0"/>
        <w:jc w:val="left"/>
        <w:rPr/>
      </w:pPr>
      <w:r>
        <w:rPr/>
        <w:t>yMbSpOcbvV0c4reRYNhQKxDDcwG8bh9ykgljI3DEDgbsZH8vWM2pQhKQLHTjy4KKSQrqCQBt9iRvwQ</w:t>
      </w:r>
    </w:p>
    <w:p>
      <w:pPr>
        <w:pStyle w:val="PreformattedText"/>
        <w:bidi w:val="0"/>
        <w:spacing w:before="0" w:after="0"/>
        <w:jc w:val="left"/>
        <w:rPr/>
      </w:pPr>
      <w:r>
        <w:rPr/>
        <w:t>vqP3DOd2OgLzpcQYAEqmOVlLFlRUdV/hllBJ3FsH3A4/Xqkm6ir1IeXvbGwtOVVEYI35ALZCudpUbS</w:t>
      </w:r>
    </w:p>
    <w:p>
      <w:pPr>
        <w:pStyle w:val="PreformattedText"/>
        <w:bidi w:val="0"/>
        <w:spacing w:before="0" w:after="0"/>
        <w:jc w:val="left"/>
        <w:rPr/>
      </w:pPr>
      <w:r>
        <w:rPr/>
        <w:t>V43+rJyckH7f73W7S9XXnU4Fo7W5eaSrsQBd5PqC/YznByzGTGQQG45xt6xj3vmaYk1NQr9IslUBgM</w:t>
      </w:r>
    </w:p>
    <w:p>
      <w:pPr>
        <w:pStyle w:val="PreformattedText"/>
        <w:bidi w:val="0"/>
        <w:spacing w:before="0" w:after="0"/>
        <w:jc w:val="left"/>
        <w:rPr/>
      </w:pPr>
      <w:r>
        <w:rPr/>
        <w:t>cOuM+lsKckDLZ+7njJ/XrW6gnF6szJ2CFVwWJLBQUcIME8ndz88+xHA9PUUpwtvmoEpGhUuyZL5jAy</w:t>
      </w:r>
    </w:p>
    <w:p>
      <w:pPr>
        <w:pStyle w:val="PreformattedText"/>
        <w:bidi w:val="0"/>
        <w:spacing w:before="0" w:after="0"/>
        <w:jc w:val="left"/>
        <w:rPr/>
      </w:pPr>
      <w:r>
        <w:rPr/>
        <w:t>cODjnAJOCS2ccFh6v7vRxqMH1iAqJQ/ttZ9h3H+VHyP51XnLcZ989XjO3VblZRzfNEnEgC4y2ZSBuV</w:t>
      </w:r>
    </w:p>
    <w:p>
      <w:pPr>
        <w:pStyle w:val="PreformattedText"/>
        <w:bidi w:val="0"/>
        <w:spacing w:before="0" w:after="0"/>
        <w:jc w:val="left"/>
        <w:rPr/>
      </w:pPr>
      <w:r>
        <w:rPr/>
        <w:t>V37RtRVII9gRjjk/06uUbqveiQWPK8ZIByueFJIXaV/CfI/XoUCFTdhfXkDAb+YBSDjYw5U5Gfkn/l</w:t>
      </w:r>
    </w:p>
    <w:p>
      <w:pPr>
        <w:pStyle w:val="PreformattedText"/>
        <w:bidi w:val="0"/>
        <w:spacing w:before="0" w:after="0"/>
        <w:jc w:val="left"/>
        <w:rPr/>
      </w:pPr>
      <w:r>
        <w:rPr/>
        <w:t>6ARJHuUAHOS24MeSCcHkn1EsST+M+noBgpnCghdpMn2KeQwI2ZYELuC4z89AMMAyqTtUHDKqj1FTkO</w:t>
      </w:r>
    </w:p>
    <w:p>
      <w:pPr>
        <w:pStyle w:val="PreformattedText"/>
        <w:bidi w:val="0"/>
        <w:spacing w:before="0" w:after="0"/>
        <w:jc w:val="left"/>
        <w:rPr/>
      </w:pPr>
      <w:r>
        <w:rPr/>
        <w:t>RjG1v1z7k9XjJ2k3oAQrxxkr8gnJAwYzgZ4H25+Cfu61AwmTLGTuJEgyQCABvAyueGGeP+793VVK21</w:t>
      </w:r>
    </w:p>
    <w:p>
      <w:pPr>
        <w:pStyle w:val="PreformattedText"/>
        <w:bidi w:val="0"/>
        <w:spacing w:before="0" w:after="0"/>
        <w:jc w:val="left"/>
        <w:rPr/>
      </w:pPr>
      <w:r>
        <w:rPr/>
        <w:t>WwN8WMF2PwzEuOf5mbBbnC4H+Q+7r5k+oIWf1O3CkMSTyVYkHJA5yw2/I9j9vQAEgLbgcYyBgsVI3A</w:t>
      </w:r>
    </w:p>
    <w:p>
      <w:pPr>
        <w:pStyle w:val="PreformattedText"/>
        <w:bidi w:val="0"/>
        <w:spacing w:before="0" w:after="0"/>
        <w:jc w:val="left"/>
        <w:rPr/>
      </w:pPr>
      <w:r>
        <w:rPr/>
        <w:t>YAOcbiDyfnoBskALwoORhsHjG7hSBxkfPUSVppl1NqeetWNMcKByQAoXPHLkEsg3Y3Ee/wCv3dYHVh</w:t>
      </w:r>
    </w:p>
    <w:p>
      <w:pPr>
        <w:pStyle w:val="PreformattedText"/>
        <w:bidi w:val="0"/>
        <w:spacing w:before="0" w:after="0"/>
        <w:jc w:val="left"/>
        <w:rPr/>
      </w:pPr>
      <w:r>
        <w:rPr/>
        <w:t>zc702B2AUEljszkg4OQwKsGByVIPOej3b6FyOlIxjk44bOfWoycKcYVs7dvx0AHIAODhFxu5Kth+GL</w:t>
      </w:r>
    </w:p>
    <w:p>
      <w:pPr>
        <w:pStyle w:val="PreformattedText"/>
        <w:bidi w:val="0"/>
        <w:spacing w:before="0" w:after="0"/>
        <w:jc w:val="left"/>
        <w:rPr/>
      </w:pPr>
      <w:r>
        <w:rPr/>
        <w:t>kqeBgg/H3dABHaAWUZIYFQMbtoYH1Zxs/iDIPOM/p0dK62AJIxBG4kDcq8DPJBUgsw9iD/N8L0Ib1S</w:t>
      </w:r>
    </w:p>
    <w:p>
      <w:pPr>
        <w:pStyle w:val="PreformattedText"/>
        <w:bidi w:val="0"/>
        <w:spacing w:before="0" w:after="0"/>
        <w:jc w:val="left"/>
        <w:rPr/>
      </w:pPr>
      <w:r>
        <w:rPr/>
        <w:t>3bI2ZTtYAjdklgvqXnbtwwxhQDjP8AhX+Xqs1cX7iSJm49/diM7gpKYJA3ZHAOH/UblbrEAuxgo49T</w:t>
      </w:r>
    </w:p>
    <w:p>
      <w:pPr>
        <w:pStyle w:val="PreformattedText"/>
        <w:bidi w:val="0"/>
        <w:spacing w:before="0" w:after="0"/>
        <w:jc w:val="left"/>
        <w:rPr/>
      </w:pPr>
      <w:r>
        <w:rPr/>
        <w:t>Mrko2wFSRj7h62/Lfj0/d1tFJLR2Z4sssfpCXAJzsbHO1QxURf8AKfl/yePTnqxjlTlmsa2klixy67</w:t>
      </w:r>
    </w:p>
    <w:p>
      <w:pPr>
        <w:pStyle w:val="PreformattedText"/>
        <w:bidi w:val="0"/>
        <w:spacing w:before="0" w:after="0"/>
        <w:jc w:val="left"/>
        <w:rPr/>
      </w:pPr>
      <w:r>
        <w:rPr/>
        <w:t>VdQpMbc4XAYhQdpLBucltv8vWmHs/ErPdJA7AncRk/cScABTkHnbxxhsk8t9v3Y60MxIw4yMjnDY3B</w:t>
      </w:r>
    </w:p>
    <w:p>
      <w:pPr>
        <w:pStyle w:val="PreformattedText"/>
        <w:bidi w:val="0"/>
        <w:spacing w:before="0" w:after="0"/>
        <w:jc w:val="left"/>
        <w:rPr/>
      </w:pPr>
      <w:r>
        <w:rPr/>
        <w:t>SV+FXPtjbtGc49+gHdoYglVVsDCbs5GMbwDgqmQuM5+5tvt1DVprxJ8K3C4WJyBtKLkencxJdVHlkN</w:t>
      </w:r>
    </w:p>
    <w:p>
      <w:pPr>
        <w:pStyle w:val="PreformattedText"/>
        <w:bidi w:val="0"/>
        <w:spacing w:before="0" w:after="0"/>
        <w:jc w:val="left"/>
        <w:rPr/>
      </w:pPr>
      <w:r>
        <w:rPr/>
        <w:t>zkH54z/l1nBf6kU+jGJKXq26LPUYn0ls4RSPScqAAo9Q4AJK4H5br0sNtXTPPxW1LD8JFqp5AXOOOF</w:t>
      </w:r>
    </w:p>
    <w:p>
      <w:pPr>
        <w:pStyle w:val="PreformattedText"/>
        <w:bidi w:val="0"/>
        <w:spacing w:before="0" w:after="0"/>
        <w:jc w:val="left"/>
        <w:rPr/>
      </w:pPr>
      <w:r>
        <w:rPr/>
        <w:t>ORgludwYHO0AD9P+6vXpYEU1F+CPOxHU8V11LbQyQFI4UMfRjauDnLk43e+B+AvPx12Q3fyOctlMqF</w:t>
      </w:r>
    </w:p>
    <w:p>
      <w:pPr>
        <w:pStyle w:val="PreformattedText"/>
        <w:bidi w:val="0"/>
        <w:spacing w:before="0" w:after="0"/>
        <w:jc w:val="left"/>
        <w:rPr/>
      </w:pPr>
      <w:r>
        <w:rPr/>
        <w:t>Lk42jcwxuVW+cnOTk8c+27bjrphHd+yYN229i5aV9wwxzgcsM4IIbBOckY5/PXVSpRelnBKszy7F+0</w:t>
      </w:r>
    </w:p>
    <w:p>
      <w:pPr>
        <w:pStyle w:val="PreformattedText"/>
        <w:bidi w:val="0"/>
        <w:spacing w:before="0" w:after="0"/>
        <w:jc w:val="left"/>
        <w:rPr/>
      </w:pPr>
      <w:r>
        <w:rPr/>
        <w:t>4+lA2WwSBjnOfSvqBzjJ9urGON/u/V/It1XIKtj5I9IY8H49jk7h8dbxVJIzJuFcc/gA4B9jzhvfjn</w:t>
      </w:r>
    </w:p>
    <w:p>
      <w:pPr>
        <w:pStyle w:val="PreformattedText"/>
        <w:bidi w:val="0"/>
        <w:spacing w:before="0" w:after="0"/>
        <w:jc w:val="left"/>
        <w:rPr/>
      </w:pPr>
      <w:r>
        <w:rPr/>
        <w:t>36kEqg9z7A4XOBz8+w4HJH69CVVq9g5A2ACApwTgj3HGAcf9eqSnlbjWZSIHgpIwRg/wCRXJyDweOO</w:t>
      </w:r>
    </w:p>
    <w:p>
      <w:pPr>
        <w:pStyle w:val="PreformattedText"/>
        <w:bidi w:val="0"/>
        <w:spacing w:before="0" w:after="0"/>
        <w:jc w:val="left"/>
        <w:rPr/>
      </w:pPr>
      <w:r>
        <w:rPr/>
        <w:t>sjXDbw45oRzZv4TOPfGCuR8ck+oDPpwOh161tqII9sbgw9Slxn/LHxkA/Ht0AjaPwMEnIH97B5GT6y</w:t>
      </w:r>
    </w:p>
    <w:p>
      <w:pPr>
        <w:pStyle w:val="PreformattedText"/>
        <w:bidi w:val="0"/>
        <w:spacing w:before="0" w:after="0"/>
        <w:jc w:val="left"/>
        <w:rPr/>
      </w:pPr>
      <w:r>
        <w:rPr/>
        <w:t>V+MdAIKgj1bcgZGPVtXgEc/wA2Tz/z9AJaPJxk+3Htxz7e/tnoQnaT8THl/BzlsHdxjBxkZJyTnpfv</w:t>
      </w:r>
    </w:p>
    <w:p>
      <w:pPr>
        <w:pStyle w:val="PreformattedText"/>
        <w:bidi w:val="0"/>
        <w:spacing w:before="0" w:after="0"/>
        <w:jc w:val="left"/>
        <w:rPr/>
      </w:pPr>
      <w:r>
        <w:rPr/>
        <w:t>1KuarTcDlQYJGcZ9z7D3+D+p6rKObrRkRsihifURj2yAcH4HHvwD+nVJqk5PVm+F/uYfz/JA5TJzn3</w:t>
      </w:r>
    </w:p>
    <w:p>
      <w:pPr>
        <w:pStyle w:val="PreformattedText"/>
        <w:bidi w:val="0"/>
        <w:spacing w:before="0" w:after="0"/>
        <w:jc w:val="left"/>
        <w:rPr/>
      </w:pPr>
      <w:r>
        <w:rPr/>
        <w:t>+7k8g+xAP9MjH+nXK3bs6TAi4Ix7knPK+5+Rjg44yOoA4iArxkZbOc4A4wM5A46GkdIuRnYRhvfJ3H</w:t>
      </w:r>
    </w:p>
    <w:p>
      <w:pPr>
        <w:pStyle w:val="PreformattedText"/>
        <w:bidi w:val="0"/>
        <w:spacing w:before="0" w:after="0"/>
        <w:jc w:val="left"/>
        <w:rPr/>
      </w:pPr>
      <w:r>
        <w:rPr/>
        <w:t>IAx8biPn08//AA65yybbV+AlkXGSRtJIPGQDn2wP06FhoL+B68ncP0ABAyeR+uPfHQBUUbHAGFA3HI</w:t>
      </w:r>
    </w:p>
    <w:p>
      <w:pPr>
        <w:pStyle w:val="PreformattedText"/>
        <w:bidi w:val="0"/>
        <w:spacing w:before="0" w:after="0"/>
        <w:jc w:val="left"/>
        <w:rPr/>
      </w:pPr>
      <w:r>
        <w:rPr/>
        <w:t>PuAMnJP82D0Kz7LJGOMDZkZUZyT7LuwTtGP6f69XhHNbvsmVusviHRRAnIHA9/yR8ED2Hv/wDHrVKk</w:t>
      </w:r>
    </w:p>
    <w:p>
      <w:pPr>
        <w:pStyle w:val="PreformattedText"/>
        <w:bidi w:val="0"/>
        <w:spacing w:before="0" w:after="0"/>
        <w:jc w:val="left"/>
        <w:rPr/>
      </w:pPr>
      <w:r>
        <w:rPr/>
        <w:t>kQSSQY9hkkE8nBHIzz8f/HoA9IgQMjnbwcAAD5BHAA56Exbad7xdS8/yCFhOQSBk8n9cE49hkHoS30</w:t>
      </w:r>
    </w:p>
    <w:p>
      <w:pPr>
        <w:pStyle w:val="PreformattedText"/>
        <w:bidi w:val="0"/>
        <w:spacing w:before="0" w:after="0"/>
        <w:jc w:val="left"/>
        <w:rPr/>
      </w:pPr>
      <w:r>
        <w:rPr/>
        <w:t>S/l+kZMIzjkAccZ9s8nPH59j0KnDEARnjn3PPHJ5B+f/n0E0pYclJ5V7Rpnxr7yl7I7G7i1KvWtzvU</w:t>
      </w:r>
    </w:p>
    <w:p>
      <w:pPr>
        <w:pStyle w:val="PreformattedText"/>
        <w:bidi w:val="0"/>
        <w:spacing w:before="0" w:after="0"/>
        <w:jc w:val="left"/>
        <w:rPr/>
      </w:pPr>
      <w:r>
        <w:rPr/>
        <w:t>0HVr1y1TCN+6tPqUppp7sm9gNxWNlQDJDes/b1ZzywaS0KYeBHMmp5tT4sv2k9cg1HuLXbK/Uotic6</w:t>
      </w:r>
    </w:p>
    <w:p>
      <w:pPr>
        <w:pStyle w:val="PreformattedText"/>
        <w:bidi w:val="0"/>
        <w:spacing w:before="0" w:after="0"/>
        <w:jc w:val="left"/>
        <w:rPr/>
      </w:pPr>
      <w:r>
        <w:rPr/>
        <w:t>3flXbE3kSRw3jCtk4UA371NAWwBIuVZdmevGlK5yben5nsKCShGtZb+OUktc8jTKfciWLC6qvZPbGl</w:t>
      </w:r>
    </w:p>
    <w:p>
      <w:pPr>
        <w:pStyle w:val="PreformattedText"/>
        <w:bidi w:val="0"/>
        <w:spacing w:before="0" w:after="0"/>
        <w:jc w:val="left"/>
        <w:rPr/>
      </w:pPr>
      <w:r>
        <w:rPr/>
        <w:t>zpHFE1RdL0yhoelV6w+ofbkS9w37lifIYQhUwxKhOvNnC8zvsnfhtKoLvHWZNb1bTK1TQxRTTtR1PR</w:t>
      </w:r>
    </w:p>
    <w:p>
      <w:pPr>
        <w:pStyle w:val="PreformattedText"/>
        <w:bidi w:val="0"/>
        <w:spacing w:before="0" w:after="0"/>
        <w:jc w:val="left"/>
        <w:rPr/>
      </w:pPr>
      <w:r>
        <w:rPr/>
        <w:t>tQ7knp6tO8qduyafHNB2Dpzw1jzPd1SeSxYVswg6g+/H3jB1eh0KCak70iTveluC13P3hB+94I6d+v</w:t>
      </w:r>
    </w:p>
    <w:p>
      <w:pPr>
        <w:pStyle w:val="PreformattedText"/>
        <w:bidi w:val="0"/>
        <w:spacing w:before="0" w:after="0"/>
        <w:jc w:val="left"/>
        <w:rPr/>
      </w:pPr>
      <w:r>
        <w:rPr/>
        <w:t>DqBN7y6k82r6e0leatp5jrtHNM1azaoRPIRsmq7I1f0zdVlBO0zSDpRa6HWy7XkQ6hRCVJH1DV4ZK2</w:t>
      </w:r>
    </w:p>
    <w:p>
      <w:pPr>
        <w:pStyle w:val="PreformattedText"/>
        <w:bidi w:val="0"/>
        <w:spacing w:before="0" w:after="0"/>
        <w:jc w:val="left"/>
        <w:rPr/>
      </w:pPr>
      <w:r>
        <w:rPr/>
        <w:t>Z0hiNalWs6zc0ylaicfT6bvqUhEpUShK87vx74S2fyO1TT30YeY6Gr6tr9q8Yrum6JBo/amjxxLNGu</w:t>
      </w:r>
    </w:p>
    <w:p>
      <w:pPr>
        <w:pStyle w:val="PreformattedText"/>
        <w:bidi w:val="0"/>
        <w:spacing w:before="0" w:after="0"/>
        <w:jc w:val="left"/>
        <w:rPr/>
      </w:pPr>
      <w:r>
        <w:rPr/>
        <w:t>oz6hS02veRfpIi9Vrmo3bAuyAq4r1JQjxlxIjrt9ZZfDvf5+fuIePRKfe+s613dY1FxoWgyWX12vNB</w:t>
      </w:r>
    </w:p>
    <w:p>
      <w:pPr>
        <w:pStyle w:val="PreformattedText"/>
        <w:bidi w:val="0"/>
        <w:spacing w:before="0" w:after="0"/>
        <w:jc w:val="left"/>
        <w:rPr/>
      </w:pPr>
      <w:r>
        <w:rPr/>
        <w:t>LFc1iZrk2laVW7f1AoleBr97TL0ckKyQy0a2ltNC5pBOuPEi54kZN7+fPid+BiZMPJFX8RJQaE2jy3</w:t>
      </w:r>
    </w:p>
    <w:p>
      <w:pPr>
        <w:pStyle w:val="PreformattedText"/>
        <w:bidi w:val="0"/>
        <w:spacing w:before="0" w:after="0"/>
        <w:jc w:val="left"/>
        <w:rPr/>
      </w:pPr>
      <w:r>
        <w:rPr/>
        <w:t>O6dU0qBUeKfRdNqx19un15LCxy0dEhhgO816iRV2jrqskVWGFJ70tm1ZauvnYycViSl58+dD1+Gm5S</w:t>
      </w:r>
    </w:p>
    <w:p>
      <w:pPr>
        <w:pStyle w:val="PreformattedText"/>
        <w:bidi w:val="0"/>
        <w:spacing w:before="0" w:after="0"/>
        <w:jc w:val="left"/>
        <w:rPr/>
      </w:pPr>
      <w:r>
        <w:rPr/>
        <w:t>wsPDevXz5/SZryPRKxl1XUNc1TVNWvTyi9qesWqpFjW5kh2fu/t2m8xMdetZiVHuzsXfzMOFw0I8PF</w:t>
      </w:r>
    </w:p>
    <w:p>
      <w:pPr>
        <w:pStyle w:val="PreformattedText"/>
        <w:bidi w:val="0"/>
        <w:spacing w:before="0" w:after="0"/>
        <w:jc w:val="left"/>
        <w:rPr/>
      </w:pPr>
      <w:r>
        <w:rPr/>
        <w:t>m25Lsrz5r5H1eBhZUm1nfnzm7RMpNFLAhrVUpy12gerGs4lhbzISEUNIuXkaMyElWAYt9qhR1w67no</w:t>
      </w:r>
    </w:p>
    <w:p>
      <w:pPr>
        <w:pStyle w:val="PreformattedText"/>
        <w:bidi w:val="0"/>
        <w:spacing w:before="0" w:after="0"/>
        <w:jc w:val="left"/>
        <w:rPr/>
      </w:pPr>
      <w:r>
        <w:rPr/>
        <w:t>26roD1ZHXUEiMZsKGjRlBCMrS73Vg2N38WRVX7mJFf/Eegt3fUkKtBLdyStBuSB5LLTSRxBpoHMQVw</w:t>
      </w:r>
    </w:p>
    <w:p>
      <w:pPr>
        <w:pStyle w:val="PreformattedText"/>
        <w:bidi w:val="0"/>
        <w:spacing w:before="0" w:after="0"/>
        <w:jc w:val="left"/>
        <w:rPr/>
      </w:pPr>
      <w:r>
        <w:rPr/>
        <w:t>0isrFEcMc42mRCi56Nt7uzO1nlrykXcgBWaCuz1ZSGK2JlVTXngVUkWSFJR9VOyxtkADb5271N1rH2</w:t>
      </w:r>
    </w:p>
    <w:p>
      <w:pPr>
        <w:pStyle w:val="PreformattedText"/>
        <w:bidi w:val="0"/>
        <w:spacing w:before="0" w:after="0"/>
        <w:jc w:val="left"/>
        <w:rPr/>
      </w:pPr>
      <w:r>
        <w:rPr/>
        <w:t>ZbmberexTZdRsx0h+7p3q2q6M7wNMgpV6kac35NUeJtkxkMw8sJhByrIfWusYxctVmRWUnzZeXz4mt</w:t>
      </w:r>
    </w:p>
    <w:p>
      <w:pPr>
        <w:pStyle w:val="PreformattedText"/>
        <w:bidi w:val="0"/>
        <w:spacing w:before="0" w:after="0"/>
        <w:jc w:val="left"/>
        <w:rPr/>
      </w:pPr>
      <w:r>
        <w:rPr/>
        <w:t>NT7lqaHpN+/JqdcK0wU34dc1mrr1LTVkEMsWmwabE0atbmkWNJZhYki859izzetOuEHJqKX7PL9/n6</w:t>
      </w:r>
    </w:p>
    <w:p>
      <w:pPr>
        <w:pStyle w:val="PreformattedText"/>
        <w:bidi w:val="0"/>
        <w:spacing w:before="0" w:after="0"/>
        <w:jc w:val="left"/>
        <w:rPr/>
      </w:pPr>
      <w:r>
        <w:rPr/>
        <w:t>Jy4k44alJT/alm8y95pbvLVu8tYoxPqmgS9paFLqWnvpWj1tblS5RrK5j0/R5aNr/jGCp9VLIVJSWf</w:t>
      </w:r>
    </w:p>
    <w:p>
      <w:pPr>
        <w:pStyle w:val="PreformattedText"/>
        <w:bidi w:val="0"/>
        <w:spacing w:before="0" w:after="0"/>
        <w:jc w:val="left"/>
        <w:rPr/>
      </w:pPr>
      <w:r>
        <w:rPr/>
        <w:t>VpfMSawz59HBjgwvLNzm1zOvt8+B52O8bErOlh4drKs36q+L+5OaP4Yp3ZHefVO3rqRyx17N2pqWry</w:t>
      </w:r>
    </w:p>
    <w:p>
      <w:pPr>
        <w:pStyle w:val="PreformattedText"/>
        <w:bidi w:val="0"/>
        <w:spacing w:before="0" w:after="0"/>
        <w:jc w:val="left"/>
        <w:rPr/>
      </w:pPr>
      <w:r>
        <w:rPr/>
        <w:t>Q3bdKOLFCWhW1xq0X/AAvL3vWljcAbIUSEPul4zw5RcXr7WUiPCQxVNTjS+l3f0vvrKD2P2W4+6e4t</w:t>
      </w:r>
    </w:p>
    <w:p>
      <w:pPr>
        <w:pStyle w:val="PreformattedText"/>
        <w:bidi w:val="0"/>
        <w:spacing w:before="0" w:after="0"/>
        <w:jc w:val="left"/>
        <w:rPr/>
      </w:pPr>
      <w:r>
        <w:rPr/>
        <w:t>Mp9habWut3LNfg07QbqajoNfTtOg0GR2mgmsGSaBmurqDj6iFo2ZneO0kWF63w/SE4prE5lHw5n+l/</w:t>
      </w:r>
    </w:p>
    <w:p>
      <w:pPr>
        <w:pStyle w:val="PreformattedText"/>
        <w:bidi w:val="0"/>
        <w:spacing w:before="0" w:after="0"/>
        <w:jc w:val="left"/>
        <w:rPr/>
      </w:pPr>
      <w:r>
        <w:rPr/>
        <w:t>Ypieh8CUo5HlUuksyUeXu/tbnY/wAO/wBifumejpOu2e19VNiarHdOuS2TpKzONmnINWl1qU0A8Jr2</w:t>
      </w:r>
    </w:p>
    <w:p>
      <w:pPr>
        <w:pStyle w:val="PreformattedText"/>
        <w:bidi w:val="0"/>
        <w:spacing w:before="0" w:after="0"/>
        <w:jc w:val="left"/>
        <w:rPr/>
      </w:pPr>
      <w:r>
        <w:rPr/>
        <w:t>ofJV4dnlpL5n3buHifSsoOcMuan2a/pPR4P0JhtYc4tZ67WbL+9y/onZjtX9jDUNe1CxV/cGhXV0tw</w:t>
      </w:r>
    </w:p>
    <w:p>
      <w:pPr>
        <w:pStyle w:val="PreformattedText"/>
        <w:bidi w:val="0"/>
        <w:spacing w:before="0" w:after="0"/>
        <w:jc w:val="left"/>
        <w:rPr/>
      </w:pPr>
      <w:r>
        <w:rPr/>
        <w:t>s+padKLIQjP1dl7cTWn7ggTzGeNnspXgk/hxQzNyvkYvpWUly4bjm8/onsw9FZWm8aOJk8++zZk/7I</w:t>
      </w:r>
    </w:p>
    <w:p>
      <w:pPr>
        <w:pStyle w:val="PreformattedText"/>
        <w:bidi w:val="0"/>
        <w:spacing w:before="0" w:after="0"/>
        <w:jc w:val="left"/>
        <w:rPr/>
      </w:pPr>
      <w:r>
        <w:rPr/>
        <w:t>PaFSN4UqTVVVFgk26e0GoXk3yG6VtGKRFhYlX2gMv253YUjjfHqXM3T+eh3LgsNJVLT6P2mnO7/2Lt</w:t>
      </w:r>
    </w:p>
    <w:p>
      <w:pPr>
        <w:pStyle w:val="PreformattedText"/>
        <w:bidi w:val="0"/>
        <w:spacing w:before="0" w:after="0"/>
        <w:jc w:val="left"/>
        <w:rPr/>
      </w:pPr>
      <w:r>
        <w:rPr/>
        <w:t>G1Yy2dM0bEexbbBEZbkSKiQxHVI2naSv5cnluqCIMfsXcV6zlxk2+XFcfP6pWfCwimvVxkvf3fmdfd</w:t>
      </w:r>
    </w:p>
    <w:p>
      <w:pPr>
        <w:pStyle w:val="PreformattedText"/>
        <w:bidi w:val="0"/>
        <w:spacing w:before="0" w:after="0"/>
        <w:jc w:val="left"/>
        <w:rPr/>
      </w:pPr>
      <w:r>
        <w:rPr/>
        <w:t>S/Y6sU5pk0wWIfo5C8v0gtySVxGFVq4ryqPrdR+s3YDejysj3Xb10ri8albz+fwMVwmDvXq38JrG/w</w:t>
      </w:r>
    </w:p>
    <w:p>
      <w:pPr>
        <w:pStyle w:val="PreformattedText"/>
        <w:bidi w:val="0"/>
        <w:spacing w:before="0" w:after="0"/>
        <w:jc w:val="left"/>
        <w:rPr/>
      </w:pPr>
      <w:r>
        <w:rPr/>
        <w:t>CC+raGr/vUD6St9XgvPYxDs3RvBaR6u9SdhdFYON3pxzkaLilKTWuaQ9QoWk1l89SqntmCNxFLNern</w:t>
      </w:r>
    </w:p>
    <w:p>
      <w:pPr>
        <w:pStyle w:val="PreformattedText"/>
        <w:bidi w:val="0"/>
        <w:spacing w:before="0" w:after="0"/>
        <w:jc w:val="left"/>
        <w:rPr/>
      </w:pPr>
      <w:r>
        <w:rPr/>
        <w:t>yp6/mujARKYx9OtiWOPdUZmdTtBAZfu9W7GixU6GTuWXTte7JpRWtd1KetTnYq5fTXR7tQES34qjMW</w:t>
      </w:r>
    </w:p>
    <w:p>
      <w:pPr>
        <w:pStyle w:val="PreformattedText"/>
        <w:bidi w:val="0"/>
        <w:spacing w:before="0" w:after="0"/>
        <w:jc w:val="left"/>
        <w:rPr/>
      </w:pPr>
      <w:r>
        <w:rPr/>
        <w:t>2g+rasSr/EYNv9XVZTtPT6JrhScG7lljL4enX/AI5fmd7PC3xBsfTfu/Rq2ZjLEIZ9TXENCpkyoyxQ</w:t>
      </w:r>
    </w:p>
    <w:p>
      <w:pPr>
        <w:pStyle w:val="PreformattedText"/>
        <w:bidi w:val="0"/>
        <w:spacing w:before="0" w:after="0"/>
        <w:jc w:val="left"/>
        <w:rPr/>
      </w:pPr>
      <w:r>
        <w:rPr/>
        <w:t>rlo9qoPLA3eZDl2GTjy8aKTba1Pe4PiG7UV+sdtNFu2GrUTUldw71ZY7GotFHLqM72THfsz2zuSCSa</w:t>
      </w:r>
    </w:p>
    <w:p>
      <w:pPr>
        <w:pStyle w:val="PreformattedText"/>
        <w:bidi w:val="0"/>
        <w:spacing w:before="0" w:after="0"/>
        <w:jc w:val="left"/>
        <w:rPr/>
      </w:pPr>
      <w:r>
        <w:rPr/>
        <w:t>1tQRLhmjOQVRFVvOlNu7PocF24OO3L2u99ftSO8nhfBUkrqDBLZpFqzQfvPSpbTmw7RSQ1ZaWnXIo6</w:t>
      </w:r>
    </w:p>
    <w:p>
      <w:pPr>
        <w:pStyle w:val="PreformattedText"/>
        <w:bidi w:val="0"/>
        <w:spacing w:before="0" w:after="0"/>
        <w:jc w:val="left"/>
        <w:rPr/>
      </w:pPr>
      <w:r>
        <w:rPr/>
        <w:t>1QySWK8d3cZGjsAResMvWdK2+rPbvTRqOh2g7VaeLUbqpqWq9pxwus8VBIV1WrLC0RZZdO7p1ULa0S</w:t>
      </w:r>
    </w:p>
    <w:p>
      <w:pPr>
        <w:pStyle w:val="PreformattedText"/>
        <w:bidi w:val="0"/>
        <w:spacing w:before="0" w:after="0"/>
        <w:jc w:val="left"/>
        <w:rPr/>
      </w:pPr>
      <w:r>
        <w:rPr/>
        <w:t>h5qbEVCEgjjZ4XSbep1w0szabw39v3nJxC/wBON4Sxv0qr6UdiA8S41sdpdxOt6XVrmo6XqNU6lUtp</w:t>
      </w:r>
    </w:p>
    <w:p>
      <w:pPr>
        <w:pStyle w:val="PreformattedText"/>
        <w:bidi w:val="0"/>
        <w:spacing w:before="0" w:after="0"/>
        <w:jc w:val="left"/>
        <w:rPr/>
      </w:pPr>
      <w:r>
        <w:rPr/>
        <w:t>qGk3JZ47VavVku16QkqtHF5zBWP1ku1vqNkTJmmMlF3eZ2X4VtvLl9XGnyvtRPIPs/uxoNG+h1hc/R</w:t>
      </w:r>
    </w:p>
    <w:p>
      <w:pPr>
        <w:pStyle w:val="PreformattedText"/>
        <w:bidi w:val="0"/>
        <w:spacing w:before="0" w:after="0"/>
        <w:jc w:val="left"/>
        <w:rPr/>
      </w:pPr>
      <w:r>
        <w:rPr/>
        <w:t>ST02kW67COSs/0k1eASLiVF219ysYTGZG2O29k66FhqUba1OGfE5Z1nWSv0iz6/wCJbUqFyWGaaezX</w:t>
      </w:r>
    </w:p>
    <w:p>
      <w:pPr>
        <w:pStyle w:val="PreformattedText"/>
        <w:bidi w:val="0"/>
        <w:spacing w:before="0" w:after="0"/>
        <w:jc w:val="left"/>
        <w:rPr/>
      </w:pPr>
      <w:r>
        <w:rPr/>
        <w:t>rxpGUpwWonqqjR1xFI0ke+5EVX0l94aZWbftcda4cYSaTWpy42JWZx1088p0O8Q/FzuHTIbcemUZ9R</w:t>
      </w:r>
    </w:p>
    <w:p>
      <w:pPr>
        <w:pStyle w:val="PreformattedText"/>
        <w:bidi w:val="0"/>
        <w:spacing w:before="0" w:after="0"/>
        <w:jc w:val="left"/>
        <w:rPr/>
      </w:pPr>
      <w:r>
        <w:rPr/>
        <w:t>DWJEUyXRJEsDxSpLLVe1531Ft9jeiMNBLLJK00WGXr1MGCjzX5/kfJcRjYkpzilp5+kddNX8Xta1Cm</w:t>
      </w:r>
    </w:p>
    <w:p>
      <w:pPr>
        <w:pStyle w:val="PreformattedText"/>
        <w:bidi w:val="0"/>
        <w:spacing w:before="0" w:after="0"/>
        <w:jc w:val="left"/>
        <w:rPr/>
      </w:pPr>
      <w:r>
        <w:rPr/>
        <w:t>YxepaaI2SClbrMa+sVJHaIha0rwNTVX8pT5qhnVtyRImW67IY2V8sXf7P2do8zGhDETUpaR/W/pNN2</w:t>
      </w:r>
    </w:p>
    <w:p>
      <w:pPr>
        <w:pStyle w:val="PreformattedText"/>
        <w:bidi w:val="0"/>
        <w:spacing w:before="0" w:after="0"/>
        <w:jc w:val="left"/>
        <w:rPr/>
      </w:pPr>
      <w:r>
        <w:rPr/>
        <w:t>u6O64DI+ndzavp4uy6pakrQwLAtqdpN9qa/qVKUSazYkzAJTJIhkZEVeOD6GHxctLa5cqPGxeBik8l</w:t>
      </w:r>
    </w:p>
    <w:p>
      <w:pPr>
        <w:pStyle w:val="PreformattedText"/>
        <w:bidi w:val="0"/>
        <w:spacing w:before="0" w:after="0"/>
        <w:jc w:val="left"/>
        <w:rPr/>
      </w:pPr>
      <w:r>
        <w:rPr/>
        <w:t>xzZuX+8XzGiL+udw1rUB1GS1enhrTxLQiqLp+nSrJMtoGt9BUVvM8/1Pt8nDKu/De/priMSSuM2eFP</w:t>
      </w:r>
    </w:p>
    <w:p>
      <w:pPr>
        <w:pStyle w:val="PreformattedText"/>
        <w:bidi w:val="0"/>
        <w:spacing w:before="0" w:after="0"/>
        <w:jc w:val="left"/>
        <w:rPr/>
      </w:pPr>
      <w:r>
        <w:rPr/>
        <w:t>hoYUmpYS+zSX7IrtvxMeOezJGluXVLc0xmgh1GfT9RWKw8cklqpK6u8jO8UgsxRvtAjWVD5m1Bph8Q</w:t>
      </w:r>
    </w:p>
    <w:p>
      <w:pPr>
        <w:pStyle w:val="PreformattedText"/>
        <w:bidi w:val="0"/>
        <w:spacing w:before="0" w:after="0"/>
        <w:jc w:val="left"/>
        <w:rPr/>
      </w:pPr>
      <w:r>
        <w:rPr/>
        <w:t>6We5HLjYMHXqo+rkvA7EdseOr1bKx9x6PqGkSxb7Wj9x9oatbt61py1J1SOjMZVeK/pchaRpa88Ylx</w:t>
      </w:r>
    </w:p>
    <w:p>
      <w:pPr>
        <w:pStyle w:val="PreformattedText"/>
        <w:bidi w:val="0"/>
        <w:spacing w:before="0" w:after="0"/>
        <w:jc w:val="left"/>
        <w:rPr/>
      </w:pPr>
      <w:r>
        <w:rPr/>
        <w:t>MpiWFpdrd0FhYmmK/Vxr5+fpHJiS4jDv1EM0o++mdtdH8fOzO5rQ1y3W7h0bWNFh0r6Tu/t/RdS0vW</w:t>
      </w:r>
    </w:p>
    <w:p>
      <w:pPr>
        <w:pStyle w:val="PreformattedText"/>
        <w:bidi w:val="0"/>
        <w:spacing w:before="0" w:after="0"/>
        <w:jc w:val="left"/>
        <w:rPr/>
      </w:pPr>
      <w:r>
        <w:rPr/>
        <w:t>9Goag0VKHWte7enM8WrdnQ34mWeGT6qvVLH7IQWr8/EcBDLKOBjxnCXajPs/Rzd3N7R28L6QxFNS4n</w:t>
      </w:r>
    </w:p>
    <w:p>
      <w:pPr>
        <w:pStyle w:val="PreformattedText"/>
        <w:bidi w:val="0"/>
        <w:spacing w:before="0" w:after="0"/>
        <w:jc w:val="left"/>
        <w:rPr/>
      </w:pPr>
      <w:r>
        <w:rPr/>
        <w:t>h5RnHaUHrH3vm2+HU9EOy+79D03urty/YM+j93appc8vb+vdt1UGl+L1B6Brdx0KN2hek29/aRpsEO</w:t>
      </w:r>
    </w:p>
    <w:p>
      <w:pPr>
        <w:pStyle w:val="PreformattedText"/>
        <w:bidi w:val="0"/>
        <w:spacing w:before="0" w:after="0"/>
        <w:jc w:val="left"/>
        <w:rPr/>
      </w:pPr>
      <w:r>
        <w:rPr/>
        <w:t>qxdnahas0NW0+rZsaZZnMsE0XynF8FiJ4uBJUqzOEtJQj469qHSUlzKz7ngONw5YeFxOXMsyjHEhTh</w:t>
      </w:r>
    </w:p>
    <w:p>
      <w:pPr>
        <w:pStyle w:val="PreformattedText"/>
        <w:bidi w:val="0"/>
        <w:spacing w:before="0" w:after="0"/>
        <w:jc w:val="left"/>
        <w:rPr/>
      </w:pPr>
      <w:r>
        <w:rPr/>
        <w:t>Ob0yTrsT00jKWSTjpub51W/wB4yaXL3Vq2n6BqUdVKUtrVu2NNv6jr+n6RqKfSU5LGjztUl7v7emqp</w:t>
      </w:r>
    </w:p>
    <w:p>
      <w:pPr>
        <w:pStyle w:val="PreformattedText"/>
        <w:bidi w:val="0"/>
        <w:spacing w:before="0" w:after="0"/>
        <w:jc w:val="left"/>
        <w:rPr/>
      </w:pPr>
      <w:r>
        <w:rPr/>
        <w:t>HMgMv740xlbyYZnSSv18/wD5fCcnBQeGvifL+z2X8XZfU+iePiRSm3mfwrWv0sub6PaiBdl+IR7jPc</w:t>
      </w:r>
    </w:p>
    <w:p>
      <w:pPr>
        <w:pStyle w:val="PreformattedText"/>
        <w:bidi w:val="0"/>
        <w:spacing w:before="0" w:after="0"/>
        <w:jc w:val="left"/>
        <w:rPr/>
      </w:pPr>
      <w:r>
        <w:rPr/>
        <w:t>vby22t692xFXOsaBZ0qzpusUaDSPNour1q1uxHa1zQrW7y471WORas8b1LMcb/AHYY/CqGWcWvVy7y</w:t>
      </w:r>
    </w:p>
    <w:p>
      <w:pPr>
        <w:pStyle w:val="PreformattedText"/>
        <w:bidi w:val="0"/>
        <w:spacing w:before="0" w:after="0"/>
        <w:jc w:val="left"/>
        <w:rPr/>
      </w:pPr>
      <w:r>
        <w:rPr/>
        <w:t>lav2Zey/nuti0OIctJN5o9HHp7S8f0ez1Nm6L+45qt23Ul06u+oU9OuyJM8Kx2a9qQwSWK0NnEMTxO</w:t>
      </w:r>
    </w:p>
    <w:p>
      <w:pPr>
        <w:pStyle w:val="PreformattedText"/>
        <w:bidi w:val="0"/>
        <w:spacing w:before="0" w:after="0"/>
        <w:jc w:val="left"/>
        <w:rPr/>
      </w:pPr>
      <w:r>
        <w:rPr/>
        <w:t>W8+RGhJeNQyllbrneHLRSRb1sUtF2iiGLSNQ0k29L1Rbmj6q0486hhzdi0sWo1qWjDIHZ1eC0CIyYp</w:t>
      </w:r>
    </w:p>
    <w:p>
      <w:pPr>
        <w:pStyle w:val="PreformattedText"/>
        <w:bidi w:val="0"/>
        <w:spacing w:before="0" w:after="0"/>
        <w:jc w:val="left"/>
        <w:rPr/>
      </w:pPr>
      <w:r>
        <w:rPr/>
        <w:t>pJFdvRyepKcHUlzV9mY5pU1UnoycoUqeqQNHBIkNoxi3G5sQElZDXlMcUbHZJOEOwvhvT+dio1nJqX</w:t>
      </w:r>
    </w:p>
    <w:p>
      <w:pPr>
        <w:pStyle w:val="PreformattedText"/>
        <w:bidi w:val="0"/>
        <w:spacing w:before="0" w:after="0"/>
        <w:jc w:val="left"/>
        <w:rPr/>
      </w:pPr>
      <w:r>
        <w:rPr/>
        <w:t>ushQU0qetGoO/eytV/dpj1RdSuaIN01e7pkdizquheZM7Wk1DtKo2zuKhSiaOWWSp5GpRQibZCzbFf</w:t>
      </w:r>
    </w:p>
    <w:p>
      <w:pPr>
        <w:pStyle w:val="PreformattedText"/>
        <w:bidi w:val="0"/>
        <w:spacing w:before="0" w:after="0"/>
        <w:jc w:val="left"/>
        <w:rPr/>
      </w:pPr>
      <w:r>
        <w:rPr/>
        <w:t>1OC4iCk4xeWfXN2ZfRl0f7J4/pHhsTLGc4+sw/h7S8c0dnGPa8TXh7cjq90GDVKUVvVrgpX1ejrus6</w:t>
      </w:r>
    </w:p>
    <w:p>
      <w:pPr>
        <w:pStyle w:val="PreformattedText"/>
        <w:bidi w:val="0"/>
        <w:spacing w:before="0" w:after="0"/>
        <w:jc w:val="left"/>
        <w:rPr/>
      </w:pPr>
      <w:r>
        <w:rPr/>
        <w:t>4Nf02KoxlsaX3VqmoSxXYJdJEN2m+1LSnTIobDPNFv69/h5ybg3cUn8P7R8xxWEqxE6k0vi5tOX7e6</w:t>
      </w:r>
    </w:p>
    <w:p>
      <w:pPr>
        <w:pStyle w:val="PreformattedText"/>
        <w:bidi w:val="0"/>
        <w:spacing w:before="0" w:after="0"/>
        <w:jc w:val="left"/>
        <w:rPr/>
      </w:pPr>
      <w:r>
        <w:rPr/>
        <w:t>dltG0WXubtHu3QrV9NQ1SrY0juLtDWInlqPrGn0PJ1Wr3UC0rnTtQN7TZnu1YS8AarZaMBbDgfV4Mn</w:t>
      </w:r>
    </w:p>
    <w:p>
      <w:pPr>
        <w:pStyle w:val="PreformattedText"/>
        <w:bidi w:val="0"/>
        <w:spacing w:before="0" w:after="0"/>
        <w:jc w:val="left"/>
        <w:rPr/>
      </w:pPr>
      <w:r>
        <w:rPr/>
        <w:t>KFZcy/ePheKioYiUXl/hkak1XTw8Gry6lp1rUq+tabc7j02J1krDTu5+2JLLz6RpsdT01bN2PQ9WoC</w:t>
      </w:r>
    </w:p>
    <w:p>
      <w:pPr>
        <w:pStyle w:val="PreformattedText"/>
        <w:bidi w:val="0"/>
        <w:spacing w:before="0" w:after="0"/>
        <w:jc w:val="left"/>
        <w:rPr/>
      </w:pPr>
      <w:r>
        <w:rPr/>
        <w:t>zDtE0+l1JfWlluujDcbrrJaHFiReWXjB6mz9X8OtTn8MB4e1Vl1bTaGpdud9ds63WiNi6JpKdfV6un</w:t>
      </w:r>
    </w:p>
    <w:p>
      <w:pPr>
        <w:pStyle w:val="PreformattedText"/>
        <w:bidi w:val="0"/>
        <w:spacing w:before="0" w:after="0"/>
        <w:jc w:val="left"/>
        <w:rPr/>
      </w:pPr>
      <w:r>
        <w:rPr/>
        <w:t>ahqJx+8Iv7K3Wh9GEjl7f2Pg2dvXc48qSdvtWeYmnivF9pVKL+ERJVTVtP1OlPU09tQ7Wl0/ULbwWl</w:t>
      </w:r>
    </w:p>
    <w:p>
      <w:pPr>
        <w:pStyle w:val="PreformattedText"/>
        <w:bidi w:val="0"/>
        <w:spacing w:before="0" w:after="0"/>
        <w:jc w:val="left"/>
        <w:rPr/>
      </w:pPr>
      <w:r>
        <w:rPr/>
        <w:t>iu6hoGpS14XtfWR4Q7NNmXUKzsX8hY7FZ1hnh2HWNZfxMG2nfdNKd/8AZk1fuCLufR62ofVXQFv6lR</w:t>
      </w:r>
    </w:p>
    <w:p>
      <w:pPr>
        <w:pStyle w:val="PreformattedText"/>
        <w:bidi w:val="0"/>
        <w:spacing w:before="0" w:after="0"/>
        <w:jc w:val="left"/>
        <w:rPr/>
      </w:pPr>
      <w:r>
        <w:rPr/>
        <w:t>rzTyXFr2Ybj2da0pHDae0lfzpK3lJ5DPueNw6OrrUUl0M1HM3p0PQf9nruZ639l+5JhYRoaVDRO6Iq</w:t>
      </w:r>
    </w:p>
    <w:p>
      <w:pPr>
        <w:pStyle w:val="PreformattedText"/>
        <w:bidi w:val="0"/>
        <w:spacing w:before="0" w:after="0"/>
        <w:jc w:val="left"/>
        <w:rPr/>
      </w:pPr>
      <w:r>
        <w:rPr/>
        <w:t>d5X/AHlpepxyQ9s9ww0sJL5UccUlawpBRZquNo3Ko48ZXaW/d/kd2BOssmuzyy/hZ7E6S00taGWZU3</w:t>
      </w:r>
    </w:p>
    <w:p>
      <w:pPr>
        <w:pStyle w:val="PreformattedText"/>
        <w:bidi w:val="0"/>
        <w:spacing w:before="0" w:after="0"/>
        <w:jc w:val="left"/>
        <w:rPr/>
      </w:pPr>
      <w:r>
        <w:rPr/>
        <w:t>yV4XLRMGQrsVVZd2cKQeMDHqbb15tU34nrJWnXLmLDDGoK5xgZDMVGQWOGUDJyQfb26pNtJUWjTtLu</w:t>
      </w:r>
    </w:p>
    <w:p>
      <w:pPr>
        <w:pStyle w:val="PreformattedText"/>
        <w:bidi w:val="0"/>
        <w:spacing w:before="0" w:after="0"/>
        <w:jc w:val="left"/>
        <w:rPr/>
      </w:pPr>
      <w:r>
        <w:rPr/>
        <w:t>kosZI9JKkjAzhgWbGVXBGGwPbrI3is0oRfeJCGLgKCSCSCDtO0BdzYBHI4/+fXn4k3K21rR1JKNJLS</w:t>
      </w:r>
    </w:p>
    <w:p>
      <w:pPr>
        <w:pStyle w:val="PreformattedText"/>
        <w:bidi w:val="0"/>
        <w:spacing w:before="0" w:after="0"/>
        <w:jc w:val="left"/>
        <w:rPr/>
      </w:pPr>
      <w:r>
        <w:rPr/>
        <w:t>LJqopIIwMEckc/YBtwBjJxwB/h3HrjmtmdDWifiSsaexxuA+AwLBVGD7H1DBHB/wBesZrlbo34bade</w:t>
      </w:r>
    </w:p>
    <w:p>
      <w:pPr>
        <w:pStyle w:val="PreformattedText"/>
        <w:bidi w:val="0"/>
        <w:spacing w:before="0" w:after="0"/>
        <w:jc w:val="left"/>
        <w:rPr/>
      </w:pPr>
      <w:r>
        <w:rPr/>
        <w:t>eUcaNixz+OcDjkjjBHtxzjrBq1T6nQ1em9gkiEHgEr7Kdp4UZ5Ue+MDj9OsDe9LA3Urjjb84C84Jzj</w:t>
      </w:r>
    </w:p>
    <w:p>
      <w:pPr>
        <w:pStyle w:val="PreformattedText"/>
        <w:bidi w:val="0"/>
        <w:spacing w:before="0" w:after="0"/>
        <w:jc w:val="left"/>
        <w:rPr/>
      </w:pPr>
      <w:r>
        <w:rPr/>
        <w:t>JyASTzngfp1WPNCd9WSDMOPYjGdpx9oJBwVX2HqIJHOerASwXgc5H2l8L9rBiGJ9yMALn/ABfzdXhe</w:t>
      </w:r>
    </w:p>
    <w:p>
      <w:pPr>
        <w:pStyle w:val="PreformattedText"/>
        <w:bidi w:val="0"/>
        <w:spacing w:before="0" w:after="0"/>
        <w:jc w:val="left"/>
        <w:rPr/>
      </w:pPr>
      <w:r>
        <w:rPr/>
        <w:t>bQCXAyy84JPz8BQ5Ofjkn9Mdbw7cfmvxOcCmJwDg5JGdvAG37VAIywJ9/wA/066Ybv5HPixrEjK+2v</w:t>
      </w:r>
    </w:p>
    <w:p>
      <w:pPr>
        <w:pStyle w:val="PreformattedText"/>
        <w:bidi w:val="0"/>
        <w:spacing w:before="0" w:after="0"/>
        <w:jc w:val="left"/>
        <w:rPr/>
      </w:pPr>
      <w:r>
        <w:rPr/>
        <w:t>3QRhtJJGQCAPgcqQPTj2+T+vXRBatrz5o5cZJSWu5AXMncf5RhsNgE88lAp4Ygf069SPKor2Tz8Vcz</w:t>
      </w:r>
    </w:p>
    <w:p>
      <w:pPr>
        <w:pStyle w:val="PreformattedText"/>
        <w:bidi w:val="0"/>
        <w:spacing w:before="0" w:after="0"/>
        <w:jc w:val="left"/>
        <w:rPr/>
      </w:pPr>
      <w:r>
        <w:rPr/>
        <w:t>b+RAygkMgG0/cSdoAUggAqRj3OcHJOV69HCfX2jycbeVKtSHuHPpY8LjIC7m+BsIf2O0c/GOvRw1WT</w:t>
      </w:r>
    </w:p>
    <w:p>
      <w:pPr>
        <w:pStyle w:val="PreformattedText"/>
        <w:bidi w:val="0"/>
        <w:spacing w:before="0" w:after="0"/>
        <w:jc w:val="left"/>
        <w:rPr/>
      </w:pPr>
      <w:r>
        <w:rPr/>
        <w:t>5fzPPx9Xl9qMitzk5bAVvuO1z7MTnYoABI43e/v16WHq78UeTJdekgXJG442jB9W8OQCdpzknYxO7c</w:t>
      </w:r>
    </w:p>
    <w:p>
      <w:pPr>
        <w:pStyle w:val="PreformattedText"/>
        <w:bidi w:val="0"/>
        <w:spacing w:before="0" w:after="0"/>
        <w:jc w:val="left"/>
        <w:rPr/>
      </w:pPr>
      <w:r>
        <w:rPr/>
        <w:t>fbrUqc+VALYdTuYA5PI2lse2CeP73+E9AOKFYIOc+ogHG7cfYHPGSoY5/wDF0BgYKqRu9wSOSVYkbU</w:t>
      </w:r>
    </w:p>
    <w:p>
      <w:pPr>
        <w:pStyle w:val="PreformattedText"/>
        <w:bidi w:val="0"/>
        <w:spacing w:before="0" w:after="0"/>
        <w:jc w:val="left"/>
        <w:rPr/>
      </w:pPr>
      <w:r>
        <w:rPr/>
        <w:t>Cn7iQ2fnJ6Aw+GGCRgZwTgkMOd+R/Nn3Ax1WdVqAOQHlCwC4HsoY4UMd2cA4LYGD8dQ3UFoSlbS8SH</w:t>
      </w:r>
    </w:p>
    <w:p>
      <w:pPr>
        <w:pStyle w:val="PreformattedText"/>
        <w:bidi w:val="0"/>
        <w:spacing w:before="0" w:after="0"/>
        <w:jc w:val="left"/>
        <w:rPr/>
      </w:pPr>
      <w:r>
        <w:rPr/>
        <w:t>nBA2g5YLyCQAAG9OR7KuR7jH4/m6yNyt2wfsZlUyA4GGyCoPrDjO1trMB7keroCnXhuYg4IOMEIDGC</w:t>
      </w:r>
    </w:p>
    <w:p>
      <w:pPr>
        <w:pStyle w:val="PreformattedText"/>
        <w:bidi w:val="0"/>
        <w:spacing w:before="0" w:after="0"/>
        <w:jc w:val="left"/>
        <w:rPr/>
      </w:pPr>
      <w:r>
        <w:rPr/>
        <w:t>GKnAf7jubg/I6AqF4Hc6ttz9xHuQWbAb2wTlfbn7m6ELWTSWpWrQPrTnLAEKrZJXGNpJUDJbkZ/wAX</w:t>
      </w:r>
    </w:p>
    <w:p>
      <w:pPr>
        <w:pStyle w:val="PreformattedText"/>
        <w:bidi w:val="0"/>
        <w:spacing w:before="0" w:after="0"/>
        <w:jc w:val="left"/>
        <w:rPr/>
      </w:pPr>
      <w:r>
        <w:rPr/>
        <w:t>UVrZvhTnFqGR5b7XMQlkBweQjMcKFbG/AJ+RwSpb3GFDf3j1JzqlUSpagoBYDD7l4O8qH2rgO424EZ</w:t>
      </w:r>
    </w:p>
    <w:p>
      <w:pPr>
        <w:pStyle w:val="PreformattedText"/>
        <w:bidi w:val="0"/>
        <w:spacing w:before="0" w:after="0"/>
        <w:jc w:val="left"/>
        <w:rPr/>
      </w:pPr>
      <w:r>
        <w:rPr/>
        <w:t>3MMcfb1tg9j65fgWKbcBLMqq+PTkt6FGCNyYVSrKoDcsBx1Lda+BZNJSbWZUQTKSzYyojkOG2KWKoA</w:t>
      </w:r>
    </w:p>
    <w:p>
      <w:pPr>
        <w:pStyle w:val="PreformattedText"/>
        <w:bidi w:val="0"/>
        <w:spacing w:before="0" w:after="0"/>
        <w:jc w:val="left"/>
        <w:rPr/>
      </w:pPr>
      <w:r>
        <w:rPr/>
        <w:t>DkYBjYk+/sR7464nKMYfD/EditKm8zSFAc7wY0VU2sy4Jwxw4VSOQcYwQR/dwOesZNSp5cvwlg+BD9</w:t>
      </w:r>
    </w:p>
    <w:p>
      <w:pPr>
        <w:pStyle w:val="PreformattedText"/>
        <w:bidi w:val="0"/>
        <w:spacing w:before="0" w:after="0"/>
        <w:jc w:val="left"/>
        <w:rPr/>
      </w:pPr>
      <w:r>
        <w:rPr/>
        <w:t>5WTGAgfCsvDMMOMEJjHOPj8dS1SiveCxUUUEM+F9QdEK5BlyrM+8NgoSV9JHHv/L1MOygXuhHgKpBJ</w:t>
      </w:r>
    </w:p>
    <w:p>
      <w:pPr>
        <w:pStyle w:val="PreformattedText"/>
        <w:bidi w:val="0"/>
        <w:spacing w:before="0" w:after="0"/>
        <w:jc w:val="left"/>
        <w:rPr/>
      </w:pPr>
      <w:r>
        <w:rPr/>
        <w:t>K5ABIVnDsZCzH7ULN9xyCPbqsb5ebTz59xElaa8S/UEYgoDuO1XBUhmUFgjMVwARj0n49OV66Z1GL0</w:t>
      </w:r>
    </w:p>
    <w:p>
      <w:pPr>
        <w:pStyle w:val="PreformattedText"/>
        <w:bidi w:val="0"/>
        <w:spacing w:before="0" w:after="0"/>
        <w:jc w:val="left"/>
        <w:rPr/>
      </w:pPr>
      <w:r>
        <w:rPr/>
        <w:t>0PPSS0RcqCAj1lwHcZLICwQkqAGGPLACfkn1beOsu7+l/CT4+Ja6ifaBwWbKIVJB/mO4gffnn9dv8A</w:t>
      </w:r>
    </w:p>
    <w:p>
      <w:pPr>
        <w:pStyle w:val="PreformattedText"/>
        <w:bidi w:val="0"/>
        <w:spacing w:before="0" w:after="0"/>
        <w:jc w:val="left"/>
        <w:rPr/>
      </w:pPr>
      <w:r>
        <w:rPr/>
        <w:t>d6hLlbzWCagAAxglBhN2wFkLcbSpJGDnkn/z6kElGFG0nhj7jB9ZGOSW54xjOR1F3SeuUB0aYMbZBA</w:t>
      </w:r>
    </w:p>
    <w:p>
      <w:pPr>
        <w:pStyle w:val="PreformattedText"/>
        <w:bidi w:val="0"/>
        <w:spacing w:before="0" w:after="0"/>
        <w:jc w:val="left"/>
        <w:rPr/>
      </w:pPr>
      <w:r>
        <w:rPr/>
        <w:t>BydoABUMM/gc8DjOOmlvxBIRJwQP5VA2nIBJGWzgcNj9OMcN1tGSaWtsyllVpRJKNBnAUklt3yeWB2</w:t>
      </w:r>
    </w:p>
    <w:p>
      <w:pPr>
        <w:pStyle w:val="PreformattedText"/>
        <w:bidi w:val="0"/>
        <w:spacing w:before="0" w:after="0"/>
        <w:jc w:val="left"/>
        <w:rPr/>
      </w:pPr>
      <w:r>
        <w:rPr/>
        <w:t>H1HDMdvzxk9Wk8sXLwKBJjIX8nK7MnG3KqMoD9wHq/qW2+3UgQ0agZ5GDhjgtk+nKjjIAf2bnoAZoy</w:t>
      </w:r>
    </w:p>
    <w:p>
      <w:pPr>
        <w:pStyle w:val="PreformattedText"/>
        <w:bidi w:val="0"/>
        <w:spacing w:before="0" w:after="0"/>
        <w:jc w:val="left"/>
        <w:rPr/>
      </w:pPr>
      <w:r>
        <w:rPr/>
        <w:t>QTzu5wefuJ5dM8AYPPuCTz+OgBHX7wM+YHGNw2gH0napx7n1c/Pq29AByAZAK7g2CC7blkGM5UnGBz</w:t>
      </w:r>
    </w:p>
    <w:p>
      <w:pPr>
        <w:pStyle w:val="PreformattedText"/>
        <w:bidi w:val="0"/>
        <w:spacing w:before="0" w:after="0"/>
        <w:jc w:val="left"/>
        <w:rPr/>
      </w:pPr>
      <w:r>
        <w:rPr/>
        <w:t>88Ap1aMst6bgGTAlXO9yzRmNVyv2MG3kjlR9uBnnPRSa+QN8WB62UAqd0hXJDce3Kj8kj39uvnpXbv</w:t>
      </w:r>
    </w:p>
    <w:p>
      <w:pPr>
        <w:pStyle w:val="PreformattedText"/>
        <w:bidi w:val="0"/>
        <w:spacing w:before="0" w:after="0"/>
        <w:jc w:val="left"/>
        <w:rPr/>
      </w:pPr>
      <w:r>
        <w:rPr/>
        <w:t>c+pppyq6IafAYrgn2VhgswwN3pfHsvHsP656ggCkDZcHBGTlmJJJVSATj4GWx+MdAMkk49WCFZffKl</w:t>
      </w:r>
    </w:p>
    <w:p>
      <w:pPr>
        <w:pStyle w:val="PreformattedText"/>
        <w:bidi w:val="0"/>
        <w:spacing w:before="0" w:after="0"/>
        <w:jc w:val="left"/>
        <w:rPr/>
      </w:pPr>
      <w:r>
        <w:rPr/>
        <w:t>sD0jjGAPn44b26zxGrpXobYUedNrQbcekscjIC7eCyHGCu7HpGeOfj89ZnTWlJa/YCyej2UbwGKk8k</w:t>
      </w:r>
    </w:p>
    <w:p>
      <w:pPr>
        <w:pStyle w:val="PreformattedText"/>
        <w:bidi w:val="0"/>
        <w:spacing w:before="0" w:after="0"/>
        <w:jc w:val="left"/>
        <w:rPr/>
      </w:pPr>
      <w:r>
        <w:rPr/>
        <w:t>7ecF+fUPx8noSASDJXAIIyc7jtJHBJB9gAP8tuOgATnbuH24YA8fdwFHt6gSf6DoRJ0mCuPfec+oJE</w:t>
      </w:r>
    </w:p>
    <w:p>
      <w:pPr>
        <w:pStyle w:val="PreformattedText"/>
        <w:bidi w:val="0"/>
        <w:spacing w:before="0" w:after="0"/>
        <w:jc w:val="left"/>
        <w:rPr/>
      </w:pPr>
      <w:r>
        <w:rPr/>
        <w:t>MlQCBu4YcD07t3OPz1CWy9/4/wDZEZZnJrakAy7iuQGO4beN59BbAYn259Izn3+3qSwDOBhiAyfYrF</w:t>
      </w:r>
    </w:p>
    <w:p>
      <w:pPr>
        <w:pStyle w:val="PreformattedText"/>
        <w:bidi w:val="0"/>
        <w:spacing w:before="0" w:after="0"/>
        <w:jc w:val="left"/>
        <w:rPr/>
      </w:pPr>
      <w:r>
        <w:rPr/>
        <w:t>So9QBwFYDiP3A3D2bHUS2YIiYklhlOTnBUlVGArbce5IGG5wOsYrM6uhsBsAC2ARn1AFiu0KCpYqD9</w:t>
      </w:r>
    </w:p>
    <w:p>
      <w:pPr>
        <w:pStyle w:val="PreformattedText"/>
        <w:bidi w:val="0"/>
        <w:spacing w:before="0" w:after="0"/>
        <w:jc w:val="left"/>
        <w:rPr/>
      </w:pPr>
      <w:r>
        <w:rPr/>
        <w:t>uCvxz1uY4k080crpMSw3OAnKnIG8qQ0m0MYz6hyccnkYHRJPTxMc3eyjLHIOFyoyCS2AVUjcxUZ/y+</w:t>
      </w:r>
    </w:p>
    <w:p>
      <w:pPr>
        <w:pStyle w:val="PreformattedText"/>
        <w:bidi w:val="0"/>
        <w:spacing w:before="0" w:after="0"/>
        <w:jc w:val="left"/>
        <w:rPr/>
      </w:pPr>
      <w:r>
        <w:rPr/>
        <w:t>QAxX8ddF3rd2Ubtt+Iw+A7AjnCSnJ2kBfYqMY2ZGMZ5K/3upSbdLcq3Sb8BKu3vsfBIIcrySoA37cj</w:t>
      </w:r>
    </w:p>
    <w:p>
      <w:pPr>
        <w:pStyle w:val="PreformattedText"/>
        <w:bidi w:val="0"/>
        <w:spacing w:before="0" w:after="0"/>
        <w:jc w:val="left"/>
        <w:rPr/>
      </w:pPr>
      <w:r>
        <w:rPr/>
        <w:t>B/QDOOjVNrwJi1KLkulDo2EgY3OfVsK5L/c0bBQeV+7/AMX29QAyqdxjAB9ZZ/c5KjKxvvx84bj3yv</w:t>
      </w:r>
    </w:p>
    <w:p>
      <w:pPr>
        <w:pStyle w:val="PreformattedText"/>
        <w:bidi w:val="0"/>
        <w:spacing w:before="0" w:after="0"/>
        <w:jc w:val="left"/>
        <w:rPr/>
      </w:pPr>
      <w:r>
        <w:rPr/>
        <w:t>VoVma6xK4jVdrNqWSllQoIPIAGF4A3YIIK8r6v8geurCTW+0vP2HFiyWaKvsrMWamB6F+3jB24UHG7</w:t>
      </w:r>
    </w:p>
    <w:p>
      <w:pPr>
        <w:pStyle w:val="PreformattedText"/>
        <w:bidi w:val="0"/>
        <w:spacing w:before="0" w:after="0"/>
        <w:jc w:val="left"/>
        <w:rPr/>
      </w:pPr>
      <w:r>
        <w:rPr/>
        <w:t>cAucA4Hxz6m69XBVtOtaPKmk7lHYt9IBV9lcYKA4ABA4dMMfblSM/wBzrrgt2ZS2fyLVTxhcc499xI</w:t>
      </w:r>
    </w:p>
    <w:p>
      <w:pPr>
        <w:pStyle w:val="PreformattedText"/>
        <w:bidi w:val="0"/>
        <w:spacing w:before="0" w:after="0"/>
        <w:jc w:val="left"/>
        <w:rPr/>
      </w:pPr>
      <w:r>
        <w:rPr/>
        <w:t>O72UEEcgDrqw1pv1OabahJ30LtpgAxgH0AcPgsSGUlVH9N2D/zdbxdvVU0cVO6rUv9LA24OQcgsMZP</w:t>
      </w:r>
    </w:p>
    <w:p>
      <w:pPr>
        <w:pStyle w:val="PreformattedText"/>
        <w:bidi w:val="0"/>
        <w:spacing w:before="0" w:after="0"/>
        <w:jc w:val="left"/>
        <w:rPr/>
      </w:pPr>
      <w:r>
        <w:rPr/>
        <w:t>BAK859/zx1em9FuznlvHXoW2qoPvgH2yn5GT/kf6ZGOulpqr6kE5ABt4XaRgnOcbjjJHuffn9PnqAS</w:t>
      </w:r>
    </w:p>
    <w:p>
      <w:pPr>
        <w:pStyle w:val="PreformattedText"/>
        <w:bidi w:val="0"/>
        <w:spacing w:before="0" w:after="0"/>
        <w:jc w:val="left"/>
        <w:rPr/>
      </w:pPr>
      <w:r>
        <w:rPr/>
        <w:t>8QwAcHPxgjHt7H8j/4dNYrV5soDYxjJOcjnjg4xjPOcjnjHx1jOUZSbjsQ1ej2CQMgD5AJBx6cZGCf</w:t>
      </w:r>
    </w:p>
    <w:p>
      <w:pPr>
        <w:pStyle w:val="PreformattedText"/>
        <w:bidi w:val="0"/>
        <w:spacing w:before="0" w:after="0"/>
        <w:jc w:val="left"/>
        <w:rPr/>
      </w:pPr>
      <w:r>
        <w:rPr/>
        <w:t>yOOqnXgSvNq5fSMEN78r+cDaORn2OcDcOhscIwONo4xzk+xGSG/GegEbSH+MEDLe4BxlR+uff89AcK</w:t>
      </w:r>
    </w:p>
    <w:p>
      <w:pPr>
        <w:pStyle w:val="PreformattedText"/>
        <w:bidi w:val="0"/>
        <w:spacing w:before="0" w:after="0"/>
        <w:jc w:val="left"/>
        <w:rPr/>
      </w:pPr>
      <w:r>
        <w:rPr/>
        <w:t>g5IUnO0AYwSfndk/I/69BdL3GdnqOeeMnGQTjgZX9PfjoUnshLL+eTyfzyRg49sjJXrO5cvNuZAcy+</w:t>
      </w:r>
    </w:p>
    <w:p>
      <w:pPr>
        <w:pStyle w:val="PreformattedText"/>
        <w:bidi w:val="0"/>
        <w:spacing w:before="0" w:after="0"/>
        <w:jc w:val="left"/>
        <w:rPr/>
      </w:pPr>
      <w:r>
        <w:rPr/>
        <w:t>w25xwQpOBkDPB5x/5H26u2luCPZAAQQCSCAAcAD3weMkfgfr1hOo6N6nXhVr4yzfsgpT3Bxxn3IGMj</w:t>
      </w:r>
    </w:p>
    <w:p>
      <w:pPr>
        <w:pStyle w:val="PreformattedText"/>
        <w:bidi w:val="0"/>
        <w:spacing w:before="0" w:after="0"/>
        <w:jc w:val="left"/>
        <w:rPr/>
      </w:pPr>
      <w:r>
        <w:rPr/>
        <w:t>5/JBXHHx1zmonaMjcCd45+PfHuCeG4yOgFbCcZ4ySuMbTk8+54zzkfr0AtkX5wDnIb1E5JAJ/rxjrB</w:t>
      </w:r>
    </w:p>
    <w:p>
      <w:pPr>
        <w:pStyle w:val="PreformattedText"/>
        <w:bidi w:val="0"/>
        <w:spacing w:before="0" w:after="0"/>
        <w:jc w:val="left"/>
        <w:rPr/>
      </w:pPr>
      <w:r>
        <w:rPr/>
        <w:t>/OzoG2jIyMD7cFccDGD7fPt/16gJ7NMTtIPI3DG0+2SDknHA/wAP/h6AMii5Xg4w3wCRk8E4BI6ENW</w:t>
      </w:r>
    </w:p>
    <w:p>
      <w:pPr>
        <w:pStyle w:val="PreformattedText"/>
        <w:bidi w:val="0"/>
        <w:spacing w:before="0" w:after="0"/>
        <w:jc w:val="left"/>
        <w:rPr/>
      </w:pPr>
      <w:r>
        <w:rPr/>
        <w:t>mvElYofbhQTg8fj9R8Z6lWpLRmC32skYofbK+w9vnnHqJxwfzjjrcEnFGPuAAOfY5zu5wcn3wMdAGR</w:t>
      </w:r>
    </w:p>
    <w:p>
      <w:pPr>
        <w:pStyle w:val="PreformattedText"/>
        <w:bidi w:val="0"/>
        <w:spacing w:before="0" w:after="0"/>
        <w:jc w:val="left"/>
        <w:rPr/>
      </w:pPr>
      <w:r>
        <w:rPr/>
        <w:t>xYABBPOPxjPuRj3XPQDyqPu2n24+c853YwMtx7fp0Avy+SDgke3twfg55BGDnoBJjxnK7vnIH2g5GB</w:t>
      </w:r>
    </w:p>
    <w:p>
      <w:pPr>
        <w:pStyle w:val="PreformattedText"/>
        <w:bidi w:val="0"/>
        <w:spacing w:before="0" w:after="0"/>
        <w:jc w:val="left"/>
        <w:rPr/>
      </w:pPr>
      <w:r>
        <w:rPr/>
        <w:t>/U884/r0DSaknqjo/+2vcnHgp4waZWmsV4U7Ctan3PqCSCGCl27RnQ/uUWSp8u/qUrSLsXL+TH+D1T</w:t>
      </w:r>
    </w:p>
    <w:p>
      <w:pPr>
        <w:pStyle w:val="PreformattedText"/>
        <w:bidi w:val="0"/>
        <w:spacing w:before="0" w:after="0"/>
        <w:jc w:val="left"/>
        <w:rPr/>
      </w:pPr>
      <w:r>
        <w:rPr/>
        <w:t>E7Evka4cVmTitLPj58R9Qt9warqOuahS+i07UbkFR40nruNJ0uPTbWtT14aKKzWq6Tx14cDJMsO+EM</w:t>
      </w:r>
    </w:p>
    <w:p>
      <w:pPr>
        <w:pStyle w:val="PreformattedText"/>
        <w:bidi w:val="0"/>
        <w:spacing w:before="0" w:after="0"/>
        <w:jc w:val="left"/>
        <w:rPr/>
      </w:pPr>
      <w:r>
        <w:rPr/>
        <w:t>FbrwpSzTlJby1PajhtRgpIC7v7mp6j393z2NqAgnkvdsax9RLaDfuKHWR27o0tavJMwUX2fVdPp+YW</w:t>
      </w:r>
    </w:p>
    <w:p>
      <w:pPr>
        <w:pStyle w:val="PreformattedText"/>
        <w:bidi w:val="0"/>
        <w:spacing w:before="0" w:after="0"/>
        <w:jc w:val="left"/>
        <w:rPr/>
      </w:pPr>
      <w:r>
        <w:rPr/>
        <w:t>Z44hp7gruidzxykszgu3E6sPClkjiKssmdTNMm1bXe8NU1axasXRY1nT6s0zWYBbaHStVh0aub2mwy</w:t>
      </w:r>
    </w:p>
    <w:p>
      <w:pPr>
        <w:pStyle w:val="PreformattedText"/>
        <w:bidi w:val="0"/>
        <w:spacing w:before="0" w:after="0"/>
        <w:jc w:val="left"/>
        <w:rPr/>
      </w:pPr>
      <w:r>
        <w:rPr/>
        <w:t>/7u0mom4xwZEjhjSUwqxVm5lOWaj0JYajBUty43b0OvRXXthPrtMtWO4TfS0Xp6jVuWbTXNM1OVBj6</w:t>
      </w:r>
    </w:p>
    <w:p>
      <w:pPr>
        <w:pStyle w:val="PreformattedText"/>
        <w:bidi w:val="0"/>
        <w:spacing w:before="0" w:after="0"/>
        <w:jc w:val="left"/>
        <w:rPr/>
      </w:pPr>
      <w:r>
        <w:rPr/>
        <w:t>kVJljiCH+C2x/S5BFZNytXoyqSSpGroUvfVi8Xsw6AdGsalasXovK8/VdeWoIloVLCq0MUGj6bMbVi</w:t>
      </w:r>
    </w:p>
    <w:p>
      <w:pPr>
        <w:pStyle w:val="PreformattedText"/>
        <w:bidi w:val="0"/>
        <w:spacing w:before="0" w:after="0"/>
        <w:jc w:val="left"/>
        <w:rPr/>
      </w:pPr>
      <w:r>
        <w:rPr/>
        <w:t>uGadbSouBMG6gvFa7qokvW7ZuJo/Yd/wAmxWdLNiKWuLbyWfp9aSLRdKvFEb+PrH7qNy27uyKI6ISP</w:t>
      </w:r>
    </w:p>
    <w:p>
      <w:pPr>
        <w:pStyle w:val="PreformattedText"/>
        <w:bidi w:val="0"/>
        <w:spacing w:before="0" w:after="0"/>
        <w:jc w:val="left"/>
        <w:rPr/>
      </w:pPr>
      <w:r>
        <w:rPr/>
        <w:t>1M0vQ0UXFabsK7j0TT7Wkr27XhsUu1e3tT07Ta+mmZN+tavqhqVNB05qFUqut6uypNbuRyF4CGaFF8</w:t>
      </w:r>
    </w:p>
    <w:p>
      <w:pPr>
        <w:pStyle w:val="PreformattedText"/>
        <w:bidi w:val="0"/>
        <w:spacing w:before="0" w:after="0"/>
        <w:jc w:val="left"/>
        <w:rPr/>
      </w:pPr>
      <w:r>
        <w:rPr/>
        <w:t>mtZdsMRJq65TrwZO1FMrNiTXe4bukS6dMumw61WtRdo9uVILlhdN7Fp3Gp3O8db1FQj6xTv35ppYxM</w:t>
      </w:r>
    </w:p>
    <w:p>
      <w:pPr>
        <w:pStyle w:val="PreformattedText"/>
        <w:bidi w:val="0"/>
        <w:spacing w:before="0" w:after="0"/>
        <w:jc w:val="left"/>
        <w:rPr/>
      </w:pPr>
      <w:r>
        <w:rPr/>
        <w:t>qyX7FyIVvVum68Xi5SzaNQW1eep9NwEIOCtOUq7RF90Ur09qKWOVamn6LFHpenFYpZtYtmKZt93X9R</w:t>
      </w:r>
    </w:p>
    <w:p>
      <w:pPr>
        <w:pStyle w:val="PreformattedText"/>
        <w:bidi w:val="0"/>
        <w:spacing w:before="0" w:after="0"/>
        <w:jc w:val="left"/>
        <w:rPr/>
      </w:pPr>
      <w:r>
        <w:rPr/>
        <w:t>lsOn1klgSP9NSjigRZPLXeMzP4WPNOTtaR88sfMj6XhcKUY3esun83/SA1xaWcRWIEKIhDLOUiaNmk</w:t>
      </w:r>
    </w:p>
    <w:p>
      <w:pPr>
        <w:pStyle w:val="PreformattedText"/>
        <w:bidi w:val="0"/>
        <w:spacing w:before="0" w:after="0"/>
        <w:jc w:val="left"/>
        <w:rPr/>
      </w:pPr>
      <w:r>
        <w:rPr/>
        <w:t>zIkCoGDNJAhPz5e0qvp65rTuK8TucZaWu0H+UkP06VHZ5htgiZpEgbzdqjy2DSDASMs2fdVkb5VsV6</w:t>
      </w:r>
    </w:p>
    <w:p>
      <w:pPr>
        <w:pStyle w:val="PreformattedText"/>
        <w:bidi w:val="0"/>
        <w:spacing w:before="0" w:after="0"/>
        <w:jc w:val="left"/>
        <w:rPr/>
      </w:pPr>
      <w:r>
        <w:rPr/>
        <w:t>+6Xn8PwKpVp4E1owGl/Uagl2SZsyV/NhaJCsxhdVREdAJYRJIw9RXced249aXFqKfQxacWqerIHUIV</w:t>
      </w:r>
    </w:p>
    <w:p>
      <w:pPr>
        <w:pStyle w:val="PreformattedText"/>
        <w:bidi w:val="0"/>
        <w:spacing w:before="0" w:after="0"/>
        <w:jc w:val="left"/>
        <w:rPr/>
      </w:pPr>
      <w:r>
        <w:rPr/>
        <w:t>kllaVpLrrDHZqVoDOhmiVTYeSORFX6OwyuqP95RMff6urqq39xWe7vmNddzaJ2/aqy63mzYLWUthpS</w:t>
      </w:r>
    </w:p>
    <w:p>
      <w:pPr>
        <w:pStyle w:val="PreformattedText"/>
        <w:bidi w:val="0"/>
        <w:spacing w:before="0" w:after="0"/>
        <w:jc w:val="left"/>
        <w:rPr/>
      </w:pPr>
      <w:r>
        <w:rPr/>
        <w:t>/0E1yGHyV0948CKGjE6WmkUR/xnVJJt7e3ThqSaV6GGK4uLl1vz8P9Rr+3TqatAI0ekbbvmrHUqV/J</w:t>
      </w:r>
    </w:p>
    <w:p>
      <w:pPr>
        <w:pStyle w:val="PreformattedText"/>
        <w:bidi w:val="0"/>
        <w:spacing w:before="0" w:after="0"/>
        <w:jc w:val="left"/>
        <w:rPr/>
      </w:pPr>
      <w:r>
        <w:rPr/>
        <w:t>ijKuj2Ikr13FkooZFbcHV2Vyyn36VaWjZzt3rWpfPD7wTOs3Y2pjVBbq3oLl36eSCxVijno2kjEdqe</w:t>
      </w:r>
    </w:p>
    <w:p>
      <w:pPr>
        <w:pStyle w:val="PreformattedText"/>
        <w:bidi w:val="0"/>
        <w:spacing w:before="0" w:after="0"/>
        <w:jc w:val="left"/>
        <w:rPr/>
      </w:pPr>
      <w:r>
        <w:rPr/>
        <w:t>OTyXjeaGSRJZa8iDdFs3Fdul6JyeVFElLljFyaO7fZXgzpemTVIaOjQ63pzOhTTrlWFJNOt+Wm/UF1</w:t>
      </w:r>
    </w:p>
    <w:p>
      <w:pPr>
        <w:pStyle w:val="PreformattedText"/>
        <w:bidi w:val="0"/>
        <w:spacing w:before="0" w:after="0"/>
        <w:jc w:val="left"/>
        <w:rPr/>
      </w:pPr>
      <w:r>
        <w:rPr/>
        <w:t>WLVFevRewjNNAQQgVxXCFkHXJjYzldunH7zswMKUa9Wsy8PL+7r0OxsPhf4WaNELvcP7spahHq51i/</w:t>
      </w:r>
    </w:p>
    <w:p>
      <w:pPr>
        <w:pStyle w:val="PreformattedText"/>
        <w:bidi w:val="0"/>
        <w:spacing w:before="0" w:after="0"/>
        <w:jc w:val="left"/>
        <w:rPr/>
      </w:pPr>
      <w:r>
        <w:rPr/>
        <w:t>dXVZKdYXawWVNUsvqMa/QaZWqiaERb1LU5PKO93LvyvGkqkpOPs+fPMd+ROLg4qTXa9km+2fG39nfQ</w:t>
      </w:r>
    </w:p>
    <w:p>
      <w:pPr>
        <w:pStyle w:val="PreformattedText"/>
        <w:bidi w:val="0"/>
        <w:spacing w:before="0" w:after="0"/>
        <w:jc w:val="left"/>
        <w:rPr/>
      </w:pPr>
      <w:r>
        <w:rPr/>
        <w:t>Ndaj2N2pe8TNMms2L8Wg6Bo2tazoOh6vYZfrbmm2bs88MlK5hZJ45Z2nM6NNUKIZY358aU5cuJKVrv</w:t>
      </w:r>
    </w:p>
    <w:p>
      <w:pPr>
        <w:pStyle w:val="PreformattedText"/>
        <w:bidi w:val="0"/>
        <w:spacing w:before="0" w:after="0"/>
        <w:jc w:val="left"/>
        <w:rPr/>
      </w:pPr>
      <w:r>
        <w:rPr/>
        <w:t>dfrL4PDzyv1ahh5end5uvn9E2rqf7Quu3NJaSh4Ca1U0155Vgs9wyUe2NHhRAhmM9RHkmsRmSHa7vA</w:t>
      </w:r>
    </w:p>
    <w:p>
      <w:pPr>
        <w:pStyle w:val="PreformattedText"/>
        <w:bidi w:val="0"/>
        <w:spacing w:before="0" w:after="0"/>
        <w:jc w:val="left"/>
        <w:rPr/>
      </w:pPr>
      <w:r>
        <w:rPr/>
        <w:t>5Kr6cDKdcbjhrRRzM78PhpN3PiFr7zrp3n42ftEXPOodvaJ4K6NPYiu7I7ndms61qFJXjiaCPSLEWi</w:t>
      </w:r>
    </w:p>
    <w:p>
      <w:pPr>
        <w:pStyle w:val="PreformattedText"/>
        <w:bidi w:val="0"/>
        <w:spacing w:before="0" w:after="0"/>
        <w:jc w:val="left"/>
        <w:rPr/>
      </w:pPr>
      <w:r>
        <w:rPr/>
        <w:t>V4p6ctRlfy1kb1K/pTcvSOHhPX1c5X9GjpjgKOnrY/fm/hOpeu+Pvj54WWblnxu8PZ+9e1ngWOl3B4</w:t>
      </w:r>
    </w:p>
    <w:p>
      <w:pPr>
        <w:pStyle w:val="PreformattedText"/>
        <w:bidi w:val="0"/>
        <w:spacing w:before="0" w:after="0"/>
        <w:jc w:val="left"/>
        <w:rPr/>
      </w:pPr>
      <w:r>
        <w:rPr/>
        <w:t>UiC9H51otKkmp6BeVL2qVQkqyK9WwJ4yuSkqE9bLCwJbP1L+L+qOkfwJngzqVTUnHsra/o+1+sb38K</w:t>
      </w:r>
    </w:p>
    <w:p>
      <w:pPr>
        <w:pStyle w:val="PreformattedText"/>
        <w:bidi w:val="0"/>
        <w:spacing w:before="0" w:after="0"/>
        <w:jc w:val="left"/>
        <w:rPr/>
      </w:pPr>
      <w:r>
        <w:rPr/>
        <w:t>f2kvDnxa7aGs6bDQ16m92DfbmujQdKo2ajLHNV1/S6EP1Gm6z5a5nWUL9V5wdE35lU8Fw1cH58Dlkp</w:t>
      </w:r>
    </w:p>
    <w:p>
      <w:pPr>
        <w:pStyle w:val="PreformattedText"/>
        <w:bidi w:val="0"/>
        <w:spacing w:before="0" w:after="0"/>
        <w:jc w:val="left"/>
        <w:rPr/>
      </w:pPr>
      <w:r>
        <w:rPr/>
        <w:t>O6ko5d/+XnmJ3urtrQu4/qpv3ajPVis7WiN19NqyzKsla1Pql5A7osYZBGu1BFGHeUjYFyUOZSUmaV</w:t>
      </w:r>
    </w:p>
    <w:p>
      <w:pPr>
        <w:pStyle w:val="PreformattedText"/>
        <w:bidi w:val="0"/>
        <w:spacing w:before="0" w:after="0"/>
        <w:jc w:val="left"/>
        <w:rPr/>
      </w:pPr>
      <w:r>
        <w:rPr/>
        <w:t>HwR1P7u7ESzIbklqLVKscFsxXNNWOGN54/QosRVonjKqSyu8qFHMZQSs2zra8ukVlMJSk3rzI0Td7D</w:t>
      </w:r>
    </w:p>
    <w:p>
      <w:pPr>
        <w:pStyle w:val="PreformattedText"/>
        <w:bidi w:val="0"/>
        <w:spacing w:before="0" w:after="0"/>
        <w:jc w:val="left"/>
        <w:rPr/>
      </w:pPr>
      <w:r>
        <w:rPr/>
        <w:t>sxzh6il41RVYUbAsRCCUsJGjne20kdsyBcptAGzduXdjqyxFs9yyhLwNr9gtDWkhE8ZgWR0qbbVb6d</w:t>
      </w:r>
    </w:p>
    <w:p>
      <w:pPr>
        <w:pStyle w:val="PreformattedText"/>
        <w:bidi w:val="0"/>
        <w:spacing w:before="0" w:after="0"/>
        <w:jc w:val="left"/>
        <w:rPr/>
      </w:pPr>
      <w:r>
        <w:rPr/>
        <w:t>m2gZhUM48iUlt3nMSp9RG51YdY4mqb951cLKpxjNdrl8/1Hd7sd7NyCvWZq9doZ6sMNeZhOgkefzIV</w:t>
      </w:r>
    </w:p>
    <w:p>
      <w:pPr>
        <w:pStyle w:val="PreformattedText"/>
        <w:bidi w:val="0"/>
        <w:spacing w:before="0" w:after="0"/>
        <w:jc w:val="left"/>
        <w:rPr/>
      </w:pPr>
      <w:r>
        <w:rPr/>
        <w:t>rSzMHjkSFZI9jKNy7pWYfb15WPo5S9s+s4Gay1LVx7PntHdzsabuLTdIq05J6v0ymCG3Ibr/AF1a3D</w:t>
      </w:r>
    </w:p>
    <w:p>
      <w:pPr>
        <w:pStyle w:val="PreformattedText"/>
        <w:bidi w:val="0"/>
        <w:spacing w:before="0" w:after="0"/>
        <w:jc w:val="left"/>
        <w:rPr/>
      </w:pPr>
      <w:r>
        <w:rPr/>
        <w:t>PLbptKpEK3KwiewlYtIqxP7xuoRuq/Zlrz9R7+HONLx+I7L6De0yvZpanptOzEQxtTaNqNzW5qVCRC</w:t>
      </w:r>
    </w:p>
    <w:p>
      <w:pPr>
        <w:pStyle w:val="PreformattedText"/>
        <w:bidi w:val="0"/>
        <w:spacing w:before="0" w:after="0"/>
        <w:jc w:val="left"/>
        <w:rPr/>
      </w:pPr>
      <w:r>
        <w:rPr/>
        <w:t>FSehbjsvBVuPGJLDZaVGSZtyOy+nSMoRaa0fgUxIylGUG9H2ZJLN+kZ1XUbfcMM9C09tQ8FmFZ5JHe</w:t>
      </w:r>
    </w:p>
    <w:p>
      <w:pPr>
        <w:pStyle w:val="PreformattedText"/>
        <w:bidi w:val="0"/>
        <w:spacing w:before="0" w:after="0"/>
        <w:jc w:val="left"/>
        <w:rPr/>
      </w:pPr>
      <w:r>
        <w:rPr/>
        <w:t>GGtaib6Wms/koY2mPmEytG800bFSAEHVZv1mnZIUIYKbTV9n3/ADPGrxVo3Oxu9tXlAnXTbt598daz</w:t>
      </w:r>
    </w:p>
    <w:p>
      <w:pPr>
        <w:pStyle w:val="PreformattedText"/>
        <w:bidi w:val="0"/>
        <w:spacing w:before="0" w:after="0"/>
        <w:jc w:val="left"/>
        <w:rPr/>
      </w:pPr>
      <w:r>
        <w:rPr/>
        <w:t>H5X1iBxEZlNYhnlBYSxMAZEUPuZkTrfh8RvAjfd0PA4vDy47Sa9rz/Eab1vuDUJ6krS1PPNiCeOcSv</w:t>
      </w:r>
    </w:p>
    <w:p>
      <w:pPr>
        <w:pStyle w:val="PreformattedText"/>
        <w:bidi w:val="0"/>
        <w:spacing w:before="0" w:after="0"/>
        <w:jc w:val="left"/>
        <w:rPr/>
      </w:pPr>
      <w:r>
        <w:rPr/>
        <w:t>Xr0vJULN52x8mS1gehk3tt99u7jqw4x6O6POxpz6xX6xqe94czavLPNPeQxbYpa3mq1KSu7RxtKjq7</w:t>
      </w:r>
    </w:p>
    <w:p>
      <w:pPr>
        <w:pStyle w:val="PreformattedText"/>
        <w:bidi w:val="0"/>
        <w:spacing w:before="0" w:after="0"/>
        <w:jc w:val="left"/>
        <w:rPr/>
      </w:pPr>
      <w:r>
        <w:rPr/>
        <w:t>kK4sNsOyQNKYVO1fS3XT69wpVoeY8Byk5Lz5+8itO/ZKm1i/SigoX4o9XjIrXtRhi0mG1ar1jatUUm</w:t>
      </w:r>
    </w:p>
    <w:p>
      <w:pPr>
        <w:pStyle w:val="PreformattedText"/>
        <w:bidi w:val="0"/>
        <w:spacing w:before="0" w:after="0"/>
        <w:jc w:val="left"/>
        <w:rPr/>
      </w:pPr>
      <w:r>
        <w:rPr/>
        <w:t>sToDmAqyMI1yGTB3les3xiTSc/s5jN8Faf+lp4/kbx0D9hXRlgtTNGr6rCYCatSW20d2O1C8lX62jY</w:t>
      </w:r>
    </w:p>
    <w:p>
      <w:pPr>
        <w:pStyle w:val="PreformattedText"/>
        <w:bidi w:val="0"/>
        <w:spacing w:before="0" w:after="0"/>
        <w:jc w:val="left"/>
        <w:rPr/>
      </w:pPr>
      <w:r>
        <w:rPr/>
        <w:t>gRqzukc0TiN/M+oh2hG9O7KXHYq0i3GPxdPP6pT/ACmHWakXNf2B+0bMCtAYKbtDCZglOTVWSexBHI</w:t>
      </w:r>
    </w:p>
    <w:p>
      <w:pPr>
        <w:pStyle w:val="PreformattedText"/>
        <w:bidi w:val="0"/>
        <w:spacing w:before="0" w:after="0"/>
        <w:jc w:val="left"/>
        <w:rPr/>
      </w:pPr>
      <w:r>
        <w:rPr/>
        <w:t>6TRamZUjgAJ80JPEh9SD+L7Fx/FRXLK/0v5GUuB4aWk4qvo/1Gudd/YF0+vqT1tJXsO3HUryTU6eqa</w:t>
      </w:r>
    </w:p>
    <w:p>
      <w:pPr>
        <w:pStyle w:val="PreformattedText"/>
        <w:bidi w:val="0"/>
        <w:spacing w:before="0" w:after="0"/>
        <w:jc w:val="left"/>
        <w:rPr/>
      </w:pPr>
      <w:r>
        <w:rPr/>
        <w:t>TRhsahUhikikk1Cre1ATI4KSRqEl2t5KvlsddmB6U4mMf9aMsR33W6OTG9EcNJ/6eTDy9JRWv0jRne</w:t>
      </w:r>
    </w:p>
    <w:p>
      <w:pPr>
        <w:pStyle w:val="PreformattedText"/>
        <w:bidi w:val="0"/>
        <w:spacing w:before="0" w:after="0"/>
        <w:jc w:val="left"/>
        <w:rPr/>
      </w:pPr>
      <w:r>
        <w:rPr/>
        <w:t>/7K2taOsWnS9qdr25LLfU1iz6tp13UUMLQy6XFJbvBUj8p1+m2XJ5lVf4OxfT16eH6Ri0tcTDcffmO</w:t>
      </w:r>
    </w:p>
    <w:p>
      <w:pPr>
        <w:pStyle w:val="PreformattedText"/>
        <w:bidi w:val="0"/>
        <w:spacing w:before="0" w:after="0"/>
        <w:jc w:val="left"/>
        <w:rPr/>
      </w:pPr>
      <w:r>
        <w:rPr/>
        <w:t>HF9EyipSUMLEze7L9Xw/rGja1G3Umj7dPZvePb+r6bca3Vm1Ok0cerxzYrHTNYnhkSWxrMqrsoatWK</w:t>
      </w:r>
    </w:p>
    <w:p>
      <w:pPr>
        <w:pStyle w:val="PreformattedText"/>
        <w:bidi w:val="0"/>
        <w:spacing w:before="0" w:after="0"/>
        <w:jc w:val="left"/>
        <w:rPr/>
      </w:pPr>
      <w:r>
        <w:rPr/>
        <w:t>PZSP6LVVkLq7+5g48XBYi4lYi+uvPu/VieBj8LPO8OXCuMvirzLN0lv7RL6X4y98+Eok7U1XSV7m7H</w:t>
      </w:r>
    </w:p>
    <w:p>
      <w:pPr>
        <w:pStyle w:val="PreformattedText"/>
        <w:bidi w:val="0"/>
        <w:spacing w:before="0" w:after="0"/>
        <w:jc w:val="left"/>
        <w:rPr/>
      </w:pPr>
      <w:r>
        <w:rPr/>
        <w:t>7hh0m4OyNXlu6Pd06w2sGTQdZ0HU6tWpF2f3jplz6ezpsyuFqXq89cu1G3brP6jlw3Hww1xEFiTwXm</w:t>
      </w:r>
    </w:p>
    <w:p>
      <w:pPr>
        <w:pStyle w:val="PreformattedText"/>
        <w:bidi w:val="0"/>
        <w:spacing w:before="0" w:after="0"/>
        <w:jc w:val="left"/>
        <w:rPr/>
      </w:pPr>
      <w:r>
        <w:rPr/>
        <w:t>hOPahS/aXRxl2o8pwYOHxvomWN/lp+rhxS58KWsJ5no/gce1Fx7MuY9efBHx6j8X+zk7m+spaf3r2q</w:t>
      </w:r>
    </w:p>
    <w:p>
      <w:pPr>
        <w:pStyle w:val="PreformattedText"/>
        <w:bidi w:val="0"/>
        <w:spacing w:before="0" w:after="0"/>
        <w:jc w:val="left"/>
        <w:rPr/>
      </w:pPr>
      <w:r>
        <w:rPr/>
        <w:t>PoPEAT36lFr0+vM1pBPbrPBX1OCRoYJFmFERRWbVunYhrX60n1HyHpT0Zh4GLmwL/wAvjdmOXmhLvR</w:t>
      </w:r>
    </w:p>
    <w:p>
      <w:pPr>
        <w:pStyle w:val="PreformattedText"/>
        <w:bidi w:val="0"/>
        <w:spacing w:before="0" w:after="0"/>
        <w:jc w:val="left"/>
        <w:rPr/>
      </w:pPr>
      <w:r>
        <w:rPr/>
        <w:t>rX9Hm2+E+19F+ksTicBR4hZeK4ftO45Z5u9H4fauPaJbuqSj4gU9I1TTtS1TtDvPsdrmvdqd96fpSr</w:t>
      </w:r>
    </w:p>
    <w:p>
      <w:pPr>
        <w:pStyle w:val="PreformattedText"/>
        <w:bidi w:val="0"/>
        <w:spacing w:before="0" w:after="0"/>
        <w:jc w:val="left"/>
        <w:rPr/>
      </w:pPr>
      <w:r>
        <w:rPr/>
        <w:t>qXZ9GztE5eosiLqfaqM8MV2rYSehfitZRlnkrXB5kMKWDJxVSw8Tlmuk/wC/hLtKR6DxViwV8uXM4y</w:t>
      </w:r>
    </w:p>
    <w:p>
      <w:pPr>
        <w:pStyle w:val="PreformattedText"/>
        <w:bidi w:val="0"/>
        <w:spacing w:before="0" w:after="0"/>
        <w:jc w:val="left"/>
        <w:rPr/>
      </w:pPr>
      <w:r>
        <w:rPr/>
        <w:t>70c3ej/F3ZfqssHZvfupa5FrN3UtDvx6pVs6tU7r0y6ks9fQ9fpOj2LGj6kaaR6zoVz6ijcjsYWZqm</w:t>
      </w:r>
    </w:p>
    <w:p>
      <w:pPr>
        <w:pStyle w:val="PreformattedText"/>
        <w:bidi w:val="0"/>
        <w:spacing w:before="0" w:after="0"/>
        <w:jc w:val="left"/>
        <w:rPr/>
      </w:pPr>
      <w:r>
        <w:rPr/>
        <w:t>rVndJtk5GOJgYcWssuXu+1+lH2l2f0SyniRlzO3Htc2mb4fGMvi8R3wy7Ip9u9lafU1mpcl1ytJrds</w:t>
      </w:r>
    </w:p>
    <w:p>
      <w:pPr>
        <w:pStyle w:val="PreformattedText"/>
        <w:bidi w:val="0"/>
        <w:spacing w:before="0" w:after="0"/>
        <w:jc w:val="left"/>
        <w:rPr/>
      </w:pPr>
      <w:r>
        <w:rPr/>
        <w:t>3401Gjps9DVNUt6nOl5rXl1DFCojjVGDNsUsCyt6aY1SxG18P4F8XEjiTnNR7fZ87HYTs5Kmu6PJPX</w:t>
      </w:r>
    </w:p>
    <w:p>
      <w:pPr>
        <w:pStyle w:val="PreformattedText"/>
        <w:bidi w:val="0"/>
        <w:spacing w:before="0" w:after="0"/>
        <w:jc w:val="left"/>
        <w:rPr/>
      </w:pPr>
      <w:r>
        <w:rPr/>
        <w:t>MFnTUkoRNbiRBVBaz51uro9w4E6vOoSSwjIpCtEJccDnnyz1te40wnmhmrTz2S3a/q1itAUvpB3Fo9</w:t>
      </w:r>
    </w:p>
    <w:p>
      <w:pPr>
        <w:pStyle w:val="PreformattedText"/>
        <w:bidi w:val="0"/>
        <w:spacing w:before="0" w:after="0"/>
        <w:jc w:val="left"/>
        <w:rPr/>
      </w:pPr>
      <w:r>
        <w:rPr/>
        <w:t>C6k8tbUdL0jV1K3RHVSlT1PEVztuWCw3mVtQlkdDnax9Hq0wpW0o66/pefhM8eEXFybcb7Xs/q/mdb</w:t>
      </w:r>
    </w:p>
    <w:p>
      <w:pPr>
        <w:pStyle w:val="PreformattedText"/>
        <w:bidi w:val="0"/>
        <w:spacing w:before="0" w:after="0"/>
        <w:jc w:val="left"/>
        <w:rPr/>
      </w:pPr>
      <w:r>
        <w:rPr/>
        <w:t>r3ZVXt6Wn21rralP2JrE0fcHYfdlkLLa7Eqa3qM0kGka9qisTp+qaX3DWsNWvzq9MWdlZ5lhsRgfVc</w:t>
      </w:r>
    </w:p>
    <w:p>
      <w:pPr>
        <w:pStyle w:val="PreformattedText"/>
        <w:bidi w:val="0"/>
        <w:spacing w:before="0" w:after="0"/>
        <w:jc w:val="left"/>
        <w:rPr/>
      </w:pPr>
      <w:r>
        <w:rPr/>
        <w:t>JNY0IXUcTsvu374nxvHYbwMSaS9bha5a6S9l/F8XZNy+EdHVK/ZHf2k9yaSE7u8N9esautm2q1dN1W</w:t>
      </w:r>
    </w:p>
    <w:p>
      <w:pPr>
        <w:pStyle w:val="PreformattedText"/>
        <w:bidi w:val="0"/>
        <w:spacing w:before="0" w:after="0"/>
        <w:jc w:val="left"/>
        <w:rPr/>
      </w:pPr>
      <w:r>
        <w:rPr/>
        <w:t>jp8sy6pNpU5Ij0/TZhJX3bN0TNrG1W2q2PruAeXCcZPM8P8AD5nwfpNRljQkly4i/azefKNdeLWmwa</w:t>
      </w:r>
    </w:p>
    <w:p>
      <w:pPr>
        <w:pStyle w:val="PreformattedText"/>
        <w:bidi w:val="0"/>
        <w:spacing w:before="0" w:after="0"/>
        <w:jc w:val="left"/>
        <w:rPr/>
      </w:pPr>
      <w:r>
        <w:rPr/>
        <w:t>W/aunaRAaCzeIGjWYHprJJNWj7todva5Vl02G0CluvV1StrRZCfLryyPDGnI67WnmhFLWzzoO44kk+</w:t>
      </w:r>
    </w:p>
    <w:p>
      <w:pPr>
        <w:pStyle w:val="PreformattedText"/>
        <w:bidi w:val="0"/>
        <w:spacing w:before="0" w:after="0"/>
        <w:jc w:val="left"/>
        <w:rPr/>
      </w:pPr>
      <w:r>
        <w:rPr/>
        <w:t>lanaft3XRrHhb23qmpTWrf1WhQ2ptJ7erILc9/ty6Pp7IqtDsbz7sUMTRyORHW2sFRCdvpqnhrPseD</w:t>
      </w:r>
    </w:p>
    <w:p>
      <w:pPr>
        <w:pStyle w:val="PreformattedText"/>
        <w:bidi w:val="0"/>
        <w:spacing w:before="0" w:after="0"/>
        <w:jc w:val="left"/>
        <w:rPr/>
      </w:pPr>
      <w:r>
        <w:rPr/>
        <w:t>OLjjzyLT4tima32HHV1CDVIDHY0KHWFj1WeDMAi7L8VCxp36reYBcg07ubU4ydrkyJrBdSzwuGODVu</w:t>
      </w:r>
    </w:p>
    <w:p>
      <w:pPr>
        <w:pStyle w:val="PreformattedText"/>
        <w:bidi w:val="0"/>
        <w:spacing w:before="0" w:after="0"/>
        <w:jc w:val="left"/>
        <w:rPr/>
      </w:pPr>
      <w:r>
        <w:rPr/>
        <w:t>9CFiWlGS5jR69n36TT0ZtZ1WG9pN2voUNq61dIblDXILWr9vxyPSUrZR7lfXK7yFogHsbMxy+Uwhxa</w:t>
      </w:r>
    </w:p>
    <w:p>
      <w:pPr>
        <w:pStyle w:val="PreformattedText"/>
        <w:bidi w:val="0"/>
        <w:spacing w:before="0" w:after="0"/>
        <w:jc w:val="left"/>
        <w:rPr/>
      </w:pPr>
      <w:r>
        <w:rPr/>
        <w:t>1aIb8Wd4fBzszVO2+3ezdcn7N7b1TWber1P3Z3ZB3NFT0+7W1DVHo1dC17TZY5Dosc2qxaaxjZJIp5</w:t>
      </w:r>
    </w:p>
    <w:p>
      <w:pPr>
        <w:pStyle w:val="PreformattedText"/>
        <w:bidi w:val="0"/>
        <w:spacing w:before="0" w:after="0"/>
        <w:jc w:val="left"/>
        <w:rPr/>
      </w:pPr>
      <w:r>
        <w:rPr/>
        <w:t>V9DQzD1+djTUpzjmyv2a/A9HAg4xhL1ak77V8vMep2lWZmatR1GnDp99akdlK9YvPS8iMJBNHVtGFA</w:t>
      </w:r>
    </w:p>
    <w:p>
      <w:pPr>
        <w:pStyle w:val="PreformattedText"/>
        <w:bidi w:val="0"/>
        <w:spacing w:before="0" w:after="0"/>
        <w:jc w:val="left"/>
        <w:rPr/>
      </w:pPr>
      <w:r>
        <w:rPr/>
        <w:t>6pKVGwqjqkielh6uvPau8qzo9ZN7SVMtkEe4kn5YbVxgqR75yMZIH9B1jPtM0jFNNsko1GMDcoIwdp</w:t>
      </w:r>
    </w:p>
    <w:p>
      <w:pPr>
        <w:pStyle w:val="PreformattedText"/>
        <w:bidi w:val="0"/>
        <w:spacing w:before="0" w:after="0"/>
        <w:jc w:val="left"/>
        <w:rPr/>
      </w:pPr>
      <w:r>
        <w:rPr/>
        <w:t>yTzkZHIX+XPz1ST6N5dM31G+EmpRdZtcv7JIxLlWOCcgnkAONp9SgAjAyMDPz150+yzoj2kTVVMchT</w:t>
      </w:r>
    </w:p>
    <w:p>
      <w:pPr>
        <w:pStyle w:val="PreformattedText"/>
        <w:bidi w:val="0"/>
        <w:spacing w:before="0" w:after="0"/>
        <w:jc w:val="left"/>
        <w:rPr/>
      </w:pPr>
      <w:r>
        <w:rPr/>
        <w:t>kL6WwDkZUsxHOXG58/jrknuvkbyduyUjX3yTleMngEY42YXOB1RxTTTvLI6OHVxkukX+Q60Z59Q4JB</w:t>
      </w:r>
    </w:p>
    <w:p>
      <w:pPr>
        <w:pStyle w:val="PreformattedText"/>
        <w:bidi w:val="0"/>
        <w:spacing w:before="0" w:after="0"/>
        <w:jc w:val="left"/>
        <w:rPr/>
      </w:pPr>
      <w:r>
        <w:rPr/>
        <w:t>/BJCjH2+hsH3PWDTWjNwKZBjBJPAXk/OWBBCj2PB/Q9YSWWUleiNYbP5gUqggk4HOSpUluTz6uMjIx</w:t>
      </w:r>
    </w:p>
    <w:p>
      <w:pPr>
        <w:pStyle w:val="PreformattedText"/>
        <w:bidi w:val="0"/>
        <w:spacing w:before="0" w:after="0"/>
        <w:jc w:val="left"/>
        <w:rPr/>
      </w:pPr>
      <w:r>
        <w:rPr/>
        <w:t>1zvDleniXBGVwQxyoHBBHJA/Hzuzt/XrYCWHxgD7SQDuJOQNq8c8/6dTHdfMiWz+QgpztBKg85Y5wp</w:t>
      </w:r>
    </w:p>
    <w:p>
      <w:pPr>
        <w:pStyle w:val="PreformattedText"/>
        <w:bidi w:val="0"/>
        <w:spacing w:before="0" w:after="0"/>
        <w:jc w:val="left"/>
        <w:rPr/>
      </w:pPr>
      <w:r>
        <w:rPr/>
        <w:t>AbZ7ZcA49uOetzAClXgnkfy54ZRn3I/TGPf87l66o3a1OXHi/WJdJIDkU45XaQPSMFsLj7Q4GDnOf/</w:t>
      </w:r>
    </w:p>
    <w:p>
      <w:pPr>
        <w:pStyle w:val="PreformattedText"/>
        <w:bidi w:val="0"/>
        <w:spacing w:before="0" w:after="0"/>
        <w:jc w:val="left"/>
        <w:rPr/>
      </w:pPr>
      <w:r>
        <w:rPr/>
        <w:t>LrpgnWkqo58VU4ta2iAuqRksMEZIxhQoDZVA3uTkt/l+OvUwtY4b9y/I87G5XNdX/cgJo88kKBkl15</w:t>
      </w:r>
    </w:p>
    <w:p>
      <w:pPr>
        <w:pStyle w:val="PreformattedText"/>
        <w:bidi w:val="0"/>
        <w:spacing w:before="0" w:after="0"/>
        <w:jc w:val="left"/>
        <w:rPr/>
      </w:pPr>
      <w:r>
        <w:rPr/>
        <w:t>9vdTyM55zj2x134XZ+v8DzMbSU70IS36lJYBS+XcnPBDEAsQMkccfgdenhrs69DzZSyufwr8it2AeR</w:t>
      </w:r>
    </w:p>
    <w:p>
      <w:pPr>
        <w:pStyle w:val="PreformattedText"/>
        <w:bidi w:val="0"/>
        <w:spacing w:before="0" w:after="0"/>
        <w:jc w:val="left"/>
        <w:rPr/>
      </w:pPr>
      <w:r>
        <w:rPr/>
        <w:t>uAI5Iw3GSdoxnAH4APt93Xp4aaTb7x5Mnb9wJg4z9vtyvvuPsCuBnH5xzu460KjiDZjKDACgjBPpwf</w:t>
      </w:r>
    </w:p>
    <w:p>
      <w:pPr>
        <w:pStyle w:val="PreformattedText"/>
        <w:bidi w:val="0"/>
        <w:spacing w:before="0" w:after="0"/>
        <w:jc w:val="left"/>
        <w:rPr/>
      </w:pPr>
      <w:r>
        <w:rPr/>
        <w:t>ZgRt+73PIP8Ah6AUq+lVA4GRuyDuJYkA5+NvueW5x0A8VHHycsCGVSFXgl0yTnj8+x6Awyn1gLuIAI</w:t>
      </w:r>
    </w:p>
    <w:p>
      <w:pPr>
        <w:pStyle w:val="PreformattedText"/>
        <w:bidi w:val="0"/>
        <w:spacing w:before="0" w:after="0"/>
        <w:jc w:val="left"/>
        <w:rPr/>
      </w:pPr>
      <w:r>
        <w:rPr/>
        <w:t>B/4qkEbS7eytgY+SB0ABOCM8NtOBuYAff6gS44ztHI9gvQEPMoYDcAWBZSq7tgjQ7iu4knaxznPz1n</w:t>
      </w:r>
    </w:p>
    <w:p>
      <w:pPr>
        <w:pStyle w:val="PreformattedText"/>
        <w:bidi w:val="0"/>
        <w:spacing w:before="0" w:after="0"/>
        <w:jc w:val="left"/>
        <w:rPr/>
      </w:pPr>
      <w:r>
        <w:rPr/>
        <w:t>ODbclVG0dVFroVu2Gz7Es2QD6SCGBxG2cBTz/LjrMsU3UMMjJsyuQRnKvlWXg7Tnfnj9B79AVO2jDe</w:t>
      </w:r>
    </w:p>
    <w:p>
      <w:pPr>
        <w:pStyle w:val="PreformattedText"/>
        <w:bidi w:val="0"/>
        <w:spacing w:before="0" w:after="0"/>
        <w:jc w:val="left"/>
        <w:rPr/>
      </w:pPr>
      <w:r>
        <w:rPr/>
        <w:t>wVg32AOUGAcjBJHtuJwByN3Q0wYTU4ycbjRW7S+WJHCuuGyg3rsVwCSRj59XsPSP656opZmvnI6MWV</w:t>
      </w:r>
    </w:p>
    <w:p>
      <w:pPr>
        <w:pStyle w:val="PreformattedText"/>
        <w:bidi w:val="0"/>
        <w:spacing w:before="0" w:after="0"/>
        <w:jc w:val="left"/>
        <w:rPr/>
      </w:pPr>
      <w:r>
        <w:rPr/>
        <w:t>YcnrVfvFfsYBIA3lh6SuflAxBBPB5YkZGRjq5xlWvqoaTCts4IYoTlVTeCqD7mODzj2b+nW2H2H8/w</w:t>
      </w:r>
    </w:p>
    <w:p>
      <w:pPr>
        <w:pStyle w:val="PreformattedText"/>
        <w:bidi w:val="0"/>
        <w:spacing w:before="0" w:after="0"/>
        <w:jc w:val="left"/>
        <w:rPr/>
      </w:pPr>
      <w:r>
        <w:rPr/>
        <w:t>AgU64mzcwYZaPLsd/ojYhjmNshy27afz/N8dHKOqZqsOUYpJ9ql+tIhJFUk5Zl9QWTcctub5fH8w3K</w:t>
      </w:r>
    </w:p>
    <w:p>
      <w:pPr>
        <w:pStyle w:val="PreformattedText"/>
        <w:bidi w:val="0"/>
        <w:spacing w:before="0" w:after="0"/>
        <w:jc w:val="left"/>
        <w:rPr/>
      </w:pPr>
      <w:r>
        <w:rPr/>
        <w:t>OOD9vXA2qemZN+cp1i1XJBzhl8tgUAG1CCNrB29LHGSBgY9+oh2UCRroScsD926NQMERBmXLDAJOT7</w:t>
      </w:r>
    </w:p>
    <w:p>
      <w:pPr>
        <w:pStyle w:val="PreformattedText"/>
        <w:bidi w:val="0"/>
        <w:spacing w:before="0" w:after="0"/>
        <w:jc w:val="left"/>
        <w:rPr/>
      </w:pPr>
      <w:r>
        <w:rPr/>
        <w:t>5wf+91XLy9r+QLPSUsy7QQAqYaQLuD7jlEXPKby2QScf8Ah6su1GPQF302PaFTlVKoVVMudhIUJj+X</w:t>
      </w:r>
    </w:p>
    <w:p>
      <w:pPr>
        <w:pStyle w:val="PreformattedText"/>
        <w:bidi w:val="0"/>
        <w:spacing w:before="0" w:after="0"/>
        <w:jc w:val="left"/>
        <w:rPr/>
      </w:pPr>
      <w:r>
        <w:rPr/>
        <w:t>Khsfgda6RttqSMsWWRQ01k0X2iAdg/l4IztKjMZAiVSB6THzj2B9Tfd1hFbyZTHeaKXssuVBDhRnC7</w:t>
      </w:r>
    </w:p>
    <w:p>
      <w:pPr>
        <w:pStyle w:val="PreformattedText"/>
        <w:bidi w:val="0"/>
        <w:spacing w:before="0" w:after="0"/>
        <w:jc w:val="left"/>
        <w:rPr/>
      </w:pPr>
      <w:r>
        <w:rPr/>
        <w:t>8su7llPJZORtPCgn2wPT1p1rqYVpZZ664VSFz6SdyfaGDkb1BblTj/ADH2hm6mqjfSRBMwjOMqrDKp</w:t>
      </w:r>
    </w:p>
    <w:p>
      <w:pPr>
        <w:pStyle w:val="PreformattedText"/>
        <w:bidi w:val="0"/>
        <w:spacing w:before="0" w:after="0"/>
        <w:jc w:val="left"/>
        <w:rPr/>
      </w:pPr>
      <w:r>
        <w:rPr/>
        <w:t>vDelfM4GAclhkLnPsM9QCVjRsKARlgPkNvjX3AU/oqjOcnH4XoAyPBYDgMoBIZ943AZy7LjDAZx8n8</w:t>
      </w:r>
    </w:p>
    <w:p>
      <w:pPr>
        <w:pStyle w:val="PreformattedText"/>
        <w:bidi w:val="0"/>
        <w:spacing w:before="0" w:after="0"/>
        <w:jc w:val="left"/>
        <w:rPr/>
      </w:pPr>
      <w:r>
        <w:rPr/>
        <w:t>bl6AlIWJGCpLEIVA4IVuMHjDAryB79Wi1aWW2CSWMuAQAwVZOQQzbRt3FSfY/p8Dq7mo6NMylFLVBB</w:t>
      </w:r>
    </w:p>
    <w:p>
      <w:pPr>
        <w:pStyle w:val="PreformattedText"/>
        <w:bidi w:val="0"/>
        <w:spacing w:before="0" w:after="0"/>
        <w:jc w:val="left"/>
        <w:rPr/>
      </w:pPr>
      <w:r>
        <w:rPr/>
        <w:t>jC528N5e7hWLcDIyMcoPbjBz9vRTi/cUElCzE4wfQMjkAAHJ3HH59vcdXAE4OeM4YZVjwpUnLR5Y8Y</w:t>
      </w:r>
    </w:p>
    <w:p>
      <w:pPr>
        <w:pStyle w:val="PreformattedText"/>
        <w:bidi w:val="0"/>
        <w:spacing w:before="0" w:after="0"/>
        <w:jc w:val="left"/>
        <w:rPr/>
      </w:pPr>
      <w:r>
        <w:rPr/>
        <w:t>Iz/wCJeocltetgDlX05wFwT5aggEkZweAeNp5PwPbqQRcg9wxAbByEIPOVKhMnCr9oAPIHQApH8ZAT</w:t>
      </w:r>
    </w:p>
    <w:p>
      <w:pPr>
        <w:pStyle w:val="PreformattedText"/>
        <w:bidi w:val="0"/>
        <w:spacing w:before="0" w:after="0"/>
        <w:jc w:val="left"/>
        <w:rPr/>
      </w:pPr>
      <w:r>
        <w:rPr/>
        <w:t>6WkUlELbmAIOWYDABPueDgbh0Bv2bO99wO4H4wdxyRHjdz6v9eevnz6lXctdCGmBV8gDOCMkbUBHsc</w:t>
      </w:r>
    </w:p>
    <w:p>
      <w:pPr>
        <w:pStyle w:val="PreformattedText"/>
        <w:bidi w:val="0"/>
        <w:spacing w:before="0" w:after="0"/>
        <w:jc w:val="left"/>
        <w:rPr/>
      </w:pPr>
      <w:r>
        <w:rPr/>
        <w:t>KcgAHJ9uhAC6+o4IxkDDNheDkP7+xBwOR/i6dL6IDRywIyw3FgCMblwNoUY/CcZP4653Tk2naOrDyX</w:t>
      </w:r>
    </w:p>
    <w:p>
      <w:pPr>
        <w:pStyle w:val="PreformattedText"/>
        <w:bidi w:val="0"/>
        <w:spacing w:before="0" w:after="0"/>
        <w:jc w:val="left"/>
        <w:rPr/>
      </w:pPr>
      <w:r>
        <w:rPr/>
        <w:t>FZecakXj4wACF5B5xnJAOTt/+x6GwKwzx92Bxkqo443PjjOB+p9X97oAGTOGLYVtykodhIK+33En3G</w:t>
      </w:r>
    </w:p>
    <w:p>
      <w:pPr>
        <w:pStyle w:val="PreformattedText"/>
        <w:bidi w:val="0"/>
        <w:spacing w:before="0" w:after="0"/>
        <w:jc w:val="left"/>
        <w:rPr/>
      </w:pPr>
      <w:r>
        <w:rPr/>
        <w:t>Sff/z6ACkHLZVOfgEszZBztAOB7sD+vt0D1TXRgkgzuwTgKF4wAAqkAOoAw5zzjnL9CFFLZAMhJYHA</w:t>
      </w:r>
    </w:p>
    <w:p>
      <w:pPr>
        <w:pStyle w:val="PreformattedText"/>
        <w:bidi w:val="0"/>
        <w:spacing w:before="0" w:after="0"/>
        <w:jc w:val="left"/>
        <w:rPr/>
      </w:pPr>
      <w:r>
        <w:rPr/>
        <w:t>G5uACdoTbwyDjgFeTxx1GitkgMwOCBlVHJPA5JBUsW/XOPj4K9HqtGCLsKAQzcl8KmFIwVHGfcKcc/</w:t>
      </w:r>
    </w:p>
    <w:p>
      <w:pPr>
        <w:pStyle w:val="PreformattedText"/>
        <w:bidi w:val="0"/>
        <w:spacing w:before="0" w:after="0"/>
        <w:jc w:val="left"/>
        <w:rPr/>
      </w:pPr>
      <w:r>
        <w:rPr/>
        <w:t>rt246qouL02DunW4CMDHw+M5JJUZBPu3JwByPb1Y6uct6yXUbcL7HI3YHl7isYJIIGQNwZTk/qP6dS</w:t>
      </w:r>
    </w:p>
    <w:p>
      <w:pPr>
        <w:pStyle w:val="PreformattedText"/>
        <w:bidi w:val="0"/>
        <w:spacing w:before="0" w:after="0"/>
        <w:jc w:val="left"/>
        <w:rPr/>
      </w:pPr>
      <w:r>
        <w:rPr/>
        <w:t>rtVuVUu1J9rz5Yy4GxTnDbQeDsZ2Vh6SOePnPyG66HFq76GblbfiMODnG7O30od4XbnLxgFs8jnAOc</w:t>
      </w:r>
    </w:p>
    <w:p>
      <w:pPr>
        <w:pStyle w:val="PreformattedText"/>
        <w:bidi w:val="0"/>
        <w:spacing w:before="0" w:after="0"/>
        <w:jc w:val="left"/>
        <w:rPr/>
      </w:pPr>
      <w:r>
        <w:rPr/>
        <w:t>+/8vWkEqTrUxk5XJN6WJ5IZTwyg7wzhsuODnj349s8Bt3U0nq1qQm0qWiHwTwTgDByD938oyc54I9s</w:t>
      </w:r>
    </w:p>
    <w:p>
      <w:pPr>
        <w:pStyle w:val="PreformattedText"/>
        <w:bidi w:val="0"/>
        <w:spacing w:before="0" w:after="0"/>
        <w:jc w:val="left"/>
        <w:rPr/>
      </w:pPr>
      <w:r>
        <w:rPr/>
        <w:t>Zz+nVHF3SWhpCaWbO9AyE5DMSdmV3YUgFWJAKnHB3jjgj1dTFR1pa9TN1mlW1lirqwULzkFSwf71Xd</w:t>
      </w:r>
    </w:p>
    <w:p>
      <w:pPr>
        <w:pStyle w:val="PreformattedText"/>
        <w:bidi w:val="0"/>
        <w:spacing w:before="0" w:after="0"/>
        <w:jc w:val="left"/>
        <w:rPr/>
      </w:pPr>
      <w:r>
        <w:rPr/>
        <w:t>lgxUYXPqwP/oO2C1ilscM3axZrYs9b39QTIAYlRgHd7qTkkupHGP73qPXpYd2/Dz/c8+VaVtRbqW3a</w:t>
      </w:r>
    </w:p>
    <w:p>
      <w:pPr>
        <w:pStyle w:val="PreformattedText"/>
        <w:bidi w:val="0"/>
        <w:spacing w:before="0" w:after="0"/>
        <w:jc w:val="left"/>
        <w:rPr/>
      </w:pPr>
      <w:r>
        <w:rPr/>
        <w:t>oIIDEDk8khjvPth22+xz/Njrpw+pnmV1epZ6hX7d2NwB3e3J9izH7Rx8Dj/Prswk2s3vOTGeVOL3Ze</w:t>
      </w:r>
    </w:p>
    <w:p>
      <w:pPr>
        <w:pStyle w:val="PreformattedText"/>
        <w:bidi w:val="0"/>
        <w:spacing w:before="0" w:after="0"/>
        <w:jc w:val="left"/>
        <w:rPr/>
      </w:pPr>
      <w:r>
        <w:rPr/>
        <w:t>tMIwpGACFAyMYGSV3fJwvH/i63tXl8Dj6N9EX2gxwp4X2JYn3GMMeRjaBxj5PVopN03TOdvMvqLZWP</w:t>
      </w:r>
    </w:p>
    <w:p>
      <w:pPr>
        <w:pStyle w:val="PreformattedText"/>
        <w:bidi w:val="0"/>
        <w:spacing w:before="0" w:after="0"/>
        <w:jc w:val="left"/>
        <w:rPr/>
      </w:pPr>
      <w:r>
        <w:rPr/>
        <w:t>AHI+AAuSByQ4xjGf163BPQcHgcgcgKSdp9hx856Al4gOD6gc7juIOTjdkD4bHVZ9lgNT08H1DDbs4z</w:t>
      </w:r>
    </w:p>
    <w:p>
      <w:pPr>
        <w:pStyle w:val="PreformattedText"/>
        <w:bidi w:val="0"/>
        <w:spacing w:before="0" w:after="0"/>
        <w:jc w:val="left"/>
        <w:rPr/>
      </w:pPr>
      <w:r>
        <w:rPr/>
        <w:t>+AQR888dYlsk3dIKHsDjPGTgZwcEn5/rn9Oh04MXGLUt7MBRjPvk/G0+4J9ycgZPA56GpnaPb5yCPf</w:t>
      </w:r>
    </w:p>
    <w:p>
      <w:pPr>
        <w:pStyle w:val="PreformattedText"/>
        <w:bidi w:val="0"/>
        <w:spacing w:before="0" w:after="0"/>
        <w:jc w:val="left"/>
        <w:rPr/>
      </w:pPr>
      <w:r>
        <w:rPr/>
        <w:t>Ix88D0nP+XQGMAgggAnIOARyCTn8qRj/AD6AVtLHAGeS3tg5I90K/wBPbqHXUq3HVNi9gBztJypA4x</w:t>
      </w:r>
    </w:p>
    <w:p>
      <w:pPr>
        <w:pStyle w:val="PreformattedText"/>
        <w:bidi w:val="0"/>
        <w:spacing w:before="0" w:after="0"/>
        <w:jc w:val="left"/>
        <w:rPr/>
      </w:pPr>
      <w:r>
        <w:rPr/>
        <w:t>n3545P+XUSUns6MrfixDR4xgZzxn2bj7h+gH/n0y/E/tIBZU9gMj5PIPO3IBx7++T/AE6htUpVdkyT</w:t>
      </w:r>
    </w:p>
    <w:p>
      <w:pPr>
        <w:pStyle w:val="PreformattedText"/>
        <w:bidi w:val="0"/>
        <w:spacing w:before="0" w:after="0"/>
        <w:jc w:val="left"/>
        <w:rPr/>
      </w:pPr>
      <w:r>
        <w:rPr/>
        <w:t>Tae5HupyCATjJOdpyOcgcYXP69Y4jilSdtnRw15m940wdkxkelhg4JGSp+T7c/8Al1gbiNufUcYIJJ</w:t>
      </w:r>
    </w:p>
    <w:p>
      <w:pPr>
        <w:pStyle w:val="PreformattedText"/>
        <w:bidi w:val="0"/>
        <w:spacing w:before="0" w:after="0"/>
        <w:jc w:val="left"/>
        <w:rPr/>
      </w:pPr>
      <w:r>
        <w:rPr/>
        <w:t>AHPHuT8n056AyUHt78DP5ByME/JOD+n/n1Wd5XRaHaRjbjg5IAJBJA24bG7GPj/wAusTY5t5bOT8As</w:t>
      </w:r>
    </w:p>
    <w:p>
      <w:pPr>
        <w:pStyle w:val="PreformattedText"/>
        <w:bidi w:val="0"/>
        <w:spacing w:before="0" w:after="0"/>
        <w:jc w:val="left"/>
        <w:rPr/>
      </w:pPr>
      <w:r>
        <w:rPr/>
        <w:t>COeOACTgfr+OhFJbKjixbsZABGWyPUBzz6s+wP6dCSRgi/O1jtOTtxjjg4PsMjn/AJuhi27dN0ScUW</w:t>
      </w:r>
    </w:p>
    <w:p>
      <w:pPr>
        <w:pStyle w:val="PreformattedText"/>
        <w:bidi w:val="0"/>
        <w:spacing w:before="0" w:after="0"/>
        <w:jc w:val="left"/>
        <w:rPr/>
      </w:pPr>
      <w:r>
        <w:rPr/>
        <w:t>So+cKQBkZCn5A4LDg9dBUlIovYDH6nOCcnIx+eB/06AkIos498Zx+dpBwR+N3HQBqocBeD7/cMg8/O</w:t>
      </w:r>
    </w:p>
    <w:p>
      <w:pPr>
        <w:pStyle w:val="PreformattedText"/>
        <w:bidi w:val="0"/>
        <w:spacing w:before="0" w:after="0"/>
        <w:jc w:val="left"/>
        <w:rPr/>
      </w:pPr>
      <w:r>
        <w:rPr/>
        <w:t>f09ugHdg4Hvu9wVCkc4wDxzgAn9OgM+X/Qe64P4+fT0AkJj2yQADl8gAn+XOMFse356A+er/AGu/7W</w:t>
      </w:r>
    </w:p>
    <w:p>
      <w:pPr>
        <w:pStyle w:val="PreformattedText"/>
        <w:bidi w:val="0"/>
        <w:spacing w:before="0" w:after="0"/>
        <w:jc w:val="left"/>
        <w:rPr/>
      </w:pPr>
      <w:r>
        <w:rPr/>
        <w:t>ugeH+sWP2Ze1b9nXO8vELtixrfff02orW0PsnQ7CSR6ZX1nTaSyS9ydzWl06SSvUkeutenGkjZ85Cf</w:t>
      </w:r>
    </w:p>
    <w:p>
      <w:pPr>
        <w:pStyle w:val="PreformattedText"/>
        <w:bidi w:val="0"/>
        <w:spacing w:before="0" w:after="0"/>
        <w:jc w:val="left"/>
        <w:rPr/>
      </w:pPr>
      <w:r>
        <w:rPr/>
        <w:t>I9I8fh4E48KnmxcVZvor4vpHv+i/RmLxWFPiny4OG0o/FKXs+Cj1Z8wknixVmv2qMcU30ep0Jk0+gd</w:t>
      </w:r>
    </w:p>
    <w:p>
      <w:pPr>
        <w:pStyle w:val="PreformattedText"/>
        <w:bidi w:val="0"/>
        <w:spacing w:before="0" w:after="0"/>
        <w:jc w:val="left"/>
        <w:rPr/>
      </w:pPr>
      <w:r>
        <w:rPr/>
        <w:t>QrxJWjnnqi0trV4ox5ND91XfPaSPAhkhKRqiJMG8OPGxxJ5a0R9HP0RPCwViOSuN/pFm8YdZ0mr4lX</w:t>
      </w:r>
    </w:p>
    <w:p>
      <w:pPr>
        <w:pStyle w:val="PreformattedText"/>
        <w:bidi w:val="0"/>
        <w:spacing w:before="0" w:after="0"/>
        <w:jc w:val="left"/>
        <w:rPr/>
      </w:pPr>
      <w:r>
        <w:rPr/>
        <w:t>9fj1eRtG1PyrmmznzJLcdFpLGj4KMqJW+uSEJUi2SSRQNJZKMGD9RjtKeZvUx4bCvCUGuaLNV6HE8s</w:t>
      </w:r>
    </w:p>
    <w:p>
      <w:pPr>
        <w:pStyle w:val="PreformattedText"/>
        <w:bidi w:val="0"/>
        <w:spacing w:before="0" w:after="0"/>
        <w:jc w:val="left"/>
        <w:rPr/>
      </w:pPr>
      <w:r>
        <w:rPr/>
        <w:t>mlXdZdl1KxpcvckdarFGy6H2vo9xtG0DR6dmGVo2sNa/3OCU+a9mO150q/Vwo65JutdDTEyqLUVsSO</w:t>
      </w:r>
    </w:p>
    <w:p>
      <w:pPr>
        <w:pStyle w:val="PreformattedText"/>
        <w:bidi w:val="0"/>
        <w:spacing w:before="0" w:after="0"/>
        <w:jc w:val="left"/>
        <w:rPr/>
      </w:pPr>
      <w:r>
        <w:rPr/>
        <w:t>p6pNLNdq6RFW001bRjv9wb4ZlXZFNrGqWdJoSoYrkVO7N9IplWUJPGZvK/3flaq+hmoLS+9+yRPadm</w:t>
      </w:r>
    </w:p>
    <w:p>
      <w:pPr>
        <w:pStyle w:val="PreformattedText"/>
        <w:bidi w:val="0"/>
        <w:spacing w:before="0" w:after="0"/>
        <w:jc w:val="left"/>
        <w:rPr/>
      </w:pPr>
      <w:r>
        <w:rPr/>
        <w:t>XxKn1SSWjJWgu1Lk2lbbMj1qulwtHTOn1PqFLt58VKaGsFwNrZ+3GZM3ltuKo3ZZo3W1alBBpdSPSq</w:t>
      </w:r>
    </w:p>
    <w:p>
      <w:pPr>
        <w:pStyle w:val="PreformattedText"/>
        <w:bidi w:val="0"/>
        <w:spacing w:before="0" w:after="0"/>
        <w:jc w:val="left"/>
        <w:rPr/>
      </w:pPr>
      <w:r>
        <w:rPr/>
        <w:t>0baVqCu++xSjq1bg1+ttZ8NdpGtVigMWBIcPviRHBFoxca8POYkE7Wg1TWtK1fXauoHQO0NP1DV07d</w:t>
      </w:r>
    </w:p>
    <w:p>
      <w:pPr>
        <w:pStyle w:val="PreformattedText"/>
        <w:bidi w:val="0"/>
        <w:spacing w:before="0" w:after="0"/>
        <w:jc w:val="left"/>
        <w:rPr/>
      </w:pPr>
      <w:r>
        <w:rPr/>
        <w:t>0qB/3jrHdzU6nb83cVo1nXy6kt7VKtT6f/ANtPrhr1gm2YHHFTpU9TswUtVWnnz9YBpehW+0NCvaFe</w:t>
      </w:r>
    </w:p>
    <w:p>
      <w:pPr>
        <w:pStyle w:val="PreformattedText"/>
        <w:bidi w:val="0"/>
        <w:spacing w:before="0" w:after="0"/>
        <w:jc w:val="left"/>
        <w:rPr/>
      </w:pPr>
      <w:r>
        <w:rPr/>
        <w:t>lr6l3LebTqHcnclVfqLluzBZloWm0RXhWVNNfUG1DS9EgQRwx1NDk1V4Y8V1XwOMlGLbl3uz8J9d6N</w:t>
      </w:r>
    </w:p>
    <w:p>
      <w:pPr>
        <w:pStyle w:val="PreformattedText"/>
        <w:bidi w:val="0"/>
        <w:spacing w:before="0" w:after="0"/>
        <w:jc w:val="left"/>
        <w:rPr/>
      </w:pPr>
      <w:r>
        <w:rPr/>
        <w:t>i5pU9K5vf5/uau1+LdLbriCCpR0xZUp6PWdng0oKmGjOxgL9ySpMss7NvaOTCJMzLtHg4rzNt8ys+q</w:t>
      </w:r>
    </w:p>
    <w:p>
      <w:pPr>
        <w:pStyle w:val="PreformattedText"/>
        <w:bidi w:val="0"/>
        <w:spacing w:before="0" w:after="0"/>
        <w:jc w:val="left"/>
        <w:rPr/>
      </w:pPr>
      <w:r>
        <w:rPr/>
        <w:t>wIuKTy2/Pn7DXUyiKNJa4kJkdFZ1r4mIaNY4/NjdhmZ9q5QuwXbl/wCbrDmzfCdLaStg8zRSR+a3r2</w:t>
      </w:r>
    </w:p>
    <w:p>
      <w:pPr>
        <w:pStyle w:val="PreformattedText"/>
        <w:bidi w:val="0"/>
        <w:spacing w:before="0" w:after="0"/>
        <w:jc w:val="left"/>
        <w:rPr/>
      </w:pPr>
      <w:r>
        <w:rPr/>
        <w:t>+axL4UyOJH810ITCRLGWUbCXYyMo6sYt27JLt2nZtQajQVVRoYb+p170cReJ3tsZIIk+pkIliaw0UY</w:t>
      </w:r>
    </w:p>
    <w:p>
      <w:pPr>
        <w:pStyle w:val="PreformattedText"/>
        <w:bidi w:val="0"/>
        <w:spacing w:before="0" w:after="0"/>
        <w:jc w:val="left"/>
        <w:rPr/>
      </w:pPr>
      <w:r>
        <w:rPr/>
        <w:t>DkBZN0fpY89Bg6Td9r+Zr23qd3tyNrTyRCOOQVU7fu6XZpubduMSWphqySg6ZQ3FnjdlaNhIypMjl1</w:t>
      </w:r>
    </w:p>
    <w:p>
      <w:pPr>
        <w:pStyle w:val="PreformattedText"/>
        <w:bidi w:val="0"/>
        <w:spacing w:before="0" w:after="0"/>
        <w:jc w:val="left"/>
        <w:rPr/>
      </w:pPr>
      <w:r>
        <w:rPr/>
        <w:t>TSEFN019ZzYk3h8zaq9q/P2TVWpa9NcrQ47ekmswuGkrxdwQ26sbzSblsVXUtDXkOI/Xg+g75H9h11</w:t>
      </w:r>
    </w:p>
    <w:p>
      <w:pPr>
        <w:pStyle w:val="PreformattedText"/>
        <w:bidi w:val="0"/>
        <w:spacing w:before="0" w:after="0"/>
        <w:jc w:val="left"/>
        <w:rPr/>
      </w:pPr>
      <w:r>
        <w:rPr/>
        <w:t>xw3HXN2vcccsW9off/M2Z2ZXiox/VX4an7wkFRqSa5Zr2KlfzFMh06vBQIaCXfyiwxyO7vlkYfbvGH</w:t>
      </w:r>
    </w:p>
    <w:p>
      <w:pPr>
        <w:pStyle w:val="PreformattedText"/>
        <w:bidi w:val="0"/>
        <w:spacing w:before="0" w:after="0"/>
        <w:jc w:val="left"/>
        <w:rPr/>
      </w:pPr>
      <w:r>
        <w:rPr/>
        <w:t>uzMxlNtpLlZ2A07xiraNEtoWYtH0zTJ1mkt24aNOMyJZI1LT00cJEaECWHYTWJ2eeQtv2faypYcZaP</w:t>
      </w:r>
    </w:p>
    <w:p>
      <w:pPr>
        <w:pStyle w:val="PreformattedText"/>
        <w:bidi w:val="0"/>
        <w:spacing w:before="0" w:after="0"/>
        <w:jc w:val="left"/>
        <w:rPr/>
      </w:pPr>
      <w:r>
        <w:rPr/>
        <w:t>z+kawx3HblUfPZ8Chaz+1R3n3letaf4PxNT0uxItSXvfWU+i7fq3ZFaGS3pEHlpJrIRxtVm2QSKf4T</w:t>
      </w:r>
    </w:p>
    <w:p>
      <w:pPr>
        <w:pStyle w:val="PreformattedText"/>
        <w:bidi w:val="0"/>
        <w:spacing w:before="0" w:after="0"/>
        <w:jc w:val="left"/>
        <w:rPr/>
      </w:pPr>
      <w:r>
        <w:rPr/>
        <w:t>Sfc2csCCfNRouJk9np587jsvfXhD2Gf3x43+JGq+J2rFdIkraV3Hb8vQUsvsaxZXt2rCKdOAUSJ4iU</w:t>
      </w:r>
    </w:p>
    <w:p>
      <w:pPr>
        <w:pStyle w:val="PreformattedText"/>
        <w:bidi w:val="0"/>
        <w:spacing w:before="0" w:after="0"/>
        <w:jc w:val="left"/>
        <w:rPr/>
      </w:pPr>
      <w:r>
        <w:rPr/>
        <w:t>lkHlmJM5K9Uw+BxOKm4YUMvxfD7JTH9I4fCQjLExuz7X45ez7yI//mn+DHY6RaX2l272xqKaNLqS1Z</w:t>
      </w:r>
    </w:p>
    <w:p>
      <w:pPr>
        <w:pStyle w:val="PreformattedText"/>
        <w:bidi w:val="0"/>
        <w:spacing w:before="0" w:after="0"/>
        <w:jc w:val="left"/>
        <w:rPr/>
      </w:pPr>
      <w:r>
        <w:rPr/>
        <w:t>LWoCzNqN5JI3owx6fUFeGlR+lFpXlJaPe0KELN6l9Lh/8AD6k74jCxJS92h5vEf4khtg8Xh38T/wDN</w:t>
      </w:r>
    </w:p>
    <w:p>
      <w:pPr>
        <w:pStyle w:val="PreformattedText"/>
        <w:bidi w:val="0"/>
        <w:spacing w:before="0" w:after="0"/>
        <w:jc w:val="left"/>
        <w:rPr/>
      </w:pPr>
      <w:r>
        <w:rPr/>
        <w:t>e8Aof7c1NIuxaXU7M0TVb9GSpXk1PT9Lj1GbU6qDHnV3BetR8nctZFBUCG067S6b37Y/4b4GMVOeBi</w:t>
      </w:r>
    </w:p>
    <w:p>
      <w:pPr>
        <w:pStyle w:val="PreformattedText"/>
        <w:bidi w:val="0"/>
        <w:spacing w:before="0" w:after="0"/>
        <w:jc w:val="left"/>
        <w:rPr/>
      </w:pPr>
      <w:r>
        <w:rPr/>
        <w:t>Za704x/wCR57/xLjzm8OHEwc76KX7y5Qnt/wD2vPYfdeq163id2xpVCFNUqaouodk1Hh1etI3mwVpb</w:t>
      </w:r>
    </w:p>
    <w:p>
      <w:pPr>
        <w:pStyle w:val="PreformattedText"/>
        <w:bidi w:val="0"/>
        <w:spacing w:before="0" w:after="0"/>
        <w:jc w:val="left"/>
        <w:rPr/>
      </w:pPr>
      <w:r>
        <w:rPr/>
        <w:t>1Zy1e2YEeaOb6ZFnlSQLJJGgQJzYnoHgZRvh83Dv2p88a9mo5a+kenw/+JuM4fEfrksdVtB1K/HM+W</w:t>
      </w:r>
    </w:p>
    <w:p>
      <w:pPr>
        <w:pStyle w:val="PreformattedText"/>
        <w:bidi w:val="0"/>
        <w:spacing w:before="0" w:after="0"/>
        <w:jc w:val="left"/>
        <w:rPr/>
      </w:pPr>
      <w:r>
        <w:rPr/>
        <w:t>X6Op2V0Txq/Zk8aa02seHfiVpnbev6g8Vifs/W9TTTFuR2pqOmxrDQsukUk8k1lhX8si3DDVJuBR/F</w:t>
      </w:r>
    </w:p>
    <w:p>
      <w:pPr>
        <w:pStyle w:val="PreformattedText"/>
        <w:bidi w:val="0"/>
        <w:spacing w:before="0" w:after="0"/>
        <w:jc w:val="left"/>
        <w:rPr/>
      </w:pPr>
      <w:r>
        <w:rPr/>
        <w:t>bxOL9E8RgybjB42D7UNV7Wse1GPmJ9Jwvp7B4mMVKSw8SVcstM16Ryy7Ll9kvaOqfiX4FappXdUHeH</w:t>
      </w:r>
    </w:p>
    <w:p>
      <w:pPr>
        <w:pStyle w:val="PreformattedText"/>
        <w:bidi w:val="0"/>
        <w:spacing w:before="0" w:after="0"/>
        <w:jc w:val="left"/>
        <w:rPr/>
      </w:pPr>
      <w:r>
        <w:rPr/>
        <w:t>g4kXZfiAI5bVyHQ709HQvEilFetRafQtQxsteDV5rUM1erMyeWV9YlIR2PlOGJCDStx9mXT9b55q9r</w:t>
      </w:r>
    </w:p>
    <w:p>
      <w:pPr>
        <w:pStyle w:val="PreformattedText"/>
        <w:bidi w:val="0"/>
        <w:spacing w:before="0" w:after="0"/>
        <w:jc w:val="left"/>
        <w:rPr/>
      </w:pPr>
      <w:r>
        <w:rPr/>
        <w:t>tHtwfrHH1vKq5f4df4i9eFX7TFy5BV7d7w1fujRe6NPS5V1Dt7u/uCvpE+n2pG2zUhM2imG5XdYFCS</w:t>
      </w:r>
    </w:p>
    <w:p>
      <w:pPr>
        <w:pStyle w:val="PreformattedText"/>
        <w:bidi w:val="0"/>
        <w:spacing w:before="0" w:after="0"/>
        <w:jc w:val="left"/>
        <w:rPr/>
      </w:pPr>
      <w:r>
        <w:rPr/>
        <w:t>WHUxpXWMek9cylnzR7KXu8/cWlFwajnzfpdn4ez+94Fh7v7qufSDuavaDVb8TU9RdNQ0RO3WZpEjgr</w:t>
      </w:r>
    </w:p>
    <w:p>
      <w:pPr>
        <w:pStyle w:val="PreformattedText"/>
        <w:bidi w:val="0"/>
        <w:spacing w:before="0" w:after="0"/>
        <w:jc w:val="left"/>
        <w:rPr/>
      </w:pPr>
      <w:r>
        <w:rPr/>
        <w:t>0tPgHm2oVV1Mjld/ym1FHV6eqlLMUcW+atfqoP0DSodQp1USetZmlrWJ61zT12wIrBd+6vGPLSf0Ya</w:t>
      </w:r>
    </w:p>
    <w:p>
      <w:pPr>
        <w:pStyle w:val="PreformattedText"/>
        <w:bidi w:val="0"/>
        <w:spacing w:before="0" w:after="0"/>
        <w:jc w:val="left"/>
        <w:rPr/>
      </w:pPr>
      <w:r>
        <w:rPr/>
        <w:t>Mu3HqX1FuuecktapHRhYeZNPf7vn8wmrpb07ZZIKk0SReU5j3CKNiMCt9Q6jzFWGRcMwBQx7dy7d/V</w:t>
      </w:r>
    </w:p>
    <w:p>
      <w:pPr>
        <w:pStyle w:val="PreformattedText"/>
        <w:bidi w:val="0"/>
        <w:spacing w:before="0" w:after="0"/>
        <w:jc w:val="left"/>
        <w:rPr/>
      </w:pPr>
      <w:r>
        <w:rPr/>
        <w:t>HiN7rU6oYGVprmOwXh7qT+aYow9edFDMiOk0iSsf4jYYsx81FjVouUAYuu12brkxm6TT0Z7vAtKWV7</w:t>
      </w:r>
    </w:p>
    <w:p>
      <w:pPr>
        <w:pStyle w:val="PreformattedText"/>
        <w:bidi w:val="0"/>
        <w:spacing w:before="0" w:after="0"/>
        <w:jc w:val="left"/>
        <w:rPr/>
      </w:pPr>
      <w:r>
        <w:rPr/>
        <w:t>nebw/u69qIjqNQtW5o441jkStbmuSmBZFmTzFZY5FaN9pYqdoZdy8KDzqVa2tT6HBnBRbnJX7zshpf</w:t>
      </w:r>
    </w:p>
    <w:p>
      <w:pPr>
        <w:pStyle w:val="PreformattedText"/>
        <w:bidi w:val="0"/>
        <w:spacing w:before="0" w:after="0"/>
        <w:jc w:val="left"/>
        <w:rPr/>
      </w:pPr>
      <w:r>
        <w:rPr/>
        <w:t>affsgher2b3BGqznygFkasJ2bDJBXW8fJlZXKsAhO0v9y9XUmuZYbtiePgbPiI5V7195Kano+tUq7C</w:t>
      </w:r>
    </w:p>
    <w:p>
      <w:pPr>
        <w:pStyle w:val="PreformattedText"/>
        <w:bidi w:val="0"/>
        <w:spacing w:before="0" w:after="0"/>
        <w:jc w:val="left"/>
        <w:rPr/>
      </w:pPr>
      <w:r>
        <w:rPr/>
        <w:t>7o+o6bNDDMga4uotZhcOxaRZJFDFEUKoXG0Nt3Ize8ObapLUyz4aqSmpL6X5efE6O+KnYY7htW1vUp</w:t>
      </w:r>
    </w:p>
    <w:p>
      <w:pPr>
        <w:pStyle w:val="PreformattedText"/>
        <w:bidi w:val="0"/>
        <w:spacing w:before="0" w:after="0"/>
        <w:jc w:val="left"/>
        <w:rPr/>
      </w:pPr>
      <w:r>
        <w:rPr/>
        <w:t>VOpwV6UxeVaJaOEKYLsoKCZ5YsMzyxhGfAb0qOrYUnhtptVZ43HTz4ixEs68/pHWHUfCk6DKNJ1gTx</w:t>
      </w:r>
    </w:p>
    <w:p>
      <w:pPr>
        <w:pStyle w:val="PreformattedText"/>
        <w:bidi w:val="0"/>
        <w:spacing w:before="0" w:after="0"/>
        <w:jc w:val="left"/>
        <w:rPr/>
      </w:pPr>
      <w:r>
        <w:rPr/>
        <w:t>aapVK2vpB51ci0zJUe2K03l07LncCsroX2hh96r1v/AJhx0i9DiyLETbXN7zYkPhp2noGnxXtNSeMw</w:t>
      </w:r>
    </w:p>
    <w:p>
      <w:pPr>
        <w:pStyle w:val="PreformattedText"/>
        <w:bidi w:val="0"/>
        <w:spacing w:before="0" w:after="0"/>
        <w:jc w:val="left"/>
        <w:rPr/>
      </w:pPr>
      <w:r>
        <w:rPr/>
        <w:t>eVFHf1a3SsS2NQncBJqzSwN+7XOVEW0JDAX3SF/Uq5Tx5z0nLT3GfqssqUdfi/qIm1rdDtCERa5qcG</w:t>
      </w:r>
    </w:p>
    <w:p>
      <w:pPr>
        <w:pStyle w:val="PreformattedText"/>
        <w:bidi w:val="0"/>
        <w:spacing w:before="0" w:after="0"/>
        <w:jc w:val="left"/>
        <w:rPr/>
      </w:pPr>
      <w:r>
        <w:rPr/>
        <w:t>p11nfW9E1EyV5L5sRuZ5LKj62BpL0Ub2IrUTygQeZuTbEydWw1LEkowi7/AEtP+JjjOOHFvExFFa96</w:t>
      </w:r>
    </w:p>
    <w:p>
      <w:pPr>
        <w:pStyle w:val="PreformattedText"/>
        <w:bidi w:val="0"/>
        <w:spacing w:before="0" w:after="0"/>
        <w:jc w:val="left"/>
        <w:rPr/>
      </w:pPr>
      <w:r>
        <w:rPr/>
        <w:t>OaX/ACNH61+3EhlloeGvYOvd7LXsLXj1OCE6NpRiru0tnzO6dQtLBq1SNmZ2MO6SEzetlXA69XD4Jt</w:t>
      </w:r>
    </w:p>
    <w:p>
      <w:pPr>
        <w:pStyle w:val="PreformattedText"/>
        <w:bidi w:val="0"/>
        <w:spacing w:before="0" w:after="0"/>
        <w:jc w:val="left"/>
        <w:rPr/>
      </w:pPr>
      <w:r>
        <w:rPr/>
        <w:t>f6snml7HMePicVFN5MsV4z5c33k/p/7VnjhPajEPhh2ZQoy6cdSahr3iRpU2q2p600SRT/AFNatDUq</w:t>
      </w:r>
    </w:p>
    <w:p>
      <w:pPr>
        <w:pStyle w:val="PreformattedText"/>
        <w:bidi w:val="0"/>
        <w:spacing w:before="0" w:after="0"/>
        <w:jc w:val="left"/>
        <w:rPr/>
      </w:pPr>
      <w:r>
        <w:rPr/>
        <w:t>RxyxK304azPPtDtviVuu2PofNHljiv5RieXiemowkk54UV8Tfnz7JtftX9q7ua+1ux3T4X6DqVTCab</w:t>
      </w:r>
    </w:p>
    <w:p>
      <w:pPr>
        <w:pStyle w:val="PreformattedText"/>
        <w:bidi w:val="0"/>
        <w:spacing w:before="0" w:after="0"/>
        <w:jc w:val="left"/>
        <w:rPr/>
      </w:pPr>
      <w:r>
        <w:rPr/>
        <w:t>dudtdxdod7T29Wnif6exBoU96HU66GsszRhQ0eVzFCGXYz/wCy4/aw4zj+i4/tR0Kx9NcM8qliRr4Z</w:t>
      </w:r>
    </w:p>
    <w:p>
      <w:pPr>
        <w:pStyle w:val="PreformattedText"/>
        <w:bidi w:val="0"/>
        <w:spacing w:before="0" w:after="0"/>
        <w:jc w:val="left"/>
        <w:rPr/>
      </w:pPr>
      <w:r>
        <w:rPr/>
        <w:t>J/s6G3dP8dP2bPFvSYdN1OfSdCkmqQjUtEmqxRERwzfTJHc0DV461mazDOsRSenIJYNzIkrsq7ZXo7</w:t>
      </w:r>
    </w:p>
    <w:p>
      <w:pPr>
        <w:pStyle w:val="PreformattedText"/>
        <w:bidi w:val="0"/>
        <w:spacing w:before="0" w:after="0"/>
        <w:jc w:val="left"/>
        <w:rPr/>
      </w:pPr>
      <w:r>
        <w:rPr/>
        <w:t>GwnbzVHvdCy9JYWNFww+IjJz7j5Zf3NS9++AvhDr9pbMWqaZ3D/vcqVrsGvW9bp04JIkerSi1OzBHq</w:t>
      </w:r>
    </w:p>
    <w:p>
      <w:pPr>
        <w:pStyle w:val="PreformattedText"/>
        <w:bidi w:val="0"/>
        <w:spacing w:before="0" w:after="0"/>
        <w:jc w:val="left"/>
        <w:rPr/>
      </w:pPr>
      <w:r>
        <w:rPr/>
        <w:t>GgK0IjWMWkngD7kab7COrCePgLLGWXz+qWnKONFPEwlOUfHzodWe/wD9msyK9zy9G1Gi1qXVtJ1S5b</w:t>
      </w:r>
    </w:p>
    <w:p>
      <w:pPr>
        <w:pStyle w:val="PreformattedText"/>
        <w:bidi w:val="0"/>
        <w:spacing w:before="0" w:after="0"/>
        <w:jc w:val="left"/>
        <w:rPr/>
      </w:pPr>
      <w:r>
        <w:rPr/>
        <w:t>TTNR7X1Ovbh+js1NVqO0V6RUWTzktoa93b5Tyb5t3XdhcW1KOrvvZevz9xy4vCQxYSTjGWbXm5cr8Y</w:t>
      </w:r>
    </w:p>
    <w:p>
      <w:pPr>
        <w:pStyle w:val="PreformattedText"/>
        <w:bidi w:val="0"/>
        <w:spacing w:before="0" w:after="0"/>
        <w:jc w:val="left"/>
        <w:rPr/>
      </w:pPr>
      <w:r>
        <w:rPr/>
        <w:t>v+e5rztnVp+1e4dNrdxaHoen916xoOt6Zp+vaJWsVL1bVNL1c2tJpanWsI+n9y9q2krWpvoZxJLX3P</w:t>
      </w:r>
    </w:p>
    <w:p>
      <w:pPr>
        <w:pStyle w:val="PreformattedText"/>
        <w:bidi w:val="0"/>
        <w:spacing w:before="0" w:after="0"/>
        <w:jc w:val="left"/>
        <w:rPr/>
      </w:pPr>
      <w:r>
        <w:rPr/>
        <w:t>FuhkSCynTiSWJmUW4wlXXzr8jkw82FiRzpRxKatR8xce9X/o3Za8UxqEvZOozw6zpln6yXtnuA6Sul</w:t>
      </w:r>
    </w:p>
    <w:p>
      <w:pPr>
        <w:pStyle w:val="PreformattedText"/>
        <w:bidi w:val="0"/>
        <w:spacing w:before="0" w:after="0"/>
        <w:jc w:val="left"/>
        <w:rPr/>
      </w:pPr>
      <w:r>
        <w:rPr/>
        <w:t>3o5tP1BJaGuduXqbWhDdOnzT1bdTYo8yjaDMSjM6cX+WSWKlJSUtVHm31yyzd34jr/zMpeqdZXHlfy</w:t>
      </w:r>
    </w:p>
    <w:p>
      <w:pPr>
        <w:pStyle w:val="PreformattedText"/>
        <w:bidi w:val="0"/>
        <w:spacing w:before="0" w:after="0"/>
        <w:jc w:val="left"/>
        <w:rPr/>
      </w:pPr>
      <w:r>
        <w:rPr/>
        <w:t>70cvw9qPtG4O27Xdk3duo9o6ZrGpaXT7p05LmgaJ3R29HNMZNJ055I10SQ3QJ9NWlJriU6oty2IIoU</w:t>
      </w:r>
    </w:p>
    <w:p>
      <w:pPr>
        <w:pStyle w:val="PreformattedText"/>
        <w:bidi w:val="0"/>
        <w:spacing w:before="0" w:after="0"/>
        <w:jc w:val="left"/>
        <w:rPr/>
      </w:pPr>
      <w:r>
        <w:rPr/>
        <w:t>iHm1tipwYscP1UcScViSi6cov978/tN88vXOKbw4SWZZkn5Xa03OzmmJbt9tjT+49TWWtWPkxpRh1C</w:t>
      </w:r>
    </w:p>
    <w:p>
      <w:pPr>
        <w:pStyle w:val="PreformattedText"/>
        <w:bidi w:val="0"/>
        <w:spacing w:before="0" w:after="0"/>
        <w:jc w:val="left"/>
        <w:rPr/>
      </w:pPr>
      <w:r>
        <w:rPr/>
        <w:t>GnLSigWOWLVdOv1Y5rU4lgjV6sbtXdZnlXn0DzJrmzQXnz1O2Eo5Upc+XzsX7TqFgaNev2pH0nT4qy</w:t>
      </w:r>
    </w:p>
    <w:p>
      <w:pPr>
        <w:pStyle w:val="PreformattedText"/>
        <w:bidi w:val="0"/>
        <w:spacing w:before="0" w:after="0"/>
        <w:jc w:val="left"/>
        <w:rPr/>
      </w:pPr>
      <w:r>
        <w:rPr/>
        <w:t>ww1YKsOn1qNda0laq9xEQQVITIfSGUmKPy/LEUj565ZNN12pHfBZ1LTLoPPeezb0rSkSzrduXS0m1D</w:t>
      </w:r>
    </w:p>
    <w:p>
      <w:pPr>
        <w:pStyle w:val="PreformattedText"/>
        <w:bidi w:val="0"/>
        <w:spacing w:before="0" w:after="0"/>
        <w:jc w:val="left"/>
        <w:rPr/>
      </w:pPr>
      <w:r>
        <w:rPr/>
        <w:t>TaMzWNUNOWkhZ/3akZS7LGwaRaT72fy0JTLrm2GvFa2MSKUWnTzCI9P0axpug6Jprv3RTmkk1TsCkr</w:t>
      </w:r>
    </w:p>
    <w:p>
      <w:pPr>
        <w:pStyle w:val="PreformattedText"/>
        <w:bidi w:val="0"/>
        <w:spacing w:before="0" w:after="0"/>
        <w:jc w:val="left"/>
        <w:rPr/>
      </w:pPr>
      <w:r>
        <w:rPr/>
        <w:t>VZr1mh5EtXxW7CnrXfVV1qvQqadqVTTrIkV4tN2LHN6mT6zgo54Rgv8AUcmpRrtS9qMvi6nxXpCSw8</w:t>
      </w:r>
    </w:p>
    <w:p>
      <w:pPr>
        <w:pStyle w:val="PreformattedText"/>
        <w:bidi w:val="0"/>
        <w:spacing w:before="0" w:after="0"/>
        <w:jc w:val="left"/>
        <w:rPr/>
      </w:pPr>
      <w:r>
        <w:rPr/>
        <w:t>SUmlgZVKE1LZd6EvlLsl17epvW0hdP0S/e1W62iam2l15HSrrGv6RWeXUl7f1RNQjJp66miadaqySF</w:t>
      </w:r>
    </w:p>
    <w:p>
      <w:pPr>
        <w:pStyle w:val="PreformattedText"/>
        <w:bidi w:val="0"/>
        <w:spacing w:before="0" w:after="0"/>
        <w:jc w:val="left"/>
        <w:rPr/>
      </w:pPr>
      <w:r>
        <w:rPr/>
        <w:t>zXZK9a6HG540+s4NSUIwi8zSlL3/AET4P0hlliOc45Y9nTsqX9Ijv/sJe5m8BdSdr9gWtbL3XeF6MM</w:t>
      </w:r>
    </w:p>
    <w:p>
      <w:pPr>
        <w:pStyle w:val="PreformattedText"/>
        <w:bidi w:val="0"/>
        <w:spacing w:before="0" w:after="0"/>
        <w:jc w:val="left"/>
        <w:rPr/>
      </w:pPr>
      <w:r>
        <w:rPr/>
        <w:t>+n6HehsNJWjqP501lNXt0p2ZzG6QSTpE27b16ri3/l33pKX7J4kMRx/wA1HKsiZfOz9DI0DVu2rFn6</w:t>
      </w:r>
    </w:p>
    <w:p>
      <w:pPr>
        <w:pStyle w:val="PreformattedText"/>
        <w:bidi w:val="0"/>
        <w:spacing w:before="0" w:after="0"/>
        <w:jc w:val="left"/>
        <w:rPr/>
      </w:pPr>
      <w:r>
        <w:rPr/>
        <w:t>CxrOud2a927NSrWak/a5lno34W0svIGTzGfXCYp1Ms61XREcswfuw0nBwk+eR5XESaxVODzRil5+r+</w:t>
      </w:r>
    </w:p>
    <w:p>
      <w:pPr>
        <w:pStyle w:val="PreformattedText"/>
        <w:bidi w:val="0"/>
        <w:spacing w:before="0" w:after="0"/>
        <w:jc w:val="left"/>
        <w:rPr/>
      </w:pPr>
      <w:r>
        <w:rPr/>
        <w:t>xJdjxxdx6DB2z3tHTjgjrap4X6zZ/3SVL3aHedtNQ8PO94wXiFiXR+6mWB9uHpyabAJFjQOq6YLzxy</w:t>
      </w:r>
    </w:p>
    <w:p>
      <w:pPr>
        <w:pStyle w:val="PreformattedText"/>
        <w:bidi w:val="0"/>
        <w:spacing w:before="0" w:after="0"/>
        <w:jc w:val="left"/>
        <w:rPr/>
      </w:pPr>
      <w:r>
        <w:rPr/>
        <w:t>veLy/wBJhjxeHJYkFyy5/wCpFD7x7as16WlWZY7La7T0XWuyteS4skdV9f7P7psq10TMiqqWZfO2qF</w:t>
      </w:r>
    </w:p>
    <w:p>
      <w:pPr>
        <w:pStyle w:val="PreformattedText"/>
        <w:bidi w:val="0"/>
        <w:spacing w:before="0" w:after="0"/>
        <w:jc w:val="left"/>
        <w:rPr/>
      </w:pPr>
      <w:r>
        <w:rPr/>
        <w:t>GyLUgzKyxluqYj5Ulv/SXw+aUm1ndcv6R2I/ZI03trvPTO7uzu6tJs1b5DUKF5HcadcbSbEVuhflEc</w:t>
      </w:r>
    </w:p>
    <w:p>
      <w:pPr>
        <w:pStyle w:val="PreformattedText"/>
        <w:bidi w:val="0"/>
        <w:spacing w:before="0" w:after="0"/>
        <w:jc w:val="left"/>
        <w:rPr/>
      </w:pPr>
      <w:r>
        <w:rPr/>
        <w:t>mybuGnLaolGYrGDRG1SRlvO4rNGUZx59Prjf5Ho8EoThiYU46/y730onphpLWp6lL94GI6nWjNe+a5</w:t>
      </w:r>
    </w:p>
    <w:p>
      <w:pPr>
        <w:pStyle w:val="PreformattedText"/>
        <w:bidi w:val="0"/>
        <w:spacing w:before="0" w:after="0"/>
        <w:jc w:val="left"/>
        <w:rPr/>
      </w:pPr>
      <w:r>
        <w:rPr/>
        <w:t>McJuIipZaAEkrC7K7opJIDKuWZc9edJp7bOj1Uno2qlEs9ZSMBeHwQNylUYHAGPfjb/nls9Yz7TNFG</w:t>
      </w:r>
    </w:p>
    <w:p>
      <w:pPr>
        <w:pStyle w:val="PreformattedText"/>
        <w:bidi w:val="0"/>
        <w:spacing w:before="0" w:after="0"/>
        <w:jc w:val="left"/>
        <w:rPr/>
      </w:pPr>
      <w:r>
        <w:rPr/>
        <w:t>0/EkI15C5IHGR7g4OQB8Y5x+T89Zzdx90WdGFmU0rdc3L0JGNOVBX7sYBBx7EhCw/wBRjA9PXBOk5P</w:t>
      </w:r>
    </w:p>
    <w:p>
      <w:pPr>
        <w:pStyle w:val="PreformattedText"/>
        <w:bidi w:val="0"/>
        <w:spacing w:before="0" w:after="0"/>
        <w:jc w:val="left"/>
        <w:rPr/>
      </w:pPr>
      <w:r>
        <w:rPr/>
        <w:t>5nRFNTSJquPjHBAGMBc7fdjj2AIH65frkmtnszdq9byrz7iVReBwTjBCcnHH2nPueOP16z2N+HpRnf</w:t>
      </w:r>
    </w:p>
    <w:p>
      <w:pPr>
        <w:pStyle w:val="PreformattedText"/>
        <w:bidi w:val="0"/>
        <w:spacing w:before="0" w:after="0"/>
        <w:jc w:val="left"/>
        <w:rPr/>
      </w:pPr>
      <w:r>
        <w:rPr/>
        <w:t>iOsgKjG4nknAIGGHOQTnOB/06zxKct+htpJJp6SQDMpOdxzzxzge3Az89cs1T9zNYbNAEi+23lM/3s</w:t>
      </w:r>
    </w:p>
    <w:p>
      <w:pPr>
        <w:pStyle w:val="PreformattedText"/>
        <w:bidi w:val="0"/>
        <w:spacing w:before="0" w:after="0"/>
        <w:jc w:val="left"/>
        <w:rPr/>
      </w:pPr>
      <w:r>
        <w:rPr/>
        <w:t>hvgFiSN3AOAfx1U0BGUD52sfYnnJP25b4z89AICjjGARggknAH6DHLEce3t1eCdp9CJdl69BvBAwPd</w:t>
      </w:r>
    </w:p>
    <w:p>
      <w:pPr>
        <w:pStyle w:val="PreformattedText"/>
        <w:bidi w:val="0"/>
        <w:spacing w:before="0" w:after="0"/>
        <w:jc w:val="left"/>
        <w:rPr/>
      </w:pPr>
      <w:r>
        <w:rPr/>
        <w:t>TnJ9GSSScfA4X+metUraXiYAUvJG0leOTwQCR6eGBJO9SOuuC1b8DDFacr6xQHICAeDweFLHKhV9TL</w:t>
      </w:r>
    </w:p>
    <w:p>
      <w:pPr>
        <w:pStyle w:val="PreformattedText"/>
        <w:bidi w:val="0"/>
        <w:spacing w:before="0" w:after="0"/>
        <w:jc w:val="left"/>
        <w:rPr/>
      </w:pPr>
      <w:r>
        <w:rPr/>
        <w:t>gDB5Ix/wB3rqgtH7zlxe3H5/yK9dxnByMkEkKScnL4Cg4ztZffr1IKqvVRPOx3zyaehAzqpLA+k++B</w:t>
      </w:r>
    </w:p>
    <w:p>
      <w:pPr>
        <w:pStyle w:val="PreformattedText"/>
        <w:bidi w:val="0"/>
        <w:spacing w:before="0" w:after="0"/>
        <w:jc w:val="left"/>
        <w:rPr/>
      </w:pPr>
      <w:r>
        <w:rPr/>
        <w:t>uwVGd2WJ52/OPjrtwrkuVnmY8o07jlzfiQlvIyuByGOQSHJOF9J5ywXbx7depCLtW9FR5WOqUnl7v7</w:t>
      </w:r>
    </w:p>
    <w:p>
      <w:pPr>
        <w:pStyle w:val="PreformattedText"/>
        <w:bidi w:val="0"/>
        <w:spacing w:before="0" w:after="0"/>
        <w:jc w:val="left"/>
        <w:rPr/>
      </w:pPr>
      <w:r>
        <w:rPr/>
        <w:t>RXLKbWZRhvVs4wFUAryWPwSNxHvhfwvXp4fYieVJU6BSDuwCVOQvAIyWAYlTg+kEf/AHX8vVyBQU+n</w:t>
      </w:r>
    </w:p>
    <w:p>
      <w:pPr>
        <w:pStyle w:val="PreformattedText"/>
        <w:bidi w:val="0"/>
        <w:spacing w:before="0" w:after="0"/>
        <w:jc w:val="left"/>
        <w:rPr/>
      </w:pPr>
      <w:r>
        <w:rPr/>
        <w:t>kAkHaoBI2AZJYHIBzuwODx+OgHghPBcqSQ4wvIwCS27HpXbwc/PQCtuVyPdvUDtLEkJznB4IPsR/X7</w:t>
      </w:r>
    </w:p>
    <w:p>
      <w:pPr>
        <w:pStyle w:val="PreformattedText"/>
        <w:bidi w:val="0"/>
        <w:spacing w:before="0" w:after="0"/>
        <w:jc w:val="left"/>
        <w:rPr/>
      </w:pPr>
      <w:r>
        <w:rPr/>
        <w:t>dvQCnUjKg4GGb8NznGWJHqz+eCG6AClGAVwMsThskYbBG0A8gjHHHPTpfRF4JNu9iDsITyuASd23JZ</w:t>
      </w:r>
    </w:p>
    <w:p>
      <w:pPr>
        <w:pStyle w:val="PreformattedText"/>
        <w:bidi w:val="0"/>
        <w:spacing w:before="0" w:after="0"/>
        <w:jc w:val="left"/>
        <w:rPr/>
      </w:pPr>
      <w:r>
        <w:rPr/>
        <w:t>cJgASORlSG2jHGd3StL6GpXrae49R3+s5y+fv3EfG4EenPGB1niLSMqseFbFPvJwRkhyWJIILMB8tx</w:t>
      </w:r>
    </w:p>
    <w:p>
      <w:pPr>
        <w:pStyle w:val="PreformattedText"/>
        <w:bidi w:val="0"/>
        <w:spacing w:before="0" w:after="0"/>
        <w:jc w:val="left"/>
        <w:rPr/>
      </w:pPr>
      <w:r>
        <w:rPr/>
        <w:t>hWx8gY56zKtN6J6lRurtdpFVpSSfTgJGAMcpu/mz9p+fV1k27br3HVkUcRZZOMpPbu5euUrNtQNwLF</w:t>
      </w:r>
    </w:p>
    <w:p>
      <w:pPr>
        <w:pStyle w:val="PreformattedText"/>
        <w:bidi w:val="0"/>
        <w:spacing w:before="0" w:after="0"/>
        <w:jc w:val="left"/>
        <w:rPr/>
      </w:pPr>
      <w:r>
        <w:rPr/>
        <w:t>thB3BQzOGOCViUexxhueCOrVGLi1vL+kvipZb6N83yIKyGZXXAyoXlxtwv3Ku4nmTb7tzkL6urnIVO</w:t>
      </w:r>
    </w:p>
    <w:p>
      <w:pPr>
        <w:pStyle w:val="PreformattedText"/>
        <w:bidi w:val="0"/>
        <w:spacing w:before="0" w:after="0"/>
        <w:jc w:val="left"/>
        <w:rPr/>
      </w:pPr>
      <w:r>
        <w:rPr/>
        <w:t>+juXYEFmT0vuMigg7SMIoO1lHIGefx1tBNRSe4WjvqVe4m9jgAMAmzd7p74ZWZguRn1cnaG/vdWO1J</w:t>
      </w:r>
    </w:p>
    <w:p>
      <w:pPr>
        <w:pStyle w:val="PreformattedText"/>
        <w:bidi w:val="0"/>
        <w:spacing w:before="0" w:after="0"/>
        <w:jc w:val="left"/>
        <w:rPr/>
      </w:pPr>
      <w:r>
        <w:rPr/>
        <w:t>NRrsldkj3MzgnncwQtuSQnDOoUYYgENjBBJ644wVNS7CZcdii/4jJ5YVXUlVTLMSFycIeCPT88jPXO</w:t>
      </w:r>
    </w:p>
    <w:p>
      <w:pPr>
        <w:pStyle w:val="PreformattedText"/>
        <w:bidi w:val="0"/>
        <w:spacing w:before="0" w:after="0"/>
        <w:jc w:val="left"/>
        <w:rPr/>
      </w:pPr>
      <w:r>
        <w:rPr/>
        <w:t>1lk098wJmCM5Rdp2kyLhXBkZV9crEHhsMOPbA9XV9Oz7gWelHkxug3k/H2Iu0AKpAPOSct8Y/5uqvM</w:t>
      </w:r>
    </w:p>
    <w:p>
      <w:pPr>
        <w:pStyle w:val="PreformattedText"/>
        <w:bidi w:val="0"/>
        <w:spacing w:before="0" w:after="0"/>
        <w:jc w:val="left"/>
        <w:rPr/>
      </w:pPr>
      <w:r>
        <w:rPr/>
        <w:t>lFJ6+fwBdNOidMDjlnXkDkCQjcMtkEEZHPAP93qN2tadGe8Z51mUW6LxQQ7o9nwCCpAIjb5Xd/cJ3Z</w:t>
      </w:r>
    </w:p>
    <w:p>
      <w:pPr>
        <w:pStyle w:val="PreformattedText"/>
        <w:bidi w:val="0"/>
        <w:spacing w:before="0" w:after="0"/>
        <w:jc w:val="left"/>
        <w:rPr/>
      </w:pPr>
      <w:r>
        <w:rPr/>
        <w:t>45/vdXpVVaHNiTzybT5S40wzIi++FKt6FGDkBVY7j7DbyCBjpVty6srbquhZq6E+nKs7FSdxKlfLI9</w:t>
      </w:r>
    </w:p>
    <w:p>
      <w:pPr>
        <w:pStyle w:val="PreformattedText"/>
        <w:bidi w:val="0"/>
        <w:spacing w:before="0" w:after="0"/>
        <w:jc w:val="left"/>
        <w:rPr/>
      </w:pPr>
      <w:r>
        <w:rPr/>
        <w:t>A44IIwOMH7l5bqW21V6EEzBGcgqCEBUonC5XIPlBt/P8xzyegJONRwGByduSAyjD8D5wo3fafx0AbE</w:t>
      </w:r>
    </w:p>
    <w:p>
      <w:pPr>
        <w:pStyle w:val="PreformattedText"/>
        <w:bidi w:val="0"/>
        <w:spacing w:before="0" w:after="0"/>
        <w:jc w:val="left"/>
        <w:rPr/>
      </w:pPr>
      <w:r>
        <w:rPr/>
        <w:t>pGPTuX9M4359TEsPu98fA/06Ak68f8vvwGHuMEFgAjH7sfn8L7dPkCVhXaM++QA5ZBubOSwPGCu3BP</w:t>
      </w:r>
    </w:p>
    <w:p>
      <w:pPr>
        <w:pStyle w:val="PreformattedText"/>
        <w:bidi w:val="0"/>
        <w:spacing w:before="0" w:after="0"/>
        <w:jc w:val="left"/>
        <w:rPr/>
      </w:pPr>
      <w:r>
        <w:rPr/>
        <w:t>6dG29zCTWZoKCkZ4IBG51HwdpC4/948cZ6rkj4EDckf42oyhSV3Z9ZPqOSeAFOTjJ9+rKWIt2mAORF</w:t>
      </w:r>
    </w:p>
    <w:p>
      <w:pPr>
        <w:pStyle w:val="PreformattedText"/>
        <w:bidi w:val="0"/>
        <w:spacing w:before="0" w:after="0"/>
        <w:jc w:val="left"/>
        <w:rPr/>
      </w:pPr>
      <w:r>
        <w:rPr/>
        <w:t>yTn04BJK5BxlQ23jB+0fnHVMzk6juCPkUjl+MBlPA28kfbxlcEn/7HrqUlJWgRMvpyMAAg7sZKHBBB</w:t>
      </w:r>
    </w:p>
    <w:p>
      <w:pPr>
        <w:pStyle w:val="PreformattedText"/>
        <w:bidi w:val="0"/>
        <w:spacing w:before="0" w:after="0"/>
        <w:jc w:val="left"/>
        <w:rPr/>
      </w:pPr>
      <w:r>
        <w:rPr/>
        <w:t>Bxxzu49/R89SARSRMg4RDJGTlWXL8OF5x6cD/rt6A37PkuyY2qrO4K5BBLbQDg5JIJwP9evAety6Nn</w:t>
      </w:r>
    </w:p>
    <w:p>
      <w:pPr>
        <w:pStyle w:val="PreformattedText"/>
        <w:bidi w:val="0"/>
        <w:spacing w:before="0" w:after="0"/>
        <w:jc w:val="left"/>
        <w:rPr/>
      </w:pPr>
      <w:r>
        <w:rPr/>
        <w:t>1BETDa+AQMe4PK4I9vfJJJ/wBeoBHyAjADEEEbSyhsIgzhlI9Y3FgPnP8Ah6VakvcTHdfMaKkjHpOS</w:t>
      </w:r>
    </w:p>
    <w:p>
      <w:pPr>
        <w:pStyle w:val="PreformattedText"/>
        <w:bidi w:val="0"/>
        <w:spacing w:before="0" w:after="0"/>
        <w:jc w:val="left"/>
        <w:rPr/>
      </w:pPr>
      <w:r>
        <w:rPr/>
        <w:t>WUDklAOOBwrge/5A65zpwoxVST5htlwCBn3JwwABIJDJ6s5A+AfbavQ2BZhtyMBFDEEEfH85aQHCEk</w:t>
      </w:r>
    </w:p>
    <w:p>
      <w:pPr>
        <w:pStyle w:val="PreformattedText"/>
        <w:bidi w:val="0"/>
        <w:spacing w:before="0" w:after="0"/>
        <w:jc w:val="left"/>
        <w:rPr/>
      </w:pPr>
      <w:r>
        <w:rPr/>
        <w:t>c/q23oAKU+r4wA/uBuK8ZzkegY3D3zj09AAvwVHBG07SQu5FBJACjOCMj1HBx6egA3UncoG7LKRsO1</w:t>
      </w:r>
    </w:p>
    <w:p>
      <w:pPr>
        <w:pStyle w:val="PreformattedText"/>
        <w:bidi w:val="0"/>
        <w:spacing w:before="0" w:after="0"/>
        <w:jc w:val="left"/>
        <w:rPr/>
      </w:pPr>
      <w:r>
        <w:rPr/>
        <w:t>uRj0NwWYZ9zyegAJiVwEYE8PuYqN4OACwPA2ts9v69ABTKcOCCAI9+9hhipYBjkcHllwCMgt1GttNa</w:t>
      </w:r>
    </w:p>
    <w:p>
      <w:pPr>
        <w:pStyle w:val="PreformattedText"/>
        <w:bidi w:val="0"/>
        <w:spacing w:before="0" w:after="0"/>
        <w:jc w:val="left"/>
        <w:rPr/>
      </w:pPr>
      <w:r>
        <w:rPr/>
        <w:t>BXSvci7A5dOCmfLZV5VGUgFQRyCozyc89SVnLLC+ywJgwxng7hycbSxBxuOB7r7gf3OOhyy7qzefHz</w:t>
      </w:r>
    </w:p>
    <w:p>
      <w:pPr>
        <w:pStyle w:val="PreformattedText"/>
        <w:bidi w:val="0"/>
        <w:spacing w:before="0" w:after="0"/>
        <w:jc w:val="left"/>
        <w:rPr/>
      </w:pPr>
      <w:r>
        <w:rPr/>
        <w:t>/MRIuWw271D1I2fVkDadq84Cng5/w/3etMNRala1Icril16jLIMAbcoMYbJIG0sGUg85wVyy/wCfq9</w:t>
      </w:r>
    </w:p>
    <w:p>
      <w:pPr>
        <w:pStyle w:val="PreformattedText"/>
        <w:bidi w:val="0"/>
        <w:spacing w:before="0" w:after="0"/>
        <w:jc w:val="left"/>
        <w:rPr/>
      </w:pPr>
      <w:r>
        <w:rPr/>
        <w:t>XWvXTmK2k02wY7iVKgZJ9RIA9iQxKgbg2OBk5H9Oto7L5GEqzSraxKofddw4kVBjLDacHgj1cD2PBH</w:t>
      </w:r>
    </w:p>
    <w:p>
      <w:pPr>
        <w:pStyle w:val="PreformattedText"/>
        <w:bidi w:val="0"/>
        <w:spacing w:before="0" w:after="0"/>
        <w:jc w:val="left"/>
        <w:rPr/>
      </w:pPr>
      <w:r>
        <w:rPr/>
        <w:t>p/vdSVHY1HGQQQMEfaV/ABU5Q4Occ/8Au9ASMClduAwA2gYIIB+VxxxuIwwz7+rb1GGudW8z/h8+8i</w:t>
      </w:r>
    </w:p>
    <w:p>
      <w:pPr>
        <w:pStyle w:val="PreformattedText"/>
        <w:bidi w:val="0"/>
        <w:spacing w:before="0" w:after="0"/>
        <w:jc w:val="left"/>
        <w:rPr/>
      </w:pPr>
      <w:r>
        <w:rPr/>
        <w:t>Uqi34IsFUepVBAChQVbjeAd2OTnGd2c/GT/N12YaTkrOGemC095Fmpcsmxhh8lARuwxDKAuT74/PGO</w:t>
      </w:r>
    </w:p>
    <w:p>
      <w:pPr>
        <w:pStyle w:val="PreformattedText"/>
        <w:bidi w:val="0"/>
        <w:spacing w:before="0" w:after="0"/>
        <w:jc w:val="left"/>
        <w:rPr/>
      </w:pPr>
      <w:r>
        <w:rPr/>
        <w:t>vRgtGzgm7k/cWmt7KBjGF3KoJCgYKkN7jLfJwR114atRSMJt210LPTYFkJxuAxzzy3wAOQPnI/u8er</w:t>
      </w:r>
    </w:p>
    <w:p>
      <w:pPr>
        <w:pStyle w:val="PreformattedText"/>
        <w:bidi w:val="0"/>
        <w:spacing w:before="0" w:after="0"/>
        <w:jc w:val="left"/>
        <w:rPr/>
      </w:pPr>
      <w:r>
        <w:rPr/>
        <w:t>rtw+pycT2o63oXvTAVCexGQoOR6eGK4Pv788ng9WVZvqOadqEqerRsChnC4A3exCckZ/OfuXHH6nrS</w:t>
      </w:r>
    </w:p>
    <w:p>
      <w:pPr>
        <w:pStyle w:val="PreformattedText"/>
        <w:bidi w:val="0"/>
        <w:spacing w:before="0" w:after="0"/>
        <w:jc w:val="left"/>
        <w:rPr/>
      </w:pPr>
      <w:r>
        <w:rPr/>
        <w:t>Kjbcu4rMC2VFI2gMPUpDZy23g525/XjHWzd672Cfh9wB8gAcjjg5x+DkNx0BKxcgbgQowFPJPPB3fg</w:t>
      </w:r>
    </w:p>
    <w:p>
      <w:pPr>
        <w:pStyle w:val="PreformattedText"/>
        <w:bidi w:val="0"/>
        <w:spacing w:before="0" w:after="0"/>
        <w:jc w:val="left"/>
        <w:rPr/>
      </w:pPr>
      <w:r>
        <w:rPr/>
        <w:t>nA56q23DTegSCAbTjH64zk/gEfIAHWJvGbTim1UmPquSOdvAI2nceM5ycDH4HQ6RYGeT759+PSORyC</w:t>
      </w:r>
    </w:p>
    <w:p>
      <w:pPr>
        <w:pStyle w:val="PreformattedText"/>
        <w:bidi w:val="0"/>
        <w:spacing w:before="0" w:after="0"/>
        <w:jc w:val="left"/>
        <w:rPr/>
      </w:pPr>
      <w:r>
        <w:rPr/>
        <w:t>uN2f8h0BkKccD4z6slgT7/GcZ/HQGQpA5z74JyAOOT6vf+bjPQh3Wm48EHIHPvweCPfJ9/Y5z+gbrK</w:t>
      </w:r>
    </w:p>
    <w:p>
      <w:pPr>
        <w:pStyle w:val="PreformattedText"/>
        <w:bidi w:val="0"/>
        <w:spacing w:before="0" w:after="0"/>
        <w:jc w:val="left"/>
        <w:rPr/>
      </w:pPr>
      <w:r>
        <w:rPr/>
        <w:t>Ur0Ri5N7s4EzzkngAfn04PqPw3z1e5ZuzoQYZARuGRyPyeDxwTn4I/16pPda/2LxSq3V/SBJY/UMKD</w:t>
      </w:r>
    </w:p>
    <w:p>
      <w:pPr>
        <w:pStyle w:val="PreformattedText"/>
        <w:bidi w:val="0"/>
        <w:spacing w:before="0" w:after="0"/>
        <w:jc w:val="left"/>
        <w:rPr/>
      </w:pPr>
      <w:r>
        <w:rPr/>
        <w:t>ljjBxtz7j87f/ueqFoU8RZnpJ+fxA5I+SRzgn44YA4z/AE/p1liJqWp13V9NP2vZB2TgenBz745G7P</w:t>
      </w:r>
    </w:p>
    <w:p>
      <w:pPr>
        <w:pStyle w:val="PreformattedText"/>
        <w:bidi w:val="0"/>
        <w:spacing w:before="0" w:after="0"/>
        <w:jc w:val="left"/>
        <w:rPr/>
      </w:pPr>
      <w:r>
        <w:rPr/>
        <w:t>ufxtH9OqFn2Y/WNsmRuIJPO4AD0hSPj+7joVMBG/mIwAeducrj34+CP+vR6rK9gcKk5984HGCBgEgZ</w:t>
      </w:r>
    </w:p>
    <w:p>
      <w:pPr>
        <w:pStyle w:val="PreformattedText"/>
        <w:bidi w:val="0"/>
        <w:spacing w:before="0" w:after="0"/>
        <w:jc w:val="left"/>
        <w:rPr/>
      </w:pPr>
      <w:r>
        <w:rPr/>
        <w:t>/JIXOOsHSb10N7XihAjBPIxg4HJzjcwI9uPU2MfA6gO6dbj0cQ4yCRwNwyCSeAoGfxn36E3XWmSUCE</w:t>
      </w:r>
    </w:p>
    <w:p>
      <w:pPr>
        <w:pStyle w:val="PreformattedText"/>
        <w:bidi w:val="0"/>
        <w:spacing w:before="0" w:after="0"/>
        <w:jc w:val="left"/>
        <w:rPr/>
      </w:pPr>
      <w:r>
        <w:rPr/>
        <w:t>cbeDn/ABBscZwMcf8Ax60jCEoq3zo57TSaJRE4Axn2HHAUjGcgj2xnrQEpDGfYA/GeMcYGfj7v1/To</w:t>
      </w:r>
    </w:p>
    <w:p>
      <w:pPr>
        <w:pStyle w:val="PreformattedText"/>
        <w:bidi w:val="0"/>
        <w:spacing w:before="0" w:after="0"/>
        <w:jc w:val="left"/>
        <w:rPr/>
      </w:pPr>
      <w:r>
        <w:rPr/>
        <w:t>CQSPgAghcfOff4Hvkj+vz0AQqMedvIGDhuf8WQTyQD/n0Avyyc454O0kYPPIzj2OB7/joBW3A4/u/G</w:t>
      </w:r>
    </w:p>
    <w:p>
      <w:pPr>
        <w:pStyle w:val="PreformattedText"/>
        <w:bidi w:val="0"/>
        <w:spacing w:before="0" w:after="0"/>
        <w:jc w:val="left"/>
        <w:rPr/>
      </w:pPr>
      <w:r>
        <w:rPr/>
        <w:t>eSOR/X56AD1G3V0yjd1O9Mlelp9SzeuTuTtgq04XnnmYf3VhRmP/L0eit6Iss1uKZ+al+0b+0c/jb+</w:t>
      </w:r>
    </w:p>
    <w:p>
      <w:pPr>
        <w:pStyle w:val="PreformattedText"/>
        <w:bidi w:val="0"/>
        <w:spacing w:before="0" w:after="0"/>
        <w:jc w:val="left"/>
        <w:rPr/>
      </w:pPr>
      <w:r>
        <w:rPr/>
        <w:t>1B4neMl6eSnW8QvFLuDuCmmmy26Vt9Ilv29B0DQoGEjvpliTRZNJhsT+YBCteSaIF5UTr8p4rj1xXp</w:t>
      </w:r>
    </w:p>
    <w:p>
      <w:pPr>
        <w:pStyle w:val="PreformattedText"/>
        <w:bidi w:val="0"/>
        <w:spacing w:before="0" w:after="0"/>
        <w:jc w:val="left"/>
        <w:rPr/>
      </w:pPr>
      <w:r>
        <w:rPr/>
        <w:t>DH4iD5JSeX6O0fuR+8ej/Q0uF9EcNw2X/UjhxzXHvPmn+0zq7pHc2taXrOvX9Terdt6ppSafodbSdN</w:t>
      </w:r>
    </w:p>
    <w:p>
      <w:pPr>
        <w:pStyle w:val="PreformattedText"/>
        <w:bidi w:val="0"/>
        <w:spacing w:before="0" w:after="0"/>
        <w:jc w:val="left"/>
        <w:rPr/>
      </w:pPr>
      <w:r>
        <w:rPr/>
        <w:t>0nX5aX09BNLs6Lp2kTTbZdWsU2XfLfY06kMNiax50tlGfq4XEipqT7VcvuM+M4PPhxw1HsvX4vPgGa</w:t>
      </w:r>
    </w:p>
    <w:p>
      <w:pPr>
        <w:pStyle w:val="PreformattedText"/>
        <w:bidi w:val="0"/>
        <w:spacing w:before="0" w:after="0"/>
        <w:jc w:val="left"/>
        <w:rPr/>
      </w:pPr>
      <w:r>
        <w:rPr/>
        <w:t>14gah3a9TRLd2CCW/odzuPuLVNR1I6v3ZBqepf7tpwpWKMixxI1egsDwUUiLzXYYQ8dRmibteLnk02</w:t>
      </w:r>
    </w:p>
    <w:p>
      <w:pPr>
        <w:pStyle w:val="PreformattedText"/>
        <w:bidi w:val="0"/>
        <w:spacing w:before="0" w:after="0"/>
        <w:jc w:val="left"/>
        <w:rPr/>
      </w:pPr>
      <w:r>
        <w:rPr/>
        <w:t>qr2uY8l8CsNTxFB8r0jWn0jsBpXcWnhl1GlqBItdjaAmkLNDFVtLL27oLajqTSUc/TaJImoTU5DVLi</w:t>
      </w:r>
    </w:p>
    <w:p>
      <w:pPr>
        <w:pStyle w:val="PreformattedText"/>
        <w:bidi w:val="0"/>
        <w:spacing w:before="0" w:after="0"/>
        <w:jc w:val="left"/>
        <w:rPr/>
      </w:pPr>
      <w:r>
        <w:rPr/>
        <w:t>OrThg5Zg7yaqSzaPSjw5qm41rfn7yNiHaMXaY0+5LqaWbtCGWudKhhk1yrpGs3KncljW4HsMi6RrGr</w:t>
      </w:r>
    </w:p>
    <w:p>
      <w:pPr>
        <w:pStyle w:val="PreformattedText"/>
        <w:bidi w:val="0"/>
        <w:spacing w:before="0" w:after="0"/>
        <w:jc w:val="left"/>
        <w:rPr/>
      </w:pPr>
      <w:r>
        <w:rPr/>
        <w:t>QPacsY5GWOaSWLCpuE6V7irUlLRaG6PB+7Najm7y0rTbFdoqWj9r6JXtiGnUo1JLOyV7yLK3mv8ASV</w:t>
      </w:r>
    </w:p>
    <w:p>
      <w:pPr>
        <w:pStyle w:val="PreformattedText"/>
        <w:bidi w:val="0"/>
        <w:spacing w:before="0" w:after="0"/>
        <w:jc w:val="left"/>
        <w:rPr/>
      </w:pPr>
      <w:r>
        <w:rPr/>
        <w:t>42iCuH8jSEml2LI4a0ckk02c8k02WvtuxOafiL3xDM/malq0HYulWXDW62kNe1h9W7h1dDdKfvG9Dp</w:t>
      </w:r>
    </w:p>
    <w:p>
      <w:pPr>
        <w:pStyle w:val="PreformattedText"/>
        <w:bidi w:val="0"/>
        <w:spacing w:before="0" w:after="0"/>
        <w:jc w:val="left"/>
        <w:rPr/>
      </w:pPr>
      <w:r>
        <w:rPr/>
        <w:t>VinFFUi3MWaZii7GPRx7MaRaGkZTXR19ZtTt3R71HtS7rUsb3rWr1pdc7Qr6fZrS3a/bOj6pag7Kax</w:t>
      </w:r>
    </w:p>
    <w:p>
      <w:pPr>
        <w:pStyle w:val="PreformattedText"/>
        <w:bidi w:val="0"/>
        <w:spacing w:before="0" w:after="0"/>
        <w:jc w:val="left"/>
        <w:rPr/>
      </w:pPr>
      <w:r>
        <w:rPr/>
        <w:t>YuywpZ1W5qurWNS1CWdlrrqmvWZdzppMadcmLJJNLf+Lzt1O/hsN2nLzHz+8VTUdKmlTXna+j6nov7</w:t>
      </w:r>
    </w:p>
    <w:p>
      <w:pPr>
        <w:pStyle w:val="PreformattedText"/>
        <w:bidi w:val="0"/>
        <w:spacing w:before="0" w:after="0"/>
        <w:jc w:val="left"/>
        <w:rPr/>
      </w:pPr>
      <w:r>
        <w:rPr/>
        <w:t>r0SzV0aMTaTpptfXW79RVVVl1TuSxBZtSiFvLNbTZo5bMtdrM+z5/ioubnOT5on1/AJYSw8OMdJa34</w:t>
      </w:r>
    </w:p>
    <w:p>
      <w:pPr>
        <w:pStyle w:val="PreformattedText"/>
        <w:bidi w:val="0"/>
        <w:spacing w:before="0" w:after="0"/>
        <w:jc w:val="left"/>
        <w:rPr/>
      </w:pPr>
      <w:r>
        <w:rPr/>
        <w:t>+f3Tr33KssVaSxp4lqfTzT1UsV5l8ySo1uSOtpkVySBnm06IR4sWEA86wpgr7YIQX8PEfhrR9VCLim</w:t>
      </w:r>
    </w:p>
    <w:p>
      <w:pPr>
        <w:pStyle w:val="PreformattedText"/>
        <w:bidi w:val="0"/>
        <w:spacing w:before="0" w:after="0"/>
        <w:jc w:val="left"/>
        <w:rPr/>
      </w:pPr>
      <w:r>
        <w:rPr/>
        <w:t>28xrG3SrSV2SjZvlGmcyT1hMysjkLLBXnnObk8bLGpf1BRIw59OMoyd5XuQ6t1ebz9ZibS1/d9yStJ</w:t>
      </w:r>
    </w:p>
    <w:p>
      <w:pPr>
        <w:pStyle w:val="PreformattedText"/>
        <w:bidi w:val="0"/>
        <w:spacing w:before="0" w:after="0"/>
        <w:jc w:val="left"/>
        <w:rPr/>
      </w:pPr>
      <w:r>
        <w:rPr/>
        <w:t>MyRCFq6qnnETpMiPHB5i5llDFG2AALtLttKqGvF7NFGqzSS0I/UNR1LtpKdmWtft1rJSWObTYYJq/m</w:t>
      </w:r>
    </w:p>
    <w:p>
      <w:pPr>
        <w:pStyle w:val="PreformattedText"/>
        <w:bidi w:val="0"/>
        <w:spacing w:before="0" w:after="0"/>
        <w:jc w:val="left"/>
        <w:rPr/>
      </w:pPr>
      <w:r>
        <w:rPr/>
        <w:t>wl6mohqdeQPBK4SOdgA22Wu6hSqo/WkZN6pptmEt9Val5/uY7l1HSu8e3q07T2aNqjDYhW7StOmpRt</w:t>
      </w:r>
    </w:p>
    <w:p>
      <w:pPr>
        <w:pStyle w:val="PreformattedText"/>
        <w:bidi w:val="0"/>
        <w:spacing w:before="0" w:after="0"/>
        <w:jc w:val="left"/>
        <w:rPr/>
      </w:pPr>
      <w:r>
        <w:rPr/>
        <w:t>ZkMzac8VYldZqSBmJjQTQlJPWEba3WkZSjJOlL8P7MwxIxnGrca8/WjrHa0bTG1YQJ2w6Wa9qRo6ls</w:t>
      </w:r>
    </w:p>
    <w:p>
      <w:pPr>
        <w:pStyle w:val="PreformattedText"/>
        <w:bidi w:val="0"/>
        <w:spacing w:before="0" w:after="0"/>
        <w:jc w:val="left"/>
        <w:rPr/>
      </w:pPr>
      <w:r>
        <w:rPr/>
        <w:t>DQa9CWVCv1fnS3Vy8iPkRywuCGLIz4A69GMlWkuX7TzHFppOGv6pNDu7tXtShDahl/sokaRV7LpqGs</w:t>
      </w:r>
    </w:p>
    <w:p>
      <w:pPr>
        <w:pStyle w:val="PreformattedText"/>
        <w:bidi w:val="0"/>
        <w:spacing w:before="0" w:after="0"/>
        <w:jc w:val="left"/>
        <w:rPr/>
      </w:pPr>
      <w:r>
        <w:rPr/>
        <w:t>2BaWRJiix6m03nagzSQLtjjCRyhdn2D0zmk3tr9RRuMY3ONL3HSvxA8arffer2nm3Rdl6Nqr06cFdJ</w:t>
      </w:r>
    </w:p>
    <w:p>
      <w:pPr>
        <w:pStyle w:val="PreformattedText"/>
        <w:bidi w:val="0"/>
        <w:spacing w:before="0" w:after="0"/>
        <w:jc w:val="left"/>
        <w:rPr/>
      </w:pPr>
      <w:r>
        <w:rPr/>
        <w:t>KD67Yqw+bZmvlZWY6dHIzbYgQSWLNuYHb6ceFyxinL/UxVfy/wCTPPnxSlmyx/0sOVfSlHtZvhiBaN</w:t>
      </w:r>
    </w:p>
    <w:p>
      <w:pPr>
        <w:pStyle w:val="PreformattedText"/>
        <w:bidi w:val="0"/>
        <w:spacing w:before="0" w:after="0"/>
        <w:jc w:val="left"/>
        <w:rPr/>
      </w:pPr>
      <w:r>
        <w:rPr/>
        <w:t>45d3XbQ07sqnZ1GdkhgqV3rztp/l2JkSSWCNmCLP5JZMej0LzuVdvV5cFCMW8bF9Wo83xGb9IzuKws</w:t>
      </w:r>
    </w:p>
    <w:p>
      <w:pPr>
        <w:pStyle w:val="PreformattedText"/>
        <w:bidi w:val="0"/>
        <w:spacing w:before="0" w:after="0"/>
        <w:jc w:val="left"/>
        <w:rPr/>
      </w:pPr>
      <w:r>
        <w:rPr/>
        <w:t>H1rn2eU1P4w+GniFJ3hHQ737l1DWL0ui0NXkWGWVIGFuQ1EGnafvEMVdSkyIwyw8tt20bd3qej+Jwc</w:t>
      </w:r>
    </w:p>
    <w:p>
      <w:pPr>
        <w:pStyle w:val="PreformattedText"/>
        <w:bidi w:val="0"/>
        <w:spacing w:before="0" w:after="0"/>
        <w:jc w:val="left"/>
        <w:rPr/>
      </w:pPr>
      <w:r>
        <w:rPr/>
        <w:t>Hh5eqwoxlmy82XM4+9nznpbheI4jiYvGxZUo3l6ezpHs/maI1vwwsQxW2owW7McEJlO2B45JJyoYV3</w:t>
      </w:r>
    </w:p>
    <w:p>
      <w:pPr>
        <w:pStyle w:val="PreformattedText"/>
        <w:bidi w:val="0"/>
        <w:spacing w:before="0" w:after="0"/>
        <w:jc w:val="left"/>
        <w:rPr/>
      </w:pPr>
      <w:r>
        <w:rPr/>
        <w:t>gdifOb5wSMr6W5664/4g4TD4iGDxOMsHNJRuUuWMfaPPn/h/jcTAni8Ph+s0lJRy80pez8ztV+wT4w</w:t>
      </w:r>
    </w:p>
    <w:p>
      <w:pPr>
        <w:pStyle w:val="PreformattedText"/>
        <w:bidi w:val="0"/>
        <w:spacing w:before="0" w:after="0"/>
        <w:jc w:val="left"/>
        <w:rPr/>
      </w:pPr>
      <w:r>
        <w:rPr/>
        <w:t>aP4Nd294aX3/4WT99+HfiBS0vStSkrSJo3dOg9wadPZg06923ZueVFqpavqlyCxQnliiLWIbKSJYrx</w:t>
      </w:r>
    </w:p>
    <w:p>
      <w:pPr>
        <w:pStyle w:val="PreformattedText"/>
        <w:bidi w:val="0"/>
        <w:spacing w:before="0" w:after="0"/>
        <w:jc w:val="left"/>
        <w:rPr/>
      </w:pPr>
      <w:r>
        <w:rPr/>
        <w:t>bvV43016C9GTwVxrjxjx+zHDlDFlBe3Jc3JL7ZS+icPo/wBB+nfSMcdcG58DHh1ml61Twozn7Efi/W</w:t>
      </w:r>
    </w:p>
    <w:p>
      <w:pPr>
        <w:pStyle w:val="PreformattedText"/>
        <w:bidi w:val="0"/>
        <w:spacing w:before="0" w:after="0"/>
        <w:jc w:val="left"/>
        <w:rPr/>
      </w:pPr>
      <w:r>
        <w:rPr/>
        <w:t>ivrO/Xf1jsH9pnxf7W/cHhBH4e9uyeIWhaLXPeFPSF8Re4dd1h4tI1jSJf3FUqw0O06enUmSCJJJ2i</w:t>
      </w:r>
    </w:p>
    <w:p>
      <w:pPr>
        <w:pStyle w:val="PreformattedText"/>
        <w:bidi w:val="0"/>
        <w:spacing w:before="0" w:after="0"/>
        <w:jc w:val="left"/>
        <w:rPr/>
      </w:pPr>
      <w:r>
        <w:rPr/>
        <w:t>eMy3Jp7MybK4svRPpVJ8Lgy4fDrsy0lL6S8PZNMGfpf0PKT4rGXESeXrnivGmzvv4i/7FmWTQtT7z8</w:t>
      </w:r>
    </w:p>
    <w:p>
      <w:pPr>
        <w:pStyle w:val="PreformattedText"/>
        <w:bidi w:val="0"/>
        <w:spacing w:before="0" w:after="0"/>
        <w:jc w:val="left"/>
        <w:rPr/>
      </w:pPr>
      <w:r>
        <w:rPr/>
        <w:t>JNXl7V1eqLd7RNMlc6lT1eKWMtLpsJSJzHcSRpgx8pbCQssyc5RPzr0hxGPhPEfDq3guWZS8I+y/aX</w:t>
      </w:r>
    </w:p>
    <w:p>
      <w:pPr>
        <w:pStyle w:val="PreformattedText"/>
        <w:bidi w:val="0"/>
        <w:spacing w:before="0" w:after="0"/>
        <w:jc w:val="left"/>
        <w:rPr/>
      </w:pPr>
      <w:r>
        <w:rPr/>
        <w:t>7R+p+i5cBOeDHi1mfEZaaW2bxXhI64eGPeXiV4Y3rHh941dv6oNAj1e12ra1FZHsazpmoVa9Wv8AuG</w:t>
      </w:r>
    </w:p>
    <w:p>
      <w:pPr>
        <w:pStyle w:val="PreformattedText"/>
        <w:bidi w:val="0"/>
        <w:spacing w:before="0" w:after="0"/>
        <w:jc w:val="left"/>
        <w:rPr/>
      </w:pPr>
      <w:r>
        <w:rPr/>
        <w:t>5qGqTsbOneWlGxUBAYJZBreSJZV6+cnxUsWXrJVGWJ5vT2u8foHD8JhRwsvDYvrsKLly712eW5ezy8</w:t>
      </w:r>
    </w:p>
    <w:p>
      <w:pPr>
        <w:pStyle w:val="PreformattedText"/>
        <w:bidi w:val="0"/>
        <w:spacing w:before="0" w:after="0"/>
        <w:jc w:val="left"/>
        <w:rPr/>
      </w:pPr>
      <w:r>
        <w:rPr/>
        <w:t>vTum9te8IuyfEaF9S0fU9Gp9wxbJ9Ev6ZRaKur7AZhZmVhaklkaOFFoASS7Y/OhMMy4sc08dJ3KD8+</w:t>
      </w:r>
    </w:p>
    <w:p>
      <w:pPr>
        <w:pStyle w:val="PreformattedText"/>
        <w:bidi w:val="0"/>
        <w:spacing w:before="0" w:after="0"/>
        <w:jc w:val="left"/>
        <w:rPr/>
      </w:pPr>
      <w:r>
        <w:rPr/>
        <w:t>e15V3g228yzee13v0fMtN91dhd/wCgLW0ptFnr2njlFuO327HWuQhXdCYb4L1LZkct5bCSCWTzgy10</w:t>
      </w:r>
    </w:p>
    <w:p>
      <w:pPr>
        <w:pStyle w:val="PreformattedText"/>
        <w:bidi w:val="0"/>
        <w:spacing w:before="0" w:after="0"/>
        <w:jc w:val="left"/>
        <w:rPr/>
      </w:pPr>
      <w:r>
        <w:rPr/>
        <w:t>fLdTHFw56xnmXz/LtESg4usji/o+Y+eyTn7P0Ew1KLTZ7l/SoZVvQhtkUunhYXEZhKTKGEolZYpDnO</w:t>
      </w:r>
    </w:p>
    <w:p>
      <w:pPr>
        <w:pStyle w:val="PreformattedText"/>
        <w:bidi w:val="0"/>
        <w:spacing w:before="0" w:after="0"/>
        <w:jc w:val="left"/>
        <w:rPr/>
      </w:pPr>
      <w:r>
        <w:rPr/>
        <w:t>WVwzbSoy4hrI2qk/vHD1nUdYr39k7pSdj1LM/mxyyNXvlfMKWszpJAghtC1tUpT3yoP4fB+1F464FN</w:t>
      </w:r>
    </w:p>
    <w:p>
      <w:pPr>
        <w:pStyle w:val="PreformattedText"/>
        <w:bidi w:val="0"/>
        <w:spacing w:before="0" w:after="0"/>
        <w:jc w:val="left"/>
        <w:rPr/>
      </w:pPr>
      <w:r>
        <w:rPr/>
        <w:t>pa7wPWjh6qno/iO0/gh2B25FbghavXBZoIZbD1Q8pZWJQmaU4aIo8fI4O1tucdY4mJJqmu0enw2DCK</w:t>
      </w:r>
    </w:p>
    <w:p>
      <w:pPr>
        <w:pStyle w:val="PreformattedText"/>
        <w:bidi w:val="0"/>
        <w:spacing w:before="0" w:after="0"/>
        <w:jc w:val="left"/>
        <w:rPr/>
      </w:pPr>
      <w:r>
        <w:rPr/>
        <w:t>ckqdHqj4faFpNeCtDXjgWSCSvHRltRC3NEFMzyBlroRXiTzMgFWcybF/vbZwVG1rmkzmxpT5s0XXNo</w:t>
      </w:r>
    </w:p>
    <w:p>
      <w:pPr>
        <w:pStyle w:val="PreformattedText"/>
        <w:bidi w:val="0"/>
        <w:spacing w:before="0" w:after="0"/>
        <w:jc w:val="left"/>
        <w:rPr/>
      </w:pPr>
      <w:r>
        <w:rPr/>
        <w:t>dy+3qumRwTzWK1ZatKtNMtm3SItWVMaCRqaQyhVhdRMD5hZ5DJ68fy/RcL6ppvESUYreXal8j5bjHj</w:t>
      </w:r>
    </w:p>
    <w:p>
      <w:pPr>
        <w:pStyle w:val="PreformattedText"/>
        <w:bidi w:val="0"/>
        <w:spacing w:before="0" w:after="0"/>
        <w:jc w:val="left"/>
        <w:rPr/>
      </w:pPr>
      <w:r>
        <w:rPr/>
        <w:t>5orDnLNiOqT5Y/M1X4jQaZvxWryS0nSXyHZoLTU45mDGN5QgWOHyTCUTLSI271tjrzON9W8TkXL3T3</w:t>
      </w:r>
    </w:p>
    <w:p>
      <w:pPr>
        <w:pStyle w:val="PreformattedText"/>
        <w:bidi w:val="0"/>
        <w:spacing w:before="0" w:after="0"/>
        <w:jc w:val="left"/>
        <w:rPr/>
      </w:pPr>
      <w:r>
        <w:rPr/>
        <w:t>PRjxFgtYr5+vQ6K+JHbtC5akNnyvIjryLIk1IWjBKVCTTwWPvllYFA0jFjg7Ytv3L5cpODl8jqnFzk</w:t>
      </w:r>
    </w:p>
    <w:p>
      <w:pPr>
        <w:pStyle w:val="PreformattedText"/>
        <w:bidi w:val="0"/>
        <w:spacing w:before="0" w:after="0"/>
        <w:jc w:val="left"/>
        <w:rPr/>
      </w:pPr>
      <w:r>
        <w:rPr/>
        <w:t>ot9k6M+JHib2R2Jpus6L3SulNJHZEVvSjT1DWq2oRyxxtGj140xKFjEbIG2lCvlrnAfpgYrxXljD9o</w:t>
      </w:r>
    </w:p>
    <w:p>
      <w:pPr>
        <w:pStyle w:val="PreformattedText"/>
        <w:bidi w:val="0"/>
        <w:spacing w:before="0" w:after="0"/>
        <w:jc w:val="left"/>
        <w:rPr/>
      </w:pPr>
      <w:r>
        <w:rPr/>
        <w:t>ti4LhHNLE/RrMdIe7PGLtCpNau9mafrmo6eY9r9sapNqd+j5iRKzUdOp1dLllbTfL2yzPbt10jCuld</w:t>
      </w:r>
    </w:p>
    <w:p>
      <w:pPr>
        <w:pStyle w:val="PreformattedText"/>
        <w:bidi w:val="0"/>
        <w:spacing w:before="0" w:after="0"/>
        <w:jc w:val="left"/>
        <w:rPr/>
      </w:pPr>
      <w:r>
        <w:rPr/>
        <w:t>gFbHfDCU6U2o11Xh4+UcMptN5G5V3f6cv5uJ0b77741Pu6C3rfiJomgdpdl6laTVuz+zO2a406parU</w:t>
      </w:r>
    </w:p>
    <w:p>
      <w:pPr>
        <w:pStyle w:val="PreformattedText"/>
        <w:bidi w:val="0"/>
        <w:spacing w:before="0" w:after="0"/>
        <w:jc w:val="left"/>
        <w:rPr/>
      </w:pPr>
      <w:r>
        <w:rPr/>
        <w:t>Hkhlt94zrJNblWx5TCrSSSOOMy7po5WIK+vhRwcLkwZSk48s3Lfz7R42NHFxEsTGjGMcR8kVH6pXHm</w:t>
      </w:r>
    </w:p>
    <w:p>
      <w:pPr>
        <w:pStyle w:val="PreformattedText"/>
        <w:bidi w:val="0"/>
        <w:spacing w:before="0" w:after="0"/>
        <w:jc w:val="left"/>
        <w:rPr/>
      </w:pPr>
      <w:r>
        <w:rPr/>
        <w:t>evsmnfFHxg8UdQ0Lum72Roh07w87Z0eTUaXaOk2rEvaPY0FipXo0a1/VPp1TUO4JbEc0s9WoYkUyQi</w:t>
      </w:r>
    </w:p>
    <w:p>
      <w:pPr>
        <w:pStyle w:val="PreformattedText"/>
        <w:bidi w:val="0"/>
        <w:spacing w:before="0" w:after="0"/>
        <w:jc w:val="left"/>
        <w:rPr/>
      </w:pPr>
      <w:r>
        <w:rPr/>
        <w:t>V5YonVvY9H4eHi8Xw+HOTisSSjm70u9+iuvMeF6WnLA4HicTCipSw4SnFSlyrbte0/aS/W5TzZ7+8T</w:t>
      </w:r>
    </w:p>
    <w:p>
      <w:pPr>
        <w:pStyle w:val="PreformattedText"/>
        <w:bidi w:val="0"/>
        <w:spacing w:before="0" w:after="0"/>
        <w:jc w:val="left"/>
        <w:rPr/>
      </w:pPr>
      <w:r>
        <w:rPr/>
        <w:t>PFvTrNOE2RpAfT5TPotm3f1ukhlbCvAuogLWbyUkXfEcMrcONzbv0XhsHg6laeLr2tvw386H5Jx3G+</w:t>
      </w:r>
    </w:p>
    <w:p>
      <w:pPr>
        <w:pStyle w:val="PreformattedText"/>
        <w:bidi w:val="0"/>
        <w:spacing w:before="0" w:after="0"/>
        <w:jc w:val="left"/>
        <w:rPr/>
      </w:pPr>
      <w:r>
        <w:rPr/>
        <w:t>kbjly4eZdnf8ST8DNb8f/HjvhPD3t3vnt+PubTu2tf13tqh3HE9du5tR0eITT0aVvTAst7uGOpNNYg</w:t>
      </w:r>
    </w:p>
    <w:p>
      <w:pPr>
        <w:pStyle w:val="PreformattedText"/>
        <w:bidi w:val="0"/>
        <w:spacing w:before="0" w:after="0"/>
        <w:jc w:val="left"/>
        <w:rPr/>
      </w:pPr>
      <w:r>
        <w:rPr/>
        <w:t>3mRUi012CMkTjr1IejMPE0wcBynJZu3Usvw/yPF/8AvPExnKONxMIxj3pQzRv9H72bj758df2oPCfX</w:t>
      </w:r>
    </w:p>
    <w:p>
      <w:pPr>
        <w:pStyle w:val="PreformattedText"/>
        <w:bidi w:val="0"/>
        <w:spacing w:before="0" w:after="0"/>
        <w:jc w:val="left"/>
        <w:rPr/>
      </w:pPr>
      <w:r>
        <w:rPr/>
        <w:t>O3tQ8b9FXuGvp9g6NpVm8KWr6bKKka3LOk01eBf4kT2YZJ6zjdXkjbcodHA87iPRMOfCnwy4eU1m5o</w:t>
      </w:r>
    </w:p>
    <w:p>
      <w:pPr>
        <w:pStyle w:val="PreformattedText"/>
        <w:bidi w:val="0"/>
        <w:spacing w:before="0" w:after="0"/>
        <w:jc w:val="left"/>
        <w:rPr/>
      </w:pPr>
      <w:r>
        <w:rPr/>
        <w:t>5fvjKjtwPTOLBLFw8f/MRi0nTzx17OkoxeV+ydkPCr9qTtvV9OSx273Hrvhp3pdOmxWU7f1mxb0O9b</w:t>
      </w:r>
    </w:p>
    <w:p>
      <w:pPr>
        <w:pStyle w:val="PreformattedText"/>
        <w:bidi w:val="0"/>
        <w:spacing w:before="0" w:after="0"/>
        <w:jc w:val="left"/>
        <w:rPr/>
      </w:pPr>
      <w:r>
        <w:rPr/>
        <w:t>dvXX1PQdQikr2atkKpsQ+ZDNDJGse58hV+Z4vgFhSnGazR7ubz+0fZ8B6ZeLCLwperxOXNUnlze9dk</w:t>
      </w:r>
    </w:p>
    <w:p>
      <w:pPr>
        <w:pStyle w:val="PreformattedText"/>
        <w:bidi w:val="0"/>
        <w:spacing w:before="0" w:after="0"/>
        <w:jc w:val="left"/>
        <w:rPr/>
      </w:pPr>
      <w:r>
        <w:rPr/>
        <w:t>7A2v2ru4dLhbT+99Fiv6SYUrDubs+KxNp+o14ZpVspc7b+oPkPH5n8QJ9Qo+nJ8rcrbfOjw2G9Y8j+</w:t>
      </w:r>
    </w:p>
    <w:p>
      <w:pPr>
        <w:pStyle w:val="PreformattedText"/>
        <w:bidi w:val="0"/>
        <w:spacing w:before="0" w:after="0"/>
        <w:jc w:val="left"/>
        <w:rPr/>
      </w:pPr>
      <w:r>
        <w:rPr/>
        <w:t>Jntx9K4mixYZl7uv6Jste+ez++dLpWtA7m03VO1q2oVtUlktyrYptU1CD936pqsNRZkNbWKSTRzV7C</w:t>
      </w:r>
    </w:p>
    <w:p>
      <w:pPr>
        <w:pStyle w:val="PreformattedText"/>
        <w:bidi w:val="0"/>
        <w:spacing w:before="0" w:after="0"/>
        <w:jc w:val="left"/>
        <w:rPr/>
      </w:pPr>
      <w:r>
        <w:rPr/>
        <w:t>SQSwtpLSRMykhrPDlhupcsuh2w4jAx43hYmaEXf9WntezL4dDaWu6V3BD2xXv2Ypdb1KShp+md1TSM</w:t>
      </w:r>
    </w:p>
    <w:p>
      <w:pPr>
        <w:pStyle w:val="PreformattedText"/>
        <w:bidi w:val="0"/>
        <w:spacing w:before="0" w:after="0"/>
        <w:jc w:val="left"/>
        <w:rPr/>
      </w:pPr>
      <w:r>
        <w:rPr/>
        <w:t>4tLNoV+vDT12tqulQeXNrSyBZK5SNq0kd4UZIHDxFqKWr8L/AHvhNW633rX6vi/a5TtZ2HOJdG0p4z</w:t>
      </w:r>
    </w:p>
    <w:p>
      <w:pPr>
        <w:pStyle w:val="PreformattedText"/>
        <w:bidi w:val="0"/>
        <w:spacing w:before="0" w:after="0"/>
        <w:jc w:val="left"/>
        <w:rPr/>
      </w:pPr>
      <w:r>
        <w:rPr/>
        <w:t>p1phJ+8q9vuCa9Y0O+JFeOxRu09MQHtzUPrWWQXdPnhdIptjQlcqnm8TDnbd83s5VL9br9GRssSorV</w:t>
      </w:r>
    </w:p>
    <w:p>
      <w:pPr>
        <w:pStyle w:val="PreformattedText"/>
        <w:bidi w:val="0"/>
        <w:spacing w:before="0" w:after="0"/>
        <w:jc w:val="left"/>
        <w:rPr/>
      </w:pPr>
      <w:r>
        <w:rPr/>
        <w:t>P6Wv2+H0onZrTKfcTzVrp7tWHRmhrXrUZr09V0+v9dDHFZmFiQS3Kl4TNDHHXnCqI4fMbzd+5fJxMq</w:t>
      </w:r>
    </w:p>
    <w:p>
      <w:pPr>
        <w:pStyle w:val="PreformattedText"/>
        <w:bidi w:val="0"/>
        <w:spacing w:before="0" w:after="0"/>
        <w:jc w:val="left"/>
        <w:rPr/>
      </w:pPr>
      <w:r>
        <w:rPr/>
        <w:t>i1lp9Pa/E78CWardKtS+6hpot6HHJLreqXtOGqV7db6uWtecqI1kkj06vViNakokSFY3dGni87YhQj</w:t>
      </w:r>
    </w:p>
    <w:p>
      <w:pPr>
        <w:pStyle w:val="PreformattedText"/>
        <w:bidi w:val="0"/>
        <w:spacing w:before="0" w:after="0"/>
        <w:jc w:val="left"/>
        <w:rPr/>
      </w:pPr>
      <w:r>
        <w:rPr/>
        <w:t>I4ZOertWexhuMUmr+kTlLRG/tdpehaNTWhqU1DVdTk0uOyq1ZZPqKstG1FLZsgy9wTzRyRIROrWVhY</w:t>
      </w:r>
    </w:p>
    <w:p>
      <w:pPr>
        <w:pStyle w:val="PreformattedText"/>
        <w:bidi w:val="0"/>
        <w:spacing w:before="0" w:after="0"/>
        <w:jc w:val="left"/>
        <w:rPr/>
      </w:pPr>
      <w:r>
        <w:rPr/>
        <w:t>wlvLUdaYSbnHK9fPnKVxppYcnidglu9KYXUI+4SIpu/eyNU0TxK0ndTaaDunTtHnsaZrGsVpTXSx9V</w:t>
      </w:r>
    </w:p>
    <w:p>
      <w:pPr>
        <w:pStyle w:val="PreformattedText"/>
        <w:bidi w:val="0"/>
        <w:spacing w:before="0" w:after="0"/>
        <w:jc w:val="left"/>
        <w:rPr/>
      </w:pPr>
      <w:r>
        <w:rPr/>
        <w:t>Tg1K9U1rai6hSjuWEsxH/iv9P6Pn6maxk8uLh93uyUtz470nBcThvAklLAxM3N3oTjtfwy6Fq1GnXp</w:t>
      </w:r>
    </w:p>
    <w:p>
      <w:pPr>
        <w:pStyle w:val="PreformattedText"/>
        <w:bidi w:val="0"/>
        <w:spacing w:before="0" w:after="0"/>
        <w:jc w:val="left"/>
        <w:rPr/>
      </w:pPr>
      <w:r>
        <w:rPr/>
        <w:t>aLp3fGhaHBpNmjf02WDy7M0xM+q69X0EyWr5hKJoJq6xctxxt/x5KoBEMZfr67BxM0MPHWG4/tbnwP</w:t>
      </w:r>
    </w:p>
    <w:p>
      <w:pPr>
        <w:pStyle w:val="PreformattedText"/>
        <w:bidi w:val="0"/>
        <w:spacing w:before="0" w:after="0"/>
        <w:jc w:val="left"/>
        <w:rPr/>
      </w:pPr>
      <w:r>
        <w:rPr/>
        <w:t>Ew/1J8PPFzaez7OpuCl28NQv6PpP1sVjSexI++tJgE37xbUK2odyaZJoy20sTuqNYj1KK1NFIu5YN8</w:t>
      </w:r>
    </w:p>
    <w:p>
      <w:pPr>
        <w:pStyle w:val="PreformattedText"/>
        <w:bidi w:val="0"/>
        <w:spacing w:before="0" w:after="0"/>
        <w:jc w:val="left"/>
        <w:rPr/>
      </w:pPr>
      <w:r>
        <w:rPr/>
        <w:t>KRKu1lHvwd+rVZvVKWX9I+Wxm4532XjOP3FL7iefTrGq3q2lPPLpNnRbjWfOd5LiadY1G9dDGOYfSm</w:t>
      </w:r>
    </w:p>
    <w:p>
      <w:pPr>
        <w:pStyle w:val="PreformattedText"/>
        <w:bidi w:val="0"/>
        <w:spacing w:before="0" w:after="0"/>
        <w:jc w:val="left"/>
        <w:rPr/>
      </w:pPr>
      <w:r>
        <w:rPr/>
        <w:t>atrMy+aCZHMcO1WZD1pGWjklzHNJU8jbr+Zr9PEKppXePc1fVdMFaE2f3T3TqJjFK/Tq6xWnnhtVa8</w:t>
      </w:r>
    </w:p>
    <w:p>
      <w:pPr>
        <w:pStyle w:val="PreformattedText"/>
        <w:bidi w:val="0"/>
        <w:spacing w:before="0" w:after="0"/>
        <w:jc w:val="left"/>
        <w:rPr/>
      </w:pPr>
      <w:r>
        <w:rPr/>
        <w:t>leSCxajuS0285YY56ttXLvNXdHasMXJjtZcqusxpicNKfDwlmVxWaMTcXiOZtY0TS+4CNSs6hrlyS2</w:t>
      </w:r>
    </w:p>
    <w:p>
      <w:pPr>
        <w:pStyle w:val="PreformattedText"/>
        <w:bidi w:val="0"/>
        <w:spacing w:before="0" w:after="0"/>
        <w:jc w:val="left"/>
        <w:rPr/>
      </w:pPr>
      <w:r>
        <w:rPr/>
        <w:t>dOuRxtdg1o1tIS+klaGNUs2Ba0qw85jBEj2pnhyOF14uS9WnHezHgEvXTjLljXdOzH7N+i6YvYVS8Z</w:t>
      </w:r>
    </w:p>
    <w:p>
      <w:pPr>
        <w:pStyle w:val="PreformattedText"/>
        <w:bidi w:val="0"/>
        <w:spacing w:before="0" w:after="0"/>
        <w:jc w:val="left"/>
        <w:rPr/>
      </w:pPr>
      <w:r>
        <w:rPr/>
        <w:t>DpepUu69SuGya8E0tqrq1GEw6XdhYlmZ4ZJCm3y5dteKRGZ1devHxptztc0ZJfd3j2MHDUYy1y5ZS+</w:t>
      </w:r>
    </w:p>
    <w:p>
      <w:pPr>
        <w:pStyle w:val="PreformattedText"/>
        <w:bidi w:val="0"/>
        <w:spacing w:before="0" w:after="0"/>
        <w:jc w:val="left"/>
        <w:rPr/>
      </w:pPr>
      <w:r>
        <w:rPr/>
        <w:t>uzuhp0MwhU2V22QoE3oMfEcsyxuFY5ZiNuSTkluuQ7EptavNJk/AmQvBBOQWznOTkKffHC8dZzppMv</w:t>
      </w:r>
    </w:p>
    <w:p>
      <w:pPr>
        <w:pStyle w:val="PreformattedText"/>
        <w:bidi w:val="0"/>
        <w:spacing w:before="0" w:after="0"/>
        <w:jc w:val="left"/>
        <w:rPr/>
      </w:pPr>
      <w:r>
        <w:rPr/>
        <w:t>Bvbr7JIog+c+rjcD9mCTxxkHAOR7enrKWz+RrhScXB+8kYFYhACMnjGecjk8nnGT7fnrjxE020tK/6</w:t>
      </w:r>
    </w:p>
    <w:p>
      <w:pPr>
        <w:pStyle w:val="PreformattedText"/>
        <w:bidi w:val="0"/>
        <w:spacing w:before="0" w:after="0"/>
        <w:jc w:val="left"/>
        <w:rPr/>
      </w:pPr>
      <w:r>
        <w:rPr/>
        <w:t>OxcstdiXrgjH2/4iPTgcBh8gKM8/Px1xyg1a69o6GuRPqS0aAcnGFHB2n3xncuT9o+OsbbVbk4cpRk</w:t>
      </w:r>
    </w:p>
    <w:p>
      <w:pPr>
        <w:pStyle w:val="PreformattedText"/>
        <w:bidi w:val="0"/>
        <w:spacing w:before="0" w:after="0"/>
        <w:jc w:val="left"/>
        <w:rPr/>
      </w:pPr>
      <w:r>
        <w:rPr/>
        <w:t>oxXLJ8wtlzncSB6ftxnaBkk/8AePPWWJGV5nszrV0vkBTbsewK54PsQAQSMHOOCpP5PWM+yzSG7+RH</w:t>
      </w:r>
    </w:p>
    <w:p>
      <w:pPr>
        <w:pStyle w:val="PreformattedText"/>
        <w:bidi w:val="0"/>
        <w:spacing w:before="0" w:after="0"/>
        <w:jc w:val="left"/>
        <w:rPr/>
      </w:pPr>
      <w:r>
        <w:rPr/>
        <w:t>yq32/wDi4G48YUkH7+AAPnrE1BSpwxy2CDnaOGb2IwPnHQCCrfDE5I/Jwwzn0gcAg/69bKLj3tDKcl</w:t>
      </w:r>
    </w:p>
    <w:p>
      <w:pPr>
        <w:pStyle w:val="PreformattedText"/>
        <w:bidi w:val="0"/>
        <w:spacing w:before="0" w:after="0"/>
        <w:jc w:val="left"/>
        <w:rPr/>
      </w:pPr>
      <w:r>
        <w:rPr/>
        <w:t>46/tDJU4YY4wVwDkEfkZ+4Bv1OSv8AzdXjuvmUA5ASwxhSPSMZX1bTxnIGcjrrh3os5b/1JvoByKcH</w:t>
      </w:r>
    </w:p>
    <w:p>
      <w:pPr>
        <w:pStyle w:val="PreformattedText"/>
        <w:bidi w:val="0"/>
        <w:spacing w:before="0" w:after="0"/>
        <w:jc w:val="left"/>
        <w:rPr/>
      </w:pPr>
      <w:r>
        <w:rPr/>
        <w:t>jbjJO4njGWZRk/Z/1+7d10YVu09rOfGaUle39itW1PJVhyQFHHJLH0g4xnG7n8derG8yo82b1lJte1</w:t>
      </w:r>
    </w:p>
    <w:p>
      <w:pPr>
        <w:pStyle w:val="PreformattedText"/>
        <w:bidi w:val="0"/>
        <w:spacing w:before="0" w:after="0"/>
        <w:jc w:val="left"/>
        <w:rPr/>
      </w:pPr>
      <w:r>
        <w:rPr/>
        <w:t>ZCTgAPyxXliQc5OAmFUnhBj/X7uvT4eHNFNaHlYrdSctyEtoF3rtxkEkKcAqSAVz/kDj429ehhvnj4</w:t>
      </w:r>
    </w:p>
    <w:p>
      <w:pPr>
        <w:pStyle w:val="PreformattedText"/>
        <w:bidi w:val="0"/>
        <w:spacing w:before="0" w:after="0"/>
        <w:jc w:val="left"/>
        <w:rPr/>
      </w:pPr>
      <w:r>
        <w:rPr/>
        <w:t>2cHEyjkmnfKvxICZCCc7uCQMYMbBvUxYDkk+w+cL93XpR7KPJk03oqBSjYHsPY8N6QrkAsPliSc8nj</w:t>
      </w:r>
    </w:p>
    <w:p>
      <w:pPr>
        <w:pStyle w:val="PreformattedText"/>
        <w:bidi w:val="0"/>
        <w:spacing w:before="0" w:after="0"/>
        <w:jc w:val="left"/>
        <w:rPr/>
      </w:pPr>
      <w:r>
        <w:rPr/>
        <w:t>/vdWKi1Qgb/ZVHqUcDAwSzAHhSQuMf93+boB5U5bKh2LgqxHpbcMgMGPCc+x5x0Ary8bgM7S7B1G4F</w:t>
      </w:r>
    </w:p>
    <w:p>
      <w:pPr>
        <w:pStyle w:val="PreformattedText"/>
        <w:bidi w:val="0"/>
        <w:spacing w:before="0" w:after="0"/>
        <w:jc w:val="left"/>
        <w:rPr/>
      </w:pPr>
      <w:r>
        <w:rPr/>
        <w:t>lADEFjjkj245Bxt6AW6EbivGVKurEFk4JVm9juweMZGffoACZMgM2DkkD0ZUHIG07c+5HJH6/b1DVp</w:t>
      </w:r>
    </w:p>
    <w:p>
      <w:pPr>
        <w:pStyle w:val="PreformattedText"/>
        <w:bidi w:val="0"/>
        <w:spacing w:before="0" w:after="0"/>
        <w:jc w:val="left"/>
        <w:rPr/>
      </w:pPr>
      <w:r>
        <w:rPr/>
        <w:t>rxLQaTp7MhrEefdSMliCRz+ZNu38DP9Q3RulSesV/M2i1cktv7FeuRtt4yPYepQxZAoK/OA4y3AyOs</w:t>
      </w:r>
    </w:p>
    <w:p>
      <w:pPr>
        <w:pStyle w:val="PreformattedText"/>
        <w:bidi w:val="0"/>
        <w:spacing w:before="0" w:after="0"/>
        <w:jc w:val="left"/>
        <w:rPr/>
      </w:pPr>
      <w:r>
        <w:rPr/>
        <w:t>pSeevZBUdQj9wWXl2Vjt35VR5gQnPBAGMccN1UhNxacdXAqN5HILZ59LKDgjbnLAknJUj2BAwdvVIa</w:t>
      </w:r>
    </w:p>
    <w:p>
      <w:pPr>
        <w:pStyle w:val="PreformattedText"/>
        <w:bidi w:val="0"/>
        <w:spacing w:before="0" w:after="0"/>
        <w:jc w:val="left"/>
        <w:rPr/>
      </w:pPr>
      <w:r>
        <w:rPr/>
        <w:t>ZvmzfiHGU4NPZFZsxseG24OWABzjOceWVHuSeR/wB09WSS1XUzWJJYbhlVkBZjZfsVmG7grg4ZixwV</w:t>
      </w:r>
    </w:p>
    <w:p>
      <w:pPr>
        <w:pStyle w:val="PreformattedText"/>
        <w:bidi w:val="0"/>
        <w:spacing w:before="0" w:after="0"/>
        <w:jc w:val="left"/>
        <w:rPr/>
      </w:pPr>
      <w:r>
        <w:rPr/>
        <w:t>X2c44/5f7vWkIp1mjpRRXWu5UrsagyDzFbGVdwX3DexXcgQAH1HacYJK9aklPuRIqiM4YAMnmOhjXd</w:t>
      </w:r>
    </w:p>
    <w:p>
      <w:pPr>
        <w:pStyle w:val="PreformattedText"/>
        <w:bidi w:val="0"/>
        <w:spacing w:before="0" w:after="0"/>
        <w:jc w:val="left"/>
        <w:rPr/>
      </w:pPr>
      <w:r>
        <w:rPr/>
        <w:t>kEloyxPnD+ZvYlv73Rq9GarEpUnr7tiHkTaz7UOXAVWGIQVbId3Huo3DJP+L465Y9lHWFRRvtUbvMC</w:t>
      </w:r>
    </w:p>
    <w:p>
      <w:pPr>
        <w:pStyle w:val="PreformattedText"/>
        <w:bidi w:val="0"/>
        <w:spacing w:before="0" w:after="0"/>
        <w:jc w:val="left"/>
        <w:rPr/>
      </w:pPr>
      <w:r>
        <w:rPr/>
        <w:t>PnbvPrIIxvBVQ5Dc5bI2/avVJwu9NAS8EG0oXz/xDEh5ZTvyQzSYIVsjnPv7D0+rrDta5L+srUVvVl</w:t>
      </w:r>
    </w:p>
    <w:p>
      <w:pPr>
        <w:pStyle w:val="PreformattedText"/>
        <w:bidi w:val="0"/>
        <w:spacing w:before="0" w:after="0"/>
        <w:jc w:val="left"/>
        <w:rPr/>
      </w:pPr>
      <w:r>
        <w:rPr/>
        <w:t>npxHauAhClVjSTJ2kDcSHI44/7vt0jcXlfUSaUW27Llp8TgLkrny0Q4ZR6JH3Db8LgHIOTy3pXrWWF</w:t>
      </w:r>
    </w:p>
    <w:p>
      <w:pPr>
        <w:pStyle w:val="PreformattedText"/>
        <w:bidi w:val="0"/>
        <w:spacing w:before="0" w:after="0"/>
        <w:jc w:val="left"/>
        <w:rPr/>
      </w:pPr>
      <w:r>
        <w:rPr/>
        <w:t>UU+9E5I40tcy0l+ZeKEQBUYLswB3H0mR8eWMKcbjxkk8en87ujTW5T5FwowBQFA9IGOFABCn2OM+Yv</w:t>
      </w:r>
    </w:p>
    <w:p>
      <w:pPr>
        <w:pStyle w:val="PreformattedText"/>
        <w:bidi w:val="0"/>
        <w:spacing w:before="0" w:after="0"/>
        <w:jc w:val="left"/>
        <w:rPr/>
      </w:pPr>
      <w:r>
        <w:rPr/>
        <w:t>HtnjHt1Cjm3QLNBEcCUoVPG9grOrs3A8sDBzg5wfbPUtNOmCXjiKjGcSenY2csNwwAjYzkj8DAG4f3</w:t>
      </w:r>
    </w:p>
    <w:p>
      <w:pPr>
        <w:pStyle w:val="PreformattedText"/>
        <w:bidi w:val="0"/>
        <w:spacing w:before="0" w:after="0"/>
        <w:jc w:val="left"/>
        <w:rPr/>
      </w:pPr>
      <w:r>
        <w:rPr/>
        <w:t>uoBJRJ7E5KnDA7wyqckFgGI3e3sePT7YHQBaR5PKlgylTngnOGA5bCnA/wBOgJKBM+knhgF9Q3bQRy</w:t>
      </w:r>
    </w:p>
    <w:p>
      <w:pPr>
        <w:pStyle w:val="PreformattedText"/>
        <w:bidi w:val="0"/>
        <w:spacing w:before="0" w:after="0"/>
        <w:jc w:val="left"/>
        <w:rPr/>
      </w:pPr>
      <w:r>
        <w:rPr/>
        <w:t>AoOePcg/LdASqjlVy+RkKoYFvVjJI+Txz846i3e2hzve3uEFR6d3qOApyMKcH2ODycjP6nqFbuosDT</w:t>
      </w:r>
    </w:p>
    <w:p>
      <w:pPr>
        <w:pStyle w:val="PreformattedText"/>
        <w:bidi w:val="0"/>
        <w:spacing w:before="0" w:after="0"/>
        <w:jc w:val="left"/>
        <w:rPr/>
      </w:pPr>
      <w:r>
        <w:rPr/>
        <w:t>kkjb8nOWUMQAMMpGfWeOcew60WG23m2AA2Npbd6s7lA9gWw27J9/fq7Uksqiq+YAZk3A5VeBISzEkH</w:t>
      </w:r>
    </w:p>
    <w:p>
      <w:pPr>
        <w:pStyle w:val="PreformattedText"/>
        <w:bidi w:val="0"/>
        <w:spacing w:before="0" w:after="0"/>
        <w:jc w:val="left"/>
        <w:rPr/>
      </w:pPr>
      <w:r>
        <w:rPr/>
        <w:t>LeoFh8jK7j8H/XpFJaOosJVoiJsDcHO7cCQySBcLuYcOpZsbR8A5PVwArkyArjDOmTlyWO4EZb2BP6</w:t>
      </w:r>
    </w:p>
    <w:p>
      <w:pPr>
        <w:pStyle w:val="PreformattedText"/>
        <w:bidi w:val="0"/>
        <w:spacing w:before="0" w:after="0"/>
        <w:jc w:val="left"/>
        <w:rPr/>
      </w:pPr>
      <w:r>
        <w:rPr/>
        <w:t>4xn+boDf1jhny5YFuUK4Aw3Lbx7Y+cf3f8XXz/yPqCHsYDnG1TztDKAMls+sj3YAYU/luhKq1ewE/w</w:t>
      </w:r>
    </w:p>
    <w:p>
      <w:pPr>
        <w:pStyle w:val="PreformattedText"/>
        <w:bidi w:val="0"/>
        <w:spacing w:before="0" w:after="0"/>
        <w:jc w:val="left"/>
        <w:rPr/>
      </w:pPr>
      <w:r>
        <w:rPr/>
        <w:t>DMzNluRlsK7NuIw2BheRj/AL3RtRat9lkDLIPcEqSQ2BhQRxuOBgAkFRj3H8vp6pNJrOnqb4Mqkova</w:t>
      </w:r>
    </w:p>
    <w:p>
      <w:pPr>
        <w:pStyle w:val="PreformattedText"/>
        <w:bidi w:val="0"/>
        <w:spacing w:before="0" w:after="0"/>
        <w:jc w:val="left"/>
        <w:rPr/>
      </w:pPr>
      <w:r>
        <w:rPr/>
        <w:t>Qy+AjMWI4Cg842gkNj3JwRjn2x1kdIxKpBXC/cnAbDEggD1KcAjB5zyfjpsACbjAH2s2BzljggDlhy</w:t>
      </w:r>
    </w:p>
    <w:p>
      <w:pPr>
        <w:pStyle w:val="PreformattedText"/>
        <w:bidi w:val="0"/>
        <w:spacing w:before="0" w:after="0"/>
        <w:jc w:val="left"/>
        <w:rPr/>
      </w:pPr>
      <w:r>
        <w:rPr/>
        <w:t>gIwPyW+3pu/FgCkzhSf5sgkOFAAPBGRw4xjHQAcgCk8BW5ZcuQGV8/cwBwwf3I5yOgApcrg78faxIU</w:t>
      </w:r>
    </w:p>
    <w:p>
      <w:pPr>
        <w:pStyle w:val="PreformattedText"/>
        <w:bidi w:val="0"/>
        <w:spacing w:before="0" w:after="0"/>
        <w:jc w:val="left"/>
        <w:rPr/>
      </w:pPr>
      <w:r>
        <w:rPr/>
        <w:t>u24cBz8hc7s4yQdp6i90t0NgFxgAMjFm5IcjjOcHDD8jlepBEz5G4gHcCSMFgpOeVXbgkYPBPz0Msa</w:t>
      </w:r>
    </w:p>
    <w:p>
      <w:pPr>
        <w:pStyle w:val="PreformattedText"/>
        <w:bidi w:val="0"/>
        <w:spacing w:before="0" w:after="0"/>
        <w:jc w:val="left"/>
        <w:rPr/>
      </w:pPr>
      <w:r>
        <w:rPr/>
        <w:t>Nxv2QXaCBgZJCkgA4+QAoPuhBbBHJ27ft6HPzdjz/0JKncNnGCQcg7mIO1mwSQFxtzz7/b1eKesl3Q</w:t>
      </w:r>
    </w:p>
    <w:p>
      <w:pPr>
        <w:pStyle w:val="PreformattedText"/>
        <w:bidi w:val="0"/>
        <w:spacing w:before="0" w:after="0"/>
        <w:jc w:val="left"/>
        <w:rPr/>
      </w:pPr>
      <w:r>
        <w:rPr/>
        <w:t>8qjXeQI6+7rhsFU2kbm3EYDIPZnJ/GP8XW8e0jLE1g+UGZeQRvYAlVYD+IcKRuL++/AYfqfx1sYnNp</w:t>
      </w:r>
    </w:p>
    <w:p>
      <w:pPr>
        <w:pStyle w:val="PreformattedText"/>
        <w:bidi w:val="0"/>
        <w:spacing w:before="0" w:after="0"/>
        <w:jc w:val="left"/>
        <w:rPr/>
      </w:pPr>
      <w:r>
        <w:rPr/>
        <w:t>A4DBV+0KGU+o5xnceTgg/jy+opeCA6TgDKtG5HAGHJYYEb5A+fcZ49+pBJVgrEMgx6hjJJBzwoUgjg</w:t>
      </w:r>
    </w:p>
    <w:p>
      <w:pPr>
        <w:pStyle w:val="PreformattedText"/>
        <w:bidi w:val="0"/>
        <w:spacing w:before="0" w:after="0"/>
        <w:jc w:val="left"/>
        <w:rPr/>
      </w:pPr>
      <w:r>
        <w:rPr/>
        <w:t>49hkDqcONzvdxRTE7EvkWGqvPqwSTkjIwRyN2cA5yfjge3XfgrS3vE83Hk80Vuoq/wBYsdJTgZwx3I</w:t>
      </w:r>
    </w:p>
    <w:p>
      <w:pPr>
        <w:pStyle w:val="PreformattedText"/>
        <w:bidi w:val="0"/>
        <w:spacing w:before="0" w:after="0"/>
        <w:jc w:val="left"/>
        <w:rPr/>
      </w:pPr>
      <w:r>
        <w:rPr/>
        <w:t>c8DHuckquRgHBx89d8Y0lE5N/eWysuSA2ExnByCAcZP82Cxy+f+nXbhumzCTt2WSipOGAwfQ2SCqqA</w:t>
      </w:r>
    </w:p>
    <w:p>
      <w:pPr>
        <w:pStyle w:val="PreformattedText"/>
        <w:bidi w:val="0"/>
        <w:spacing w:before="0" w:after="0"/>
        <w:jc w:val="left"/>
        <w:rPr/>
      </w:pPr>
      <w:r>
        <w:rPr/>
        <w:t>AeckesqFAHt10wVJ33nf4HHiyzTel5eUv+lq2VCsRwdo4Ugf3Cp9xg/1z1K7UvqMMR1hSVdr8i+UQP</w:t>
      </w:r>
    </w:p>
    <w:p>
      <w:pPr>
        <w:pStyle w:val="PreformattedText"/>
        <w:bidi w:val="0"/>
        <w:spacing w:before="0" w:after="0"/>
        <w:jc w:val="left"/>
        <w:rPr/>
      </w:pPr>
      <w:r>
        <w:rPr/>
        <w:t>QoJOCSAMA8kEsDuxkH24Byet44alHNehg0nuW2oPY/O3dxwCQOMn2Dbhk4PVySdgUcFuPb2UD9Dn+8</w:t>
      </w:r>
    </w:p>
    <w:p>
      <w:pPr>
        <w:pStyle w:val="PreformattedText"/>
        <w:bidi w:val="0"/>
        <w:spacing w:before="0" w:after="0"/>
        <w:jc w:val="left"/>
        <w:rPr/>
      </w:pPr>
      <w:r>
        <w:rPr/>
        <w:t>OPSfy3QEvGvO7Ocsffgjn05/LDB6zlNZUlHdAOj9gTg8bTxz+cbvnGesxFvNF3ewUo+eckFuecn4PP</w:t>
      </w:r>
    </w:p>
    <w:p>
      <w:pPr>
        <w:pStyle w:val="PreformattedText"/>
        <w:bidi w:val="0"/>
        <w:spacing w:before="0" w:after="0"/>
        <w:jc w:val="left"/>
        <w:rPr/>
      </w:pPr>
      <w:r>
        <w:rPr/>
        <w:t>3Z/HQ9AWBj3AwMtk49wQTzzjkdCHdOtxQBfhcZPsR7gA+zAg/59CRwJkk8nnkZXB4wDk/B6Gcp2qWz</w:t>
      </w:r>
    </w:p>
    <w:p>
      <w:pPr>
        <w:pStyle w:val="PreformattedText"/>
        <w:bidi w:val="0"/>
        <w:spacing w:before="0" w:after="0"/>
        <w:jc w:val="left"/>
        <w:rPr/>
      </w:pPr>
      <w:r>
        <w:rPr/>
        <w:t>HQoCgDGeRnb7ALzg/wBP+vVJVWXroZmdoXgZJ92OQCPdTls88fPVZXGlmBjYpI9z77sH5GfYH3Gf8+</w:t>
      </w:r>
    </w:p>
    <w:p>
      <w:pPr>
        <w:pStyle w:val="PreformattedText"/>
        <w:bidi w:val="0"/>
        <w:spacing w:before="0" w:after="0"/>
        <w:jc w:val="left"/>
        <w:rPr/>
      </w:pPr>
      <w:r>
        <w:rPr/>
        <w:t>on2mXw0nNRfeB5IwRwOfc59s4GRk/ze/TPLxOh4KtOMnUQORM7vTyOfuwDyOPb8g9Y4j1y12TRSU9u</w:t>
      </w:r>
    </w:p>
    <w:p>
      <w:pPr>
        <w:pStyle w:val="PreformattedText"/>
        <w:bidi w:val="0"/>
        <w:spacing w:before="0" w:after="0"/>
        <w:jc w:val="left"/>
        <w:rPr/>
      </w:pPr>
      <w:r>
        <w:rPr/>
        <w:t>646936gdk+RvGD78nlcbzn3x6vx1mStFS2G2jGc+4xjP5yeT7HHI/XjoDATPC7jn3AP5xjgjkccjo3</w:t>
      </w:r>
    </w:p>
    <w:p>
      <w:pPr>
        <w:pStyle w:val="PreformattedText"/>
        <w:bidi w:val="0"/>
        <w:spacing w:before="0" w:after="0"/>
        <w:jc w:val="left"/>
        <w:rPr/>
      </w:pPr>
      <w:r>
        <w:rPr/>
        <w:t>o/1ftBgjG7A4J5HPtznH4XA6p6pR0vYL50cK43cEgAYPxzx+PznrI1jJSdVVD8cRIABIAOTg/5cqDw</w:t>
      </w:r>
    </w:p>
    <w:p>
      <w:pPr>
        <w:pStyle w:val="PreformattedText"/>
        <w:bidi w:val="0"/>
        <w:spacing w:before="0" w:after="0"/>
        <w:jc w:val="left"/>
        <w:rPr/>
      </w:pPr>
      <w:r>
        <w:rPr/>
        <w:t>vB/y6FpOk2iTjjLLtyvAOcgj2I24I4JHz1phrVswJOGPGAADjaBnjHHqOccnrQEpHHj5J54HOeOCF5</w:t>
      </w:r>
    </w:p>
    <w:p>
      <w:pPr>
        <w:pStyle w:val="PreformattedText"/>
        <w:bidi w:val="0"/>
        <w:spacing w:before="0" w:after="0"/>
        <w:jc w:val="left"/>
        <w:rPr/>
      </w:pPr>
      <w:r>
        <w:rPr/>
        <w:t>OfboAxF5Axkc+55J9hhvx7E9AEBc49/wCoyefkHn2BJ9+gFhTjjnI5X+8Pwce3/XoDmzAACgcHB+Mn</w:t>
      </w:r>
    </w:p>
    <w:p>
      <w:pPr>
        <w:pStyle w:val="PreformattedText"/>
        <w:bidi w:val="0"/>
        <w:spacing w:before="0" w:after="0"/>
        <w:jc w:val="left"/>
        <w:rPr/>
      </w:pPr>
      <w:r>
        <w:rPr/>
        <w:t>3JxyBkf59AaL/ah1Sft/9mj9oXXKhKWtG8DvFfU6zqcFLNHsTXrMDj+k0aH46y4qThw3ETWrjCcvrU</w:t>
      </w:r>
    </w:p>
    <w:p>
      <w:pPr>
        <w:pStyle w:val="PreformattedText"/>
        <w:bidi w:val="0"/>
        <w:spacing w:before="0" w:after="0"/>
        <w:jc w:val="left"/>
        <w:rPr/>
      </w:pPr>
      <w:r>
        <w:rPr/>
        <w:t>ZHXwUFicXwuG9ViYkF+tOMT8qXxStXF02fV+3q7xolatqN6u0hazTu6f5Ui2IPLO5q1gV4doDeWr/y</w:t>
      </w:r>
    </w:p>
    <w:p>
      <w:pPr>
        <w:pStyle w:val="PreformattedText"/>
        <w:bidi w:val="0"/>
        <w:spacing w:before="0" w:after="0"/>
        <w:jc w:val="left"/>
        <w:rPr/>
      </w:pPr>
      <w:r>
        <w:rPr/>
        <w:t>Hc2Pwnh8SsVRvSR/WOHgpweHPmlHb6JoSr3D3LFLa0/R5Ya+k27WtXozWM9axaPciCwE1S1Dg32r2T</w:t>
      </w:r>
    </w:p>
    <w:p>
      <w:pPr>
        <w:pStyle w:val="PreformattedText"/>
        <w:bidi w:val="0"/>
        <w:spacing w:before="0" w:after="0"/>
        <w:jc w:val="left"/>
        <w:rPr/>
      </w:pPr>
      <w:r>
        <w:rPr/>
        <w:t>vaOTKOYxE0YjVOvTjjNLtOGhnicFhTbUoRn+j7X8jb/YlK5ruq6pqs1O/BT1GbtTUrEegU9S1jUaGi</w:t>
      </w:r>
    </w:p>
    <w:p>
      <w:pPr>
        <w:pStyle w:val="PreformattedText"/>
        <w:bidi w:val="0"/>
        <w:spacing w:before="0" w:after="0"/>
        <w:jc w:val="left"/>
        <w:rPr/>
      </w:pPr>
      <w:r>
        <w:rPr/>
        <w:t>6N3B2wn7uSPSqzrp6HTNLtSb7MkLGSRCibI2brfAm5YizOqa+s8H0rhPAwYrDjGU5XXTu/xfvHeXUd</w:t>
      </w:r>
    </w:p>
    <w:p>
      <w:pPr>
        <w:pStyle w:val="PreformattedText"/>
        <w:bidi w:val="0"/>
        <w:spacing w:before="0" w:after="0"/>
        <w:jc w:val="left"/>
        <w:rPr/>
      </w:pPr>
      <w:r>
        <w:rPr/>
        <w:t>K1LW+47FavoraB2/PD3NQsWLdvTu29fuaXX0PSLVbyUsTpPTS0KtxZga4ceXJYmVtsQb6FZuXzrofm</w:t>
      </w:r>
    </w:p>
    <w:p>
      <w:pPr>
        <w:pStyle w:val="PreformattedText"/>
        <w:bidi w:val="0"/>
        <w:spacing w:before="0" w:after="0"/>
        <w:jc w:val="left"/>
        <w:rPr/>
      </w:pPr>
      <w:r>
        <w:rPr/>
        <w:t>clFRlfasq2s19KF2lpOma3SmsdxPqfd0FyBr+sJFHRqtZ1u3FGix11SbtXSpoIK7zusC2KyPsJcdDP</w:t>
      </w:r>
    </w:p>
    <w:p>
      <w:pPr>
        <w:pStyle w:val="PreformattedText"/>
        <w:bidi w:val="0"/>
        <w:spacing w:before="0" w:after="0"/>
        <w:jc w:val="left"/>
        <w:rPr/>
      </w:pPr>
      <w:r>
        <w:rPr/>
        <w:t>K3bayo7Q6RYqaT4d9t29R06fSTrP03cFepmBq8E8mkw3HjkseWgsSVdMDYRYo64SupRGBGd1fV2cE7</w:t>
      </w:r>
    </w:p>
    <w:p>
      <w:pPr>
        <w:pStyle w:val="PreformattedText"/>
        <w:bidi w:val="0"/>
        <w:spacing w:before="0" w:after="0"/>
        <w:jc w:val="left"/>
        <w:rPr/>
      </w:pPr>
      <w:r>
        <w:rPr/>
        <w:t>lKUFqrzHYXw38LLFjtbwv0vWpfpE0zu7Uu+9QnnvVzasazrtSWfTVuG24jevCL003nQoZ462nuAm/O</w:t>
      </w:r>
    </w:p>
    <w:p>
      <w:pPr>
        <w:pStyle w:val="PreformattedText"/>
        <w:bidi w:val="0"/>
        <w:spacing w:before="0" w:after="0"/>
        <w:jc w:val="left"/>
        <w:rPr/>
      </w:pPr>
      <w:r>
        <w:rPr/>
        <w:t>09E2nrROE05Qg3yt5jenbuji4vbtq5Qrwdv906tdsfuTUoLEFzSuy+yqurQ9jpIsDk0IdROjtOaYDP</w:t>
      </w:r>
    </w:p>
    <w:p>
      <w:pPr>
        <w:pStyle w:val="PreformattedText"/>
        <w:bidi w:val="0"/>
        <w:spacing w:before="0" w:after="0"/>
        <w:jc w:val="left"/>
        <w:rPr/>
      </w:pPr>
      <w:r>
        <w:rPr/>
        <w:t>PZ1azZmMjxhOuSUU8tt0elGesqWsSjajoNzVjUqaLRgjIoXdZjp7ItLpS6lrrx3+6db7kvSvizXipY</w:t>
      </w:r>
    </w:p>
    <w:p>
      <w:pPr>
        <w:pStyle w:val="PreformattedText"/>
        <w:bidi w:val="0"/>
        <w:spacing w:before="0" w:after="0"/>
        <w:jc w:val="left"/>
        <w:rPr/>
      </w:pPr>
      <w:r>
        <w:rPr/>
        <w:t>syNM29YqafWPDXjgR/I4rD9ZKocq87n0fo/HWDFSxZ5py5Y9foxidLu+rkN9dRoaTqta5osOp7NLEM</w:t>
      </w:r>
    </w:p>
    <w:p>
      <w:pPr>
        <w:pStyle w:val="PreformattedText"/>
        <w:bidi w:val="0"/>
        <w:spacing w:before="0" w:after="0"/>
        <w:jc w:val="left"/>
        <w:rPr/>
      </w:pPr>
      <w:r>
        <w:rPr/>
        <w:t>0ynWK1aWLy1q1JYN2maPBsjRRId23a+wvkD57FSTaj2fP6x9nh36qObtVHQ1q7y1pWq2zAriWFMQvg</w:t>
      </w:r>
    </w:p>
    <w:p>
      <w:pPr>
        <w:pStyle w:val="PreformattedText"/>
        <w:bidi w:val="0"/>
        <w:spacing w:before="0" w:after="0"/>
        <w:jc w:val="left"/>
        <w:rPr/>
      </w:pPr>
      <w:r>
        <w:rPr/>
        <w:t>1njUOkKueNivMqqfUwaJdyDHWCjVveQtJy01BbL24raxafZqxvTFizJK8yIUMi4d4ZI1HnOj7t7KcK</w:t>
      </w:r>
    </w:p>
    <w:p>
      <w:pPr>
        <w:pStyle w:val="PreformattedText"/>
        <w:bidi w:val="0"/>
        <w:spacing w:before="0" w:after="0"/>
        <w:jc w:val="left"/>
        <w:rPr/>
      </w:pPr>
      <w:r>
        <w:rPr/>
        <w:t>8as28MzdW6c1FJU29bTI3Uoob+iWdMum0IK9v6qA0rCUtXriNPqfO0poztHmS+dInls6ylWSQhm9RS</w:t>
      </w:r>
    </w:p>
    <w:p>
      <w:pPr>
        <w:pStyle w:val="PreformattedText"/>
        <w:bidi w:val="0"/>
        <w:spacing w:before="0" w:after="0"/>
        <w:jc w:val="left"/>
        <w:rPr/>
      </w:pPr>
      <w:r>
        <w:rPr/>
        <w:t>y6rz8zJwu9H/EaI7n0nU+3bAvR2u4qCrVmkp6oDK2i6pTtzQo0rx16WO37LSr/ABUKhQF27kVl62WI</w:t>
      </w:r>
    </w:p>
    <w:p>
      <w:pPr>
        <w:pStyle w:val="PreformattedText"/>
        <w:bidi w:val="0"/>
        <w:spacing w:before="0" w:after="0"/>
        <w:jc w:val="left"/>
        <w:rPr/>
      </w:pPr>
      <w:r>
        <w:rPr/>
        <w:t>pVHMr+/+5zTjkadS/L+x1+7nuQicRaZd0qw2rSTrbTT5ZtUtXRFI4nWWOOKUV3Oxo3bduijkYZ3YHX</w:t>
      </w:r>
    </w:p>
    <w:p>
      <w:pPr>
        <w:pStyle w:val="PreformattedText"/>
        <w:bidi w:val="0"/>
        <w:spacing w:before="0" w:after="0"/>
        <w:jc w:val="left"/>
        <w:rPr/>
      </w:pPr>
      <w:r>
        <w:rPr/>
        <w:t>VhudPM3y/UcOLlzclVL9I153Kt3Uo4ZtY829YXyl0TtyOVY7LzNgPZlirk/uulBT9JlmLygKI09b7O</w:t>
      </w:r>
    </w:p>
    <w:p>
      <w:pPr>
        <w:pStyle w:val="PreformattedText"/>
        <w:bidi w:val="0"/>
        <w:spacing w:before="0" w:after="0"/>
        <w:jc w:val="left"/>
        <w:rPr/>
      </w:pPr>
      <w:r>
        <w:rPr/>
        <w:t>tsOai9JZX7XntZjDEi5brPe0fPZ894o+j+Gj2rmjaDe0PUpqF+2KdtK5ybUsRmmsTtHIFIZrlhvObI</w:t>
      </w:r>
    </w:p>
    <w:p>
      <w:pPr>
        <w:pStyle w:val="PreformattedText"/>
        <w:bidi w:val="0"/>
        <w:spacing w:before="0" w:after="0"/>
        <w:jc w:val="left"/>
        <w:rPr/>
      </w:pPr>
      <w:r>
        <w:rPr/>
        <w:t>Vt3qyG3Dsnxu8oYq9ZHs+fomUOBvLhyw3LDk9fi6yf6x3s8If2XpNcIo+Flo6iEZ7kxpy1UqUfIjKS</w:t>
      </w:r>
    </w:p>
    <w:p>
      <w:pPr>
        <w:pStyle w:val="PreformattedText"/>
        <w:bidi w:val="0"/>
        <w:spacing w:before="0" w:after="0"/>
        <w:jc w:val="left"/>
        <w:rPr/>
      </w:pPr>
      <w:r>
        <w:rPr/>
        <w:t>3rccsbPNAZ4miKwSsGC7409SM/LPiMXEeaSc5eJ7/C+jOBjFLDm4+fDvfUbA/aZ/Zl8UNX7a7O7+0X</w:t>
      </w:r>
    </w:p>
    <w:p>
      <w:pPr>
        <w:pStyle w:val="PreformattedText"/>
        <w:bidi w:val="0"/>
        <w:spacing w:before="0" w:after="0"/>
        <w:jc w:val="left"/>
        <w:rPr/>
      </w:pPr>
      <w:r>
        <w:rPr/>
        <w:t>s+TUO5/DOtY0LXtI02Ua3D3NoZsm/bOjx0qwns6hFKscsVWaJJ2WNoQXfObPjJQi8y0ly/pd33/X0O</w:t>
      </w:r>
    </w:p>
    <w:p>
      <w:pPr>
        <w:pStyle w:val="PreformattedText"/>
        <w:bidi w:val="0"/>
        <w:spacing w:before="0" w:after="0"/>
        <w:jc w:val="left"/>
        <w:rPr/>
      </w:pPr>
      <w:r>
        <w:rPr/>
        <w:t>T0j6Blj4ccbhpLGx+HfYvNnh3ktuZcssva7p5+65Sod3T3NlqPTVWQvqFCVYKU9OOtBFM9W5Smgjnh</w:t>
      </w:r>
    </w:p>
    <w:p>
      <w:pPr>
        <w:pStyle w:val="PreformattedText"/>
        <w:bidi w:val="0"/>
        <w:spacing w:before="0" w:after="0"/>
        <w:jc w:val="left"/>
        <w:rPr/>
      </w:pPr>
      <w:r>
        <w:rPr/>
        <w:t>WGQM9xWH8SWwzbtlfHXj42Bj40vWxSzd3vR8/gedhYk8G4Sw3h+1FqsvZ3i1F/8mQvYva66tEn7yhE</w:t>
      </w:r>
    </w:p>
    <w:p>
      <w:pPr>
        <w:pStyle w:val="PreformattedText"/>
        <w:bidi w:val="0"/>
        <w:spacing w:before="0" w:after="0"/>
        <w:jc w:val="left"/>
        <w:rPr/>
      </w:pPr>
      <w:r>
        <w:rPr/>
        <w:t>rQ3ZtZ0yn9Snke0tfVdMtyb2Y1miSq1farOwhYMnqYdTw3ouWLjZVHKsqT03S730vaLz9I4qw3KSlJ</w:t>
      </w:r>
    </w:p>
    <w:p>
      <w:pPr>
        <w:pStyle w:val="PreformattedText"/>
        <w:bidi w:val="0"/>
        <w:spacing w:before="0" w:after="0"/>
        <w:jc w:val="left"/>
        <w:rPr/>
      </w:pPr>
      <w:r>
        <w:rPr/>
        <w:t>fpSy5o831bHuj/ALNj9kbuzxX7/wC3fGLvHtzVNG8JfDqWSXstu4Fnr2++u5pVjqxX6lPUlLjtbTqr</w:t>
      </w:r>
    </w:p>
    <w:p>
      <w:pPr>
        <w:pStyle w:val="PreformattedText"/>
        <w:bidi w:val="0"/>
        <w:spacing w:before="0" w:after="0"/>
        <w:jc w:val="left"/>
        <w:rPr/>
      </w:pPr>
      <w:r>
        <w:rPr/>
        <w:t>TR1pirfVTuHZiE6/SeEnHhuDjjYjUZZcsI3Fy+csp8VicNi4/GPC9TKOH25ycHl5toxVc2Y+jbvLuz</w:t>
      </w:r>
    </w:p>
    <w:p>
      <w:pPr>
        <w:pStyle w:val="PreformattedText"/>
        <w:bidi w:val="0"/>
        <w:spacing w:before="0" w:after="0"/>
        <w:jc w:val="left"/>
        <w:rPr/>
      </w:pPr>
      <w:r>
        <w:rPr/>
        <w:t>Re34JQVhr16VDyphW1Gppk122uECyyywuuUzJuWUhCjMpb0gdfGcdiwwoYmZXOV/S5vNn2Por0XxXH</w:t>
      </w:r>
    </w:p>
    <w:p>
      <w:pPr>
        <w:pStyle w:val="PreformattedText"/>
        <w:bidi w:val="0"/>
        <w:spacing w:before="0" w:after="0"/>
        <w:jc w:val="left"/>
        <w:rPr/>
      </w:pPr>
      <w:r>
        <w:rPr/>
        <w:t>cRg5IPDwouOrXLS1y/wxPDb9qDwnseJ1vUdU0TSr792Tam637Eaafdi11q9NjpwaxRaJaFuOPCNEKu</w:t>
      </w:r>
    </w:p>
    <w:p>
      <w:pPr>
        <w:pStyle w:val="PreformattedText"/>
        <w:bidi w:val="0"/>
        <w:spacing w:before="0" w:after="0"/>
        <w:jc w:val="left"/>
        <w:rPr/>
      </w:pPr>
      <w:r>
        <w:rPr/>
        <w:t>5o1yH3qpHzKlgQTbxVUu1F9mP0Y+Yn6r/k5Q9XLh4KMsNVo8uaPn4cx1Tr+F3j54eaLBHRgv6/LTsN</w:t>
      </w:r>
    </w:p>
    <w:p>
      <w:pPr>
        <w:pStyle w:val="PreformattedText"/>
        <w:bidi w:val="0"/>
        <w:spacing w:before="0" w:after="0"/>
        <w:jc w:val="left"/>
        <w:rPr/>
      </w:pPr>
      <w:r>
        <w:rPr/>
        <w:t>YRZdJ1ANDarvI1DSp5Qu+3IwVVhZVUoW/wCMy+nrLEx+DbcJYijpvfnz0JlgTdtx1l+957P7x3O7Rs</w:t>
      </w:r>
    </w:p>
    <w:p>
      <w:pPr>
        <w:pStyle w:val="PreformattedText"/>
        <w:bidi w:val="0"/>
        <w:spacing w:before="0" w:after="0"/>
        <w:jc w:val="left"/>
        <w:rPr/>
      </w:pPr>
      <w:r>
        <w:rPr/>
        <w:t>9zd7+FtO93FoFrs/uKCpK2paXqCr57Twu9qSKSBUL2q8p8xlmlYupkLLhcsPJxJRjNRw36yHdlHz+s</w:t>
      </w:r>
    </w:p>
    <w:p>
      <w:pPr>
        <w:pStyle w:val="PreformattedText"/>
        <w:bidi w:val="0"/>
        <w:spacing w:before="0" w:after="0"/>
        <w:jc w:val="left"/>
        <w:rPr/>
      </w:pPr>
      <w:r>
        <w:rPr/>
        <w:t>Z+rmqT5VI6yQ6JHove2i2NORa2n3rzTM00ZeWrqjqbEiJArLG1SWAsGjGwMF2oN+7osVuErfPH90pk</w:t>
      </w:r>
    </w:p>
    <w:p>
      <w:pPr>
        <w:pStyle w:val="PreformattedText"/>
        <w:bidi w:val="0"/>
        <w:spacing w:before="0" w:after="0"/>
        <w:jc w:val="left"/>
        <w:rPr/>
      </w:pPr>
      <w:r>
        <w:rPr/>
        <w:t>UZRaWt/tHaehSvZkDVog5DpPJGpqRK8xSWKxeZ5OZfJVWkKj071XGT1J6eGpa8p2c8KIQ15FgcReQz</w:t>
      </w:r>
    </w:p>
    <w:p>
      <w:pPr>
        <w:pStyle w:val="PreformattedText"/>
        <w:bidi w:val="0"/>
        <w:spacing w:before="0" w:after="0"/>
        <w:jc w:val="left"/>
        <w:rPr/>
      </w:pPr>
      <w:r>
        <w:rPr/>
        <w:t>pPHBmaSIBgJDJZYnyI1DtJyVBKblOPStMSlHU9XAVp0tT0g8L7Cr9N5Mc8sUM0K71tQiewdpcPI0iE</w:t>
      </w:r>
    </w:p>
    <w:p>
      <w:pPr>
        <w:pStyle w:val="PreformattedText"/>
        <w:bidi w:val="0"/>
        <w:spacing w:before="0" w:after="0"/>
        <w:jc w:val="left"/>
        <w:rPr/>
      </w:pPr>
      <w:r>
        <w:rPr/>
        <w:t>eYdikH4Hpbluq8M5OWV7RMOLwtJa5XJHaSrq8dalXn/dVauSp3T2rk0QjaNjktPTqloJB6nAVGQLIy</w:t>
      </w:r>
    </w:p>
    <w:p>
      <w:pPr>
        <w:pStyle w:val="PreformattedText"/>
        <w:bidi w:val="0"/>
        <w:spacing w:before="0" w:after="0"/>
        <w:jc w:val="left"/>
        <w:rPr/>
      </w:pPr>
      <w:r>
        <w:rPr/>
        <w:t>svq69ePEJRjWElXxHhvg5SnNf5h6dFH+ZQO6IxcVbBqKI5BYbNR1ckmQlfqAoGcb1XcVJw32/wB3lx</w:t>
      </w:r>
    </w:p>
    <w:p>
      <w:pPr>
        <w:pStyle w:val="PreformattedText"/>
        <w:bidi w:val="0"/>
        <w:spacing w:before="0" w:after="0"/>
        <w:jc w:val="left"/>
        <w:rPr/>
      </w:pPr>
      <w:r>
        <w:rPr/>
        <w:t>LnbS3O/Bg8GOXMzrT3bpE0xnvI8kCRwzQOvmhvJMsTGOdYJA24YWQFF4z8bm3dcONdSkkaKNptujzO</w:t>
      </w:r>
    </w:p>
    <w:p>
      <w:pPr>
        <w:pStyle w:val="PreformattedText"/>
        <w:bidi w:val="0"/>
        <w:spacing w:before="0" w:after="0"/>
        <w:jc w:val="left"/>
        <w:rPr/>
      </w:pPr>
      <w:r>
        <w:rPr/>
        <w:t>8b9C7p8SdMXw77S06xQhl7ku6jc7h0iSq2rXoJblOJo7ySxIY9OnsIyRzkmcCMpEgTew48DiVBucsN</w:t>
      </w:r>
    </w:p>
    <w:p>
      <w:pPr>
        <w:pStyle w:val="PreformattedText"/>
        <w:bidi w:val="0"/>
        <w:spacing w:before="0" w:after="0"/>
        <w:jc w:val="left"/>
        <w:rPr/>
      </w:pPr>
      <w:r>
        <w:rPr/>
        <w:t>XFaRrtefKOjF4Zygk8RxjLta7UdXf2tO0u1v2TPDfsrwuryWe6fFzvyObuLvttHrs8Og9l1EasaUkF</w:t>
      </w:r>
    </w:p>
    <w:p>
      <w:pPr>
        <w:pStyle w:val="PreformattedText"/>
        <w:bidi w:val="0"/>
        <w:spacing w:before="0" w:after="0"/>
        <w:jc w:val="left"/>
        <w:rPr/>
      </w:pPr>
      <w:r>
        <w:rPr/>
        <w:t>SHOl6ZNqklevEbDj6qxWsO/+7Dr1/RscfjOKxHjNYeBgpfrvVJ/FXN7uU8vGywwU8Lmzd7LLmhHtS9</w:t>
      </w:r>
    </w:p>
    <w:p>
      <w:pPr>
        <w:pStyle w:val="PreformattedText"/>
        <w:bidi w:val="0"/>
        <w:spacing w:before="0" w:after="0"/>
        <w:jc w:val="left"/>
        <w:rPr/>
      </w:pPr>
      <w:r>
        <w:rPr/>
        <w:t>0W+VX+6ec3h1pF3xv8SKXbfd9ruPRZLFoQacsmnae+ladQWHzLmvSyxStE9mrHBClaEo72XYeoD09f</w:t>
      </w:r>
    </w:p>
    <w:p>
      <w:pPr>
        <w:pStyle w:val="PreformattedText"/>
        <w:bidi w:val="0"/>
        <w:spacing w:before="0" w:after="0"/>
        <w:jc w:val="left"/>
        <w:rPr/>
      </w:pPr>
      <w:r>
        <w:rPr/>
        <w:t>TLhMJ086qvvPn+Kx8aChKMJYksSVfRj7X6PTxPSPxw/Z77MpfskeI/Z3h3JVvdwS9vf2sotBLul123</w:t>
      </w:r>
    </w:p>
    <w:p>
      <w:pPr>
        <w:pStyle w:val="PreformattedText"/>
        <w:bidi w:val="0"/>
        <w:spacing w:before="0" w:after="0"/>
        <w:jc w:val="left"/>
        <w:rPr/>
      </w:pPr>
      <w:r>
        <w:rPr/>
        <w:t>2/NBPZbWakrPJb1lq9PZOcJEf3hCgCKu3rv4XiPV+rw3UPVvm0PD9Iej5YsMfHlmlPEhKMd8sY97l7</w:t>
      </w:r>
    </w:p>
    <w:p>
      <w:pPr>
        <w:pStyle w:val="PreformattedText"/>
        <w:bidi w:val="0"/>
        <w:spacing w:before="0" w:after="0"/>
        <w:jc w:val="left"/>
        <w:rPr/>
      </w:pPr>
      <w:r>
        <w:rPr/>
        <w:t>x87/AIpdq6V3p2zo3cOjUom1GOGSaCwfXLerhp7FvSINPjYg6lBbMm0MY1Ik8oJk467sbjOI4bEhPD</w:t>
      </w:r>
    </w:p>
    <w:p>
      <w:pPr>
        <w:pStyle w:val="PreformattedText"/>
        <w:bidi w:val="0"/>
        <w:spacing w:before="0" w:after="0"/>
        <w:jc w:val="left"/>
        <w:rPr/>
      </w:pPr>
      <w:r>
        <w:rPr/>
        <w:t>nL1cuWcc2nzfhGPe+4+b4bheH4qM4YmGs0Fmg5LNLTpH88x000Xsy7pmr/AL+0izrWk6hoUlfW9Nm0</w:t>
      </w:r>
    </w:p>
    <w:p>
      <w:pPr>
        <w:pStyle w:val="PreformattedText"/>
        <w:bidi w:val="0"/>
        <w:spacing w:before="0" w:after="0"/>
        <w:jc w:val="left"/>
        <w:rPr/>
      </w:pPr>
      <w:r>
        <w:rPr/>
        <w:t>2y1K7o9uJhLHf0/UKcqTQ2YZjlMNH5belmJ9PXuT/wAXY8cPBw4yjHFby+tjmU9Pwv2kfPL/AAbwse</w:t>
      </w:r>
    </w:p>
    <w:p>
      <w:pPr>
        <w:pStyle w:val="PreformattedText"/>
        <w:bidi w:val="0"/>
        <w:spacing w:before="0" w:after="0"/>
        <w:jc w:val="left"/>
        <w:rPr/>
      </w:pPr>
      <w:r>
        <w:rPr/>
        <w:t>IxceWaWHLX1cqya714/CnsbT7qm7+8TNSHdXil3t3H329WjXr6frHdGtS3RVoxJNKDHHGoSpNuLHdH</w:t>
      </w:r>
    </w:p>
    <w:p>
      <w:pPr>
        <w:pStyle w:val="PreformattedText"/>
        <w:bidi w:val="0"/>
        <w:spacing w:before="0" w:after="0"/>
        <w:jc w:val="left"/>
        <w:rPr/>
      </w:pPr>
      <w:r>
        <w:rPr/>
        <w:t>GNzTF55XLdRL/EvF8bJSxZtyhpLTb3LN0l3isv8AD3BcJmUMNKMubT955fDp4RO8PZn7FUN/9mXt/v</w:t>
      </w:r>
    </w:p>
    <w:p>
      <w:pPr>
        <w:pStyle w:val="PreformattedText"/>
        <w:bidi w:val="0"/>
        <w:spacing w:before="0" w:after="0"/>
        <w:jc w:val="left"/>
        <w:rPr/>
      </w:pPr>
      <w:r>
        <w:rPr/>
        <w:t>K69zRO79ctPq2gJPMtLUoUvtLJoorlSxlWSjHDLJFJvZfVPlETa88TxOJGVzhmxJJZr2y+BtwXCwnG</w:t>
      </w:r>
    </w:p>
    <w:p>
      <w:pPr>
        <w:pStyle w:val="PreformattedText"/>
        <w:bidi w:val="0"/>
        <w:spacing w:before="0" w:after="0"/>
        <w:jc w:val="left"/>
        <w:rPr/>
      </w:pPr>
      <w:r>
        <w:rPr/>
        <w:t>OHgJ5aeXL2s38R127u0TxF8PNRl0PWb9u6lGOWzSsMhiTWIawQNVnqQxn6S2s88mLCeX57KxeTeueu</w:t>
      </w:r>
    </w:p>
    <w:p>
      <w:pPr>
        <w:pStyle w:val="PreformattedText"/>
        <w:bidi w:val="0"/>
        <w:spacing w:before="0" w:after="0"/>
        <w:jc w:val="left"/>
        <w:rPr/>
      </w:pPr>
      <w:r>
        <w:rPr/>
        <w:t>WOLgY16eqd5fl8R6MuE43BfPhSSrMnl7UfAhu1e8tW7cXVtU7UntrY0unNdu6LLLYhOrdtHbJ3Ppc9</w:t>
      </w:r>
    </w:p>
    <w:p>
      <w:pPr>
        <w:pStyle w:val="PreformattedText"/>
        <w:bidi w:val="0"/>
        <w:spacing w:before="0" w:after="0"/>
        <w:jc w:val="left"/>
        <w:rPr/>
      </w:pPr>
      <w:r>
        <w:rPr/>
        <w:t>dFZLVqtBY+ti3IGEUNpG3enrRxjJ5ZU8y+/u/wAvsIw5Twm54TfLzSXu7UlL5dr9Y9ZvB/xe0furtL</w:t>
      </w:r>
    </w:p>
    <w:p>
      <w:pPr>
        <w:pStyle w:val="PreformattedText"/>
        <w:bidi w:val="0"/>
        <w:spacing w:before="0" w:after="0"/>
        <w:jc w:val="left"/>
        <w:rPr/>
      </w:pPr>
      <w:r>
        <w:rPr/>
        <w:t>syREl0zUqFzStPrWDZWEU68tWtpEFfXo4y8MekWpLEMBuTp/DhtCbezoE68zEqLab+793+R78MVTw4</w:t>
      </w:r>
    </w:p>
    <w:p>
      <w:pPr>
        <w:pStyle w:val="PreformattedText"/>
        <w:bidi w:val="0"/>
        <w:spacing w:before="0" w:after="0"/>
        <w:jc w:val="left"/>
        <w:rPr/>
      </w:pPr>
      <w:r>
        <w:rPr/>
        <w:t>zjHLS/t5f6R6P+GFh305mqtQhqzVFTuTtK/cp1pZL4jZBq2lm1Xmi0fUYVfF+kJ5qNlasNylLDM7If</w:t>
      </w:r>
    </w:p>
    <w:p>
      <w:pPr>
        <w:pStyle w:val="PreformattedText"/>
        <w:bidi w:val="0"/>
        <w:spacing w:before="0" w:after="0"/>
        <w:jc w:val="left"/>
        <w:rPr/>
      </w:pPr>
      <w:r>
        <w:rPr/>
        <w:t>O4qKlTbfwyjH7viL4U3enMq1jLl/613jt4HZrtuaOu7tS1BBEdPWu2oyytZvq96URSKHWJBWqtBH5c</w:t>
      </w:r>
    </w:p>
    <w:p>
      <w:pPr>
        <w:pStyle w:val="PreformattedText"/>
        <w:bidi w:val="0"/>
        <w:spacing w:before="0" w:after="0"/>
        <w:jc w:val="left"/>
        <w:rPr/>
      </w:pPr>
      <w:r>
        <w:rPr/>
        <w:t>O555FM38KN+vHxtHrzM9rhHeieUclm1D6+WE92irFHMkkWlRxaNqkcxsbil0GBZWGrx7Wj862ss8aN</w:t>
      </w:r>
    </w:p>
    <w:p>
      <w:pPr>
        <w:pStyle w:val="PreformattedText"/>
        <w:bidi w:val="0"/>
        <w:spacing w:before="0" w:after="0"/>
        <w:jc w:val="left"/>
        <w:rPr/>
      </w:pPr>
      <w:r>
        <w:rPr/>
        <w:t>/FyfQOOeq0jp+B62G1bvEzNm4+2oZDNfSapVEOoVVjuyX4pbes2TBAiQSIYK8cDTNGsLOG3LFEqtDE</w:t>
      </w:r>
    </w:p>
    <w:p>
      <w:pPr>
        <w:pStyle w:val="PreformattedText"/>
        <w:bidi w:val="0"/>
        <w:spacing w:before="0" w:after="0"/>
        <w:jc w:val="left"/>
        <w:rPr/>
      </w:pPr>
      <w:r>
        <w:rPr/>
        <w:t>mdg1wZcypaFeIVxVt3Zu3TlsrrOgRtZepPd1raYr8ZnfSu8L9MJGLYK/V51KiI4WeKTyrsVeelfid4</w:t>
      </w:r>
    </w:p>
    <w:p>
      <w:pPr>
        <w:pStyle w:val="PreformattedText"/>
        <w:bidi w:val="0"/>
        <w:spacing w:before="0" w:after="0"/>
        <w:jc w:val="left"/>
        <w:rPr/>
      </w:pPr>
      <w:r>
        <w:rPr/>
        <w:t>gx+n9GtLGwU5L/AFHl17sq/iPjvS8a4fiJKPYjm5esM38MvriWftzRqtbWtI0WdLB7ck0GxJTgmimt</w:t>
      </w:r>
    </w:p>
    <w:p>
      <w:pPr>
        <w:pStyle w:val="PreformattedText"/>
        <w:bidi w:val="0"/>
        <w:spacing w:before="0" w:after="0"/>
        <w:jc w:val="left"/>
        <w:rPr/>
      </w:pPr>
      <w:r>
        <w:rPr/>
        <w:t>Rz6jrkep6bqlSuHhzaOk6hVm8hZ48wJHVZf4j56+x4TDeFiwg/8Aar9qX8j4DjsWOPgTxE/9bNlk17</w:t>
      </w:r>
    </w:p>
    <w:p>
      <w:pPr>
        <w:pStyle w:val="PreformattedText"/>
        <w:bidi w:val="0"/>
        <w:spacing w:before="0" w:after="0"/>
        <w:jc w:val="left"/>
        <w:rPr/>
      </w:pPr>
      <w:r>
        <w:rPr/>
        <w:t>Mez+si69lhtSTv2jqaNU1XRpdE0+G3clkU6vp2sW6PcOianDaUEWKNgabrEkkwz5siyo7jLo3scPG4</w:t>
      </w:r>
    </w:p>
    <w:p>
      <w:pPr>
        <w:pStyle w:val="PreformattedText"/>
        <w:bidi w:val="0"/>
        <w:spacing w:before="0" w:after="0"/>
        <w:jc w:val="left"/>
        <w:rPr/>
      </w:pPr>
      <w:r>
        <w:rPr/>
        <w:t>TvldfmfP8U8s8PK8yRoDxosaVo+kaJqc+n24Keo69Jo8/kF1o6x3FS1HUtAo0HrR5TVoxFqsPn00VE</w:t>
      </w:r>
    </w:p>
    <w:p>
      <w:pPr>
        <w:pStyle w:val="PreformattedText"/>
        <w:bidi w:val="0"/>
        <w:spacing w:before="0" w:after="0"/>
        <w:jc w:val="left"/>
        <w:rPr/>
      </w:pPr>
      <w:r>
        <w:rPr/>
        <w:t>kgq74904iK3g4KMnLazkmpymq7SR178Rb9jSe5/DCWaOzPo/cy9j67pmpk5qahqVKhY0XVo7v1uXFl</w:t>
      </w:r>
    </w:p>
    <w:p>
      <w:pPr>
        <w:pStyle w:val="PreformattedText"/>
        <w:bidi w:val="0"/>
        <w:spacing w:before="0" w:after="0"/>
        <w:jc w:val="left"/>
        <w:rPr/>
      </w:pPr>
      <w:r>
        <w:rPr/>
        <w:t>oIYfMkrb3mqU6dqxEhL2DM45cSLrKuU0wV6zBxIxlrh35kbv7v7im1jsXTLU8sljUND7yfUYNMhmWh</w:t>
      </w:r>
    </w:p>
    <w:p>
      <w:pPr>
        <w:pStyle w:val="PreformattedText"/>
        <w:bidi w:val="0"/>
        <w:spacing w:before="0" w:after="0"/>
        <w:jc w:val="left"/>
        <w:rPr/>
      </w:pPr>
      <w:r>
        <w:rPr/>
        <w:t>qVPQYKTrYnfT4ZS/0k96vJ5OXBZqS42s8mY9Iyf+WjJvvGvofDj/npYT2lH7+0ekv7NOnA9izzTalJ</w:t>
      </w:r>
    </w:p>
    <w:p>
      <w:pPr>
        <w:pStyle w:val="PreformattedText"/>
        <w:bidi w:val="0"/>
        <w:spacing w:before="0" w:after="0"/>
        <w:jc w:val="left"/>
        <w:rPr/>
      </w:pPr>
      <w:r>
        <w:rPr/>
        <w:t>qlTWbkN80bCVpZdLEqxz0wJoGLhJKjVd8cmTBPXd1/4x68XElpDTLSPXyZZ4q7t/gdjtEFhtMom4qr</w:t>
      </w:r>
    </w:p>
    <w:p>
      <w:pPr>
        <w:pStyle w:val="PreformattedText"/>
        <w:bidi w:val="0"/>
        <w:spacing w:before="0" w:after="0"/>
        <w:jc w:val="left"/>
        <w:rPr/>
      </w:pPr>
      <w:r>
        <w:rPr/>
        <w:t>Z+mRZRGSx3oSmVY59gMn/n6rNKLdPQRzSjF3r1LHEhzwoG3+U8EkYIIKjkY+P9OqSVpolVuq5SSRcb</w:t>
      </w:r>
    </w:p>
    <w:p>
      <w:pPr>
        <w:pStyle w:val="PreformattedText"/>
        <w:bidi w:val="0"/>
        <w:spacing w:before="0" w:after="0"/>
        <w:jc w:val="left"/>
        <w:rPr/>
      </w:pPr>
      <w:r>
        <w:rPr/>
        <w:t>SWGfVkgAuc5zyTgrj46wNYumm1rYdXjyTkFgF3cnksDg8HluCv8An1z48Y5U61s7IyzxzuOWVkzEoG</w:t>
      </w:r>
    </w:p>
    <w:p>
      <w:pPr>
        <w:pStyle w:val="PreformattedText"/>
        <w:bidi w:val="0"/>
        <w:spacing w:before="0" w:after="0"/>
        <w:jc w:val="left"/>
        <w:rPr/>
      </w:pPr>
      <w:r>
        <w:rPr/>
        <w:t>QMr6io5+Pn0D+vHXA3bb8Tqg21FPxJJFKgMeMBfSSWwccBd3HyOueW7+ZaGK8PSsyvz9Q649J+CTgg</w:t>
      </w:r>
    </w:p>
    <w:p>
      <w:pPr>
        <w:pStyle w:val="PreformattedText"/>
        <w:bidi w:val="0"/>
        <w:spacing w:before="0" w:after="0"/>
        <w:jc w:val="left"/>
        <w:rPr/>
      </w:pPr>
      <w:r>
        <w:rPr/>
        <w:t>jJJIOc4xu2qf6DPWWJ0OuLdKTWUBlB9xyDliAP8ATHPvtHPx6esJypb9o0hu/kR8icAYB5dlQkj3Hq</w:t>
      </w:r>
    </w:p>
    <w:p>
      <w:pPr>
        <w:pStyle w:val="PreformattedText"/>
        <w:bidi w:val="0"/>
        <w:spacing w:before="0" w:after="0"/>
        <w:jc w:val="left"/>
        <w:rPr/>
      </w:pPr>
      <w:r>
        <w:rPr/>
        <w:t>BIIOdrcdZGjaW7B9mfXt5Jx+M8MowR7jHv+etIRdqVh1JNJjbKNxIKgnAckhRg+45zkj9MjrQwGWQg</w:t>
      </w:r>
    </w:p>
    <w:p>
      <w:pPr>
        <w:pStyle w:val="PreformattedText"/>
        <w:bidi w:val="0"/>
        <w:spacing w:before="0" w:after="0"/>
        <w:jc w:val="left"/>
        <w:rPr/>
      </w:pPr>
      <w:r>
        <w:rPr/>
        <w:t>AEscEBRtAIXPC/4l9X460w1uyHaTpWwJ09ezBYDPypznOQqY45+ffrpj2dNzhUopW9UCTr6G5QnG31</w:t>
      </w:r>
    </w:p>
    <w:p>
      <w:pPr>
        <w:pStyle w:val="PreformattedText"/>
        <w:bidi w:val="0"/>
        <w:spacing w:before="0" w:after="0"/>
        <w:jc w:val="left"/>
        <w:rPr/>
      </w:pPr>
      <w:r>
        <w:rPr/>
        <w:t>DlSBgrkLz785/97rswI88a5s3MYzm3KUrK7YU5JGMlQu8ZGMkgEk4DAYXGMf4uvTw9U09TzZJVV5iE</w:t>
      </w:r>
    </w:p>
    <w:p>
      <w:pPr>
        <w:pStyle w:val="PreformattedText"/>
        <w:bidi w:val="0"/>
        <w:spacing w:before="0" w:after="0"/>
        <w:jc w:val="left"/>
        <w:rPr/>
      </w:pPr>
      <w:r>
        <w:rPr/>
        <w:t>ljK4UY9sEn7gmMhcYIcHPAzkerPXqcPGk1XZPKxOhCWoyzHIwPc55BZRxsB4Jx7fGeu7Cjb+f4HncT</w:t>
      </w:r>
    </w:p>
    <w:p>
      <w:pPr>
        <w:pStyle w:val="PreformattedText"/>
        <w:bidi w:val="0"/>
        <w:spacing w:before="0" w:after="0"/>
        <w:jc w:val="left"/>
        <w:rPr/>
      </w:pPr>
      <w:r>
        <w:rPr/>
        <w:t>JU0uzJkDJGCSefn7s7mCkZJ3DBIJPt7elevRTtJ+J5st38xryfV6sDauMt+rYDc/GNoHsCV6kgUqKD</w:t>
      </w:r>
    </w:p>
    <w:p>
      <w:pPr>
        <w:pStyle w:val="PreformattedText"/>
        <w:bidi w:val="0"/>
        <w:spacing w:before="0" w:after="0"/>
        <w:jc w:val="left"/>
        <w:rPr/>
      </w:pPr>
      <w:r>
        <w:rPr/>
        <w:t>6l5zywzghVOwYHvjDc/ON3QChExUggMAftbGzkjhfwchcHn7ugHgnsPVhjjcuSAV+4j/AA4GBz/3ug</w:t>
      </w:r>
    </w:p>
    <w:p>
      <w:pPr>
        <w:pStyle w:val="PreformattedText"/>
        <w:bidi w:val="0"/>
        <w:spacing w:before="0" w:after="0"/>
        <w:jc w:val="left"/>
        <w:rPr/>
      </w:pPr>
      <w:r>
        <w:rPr/>
        <w:t>E7Dk8BSMkA4BG4YbaBnB2+359R6ACmTn2YFgQTxzxtO0qAQpHO3/z6Ah7EeCR7ewHGTsySQxJ9Izkg</w:t>
      </w:r>
    </w:p>
    <w:p>
      <w:pPr>
        <w:pStyle w:val="PreformattedText"/>
        <w:bidi w:val="0"/>
        <w:spacing w:before="0" w:after="0"/>
        <w:jc w:val="left"/>
        <w:rPr/>
      </w:pPr>
      <w:r>
        <w:rPr/>
        <w:t>D4+7qKV3WpKbV11K5bjJLMDwpX1H1FOCcDGODz1XJFyzM2WtSrVlTuRbQW2lguGBGz0jJ5JHtjn9M+</w:t>
      </w:r>
    </w:p>
    <w:p>
      <w:pPr>
        <w:pStyle w:val="PreformattedText"/>
        <w:bidi w:val="0"/>
        <w:spacing w:before="0" w:after="0"/>
        <w:jc w:val="left"/>
        <w:rPr/>
      </w:pPr>
      <w:r>
        <w:rPr/>
        <w:t>nq9RfdS8+8kql2PBLOoBJGdiAOQwOeDgDAOf8Avdc8YW5JbJhyUqfhy/qlYsxD3YE+tiy4YBcYwTzk</w:t>
      </w:r>
    </w:p>
    <w:p>
      <w:pPr>
        <w:pStyle w:val="PreformattedText"/>
        <w:bidi w:val="0"/>
        <w:spacing w:before="0" w:after="0"/>
        <w:jc w:val="left"/>
        <w:rPr/>
      </w:pPr>
      <w:r>
        <w:rPr/>
        <w:t>5wPbHq6ssO8zUs7XuBX7cIJbGQXGQfSGwR9x/lVxtB5x1rHMoxT3igVi7GzI5AVWZCoCsNjqz4QMdu</w:t>
      </w:r>
    </w:p>
    <w:p>
      <w:pPr>
        <w:pStyle w:val="PreformattedText"/>
        <w:bidi w:val="0"/>
        <w:spacing w:before="0" w:after="0"/>
        <w:jc w:val="left"/>
        <w:rPr/>
      </w:pPr>
      <w:r>
        <w:rPr/>
        <w:t>ORtz859upHZ+GvqKZdhbJC4YblTywvmFOOAhOMjO7JOP8AvdWpZb62TFxTd+BEOiu7F9u5ijlmJ2gF</w:t>
      </w:r>
    </w:p>
    <w:p>
      <w:pPr>
        <w:pStyle w:val="PreformattedText"/>
        <w:bidi w:val="0"/>
        <w:spacing w:before="0" w:after="0"/>
        <w:jc w:val="left"/>
        <w:rPr/>
      </w:pPr>
      <w:r>
        <w:rPr/>
        <w:t>htfOSGIf5yCD6uuWUZxfus6HxEV3WFww+yjaSf4gKghDIQMsxdPVlQ+f/d6F5YsEoNvtbEtXjXeBlA</w:t>
      </w:r>
    </w:p>
    <w:p>
      <w:pPr>
        <w:pStyle w:val="PreformattedText"/>
        <w:bidi w:val="0"/>
        <w:spacing w:before="0" w:after="0"/>
        <w:jc w:val="left"/>
        <w:rPr/>
      </w:pPr>
      <w:r>
        <w:rPr/>
        <w:t>uMCM5X0bg5DbRhiPVn8D7eqPDi3ZzvGUqzRyuLzcv/ACLTSiY4VSob1KQAzoAZMIGbJJBy3Bxg+rrK</w:t>
      </w:r>
    </w:p>
    <w:p>
      <w:pPr>
        <w:pStyle w:val="PreformattedText"/>
        <w:bidi w:val="0"/>
        <w:spacing w:before="0" w:after="0"/>
        <w:jc w:val="left"/>
        <w:rPr/>
      </w:pPr>
      <w:r>
        <w:rPr/>
        <w:t>MHa0+sYuLGVU9C6afBkrjAByMNsCFNzKzLgHco255PJ63Uk211Rlp2vcXfT4nUKzbQCOcsCqBTlcFM</w:t>
      </w:r>
    </w:p>
    <w:p>
      <w:pPr>
        <w:pStyle w:val="PreformattedText"/>
        <w:bidi w:val="0"/>
        <w:spacing w:before="0" w:after="0"/>
        <w:jc w:val="left"/>
        <w:rPr/>
      </w:pPr>
      <w:r>
        <w:rPr/>
        <w:t>F354Awo5HSlVVoSW+rCgYIWwxLBkT2TIHqDEDkvx7f3uOoisqSKuVSSLHXTDYDFgSQNpIX/hjLbwch</w:t>
      </w:r>
    </w:p>
    <w:p>
      <w:pPr>
        <w:pStyle w:val="PreformattedText"/>
        <w:bidi w:val="0"/>
        <w:spacing w:before="0" w:after="0"/>
        <w:jc w:val="left"/>
        <w:rPr/>
      </w:pPr>
      <w:r>
        <w:rPr/>
        <w:t>iw/qA21esprK1rp7xmS0b1JWKPAA2gHG7HH6esA8g549/bqCVJPZkgiFgx5JB99uE9QwPcgA4B+Tx0</w:t>
      </w:r>
    </w:p>
    <w:p>
      <w:pPr>
        <w:pStyle w:val="PreformattedText"/>
        <w:bidi w:val="0"/>
        <w:spacing w:before="0" w:after="0"/>
        <w:jc w:val="left"/>
        <w:rPr/>
      </w:pPr>
      <w:r>
        <w:rPr/>
        <w:t>JD44yu1skYzlGUlmQn7/bIbn4+OgDkiT0AgLzuZlIDNJ6tu1sfcWHuDjoYNtu2SCRknOSy8MykhlGV</w:t>
      </w:r>
    </w:p>
    <w:p>
      <w:pPr>
        <w:pStyle w:val="PreformattedText"/>
        <w:bidi w:val="0"/>
        <w:spacing w:before="0" w:after="0"/>
        <w:jc w:val="left"/>
        <w:rPr/>
      </w:pPr>
      <w:r>
        <w:rPr/>
        <w:t>wCmAP7uSc8jb1bOsjjetMi+l/UPeXlVBIB+CSQwz6SCPdsk5B6iMnDsgFliwCQADglTt4ORwM887j8</w:t>
      </w:r>
    </w:p>
    <w:p>
      <w:pPr>
        <w:pStyle w:val="PreformattedText"/>
        <w:bidi w:val="0"/>
        <w:spacing w:before="0" w:after="0"/>
        <w:jc w:val="left"/>
        <w:rPr/>
      </w:pPr>
      <w:r>
        <w:rPr/>
        <w:t>c9awlmVgBkHIIYkj8KoKhSckhj6TgNj8/y9WABIARggNubChc4YZ5Cg/8ADbAXd7A/8vQEXMAMBjt2</w:t>
      </w:r>
    </w:p>
    <w:p>
      <w:pPr>
        <w:pStyle w:val="PreformattedText"/>
        <w:bidi w:val="0"/>
        <w:spacing w:before="0" w:after="0"/>
        <w:jc w:val="left"/>
        <w:rPr/>
      </w:pPr>
      <w:r>
        <w:rPr/>
        <w:t>bgz8KwJYBtqj39v9OgA9m58ccsqbB8jC4AIX1HK8Z9h9vVoxzXrVA37Z+9h+Sdvt9oY8c+5Jb3HPq2</w:t>
      </w:r>
    </w:p>
    <w:p>
      <w:pPr>
        <w:pStyle w:val="PreformattedText"/>
        <w:bidi w:val="0"/>
        <w:spacing w:before="0" w:after="0"/>
        <w:jc w:val="left"/>
        <w:rPr/>
      </w:pPr>
      <w:r>
        <w:rPr/>
        <w:t>9fOt22/E+oIeUYfbwW5U4BOSwHBX59+PfnoT+ICwwMAbhlkKkDflWIKgkYU7f8v/F1NOm+iLRjmbj1</w:t>
      </w:r>
    </w:p>
    <w:p>
      <w:pPr>
        <w:pStyle w:val="PreformattedText"/>
        <w:bidi w:val="0"/>
        <w:spacing w:before="0" w:after="0"/>
        <w:jc w:val="left"/>
        <w:rPr/>
      </w:pPr>
      <w:r>
        <w:rPr/>
        <w:t>GW4ZyThSN5wxAJOF9I52sfTwPn26pPss2woNST0EEe+QMleAQwbH9whh9x3jOeTu6xN1VabArlsDaC</w:t>
      </w:r>
    </w:p>
    <w:p>
      <w:pPr>
        <w:pStyle w:val="PreformattedText"/>
        <w:bidi w:val="0"/>
        <w:spacing w:before="0" w:after="0"/>
        <w:jc w:val="left"/>
        <w:rPr/>
      </w:pPr>
      <w:r>
        <w:rPr/>
        <w:t>4PD8eoMuSVx7qdoJAx7t0136DrTfnukfKMMcNk4bDH/Eec/CnPtjHPU26q9Ck3FN2m3VgjgcEq+0DL</w:t>
      </w:r>
    </w:p>
    <w:p>
      <w:pPr>
        <w:pStyle w:val="PreformattedText"/>
        <w:bidi w:val="0"/>
        <w:spacing w:before="0" w:after="0"/>
        <w:jc w:val="left"/>
        <w:rPr/>
      </w:pPr>
      <w:r>
        <w:rPr/>
        <w:t>tySeSSFx7Ef58f4uoMHq3K7zdAMjOeD9p+C0aAEu7qrchueMe+W/m6F4TUI3qASknJ3OcbgFGPVx6t</w:t>
      </w:r>
    </w:p>
    <w:p>
      <w:pPr>
        <w:pStyle w:val="PreformattedText"/>
        <w:bidi w:val="0"/>
        <w:spacing w:before="0" w:after="0"/>
        <w:jc w:val="left"/>
        <w:rPr/>
      </w:pPr>
      <w:r>
        <w:rPr/>
        <w:t>+OVU5X35z77uhtGSkk0ByZw2BggZ+8ZOc5Le5HIYZ+B+vQjPz5K1oiplJJbJDKFIABYtndhwOMMBzj</w:t>
      </w:r>
    </w:p>
    <w:p>
      <w:pPr>
        <w:pStyle w:val="PreformattedText"/>
        <w:bidi w:val="0"/>
        <w:spacing w:before="0" w:after="0"/>
        <w:jc w:val="left"/>
        <w:rPr/>
      </w:pPr>
      <w:r>
        <w:rPr/>
        <w:t>5DdCs5rLKOXMCY24cg7SQVUYXfyDkkD0gENwMZHV4wtJtnNmd9rTz0EMrBivznyxuYZ2kF8gkYkIO0</w:t>
      </w:r>
    </w:p>
    <w:p>
      <w:pPr>
        <w:pStyle w:val="PreformattedText"/>
        <w:bidi w:val="0"/>
        <w:spacing w:before="0" w:after="0"/>
        <w:jc w:val="left"/>
        <w:rPr/>
      </w:pPr>
      <w:r>
        <w:rPr/>
        <w:t>AY59K/4utYq6VZSknu3oDN7s7LlmwNxbng5ILewOf8getYbP5meI3mro0gckEHHJVnIDZTII2iVWI2</w:t>
      </w:r>
    </w:p>
    <w:p>
      <w:pPr>
        <w:pStyle w:val="PreformattedText"/>
        <w:bidi w:val="0"/>
        <w:spacing w:before="0" w:after="0"/>
        <w:jc w:val="left"/>
        <w:rPr/>
      </w:pPr>
      <w:r>
        <w:rPr/>
        <w:t>sATjHwedvVzMbP3NtHIbGScMp4HCyepZG3Y5/u9APqj5PobIVvu3e+SFU++SCG4HIwvQElUIA4BUYI</w:t>
      </w:r>
    </w:p>
    <w:p>
      <w:pPr>
        <w:pStyle w:val="PreformattedText"/>
        <w:bidi w:val="0"/>
        <w:spacing w:before="0" w:after="0"/>
        <w:jc w:val="left"/>
        <w:rPr/>
      </w:pPr>
      <w:r>
        <w:rPr/>
        <w:t>I5YsSqkhdgyWwRxx/N1bDSu0ZYrdRS3bLDTTIU4AckAnJ3ZUqcAjPONvPt6tv8vXo4UaVdZM83iHzy</w:t>
      </w:r>
    </w:p>
    <w:p>
      <w:pPr>
        <w:pStyle w:val="PreformattedText"/>
        <w:bidi w:val="0"/>
        <w:spacing w:before="0" w:after="0"/>
        <w:jc w:val="left"/>
        <w:rPr/>
      </w:pPr>
      <w:r>
        <w:rPr/>
        <w:t>01joWmkvKjA43AABht9JEgznLD1cA/A674ayRySdL3lkgjZB6htAOG9PIGAfgcJx7YyNw69GCTWu5z</w:t>
      </w:r>
    </w:p>
    <w:p>
      <w:pPr>
        <w:pStyle w:val="PreformattedText"/>
        <w:bidi w:val="0"/>
        <w:spacing w:before="0" w:after="0"/>
        <w:jc w:val="left"/>
        <w:rPr/>
      </w:pPr>
      <w:r>
        <w:rPr/>
        <w:t>Yzkksry/mWbTwARyDz6iuQSWAYkYyDxz7e3WnTlo4t/eX3TANyE7Cdq5GDgNnII549vfHRXSvcYklG</w:t>
      </w:r>
    </w:p>
    <w:p>
      <w:pPr>
        <w:pStyle w:val="PreformattedText"/>
        <w:bidi w:val="0"/>
        <w:spacing w:before="0" w:after="0"/>
        <w:jc w:val="left"/>
        <w:rPr/>
      </w:pPr>
      <w:r>
        <w:rPr/>
        <w:t>Cj1mXygOF9iT7kjjnIGSOPx/r1rBPV9DnLZUB4GMkAcnGfbOWB4985xnPWgJ6tzjP24OGBAKj3Jx7k</w:t>
      </w:r>
    </w:p>
    <w:p>
      <w:pPr>
        <w:pStyle w:val="PreformattedText"/>
        <w:bidi w:val="0"/>
        <w:spacing w:before="0" w:after="0"/>
        <w:jc w:val="left"/>
        <w:rPr/>
      </w:pPr>
      <w:r>
        <w:rPr/>
        <w:t>Z6AmIAfgA55b4BYDkjPuM9ZYjTkxT36+dfLJBF9h+cE++cYwNx9vn4/vdULQi5S0eva/aCVBOOQARx</w:t>
      </w:r>
    </w:p>
    <w:p>
      <w:pPr>
        <w:pStyle w:val="PreformattedText"/>
        <w:bidi w:val="0"/>
        <w:spacing w:before="0" w:after="0"/>
        <w:jc w:val="left"/>
        <w:rPr/>
      </w:pPr>
      <w:r>
        <w:rPr/>
        <w:t>tzhdpK+498jod2ruxYUjABBJIIJGORyMDIycH26AdVMbTj7sg5wSxHtnDcD9OoetpOmVk1TV6jm05D</w:t>
      </w:r>
    </w:p>
    <w:p>
      <w:pPr>
        <w:pStyle w:val="PreformattedText"/>
        <w:bidi w:val="0"/>
        <w:spacing w:before="0" w:after="0"/>
        <w:jc w:val="left"/>
        <w:rPr/>
      </w:pPr>
      <w:r>
        <w:rPr/>
        <w:t>E4weR8cnBC+/Ax1TNLNRiOBTxubOOPbByfg/lTnqve5vP2AVt59WD7kD2PJ4x+Rk9aJxbXiDLoCMgK</w:t>
      </w:r>
    </w:p>
    <w:p>
      <w:pPr>
        <w:pStyle w:val="PreformattedText"/>
        <w:bidi w:val="0"/>
        <w:spacing w:before="0" w:after="0"/>
        <w:jc w:val="left"/>
        <w:rPr/>
      </w:pPr>
      <w:r>
        <w:rPr/>
        <w:t>fgnJOCPkD846xO2MeaLyx+fNm+EZdc8H+8fYZyMfAz746FwR1GQMgkglQMjIAORj5P56hyUatWAUqP</w:t>
      </w:r>
    </w:p>
    <w:p>
      <w:pPr>
        <w:pStyle w:val="PreformattedText"/>
        <w:bidi w:val="0"/>
        <w:spacing w:before="0" w:after="0"/>
        <w:jc w:val="left"/>
        <w:rPr/>
      </w:pPr>
      <w:r>
        <w:rPr/>
        <w:t>nkHG4gMvGSecHJ59+sANMp9jjaQASRjhckHcDwf+vQCNuD93zwMYOCBx8Hb/8AH9egMEEAEjB/XOMe</w:t>
      </w:r>
    </w:p>
    <w:p>
      <w:pPr>
        <w:pStyle w:val="PreformattedText"/>
        <w:bidi w:val="0"/>
        <w:spacing w:before="0" w:after="0"/>
        <w:jc w:val="left"/>
        <w:rPr/>
      </w:pPr>
      <w:r>
        <w:rPr/>
        <w:t>xJGPf/49AKUAnIOAQCV+Hy2MZHOM/jquJ2F8/wAiyeXWswXHH6jwcgAgg4ZQD7f67f8ATrOKWZRX3/</w:t>
      </w:r>
    </w:p>
    <w:p>
      <w:pPr>
        <w:pStyle w:val="PreformattedText"/>
        <w:bidi w:val="0"/>
        <w:spacing w:before="0" w:after="0"/>
        <w:jc w:val="left"/>
        <w:rPr/>
      </w:pPr>
      <w:r>
        <w:rPr/>
        <w:t>mQ9W30JKBMn4yTyP19/Yf5/wCfW0NFa7Pd/wCXvIJSOP7T/Q8/ryeD+QOgJCNCcYA/oAPYgYGB+v4/</w:t>
      </w:r>
    </w:p>
    <w:p>
      <w:pPr>
        <w:pStyle w:val="PreformattedText"/>
        <w:bidi w:val="0"/>
        <w:spacing w:before="0" w:after="0"/>
        <w:jc w:val="left"/>
        <w:rPr/>
      </w:pPr>
      <w:r>
        <w:rPr/>
        <w:t>PQBiIT9uFxk5PA/r7e+egHgPf4HAz+v4/p7dAL25OT7Y3Z9/n8498Z6AyU9J9uQeDnj9M/06A69ftc</w:t>
      </w:r>
    </w:p>
    <w:p>
      <w:pPr>
        <w:pStyle w:val="PreformattedText"/>
        <w:bidi w:val="0"/>
        <w:spacing w:before="0" w:after="0"/>
        <w:jc w:val="left"/>
        <w:rPr/>
      </w:pPr>
      <w:r>
        <w:rPr/>
        <w:t>Vns/sp/tN1YxmWf9n3xmjiwNx8x/DruMRqF/m9W3+vXPx3/wCk4r//ABT/AHGdvo3/APuHA/8A+bD/</w:t>
      </w:r>
    </w:p>
    <w:p>
      <w:pPr>
        <w:pStyle w:val="PreformattedText"/>
        <w:bidi w:val="0"/>
        <w:spacing w:before="0" w:after="0"/>
        <w:jc w:val="left"/>
        <w:rPr/>
      </w:pPr>
      <w:r>
        <w:rPr/>
        <w:t>AH0fl36r29DX7L1e5YVI7X7ukjqV/MQxaf8ATQzeZqbjZ/ElcFdoQssXrO30hm/AYunBxennlP68hh</w:t>
      </w:r>
    </w:p>
    <w:p>
      <w:pPr>
        <w:pStyle w:val="PreformattedText"/>
        <w:bidi w:val="0"/>
        <w:spacing w:before="0" w:after="0"/>
        <w:jc w:val="left"/>
        <w:rPr/>
      </w:pPr>
      <w:r>
        <w:rPr/>
        <w:t>tSt8sr8yNIdj6B9XpNSIxvOsdSZ542jBAmaNk4ZOd5HChSA6+lfWCV6vWPfvF8RVKn0JmPUNb0Np6G</w:t>
      </w:r>
    </w:p>
    <w:p>
      <w:pPr>
        <w:pStyle w:val="PreformattedText"/>
        <w:bidi w:val="0"/>
        <w:spacing w:before="0" w:after="0"/>
        <w:jc w:val="left"/>
        <w:rPr/>
      </w:pPr>
      <w:r>
        <w:rPr/>
        <w:t>nanq0FCezBYuaFHf1ejomq24IoZYLOraZQtxQ35FeMpGHjYFmZM/bnfD4jEjpCbicePwXDcS7xsFYz</w:t>
      </w:r>
    </w:p>
    <w:p>
      <w:pPr>
        <w:pStyle w:val="PreformattedText"/>
        <w:bidi w:val="0"/>
        <w:spacing w:before="0" w:after="0"/>
        <w:jc w:val="left"/>
        <w:rPr/>
      </w:pPr>
      <w:r>
        <w:rPr/>
        <w:t>iqjm7puLtuxfhmoxQ6jqLXdaetV1G6qJ+9ZW1ewZ9Q1KnalhklsWK0UqpMjFR5E0sK72jz16fCcbiO</w:t>
      </w:r>
    </w:p>
    <w:p>
      <w:pPr>
        <w:pStyle w:val="PreformattedText"/>
        <w:bidi w:val="0"/>
        <w:spacing w:before="0" w:after="0"/>
        <w:jc w:val="left"/>
        <w:rPr/>
      </w:pPr>
      <w:r>
        <w:rPr/>
        <w:t>UISm5Zt7PjPS/ozCyYuLDCWGsHs5V7PZNmaE9e531p7R1a1U245u0NH0mOvYu16fbOnyNp1HS0exE0</w:t>
      </w:r>
    </w:p>
    <w:p>
      <w:pPr>
        <w:pStyle w:val="PreformattedText"/>
        <w:bidi w:val="0"/>
        <w:spacing w:before="0" w:after="0"/>
        <w:jc w:val="left"/>
        <w:rPr/>
      </w:pPr>
      <w:r>
        <w:rPr/>
        <w:t>i2tTurXkSdIoBLHXhDv6+vawsfPi1mUXt5+w+O4vhp4XDuWVyVZpP4u1lXu956C6N2vpHdveWndq2p</w:t>
      </w:r>
    </w:p>
    <w:p>
      <w:pPr>
        <w:pStyle w:val="PreformattedText"/>
        <w:bidi w:val="0"/>
        <w:spacing w:before="0" w:after="0"/>
        <w:jc w:val="left"/>
        <w:rPr/>
      </w:pPr>
      <w:r>
        <w:rPr/>
        <w:t>ZH7J8PtLrWtZ1EeRera7rMbaPas0bqVXLS6fBbC1Y7W8K0n1NOJZWR2j9FXaeXWJ81J0m2nnkdmOxN</w:t>
      </w:r>
    </w:p>
    <w:p>
      <w:pPr>
        <w:pStyle w:val="PreformattedText"/>
        <w:bidi w:val="0"/>
        <w:spacing w:before="0" w:after="0"/>
        <w:jc w:val="left"/>
        <w:rPr/>
      </w:pPr>
      <w:r>
        <w:rPr/>
        <w:t>O/tp3nei1OBZ6umzajPckhTdVW/qL0rfcNOOZhGqPX0qjplFVhZS1WSZH2BtvUzlypdnMRhW531ibZ</w:t>
      </w:r>
    </w:p>
    <w:p>
      <w:pPr>
        <w:pStyle w:val="PreformattedText"/>
        <w:bidi w:val="0"/>
        <w:spacing w:before="0" w:after="0"/>
        <w:jc w:val="left"/>
        <w:rPr/>
      </w:pPr>
      <w:r>
        <w:rPr/>
        <w:t>7oli12vStPRi03S6evdy0NXSTCT2NB0PU6fa/aq05KsbRRXbFvuHVpbYY4rU68Mm3ZPKeuWbpJpabf</w:t>
      </w:r>
    </w:p>
    <w:p>
      <w:pPr>
        <w:pStyle w:val="PreformattedText"/>
        <w:bidi w:val="0"/>
        <w:spacing w:before="0" w:after="0"/>
        <w:jc w:val="left"/>
        <w:rPr/>
      </w:pPr>
      <w:r>
        <w:rPr/>
        <w:t>Uehw6cXJSl2tfr/pNF+KvcK6JpncMoFGhrHdUdPtq3ptWSo9Pt7sugY+5bmh6hfCFimo14tNvT+0r1</w:t>
      </w:r>
    </w:p>
    <w:p>
      <w:pPr>
        <w:pStyle w:val="PreformattedText"/>
        <w:bidi w:val="0"/>
        <w:spacing w:before="0" w:after="0"/>
        <w:jc w:val="left"/>
        <w:rPr/>
      </w:pPr>
      <w:r>
        <w:rPr/>
        <w:t>PoEmVodqTeL6Qllw55NZy5fon1voXA9diYeZf6eDz83WXdl+idAtQt0ljkkoj6iG1RS6zPOaldK3mB</w:t>
      </w:r>
    </w:p>
    <w:p>
      <w:pPr>
        <w:pStyle w:val="PreformattedText"/>
        <w:bidi w:val="0"/>
        <w:spacing w:before="0" w:after="0"/>
        <w:jc w:val="left"/>
        <w:rPr/>
      </w:pPr>
      <w:r>
        <w:rPr/>
        <w:t>a1i9Lln0+OeyZlijA82WJZFQJ636+bkqfuZ9m/HNRWJZJZtg06OdI02EskNavmWJyVqxpKXl8zHl7m</w:t>
      </w:r>
    </w:p>
    <w:p>
      <w:pPr>
        <w:pStyle w:val="PreformattedText"/>
        <w:bidi w:val="0"/>
        <w:spacing w:before="0" w:after="0"/>
        <w:jc w:val="left"/>
        <w:rPr/>
      </w:pPr>
      <w:r>
        <w:rPr/>
        <w:t>ZQhCsWV5EYdZvSNSZTtUoqkiaWqw09rsVKhDqcTvJFQsTRMiV5UCyrX1G3G0NWRlhkKtIUBdXJG116</w:t>
      </w:r>
    </w:p>
    <w:p>
      <w:pPr>
        <w:pStyle w:val="PreformattedText"/>
        <w:bidi w:val="0"/>
        <w:spacing w:before="0" w:after="0"/>
        <w:jc w:val="left"/>
        <w:rPr/>
      </w:pPr>
      <w:r>
        <w:rPr/>
        <w:t>raWl+fohRkmmkao7z7P1mZoxp+nazp8VaSELWZtPmp3oKoFgR/+q5HkrzsyRZk81VlifZ5a+/RYkFd</w:t>
      </w:r>
    </w:p>
    <w:p>
      <w:pPr>
        <w:pStyle w:val="PreformattedText"/>
        <w:bidi w:val="0"/>
        <w:spacing w:before="0" w:after="0"/>
        <w:jc w:val="left"/>
        <w:rPr/>
      </w:pPr>
      <w:r>
        <w:rPr/>
        <w:t>vXz5/MpLCnWkXHz7in2NQ8UI6ZoyaMi1ikxs1NN1+CoqReZJbMNFnSRtFIWPMkce94UCIjepXSc2En</w:t>
      </w:r>
    </w:p>
    <w:p>
      <w:pPr>
        <w:pStyle w:val="PreformattedText"/>
        <w:bidi w:val="0"/>
        <w:spacing w:before="0" w:after="0"/>
        <w:jc w:val="left"/>
        <w:rPr/>
      </w:pPr>
      <w:r>
        <w:rPr/>
        <w:t>d6rz9Znlxdqf63mjWQ7C7g1ytDLqDppdO9RE8k2mybr4js7bn01NdkcdSJ43VJA6uziNyob7utljLS</w:t>
      </w:r>
    </w:p>
    <w:p>
      <w:pPr>
        <w:pStyle w:val="PreformattedText"/>
        <w:bidi w:val="0"/>
        <w:spacing w:before="0" w:after="0"/>
        <w:jc w:val="left"/>
        <w:rPr/>
      </w:pPr>
      <w:r>
        <w:rPr/>
        <w:t>tzn/AMvJq3yqX63/ABDNE8G0kljanVElSKeqZtTavJce/cLmKCozAiSZU3b3XiNArccrm3rvF8xV4M</w:t>
      </w:r>
    </w:p>
    <w:p>
      <w:pPr>
        <w:pStyle w:val="PreformattedText"/>
        <w:bidi w:val="0"/>
        <w:spacing w:before="0" w:after="0"/>
        <w:jc w:val="left"/>
        <w:rPr/>
      </w:pPr>
      <w:r>
        <w:rPr/>
        <w:t>b02No94+EccFySystURQ0YIBL5c9aeCWeoK92epOEPknPl+W2zeVVCoRk6rLF5nqjoWAnqtqLN4caT</w:t>
      </w:r>
    </w:p>
    <w:p>
      <w:pPr>
        <w:pStyle w:val="PreformattedText"/>
        <w:bidi w:val="0"/>
        <w:spacing w:before="0" w:after="0"/>
        <w:jc w:val="left"/>
        <w:rPr/>
      </w:pPr>
      <w:r>
        <w:rPr/>
        <w:t>qfaGm2o9LuPWtWHiq2mjnuVIYdMFU0adOT6Zt0lNq5kUCPZsdvN4b+ILLiHB6aLz7R3YHDKMWm9b9/</w:t>
      </w:r>
    </w:p>
    <w:p>
      <w:pPr>
        <w:pStyle w:val="PreformattedText"/>
        <w:bidi w:val="0"/>
        <w:spacing w:before="0" w:after="0"/>
        <w:jc w:val="left"/>
        <w:rPr/>
      </w:pPr>
      <w:r>
        <w:rPr/>
        <w:t>0V5+s7t+F/jl3nf029Nak0zVK2m6XFUsF0pxd46fp9UQUbdenC6sJ5XhqvPYtwYatFJsrLLKd67S9I</w:t>
      </w:r>
    </w:p>
    <w:p>
      <w:pPr>
        <w:pStyle w:val="PreformattedText"/>
        <w:bidi w:val="0"/>
        <w:spacing w:before="0" w:after="0"/>
        <w:jc w:val="left"/>
        <w:rPr/>
      </w:pPr>
      <w:r>
        <w:rPr/>
        <w:t>UlGlzfqnVhcEpPPG5OP2+evw9Mxvs+IX7KdvW+1e1O6tJg7ok1rytTuan3Z2h2vq+nUrta5VmGskzi</w:t>
      </w:r>
    </w:p>
    <w:p>
      <w:pPr>
        <w:pStyle w:val="PreformattedText"/>
        <w:bidi w:val="0"/>
        <w:spacing w:before="0" w:after="0"/>
        <w:jc w:val="left"/>
        <w:rPr/>
      </w:pPr>
      <w:r>
        <w:rPr/>
        <w:t>ecUPqBVthBZlnH7v2WFMyxbtMDH9FwUU4ddeXLr+jX7vMVxsD0viKTzxxFvHNllf1vN7jZmnd6/s/V</w:t>
      </w:r>
    </w:p>
    <w:p>
      <w:pPr>
        <w:pStyle w:val="PreformattedText"/>
        <w:bidi w:val="0"/>
        <w:spacing w:before="0" w:after="0"/>
        <w:jc w:val="left"/>
        <w:rPr/>
      </w:pPr>
      <w:r>
        <w:rPr/>
        <w:t>dV109i+EfbGq90aWlgRij2r2Zp8Gp1a9xqUWqpqP7vL6fbt1I6LV1hD2FjuN9TLGkYXqZcd6Ni1LBw</w:t>
      </w:r>
    </w:p>
    <w:p>
      <w:pPr>
        <w:pStyle w:val="PreformattedText"/>
        <w:bidi w:val="0"/>
        <w:spacing w:before="0" w:after="0"/>
        <w:jc w:val="left"/>
        <w:rPr/>
      </w:pPr>
      <w:r>
        <w:rPr/>
        <w:t>3GUXy9pX8uYvgcL6Vf+5iRjmWukP6TsT2l3lq/cmm6ddg7XkqwS9vNv0uzqtO3ep6xJp1OSaSLS9Im</w:t>
      </w:r>
    </w:p>
    <w:p>
      <w:pPr>
        <w:pStyle w:val="PreformattedText"/>
        <w:bidi w:val="0"/>
        <w:spacing w:before="0" w:after="0"/>
        <w:jc w:val="left"/>
        <w:rPr/>
      </w:pPr>
      <w:r>
        <w:rPr/>
        <w:t>jaGNNXmaKCuW8iSuyxWUWSsznDE9JQX+zB7eJrLgcR68RjKUr9np4HKXbMgtTL3CbMc0V/SLtARSDU</w:t>
      </w:r>
    </w:p>
    <w:p>
      <w:pPr>
        <w:pStyle w:val="PreformattedText"/>
        <w:bidi w:val="0"/>
        <w:spacing w:before="0" w:after="0"/>
        <w:jc w:val="left"/>
        <w:rPr/>
      </w:pPr>
      <w:r>
        <w:rPr/>
        <w:t>JY4Fo3K2pQa7cWYQanUkvztFZWRd3lMldEZPMLeVj8S8R6ylJ9cx24MMi5Eq93nMRHctvtXtRZaVnQ</w:t>
      </w:r>
    </w:p>
    <w:p>
      <w:pPr>
        <w:pStyle w:val="PreformattedText"/>
        <w:bidi w:val="0"/>
        <w:spacing w:before="0" w:after="0"/>
        <w:jc w:val="left"/>
        <w:rPr/>
      </w:pPr>
      <w:r>
        <w:rPr/>
        <w:t>9dipvDBHLoilPqVr1CW0uuks9vyq2fNmEUodrCI7Rb5E68/ElFOSa7R1xhizVqel+JqibuHSo79TVz</w:t>
      </w:r>
    </w:p>
    <w:p>
      <w:pPr>
        <w:pStyle w:val="PreformattedText"/>
        <w:bidi w:val="0"/>
        <w:spacing w:before="0" w:after="0"/>
        <w:jc w:val="left"/>
        <w:rPr/>
      </w:pPr>
      <w:r>
        <w:rPr/>
        <w:t>o8WraLHqEta9V0ud7mpUJZQ30pFGqUktyVEbFhZxFmObzYQWUq2FRk7UaRnPDxkpJT5rGO9e5O2o+3</w:t>
      </w:r>
    </w:p>
    <w:p>
      <w:pPr>
        <w:pStyle w:val="PreformattedText"/>
        <w:bidi w:val="0"/>
        <w:spacing w:before="0" w:after="0"/>
        <w:jc w:val="left"/>
        <w:rPr/>
      </w:pPr>
      <w:r>
        <w:rPr/>
        <w:t>9TOnbrmmXtN1p4rlKWGtNZrxxRvFPDX8gNBOPOjVQoRVMztKF2OnScYqEqjoc+Gsdzuc+yeet/Qv3t</w:t>
      </w:r>
    </w:p>
    <w:p>
      <w:pPr>
        <w:pStyle w:val="PreformattedText"/>
        <w:bidi w:val="0"/>
        <w:spacing w:before="0" w:after="0"/>
        <w:jc w:val="left"/>
        <w:rPr/>
      </w:pPr>
      <w:r>
        <w:rPr/>
        <w:t>qlaOR3k83UYorVmuxLw268XmxzxGIDZOsm1kkA+358ot150ZW+Vcp0pNuq6+f/AEbz0yGWhSsPaupq</w:t>
      </w:r>
    </w:p>
    <w:p>
      <w:pPr>
        <w:pStyle w:val="PreformattedText"/>
        <w:bidi w:val="0"/>
        <w:spacing w:before="0" w:after="0"/>
        <w:jc w:val="left"/>
        <w:rPr/>
      </w:pPr>
      <w:r>
        <w:rPr/>
        <w:t>AkEILzq0VlkZkcDUvLIUS5RSQCpxGwddo664pKK8T08FZFzvM5eeY7G+F++a7ZmIkhW0tYDZJtjQoG</w:t>
      </w:r>
    </w:p>
    <w:p>
      <w:pPr>
        <w:pStyle w:val="PreformattedText"/>
        <w:bidi w:val="0"/>
        <w:spacing w:before="0" w:after="0"/>
        <w:jc w:val="left"/>
        <w:rPr/>
      </w:pPr>
      <w:r>
        <w:rPr/>
        <w:t>Qyx2G4bfOse0FSdhVCg/lx4iWWC8D2uEjn3R3f7L7huAQvNdrUPJQLPGr/AE4r2sB445MyZgn9EqMg</w:t>
      </w:r>
    </w:p>
    <w:p>
      <w:pPr>
        <w:pStyle w:val="PreformattedText"/>
        <w:bidi w:val="0"/>
        <w:spacing w:before="0" w:after="0"/>
        <w:jc w:val="left"/>
        <w:rPr/>
      </w:pPr>
      <w:r>
        <w:rPr/>
        <w:t>ZWZc4PPXBDHnHEacssTvxOCw5wbWG5SOxMXcNkrE9ARqsdcTo11K0zSK7nyLCGGVpBWWRmZR/wC0Zc</w:t>
      </w:r>
    </w:p>
    <w:p>
      <w:pPr>
        <w:pStyle w:val="PreformattedText"/>
        <w:bidi w:val="0"/>
        <w:spacing w:before="0" w:after="0"/>
        <w:jc w:val="left"/>
        <w:rPr/>
      </w:pPr>
      <w:r>
        <w:rPr/>
        <w:t>YwFLeksaTSa2o8r/JxTkp733egi/rFqOkZmljlgEcckjxNHGZWRFeQyQ5A8se4C8D1hlUqvVvWyST8</w:t>
      </w:r>
    </w:p>
    <w:p>
      <w:pPr>
        <w:pStyle w:val="PreformattedText"/>
        <w:bidi w:val="0"/>
        <w:spacing w:before="0" w:after="0"/>
        <w:jc w:val="left"/>
        <w:rPr/>
      </w:pPr>
      <w:r>
        <w:rPr/>
        <w:t>TJ4EW5KjUWu3PqktwlFElxPMjkdAIBC5DLBtVT6i24qc/Yff+Vs5yzqSrRmORpV0j95q/wAMdJ2eIG</w:t>
      </w:r>
    </w:p>
    <w:p>
      <w:pPr>
        <w:pStyle w:val="PreformattedText"/>
        <w:bidi w:val="0"/>
        <w:spacing w:before="0" w:after="0"/>
        <w:jc w:val="left"/>
        <w:rPr/>
      </w:pPr>
      <w:r>
        <w:rPr/>
        <w:t>uSXF+kNyOhYlr222M8VYTRNQQ+WXaZsecIQwIVpmB65+FgvXStaHN6SxXHhYuCcn7jV3jb+z34Wd+9</w:t>
      </w:r>
    </w:p>
    <w:p>
      <w:pPr>
        <w:pStyle w:val="PreformattedText"/>
        <w:bidi w:val="0"/>
        <w:spacing w:before="0" w:after="0"/>
        <w:jc w:val="left"/>
        <w:rPr/>
      </w:pPr>
      <w:r>
        <w:rPr/>
        <w:t>9J4vdwxUrvcI0LTNKnn1EtJBJ2/pFqebT70teRmrjTIRftBTJHIcsyou31rfGhKOI54ePLDWJ0j3n9</w:t>
      </w:r>
    </w:p>
    <w:p>
      <w:pPr>
        <w:pStyle w:val="PreformattedText"/>
        <w:bidi w:val="0"/>
        <w:spacing w:before="0" w:after="0"/>
        <w:jc w:val="left"/>
        <w:rPr/>
      </w:pPr>
      <w:r>
        <w:rPr/>
        <w:t>XyHo/ipRw1gTwVKUey5fh98jT+teHHaGmSUIO1e1tEkuTWoBRSHQ4YreppMxjrW4rMUMYjMtrzjXZ3</w:t>
      </w:r>
    </w:p>
    <w:p>
      <w:pPr>
        <w:pStyle w:val="PreformattedText"/>
        <w:bidi w:val="0"/>
        <w:spacing w:before="0" w:after="0"/>
        <w:jc w:val="left"/>
        <w:rPr/>
      </w:pPr>
      <w:r>
        <w:rPr/>
        <w:t>ZnjjeZtkMeH1wYyU28TEd/Sl/V+yds8WUotOKrrpH+kiLvb9+DT7Fu7ptXuiNJhWmh1i5p+mCOKZp6</w:t>
      </w:r>
    </w:p>
    <w:p>
      <w:pPr>
        <w:pStyle w:val="PreformattedText"/>
        <w:bidi w:val="0"/>
        <w:spacing w:before="0" w:after="0"/>
        <w:jc w:val="left"/>
        <w:rPr/>
      </w:pPr>
      <w:r>
        <w:rPr/>
        <w:t>81SOGKvIo04KvlOiMXD1ZXnd5pUQd3rnJrnlFLwdnPlpu4Rk5e5I6q9x/7Nv8AZc7vu63rOjyd1+Cm</w:t>
      </w:r>
    </w:p>
    <w:p>
      <w:pPr>
        <w:pStyle w:val="PreformattedText"/>
        <w:bidi w:val="0"/>
        <w:spacing w:before="0" w:after="0"/>
        <w:jc w:val="left"/>
        <w:rPr/>
      </w:pPr>
      <w:r>
        <w:rPr/>
        <w:t>pa0iS3ItB1/SoOz571+s+pfvCl233MZYKs08pjjrR17MVi3daVEqpNuXr3OA4jGx45J8WpqPScdf1/</w:t>
      </w:r>
    </w:p>
    <w:p>
      <w:pPr>
        <w:pStyle w:val="PreformattedText"/>
        <w:bidi w:val="0"/>
        <w:spacing w:before="0" w:after="0"/>
        <w:jc w:val="left"/>
        <w:rPr/>
      </w:pPr>
      <w:r>
        <w:rPr/>
        <w:t>Z+kuyfJ+k/RvA4eLPGfASi8Trgy0i/HJllr9E68Wf9iRLVvJf0nxleOaSk8z6db7ElsaoIZ4rMliC/</w:t>
      </w:r>
    </w:p>
    <w:p>
      <w:pPr>
        <w:pStyle w:val="PreformattedText"/>
        <w:bidi w:val="0"/>
        <w:spacing w:before="0" w:after="0"/>
        <w:jc w:val="left"/>
        <w:rPr/>
      </w:pPr>
      <w:r>
        <w:rPr/>
        <w:t>+69Rli+okpMtlYZI4n3LvfY/ob1sLhJ1c8FYv0Z/8T5jF4ThXPLH0hiRi/bwsr/eBuxv9kBpUfc0f9</w:t>
      </w:r>
    </w:p>
    <w:p>
      <w:pPr>
        <w:pStyle w:val="PreformattedText"/>
        <w:bidi w:val="0"/>
        <w:spacing w:before="0" w:after="0"/>
        <w:jc w:val="left"/>
        <w:rPr/>
      </w:pPr>
      <w:r>
        <w:rPr/>
        <w:t>su89T1rQ9FtU1vdp0uzZ9DqdzPKW1BReuT25ml7fkoV5LDpDEsjxwEOVh9Y6OHxHgzbwuHyzj7TzfR</w:t>
      </w:r>
    </w:p>
    <w:p>
      <w:pPr>
        <w:pStyle w:val="PreformattedText"/>
        <w:bidi w:val="0"/>
        <w:spacing w:before="0" w:after="0"/>
        <w:jc w:val="left"/>
        <w:rPr/>
      </w:pPr>
      <w:r>
        <w:rPr/>
        <w:t>eXLzFcb0HwWJGLx/ScpYcu0oKKlKPs3mll8PE72d/eAenQ6HFa7pFDtPt/Q3l0FLV0aXpendsQ6dUD</w:t>
      </w:r>
    </w:p>
    <w:p>
      <w:pPr>
        <w:pStyle w:val="PreformattedText"/>
        <w:bidi w:val="0"/>
        <w:spacing w:before="0" w:after="0"/>
        <w:jc w:val="left"/>
        <w:rPr/>
      </w:pPr>
      <w:r>
        <w:rPr/>
        <w:t>SR17OmTSlJ2hyNj2K8+6FYWKu2zqeI4jisVa4mWTerPX4Xg/RGBNTwcB4mVadlafonn141+CPhNo81</w:t>
      </w:r>
    </w:p>
    <w:p>
      <w:pPr>
        <w:pStyle w:val="PreformattedText"/>
        <w:bidi w:val="0"/>
        <w:spacing w:before="0" w:after="0"/>
        <w:jc w:val="left"/>
        <w:rPr/>
      </w:pPr>
      <w:r>
        <w:rPr/>
        <w:t>+h2vZ0vuzW9JEDa7o8cEVLSjYtyOkGozWLUskl5pnim+odXlamyqdkysjP52fFTbniZl3WvP/o9LGx</w:t>
      </w:r>
    </w:p>
    <w:p>
      <w:pPr>
        <w:pStyle w:val="PreformattedText"/>
        <w:bidi w:val="0"/>
        <w:spacing w:before="0" w:after="0"/>
        <w:jc w:val="left"/>
        <w:rPr/>
      </w:pPr>
      <w:r>
        <w:rPr/>
        <w:t>liLJhYCw1FdmUV/wB/P2fiPMTxA/Z87jjtQ926ONSjaNpLs6VDBFcrQSRS6bqFCP6VAtuB9NLBQUSR</w:t>
      </w:r>
    </w:p>
    <w:p>
      <w:pPr>
        <w:pStyle w:val="PreformattedText"/>
        <w:bidi w:val="0"/>
        <w:spacing w:before="0" w:after="0"/>
        <w:jc w:val="left"/>
        <w:rPr/>
      </w:pPr>
      <w:r>
        <w:rPr/>
        <w:t>4dyOCrK3Xbh+kHHkceWXL/3fZPmOK9GNz9fbzXfh8Ml9n60Qbw00+92ajaJasVoO3dSimkS7Zktx6b</w:t>
      </w:r>
    </w:p>
    <w:p>
      <w:pPr>
        <w:pStyle w:val="PreformattedText"/>
        <w:bidi w:val="0"/>
        <w:spacing w:before="0" w:after="0"/>
        <w:jc w:val="left"/>
        <w:rPr/>
      </w:pPr>
      <w:r>
        <w:rPr/>
        <w:t>PpVgq0cr3KUhVaMdp1dN7lVeuiyIgZetZY7m03HU58PCWHFwvk/hl/CesnhP4h6ZRtUqmuWzXt36aL</w:t>
      </w:r>
    </w:p>
    <w:p>
      <w:pPr>
        <w:pStyle w:val="PreformattedText"/>
        <w:bidi w:val="0"/>
        <w:spacing w:before="0" w:after="0"/>
        <w:jc w:val="left"/>
        <w:rPr/>
      </w:pPr>
      <w:r>
        <w:rPr/>
        <w:t>d165pmnENO8EBkVdGmk2S3juZQ+mnypq0hc1o7cOyXHEh61OMVlX0pfvfzOeE48PO59PO38vxO/PbF</w:t>
      </w:r>
    </w:p>
    <w:p>
      <w:pPr>
        <w:pStyle w:val="PreformattedText"/>
        <w:bidi w:val="0"/>
        <w:spacing w:before="0" w:after="0"/>
        <w:jc w:val="left"/>
        <w:rPr/>
      </w:pPr>
      <w:r>
        <w:rPr/>
        <w:t>dO4qemytcjrQW5oKqWO2GraRRswh4/Mml1euiLqBR4d+y9LtiL5hWMPsPj8VGeC3GtYrr5/dPc4R4e</w:t>
      </w:r>
    </w:p>
    <w:p>
      <w:pPr>
        <w:pStyle w:val="PreformattedText"/>
        <w:bidi w:val="0"/>
        <w:spacing w:before="0" w:after="0"/>
        <w:jc w:val="left"/>
        <w:rPr/>
      </w:pPr>
      <w:r>
        <w:rPr/>
        <w:t>Mo5Zcsn2o9nz9I7AaZpU9OaS9P8ATV9PmWJmFcV4oyqMFr3btqFAbmrSPtaZwjR5kZArMWfry4pOSz</w:t>
      </w:r>
    </w:p>
    <w:p>
      <w:pPr>
        <w:pStyle w:val="PreformattedText"/>
        <w:bidi w:val="0"/>
        <w:spacing w:before="0" w:after="0"/>
        <w:jc w:val="left"/>
        <w:rPr/>
      </w:pPr>
      <w:r>
        <w:rPr/>
        <w:t>Lfc+gi6VefD/steiQQF1MDzSQLqQ0u4KM0sTxtNM1eIzuVUxUvqdvl2YWJjaxsmTycOm2Hljqnpf4h</w:t>
      </w:r>
    </w:p>
    <w:p>
      <w:pPr>
        <w:pStyle w:val="PreformattedText"/>
        <w:bidi w:val="0"/>
        <w:spacing w:before="0" w:after="0"/>
        <w:jc w:val="left"/>
        <w:rPr/>
      </w:pPr>
      <w:r>
        <w:rPr/>
        <w:t>pNNKjsDpvb97Up9FrnVr08OowS6eI9ZSC9Jb+jq2z2nqoniqGWtd03uExx22V2d4biMyI8Iz9Z6Ow5</w:t>
      </w:r>
    </w:p>
    <w:p>
      <w:pPr>
        <w:pStyle w:val="PreformattedText"/>
        <w:bidi w:val="0"/>
        <w:spacing w:before="0" w:after="0"/>
        <w:jc w:val="left"/>
        <w:rPr/>
      </w:pPr>
      <w:r>
        <w:rPr/>
        <w:t>4jwbksslLtL4eV5vaTPjfS2JHAhxCjDnw3m5X2c0uaNPtJx7ps/suSbuDtTRYZpZl1rR9Ru9oy34po</w:t>
      </w:r>
    </w:p>
    <w:p>
      <w:pPr>
        <w:pStyle w:val="PreformattedText"/>
        <w:bidi w:val="0"/>
        <w:spacing w:before="0" w:after="0"/>
        <w:jc w:val="left"/>
        <w:rPr/>
      </w:pPr>
      <w:r>
        <w:rPr/>
        <w:t>7y3b9WKaHUZLaSJ5tenNp0txkjkG9Z9LqLK7J5L9facDiSngYWZZp4WkvpH5t6TwfU8VjKEcuHic8f</w:t>
      </w:r>
    </w:p>
    <w:p>
      <w:pPr>
        <w:pStyle w:val="PreformattedText"/>
        <w:bidi w:val="0"/>
        <w:spacing w:before="0" w:after="0"/>
        <w:jc w:val="left"/>
        <w:rPr/>
      </w:pPr>
      <w:r>
        <w:rPr/>
        <w:t>l+6L7kgh7Zo19ckTUT+6oq/bfc6rnzI+1tN1D6nTO4Io/Sv0GhTa5amtDCiSlcdzuSNB13Z2qbi4rz</w:t>
      </w:r>
    </w:p>
    <w:p>
      <w:pPr>
        <w:pStyle w:val="PreformattedText"/>
        <w:bidi w:val="0"/>
        <w:spacing w:before="0" w:after="0"/>
        <w:jc w:val="left"/>
        <w:rPr/>
      </w:pPr>
      <w:r>
        <w:rPr/>
        <w:t>r+ieTNKUZO03Xn7TSvjpptHujww7pqatZrVqUF1+4pL+lVZ9ZjE89KvYPcGj6TUVp55K2raTHLDskj</w:t>
      </w:r>
    </w:p>
    <w:p>
      <w:pPr>
        <w:pStyle w:val="PreformattedText"/>
        <w:bidi w:val="0"/>
        <w:spacing w:before="0" w:after="0"/>
        <w:jc w:val="left"/>
        <w:rPr/>
      </w:pPr>
      <w:r>
        <w:rPr/>
        <w:t>j20xKkjQvuXeSSg0tjiw8SsSLy00dKbGpdwaJ4f6VqffWqVu4NY8L9fqdy9xweUTX13RK+KdTXYpb0</w:t>
      </w:r>
    </w:p>
    <w:p>
      <w:pPr>
        <w:pStyle w:val="PreformattedText"/>
        <w:bidi w:val="0"/>
        <w:spacing w:before="0" w:after="0"/>
        <w:jc w:val="left"/>
        <w:rPr/>
      </w:pPr>
      <w:r>
        <w:rPr/>
        <w:t>Ni12jdiqGK1DZrl7cEFyWtNUs6c9iN8cXEkoQnOSk8F3/wCfiPU4fAw8XiJYGCnhvilUX2eb4jGk98</w:t>
      </w:r>
    </w:p>
    <w:p>
      <w:pPr>
        <w:pStyle w:val="PreformattedText"/>
        <w:bidi w:val="0"/>
        <w:spacing w:before="0" w:after="0"/>
        <w:jc w:val="left"/>
        <w:rPr/>
      </w:pPr>
      <w:r>
        <w:rPr/>
        <w:t>1NZ1ui9Oe9Joncvcl2KpW1apTqXoKXb0NnTtN1S5DF58drTbXdMeqbGqySU5B/vaoxdAPL4rj44l4W</w:t>
      </w:r>
    </w:p>
    <w:p>
      <w:pPr>
        <w:pStyle w:val="PreformattedText"/>
        <w:bidi w:val="0"/>
        <w:spacing w:before="0" w:after="0"/>
        <w:jc w:val="left"/>
        <w:rPr/>
      </w:pPr>
      <w:r>
        <w:rPr/>
        <w:t>aoSfL8PgfScH6BxuGbxZ4ajiYKyvLzZpfD/Cz27/AGRrjal4W1S0fkxUtUswVGsMk2p2IFq13ee5YW</w:t>
      </w:r>
    </w:p>
    <w:p>
      <w:pPr>
        <w:pStyle w:val="PreformattedText"/>
        <w:bidi w:val="0"/>
        <w:spacing w:before="0" w:after="0"/>
        <w:jc w:val="left"/>
        <w:rPr/>
      </w:pPr>
      <w:r>
        <w:rPr/>
        <w:t>NVsQmeSQ1sZaOFRFId6Hq0ak4PNpR5XERcMTFT8TtbXhjgjSNE2RLnaoQoCHbe24Z9yx49+f5etNWn</w:t>
      </w:r>
    </w:p>
    <w:p>
      <w:pPr>
        <w:pStyle w:val="PreformattedText"/>
        <w:bidi w:val="0"/>
        <w:spacing w:before="0" w:after="0"/>
        <w:jc w:val="left"/>
        <w:rPr/>
      </w:pPr>
      <w:r>
        <w:rPr/>
        <w:t>rldGEcSFuKfZJKKM+rjBIGDg5AzwADyvA9/f1dcxonqn0DlVggPIyQf7meQAM+/x7dYyjTpdTR7Op2</w:t>
      </w:r>
    </w:p>
    <w:p>
      <w:pPr>
        <w:pStyle w:val="PreformattedText"/>
        <w:bidi w:val="0"/>
        <w:spacing w:before="0" w:after="0"/>
        <w:jc w:val="left"/>
        <w:rPr/>
      </w:pPr>
      <w:r>
        <w:rPr/>
        <w:t>iQgUK2QuPUxJO4gZG9gBu44+D1hj/7brc2we/8yXiUEj39sqdpPJ9QDADlsdefO793Q7cJWnrVMkE4</w:t>
      </w:r>
    </w:p>
    <w:p>
      <w:pPr>
        <w:pStyle w:val="PreformattedText"/>
        <w:bidi w:val="0"/>
        <w:spacing w:before="0" w:after="0"/>
        <w:jc w:val="left"/>
        <w:rPr/>
      </w:pPr>
      <w:r>
        <w:rPr/>
        <w:t>BJ9scA4JHwefycfHPXO080q82WapteAoqCCQCcELgcgE4bJweff2658S7j4HXhSzQTA51IBAzjlk3H</w:t>
      </w:r>
    </w:p>
    <w:p>
      <w:pPr>
        <w:pStyle w:val="PreformattedText"/>
        <w:bidi w:val="0"/>
        <w:spacing w:before="0" w:after="0"/>
        <w:jc w:val="left"/>
        <w:rPr/>
      </w:pPr>
      <w:r>
        <w:rPr/>
        <w:t>PHIK5HsAQ3H+LrKSbVI2jKvkCOpAIBOQ2A2SQwxkAn3xz/ANOoh4NaxLuScW71BWAPsNg9XBywZTjJ</w:t>
      </w:r>
    </w:p>
    <w:p>
      <w:pPr>
        <w:pStyle w:val="PreformattedText"/>
        <w:bidi w:val="0"/>
        <w:spacing w:before="0" w:after="0"/>
        <w:jc w:val="left"/>
        <w:rPr/>
      </w:pPr>
      <w:r>
        <w:rPr/>
        <w:t>YZ9Ix1cyG2UDP/j2uc4JBAwc8DA/z/y6lK2l4gYZc5GfuAxuI9jwS/yDkcfOOuiK0yxV2YY0mrimqk</w:t>
      </w:r>
    </w:p>
    <w:p>
      <w:pPr>
        <w:pStyle w:val="PreformattedText"/>
        <w:bidi w:val="0"/>
        <w:spacing w:before="0" w:after="0"/>
        <w:jc w:val="left"/>
        <w:rPr/>
      </w:pPr>
      <w:r>
        <w:rPr/>
        <w:t>stfmCiMZOACcjdu98A+kMSR75HXQlbpdTmxGvVpIFshShABzkAYwAfbOB7AAn267cC878K8+fmcmLP</w:t>
      </w:r>
    </w:p>
    <w:p>
      <w:pPr>
        <w:pStyle w:val="PreformattedText"/>
        <w:bidi w:val="0"/>
        <w:spacing w:before="0" w:after="0"/>
        <w:jc w:val="left"/>
        <w:rPr/>
      </w:pPr>
      <w:r>
        <w:rPr/>
        <w:t>ly122V2zGSzr75JDZAYgeyoMfYc//Y9elgxtrm0OHEaSm1pIhJYc+wxgEjIydu4qSQRyCPz16WDFqL</w:t>
      </w:r>
    </w:p>
    <w:p>
      <w:pPr>
        <w:pStyle w:val="PreformattedText"/>
        <w:bidi w:val="0"/>
        <w:spacing w:before="0" w:after="0"/>
        <w:jc w:val="left"/>
        <w:rPr/>
      </w:pPr>
      <w:r>
        <w:rPr/>
        <w:t>bled2eZiS5remhC2UUFsZAIbJBxk8Y/OMAcfj467+HV2ePxM9YW9NyGmib5BUk7iFJO5s5PpPsSDg/</w:t>
      </w:r>
    </w:p>
    <w:p>
      <w:pPr>
        <w:pStyle w:val="PreformattedText"/>
        <w:bidi w:val="0"/>
        <w:spacing w:before="0" w:after="0"/>
        <w:jc w:val="left"/>
        <w:rPr/>
      </w:pPr>
      <w:r>
        <w:rPr/>
        <w:t>Hv16CTeyONvdsZMQ9SkEhlyo9ycDDLwMr7f6erqzi1r2gKSI5XDqcuQQQVXaBlVBGcD4z+ep9W+rA4</w:t>
      </w:r>
    </w:p>
    <w:p>
      <w:pPr>
        <w:pStyle w:val="PreformattedText"/>
        <w:bidi w:val="0"/>
        <w:spacing w:before="0" w:after="0"/>
        <w:jc w:val="left"/>
        <w:rPr/>
      </w:pPr>
      <w:r>
        <w:rPr/>
        <w:t>IcDDYY4ztbCSYBAChSeV3cH8429Q4NXT0Aox+zH14yh/qOSpC+3BUYHsOqAT5WRtUMMjgA5wM427SP</w:t>
      </w:r>
    </w:p>
    <w:p>
      <w:pPr>
        <w:pStyle w:val="PreformattedText"/>
        <w:bidi w:val="0"/>
        <w:spacing w:before="0" w:after="0"/>
        <w:jc w:val="left"/>
        <w:rPr/>
      </w:pPr>
      <w:r>
        <w:rPr/>
        <w:t>SuRk/kjoAKeMYbLYUHcoOPx7g+5AXjg8noCGsRNyduPuJ+QSMAKM4JIXOfwW46ArlyHduyMFSSAVHr</w:t>
      </w:r>
    </w:p>
    <w:p>
      <w:pPr>
        <w:pStyle w:val="PreformattedText"/>
        <w:bidi w:val="0"/>
        <w:spacing w:before="0" w:after="0"/>
        <w:jc w:val="left"/>
        <w:rPr/>
      </w:pPr>
      <w:r>
        <w:rPr/>
        <w:t>xztyfSpHpb8n89DSMopU02VW7CcM2CFYBdzDfvmYZJc/zLj3+fT0NJcvZ0rxKrdiYF/tOGHoYuSc+n</w:t>
      </w:r>
    </w:p>
    <w:p>
      <w:pPr>
        <w:pStyle w:val="PreformattedText"/>
        <w:bidi w:val="0"/>
        <w:spacing w:before="0" w:after="0"/>
        <w:jc w:val="left"/>
        <w:rPr/>
      </w:pPr>
      <w:r>
        <w:rPr/>
        <w:t>GBjP8u0/AG3orSSvYiLUk3tRWbVfc2VXGNwXCk5OBgEcjjdyucDfu3dEq0QrmlJ9SDs1/Sdyn+86lF</w:t>
      </w:r>
    </w:p>
    <w:p>
      <w:pPr>
        <w:pStyle w:val="PreformattedText"/>
        <w:bidi w:val="0"/>
        <w:spacing w:before="0" w:after="0"/>
        <w:jc w:val="left"/>
        <w:rPr/>
      </w:pPr>
      <w:r>
        <w:rPr/>
        <w:t>b0EKD/AAvmM+nkYx92OgTT2ZWbtdcFzhS+SrsvqVuQgRDxIMHh8j/D/e61UI9XmEbSSe5Ub0AJ9gy5</w:t>
      </w:r>
    </w:p>
    <w:p>
      <w:pPr>
        <w:pStyle w:val="PreformattedText"/>
        <w:bidi w:val="0"/>
        <w:spacing w:before="0" w:after="0"/>
        <w:jc w:val="left"/>
        <w:rPr/>
      </w:pPr>
      <w:r>
        <w:rPr/>
        <w:t>y0SsXeVww2KxA9WQMk5xluOrOKturYVpyb20IFoCZFdtjMHZwu2TygMcJ5eCWcA/cQR6cdYFle/shM</w:t>
      </w:r>
    </w:p>
    <w:p>
      <w:pPr>
        <w:pStyle w:val="PreformattedText"/>
        <w:bidi w:val="0"/>
        <w:spacing w:before="0" w:after="0"/>
        <w:jc w:val="left"/>
        <w:rPr/>
      </w:pPr>
      <w:r>
        <w:rPr/>
        <w:t>MPqCqD9wG0kuQFxhyJMeWwO3GfYbv+XrOWHbeWLv5kEvWgHGTn+5IGBPmR+pTtH3uQvPHt+Os8r10f</w:t>
      </w:r>
    </w:p>
    <w:p>
      <w:pPr>
        <w:pStyle w:val="PreformattedText"/>
        <w:bidi w:val="0"/>
        <w:spacing w:before="0" w:after="0"/>
        <w:jc w:val="left"/>
        <w:rPr/>
      </w:pPr>
      <w:r>
        <w:rPr/>
        <w:t>KC10YyQhzl/MySAPMZCP4hzngke+Mfb/AHugLnRjO1VJAGF/lI8vaQd4jIOW5G0L9v3behm5dOyy80</w:t>
      </w:r>
    </w:p>
    <w:p>
      <w:pPr>
        <w:pStyle w:val="PreformattedText"/>
        <w:bidi w:val="0"/>
        <w:spacing w:before="0" w:after="0"/>
        <w:jc w:val="left"/>
        <w:rPr/>
      </w:pPr>
      <w:r>
        <w:rPr/>
        <w:t>IwfLUrvYHI3AsAoXLEvz8ZxkjB9X+HqG0ty+nZ9xaaUYyhCEguGL8McAcquMbj6lH6e/WiTlGl4mKd</w:t>
      </w:r>
    </w:p>
    <w:p>
      <w:pPr>
        <w:pStyle w:val="PreformattedText"/>
        <w:bidi w:val="0"/>
        <w:spacing w:before="0" w:after="0"/>
        <w:jc w:val="left"/>
        <w:rPr/>
      </w:pPr>
      <w:r>
        <w:rPr/>
        <w:t>O10LHDEQpzgDjfuKOpIxlF4+7Px8fzerqkkk0msxp24+DJKKLHLDGxs7C2Sc/GByWwf1HQyJWOPcDx</w:t>
      </w:r>
    </w:p>
    <w:p>
      <w:pPr>
        <w:pStyle w:val="PreformattedText"/>
        <w:bidi w:val="0"/>
        <w:spacing w:before="0" w:after="0"/>
        <w:jc w:val="left"/>
        <w:rPr/>
      </w:pPr>
      <w:r>
        <w:rPr/>
        <w:t>tZgVwQWJBGMqAAFOAoBPWUnGDacTVNyzXsEiEkIQwB919vUjfzknleBjgdVcXGiW04tokIo/fYUJYc</w:t>
      </w:r>
    </w:p>
    <w:p>
      <w:pPr>
        <w:pStyle w:val="PreformattedText"/>
        <w:bidi w:val="0"/>
        <w:spacing w:before="0" w:after="0"/>
        <w:jc w:val="left"/>
        <w:rPr/>
      </w:pPr>
      <w:r>
        <w:rPr/>
        <w:t>FuVX2CAA+xJHI4+3qDFvW31D0QLlQBu4K42k55DYyMDBP2+xDdAc2KFBZc7/AC8suSByScZHD/AHUR</w:t>
      </w:r>
    </w:p>
    <w:p>
      <w:pPr>
        <w:pStyle w:val="PreformattedText"/>
        <w:bidi w:val="0"/>
        <w:spacing w:before="0" w:after="0"/>
        <w:jc w:val="left"/>
        <w:rPr/>
      </w:pPr>
      <w:r>
        <w:rPr/>
        <w:t>i5p1IbgkqgNuBxk85P8pOFPsAFzu5/w9bpvbLVAj5F4fdgkDLFhuJBHGWwcn7cf9PT1YAUy4JbAGFG</w:t>
      </w:r>
    </w:p>
    <w:p>
      <w:pPr>
        <w:pStyle w:val="PreformattedText"/>
        <w:bidi w:val="0"/>
        <w:spacing w:before="0" w:after="0"/>
        <w:jc w:val="left"/>
        <w:rPr/>
      </w:pPr>
      <w:r>
        <w:rPr/>
        <w:t>A2OVGCo5IIbHJ+cdARU8WMtksoGRzhlLe5T8MBkZPtn09ADKhEigbsB0YgYDBQwORn1Fyfg/HWsNmw</w:t>
      </w:r>
    </w:p>
    <w:p>
      <w:pPr>
        <w:pStyle w:val="PreformattedText"/>
        <w:bidi w:val="0"/>
        <w:spacing w:before="0" w:after="0"/>
        <w:jc w:val="left"/>
        <w:rPr/>
      </w:pPr>
      <w:r>
        <w:rPr/>
        <w:t>b8sAb5CBk7mzkMWx77gF5A+Qevmj6gh5gFkHLMBgoVPGQMEen3xkn9M9CW2229yOcMpHBYKRtAypKn</w:t>
      </w:r>
    </w:p>
    <w:p>
      <w:pPr>
        <w:pStyle w:val="PreformattedText"/>
        <w:bidi w:val="0"/>
        <w:spacing w:before="0" w:after="0"/>
        <w:jc w:val="left"/>
        <w:rPr/>
      </w:pPr>
      <w:r>
        <w:rPr/>
        <w:t>HIdfZiS3HPt0ClKLuLpiDzxkBV5HILj5T0sPk/P/AIfu6q5RVp7nZDXDS6DDJ7/GAUyVB27snPAznn</w:t>
      </w:r>
    </w:p>
    <w:p>
      <w:pPr>
        <w:pStyle w:val="PreformattedText"/>
        <w:bidi w:val="0"/>
        <w:spacing w:before="0" w:after="0"/>
        <w:jc w:val="left"/>
        <w:rPr/>
      </w:pPr>
      <w:r>
        <w:rPr/>
        <w:t>P9OsS4O3PqwCBgnfk5H25GcY9Bx/ToACQZJ4JwDjG04VvZg2MDJHGeeOhjiZU2n4S/WAnUsAM8HkZC</w:t>
      </w:r>
    </w:p>
    <w:p>
      <w:pPr>
        <w:pStyle w:val="PreformattedText"/>
        <w:bidi w:val="0"/>
        <w:spacing w:before="0" w:after="0"/>
        <w:jc w:val="left"/>
        <w:rPr/>
      </w:pPr>
      <w:r>
        <w:rPr/>
        <w:t>5ZgM7QQcBCw9hjPHQyTctI6UBOD6T7NgkqRglQQSgA4I4yOc59XQRcd3tYHMAffBG0liNwYjcQuMED</w:t>
      </w:r>
    </w:p>
    <w:p>
      <w:pPr>
        <w:pStyle w:val="PreformattedText"/>
        <w:bidi w:val="0"/>
        <w:spacing w:before="0" w:after="0"/>
        <w:jc w:val="left"/>
        <w:rPr/>
      </w:pPr>
      <w:r>
        <w:rPr/>
        <w:t>zCu4D87ehMp7erboAkUgZzwSx9gDkABRg+4A4xnBLeroRnlmdPWXKRc45OQysc8sxKNkfa20e2Pj5E</w:t>
      </w:r>
    </w:p>
    <w:p>
      <w:pPr>
        <w:pStyle w:val="PreformattedText"/>
        <w:bidi w:val="0"/>
        <w:spacing w:before="0" w:after="0"/>
        <w:jc w:val="left"/>
        <w:rPr/>
      </w:pPr>
      <w:r>
        <w:rPr/>
        <w:t>eOho3FwaWsgUcNnOCA7YO0hijDOwE4Vsc/OR1pB2qT5upjKLtvoNuobO8hiQNxCsGJbndtxzg7f0Ab</w:t>
      </w:r>
    </w:p>
    <w:p>
      <w:pPr>
        <w:pStyle w:val="PreformattedText"/>
        <w:bidi w:val="0"/>
        <w:spacing w:before="0" w:after="0"/>
        <w:jc w:val="left"/>
        <w:rPr/>
      </w:pPr>
      <w:r>
        <w:rPr/>
        <w:t>rROqaKAbghzkksqoSqkqrNlsjAwCdxx/3et0q0Rg3bb8Rr3XGSQSoBcMGG3ndjGAQw45/m2nPUkCOc</w:t>
      </w:r>
    </w:p>
    <w:p>
      <w:pPr>
        <w:pStyle w:val="PreformattedText"/>
        <w:bidi w:val="0"/>
        <w:spacing w:before="0" w:after="0"/>
        <w:jc w:val="left"/>
        <w:rPr/>
      </w:pPr>
      <w:r>
        <w:rPr/>
        <w:t>E/byME4cgbApJI4KnHuPf/LoBxR7+kArkqNx3AgMVcKOA2No24+P8XQErS2hY8hcL9uSVxuwdzqTnO</w:t>
      </w:r>
    </w:p>
    <w:p>
      <w:pPr>
        <w:pStyle w:val="PreformattedText"/>
        <w:bidi w:val="0"/>
        <w:spacing w:before="0" w:after="0"/>
        <w:jc w:val="left"/>
        <w:rPr/>
      </w:pPr>
      <w:r>
        <w:rPr/>
        <w:t>7+X/u9aYfUxxu58yyU1OCoDAfcd4O5kY5JOGxk5xjjBwf73XpYFWr7NnnY0lKWI14lrpqML6dpyqq2</w:t>
      </w:r>
    </w:p>
    <w:p>
      <w:pPr>
        <w:pStyle w:val="PreformattedText"/>
        <w:bidi w:val="0"/>
        <w:spacing w:before="0" w:after="0"/>
        <w:jc w:val="left"/>
        <w:rPr/>
      </w:pPr>
      <w:r>
        <w:rPr/>
        <w:t>cAggcKCf+XJOfsz13Q6nHPZfMsSIzBVwAUKgkggbCuVLOfuJxgD3+34br0cNUjmxdZJPfcsOmqDtcA</w:t>
      </w:r>
    </w:p>
    <w:p>
      <w:pPr>
        <w:pStyle w:val="PreformattedText"/>
        <w:bidi w:val="0"/>
        <w:spacing w:before="0" w:after="0"/>
        <w:jc w:val="left"/>
        <w:rPr/>
      </w:pPr>
      <w:r>
        <w:rPr/>
        <w:t>bsbmPIyufY7f5st/p1cwk60q0y/wCmKMgnJG/BbJZc5Gcvx6Me2D02OOUrSvul7oLnbwDj3I98MT9u</w:t>
      </w:r>
    </w:p>
    <w:p>
      <w:pPr>
        <w:pStyle w:val="PreformattedText"/>
        <w:bidi w:val="0"/>
        <w:spacing w:before="0" w:after="0"/>
        <w:jc w:val="left"/>
        <w:rPr/>
      </w:pPr>
      <w:r>
        <w:rPr/>
        <w:t>PubH9cddKWkafZ6EFrrLuxnJB+cZXj4+NxDj3/TqAT9fOcYJPwS3qJI9iT8cc/p0BMxITjAOAfbkqS</w:t>
      </w:r>
    </w:p>
    <w:p>
      <w:pPr>
        <w:pStyle w:val="PreformattedText"/>
        <w:bidi w:val="0"/>
        <w:spacing w:before="0" w:after="0"/>
        <w:jc w:val="left"/>
        <w:rPr/>
      </w:pPr>
      <w:r>
        <w:rPr/>
        <w:t>o9PB98dYSVSab1JUmmr5kHx8D5HGc5HufcZXgfj/PqDowYqk0tLl+dBKAEHkj8qecZ/OTgnHP/ANz0</w:t>
      </w:r>
    </w:p>
    <w:p>
      <w:pPr>
        <w:pStyle w:val="PreformattedText"/>
        <w:bidi w:val="0"/>
        <w:spacing w:before="0" w:after="0"/>
        <w:jc w:val="left"/>
        <w:rPr/>
      </w:pPr>
      <w:r>
        <w:rPr/>
        <w:t>Nx5V5bPq4Gcj7s+4AzwMAn+nQpPZfMeVcgjkccDblgRycv8AAx89Vp5rvQyFBcncAVYj2ABPtn2bPR</w:t>
      </w:r>
    </w:p>
    <w:p>
      <w:pPr>
        <w:pStyle w:val="PreformattedText"/>
        <w:bidi w:val="0"/>
        <w:spacing w:before="0" w:after="0"/>
        <w:jc w:val="left"/>
        <w:rPr/>
      </w:pPr>
      <w:r>
        <w:rPr/>
        <w:t>rqu0BYBI498YwflQRxn8dVll69olJykkt2OiMHgjaAMAr+ffPHP9Oqq1Uq0N44andcrj2omWGABj8M</w:t>
      </w:r>
    </w:p>
    <w:p>
      <w:pPr>
        <w:pStyle w:val="PreformattedText"/>
        <w:bidi w:val="0"/>
        <w:spacing w:before="0" w:after="0"/>
        <w:jc w:val="left"/>
        <w:rPr/>
      </w:pPr>
      <w:r>
        <w:rPr/>
        <w:t>ScE5HsT7Y9j1U6IxpJXbBpFJJJz6ieFI4PBUjA9+OgBmTjLAYx74zliDgnPsM49ulJvVWBjaOSOPbJ</w:t>
      </w:r>
    </w:p>
    <w:p>
      <w:pPr>
        <w:pStyle w:val="PreformattedText"/>
        <w:bidi w:val="0"/>
        <w:spacing w:before="0" w:after="0"/>
        <w:jc w:val="left"/>
        <w:rPr/>
      </w:pPr>
      <w:r>
        <w:rPr/>
        <w:t>24wAMYGT7fr1zgaKYbOMgfnGCDzyPk/wDx6Aa2+7YIHBwuRx8nnkZ9v06AwI/zwSCPj/vf1H/njoDg</w:t>
      </w:r>
    </w:p>
    <w:p>
      <w:pPr>
        <w:pStyle w:val="PreformattedText"/>
        <w:bidi w:val="0"/>
        <w:spacing w:before="0" w:after="0"/>
        <w:jc w:val="left"/>
        <w:rPr/>
      </w:pPr>
      <w:r>
        <w:rPr/>
        <w:t>TJAAHDD2Jzke7e4z79AHRLgrxwc8Een29sE8sPjqt8t1/qR8/ugkoUz/ACnOeS2ME7f72M+x4546u0</w:t>
      </w:r>
    </w:p>
    <w:p>
      <w:pPr>
        <w:pStyle w:val="PreformattedText"/>
        <w:bidi w:val="0"/>
        <w:spacing w:before="0" w:after="0"/>
        <w:jc w:val="left"/>
        <w:rPr/>
      </w:pPr>
      <w:r>
        <w:rPr/>
        <w:t>k6j0BKxDnkYwRz7jnHGfj2/XqASEYwAAcjkn3z9x9wORgjjoApRyCPbk88YH59uTnoBwLj2AOPfj+6</w:t>
      </w:r>
    </w:p>
    <w:p>
      <w:pPr>
        <w:pStyle w:val="PreformattedText"/>
        <w:bidi w:val="0"/>
        <w:spacing w:before="0" w:after="0"/>
        <w:jc w:val="left"/>
        <w:rPr/>
      </w:pPr>
      <w:r>
        <w:rPr/>
        <w:t>WOef1P8A16AUBxyuAQeDx8H2/POOgFAc59xgsSV+B7/1P9OgOvH7W9gVf2Vf2lrJUMsfgD4wttdmhH</w:t>
      </w:r>
    </w:p>
    <w:p>
      <w:pPr>
        <w:pStyle w:val="PreformattedText"/>
        <w:bidi w:val="0"/>
        <w:spacing w:before="0" w:after="0"/>
        <w:jc w:val="left"/>
        <w:rPr/>
      </w:pPr>
      <w:r>
        <w:rPr/>
        <w:t>Hh93CPU4BaMZ+fcdc/HOuE4t+GFP8AcZ3+jVm9JcAvaxsP99H5j/eVdH7EvkRzQxBLNeLyirKc1hGr</w:t>
      </w:r>
    </w:p>
    <w:p>
      <w:pPr>
        <w:pStyle w:val="PreformattedText"/>
        <w:bidi w:val="0"/>
        <w:spacing w:before="0" w:after="0"/>
        <w:jc w:val="left"/>
        <w:rPr/>
      </w:pPr>
      <w:r>
        <w:rPr/>
        <w:t>xzOxFgu8c2ckrw3vnr8Ai9n03P7EUXm0XU1t2fWShoUUVdGuEzSvAIkP03nDa5lmlkx52ZJFSNBkIG</w:t>
      </w:r>
    </w:p>
    <w:p>
      <w:pPr>
        <w:pStyle w:val="PreformattedText"/>
        <w:bidi w:val="0"/>
        <w:spacing w:before="0" w:after="0"/>
        <w:jc w:val="left"/>
        <w:rPr/>
      </w:pPr>
      <w:r>
        <w:rPr/>
        <w:t>dWI25baNtJvcxxk5Tdq7Kfq9NpLUkz4kXckcRlX0xjzFg8mIKwCIbkmTuG30Jsxu9JtKr6lq5a9xt7</w:t>
      </w:r>
    </w:p>
    <w:p>
      <w:pPr>
        <w:pStyle w:val="PreformattedText"/>
        <w:bidi w:val="0"/>
        <w:spacing w:before="0" w:after="0"/>
        <w:jc w:val="left"/>
        <w:rPr/>
      </w:pPr>
      <w:r>
        <w:rPr/>
        <w:t>SkZqlS+jWaliPFWGIyKb8BmYxk5hG6KysDKGkT1EepOfV1pDFcJRcXTieLxHD+szwl2ZPz+qWbtWrq</w:t>
      </w:r>
    </w:p>
    <w:p>
      <w:pPr>
        <w:pStyle w:val="PreformattedText"/>
        <w:bidi w:val="0"/>
        <w:spacing w:before="0" w:after="0"/>
        <w:jc w:val="left"/>
        <w:rPr/>
      </w:pPr>
      <w:r>
        <w:rPr/>
        <w:t>VvuiPVVpVdApaPd/tB3JqUyrDpPbkVRJBodOtNFmSfXTqFDTZk0+JZLtwqnoSsjunrcDjTljLFtRwY</w:t>
      </w:r>
    </w:p>
    <w:p>
      <w:pPr>
        <w:pStyle w:val="PreformattedText"/>
        <w:bidi w:val="0"/>
        <w:spacing w:before="0" w:after="0"/>
        <w:jc w:val="left"/>
        <w:rPr/>
      </w:pPr>
      <w:r>
        <w:rPr/>
        <w:t>80nLlifOeleGwIcK8JReJi4jyqMe1zfu+e6ejn7LNC9P29QjL2/L12TtDSL1qxV/d6/u41rGrx6tbi</w:t>
      </w:r>
    </w:p>
    <w:p>
      <w:pPr>
        <w:pStyle w:val="PreformattedText"/>
        <w:bidi w:val="0"/>
        <w:spacing w:before="0" w:after="0"/>
        <w:jc w:val="left"/>
        <w:rPr/>
      </w:pPr>
      <w:r>
        <w:rPr/>
        <w:t>SQyS0oSJHsxhnrI9pyj75ct9bhzzQUk3zH5Vx8PVcTPDrKo9Dvp2HpFbtvtzULmrJXEdvuGKjNsseb</w:t>
      </w:r>
    </w:p>
    <w:p>
      <w:pPr>
        <w:pStyle w:val="PreformattedText"/>
        <w:bidi w:val="0"/>
        <w:spacing w:before="0" w:after="0"/>
        <w:jc w:val="left"/>
        <w:rPr/>
      </w:pPr>
      <w:r>
        <w:rPr/>
        <w:t>JMa+rwW9RpI9be31eq6jPp9ddvmba7KXVFZkFnrd9Tnw24pyjuXbtvQpp+356WnHTr9y5rPeV2BbMR</w:t>
      </w:r>
    </w:p>
    <w:p>
      <w:pPr>
        <w:pStyle w:val="PreformattedText"/>
        <w:bidi w:val="0"/>
        <w:spacing w:before="0" w:after="0"/>
        <w:jc w:val="left"/>
        <w:rPr/>
      </w:pPr>
      <w:r>
        <w:rPr/>
        <w:t>FfVNWvarr+tah+8vJhwyyalHXqsIPT9BT8gZb1rnNKrSOrDxHmT6RfMdA/FKDtldOg0M2tRvaNA/c3</w:t>
      </w:r>
    </w:p>
    <w:p>
      <w:pPr>
        <w:pStyle w:val="PreformattedText"/>
        <w:bidi w:val="0"/>
        <w:spacing w:before="0" w:after="0"/>
        <w:jc w:val="left"/>
        <w:rPr/>
      </w:pPr>
      <w:r>
        <w:rPr/>
        <w:t>mzrJO2s9/wBy1r1Kvrfdep2a26WpTt90afa0+jWqI9qxU7VWnW8inWhmf5vjW1pX6Pv8+0foXofs53</w:t>
      </w:r>
    </w:p>
    <w:p>
      <w:pPr>
        <w:pStyle w:val="PreformattedText"/>
        <w:bidi w:val="0"/>
        <w:spacing w:before="0" w:after="0"/>
        <w:jc w:val="left"/>
        <w:rPr/>
      </w:pPr>
      <w:r>
        <w:rPr/>
        <w:t>yykl9FLp9f0TqnqjatosduxqEeiaV3RZsQS/uHSKdSBtAqzVmi0jTJJKliarp2ow6d9HvRprVz+G7z</w:t>
      </w:r>
    </w:p>
    <w:p>
      <w:pPr>
        <w:pStyle w:val="PreformattedText"/>
        <w:bidi w:val="0"/>
        <w:spacing w:before="0" w:after="0"/>
        <w:jc w:val="left"/>
        <w:rPr/>
      </w:pPr>
      <w:r>
        <w:rPr/>
        <w:t>S1zlG8PEtPK0fQQlra385SqUmjVImieRzFL/AMVazk24kmlZrH1cgMluAszbp2GJdrlQNofrN9b+8u</w:t>
      </w:r>
    </w:p>
    <w:p>
      <w:pPr>
        <w:pStyle w:val="PreformattedText"/>
        <w:bidi w:val="0"/>
        <w:spacing w:before="0" w:after="0"/>
        <w:jc w:val="left"/>
        <w:rPr/>
      </w:pPr>
      <w:r>
        <w:rPr/>
        <w:t>ox7stSdaScTmvHT+qa3JFOkheKItA0ckdUvp7yoj03tx7FyxO2Ms3DrnCVW9dDRa1S7QqVkswNRezf</w:t>
      </w:r>
    </w:p>
    <w:p>
      <w:pPr>
        <w:pStyle w:val="PreformattedText"/>
        <w:bidi w:val="0"/>
        <w:spacing w:before="0" w:after="0"/>
        <w:jc w:val="left"/>
        <w:rPr/>
      </w:pPr>
      <w:r>
        <w:rPr/>
        <w:t>meEQ/VRQrBerLYjjdpaj0qHpmkHmzRRMWcqFZX9vVg9Gnp9RrVxqqaIuShqduR6VbtvUb4bUtTjESi</w:t>
      </w:r>
    </w:p>
    <w:p>
      <w:pPr>
        <w:pStyle w:val="PreformattedText"/>
        <w:bidi w:val="0"/>
        <w:spacing w:before="0" w:after="0"/>
        <w:jc w:val="left"/>
        <w:rPr/>
      </w:pPr>
      <w:r>
        <w:rPr/>
        <w:t>IxV4pBUeBZfLAJY1nrkR7nKNu/CqsW/FhQblpDqEQ9l2VtVRrFVoxLNBHJUiZIVSFYUhjWd52Aih/h</w:t>
      </w:r>
    </w:p>
    <w:p>
      <w:pPr>
        <w:pStyle w:val="PreformattedText"/>
        <w:bidi w:val="0"/>
        <w:spacing w:before="0" w:after="0"/>
        <w:jc w:val="left"/>
        <w:rPr/>
      </w:pPr>
      <w:r>
        <w:rPr/>
        <w:t>hEjXLnyzuXJDG0ZUtVoZzg4upLUsq6Xp8McFDRvKZorv1MzRXJY6tYwThDUMyyExS7lzMAWYNj0ZXb</w:t>
      </w:r>
    </w:p>
    <w:p>
      <w:pPr>
        <w:pStyle w:val="PreformattedText"/>
        <w:bidi w:val="0"/>
        <w:spacing w:before="0" w:after="0"/>
        <w:jc w:val="left"/>
        <w:rPr/>
      </w:pPr>
      <w:r>
        <w:rPr/>
        <w:t>1tb8WY5He3n8SR1yqmomGHUNPt04rVmSWtc8v6gyTzsQEcQk7sOszbCpXayszD1OtM1dlq14nVg4Sz</w:t>
      </w:r>
    </w:p>
    <w:p>
      <w:pPr>
        <w:pStyle w:val="PreformattedText"/>
        <w:bidi w:val="0"/>
        <w:spacing w:before="0" w:after="0"/>
        <w:jc w:val="left"/>
        <w:rPr/>
      </w:pPr>
      <w:r>
        <w:rPr/>
        <w:t>XrZJ6b4c6lYaGFrlO8I1UyfXLFFZECD2sQRSldqIse5gdjodnqPVHjK9dzqjFprr57xf+3/DDVasq3</w:t>
      </w:r>
    </w:p>
    <w:p>
      <w:pPr>
        <w:pStyle w:val="PreformattedText"/>
        <w:bidi w:val="0"/>
        <w:spacing w:before="0" w:after="0"/>
        <w:jc w:val="left"/>
        <w:rPr/>
      </w:pPr>
      <w:r>
        <w:rPr/>
        <w:t>NO1AVomto9RkEkjRz7wK9muSwjMsszMEdziJY9zZbaBlOdrbodeA1F12W395cD4da1VKSrp/bdi1ee</w:t>
      </w:r>
    </w:p>
    <w:p>
      <w:pPr>
        <w:pStyle w:val="PreformattedText"/>
        <w:bidi w:val="0"/>
        <w:spacing w:before="0" w:after="0"/>
        <w:jc w:val="left"/>
        <w:rPr/>
      </w:pPr>
      <w:r>
        <w:rPr/>
        <w:t>CCaQ6YwktWqcjSVL+yXc9ySFGmMskagy+zuw+3BytWuVHbGUFJ2nZvntTsuxTs1LOrfvKxNUpRQ2rO</w:t>
      </w:r>
    </w:p>
    <w:p>
      <w:pPr>
        <w:pStyle w:val="PreformattedText"/>
        <w:bidi w:val="0"/>
        <w:spacing w:before="0" w:after="0"/>
        <w:jc w:val="left"/>
        <w:rPr/>
      </w:pPr>
      <w:r>
        <w:rPr/>
        <w:t>j14NOovBDOGiaS6xWa0yyNt253bvQq4HSDT+GjWUq5k9XynYntjXNB0KszVXoUVdJ0coJK04aQks1m</w:t>
      </w:r>
    </w:p>
    <w:p>
      <w:pPr>
        <w:pStyle w:val="PreformattedText"/>
        <w:bidi w:val="0"/>
        <w:spacing w:before="0" w:after="0"/>
        <w:jc w:val="left"/>
        <w:rPr/>
      </w:pPr>
      <w:r>
        <w:rPr/>
        <w:t>Wyd9uTyzjBZwm7K87QJzK71+x2Y4kZTSt7het9+zyg6VpyPe0oEC5emqTV6NWz9rQ0p551V5AZGJtP</w:t>
      </w:r>
    </w:p>
    <w:p>
      <w:pPr>
        <w:pStyle w:val="PreformattedText"/>
        <w:bidi w:val="0"/>
        <w:spacing w:before="0" w:after="0"/>
        <w:jc w:val="left"/>
        <w:rPr/>
      </w:pPr>
      <w:r>
        <w:rPr/>
        <w:t>EUUjciPtZes5y1aWxpg4ShU5xpmpbrPrrSU4NTZtKhkAs6Tp8VnuGIhRhZW1i4V+ph3GHzVdWEfnRt</w:t>
      </w:r>
    </w:p>
    <w:p>
      <w:pPr>
        <w:pStyle w:val="PreformattedText"/>
        <w:bidi w:val="0"/>
        <w:spacing w:before="0" w:after="0"/>
        <w:jc w:val="left"/>
        <w:rPr/>
      </w:pPr>
      <w:r>
        <w:rPr/>
        <w:t>X2RcdYS2Xj58+PtHVmSq4qREv23DT1BrOmT2p5UrrHevyadFoaajI1Oab926xpMUKLbvm1JFCDuHoV</w:t>
      </w:r>
    </w:p>
    <w:p>
      <w:pPr>
        <w:pStyle w:val="PreformattedText"/>
        <w:bidi w:val="0"/>
        <w:spacing w:before="0" w:after="0"/>
        <w:jc w:val="left"/>
        <w:rPr/>
      </w:pPr>
      <w:r>
        <w:rPr/>
        <w:t>LPmekr1RRlVoytPWSNP+IYkt+fpNaGKrPKY7turFO1uzBZjsmK8FksZaKL6mNlAPpVYd3qbnrLElpl</w:t>
      </w:r>
    </w:p>
    <w:p>
      <w:pPr>
        <w:pStyle w:val="PreformattedText"/>
        <w:bidi w:val="0"/>
        <w:spacing w:before="0" w:after="0"/>
        <w:jc w:val="left"/>
        <w:rPr/>
      </w:pPr>
      <w:r>
        <w:rPr/>
        <w:t>WxMcFyi2uZe0UfTu32r1K0ZoYsUWt2Z6Ri81blZgCrRvLkT2N20sSx8td6rtCBes6V1ehtDh6UbjzR</w:t>
      </w:r>
    </w:p>
    <w:p>
      <w:pPr>
        <w:pStyle w:val="PreformattedText"/>
        <w:bidi w:val="0"/>
        <w:spacing w:before="0" w:after="0"/>
        <w:jc w:val="left"/>
        <w:rPr/>
      </w:pPr>
      <w:r>
        <w:rPr/>
        <w:t>8/cGnV45IopljrkzVY45mil8yGFIpGWGOQup3Q7pGXcSC7cehVG7RKd6vQ3yta5dK7pvjsPXjVqtNH</w:t>
      </w:r>
    </w:p>
    <w:p>
      <w:pPr>
        <w:pStyle w:val="PreformattedText"/>
        <w:bidi w:val="0"/>
        <w:spacing w:before="0" w:after="0"/>
        <w:jc w:val="left"/>
        <w:rPr/>
      </w:pPr>
      <w:r>
        <w:rPr/>
        <w:t>uhHoWMKoaCFWER9CEhrDZypUEBSyjf6PVjjuoxT7R9F6Lw06tavzZ2z7F1BVgEE1qXfDJBNKlhj9RJ</w:t>
      </w:r>
    </w:p>
    <w:p>
      <w:pPr>
        <w:pStyle w:val="PreformattedText"/>
        <w:bidi w:val="0"/>
        <w:spacing w:before="0" w:after="0"/>
        <w:jc w:val="left"/>
        <w:rPr/>
      </w:pPr>
      <w:r>
        <w:rPr/>
        <w:t>LYLA12TYpdCJVCYyyNuX1INvXnSw1mTfZ9k+glg5E4x2a7R2F025QWJZZUesWaHyt8FkTM0shiwbFe</w:t>
      </w:r>
    </w:p>
    <w:p>
      <w:pPr>
        <w:pStyle w:val="PreformattedText"/>
        <w:bidi w:val="0"/>
        <w:spacing w:before="0" w:after="0"/>
        <w:jc w:val="left"/>
        <w:rPr/>
      </w:pPr>
      <w:r>
        <w:rPr/>
        <w:t>PbFMUGF9CqrxhTt9XXbh1Sk3lR5OJhytpc3tbAetXLFaBfsZZZrJ0+RZj5llLEShz5j4BDiIgq+VWR</w:t>
      </w:r>
    </w:p>
    <w:p>
      <w:pPr>
        <w:pStyle w:val="PreformattedText"/>
        <w:bidi w:val="0"/>
        <w:spacing w:before="0" w:after="0"/>
        <w:jc w:val="left"/>
        <w:rPr/>
      </w:pPr>
      <w:r>
        <w:rPr/>
        <w:t>+N3u1pZ01mfU56VtqPa7RV45989CR5gtkSpBHFI59VnDFXIH3zONylgSoIx7HqW03F3a/M8/Egrnpp</w:t>
      </w:r>
    </w:p>
    <w:p>
      <w:pPr>
        <w:pStyle w:val="PreformattedText"/>
        <w:bidi w:val="0"/>
        <w:spacing w:before="0" w:after="0"/>
        <w:jc w:val="left"/>
        <w:rPr/>
      </w:pPr>
      <w:r>
        <w:rPr/>
        <w:t>Ei+7a8H72rX3klSG3thuNEZITAJXjh/hsjD2jaYBlORucJjd1lJrMnmpefwODGi5RuEVmITxGr6TX0</w:t>
      </w:r>
    </w:p>
    <w:p>
      <w:pPr>
        <w:pStyle w:val="PreformattedText"/>
        <w:bidi w:val="0"/>
        <w:spacing w:before="0" w:after="0"/>
        <w:jc w:val="left"/>
        <w:rPr/>
      </w:pPr>
      <w:r>
        <w:rPr/>
        <w:t>bUtNapqVHt5tNnek2nVZr9hlhlSN4LCwqQmlh0krwsxChl3FP4nWmJlVONxi+ycXDLEWLcqlO+b2fq</w:t>
      </w:r>
    </w:p>
    <w:p>
      <w:pPr>
        <w:pStyle w:val="PreformattedText"/>
        <w:bidi w:val="0"/>
        <w:spacing w:before="0" w:after="0"/>
        <w:jc w:val="left"/>
        <w:rPr/>
      </w:pPr>
      <w:r>
        <w:rPr/>
        <w:t>Opmt3u4hYqroGpW49B067p6HQZdQrzax5dyJ186S4K72DMXRq0FKJjFCu9N7KGfquZ8tPU9bKtZyWo</w:t>
      </w:r>
    </w:p>
    <w:p>
      <w:pPr>
        <w:pStyle w:val="PreformattedText"/>
        <w:bidi w:val="0"/>
        <w:spacing w:before="0" w:after="0"/>
        <w:jc w:val="left"/>
        <w:rPr/>
      </w:pPr>
      <w:r>
        <w:rPr/>
        <w:t>J27rjV2MCaaor6jHrKdwaLq95btCVrsrMWkjfzV+uSu8nllERhIztu3KG63hicytdP1THEgmnJcpOS</w:t>
      </w:r>
    </w:p>
    <w:p>
      <w:pPr>
        <w:pStyle w:val="PreformattedText"/>
        <w:bidi w:val="0"/>
        <w:spacing w:before="0" w:after="0"/>
        <w:jc w:val="left"/>
        <w:rPr/>
      </w:pPr>
      <w:r>
        <w:rPr/>
        <w:t>aFoDXq8d2SPfprtLon71mj1w00cwbRpNsWDNUsSKI0U7mfamE8r17u3CST11znDiuXRZnHcrM697aB</w:t>
      </w:r>
    </w:p>
    <w:p>
      <w:pPr>
        <w:pStyle w:val="PreformattedText"/>
        <w:bidi w:val="0"/>
        <w:spacing w:before="0" w:after="0"/>
        <w:jc w:val="left"/>
        <w:rPr/>
      </w:pPr>
      <w:r>
        <w:rPr/>
        <w:t>bZu1NY1jShZm1G7JJpWovpt2tqd6WvNqk7pZ/jSSzilXXeWcgR+VCYs9ejw/GYvD0sPElBnm8RwmBx</w:t>
      </w:r>
    </w:p>
    <w:p>
      <w:pPr>
        <w:pStyle w:val="PreformattedText"/>
        <w:bidi w:val="0"/>
        <w:spacing w:before="0" w:after="0"/>
        <w:jc w:val="left"/>
        <w:rPr/>
      </w:pPr>
      <w:r>
        <w:rPr/>
        <w:t>P+7hxnCPtZTS3iFZ8Ubna66TpviH3X23Zq6jqF7Ru5TqNhJ9P17uS3Rta/PesahTeS3Zs16ckccVh/</w:t>
      </w:r>
    </w:p>
    <w:p>
      <w:pPr>
        <w:pStyle w:val="PreformattedText"/>
        <w:bidi w:val="0"/>
        <w:spacing w:before="0" w:after="0"/>
        <w:jc w:val="left"/>
        <w:rPr/>
      </w:pPr>
      <w:r>
        <w:rPr/>
        <w:t>Kgg31q4Wu7xP1w9I8QnB+tcnH6JnDgOEjmb4ePN9LoU3Qu3pbVW/W1jVNT7mr26cOmyrfutcgvR+cb</w:t>
      </w:r>
    </w:p>
    <w:p>
      <w:pPr>
        <w:pStyle w:val="PreformattedText"/>
        <w:bidi w:val="0"/>
        <w:spacing w:before="0" w:after="0"/>
        <w:jc w:val="left"/>
        <w:rPr/>
      </w:pPr>
      <w:r>
        <w:rPr/>
        <w:t>tia3WssIJb0utRSWRsi3xm5jadistZcXjNO8R7l3gYMXyYSiqrz55RMfgvp1aLE301mzJEkkreWqJZ</w:t>
      </w:r>
    </w:p>
    <w:p>
      <w:pPr>
        <w:pStyle w:val="PreformattedText"/>
        <w:bidi w:val="0"/>
        <w:spacing w:before="0" w:after="0"/>
        <w:jc w:val="left"/>
        <w:rPr/>
      </w:pPr>
      <w:r>
        <w:rPr/>
        <w:t>owyTT0aF3ykLNqSxtYryPENjKqb0VN2wuJl0fn7TmnhxputRVnwa07XdImFzt9aFe5p8p0ie2hmSew</w:t>
      </w:r>
    </w:p>
    <w:p>
      <w:pPr>
        <w:pStyle w:val="PreformattedText"/>
        <w:bidi w:val="0"/>
        <w:spacing w:before="0" w:after="0"/>
        <w:jc w:val="left"/>
        <w:rPr/>
      </w:pPr>
      <w:r>
        <w:rPr/>
        <w:t>lp4Yo677l80RTylvu/irH+gVbvHlW/KceJgwnHEjKOXSWX6R0q1j9nfU9P1afSaHbleSRrc8DdpahN</w:t>
      </w:r>
    </w:p>
    <w:p>
      <w:pPr>
        <w:pStyle w:val="PreformattedText"/>
        <w:bidi w:val="0"/>
        <w:spacing w:before="0" w:after="0"/>
        <w:jc w:val="left"/>
        <w:rPr/>
      </w:pPr>
      <w:r>
        <w:rPr/>
        <w:t>JU1JIIBvtTdvajMor6lpk6BZqce8hJGaCaXyn9G3+dhXNtHr/UeJicNLDbWXXw/l0fuAeyO0uzKVer</w:t>
      </w:r>
    </w:p>
    <w:p>
      <w:pPr>
        <w:pStyle w:val="PreformattedText"/>
        <w:bidi w:val="0"/>
        <w:spacing w:before="0" w:after="0"/>
        <w:jc w:val="left"/>
        <w:rPr/>
      </w:pPr>
      <w:r>
        <w:rPr/>
        <w:t>253HpupdsatoqSQvS1jQP3nXhuKfpY9YrVbYevrkcipmSJPW+7hkMMcy9EeLnFZovPGXv/Z9x50+Fw</w:t>
      </w:r>
    </w:p>
    <w:p>
      <w:pPr>
        <w:pStyle w:val="PreformattedText"/>
        <w:bidi w:val="0"/>
        <w:spacing w:before="0" w:after="0"/>
        <w:jc w:val="left"/>
        <w:rPr/>
      </w:pPr>
      <w:r>
        <w:rPr/>
        <w:t>sV5Zpxl9Hzf4ncPw/07u3se9Lrfb+rQ6bpkkv0GqdvLSXVdP7u0uetFYTW+zrWs/VwUHgqrNNd0WSU</w:t>
      </w:r>
    </w:p>
    <w:p>
      <w:pPr>
        <w:pStyle w:val="PreformattedText"/>
        <w:bidi w:val="0"/>
        <w:spacing w:before="0" w:after="0"/>
        <w:jc w:val="left"/>
        <w:rPr/>
      </w:pPr>
      <w:r>
        <w:rPr/>
        <w:t>PPFWd9OD2IVRqcRxkOKjlnCMvifaUl+rv7R1cNweJwkniYeJKMezSXLNS8O1rH2fsO93aemdwGpJqH</w:t>
      </w:r>
    </w:p>
    <w:p>
      <w:pPr>
        <w:pStyle w:val="PreformattedText"/>
        <w:bidi w:val="0"/>
        <w:spacing w:before="0" w:after="0"/>
        <w:jc w:val="left"/>
        <w:rPr/>
      </w:pPr>
      <w:r>
        <w:rPr/>
        <w:t>c/c2n9wU5dO067o76bRhpU4JWDkTx1KLzU9VpvEteSGwHhLAnZDEyjb4s5wzNRh6tx387n0vD4c4xv</w:t>
      </w:r>
    </w:p>
    <w:p>
      <w:pPr>
        <w:pStyle w:val="PreformattedText"/>
        <w:bidi w:val="0"/>
        <w:spacing w:before="0" w:after="0"/>
        <w:jc w:val="left"/>
        <w:rPr/>
      </w:pPr>
      <w:r>
        <w:rPr/>
        <w:t>ExXjPESy92v1dP0jcuiQ3ZqQiqSUQLNRYBXeTFcW1Y/UeXYjGWhZzHJ5bZ2urIu3cvUwlaqO9G7TWj</w:t>
      </w:r>
    </w:p>
    <w:p>
      <w:pPr>
        <w:pStyle w:val="PreformattedText"/>
        <w:bidi w:val="0"/>
        <w:spacing w:before="0" w:after="0"/>
        <w:jc w:val="left"/>
        <w:rPr/>
      </w:pPr>
      <w:r>
        <w:rPr/>
        <w:t>OwnhrUnn1Orolm9OukarpV7uzSLVWvHOupSxbNG8SNLGnySKkdutFchv7UmjYyVYLBD85+x/w+5OT4</w:t>
      </w:r>
    </w:p>
    <w:p>
      <w:pPr>
        <w:pStyle w:val="PreformattedText"/>
        <w:bidi w:val="0"/>
        <w:spacing w:before="0" w:after="0"/>
        <w:jc w:val="left"/>
        <w:rPr/>
      </w:pPr>
      <w:r>
        <w:rPr/>
        <w:t>dt+rlGU4Sl+rOP6PaPhv8VLDWGuIjFetwpRwsWPZ35sKf19k2loHatijpT9yahqSWNV1eXt2Uroa2m</w:t>
      </w:r>
    </w:p>
    <w:p>
      <w:pPr>
        <w:pStyle w:val="PreformattedText"/>
        <w:bidi w:val="0"/>
        <w:spacing w:before="0" w:after="0"/>
        <w:jc w:val="left"/>
        <w:rPr/>
      </w:pPr>
      <w:r>
        <w:rPr/>
        <w:t>0nU9Wp6ZYSXUNCcti3NqujadTtSwE+Utlr0KvvfK/bcLguGG8ST5pPsx2zfD8z824/ifWY7wVdYae+</w:t>
      </w:r>
    </w:p>
    <w:p>
      <w:pPr>
        <w:pStyle w:val="PreformattedText"/>
        <w:bidi w:val="0"/>
        <w:spacing w:before="0" w:after="0"/>
        <w:jc w:val="left"/>
        <w:rPr/>
      </w:pPr>
      <w:r>
        <w:rPr/>
        <w:t>9d2Mo+4vut6alzTe3NaUzT6dbU6HqNiKBbFcab3PokSaBqF+MRnJ82RKE8si7A1WF5m3MR16EsO4xk</w:t>
      </w:r>
    </w:p>
    <w:p>
      <w:pPr>
        <w:pStyle w:val="PreformattedText"/>
        <w:bidi w:val="0"/>
        <w:spacing w:before="0" w:after="0"/>
        <w:jc w:val="left"/>
        <w:rPr/>
      </w:pPr>
      <w:r>
        <w:rPr/>
        <w:t>tekjw1j5Z4kGtVqvzOiXfEHcejwXami6baaGaWG3BqlWxFNe7ftXVhkGpLo0sRmtduHWdHvUbFNY55</w:t>
      </w:r>
    </w:p>
    <w:p>
      <w:pPr>
        <w:pStyle w:val="PreformattedText"/>
        <w:bidi w:val="0"/>
        <w:spacing w:before="0" w:after="0"/>
        <w:jc w:val="left"/>
        <w:rPr/>
      </w:pPr>
      <w:r>
        <w:rPr/>
        <w:t>6yarsXdWdEFcaTjhNOLl+X9iOHjGeNrJRfSPj9H3+fl539z94U+wpO8Fbt7SL+na1T1RtF0CXV79XT</w:t>
      </w:r>
    </w:p>
    <w:p>
      <w:pPr>
        <w:pStyle w:val="PreformattedText"/>
        <w:bidi w:val="0"/>
        <w:spacing w:before="0" w:after="0"/>
        <w:jc w:val="left"/>
        <w:rPr/>
      </w:pPr>
      <w:r>
        <w:rPr/>
        <w:t>LVQatpen6npla5XaaO127+8dRkT6dDHLBHa2IkOzcvzvE8dDh4zlOGdezmP0X0R6FxPSuJwkMLG9TO</w:t>
      </w:r>
    </w:p>
    <w:p>
      <w:pPr>
        <w:pStyle w:val="PreformattedText"/>
        <w:bidi w:val="0"/>
        <w:spacing w:before="0" w:after="0"/>
        <w:jc w:val="left"/>
        <w:rPr/>
      </w:pPr>
      <w:r>
        <w:rPr/>
        <w:t>Eo5p1my+zf0jrh4Jd2a13x3L3FrAE1fQdO+gp6EosvNqWm6fSwF06e3HGrCatMrVoo4ljjiFfDBQ0r</w:t>
      </w:r>
    </w:p>
    <w:p>
      <w:pPr>
        <w:pStyle w:val="PreformattedText"/>
        <w:bidi w:val="0"/>
        <w:spacing w:before="0" w:after="0"/>
        <w:jc w:val="left"/>
        <w:rPr/>
      </w:pPr>
      <w:r>
        <w:rPr/>
        <w:t>v8TxvpCUpOaeWEpSypefOh+1YPoTAweFwcHIsTGjGOeXdk67Xj8PuPqJ/YH1WbuH9nHtq9Z2u1buLu</w:t>
      </w:r>
    </w:p>
    <w:p>
      <w:pPr>
        <w:pStyle w:val="PreformattedText"/>
        <w:bidi w:val="0"/>
        <w:spacing w:before="0" w:after="0"/>
        <w:jc w:val="left"/>
        <w:rPr/>
      </w:pPr>
      <w:r>
        <w:rPr/>
        <w:t>qlXbEZIipazMqr6AMsC7BsDG5dw9PX2/orG9dwfD4j7WJD8JNRPwf/FPDR4L036SwI8sYz0j9JJ/q8</w:t>
      </w:r>
    </w:p>
    <w:p>
      <w:pPr>
        <w:pStyle w:val="PreformattedText"/>
        <w:bidi w:val="0"/>
        <w:spacing w:before="0" w:after="0"/>
        <w:jc w:val="left"/>
        <w:rPr/>
      </w:pPr>
      <w:r>
        <w:rPr/>
        <w:t>x3ZRckbgRtPPOM8+5YH5JIz/i67j5YPjjBAAQgAkYPJyWIyy+7AY6wknmlS0OvDk3VrKohyqMKx5Ps</w:t>
      </w:r>
    </w:p>
    <w:p>
      <w:pPr>
        <w:pStyle w:val="PreformattedText"/>
        <w:bidi w:val="0"/>
        <w:spacing w:before="0" w:after="0"/>
        <w:jc w:val="left"/>
        <w:rPr/>
      </w:pPr>
      <w:r>
        <w:rPr/>
        <w:t>WIC54Gd2M8kn8e/z1zyrM6OiOip9lhcC4bBA4yucgEAYIGB+QFJHWOOpOEq7J04LSjiJvW0S8ecqVC</w:t>
      </w:r>
    </w:p>
    <w:p>
      <w:pPr>
        <w:pStyle w:val="PreformattedText"/>
        <w:bidi w:val="0"/>
        <w:spacing w:before="0" w:after="0"/>
        <w:jc w:val="left"/>
        <w:rPr/>
      </w:pPr>
      <w:r>
        <w:rPr/>
        <w:t>4OSRnkkfcCMcnnj+nXnz3T6M7MBrVdQxBk54OCSM/nG4kBj788dYypJ6ayLzpbdoXjHudobAHB9OMs</w:t>
      </w:r>
    </w:p>
    <w:p>
      <w:pPr>
        <w:pStyle w:val="PreformattedText"/>
        <w:bidi w:val="0"/>
        <w:spacing w:before="0" w:after="0"/>
        <w:jc w:val="left"/>
        <w:rPr/>
      </w:pPr>
      <w:r>
        <w:rPr/>
        <w:t>N3H2H3OeesZq46I6MP8A2frl+QI6YGcYOSASMfkgk+zHn+nq6wNQV0A49snkluckHAwBwBwT+nQA7L</w:t>
      </w:r>
    </w:p>
    <w:p>
      <w:pPr>
        <w:pStyle w:val="PreformattedText"/>
        <w:bidi w:val="0"/>
        <w:spacing w:before="0" w:after="0"/>
        <w:jc w:val="left"/>
        <w:rPr/>
      </w:pPr>
      <w:r>
        <w:rPr/>
        <w:t>hs5YH8Lk84wnpA55z89SlbS8QNsp445wS3pORkkZVT/LuHA/xdbKKj8wDuuVKrn1DHyVBX+bJ5wcf+</w:t>
      </w:r>
    </w:p>
    <w:p>
      <w:pPr>
        <w:pStyle w:val="PreformattedText"/>
        <w:bidi w:val="0"/>
        <w:spacing w:before="0" w:after="0"/>
        <w:jc w:val="left"/>
        <w:rPr/>
      </w:pPr>
      <w:r>
        <w:rPr/>
        <w:t>91tDq29zhlLNOUl3hnywoLYALfBJ/OABnGMc/p10YapbUYzbcqb0AbCgr8jaoCEDDZ4x7Y+fgZx134</w:t>
      </w:r>
    </w:p>
    <w:p>
      <w:pPr>
        <w:pStyle w:val="PreformattedText"/>
        <w:bidi w:val="0"/>
        <w:spacing w:before="0" w:after="0"/>
        <w:jc w:val="left"/>
        <w:rPr/>
      </w:pPr>
      <w:r>
        <w:rPr/>
        <w:t>SUYpLdHLjaOHy/iIWaMncCxxzyfgsRwMDnO79cDr0MJdEs2x52O6SfTr8iFmj3byDj+ViBucAZJYDH</w:t>
      </w:r>
    </w:p>
    <w:p>
      <w:pPr>
        <w:pStyle w:val="PreformattedText"/>
        <w:bidi w:val="0"/>
        <w:spacing w:before="0" w:after="0"/>
        <w:jc w:val="left"/>
        <w:rPr/>
      </w:pPr>
      <w:r>
        <w:rPr/>
        <w:t>sB+n+Lr1Ura00Z5WJJNNNPMQ9iEnJxtG0nPBDAE4w3uw3gH4PXfw6r5/9Hl47UpTd6f0kPJCFzxtHG</w:t>
      </w:r>
    </w:p>
    <w:p>
      <w:pPr>
        <w:pStyle w:val="PreformattedText"/>
        <w:bidi w:val="0"/>
        <w:spacing w:before="0" w:after="0"/>
        <w:jc w:val="left"/>
        <w:rPr/>
      </w:pPr>
      <w:r>
        <w:rPr/>
        <w:t>c7ghHwGKgnBPz12w2fzOcb8teWJBJBXAI/n4YADkYHPAHt/e6uDPlgkHKocgEAccchRxyPnP5Zs9Cu</w:t>
      </w:r>
    </w:p>
    <w:p>
      <w:pPr>
        <w:pStyle w:val="PreformattedText"/>
        <w:bidi w:val="0"/>
        <w:spacing w:before="0" w:after="0"/>
        <w:jc w:val="left"/>
        <w:rPr/>
      </w:pPr>
      <w:r>
        <w:rPr/>
        <w:t>ePiOCPK4A2qykE5G7cPfJPqA2lvwM9Q3Sb8CVJPY4YcktwV/k+0IFIGRgAEk/kn9eslHMm7RI0U27R</w:t>
      </w:r>
    </w:p>
    <w:p>
      <w:pPr>
        <w:pStyle w:val="PreformattedText"/>
        <w:bidi w:val="0"/>
        <w:spacing w:before="0" w:after="0"/>
        <w:jc w:val="left"/>
        <w:rPr/>
      </w:pPr>
      <w:r>
        <w:rPr/>
        <w:t>kYB9vcMN20cn/iAn2/OeqgFmiQAKoyf5+CQWQcgrjD+r+mOtkllWgIaaEesnnBXcGBxz8EY5JX5+AO</w:t>
      </w:r>
    </w:p>
    <w:p>
      <w:pPr>
        <w:pStyle w:val="PreformattedText"/>
        <w:bidi w:val="0"/>
        <w:spacing w:before="0" w:after="0"/>
        <w:jc w:val="left"/>
        <w:rPr/>
      </w:pPr>
      <w:r>
        <w:rPr/>
        <w:t>qNLOkloCvWodu5SD9wJb1A88hmGPYHbyDyOocWml4gq96EKWLR7XICs3sDgknZlvTkH4+PT1aa106I</w:t>
      </w:r>
    </w:p>
    <w:p>
      <w:pPr>
        <w:pStyle w:val="PreformattedText"/>
        <w:bidi w:val="0"/>
        <w:spacing w:before="0" w:after="0"/>
        <w:jc w:val="left"/>
        <w:rPr/>
      </w:pPr>
      <w:r>
        <w:rPr/>
        <w:t>lylJU3oVK9XILYX/h7fs5HvgnHup5+33PVK0uy0XGmn4lfs1t+8secgPhSvvgLySAHIJwB8e/p6KrV</w:t>
      </w:r>
    </w:p>
    <w:p>
      <w:pPr>
        <w:pStyle w:val="PreformattedText"/>
        <w:bidi w:val="0"/>
        <w:spacing w:before="0" w:after="0"/>
        <w:jc w:val="left"/>
        <w:rPr/>
      </w:pPr>
      <w:r>
        <w:rPr/>
        <w:t>7E+s8EQlyvuyWA9b4bILsQrbQ58vGAu1fRn8lt3WkouVNVRDnL5FauQ8MXG0qce+FZgSCxXncvCkEE</w:t>
      </w:r>
    </w:p>
    <w:p>
      <w:pPr>
        <w:pStyle w:val="PreformattedText"/>
        <w:bidi w:val="0"/>
        <w:spacing w:before="0" w:after="0"/>
        <w:jc w:val="left"/>
        <w:rPr/>
      </w:pPr>
      <w:r>
        <w:rPr/>
        <w:t>cN7dWSpJeBRyb3b5inXa5AkJXjktICjuiqxL+nAycHOfj+XqWt0zTNzRt9CAkrv7thTKBEoyN2wEFT</w:t>
      </w:r>
    </w:p>
    <w:p>
      <w:pPr>
        <w:pStyle w:val="PreformattedText"/>
        <w:bidi w:val="0"/>
        <w:spacing w:before="0" w:after="0"/>
        <w:jc w:val="left"/>
        <w:rPr/>
      </w:pPr>
      <w:r>
        <w:rPr/>
        <w:t>uIH8RifyMHrHK0romU0m11HlrkuCfwPMLEsFwMLEz4G5lG788Pt3dVLQd83Zy/2JSvCC48sFVwBtKs</w:t>
      </w:r>
    </w:p>
    <w:p>
      <w:pPr>
        <w:pStyle w:val="PreformattedText"/>
        <w:bidi w:val="0"/>
        <w:spacing w:before="0" w:after="0"/>
        <w:jc w:val="left"/>
        <w:rPr/>
      </w:pPr>
      <w:r>
        <w:rPr/>
        <w:t>xKclW3D7EJH4x/e6Fnrb95bKESrtCj1kBojgFmIG3OSvGcewwM+rd1l6ttzvRWQXWlGMIShKrjKFTv</w:t>
      </w:r>
    </w:p>
    <w:p>
      <w:pPr>
        <w:pStyle w:val="PreformattedText"/>
        <w:bidi w:val="0"/>
        <w:spacing w:before="0" w:after="0"/>
        <w:jc w:val="left"/>
        <w:rPr/>
      </w:pPr>
      <w:r>
        <w:rPr/>
        <w:t>G1j6cnjPCnbkj1bvjq+SK2VGMmnVKi7UIiGAIYbgGK4CcDagX0qeMjOTnjqUqSXgQm1sy20ok9mUcg</w:t>
      </w:r>
    </w:p>
    <w:p>
      <w:pPr>
        <w:pStyle w:val="PreformattedText"/>
        <w:bidi w:val="0"/>
        <w:spacing w:before="0" w:after="0"/>
        <w:jc w:val="left"/>
        <w:rPr/>
      </w:pPr>
      <w:r>
        <w:rPr/>
        <w:t>+YCp9aLhg0bL/7MZ5xg/5dSQWCrEg9gApIKsAWyDg+XtIALHHt/i/vdYzjT90jSD6eJLxoucgBgx2s</w:t>
      </w:r>
    </w:p>
    <w:p>
      <w:pPr>
        <w:pStyle w:val="PreformattedText"/>
        <w:bidi w:val="0"/>
        <w:spacing w:before="0" w:after="0"/>
        <w:jc w:val="left"/>
        <w:rPr/>
      </w:pPr>
      <w:r>
        <w:rPr/>
        <w:t>zKCMHGANo5I44+P/ABdU1r3lJVbrYPVUzgpgqCrbxksCTnJzjG3jHwOubJLwkFe6H1VRj3JGByzZYE</w:t>
      </w:r>
    </w:p>
    <w:p>
      <w:pPr>
        <w:pStyle w:val="PreformattedText"/>
        <w:bidi w:val="0"/>
        <w:spacing w:before="0" w:after="0"/>
        <w:jc w:val="left"/>
        <w:rPr/>
      </w:pPr>
      <w:r>
        <w:rPr/>
        <w:t>5KM4XIJ3Ofb+XrqIDEUZ5AcYfI/XAyrFec+x3D3/p1SUIyvTK5Df3hartIPPqwWJ98gHAyPchT7/jo</w:t>
      </w:r>
    </w:p>
    <w:p>
      <w:pPr>
        <w:pStyle w:val="PreformattedText"/>
        <w:bidi w:val="0"/>
        <w:spacing w:before="0" w:after="0"/>
        <w:jc w:val="left"/>
        <w:rPr/>
      </w:pPr>
      <w:r>
        <w:rPr/>
        <w:t>oKmnFA46gsQCAByeRgsTker2Z8/jIz1MYqOwSSvSgVxkbTkrkgLuB9T5GCSPZgf8sdW+YAXIAY5P2/</w:t>
      </w:r>
    </w:p>
    <w:p>
      <w:pPr>
        <w:pStyle w:val="PreformattedText"/>
        <w:bidi w:val="0"/>
        <w:spacing w:before="0" w:after="0"/>
        <w:jc w:val="left"/>
        <w:rPr/>
      </w:pPr>
      <w:r>
        <w:rPr/>
        <w:t>ZjKkZCkbcHLA/gYHQAUqflV9yVBAO1jlB+jfk54GegIyRchs4ZnAAVgQCpbH3ZJJyOf0Xk9XhuAbaF</w:t>
      </w:r>
    </w:p>
    <w:p>
      <w:pPr>
        <w:pStyle w:val="PreformattedText"/>
        <w:bidi w:val="0"/>
        <w:spacing w:before="0" w:after="0"/>
        <w:jc w:val="left"/>
        <w:rPr/>
      </w:pPr>
      <w:r>
        <w:rPr/>
        <w:t>cDAOHVvf0H+ICcAY8snPufb7etEktkDeloFZeMgb25DBQwyWUkgYI2nkfOevmWqbXgfUEJOuJMAgH4</w:t>
      </w:r>
    </w:p>
    <w:p>
      <w:pPr>
        <w:pStyle w:val="PreformattedText"/>
        <w:bidi w:val="0"/>
        <w:spacing w:before="0" w:after="0"/>
        <w:jc w:val="left"/>
        <w:rPr/>
      </w:pPr>
      <w:r>
        <w:rPr/>
        <w:t>IB559J5xlz+nHx1AA2QnO30gOcHBC7SCQcj7Dv/wAs+nqNb20Jp+DGCACFk3gMR6vh8+7HGOc/Ht1j</w:t>
      </w:r>
    </w:p>
    <w:p>
      <w:pPr>
        <w:pStyle w:val="PreformattedText"/>
        <w:bidi w:val="0"/>
        <w:spacing w:before="0" w:after="0"/>
        <w:jc w:val="left"/>
        <w:rPr/>
      </w:pPr>
      <w:r>
        <w:rPr/>
        <w:t>K7d7nbh6Qjm5dBt0UbgcgZIyCMAgjjOPx8Z46gta3vQFlUE59Bb0j8bBwCiqBwuOc/8Aiz0ADIpLtn</w:t>
      </w:r>
    </w:p>
    <w:p>
      <w:pPr>
        <w:pStyle w:val="PreformattedText"/>
        <w:bidi w:val="0"/>
        <w:spacing w:before="0" w:after="0"/>
        <w:jc w:val="left"/>
        <w:rPr/>
      </w:pPr>
      <w:r>
        <w:rPr/>
        <w:t>JxglPvXPG5gPnjac9Ck4weVyYFIMgHJLFs+wyW38FV+W/+56FJLDinKL8yAXHB9vtGSnLFuSEjXOSe</w:t>
      </w:r>
    </w:p>
    <w:p>
      <w:pPr>
        <w:pStyle w:val="PreformattedText"/>
        <w:bidi w:val="0"/>
        <w:spacing w:before="0" w:after="0"/>
        <w:jc w:val="left"/>
        <w:rPr/>
      </w:pPr>
      <w:r>
        <w:rPr/>
        <w:t>WOD7/d0MLaq12QacYyy4VsAjHtnOfYHg4Kg5zg9NeurLylOSTa0/VI6woBzjJVg+1WPDHO0bSMMpzn</w:t>
      </w:r>
    </w:p>
    <w:p>
      <w:pPr>
        <w:pStyle w:val="PreformattedText"/>
        <w:bidi w:val="0"/>
        <w:spacing w:before="0" w:after="0"/>
        <w:jc w:val="left"/>
        <w:rPr/>
      </w:pPr>
      <w:r>
        <w:rPr/>
        <w:t>A+fV0K6dzfz4kZMnAC5AJ3e+cFseldhwCvuBwP5uhasyWbcDMZA5Iwn3KzKjFlHo3Esf4fxwR/N1eC</w:t>
      </w:r>
    </w:p>
    <w:p>
      <w:pPr>
        <w:pStyle w:val="PreformattedText"/>
        <w:bidi w:val="0"/>
        <w:spacing w:before="0" w:after="0"/>
        <w:jc w:val="left"/>
        <w:rPr/>
      </w:pPr>
      <w:r>
        <w:rPr/>
        <w:t>1b9xR9iPz/mJkXn0McMMDYpP243lQoAwNzYx1tFW6KSbim9mgQqdvODnDOwIOA3AKn/2hwMfA/m62S</w:t>
      </w:r>
    </w:p>
    <w:p>
      <w:pPr>
        <w:pStyle w:val="PreformattedText"/>
        <w:bidi w:val="0"/>
        <w:spacing w:before="0" w:after="0"/>
        <w:jc w:val="left"/>
        <w:rPr/>
      </w:pPr>
      <w:r>
        <w:rPr/>
        <w:t>S2OcYywzkg4BOSTjJ2+kEgYX1cn5/P3dTUt+gE4PIyBgHf/dA5ICp8oxH4wD0A4Mswyqu2WGCAMenI</w:t>
      </w:r>
    </w:p>
    <w:p>
      <w:pPr>
        <w:pStyle w:val="PreformattedText"/>
        <w:bidi w:val="0"/>
        <w:spacing w:before="0" w:after="0"/>
        <w:jc w:val="left"/>
        <w:rPr/>
      </w:pPr>
      <w:r>
        <w:rPr/>
        <w:t>ALYIb7snkHoCUq5yBhWb9ePWpG/IIO1Mfbn5+5etcLRXWzM8Xsr5oslBPc5IUh2wSfMU85OWyT6jj/</w:t>
      </w:r>
    </w:p>
    <w:p>
      <w:pPr>
        <w:pStyle w:val="PreformattedText"/>
        <w:bidi w:val="0"/>
        <w:spacing w:before="0" w:after="0"/>
        <w:jc w:val="left"/>
        <w:rPr/>
      </w:pPr>
      <w:r>
        <w:rPr/>
        <w:t>769ejgKq8f7HkYjauPVlvpryOcAKGJAyu1+FVRyMjHBPv89ejh7R+f5nM3meVaIsMa4bJO3GVyRn0K</w:t>
      </w:r>
    </w:p>
    <w:p>
      <w:pPr>
        <w:pStyle w:val="PreformattedText"/>
        <w:bidi w:val="0"/>
        <w:spacing w:before="0" w:after="0"/>
        <w:jc w:val="left"/>
        <w:rPr/>
      </w:pPr>
      <w:r>
        <w:rPr/>
        <w:t>xAVsng8t7/HXfDso43NzlJvoWTT1wQARjHDF2K8AYG44PDfH56sc+O+VJPrqXzTFI2nBPztHtjhc88</w:t>
      </w:r>
    </w:p>
    <w:p>
      <w:pPr>
        <w:pStyle w:val="PreformattedText"/>
        <w:bidi w:val="0"/>
        <w:spacing w:before="0" w:after="0"/>
        <w:jc w:val="left"/>
        <w:rPr/>
      </w:pPr>
      <w:r>
        <w:rPr/>
        <w:t>Ek/HWsYRcU29bOcvdFRhc4I9wef5Rglj74zxj9OrgtVT3GMnkg8AZYkAZxwffJ/wCboCerKuFbn2+F</w:t>
      </w:r>
    </w:p>
    <w:p>
      <w:pPr>
        <w:pStyle w:val="PreformattedText"/>
        <w:bidi w:val="0"/>
        <w:spacing w:before="0" w:after="0"/>
        <w:jc w:val="left"/>
        <w:rPr/>
      </w:pPr>
      <w:r>
        <w:rPr/>
        <w:t>9ySQcc5zwOmjdN9oEvBHnAIY4UH5OSTk+sfGPj5/6dYybcne4pvZWSKL6hkAfPJ+Mfbj+b7uqnZhqk</w:t>
      </w:r>
    </w:p>
    <w:p>
      <w:pPr>
        <w:pStyle w:val="PreformattedText"/>
        <w:bidi w:val="0"/>
        <w:spacing w:before="0" w:after="0"/>
        <w:jc w:val="left"/>
        <w:rPr/>
      </w:pPr>
      <w:r>
        <w:rPr/>
        <w:t>4rZBarjGDkYGOeBzg5wOhoOquG3YI/Q5/1GD8DGPz0tLd0Um9K8R0D4A4JPPq9/wAc/Hz1m5SfZRkK</w:t>
      </w:r>
    </w:p>
    <w:p>
      <w:pPr>
        <w:pStyle w:val="PreformattedText"/>
        <w:bidi w:val="0"/>
        <w:spacing w:before="0" w:after="0"/>
        <w:jc w:val="left"/>
        <w:rPr/>
      </w:pPr>
      <w:r>
        <w:rPr/>
        <w:t>UY9/tweTjhifjnjn56tcvZ+8K703HQCDxk++TkEHHH+fv/XqryPmbLpShJNR1X6Q6FCkc4IGOeDjBB</w:t>
      </w:r>
    </w:p>
    <w:p>
      <w:pPr>
        <w:pStyle w:val="PreformattedText"/>
        <w:bidi w:val="0"/>
        <w:spacing w:before="0" w:after="0"/>
        <w:jc w:val="left"/>
        <w:rPr/>
      </w:pPr>
      <w:r>
        <w:rPr/>
        <w:t>yM4z+v6dZnZGK5ZJW6/eOMOCeRnPPBxx8jOcf9OpV3puSDsMJ7ge+CwJH5znHuQeoIlmzKttc3nw8Q</w:t>
      </w:r>
    </w:p>
    <w:p>
      <w:pPr>
        <w:pStyle w:val="PreformattedText"/>
        <w:bidi w:val="0"/>
        <w:spacing w:before="0" w:after="0"/>
        <w:jc w:val="left"/>
        <w:rPr/>
      </w:pPr>
      <w:r>
        <w:rPr/>
        <w:t>Zs5/QfnHzg8+3BI6rJtLRWSmm6za/qg7K36YbPA+fc+3546xA2yj7gcEkAge2fYE54OOgElR/nnk/G</w:t>
      </w:r>
    </w:p>
    <w:p>
      <w:pPr>
        <w:pStyle w:val="PreformattedText"/>
        <w:bidi w:val="0"/>
        <w:spacing w:before="0" w:after="0"/>
        <w:jc w:val="left"/>
        <w:rPr/>
      </w:pPr>
      <w:r>
        <w:rPr/>
        <w:t>QDhlwf1HQDRXjJ9iRwSM7B8/1yP9B0BnZnO0DJOfxgZyeB8jPP9OgDYlUjGD7YI/T5wT/r1Ebttrte</w:t>
      </w:r>
    </w:p>
    <w:p>
      <w:pPr>
        <w:pStyle w:val="PreformattedText"/>
        <w:bidi w:val="0"/>
        <w:spacing w:before="0" w:after="0"/>
        <w:jc w:val="left"/>
        <w:rPr/>
      </w:pPr>
      <w:r>
        <w:rPr/>
        <w:t>eyCUhAI9xkekEE52n4PHvx1NW2+sgS0S+3B5IGf1I9wfY8DoA2MNhgTtJ5IIwTtzk8fHPt0ASi4zj8</w:t>
      </w:r>
    </w:p>
    <w:p>
      <w:pPr>
        <w:pStyle w:val="PreformattedText"/>
        <w:bidi w:val="0"/>
        <w:spacing w:before="0" w:after="0"/>
        <w:jc w:val="left"/>
        <w:rPr/>
      </w:pPr>
      <w:r>
        <w:rPr/>
        <w:t>8E+3AzyegHQDgkHn2yD8AYI+cjB+P06AUF9hhjjOMjO0qc/HsBx/06FskvA5sb8HHqfIx7/wCfONp/</w:t>
      </w:r>
    </w:p>
    <w:p>
      <w:pPr>
        <w:pStyle w:val="PreformattedText"/>
        <w:bidi w:val="0"/>
        <w:spacing w:before="0" w:after="0"/>
        <w:jc w:val="left"/>
        <w:rPr/>
      </w:pPr>
      <w:r>
        <w:rPr/>
        <w:t>p0Jyv2V5+s6s/tyM8P7Gf7Vjxhg6/s8+L6qysyEB+xNcQAFTxy3B4x1yekP/ANBxq6eqxf3Gej6IuP</w:t>
      </w:r>
    </w:p>
    <w:p>
      <w:pPr>
        <w:pStyle w:val="PreformattedText"/>
        <w:bidi w:val="0"/>
        <w:spacing w:before="0" w:after="0"/>
        <w:jc w:val="left"/>
        <w:rPr/>
      </w:pPr>
      <w:r>
        <w:rPr/>
        <w:t>pb0W67PEYP/wDVR+Zx3LZsWuw5bNqJYKdeLUAkUMiFYt8bwgLHjMOW2pnJG6V/Wj4HX4C2slpeB/Y0</w:t>
      </w:r>
    </w:p>
    <w:p>
      <w:pPr>
        <w:pStyle w:val="PreformattedText"/>
        <w:bidi w:val="0"/>
        <w:spacing w:before="0" w:after="0"/>
        <w:jc w:val="left"/>
        <w:rPr/>
      </w:pPr>
      <w:r>
        <w:rPr/>
        <w:t>I89dLM9oaMq+H1i/HBKLtCPesxjh+kksMiI2mWZXlzGRBLIyrHE6M6qzsu0dWhJ5Gr0gzPFiniOTVO</w:t>
      </w:r>
    </w:p>
    <w:p>
      <w:pPr>
        <w:pStyle w:val="PreformattedText"/>
        <w:bidi w:val="0"/>
        <w:spacing w:before="0" w:after="0"/>
        <w:jc w:val="left"/>
        <w:rPr/>
      </w:pPr>
      <w:r>
        <w:rPr/>
        <w:t>zVE0Zk1uCru81bL/TwCRPM2uskR2R+WQC6fxCMkgjaylfUyx8xKFRrLqjd1Ht8WCL0LW6slaj5c+rr</w:t>
      </w:r>
    </w:p>
    <w:p>
      <w:pPr>
        <w:pStyle w:val="PreformattedText"/>
        <w:bidi w:val="0"/>
        <w:spacing w:before="0" w:after="0"/>
        <w:jc w:val="left"/>
        <w:rPr/>
      </w:pPr>
      <w:r>
        <w:rPr/>
        <w:t>HE8ZjjUl7cCyssLX3fzBGV3Roy7Tja3RTpuKZ5eIk1fQY1SB7zafpA8xdJFulTraRDYZs2bk0cWo6g</w:t>
      </w:r>
    </w:p>
    <w:p>
      <w:pPr>
        <w:pStyle w:val="PreformattedText"/>
        <w:bidi w:val="0"/>
        <w:spacing w:before="0" w:after="0"/>
        <w:jc w:val="left"/>
        <w:rPr/>
      </w:pPr>
      <w:r>
        <w:rPr/>
        <w:t>08Mate1JoDYM8sjbrD4WFo68e3rVYjpRtuMX2Tzp4UYtyUVmly5vh+l5zHqZ+ygbmmdqXO7NXrtC0P</w:t>
      </w:r>
    </w:p>
    <w:p>
      <w:pPr>
        <w:pStyle w:val="PreformattedText"/>
        <w:bidi w:val="0"/>
        <w:spacing w:before="0" w:after="0"/>
        <w:jc w:val="left"/>
        <w:rPr/>
      </w:pPr>
      <w:r>
        <w:rPr/>
        <w:t>buo65RfWYLK6tXfVTrcl6PSdPtRErWj/AH32bpUKTR7Ypq7uidfonAu+EwM2ssvXz3T8U9NJP0jxOR</w:t>
      </w:r>
    </w:p>
    <w:p>
      <w:pPr>
        <w:pStyle w:val="PreformattedText"/>
        <w:bidi w:val="0"/>
        <w:spacing w:before="0" w:after="0"/>
        <w:jc w:val="left"/>
        <w:rPr/>
      </w:pPr>
      <w:r>
        <w:rPr/>
        <w:t>Us3n9Y7WadTt2e1exDp0U9Otf1q3Xo04Kr2HOp6NY1bW9Yub0fC0YbDTVsyEpa1G1ViyiVn63POjeZ</w:t>
      </w:r>
    </w:p>
    <w:p>
      <w:pPr>
        <w:pStyle w:val="PreformattedText"/>
        <w:bidi w:val="0"/>
        <w:spacing w:before="0" w:after="0"/>
        <w:jc w:val="left"/>
        <w:rPr/>
      </w:pPr>
      <w:r>
        <w:rPr/>
        <w:t>tqie71uPV8G9Xh02O7Hep9p1oYK+ntPaswaf3PJB20KdGzErO3cUVhLEcU2WM6ajPMXLRIGyxuTBnK</w:t>
      </w:r>
    </w:p>
    <w:p>
      <w:pPr>
        <w:pStyle w:val="PreformattedText"/>
        <w:bidi w:val="0"/>
        <w:spacing w:before="0" w:after="0"/>
        <w:jc w:val="left"/>
        <w:rPr/>
      </w:pPr>
      <w:r>
        <w:rPr/>
        <w:t>EueKOzglCXFYEMRKUL5rOo3jDqD6fpOmS369fSNa1vtGlB3Q+hR/Va5q2s1qVTS9UoaBeAZO2tFvSJ</w:t>
      </w:r>
    </w:p>
    <w:p>
      <w:pPr>
        <w:pStyle w:val="PreformattedText"/>
        <w:bidi w:val="0"/>
        <w:spacing w:before="0" w:after="0"/>
        <w:jc w:val="left"/>
        <w:rPr/>
      </w:pPr>
      <w:r>
        <w:rPr/>
        <w:t>Yj1e8rrOJ11OtpUG+d3T5/jWsrdLNXNy1+r5+kfeeh4yxJSim3hYcpV8s3eOhHcZS0rxmKKjHFFHHM</w:t>
      </w:r>
    </w:p>
    <w:p>
      <w:pPr>
        <w:pStyle w:val="PreformattedText"/>
        <w:bidi w:val="0"/>
        <w:spacing w:before="0" w:after="0"/>
        <w:jc w:val="left"/>
        <w:rPr/>
      </w:pPr>
      <w:r>
        <w:rPr/>
        <w:t>52xiHSpLDNYhijZsVJPIjkRPMLTgMiqnO3rwN2r8y8/UfTySe7y6efkPUZ7EUprKbCbpBPVBlmqWGp</w:t>
      </w:r>
    </w:p>
    <w:p>
      <w:pPr>
        <w:pStyle w:val="PreformattedText"/>
        <w:bidi w:val="0"/>
        <w:spacing w:before="0" w:after="0"/>
        <w:jc w:val="left"/>
        <w:rPr/>
      </w:pPr>
      <w:r>
        <w:rPr/>
        <w:t>V6yJZT6JFYfTOgVU+xq4GyRR/CHVKpa7ee8E6tN+fo+H4FjoCOaVq1mW5Cxmrxxqs6VfKleMOjVHLh</w:t>
      </w:r>
    </w:p>
    <w:p>
      <w:pPr>
        <w:pStyle w:val="PreformattedText"/>
        <w:bidi w:val="0"/>
        <w:spacing w:before="0" w:after="0"/>
        <w:jc w:val="left"/>
        <w:rPr/>
      </w:pPr>
      <w:r>
        <w:rPr/>
        <w:t>lrLIsalhlkMbKPKJOOeTdKSjXyNoKLkot0bv0ftqPR9M0xKlevUeyRFLUEcUq2ZLFnEwnsSyI89uUP</w:t>
      </w:r>
    </w:p>
    <w:p>
      <w:pPr>
        <w:pStyle w:val="PreformattedText"/>
        <w:bidi w:val="0"/>
        <w:spacing w:before="0" w:after="0"/>
        <w:jc w:val="left"/>
        <w:rPr/>
      </w:pPr>
      <w:r>
        <w:rPr/>
        <w:t>tOdqHcc+hMtwzlmk2erDBUIxUUbLo9uU6LWZVg00R26iixW06Rn+jtUFKwCB0COlUUHmicIuJGjT1O</w:t>
      </w:r>
    </w:p>
    <w:p>
      <w:pPr>
        <w:pStyle w:val="PreformattedText"/>
        <w:bidi w:val="0"/>
        <w:spacing w:before="0" w:after="0"/>
        <w:jc w:val="left"/>
        <w:rPr/>
      </w:pPr>
      <w:r>
        <w:rPr/>
        <w:t>VUtTM11Z1LBSt5VzLp58CA7q7dGpadMmnw7LMkjiObUwrrOhWJfK+gjDSo6LtZUEkZ3KpYBUbpnyO3</w:t>
      </w:r>
    </w:p>
    <w:p>
      <w:pPr>
        <w:pStyle w:val="PreformattedText"/>
        <w:bidi w:val="0"/>
        <w:spacing w:before="0" w:after="0"/>
        <w:jc w:val="left"/>
        <w:rPr/>
      </w:pPr>
      <w:r>
        <w:rPr/>
        <w:t>2TnxsHPFpRyy95EdueHkDwt5k6TNVsiSSotEyJGkEjRq9p42P8AOWKsxO/y2Ks/VZ47VpbeJz4fCpW</w:t>
      </w:r>
    </w:p>
    <w:p>
      <w:pPr>
        <w:pStyle w:val="PreformattedText"/>
        <w:bidi w:val="0"/>
        <w:spacing w:before="0" w:after="0"/>
        <w:jc w:val="left"/>
        <w:rPr/>
      </w:pPr>
      <w:r>
        <w:rPr/>
        <w:t>5czTNw6L2FqMkEtWXTqdkxKjxJLIUtwpKS0RrmwW+n/gKu0jKoGGWQcNz+t73eO6OGqquUPXw0ll1C</w:t>
      </w:r>
    </w:p>
    <w:p>
      <w:pPr>
        <w:pStyle w:val="PreformattedText"/>
        <w:bidi w:val="0"/>
        <w:spacing w:before="0" w:after="0"/>
        <w:jc w:val="left"/>
        <w:rPr/>
      </w:pPr>
      <w:r>
        <w:rPr/>
        <w:t>rTbQ9Jss8jl5ZzMwNOFRIqSy14lE0BZ4T5nIU7tv2nq3rHWfMx6mHgl9ZJxeCGoJBKaYeokdgWoj9f</w:t>
      </w:r>
    </w:p>
    <w:p>
      <w:pPr>
        <w:pStyle w:val="PreformattedText"/>
        <w:bidi w:val="0"/>
        <w:spacing w:before="0" w:after="0"/>
        <w:jc w:val="left"/>
        <w:rPr/>
      </w:pPr>
      <w:r>
        <w:rPr/>
        <w:t>ceq8sxkTdNDtKzxCQvsMajZtXLYXBPGb0t7msMNRlmpWH6Z4OdzyNmBWvQ15WWRmt6vp0ZJ8oMI53i</w:t>
      </w:r>
    </w:p>
    <w:p>
      <w:pPr>
        <w:pStyle w:val="PreformattedText"/>
        <w:bidi w:val="0"/>
        <w:spacing w:before="0" w:after="0"/>
        <w:jc w:val="left"/>
        <w:rPr/>
      </w:pPr>
      <w:r>
        <w:rPr/>
        <w:t>XEbyurNsG6Vcrj+7CnmpZtPPnqbJKOuXWX0jZuk+GXcjTmKbunS6zwNGhEf1c71xNnKK88rBpAqMsb</w:t>
      </w:r>
    </w:p>
    <w:p>
      <w:pPr>
        <w:pStyle w:val="PreformattedText"/>
        <w:bidi w:val="0"/>
        <w:spacing w:before="0" w:after="0"/>
        <w:jc w:val="left"/>
        <w:rPr/>
      </w:pPr>
      <w:r>
        <w:rPr/>
        <w:t>MAc4bA+Seuj395LkktY0i7Q+GETmMXL+taipjeMutc1U8ogmSOLVbkIWCjGGzJIi7mk9C49B6nNV9E</w:t>
      </w:r>
    </w:p>
    <w:p>
      <w:pPr>
        <w:pStyle w:val="PreformattedText"/>
        <w:bidi w:val="0"/>
        <w:spacing w:before="0" w:after="0"/>
        <w:jc w:val="left"/>
        <w:rPr/>
      </w:pPr>
      <w:r>
        <w:rPr/>
        <w:t>R6yLWi1Lpovh/DDVi1OrpBvuZVp6a2rX4tOq2JamTeUXJy8zoFLF/LyT6mcqqhWhyS3ZFq2n9ZHd3V</w:t>
      </w:r>
    </w:p>
    <w:p>
      <w:pPr>
        <w:pStyle w:val="PreformattedText"/>
        <w:bidi w:val="0"/>
        <w:spacing w:before="0" w:after="0"/>
        <w:jc w:val="left"/>
        <w:rPr/>
      </w:pPr>
      <w:r>
        <w:rPr/>
        <w:t>NE7Xo29T1yTUqn1gFeZKS3WsTx3JtkT1YBzE1q08Kq8xCpVjifJ9hWVLXvFsPNOkuZEdrtClX0I3oh</w:t>
      </w:r>
    </w:p>
    <w:p>
      <w:pPr>
        <w:pStyle w:val="PreformattedText"/>
        <w:bidi w:val="0"/>
        <w:spacing w:before="0" w:after="0"/>
        <w:jc w:val="left"/>
        <w:rPr/>
      </w:pPr>
      <w:r>
        <w:rPr/>
        <w:t>HXWJ6Viq9SZbyVbll5ZTbMTbd84aNoxCCzNK2W4U4zcqw413jeCTxMj3739jqFamjOo1oDHM9sPJYs</w:t>
      </w:r>
    </w:p>
    <w:p>
      <w:pPr>
        <w:pStyle w:val="PreformattedText"/>
        <w:bidi w:val="0"/>
        <w:spacing w:before="0" w:after="0"/>
        <w:jc w:val="left"/>
        <w:rPr/>
      </w:pPr>
      <w:r>
        <w:rPr/>
        <w:t>WpI4eXntSSGFGE5aeKNGhV1UsHf+bdhusHe/tHfFNfolqir1/3eNNR2husgNhFWI/WVozK7KksjBWY</w:t>
      </w:r>
    </w:p>
    <w:p>
      <w:pPr>
        <w:pStyle w:val="PreformattedText"/>
        <w:bidi w:val="0"/>
        <w:spacing w:before="0" w:after="0"/>
        <w:jc w:val="left"/>
        <w:rPr/>
      </w:pPr>
      <w:r>
        <w:rPr/>
        <w:t>B5CT6BiQbm4I6mUcqimuY1UdWrv3GhtdgEduYV2HlyzvYhURuI54Y2jT+NEQwldinGPSiru9j10w1j</w:t>
      </w:r>
    </w:p>
    <w:p>
      <w:pPr>
        <w:pStyle w:val="PreformattedText"/>
        <w:bidi w:val="0"/>
        <w:spacing w:before="0" w:after="0"/>
        <w:jc w:val="left"/>
        <w:rPr/>
      </w:pPr>
      <w:r>
        <w:rPr/>
        <w:t>G90vOprHDc/h/M2b2BbtMIfMKSrK58wltwrxh40MEMZGFcyGMEyH1DdJ+nXLxNyX2nt+jcPJJ6838J</w:t>
      </w:r>
    </w:p>
    <w:p>
      <w:pPr>
        <w:pStyle w:val="PreformattedText"/>
        <w:bidi w:val="0"/>
        <w:spacing w:before="0" w:after="0"/>
        <w:jc w:val="left"/>
        <w:rPr/>
      </w:pPr>
      <w:r>
        <w:rPr/>
        <w:t>3o8O5FhambFSFBJGhDeavnPM7qcVWji9DqFYySEEDLYwTuPBVyytOontY0lKNRkdkKEtpoqcSw39+9</w:t>
      </w:r>
    </w:p>
    <w:p>
      <w:pPr>
        <w:pStyle w:val="PreformattedText"/>
        <w:bidi w:val="0"/>
        <w:spacing w:before="0" w:after="0"/>
        <w:jc w:val="left"/>
        <w:rPr/>
      </w:pPr>
      <w:r>
        <w:rPr/>
        <w:t>RWu+RHK1VSisdxtEATTIjKi4XPrd2L+rrpg3SjT+Z5eLGKlKTkr8PErXdmo1LVeWKXyhEVkjr2qss8</w:t>
      </w:r>
    </w:p>
    <w:p>
      <w:pPr>
        <w:pStyle w:val="PreformattedText"/>
        <w:bidi w:val="0"/>
        <w:spacing w:before="0" w:after="0"/>
        <w:jc w:val="left"/>
        <w:rPr/>
      </w:pPr>
      <w:r>
        <w:rPr/>
        <w:t>jTWECLO0iEqK6iULHG45YrsVc7etGoytXliYxjOMouijaTYM9akI5o2qeSRBYkkWJo7cNiZFSxI6Fl</w:t>
      </w:r>
    </w:p>
    <w:p>
      <w:pPr>
        <w:pStyle w:val="PreformattedText"/>
        <w:bidi w:val="0"/>
        <w:spacing w:before="0" w:after="0"/>
        <w:jc w:val="left"/>
        <w:rPr/>
      </w:pPr>
      <w:r>
        <w:rPr/>
        <w:t>mEyjO3BXdwd3q6zcE1cTnx8JXN1z32fpGxdR0uS/UsvazUCir5DsHkAKwhorJ3cR13jDbxnbv9Xvt6</w:t>
      </w:r>
    </w:p>
    <w:p>
      <w:pPr>
        <w:pStyle w:val="PreformattedText"/>
        <w:bidi w:val="0"/>
        <w:spacing w:before="0" w:after="0"/>
        <w:jc w:val="left"/>
        <w:rPr/>
      </w:pPr>
      <w:r>
        <w:rPr/>
        <w:t>p6uXNov5nmPlbUZaFloaPF3H2zPQmSAW4Ge2dySyRhIEhMo8mvmSz5u1SiMxZXw27+dehYbxMJx0zR</w:t>
      </w:r>
    </w:p>
    <w:p>
      <w:pPr>
        <w:pStyle w:val="PreformattedText"/>
        <w:bidi w:val="0"/>
        <w:spacing w:before="0" w:after="0"/>
        <w:jc w:val="left"/>
        <w:rPr/>
      </w:pPr>
      <w:r>
        <w:rPr/>
        <w:t>PHxv8AR4nOlUcQ60d4eHdOW3PqdTS7U9i5TgmpzpAiTq9dZJ4D5gQrPM0DN50LB2ZN6o4kbrOKUEk2</w:t>
      </w:r>
    </w:p>
    <w:p>
      <w:pPr>
        <w:pStyle w:val="PreformattedText"/>
        <w:bidi w:val="0"/>
        <w:spacing w:before="0" w:after="0"/>
        <w:jc w:val="left"/>
        <w:rPr/>
      </w:pPr>
      <w:r>
        <w:rPr/>
        <w:t>ehCUnd93tfR8/wBzRVnw8muVKtqGlHp+pio9mKavpzxCSrNHvlmiWQtHIEWLc9biQ/y4MTp1ZNJXZs</w:t>
      </w:r>
    </w:p>
    <w:p>
      <w:pPr>
        <w:pStyle w:val="PreformattedText"/>
        <w:bidi w:val="0"/>
        <w:spacing w:before="0" w:after="0"/>
        <w:jc w:val="left"/>
        <w:rPr/>
      </w:pPr>
      <w:r>
        <w:rPr/>
        <w:t>6t1sRcOm9y6RHExoUbyKrS2LiafetVZJXOynZvJU2W9PxX8wSbwVO4OhZRjraEnHVXI5sRRk2rUaJG</w:t>
      </w:r>
    </w:p>
    <w:p>
      <w:pPr>
        <w:pStyle w:val="PreformattedText"/>
        <w:bidi w:val="0"/>
        <w:spacing w:before="0" w:after="0"/>
        <w:jc w:val="left"/>
        <w:rPr/>
      </w:pPr>
      <w:r>
        <w:rPr/>
        <w:t>Ge7qJjik7WqQlldV1HSLOo6jPLBHtO6H6hlWOXMbExNGXVm2pgenrdY/jD7v5I5JYC1ef9EzqemaS0</w:t>
      </w:r>
    </w:p>
    <w:p>
      <w:pPr>
        <w:pStyle w:val="PreformattedText"/>
        <w:bidi w:val="0"/>
        <w:spacing w:before="0" w:after="0"/>
        <w:jc w:val="left"/>
        <w:rPr/>
      </w:pPr>
      <w:r>
        <w:rPr/>
        <w:t>W3XtI1WOKZkMtqOnr9prXl+mOSxBBAYyu77iDvG4BfR6eresimmyiw5O1GSkDHtvwzvwq6w9zfVCU5</w:t>
      </w:r>
    </w:p>
    <w:p>
      <w:pPr>
        <w:pStyle w:val="PreformattedText"/>
        <w:bidi w:val="0"/>
        <w:spacing w:before="0" w:after="0"/>
        <w:jc w:val="left"/>
        <w:rPr/>
      </w:pPr>
      <w:r>
        <w:rPr/>
        <w:t>C6LLV3zYEgqo0MTJBX2ImwsXcD0qy7tvVlj+EzKWHiV2Y17x/Sey+0BK50/T+4rLxIYhRmktq4kmXZ</w:t>
      </w:r>
    </w:p>
    <w:p>
      <w:pPr>
        <w:pStyle w:val="PreformattedText"/>
        <w:bidi w:val="0"/>
        <w:spacing w:before="0" w:after="0"/>
        <w:jc w:val="left"/>
        <w:rPr/>
      </w:pPr>
      <w:r>
        <w:rPr/>
        <w:t>K8U0wXdAEWTIHpBbaP5x1Kxk9pI58SM0tUqNkTdt0KGnSNY09qOl2pITEqTfW/R2Kc7RJbuVvNaKpH</w:t>
      </w:r>
    </w:p>
    <w:p>
      <w:pPr>
        <w:pStyle w:val="PreformattedText"/>
        <w:bidi w:val="0"/>
        <w:spacing w:before="0" w:after="0"/>
        <w:jc w:val="left"/>
        <w:rPr/>
      </w:pPr>
      <w:r>
        <w:rPr/>
        <w:t>51ho0aL0ed5bzL6ht2WPaSzdk86eHHXTVFW7l8MDrNHtXRr+k/v6HT9Z1aJoi71ZNP0y/QsMNZn1DT</w:t>
      </w:r>
    </w:p>
    <w:p>
      <w:pPr>
        <w:pStyle w:val="PreformattedText"/>
        <w:bidi w:val="0"/>
        <w:spacing w:before="0" w:after="0"/>
        <w:jc w:val="left"/>
        <w:rPr/>
      </w:pPr>
      <w:r>
        <w:rPr/>
        <w:t>8z6TJWsJCyzL5hSex5UyvDnb0etT1fe8+bOGcM0Wrckn5/9Gkn8B+69L7vpW5xp/ctAXE0+YistP6m</w:t>
      </w:r>
    </w:p>
    <w:p>
      <w:pPr>
        <w:pStyle w:val="PreformattedText"/>
        <w:bidi w:val="0"/>
        <w:spacing w:before="0" w:after="0"/>
        <w:jc w:val="left"/>
        <w:rPr/>
      </w:pPr>
      <w:r>
        <w:rPr/>
        <w:t>sKckumWahmLV7l14kWCzImweYqx/xfNLJzyxsksr1NIYCxFmcfPQ3P2d4e19KN2WWu3blWw7zDSbek</w:t>
      </w:r>
    </w:p>
    <w:p>
      <w:pPr>
        <w:pStyle w:val="PreformattedText"/>
        <w:bidi w:val="0"/>
        <w:spacing w:before="0" w:after="0"/>
        <w:jc w:val="left"/>
        <w:rPr/>
      </w:pPr>
      <w:r>
        <w:rPr/>
        <w:t>tDXpoZ1Rrej353Dx2SyV5GilfYhyyIuW3ZY2MpaRj9Z24OBGC/h/iNmy6dXzCiVkrhYGSvHQWFKV0o</w:t>
      </w:r>
    </w:p>
    <w:p>
      <w:pPr>
        <w:pStyle w:val="PreformattedText"/>
        <w:bidi w:val="0"/>
        <w:spacing w:before="0" w:after="0"/>
        <w:jc w:val="left"/>
        <w:rPr/>
      </w:pPr>
      <w:r>
        <w:rPr/>
        <w:t>+ySMfS/wYZCPMLbzvRl2ruOD1kpptaanSkkkqpE1TjliuilNB9JLCjt9QwQxQ2P4AkuK0ZZYl3p5e3</w:t>
      </w:r>
    </w:p>
    <w:p>
      <w:pPr>
        <w:pStyle w:val="PreformattedText"/>
        <w:bidi w:val="0"/>
        <w:spacing w:before="0" w:after="0"/>
        <w:jc w:val="left"/>
        <w:rPr/>
      </w:pPr>
      <w:r>
        <w:rPr/>
        <w:t>BMnnLIwXOB1YcpLKvtKSqpeOhv7sdr2kWKOvVbBino6lDbihrpTuabRivxnRNd1SzXqTyNp9utWn0s</w:t>
      </w:r>
    </w:p>
    <w:p>
      <w:pPr>
        <w:pStyle w:val="PreformattedText"/>
        <w:bidi w:val="0"/>
        <w:spacing w:before="0" w:after="0"/>
        <w:jc w:val="left"/>
        <w:rPr/>
      </w:pPr>
      <w:r>
        <w:rPr/>
        <w:t>W606RR3YrETgv6lT7f0A8TBeHjrmebbtRinpKWXp/FufC/4neFxEMXhZVhqUe0+WcprWEIvsyUuj6H</w:t>
      </w:r>
    </w:p>
    <w:p>
      <w:pPr>
        <w:pStyle w:val="PreformattedText"/>
        <w:bidi w:val="0"/>
        <w:spacing w:before="0" w:after="0"/>
        <w:jc w:val="left"/>
        <w:rPr/>
      </w:pPr>
      <w:r>
        <w:rPr/>
        <w:t>bfRn0PSqOkU4bPk6Tr2pa5FoqRSiG92zqJuWteo9vm0YzHBYr2dUsS6c5RfMqFkMahCvX6Pg5IxUIu</w:t>
      </w:r>
    </w:p>
    <w:p>
      <w:pPr>
        <w:pStyle w:val="PreformattedText"/>
        <w:bidi w:val="0"/>
        <w:spacing w:before="0" w:after="0"/>
        <w:jc w:val="left"/>
        <w:rPr/>
      </w:pPr>
      <w:r>
        <w:rPr/>
        <w:t>4S2+E/HeKc8Sc8WV+ugln+Lpm/mCR6FqGpaVD22siyRWtQ7n7YrG+DRvi3X1SprGj09RoUZBEuppPZ</w:t>
      </w:r>
    </w:p>
    <w:p>
      <w:pPr>
        <w:pStyle w:val="PreformattedText"/>
        <w:bidi w:val="0"/>
        <w:spacing w:before="0" w:after="0"/>
        <w:jc w:val="left"/>
        <w:rPr/>
      </w:pPr>
      <w:r>
        <w:rPr/>
        <w:t>Zq9isz0p22BPJZ5Ym3im4U+Y4MWSUnK/edHO4O449c1JKc86UZZu9dW7Q1GWGrHLYKVtVq6jpkuptL</w:t>
      </w:r>
    </w:p>
    <w:p>
      <w:pPr>
        <w:pStyle w:val="PreformattedText"/>
        <w:bidi w:val="0"/>
        <w:spacing w:before="0" w:after="0"/>
        <w:jc w:val="left"/>
        <w:rPr/>
      </w:pPr>
      <w:r>
        <w:rPr/>
        <w:t>KjJTkj05tz12jNeeON3cO+G5sTEU45JP4ZHZgcM4TliPm7Lj+f2Hlf4491aFq3Z/dva3dekm60dmzL</w:t>
      </w:r>
    </w:p>
    <w:p>
      <w:pPr>
        <w:pStyle w:val="PreformattedText"/>
        <w:bidi w:val="0"/>
        <w:spacing w:before="0" w:after="0"/>
        <w:jc w:val="left"/>
        <w:rPr/>
      </w:pPr>
      <w:r>
        <w:rPr/>
        <w:t>YoVLUkOvUIaev6/oViftvXikTQ9x19Ot6Deqx2gkF86VeoWH+ns17KfnvpPjsGcZ4DXPGWnw6+b/WP</w:t>
      </w:r>
    </w:p>
    <w:p>
      <w:pPr>
        <w:pStyle w:val="PreformattedText"/>
        <w:bidi w:val="0"/>
        <w:spacing w:before="0" w:after="0"/>
        <w:jc w:val="left"/>
        <w:rPr/>
      </w:pPr>
      <w:r>
        <w:rPr/>
        <w:t>3r/CXoLi44vD8fhYjjgSUc/sy0XLr+zL2vcdO/2W7uo6V3N3F25HcTuSlW7g1Notbg/3KnfnkrpYr6</w:t>
      </w:r>
    </w:p>
    <w:p>
      <w:pPr>
        <w:pStyle w:val="PreformattedText"/>
        <w:bidi w:val="0"/>
        <w:spacing w:before="0" w:after="0"/>
        <w:jc w:val="left"/>
        <w:rPr/>
      </w:pPr>
      <w:r>
        <w:rPr/>
        <w:t>tUgsQxSwO4l8yxWYAxs0kOJWXzW+Txm8tt0oI/YcXAhlUlHnm+b2dumY+sT/ZwubH7MWiymJoSO8+/</w:t>
      </w:r>
    </w:p>
    <w:p>
      <w:pPr>
        <w:pStyle w:val="PreformattedText"/>
        <w:bidi w:val="0"/>
        <w:spacing w:before="0" w:after="0"/>
        <w:jc w:val="left"/>
        <w:rPr/>
      </w:pPr>
      <w:r>
        <w:rPr/>
        <w:t>VEZiaIsIe4Jo920j7WMecjAwy4zyev0X0F//AGng31af7zP5g/x8sv8Air0nDpF4en/+qB3zjUEk8H</w:t>
      </w:r>
    </w:p>
    <w:p>
      <w:pPr>
        <w:pStyle w:val="PreformattedText"/>
        <w:bidi w:val="0"/>
        <w:spacing w:before="0" w:after="0"/>
        <w:jc w:val="left"/>
        <w:rPr/>
      </w:pPr>
      <w:r>
        <w:rPr/>
        <w:t>23rkgg54GPY/xMfIHXrHxzTW6JCNSOVwCTjOPUACMnOSAfu59+Os5trLR0YDTUq8QxFUDg5UnJ/DZG</w:t>
      </w:r>
    </w:p>
    <w:p>
      <w:pPr>
        <w:pStyle w:val="PreformattedText"/>
        <w:bidi w:val="0"/>
        <w:spacing w:before="0" w:after="0"/>
        <w:jc w:val="left"/>
        <w:rPr/>
      </w:pPr>
      <w:r>
        <w:rPr/>
        <w:t>GAz75Jzn3HXJJU6OqG7+QVCACMkkEnJyScAgkEfHqHWeJ2JG+Dacn0miYjTIB+SW9uABgEgD3Ayefx</w:t>
      </w:r>
    </w:p>
    <w:p>
      <w:pPr>
        <w:pStyle w:val="PreformattedText"/>
        <w:bidi w:val="0"/>
        <w:spacing w:before="0" w:after="0"/>
        <w:jc w:val="left"/>
        <w:rPr/>
      </w:pPr>
      <w:r>
        <w:rPr/>
        <w:t>/i687E6HZg9/5BKRBSTyQfcE4yCSRgk4VSB+vHWE9U+tF5bv5izggEnOSefYZyCF25zkZ6yeqa6M68</w:t>
      </w:r>
    </w:p>
    <w:p>
      <w:pPr>
        <w:pStyle w:val="PreformattedText"/>
        <w:bidi w:val="0"/>
        <w:spacing w:before="0" w:after="0"/>
        <w:jc w:val="left"/>
        <w:rPr/>
      </w:pPr>
      <w:r>
        <w:rPr/>
        <w:t>DSCi+1HoDsvJHILe53HnGcjJzxyP8165zQFcY9gQPScEnAIHpwo98n2+T1Ki3qkAdhk+5XKk4GSQh5</w:t>
      </w:r>
    </w:p>
    <w:p>
      <w:pPr>
        <w:pStyle w:val="PreformattedText"/>
        <w:bidi w:val="0"/>
        <w:spacing w:before="0" w:after="0"/>
        <w:jc w:val="left"/>
        <w:rPr/>
      </w:pPr>
      <w:r>
        <w:rPr/>
        <w:t>5OD7kf162jDK4urYEMq5ORuY/afgAEFff2I/6Hq8Y26fQ554ss8oQayg7pvyMgkg8e+4kjIP8Ad5PP</w:t>
      </w:r>
    </w:p>
    <w:p>
      <w:pPr>
        <w:pStyle w:val="PreformattedText"/>
        <w:bidi w:val="0"/>
        <w:spacing w:before="0" w:after="0"/>
        <w:jc w:val="left"/>
        <w:rPr/>
      </w:pPr>
      <w:r>
        <w:rPr/>
        <w:t>6nrVJLYzmkkkl9Y3tAyBk8AKNowvHscn1HPH9P8Am66IxTWmuQ4wGdBtYY59x84Ofc8HHq/HXoxW66</w:t>
      </w:r>
    </w:p>
    <w:p>
      <w:pPr>
        <w:pStyle w:val="PreformattedText"/>
        <w:bidi w:val="0"/>
        <w:spacing w:before="0" w:after="0"/>
        <w:jc w:val="left"/>
        <w:rPr/>
      </w:pPr>
      <w:r>
        <w:rPr/>
        <w:t>SObFm5PbSPKQ06ED2IJBHscbueATnHI5/PXdgRbcdPZPN4mSaa3UdP1iNkjx7glsBvccggD0gDLjI+</w:t>
      </w:r>
    </w:p>
    <w:p>
      <w:pPr>
        <w:pStyle w:val="PreformattedText"/>
        <w:bidi w:val="0"/>
        <w:spacing w:before="0" w:after="0"/>
        <w:jc w:val="left"/>
        <w:rPr/>
      </w:pPr>
      <w:r>
        <w:rPr/>
        <w:t>ecDr1Y6Zn3TzMTtQXsp/iQ86AHA+GJJUEsPdQF9+OM4PA678KO79y8/geRiPV+Fsh5oiSNvIK8fhRn</w:t>
      </w:r>
    </w:p>
    <w:p>
      <w:pPr>
        <w:pStyle w:val="PreformattedText"/>
        <w:bidi w:val="0"/>
        <w:spacing w:before="0" w:after="0"/>
        <w:jc w:val="left"/>
        <w:rPr/>
      </w:pPr>
      <w:r>
        <w:rPr/>
        <w:t>A3qcEMT8/B67IJpOzDE6AxhBI2++F3FgdoAGCQoPt+P156sZmfK+FyQFwdueASQOMZySW456AUq8YP</w:t>
      </w:r>
    </w:p>
    <w:p>
      <w:pPr>
        <w:pStyle w:val="PreformattedText"/>
        <w:bidi w:val="0"/>
        <w:spacing w:before="0" w:after="0"/>
        <w:jc w:val="left"/>
        <w:rPr/>
      </w:pPr>
      <w:r>
        <w:rPr/>
        <w:t>sAox8j8Z55O0fPQupOKqhWwKW2qAoPCoATuxw3uRgqM4/wAXVXBLbT7yZTuknSOeWTuIAwF4B2ke+1</w:t>
      </w:r>
    </w:p>
    <w:p>
      <w:pPr>
        <w:pStyle w:val="PreformattedText"/>
        <w:bidi w:val="0"/>
        <w:spacing w:before="0" w:after="0"/>
        <w:jc w:val="left"/>
        <w:rPr/>
      </w:pPr>
      <w:r>
        <w:rPr/>
        <w:t>8EDG77v8+rVl67fD+ViLber0BZIiDjjacAYyVBC5K7T9uR7+/Q0IeaI+oYQMNxwWXaAPYBscjJ/oOg</w:t>
      </w:r>
    </w:p>
    <w:p>
      <w:pPr>
        <w:pStyle w:val="PreformattedText"/>
        <w:bidi w:val="0"/>
        <w:spacing w:before="0" w:after="0"/>
        <w:jc w:val="left"/>
        <w:rPr/>
      </w:pPr>
      <w:r>
        <w:rPr/>
        <w:t>K9bhJ4OPUxVSVJXIUnGc+oEBR+QF2jqtNyTfMgVi9AG4+fdWbAchTlhk59IDfPv/AIekknv3QVmzDy</w:t>
      </w:r>
    </w:p>
    <w:p>
      <w:pPr>
        <w:pStyle w:val="PreformattedText"/>
        <w:bidi w:val="0"/>
        <w:spacing w:before="0" w:after="0"/>
        <w:jc w:val="left"/>
        <w:rPr/>
      </w:pPr>
      <w:r>
        <w:rPr/>
        <w:t>WAGVwUIHpPJDFd3LSABvu/vfd0yR+YK7PWX1EtnBL+YWyobG4RtkYJwOccD09VUNbvqCFtwend7IWD</w:t>
      </w:r>
    </w:p>
    <w:p>
      <w:pPr>
        <w:pStyle w:val="PreformattedText"/>
        <w:bidi w:val="0"/>
        <w:spacing w:before="0" w:after="0"/>
        <w:jc w:val="left"/>
        <w:rPr/>
      </w:pPr>
      <w:r>
        <w:rPr/>
        <w:t>e5XkKSRkqSScNjrQFTvQFiVGAjbS5XeOVfKE5/l2f0wd3WuG1lm71iCrWq5KsApIGCF37wo3bVychW</w:t>
      </w:r>
    </w:p>
    <w:p>
      <w:pPr>
        <w:pStyle w:val="PreformattedText"/>
        <w:bidi w:val="0"/>
        <w:spacing w:before="0" w:after="0"/>
        <w:jc w:val="left"/>
        <w:rPr/>
      </w:pPr>
      <w:r>
        <w:rPr/>
        <w:t>JyrMcH+71m227e7BBywYfgEoJCN4z6ozkrJlxzlzgAc+rb93VWr0sXeu9nI6wUgqjZJO0L6iTzlWJO</w:t>
      </w:r>
    </w:p>
    <w:p>
      <w:pPr>
        <w:pStyle w:val="PreformattedText"/>
        <w:bidi w:val="0"/>
        <w:spacing w:before="0" w:after="0"/>
        <w:jc w:val="left"/>
        <w:rPr/>
      </w:pPr>
      <w:r>
        <w:rPr/>
        <w:t>FTezZx7n3/l6o4bUSpNbElWhZcDY+CAMHlXQ4/huwIIXgZA+E6z2Lp5tJVRaaMCs21jgsSWfaMs3p2</w:t>
      </w:r>
    </w:p>
    <w:p>
      <w:pPr>
        <w:pStyle w:val="PreformattedText"/>
        <w:bidi w:val="0"/>
        <w:spacing w:before="0" w:after="0"/>
        <w:jc w:val="left"/>
        <w:rPr/>
      </w:pPr>
      <w:r>
        <w:rPr/>
        <w:t>l1GeCo5/uj36CU60W0S70Id2Pcg+n7WYFQGRQrBeI1XcM/PQzLnp8I3YHI4ZQAPUozuGWPsGyM5AIX</w:t>
      </w:r>
    </w:p>
    <w:p>
      <w:pPr>
        <w:pStyle w:val="PreformattedText"/>
        <w:bidi w:val="0"/>
        <w:spacing w:before="0" w:after="0"/>
        <w:jc w:val="left"/>
        <w:rPr/>
      </w:pPr>
      <w:r>
        <w:rPr/>
        <w:t>oC11Isqqk5ZTlefRgHkvnhvT/KPfpV/UCciRcYwdxfgDIJkGOMEYVsFeB8dVmrWnQEnEmcKTGB7Ecg</w:t>
      </w:r>
    </w:p>
    <w:p>
      <w:pPr>
        <w:pStyle w:val="PreformattedText"/>
        <w:bidi w:val="0"/>
        <w:spacing w:before="0" w:after="0"/>
        <w:jc w:val="left"/>
        <w:rPr/>
      </w:pPr>
      <w:r>
        <w:rPr/>
        <w:t>DAORheRg8fpv8A8+saa0e6AYisxHuOQA2AxwmQ25zyTkAAfO7oAlVA4Odo5O3IK++VOeCfyR7fb0AS</w:t>
      </w:r>
    </w:p>
    <w:p>
      <w:pPr>
        <w:pStyle w:val="PreformattedText"/>
        <w:bidi w:val="0"/>
        <w:spacing w:before="0" w:after="0"/>
        <w:jc w:val="left"/>
        <w:rPr/>
      </w:pPr>
      <w:r>
        <w:rPr/>
        <w:t>ijAIIyTnJBwijjJI+CT+uf16ANQcA7gxzgsARuBUnAGef6/PQGWQ7TkchcYHvyclVOPUSff2A6AEmj</w:t>
      </w:r>
    </w:p>
    <w:p>
      <w:pPr>
        <w:pStyle w:val="PreformattedText"/>
        <w:bidi w:val="0"/>
        <w:spacing w:before="0" w:after="0"/>
        <w:jc w:val="left"/>
        <w:rPr/>
      </w:pPr>
      <w:r>
        <w:rPr/>
        <w:t>z8KAQCGbJJA5O0qME7toJ9iG6AAkACsx3KDn3wAw5IjLJ7j7sjP9egA5VAxjZuyoIH8wK+pRke4Awf</w:t>
      </w:r>
    </w:p>
    <w:p>
      <w:pPr>
        <w:pStyle w:val="PreformattedText"/>
        <w:bidi w:val="0"/>
        <w:spacing w:before="0" w:after="0"/>
        <w:jc w:val="left"/>
        <w:rPr/>
      </w:pPr>
      <w:r>
        <w:rPr/>
        <w:t>YEt1KTeyADLF6WIPqyeGXaV3erAGcK2duPjA+3ralp7gB7cOjKMjzFwfTnJf0+ogY9X4+epBvOyrbn</w:t>
      </w:r>
    </w:p>
    <w:p>
      <w:pPr>
        <w:pStyle w:val="PreformattedText"/>
        <w:bidi w:val="0"/>
        <w:spacing w:before="0" w:after="0"/>
        <w:jc w:val="left"/>
        <w:rPr/>
      </w:pPr>
      <w:r>
        <w:rPr/>
        <w:t>IwuWIDZ5B3k5wfx6T18zPtM+ni7SbIOcHc5wVBzwOX5BORg+o5GcHB/p1UkjtoGQu0+rOVAIIBIGd/</w:t>
      </w:r>
    </w:p>
    <w:p>
      <w:pPr>
        <w:pStyle w:val="PreformattedText"/>
        <w:bidi w:val="0"/>
        <w:spacing w:before="0" w:after="0"/>
        <w:jc w:val="left"/>
        <w:rPr/>
      </w:pPr>
      <w:r>
        <w:rPr/>
        <w:t>ucnlfx0pvo5HTCblouWht9yq3tySGAJXJOFUAc7Rnd/QDrLEUoyXhI2lFSVPYbKlQGBAOFABU8YYDJ</w:t>
      </w:r>
    </w:p>
    <w:p>
      <w:pPr>
        <w:pStyle w:val="PreformattedText"/>
        <w:bidi w:val="0"/>
        <w:spacing w:before="0" w:after="0"/>
        <w:jc w:val="left"/>
        <w:rPr/>
      </w:pPr>
      <w:r>
        <w:rPr/>
        <w:t>H5Pq4Hvt6oQk8uWUsww4YHkkEMAwGCcEYJUD55yP06ExTWa5OVkfJtAKFs7dwGwlQARkgn32Y9h+eh</w:t>
      </w:r>
    </w:p>
    <w:p>
      <w:pPr>
        <w:pStyle w:val="PreformattedText"/>
        <w:bidi w:val="0"/>
        <w:spacing w:before="0" w:after="0"/>
        <w:jc w:val="left"/>
        <w:rPr/>
      </w:pPr>
      <w:r>
        <w:rPr/>
        <w:t>njLMoragF/nIwSoVVLfaQCcFQpz/ADHjHA/w9DKssXW4NJtGCdwGSS3HH3EMxHDKc7T+Ay7ehEsztV</w:t>
      </w:r>
    </w:p>
    <w:p>
      <w:pPr>
        <w:pStyle w:val="PreformattedText"/>
        <w:bidi w:val="0"/>
        <w:spacing w:before="0" w:after="0"/>
        <w:jc w:val="left"/>
        <w:rPr/>
      </w:pPr>
      <w:r>
        <w:rPr/>
        <w:t>oASAlBuZVOc7sDIkPLMVPun2j5+/7ugcpZVFrdgEnqDBmAjTdlSSJAgzgg4+7nK+4I9PQZqpZasi5g</w:t>
      </w:r>
    </w:p>
    <w:p>
      <w:pPr>
        <w:pStyle w:val="PreformattedText"/>
        <w:bidi w:val="0"/>
        <w:spacing w:before="0" w:after="0"/>
        <w:jc w:val="left"/>
        <w:rPr/>
      </w:pPr>
      <w:r>
        <w:rPr/>
        <w:t>SMMy/wARSvJBDMBnYu4Y4P8A9t0IjPo2ChQcKSu4puG7a20glQAV4YZH+jdaQdqvZMxqVVJYMuB6gQ</w:t>
      </w:r>
    </w:p>
    <w:p>
      <w:pPr>
        <w:pStyle w:val="PreformattedText"/>
        <w:bidi w:val="0"/>
        <w:spacing w:before="0" w:after="0"/>
        <w:jc w:val="left"/>
        <w:rPr/>
      </w:pPr>
      <w:r>
        <w:rPr/>
        <w:t>NwwFzwoVgEw4H4462h2kUxLa90a/uCvjbk7lJwhPurEkAbcAkn8E4+7b89aPpr18oyBsnd6VUekncS</w:t>
      </w:r>
    </w:p>
    <w:p>
      <w:pPr>
        <w:pStyle w:val="PreformattedText"/>
        <w:bidi w:val="0"/>
        <w:spacing w:before="0" w:after="0"/>
        <w:jc w:val="left"/>
        <w:rPr/>
      </w:pPr>
      <w:r>
        <w:rPr/>
        <w:t>Qiq3B3KSVDZ/Htu66XFKFJZvhAkRkEMQqn3Cnk7eMsQeQxPwOAD1msN9eX3AeAU5IA9TDnKkjjIycY</w:t>
      </w:r>
    </w:p>
    <w:p>
      <w:pPr>
        <w:pStyle w:val="PreformattedText"/>
        <w:bidi w:val="0"/>
        <w:spacing w:before="0" w:after="0"/>
        <w:jc w:val="left"/>
        <w:rPr/>
      </w:pPr>
      <w:r>
        <w:rPr/>
        <w:t>JB98jC/b1Pq/eCVrev1MQQAVZiCFZd2zIfdng7hn2xz9u3phO1JJdTLFekVdalkpAIQNrH7gC7ZyUI</w:t>
      </w:r>
    </w:p>
    <w:p>
      <w:pPr>
        <w:pStyle w:val="PreformattedText"/>
        <w:bidi w:val="0"/>
        <w:spacing w:before="0" w:after="0"/>
        <w:jc w:val="left"/>
        <w:rPr/>
      </w:pPr>
      <w:r>
        <w:rPr/>
        <w:t>KmQHPAJU59sr+u7r08C2l7vP5nkY1eslWxcKI9aDPC8KCGA9XuFI4+7JH6fnr0sJaQ8O0cs3Tk/PQs</w:t>
      </w:r>
    </w:p>
    <w:p>
      <w:pPr>
        <w:pStyle w:val="PreformattedText"/>
        <w:bidi w:val="0"/>
        <w:spacing w:before="0" w:after="0"/>
        <w:jc w:val="left"/>
        <w:rPr/>
      </w:pPr>
      <w:r>
        <w:rPr/>
        <w:t>UIbcij1EDlMkhdwxj2ycpu3c++PjrvOOD0b62WTT0PuDu2ngkkqBj2wAMjHAHx1aOsor3nNjSzSy9I</w:t>
      </w:r>
    </w:p>
    <w:p>
      <w:pPr>
        <w:pStyle w:val="PreformattedText"/>
        <w:bidi w:val="0"/>
        <w:spacing w:before="0" w:after="0"/>
        <w:jc w:val="left"/>
        <w:rPr/>
      </w:pPr>
      <w:r>
        <w:rPr/>
        <w:t>l+0pOV5JAAI2n0McA4yB7Ak/GOtsqe6W+YyL1SX7fcg5GF5454x7AA/OM9AWeso9OScBQQV5UjAJJP</w:t>
      </w:r>
    </w:p>
    <w:p>
      <w:pPr>
        <w:pStyle w:val="PreformattedText"/>
        <w:bidi w:val="0"/>
        <w:spacing w:before="0" w:after="0"/>
        <w:jc w:val="left"/>
        <w:rPr/>
      </w:pPr>
      <w:r>
        <w:rPr/>
        <w:t>v/AHefx0BPwrnAAyOBxjIH6Ank9Hrr7KBLxD29uQAxBzwODxn26wk7bfQtFuNSrZkhGCACccDjnjHu</w:t>
      </w:r>
    </w:p>
    <w:p>
      <w:pPr>
        <w:pStyle w:val="PreformattedText"/>
        <w:bidi w:val="0"/>
        <w:spacing w:before="0" w:after="0"/>
        <w:jc w:val="left"/>
        <w:rPr/>
      </w:pPr>
      <w:r>
        <w:rPr/>
        <w:t>NvByMH+n97qDtjqlS3DUQYyc7eQcckccsQPnnqG0tyjlJSaWo4fgkD8cFj7exOPbIx+nVMtuXzKU9f</w:t>
      </w:r>
    </w:p>
    <w:p>
      <w:pPr>
        <w:pStyle w:val="PreformattedText"/>
        <w:bidi w:val="0"/>
        <w:spacing w:before="0" w:after="0"/>
        <w:jc w:val="left"/>
        <w:rPr/>
      </w:pPr>
      <w:r>
        <w:rPr/>
        <w:t>cLA+cgZ/Un8YXIz/n1EN38iBWPUccDBzhfYH2/ooA/XrTSS9zA/EvOM5HB9/cfI+eees51a8Tq4d0p</w:t>
      </w:r>
    </w:p>
    <w:p>
      <w:pPr>
        <w:pStyle w:val="PreformattedText"/>
        <w:bidi w:val="0"/>
        <w:spacing w:before="0" w:after="0"/>
        <w:jc w:val="left"/>
        <w:rPr/>
      </w:pPr>
      <w:r>
        <w:rPr/>
        <w:t>+8cC4HOSOfSfYkEf6gf/AA6oadiHtKKMFRjPufnngbj8ZGTnPQsMuvBKnIBAxjJ9jgH9CffoAdlU5b</w:t>
      </w:r>
    </w:p>
    <w:p>
      <w:pPr>
        <w:pStyle w:val="PreformattedText"/>
        <w:bidi w:val="0"/>
        <w:spacing w:before="0" w:after="0"/>
        <w:jc w:val="left"/>
        <w:rPr/>
      </w:pPr>
      <w:r>
        <w:rPr/>
        <w:t>3x75B9/bn4/p1WUc1a1Q+W4wy8YOD8g4GTnJIxnn36xAyQRuwcewztYkg45XPv7j/7LoBBUAfnPsSC</w:t>
      </w:r>
    </w:p>
    <w:p>
      <w:pPr>
        <w:pStyle w:val="PreformattedText"/>
        <w:bidi w:val="0"/>
        <w:spacing w:before="0" w:after="0"/>
        <w:jc w:val="left"/>
        <w:rPr/>
      </w:pPr>
      <w:r>
        <w:rPr/>
        <w:t>oHH5J5/ToBvAycHJyPfG7OR7Y/Q+346AUBz7YO7AzkYPJ5OMYPHQBcSjOPx75wQc/H65PQEvADkHA5</w:t>
      </w:r>
    </w:p>
    <w:p>
      <w:pPr>
        <w:pStyle w:val="PreformattedText"/>
        <w:bidi w:val="0"/>
        <w:spacing w:before="0" w:after="0"/>
        <w:jc w:val="left"/>
        <w:rPr/>
      </w:pPr>
      <w:r>
        <w:rPr/>
        <w:t>+CAPggjI49+gJKMeynJI49+cjj1DI446AOT44/AG7+UD/yz8dAEjG3JPsc5P8A1yPn+vQDqgHnnGcc</w:t>
      </w:r>
    </w:p>
    <w:p>
      <w:pPr>
        <w:pStyle w:val="PreformattedText"/>
        <w:bidi w:val="0"/>
        <w:spacing w:before="0" w:after="0"/>
        <w:jc w:val="left"/>
        <w:rPr/>
      </w:pPr>
      <w:r>
        <w:rPr/>
        <w:t>Y+4Zz/TnoaRjfMx3Axn+b/Phhyfn1Z9uo6mhwKeDxhuOW5IIB444wPz0vogdcP2xNLn1n9kz9pvTq8</w:t>
      </w:r>
    </w:p>
    <w:p>
      <w:pPr>
        <w:pStyle w:val="PreformattedText"/>
        <w:bidi w:val="0"/>
        <w:spacing w:before="0" w:after="0"/>
        <w:jc w:val="left"/>
        <w:rPr/>
      </w:pPr>
      <w:r>
        <w:rPr/>
        <w:t>azz3PALxehgryIjJNN/YLXjFCyswDI0qquCQPVjPXJxkXLheKgnvhz0/Qfn7zr9HyUOP4GT2hjYb/b</w:t>
      </w:r>
    </w:p>
    <w:p>
      <w:pPr>
        <w:pStyle w:val="PreformattedText"/>
        <w:bidi w:val="0"/>
        <w:spacing w:before="0" w:after="0"/>
        <w:jc w:val="left"/>
        <w:rPr/>
      </w:pPr>
      <w:r>
        <w:rPr/>
        <w:t>ifmL61pV1/D+sLc6u1eIB4lZf/rqzaWwiQKuYo9PjpxzEYyXMm91B+7+f53Svyz+y8Npu12vN5f0Td</w:t>
      </w:r>
    </w:p>
    <w:p>
      <w:pPr>
        <w:pStyle w:val="PreformattedText"/>
        <w:bidi w:val="0"/>
        <w:spacing w:before="0" w:after="0"/>
        <w:jc w:val="left"/>
        <w:rPr/>
      </w:pPr>
      <w:r>
        <w:rPr/>
        <w:t>PZOnUYvDjuGu48masta7EI5YrEM8cpWEfV1EjLrKJZ4zG8LgKYTu3eYOt8OKeDK+hTESeLDN58+e0d</w:t>
      </w:r>
    </w:p>
    <w:p>
      <w:pPr>
        <w:pStyle w:val="PreformattedText"/>
        <w:bidi w:val="0"/>
        <w:spacing w:before="0" w:after="0"/>
        <w:jc w:val="left"/>
        <w:rPr/>
      </w:pPr>
      <w:r>
        <w:rPr/>
        <w:t>apqLQd5edTgivtXkCww2o5Po6jI4jszvSRguoRosePILGMmRWm3/AGnGKaTt0Riu7T5l58/ibBs6vL</w:t>
      </w:r>
    </w:p>
    <w:p>
      <w:pPr>
        <w:pStyle w:val="PreformattedText"/>
        <w:bidi w:val="0"/>
        <w:spacing w:before="0" w:after="0"/>
        <w:jc w:val="left"/>
        <w:rPr/>
      </w:pPr>
      <w:r>
        <w:rPr/>
        <w:t>ZnDXrl63NatQC3PMQZmgpKRFJWaFYxSiM4ZTHFEkJVhsCYWTqe/wDV+Z584wyyrcvtTuXQqsRlaPT9</w:t>
      </w:r>
    </w:p>
    <w:p>
      <w:pPr>
        <w:pStyle w:val="PreformattedText"/>
        <w:bidi w:val="0"/>
        <w:spacing w:before="0" w:after="0"/>
        <w:jc w:val="left"/>
        <w:rPr/>
      </w:pPr>
      <w:r>
        <w:rPr/>
        <w:t>Hjq1WX6qn9W1+9JEDZryXp3syy6jjdI58gCQbd8a9bYc1GUaSi0eJxODiuM0nLEhL6j0W8DNT0gUNe</w:t>
      </w:r>
    </w:p>
    <w:p>
      <w:pPr>
        <w:pStyle w:val="PreformattedText"/>
        <w:bidi w:val="0"/>
        <w:spacing w:before="0" w:after="0"/>
        <w:jc w:val="left"/>
        <w:rPr/>
      </w:pPr>
      <w:r>
        <w:rPr/>
        <w:t>0Sg9q9pmndraNrmvJcqtp+oXNf1XUqvddnSoYpZXcUxANPWdDI9j6jUq6PLFKmxP0bhIP/AC+HBPMo</w:t>
      </w:r>
    </w:p>
    <w:p>
      <w:pPr>
        <w:pStyle w:val="PreformattedText"/>
        <w:bidi w:val="0"/>
        <w:spacing w:before="0" w:after="0"/>
        <w:jc w:val="left"/>
        <w:rPr/>
      </w:pPr>
      <w:r>
        <w:rPr/>
        <w:t>o/F/SzUuJxcTsylKWnwxO3Xd9bVdH1zw/wBGfUY9Nodt1O2jqCU5v3fVs90d36t3NrPewmCgx6b27p</w:t>
      </w:r>
    </w:p>
    <w:p>
      <w:pPr>
        <w:pStyle w:val="PreformattedText"/>
        <w:bidi w:val="0"/>
        <w:spacing w:before="0" w:after="0"/>
        <w:jc w:val="left"/>
        <w:rPr/>
      </w:pPr>
      <w:r>
        <w:rPr/>
        <w:t>+i6MzeQAT5vqd8SxnrpxIYkZKLXRHk4MlKM5VcpP8AZjykfpHeMOsdsVO8UrK1bQdX1/vKHRIWvXGu</w:t>
      </w:r>
    </w:p>
    <w:p>
      <w:pPr>
        <w:pStyle w:val="PreformattedText"/>
        <w:bidi w:val="0"/>
        <w:spacing w:before="0" w:after="0"/>
        <w:jc w:val="left"/>
        <w:rPr/>
      </w:pPr>
      <w:r>
        <w:rPr/>
        <w:t>UdE7RWx2xU1ejBPHJWihs3tEAqjlrfks231MuUo2m2uydcVlxIpS7S/E6YeJ0OkT1Zns27ctTtyGvo</w:t>
      </w:r>
    </w:p>
    <w:p>
      <w:pPr>
        <w:pStyle w:val="PreformattedText"/>
        <w:bidi w:val="0"/>
        <w:spacing w:before="0" w:after="0"/>
        <w:jc w:val="left"/>
        <w:rPr/>
      </w:pPr>
      <w:r>
        <w:rPr/>
        <w:t>j6xpcaT6jrOr1nZtSg0HRGnWuuy7Lf0iDVmaCO5ahdK8b0qdmax83xsNJOU1S7R+g+hJziowjHmxOz</w:t>
      </w:r>
    </w:p>
    <w:p>
      <w:pPr>
        <w:pStyle w:val="PreformattedText"/>
        <w:bidi w:val="0"/>
        <w:spacing w:before="0" w:after="0"/>
        <w:jc w:val="left"/>
        <w:rPr/>
      </w:pPr>
      <w:r>
        <w:rPr/>
        <w:t>H2fr/dOl7SJ9UJTGmm1pLNxqemUZDfCtclM8EFjVbMQE1uKq/kbnRN0jHydibFXwJdrTc+qrZvVoDs</w:t>
      </w:r>
    </w:p>
    <w:p>
      <w:pPr>
        <w:pStyle w:val="PreformattedText"/>
        <w:bidi w:val="0"/>
        <w:spacing w:before="0" w:after="0"/>
        <w:jc w:val="left"/>
        <w:rPr/>
      </w:pPr>
      <w:r>
        <w:rPr/>
        <w:t>3AbcliKOVJIpGihqCxJHYkCs1N9PuTCNnrxR2XhBj3gsi5k9bL1TZeCIejlLdm0u1FTUfKmmcK1QPW</w:t>
      </w:r>
    </w:p>
    <w:p>
      <w:pPr>
        <w:pStyle w:val="PreformattedText"/>
        <w:bidi w:val="0"/>
        <w:spacing w:before="0" w:after="0"/>
        <w:jc w:val="left"/>
        <w:rPr/>
      </w:pPr>
      <w:r>
        <w:rPr/>
        <w:t>WXZDLBBK7RwzV68SxKpnSNpnVV3l5m3O6kOvXNjb0dOBGMmnXZ88pvHRzp9hpaVZbWpzV/IvzLPOsp</w:t>
      </w:r>
    </w:p>
    <w:p>
      <w:pPr>
        <w:pStyle w:val="PreformattedText"/>
        <w:bidi w:val="0"/>
        <w:spacing w:before="0" w:after="0"/>
        <w:jc w:val="left"/>
        <w:rPr/>
      </w:pPr>
      <w:r>
        <w:rPr/>
        <w:t>8mIPBXvXCrHyIJZFkDqAJk2qkQKksOSSlVt2j1MKrjFJycfOZ+cxsfRFnklhlkVJ4Zbca2YaFNVtSw</w:t>
      </w:r>
    </w:p>
    <w:p>
      <w:pPr>
        <w:pStyle w:val="PreformattedText"/>
        <w:bidi w:val="0"/>
        <w:spacing w:before="0" w:after="0"/>
        <w:jc w:val="left"/>
        <w:rPr/>
      </w:pPr>
      <w:r>
        <w:rPr/>
        <w:t>wrKTXtSsx20oJzCVjZlmI3F22Lt6xcVWjy/gdcbq29zbna2j6Tqda0lesnnwg2atMRRV6tEEBLs9qy</w:t>
      </w:r>
    </w:p>
    <w:p>
      <w:pPr>
        <w:pStyle w:val="PreformattedText"/>
        <w:bidi w:val="0"/>
        <w:spacing w:before="0" w:after="0"/>
        <w:jc w:val="left"/>
        <w:rPr/>
      </w:pPr>
      <w:r>
        <w:rPr/>
        <w:t>0hN6VVeNjkAgWlXaoxnGakkZyUnLRaMmKPh7NptrUKylJisVezarVpVR7MMayXJY2kdy1iokq7VUiP</w:t>
      </w:r>
    </w:p>
    <w:p>
      <w:pPr>
        <w:pStyle w:val="PreformattedText"/>
        <w:bidi w:val="0"/>
        <w:spacing w:before="0" w:after="0"/>
        <w:jc w:val="left"/>
        <w:rPr/>
      </w:pPr>
      <w:r>
        <w:rPr/>
        <w:t>zJNwiVgzMuPN+oFCWmlBVesRNOZ91ClfiiuV3+mcSQtJLDBBVezaA82eUqskiEf8PaNgVd3UK00zZQ</w:t>
      </w:r>
    </w:p>
    <w:p>
      <w:pPr>
        <w:pStyle w:val="PreformattedText"/>
        <w:bidi w:val="0"/>
        <w:spacing w:before="0" w:after="0"/>
        <w:jc w:val="left"/>
        <w:rPr/>
      </w:pPr>
      <w:r>
        <w:rPr/>
        <w:t>raJtDStBa0paJNRsi20UUuoyTfTx1Ya4TzY9vlAvVUq2Y0CqRudizMuIc8q3NI4TlbSyo2Rp/a+o1a</w:t>
      </w:r>
    </w:p>
    <w:p>
      <w:pPr>
        <w:pStyle w:val="PreformattedText"/>
        <w:bidi w:val="0"/>
        <w:spacing w:before="0" w:after="0"/>
        <w:jc w:val="left"/>
        <w:rPr/>
      </w:pPr>
      <w:r>
        <w:rPr/>
        <w:t>gu12lsrYmr0Ja4gKL59nBiVjGuR5yMwUf8MjgH3xMXFpSplpQSdPlZL6bolWrPBVOlTy6kHWs+l65Y</w:t>
      </w:r>
    </w:p>
    <w:p>
      <w:pPr>
        <w:pStyle w:val="PreformattedText"/>
        <w:bidi w:val="0"/>
        <w:spacing w:before="0" w:after="0"/>
        <w:jc w:val="left"/>
        <w:rPr/>
      </w:pPr>
      <w:r>
        <w:rPr/>
        <w:t>s6bFDYyyrLXrmQROuRJh5ECE/arNtPV1Srl1ZniRlJdrLD2kWEaBdhFatBQtXpiUaHMMdRKAmKtLVg</w:t>
      </w:r>
    </w:p>
    <w:p>
      <w:pPr>
        <w:pStyle w:val="PreformattedText"/>
        <w:bidi w:val="0"/>
        <w:spacing w:before="0" w:after="0"/>
        <w:jc w:val="left"/>
        <w:rPr/>
      </w:pPr>
      <w:r>
        <w:rPr/>
        <w:t>nrlIIpopDGPMJkk3nfu/l6o7T31I0a9mP1nNT0vUqn0QvU70EdWaGWet9P51iYSeYy0nihZnnw67of</w:t>
      </w:r>
    </w:p>
    <w:p>
      <w:pPr>
        <w:pStyle w:val="PreformattedText"/>
        <w:bidi w:val="0"/>
        <w:spacing w:before="0" w:after="0"/>
        <w:jc w:val="left"/>
        <w:rPr/>
      </w:pPr>
      <w:r>
        <w:rPr/>
        <w:t>QAjM07xPLtZcsXEeHWZ9knDSm3lq5Enpml6NrlJo9cqXotLRRY0ytYsz1bNqKnM8rWY4vTJAgmJ8qI</w:t>
      </w:r>
    </w:p>
    <w:p>
      <w:pPr>
        <w:pStyle w:val="PreformattedText"/>
        <w:bidi w:val="0"/>
        <w:spacing w:before="0" w:after="0"/>
        <w:jc w:val="left"/>
        <w:rPr/>
      </w:pPr>
      <w:r>
        <w:rPr/>
        <w:t>N5spbdJxsjEYeKsSKbTq9C0oSg3TTktyy3Oz9Clkml1lylizCstua+5M9itDDG2nVxVsMwLuu4RzuP</w:t>
      </w:r>
    </w:p>
    <w:p>
      <w:pPr>
        <w:pStyle w:val="PreformattedText"/>
        <w:bidi w:val="0"/>
        <w:spacing w:before="0" w:after="0"/>
        <w:jc w:val="left"/>
        <w:rPr/>
      </w:pPr>
      <w:r>
        <w:rPr/>
        <w:t>NIV9mMJ1rKMWuaXn6zOM8SLWSHXu/edX++v/VXb9BIFgrxvf1SlFDApik06pBXstWtyvHECTIlplX3</w:t>
      </w:r>
    </w:p>
    <w:p>
      <w:pPr>
        <w:pStyle w:val="PreformattedText"/>
        <w:bidi w:val="0"/>
        <w:spacing w:before="0" w:after="0"/>
        <w:jc w:val="left"/>
        <w:rPr/>
      </w:pPr>
      <w:r>
        <w:rPr/>
        <w:t>liCqnwpbC2q12PRw45sWSfVROkOtWI45kmjd5xHJKBXsRpKIlUgmaGQ5MOYyoTDcCP1+pet44Xu+07</w:t>
      </w:r>
    </w:p>
    <w:p>
      <w:pPr>
        <w:pStyle w:val="PreformattedText"/>
        <w:bidi w:val="0"/>
        <w:spacing w:before="0" w:after="0"/>
        <w:jc w:val="left"/>
        <w:rPr/>
      </w:pPr>
      <w:r>
        <w:rPr/>
        <w:t>bXLpvsTGk6tse3NMPTFAgjaVAxjAjKPMbBXLR+aMKgAA9X3bW6vllp3kbZey4xNWa1Kk07SV2Um48a</w:t>
      </w:r>
    </w:p>
    <w:p>
      <w:pPr>
        <w:pStyle w:val="PreformattedText"/>
        <w:bidi w:val="0"/>
        <w:spacing w:before="0" w:after="0"/>
        <w:jc w:val="left"/>
        <w:rPr/>
      </w:pPr>
      <w:r>
        <w:rPr/>
        <w:t>xRh23wwLIzS7ysRJQEKGYAM5Zst7Y0SpUuhvHZJef+Jujsqi0C07DZEM0MR2wpmURx4NkFZ8iVcMxP</w:t>
      </w:r>
    </w:p>
    <w:p>
      <w:pPr>
        <w:pStyle w:val="PreformattedText"/>
        <w:bidi w:val="0"/>
        <w:spacing w:before="0" w:after="0"/>
        <w:jc w:val="left"/>
        <w:rPr/>
      </w:pPr>
      <w:r>
        <w:rPr/>
        <w:t>8AMfSEI25HNiKMpU09T3OFTilKlFHcDsa9blqaZJJEy2pY1ghWMTRNXnEyyfTWnEjmEpDOzOWXzd0Y</w:t>
      </w:r>
    </w:p>
    <w:p>
      <w:pPr>
        <w:pStyle w:val="PreformattedText"/>
        <w:bidi w:val="0"/>
        <w:spacing w:before="0" w:after="0"/>
        <w:jc w:val="left"/>
        <w:rPr/>
      </w:pPr>
      <w:r>
        <w:rPr/>
        <w:t>VmRVXbzZVmyraZ0yvNOF6RO43a+nQWYpvplVWT6eZoNjy03rLGGTzYvNLRyTqyiL1kL5e5GLsy9ehw</w:t>
      </w:r>
    </w:p>
    <w:p>
      <w:pPr>
        <w:pStyle w:val="PreformattedText"/>
        <w:bidi w:val="0"/>
        <w:spacing w:before="0" w:after="0"/>
        <w:jc w:val="left"/>
        <w:rPr/>
      </w:pPr>
      <w:r>
        <w:rPr/>
        <w:t>+Amm6PA4viGsubaWhrTvmWUPLZMcVTTrM81ZLEyySpBNHFXKWJ5Q/EUl9YEEkYcRysm9st1njYTjLO</w:t>
      </w:r>
    </w:p>
    <w:p>
      <w:pPr>
        <w:pStyle w:val="PreformattedText"/>
        <w:bidi w:val="0"/>
        <w:spacing w:before="0" w:after="0"/>
        <w:jc w:val="left"/>
        <w:rPr/>
      </w:pPr>
      <w:r>
        <w:rPr/>
        <w:t>1lgzowZXD1ebNKKNf9uRxvfkgswKYRfry04JzFO8kLy7bCWVBVZmWTzAMfyMv8q9YxjrqtBitpZovU</w:t>
      </w:r>
    </w:p>
    <w:p>
      <w:pPr>
        <w:pStyle w:val="PreformattedText"/>
        <w:bidi w:val="0"/>
        <w:spacing w:before="0" w:after="0"/>
        <w:jc w:val="left"/>
        <w:rPr/>
      </w:pPr>
      <w:r>
        <w:rPr/>
        <w:t>3VqtqJ68rRROld44kiYLujEcryJFJ9P5hKFHjZGQlgoZfT1aaVNxWVo8lRbbt0yR7CYR/Uwynz4LU9</w:t>
      </w:r>
    </w:p>
    <w:p>
      <w:pPr>
        <w:pStyle w:val="PreformattedText"/>
        <w:bidi w:val="0"/>
        <w:spacing w:before="0" w:after="0"/>
        <w:jc w:val="left"/>
        <w:rPr/>
      </w:pPr>
      <w:r>
        <w:rPr/>
        <w:t>WKyxaOs0QlsxI0RjiJeIrCzGNoxgjadvv1fh4pt5+ymef6RjcIyXK42WXvnw/wBP1uvGkll+0dZ+sT</w:t>
      </w:r>
    </w:p>
    <w:p>
      <w:pPr>
        <w:pStyle w:val="PreformattedText"/>
        <w:bidi w:val="0"/>
        <w:spacing w:before="0" w:after="0"/>
        <w:jc w:val="left"/>
        <w:rPr/>
      </w:pPr>
      <w:r>
        <w:rPr/>
        <w:t>T9ItVvqojfktTGz23HaSTdAiT/AE/k2TGFdxJz/FQZ14nhsOSvsSvl9/s/acHCcZiYcmkv8xh1mfw+</w:t>
      </w:r>
    </w:p>
    <w:p>
      <w:pPr>
        <w:pStyle w:val="PreformattedText"/>
        <w:bidi w:val="0"/>
        <w:spacing w:before="0" w:after="0"/>
        <w:jc w:val="left"/>
        <w:rPr/>
      </w:pPr>
      <w:r>
        <w:rPr/>
        <w:t>19h1oVKMNyWux1LSu4tP1G7Bfoq13zYL9V/Op3KD2XKapXswTTMo8tVkj9SSr5rdeWpRTyt5cRPm/R</w:t>
      </w:r>
    </w:p>
    <w:p>
      <w:pPr>
        <w:pStyle w:val="PreformattedText"/>
        <w:bidi w:val="0"/>
        <w:spacing w:before="0" w:after="0"/>
        <w:jc w:val="left"/>
        <w:rPr/>
      </w:pPr>
      <w:r>
        <w:rPr/>
        <w:t>PblnpSjUsOSzRfnslmpaNQlrCxd0cxw+QJfqYgXvV/rLEjJdhQKvl6dJJNuijEjiKWSSCVUfDN1Qay</w:t>
      </w:r>
    </w:p>
    <w:p>
      <w:pPr>
        <w:pStyle w:val="PreformattedText"/>
        <w:bidi w:val="0"/>
        <w:spacing w:before="0" w:after="0"/>
        <w:jc w:val="left"/>
        <w:rPr/>
      </w:pPr>
      <w:r>
        <w:rPr/>
        <w:t>5ntI4cXPmSjJSl7+z5/9GW8MNA1Qwl6MGoglxEfMWhq7LGEYQ171Zo4nKhlby5xGx/k9j1rGNqMc2Z</w:t>
      </w:r>
    </w:p>
    <w:p>
      <w:pPr>
        <w:pStyle w:val="PreformattedText"/>
        <w:bidi w:val="0"/>
        <w:spacing w:before="0" w:after="0"/>
        <w:jc w:val="left"/>
        <w:rPr/>
      </w:pPr>
      <w:r>
        <w:rPr/>
        <w:t>HNiY8o25RyuO/s/wAx/wD7NJK1grpndWpLYeOFVpaoYrVyrFiQpFGs8AMo3gjzA5Uj0L/e6tLCfdn+</w:t>
      </w:r>
    </w:p>
    <w:p>
      <w:pPr>
        <w:pStyle w:val="PreformattedText"/>
        <w:bidi w:val="0"/>
        <w:spacing w:before="0" w:after="0"/>
        <w:jc w:val="left"/>
        <w:rPr/>
      </w:pPr>
      <w:r>
        <w:rPr/>
        <w:t>iYx4iLi3LCfz7oMOxO4apm8q/pYDxAAbLsF1LGUPkyQyq4ry7gpJI2Yk25G4HrN4eMnytUVWJgyjs7</w:t>
      </w:r>
    </w:p>
    <w:p>
      <w:pPr>
        <w:pStyle w:val="PreformattedText"/>
        <w:bidi w:val="0"/>
        <w:spacing w:before="0" w:after="0"/>
        <w:jc w:val="left"/>
        <w:rPr/>
      </w:pPr>
      <w:r>
        <w:rPr/>
        <w:t>YJPpmvV0f6jT4Gad1XzIIawMcsahHkmi2gQIIx5kJ5A87n1dZ1ivdJhxw2tJdkHpaE2oaZVWejXuRJ</w:t>
      </w:r>
    </w:p>
    <w:p>
      <w:pPr>
        <w:pStyle w:val="PreformattedText"/>
        <w:bidi w:val="0"/>
        <w:spacing w:before="0" w:after="0"/>
        <w:jc w:val="left"/>
        <w:rPr/>
      </w:pPr>
      <w:r>
        <w:rPr/>
        <w:t>NZ02YGFISZpGdXrWYSCcCuJAWkUrI7LtZG2N1pBSWVvlRhiKLuCSkiJbtjT6gq6ZRaJIoqk1yxTmvX</w:t>
      </w:r>
    </w:p>
    <w:p>
      <w:pPr>
        <w:pStyle w:val="PreformattedText"/>
        <w:bidi w:val="0"/>
        <w:spacing w:before="0" w:after="0"/>
        <w:jc w:val="left"/>
        <w:rPr/>
      </w:pPr>
      <w:r>
        <w:rPr/>
        <w:t>acs888nmWiJQxloOrSQzqsR8tmjWT+ZSvVGUqTb1OOWDGmknlJF1cwU31KrDTvVVEJoR+ZJBZEX2NX</w:t>
      </w:r>
    </w:p>
    <w:p>
      <w:pPr>
        <w:pStyle w:val="PreformattedText"/>
        <w:bidi w:val="0"/>
        <w:spacing w:before="0" w:after="0"/>
        <w:jc w:val="left"/>
        <w:rPr/>
      </w:pPr>
      <w:r>
        <w:rPr/>
        <w:t>gnCiAx1o45mdHY7t5k3+rdWaWZyT0+IthppVJfYH6iZaeBFGCZaaxJIkjtA6NGTBOd8ZS2XNjb7kqj</w:t>
      </w:r>
    </w:p>
    <w:p>
      <w:pPr>
        <w:pStyle w:val="PreformattedText"/>
        <w:bidi w:val="0"/>
        <w:spacing w:before="0" w:after="0"/>
        <w:jc w:val="left"/>
        <w:rPr/>
      </w:pPr>
      <w:r>
        <w:rPr/>
        <w:t>NvCrs65sRuNO+h1Ydyd1lSNT3K8aXHZEjjMlisWqs5eRLIUQmujvgx7pUZizIPM2kqwZurxt04m8kl</w:t>
      </w:r>
    </w:p>
    <w:p>
      <w:pPr>
        <w:pStyle w:val="PreformattedText"/>
        <w:bidi w:val="0"/>
        <w:spacing w:before="0" w:after="0"/>
        <w:jc w:val="left"/>
        <w:rPr/>
      </w:pPr>
      <w:r>
        <w:rPr/>
        <w:t>pIa0YlJBZkBnimeSUMyyqjIshAeQ2GzGqSq3Jy6twv3enpjNpJX+iZ5Nd9PvNoaTbpaTd0PuPS9QbT</w:t>
      </w:r>
    </w:p>
    <w:p>
      <w:pPr>
        <w:pStyle w:val="PreformattedText"/>
        <w:bidi w:val="0"/>
        <w:spacing w:before="0" w:after="0"/>
        <w:jc w:val="left"/>
        <w:rPr/>
      </w:pPr>
      <w:r>
        <w:rPr/>
        <w:t>9ZtJLoOtTidqlWhR1KGdtPi7t0SeKX6ztk3aUcSalAHWudUJtw/TmR6/2voHDisTCxsLEy4mJpPM+X</w:t>
      </w:r>
    </w:p>
    <w:p>
      <w:pPr>
        <w:pStyle w:val="PreformattedText"/>
        <w:bidi w:val="0"/>
        <w:spacing w:before="0" w:after="0"/>
        <w:jc w:val="left"/>
        <w:rPr/>
      </w:pPr>
      <w:r>
        <w:rPr/>
        <w:t>4VJfF0kfGf4llOfDY+Fj4PrMCPNBJZncd5wfuzc0fD2jtlb1isul6fpemafDpd5NU1HWNNhvi1WStd</w:t>
      </w:r>
    </w:p>
    <w:p>
      <w:pPr>
        <w:pStyle w:val="PreformattedText"/>
        <w:bidi w:val="0"/>
        <w:spacing w:before="0" w:after="0"/>
        <w:jc w:val="left"/>
        <w:rPr/>
      </w:pPr>
      <w:r>
        <w:rPr/>
        <w:t>7Vm0+9cnM8u9JtNii1C81OKUvNJXjZYZHjb0/psYcsNOv4H4diTksXFk3mVV9vnmL1b7h0ul2/NrlP</w:t>
      </w:r>
    </w:p>
    <w:p>
      <w:pPr>
        <w:pStyle w:val="PreformattedText"/>
        <w:bidi w:val="0"/>
        <w:spacing w:before="0" w:after="0"/>
        <w:jc w:val="left"/>
        <w:rPr/>
      </w:pPr>
      <w:r>
        <w:rPr/>
        <w:t>T5LN7Rdei7qi0vUztNW3SavZqVb0aNw8XlxzyqrbXSGFj/xfV27YTmt4908uTcsRQbyqSynnL4w0T2</w:t>
      </w:r>
    </w:p>
    <w:p>
      <w:pPr>
        <w:pStyle w:val="PreformattedText"/>
        <w:bidi w:val="0"/>
        <w:spacing w:before="0" w:after="0"/>
        <w:jc w:val="left"/>
        <w:rPr/>
      </w:pPr>
      <w:r>
        <w:rPr/>
        <w:t>z3d3DV0qeO9S1dU7m0y9OYoY7sHcOpS6i9iSqXP1FX6HuhKygeWjWdLUyZSMr1836Yx58Jh4rhUnWb</w:t>
      </w:r>
    </w:p>
    <w:p>
      <w:pPr>
        <w:pStyle w:val="PreformattedText"/>
        <w:bidi w:val="0"/>
        <w:spacing w:before="0" w:after="0"/>
        <w:jc w:val="left"/>
        <w:rPr/>
      </w:pPr>
      <w:r>
        <w:rPr/>
        <w:t>N3fNH2v+HOHw/SGJg+sjyxlUl2pdn2vpRPM7xOmpa1Bquny6V/6603TWajaQSqBpunWL6vQ1KC473d</w:t>
      </w:r>
    </w:p>
    <w:p>
      <w:pPr>
        <w:pStyle w:val="PreformattedText"/>
        <w:bidi w:val="0"/>
        <w:spacing w:before="0" w:after="0"/>
        <w:jc w:val="left"/>
        <w:rPr/>
      </w:pPr>
      <w:r>
        <w:rPr/>
        <w:t>Nr48spX3WooWj8uu8SMqN+Z4/FLHmp5Mri8p/SfoXg3wOBhxWKsTCxEpV4Guf2X+19Hrdvd0axrdc2</w:t>
      </w:r>
    </w:p>
    <w:p>
      <w:pPr>
        <w:pStyle w:val="PreformattedText"/>
        <w:bidi w:val="0"/>
        <w:spacing w:before="0" w:after="0"/>
        <w:jc w:val="left"/>
        <w:rPr/>
      </w:pPr>
      <w:r>
        <w:rPr/>
        <w:t>dG1DVrsizRxxG1p9muzDS5YLMcZ+jneauwScMC6xsgxynXlcTiX6uKuz6uUeaSW3L/b7faPp6/2dWk</w:t>
      </w:r>
    </w:p>
    <w:p>
      <w:pPr>
        <w:pStyle w:val="PreformattedText"/>
        <w:bidi w:val="0"/>
        <w:spacing w:before="0" w:after="0"/>
        <w:jc w:val="left"/>
        <w:rPr/>
      </w:pPr>
      <w:r>
        <w:rPr/>
        <w:t>Ppv7KHYFhsOmt6n3tr1Z8sTNUv95a2akjGRyVBrwQkEnkerr9Q9BxcfRXAJ+x+LbP5W/x3i+t/xZ6Z</w:t>
      </w:r>
    </w:p>
    <w:p>
      <w:pPr>
        <w:pStyle w:val="PreformattedText"/>
        <w:bidi w:val="0"/>
        <w:spacing w:before="0" w:after="0"/>
        <w:jc w:val="left"/>
        <w:rPr/>
      </w:pPr>
      <w:r>
        <w:rPr/>
        <w:t>mmpKGJFfqwhH947youcfB5ypySw5+PkZP+fXr5dJP2XR8iHxqVABBPpGPkek5AQg8Nzz89Y4itL5nT</w:t>
      </w:r>
    </w:p>
    <w:p>
      <w:pPr>
        <w:pStyle w:val="PreformattedText"/>
        <w:bidi w:val="0"/>
        <w:spacing w:before="0" w:after="0"/>
        <w:jc w:val="left"/>
        <w:rPr/>
      </w:pPr>
      <w:r>
        <w:rPr/>
        <w:t>gPtx9kK/mPI4Jz7HA/m9X8o65p7r5HRHdfMLhByAcAYwTjPLHAJ9vQBjHwD1jN6SVXodXDrTEXgS6K</w:t>
      </w:r>
    </w:p>
    <w:p>
      <w:pPr>
        <w:pStyle w:val="PreformattedText"/>
        <w:bidi w:val="0"/>
        <w:spacing w:before="0" w:after="0"/>
        <w:jc w:val="left"/>
        <w:rPr/>
      </w:pPr>
      <w:r>
        <w:rPr/>
        <w:t>cKf5RncM7SQPlcewyeevOnWVVsdeHLWS934BIBwc/pgAnCggbcnHtnPt1k1ao3bzRddBRGfcjlRx+B</w:t>
      </w:r>
    </w:p>
    <w:p>
      <w:pPr>
        <w:pStyle w:val="PreformattedText"/>
        <w:bidi w:val="0"/>
        <w:spacing w:before="0" w:after="0"/>
        <w:jc w:val="left"/>
        <w:rPr/>
      </w:pPr>
      <w:r>
        <w:rPr/>
        <w:t>z7E+3qH+fWOqtG2A+VquyxhlPJJyxyc/Bzwc5Bzjbxzz1XKlq1rFGoOy+/6Aeo+wOfTzg553D3PV1z</w:t>
      </w:r>
    </w:p>
    <w:p>
      <w:pPr>
        <w:pStyle w:val="PreformattedText"/>
        <w:bidi w:val="0"/>
        <w:spacing w:before="0" w:after="0"/>
        <w:jc w:val="left"/>
        <w:rPr/>
      </w:pPr>
      <w:r>
        <w:rPr/>
        <w:t>K2sgB2HzgenBb9fyQw+7Hxn36hK1SjqYSxXCco0NFfuDAbWGQD6VAPOM4wDxxn4632MIunYgoDwwwA</w:t>
      </w:r>
    </w:p>
    <w:p>
      <w:pPr>
        <w:pStyle w:val="PreformattedText"/>
        <w:bidi w:val="0"/>
        <w:spacing w:before="0" w:after="0"/>
        <w:jc w:val="left"/>
        <w:rPr/>
      </w:pPr>
      <w:r>
        <w:rPr/>
        <w:t>MkkEksct6c/H69XjHZt6ETxa0WjGXG0gfI5YZ4BfjA5IJ4/wBOu3AjvJ97snJiSyxuu1YFOmQMgkDB</w:t>
      </w:r>
    </w:p>
    <w:p>
      <w:pPr>
        <w:pStyle w:val="PreformattedText"/>
        <w:bidi w:val="0"/>
        <w:spacing w:before="0" w:after="0"/>
        <w:jc w:val="left"/>
        <w:rPr/>
      </w:pPr>
      <w:r>
        <w:rPr/>
        <w:t>GTjGCCThfbgr7++euqFJ6vZHHOXIn1IiwnGDnDYGSR6ef5vV/wDfx16fDRSrTpoedxDjblfLJkXIik</w:t>
      </w:r>
    </w:p>
    <w:p>
      <w:pPr>
        <w:pStyle w:val="PreformattedText"/>
        <w:bidi w:val="0"/>
        <w:spacing w:before="0" w:after="0"/>
        <w:jc w:val="left"/>
        <w:rPr/>
      </w:pPr>
      <w:r>
        <w:rPr/>
        <w:t>EjGOeDnPJ2hR8gn/qf+Xr0IJXXePOxJ6Ocu6RswOWByWXaUwQOMk5bcOTx/wDf69DD7Kd9o8mXd+SI</w:t>
      </w:r>
    </w:p>
    <w:p>
      <w:pPr>
        <w:pStyle w:val="PreformattedText"/>
        <w:bidi w:val="0"/>
        <w:spacing w:before="0" w:after="0"/>
        <w:jc w:val="left"/>
        <w:rPr/>
      </w:pPr>
      <w:r>
        <w:rPr/>
        <w:t>iZCHJYHHyzcqQWx6hyT6j7e3XbFOTSitTnn2mNPCHYsQd2CDz6gOFHA9h6fb46vGEpLWyM+te7z95g</w:t>
      </w:r>
    </w:p>
    <w:p>
      <w:pPr>
        <w:pStyle w:val="PreformattedText"/>
        <w:bidi w:val="0"/>
        <w:spacing w:before="0" w:after="0"/>
        <w:jc w:val="left"/>
        <w:rPr/>
      </w:pPr>
      <w:r>
        <w:rPr/>
        <w:t>xbBySQAPSONpAwQrg8D7vxno8NU6eqGZdf+JkRkY4O0kFcJjO0cEkED7jyAMfHVHBq9NEE1unRgxe+</w:t>
      </w:r>
    </w:p>
    <w:p>
      <w:pPr>
        <w:pStyle w:val="PreformattedText"/>
        <w:bidi w:val="0"/>
        <w:spacing w:before="0" w:after="0"/>
        <w:jc w:val="left"/>
        <w:rPr/>
      </w:pPr>
      <w:r>
        <w:rPr/>
        <w:t>FIL7TuLADhhyQp4Ueoe/I6qQcaJsZ2n2yFDYZ/dVwCfsAA6ADlUqCpYN7b8HHqxleSPfngfnoWzy8S</w:t>
      </w:r>
    </w:p>
    <w:p>
      <w:pPr>
        <w:pStyle w:val="PreformattedText"/>
        <w:bidi w:val="0"/>
        <w:spacing w:before="0" w:after="0"/>
        <w:jc w:val="left"/>
        <w:rPr/>
      </w:pPr>
      <w:r>
        <w:rPr/>
        <w:t>NmiHvux7/JwhbB2gHGRn8+5Zuhro6ZBWowEkAIJHJUjcGG5SNvpGFL+59+hJV7aBTz6cnknbhWU7gA</w:t>
      </w:r>
    </w:p>
    <w:p>
      <w:pPr>
        <w:pStyle w:val="PreformattedText"/>
        <w:bidi w:val="0"/>
        <w:spacing w:before="0" w:after="0"/>
        <w:jc w:val="left"/>
        <w:rPr/>
      </w:pPr>
      <w:r>
        <w:rPr/>
        <w:t>QPvyOBjH97qHFO77xCknsVq3EAWyoXYMKp4OQCCpwcjj46kXrRX7MSKWOM+pdpB5ZXXG3LLgx55zgf</w:t>
      </w:r>
    </w:p>
    <w:p>
      <w:pPr>
        <w:pStyle w:val="PreformattedText"/>
        <w:bidi w:val="0"/>
        <w:spacing w:before="0" w:after="0"/>
        <w:jc w:val="left"/>
        <w:rPr/>
      </w:pPr>
      <w:r>
        <w:rPr/>
        <w:t>4urKEm6rUkgrMbKFPCuPMPOV3bR6sKoxyvHH29aerit+ayjlH5lXuRYII3YHIbPAxGcxsGwACp49yf</w:t>
      </w:r>
    </w:p>
    <w:p>
      <w:pPr>
        <w:pStyle w:val="PreformattedText"/>
        <w:bidi w:val="0"/>
        <w:spacing w:before="0" w:after="0"/>
        <w:jc w:val="left"/>
        <w:rPr/>
      </w:pPr>
      <w:r>
        <w:rPr/>
        <w:t>8+tN9ollKLv4UVK1ADnhSAWxhW8tECryT8Skn0/9Okm9n0ClHTXciTEfUPTlCoBZycA4ChFUHewUc8</w:t>
      </w:r>
    </w:p>
    <w:p>
      <w:pPr>
        <w:pStyle w:val="PreformattedText"/>
        <w:bidi w:val="0"/>
        <w:spacing w:before="0" w:after="0"/>
        <w:jc w:val="left"/>
        <w:rPr/>
      </w:pPr>
      <w:r>
        <w:rPr/>
        <w:t>EAN1hiRyttdlFqdJ9GcigKnhcAesqpU8qcgOVIUHAyBnOCv83VCCVhrNu3IUyoiIUFgxJ9RYnH/AUN</w:t>
      </w:r>
    </w:p>
    <w:p>
      <w:pPr>
        <w:pStyle w:val="PreformattedText"/>
        <w:bidi w:val="0"/>
        <w:spacing w:before="0" w:after="0"/>
        <w:jc w:val="left"/>
        <w:rPr/>
      </w:pPr>
      <w:r>
        <w:rPr/>
        <w:t>yR77Svqx1DSa12BZ9OrcMGPJwy4UZO4j0hs7mTcfbgkN1lGKdt6UC60YQhj3A7cFUQkuXAA3rsTj7z</w:t>
      </w:r>
    </w:p>
    <w:p>
      <w:pPr>
        <w:pStyle w:val="PreformattedText"/>
        <w:bidi w:val="0"/>
        <w:spacing w:before="0" w:after="0"/>
        <w:jc w:val="left"/>
        <w:rPr/>
      </w:pPr>
      <w:r>
        <w:rPr/>
        <w:t>tB/J6tGG+ZAt1WNV3KrHIB3NzheRgrkYcDdjbyf5uqNU2vAhdXdplkrREhfSBwAfYMQPfcAMAnjHOf</w:t>
      </w:r>
    </w:p>
    <w:p>
      <w:pPr>
        <w:pStyle w:val="PreformattedText"/>
        <w:bidi w:val="0"/>
        <w:spacing w:before="0" w:after="0"/>
        <w:jc w:val="left"/>
        <w:rPr/>
      </w:pPr>
      <w:r>
        <w:rPr/>
        <w:t>VuPUEk7COPVj443AnC8gSFVySFPAHx0BIIhUEH+UFhz9ysoO4f8Ad4BHVZRv5gJVCVbJAzkke/OfjP</w:t>
      </w:r>
    </w:p>
    <w:p>
      <w:pPr>
        <w:pStyle w:val="PreformattedText"/>
        <w:bidi w:val="0"/>
        <w:spacing w:before="0" w:after="0"/>
        <w:jc w:val="left"/>
        <w:rPr/>
      </w:pPr>
      <w:r>
        <w:rPr/>
        <w:t>tz88E56xASqgEE5BDEDBCgNtBLe+CcH7vx0AYqMQ2GGWyRlCFA5A2Y+T8/HA/vdAFpGQCeV3LgFQDj</w:t>
      </w:r>
    </w:p>
    <w:p>
      <w:pPr>
        <w:pStyle w:val="PreformattedText"/>
        <w:bidi w:val="0"/>
        <w:spacing w:before="0" w:after="0"/>
        <w:jc w:val="left"/>
        <w:rPr/>
      </w:pPr>
      <w:r>
        <w:rPr/>
        <w:t>GCFbnAA59ufuHQGShCggYXPPPCsSQSMHABKZA6AYlQkPuIAPB5G044UYxkfjn56AAeHDqBjke+3OBg</w:t>
      </w:r>
    </w:p>
    <w:p>
      <w:pPr>
        <w:pStyle w:val="PreformattedText"/>
        <w:bidi w:val="0"/>
        <w:spacing w:before="0" w:after="0"/>
        <w:jc w:val="left"/>
        <w:rPr/>
      </w:pPr>
      <w:r>
        <w:rPr/>
        <w:t>eoqCCB8cHj+71KVtLxAJJEc5Cth8AtktnGchlJ+0sPb2H9etYqrV2Q3St9COki9gRyN24t+OMc5zgk</w:t>
      </w:r>
    </w:p>
    <w:p>
      <w:pPr>
        <w:pStyle w:val="PreformattedText"/>
        <w:bidi w:val="0"/>
        <w:spacing w:before="0" w:after="0"/>
        <w:jc w:val="left"/>
        <w:rPr/>
      </w:pPr>
      <w:r>
        <w:rPr/>
        <w:t>+346sSCiNvOXIO4uoyqg7eRuO0N6QScHH9egN22BhpM8Ak7mx7qPhmUD156+amtV7z6bDdRkvFldsH</w:t>
      </w:r>
    </w:p>
    <w:p>
      <w:pPr>
        <w:pStyle w:val="PreformattedText"/>
        <w:bidi w:val="0"/>
        <w:spacing w:before="0" w:after="0"/>
        <w:jc w:val="left"/>
        <w:rPr/>
      </w:pPr>
      <w:r>
        <w:rPr/>
        <w:t>+ISSyqAQfYKrfykED324HPOOqFgNgCDuC7G3ZX2ZCMjOMZCkbecZO3pbWzotTptO6fljR+47lKnPCn</w:t>
      </w:r>
    </w:p>
    <w:p>
      <w:pPr>
        <w:pStyle w:val="PreformattedText"/>
        <w:bidi w:val="0"/>
        <w:spacing w:before="0" w:after="0"/>
        <w:jc w:val="left"/>
        <w:rPr/>
      </w:pPr>
      <w:r>
        <w:rPr/>
        <w:t>l1XbnLe4KFSSP69ZTa1Sbv7jpw4tcz7yQ2zEYAbjcMDk+k5JHt8A/wCX29UNW6eizArrg+kZChhyzH</w:t>
      </w:r>
    </w:p>
    <w:p>
      <w:pPr>
        <w:pStyle w:val="PreformattedText"/>
        <w:bidi w:val="0"/>
        <w:spacing w:before="0" w:after="0"/>
        <w:jc w:val="left"/>
        <w:rPr/>
      </w:pPr>
      <w:r>
        <w:rPr/>
        <w:t>bkNkF/x6W9/foUliKFXFgEgJBJO5QoUMuSGUsOQucqox889DLEnnUcq7IIy4JHI9XpJIBVCMNwBnAw</w:t>
      </w:r>
    </w:p>
    <w:p>
      <w:pPr>
        <w:pStyle w:val="PreformattedText"/>
        <w:bidi w:val="0"/>
        <w:spacing w:before="0" w:after="0"/>
        <w:jc w:val="left"/>
        <w:rPr/>
      </w:pPr>
      <w:r>
        <w:rPr/>
        <w:t>rMPc/b1MoqOmbmKRlejAHIOMnlSTgl9oIVV5UfO5sge46ghR6ZvmkCy4wOTlxktkbSM8qD7KefYnGV</w:t>
      </w:r>
    </w:p>
    <w:p>
      <w:pPr>
        <w:pStyle w:val="PreformattedText"/>
        <w:bidi w:val="0"/>
        <w:spacing w:before="0" w:after="0"/>
        <w:jc w:val="left"/>
        <w:rPr/>
      </w:pPr>
      <w:r>
        <w:rPr/>
        <w:t>HQtz+77wCYFsAEsE3LuG3njk88A85bGehXSa+IiZsHlVJBcEc4BY8ZKkcAKMc8/wDh6FVJXb3BduMY</w:t>
      </w:r>
    </w:p>
    <w:p>
      <w:pPr>
        <w:pStyle w:val="PreformattedText"/>
        <w:bidi w:val="0"/>
        <w:spacing w:before="0" w:after="0"/>
        <w:jc w:val="left"/>
        <w:rPr/>
      </w:pPr>
      <w:r>
        <w:rPr/>
        <w:t>BOGDe3BbGQFPwx9x1rCFur7SIdW62GmXkjgsu4bC3KM3JwAeVL8nOcKuOuiCau9DGck3psCtkDhipB</w:t>
      </w:r>
    </w:p>
    <w:p>
      <w:pPr>
        <w:pStyle w:val="PreformattedText"/>
        <w:bidi w:val="0"/>
        <w:spacing w:before="0" w:after="0"/>
        <w:jc w:val="left"/>
        <w:rPr/>
      </w:pPr>
      <w:r>
        <w:rPr/>
        <w:t>CboyQGG4ZABzxgNgZ53Z/l61grk/CigMwUEDPzIQQcYO0YyxBzkD3HuF/w9bAwV3ekA5JZwzsSVLKv</w:t>
      </w:r>
    </w:p>
    <w:p>
      <w:pPr>
        <w:pStyle w:val="PreformattedText"/>
        <w:bidi w:val="0"/>
        <w:spacing w:before="0" w:after="0"/>
        <w:jc w:val="left"/>
        <w:rPr/>
      </w:pPr>
      <w:r>
        <w:rPr/>
        <w:t>mErjlsEnBP8AKPjo27pLRdQ024tbRHAAeQGUjaAT6thBwHAwMuF4Ycj1MeeobpW+gJamCDtBXKlQpf</w:t>
      </w:r>
    </w:p>
    <w:p>
      <w:pPr>
        <w:pStyle w:val="PreformattedText"/>
        <w:bidi w:val="0"/>
        <w:spacing w:before="0" w:after="0"/>
        <w:jc w:val="left"/>
        <w:rPr/>
      </w:pPr>
      <w:r>
        <w:rPr/>
        <w:t>LIyOScEjIWUHdzgg/b/WmFWaXs9fyMcRJyWusSx08AKTs2r/NyBuO0AhM8H5x7Dr0+HdK981nk4naa</w:t>
      </w:r>
    </w:p>
    <w:p>
      <w:pPr>
        <w:pStyle w:val="PreformattedText"/>
        <w:bidi w:val="0"/>
        <w:spacing w:before="0" w:after="0"/>
        <w:jc w:val="left"/>
        <w:rPr/>
      </w:pPr>
      <w:r>
        <w:rPr/>
        <w:t>zZtS40TggNktyWU8ZxjbuHsGC+/x16eF0+X8jkxNVP3uRY66sGHABU5LEjABORlvbGP8/T13HE9cN+</w:t>
      </w:r>
    </w:p>
    <w:p>
      <w:pPr>
        <w:pStyle w:val="PreformattedText"/>
        <w:bidi w:val="0"/>
        <w:spacing w:before="0" w:after="0"/>
        <w:jc w:val="left"/>
        <w:rPr/>
      </w:pPr>
      <w:r>
        <w:rPr/>
        <w:t>/+ZaaCDAAGeM4OSAAQcqMD0EHHWuRRcXbTs4y+aZ7hsDJ9vbAJG7J3cAj2/UdXBeKSj3wM7lOSeRgA</w:t>
      </w:r>
    </w:p>
    <w:p>
      <w:pPr>
        <w:pStyle w:val="PreformattedText"/>
        <w:bidi w:val="0"/>
        <w:spacing w:before="0" w:after="0"/>
        <w:jc w:val="left"/>
        <w:rPr/>
      </w:pPr>
      <w:r>
        <w:rPr/>
        <w:t>ckNg89TLd/MrF2pN7tlorAe4HPJxk+pl+D7DklueoLE9ACwHsfUSNucnkDH6/wDy6hulL5AmIgOPjk</w:t>
      </w:r>
    </w:p>
    <w:p>
      <w:pPr>
        <w:pStyle w:val="PreformattedText"/>
        <w:bidi w:val="0"/>
        <w:spacing w:before="0" w:after="0"/>
        <w:jc w:val="left"/>
        <w:rPr/>
      </w:pPr>
      <w:r>
        <w:rPr/>
        <w:t>erBAx7EH8r8HrAthwcpU3aDEHEY/JGSM88+4BHA9X/AF/y6HZHeS3p5v1g6Pgt7gAE4PBGPcH8nHt1</w:t>
      </w:r>
    </w:p>
    <w:p>
      <w:pPr>
        <w:pStyle w:val="PreformattedText"/>
        <w:bidi w:val="0"/>
        <w:spacing w:before="0" w:after="0"/>
        <w:jc w:val="left"/>
        <w:rPr/>
      </w:pPr>
      <w:r>
        <w:rPr/>
        <w:t>Eqp3sVnV0lzD2Mj25yMH5II45P4+Op395mZHwMD3AyfYEYI/QDH5/HVcylaAvGCAM59yeM++M7sHB4</w:t>
      </w:r>
    </w:p>
    <w:p>
      <w:pPr>
        <w:pStyle w:val="PreformattedText"/>
        <w:bidi w:val="0"/>
        <w:spacing w:before="0" w:after="0"/>
        <w:jc w:val="left"/>
        <w:rPr/>
      </w:pPr>
      <w:r>
        <w:rPr/>
        <w:t>/y6i1eTLoWj2kEgZX4UkfaTwo/Xb7+/WR2xkpxU0qUjn4xwCpxnng84Ptj/wC/0JMNz7n35GG+Txj8</w:t>
      </w:r>
    </w:p>
    <w:p>
      <w:pPr>
        <w:pStyle w:val="PreformattedText"/>
        <w:bidi w:val="0"/>
        <w:spacing w:before="0" w:after="0"/>
        <w:jc w:val="left"/>
        <w:rPr/>
      </w:pPr>
      <w:r>
        <w:rPr/>
        <w:t>bcDnqaej8QNEj3Hx8sc8n5H54I9+jWifiHpfuGCPyfuyBjHJ+Tyef/l1AG3GAcBj85xkMRyDn/PpLs</w:t>
      </w:r>
    </w:p>
    <w:p>
      <w:pPr>
        <w:pStyle w:val="PreformattedText"/>
        <w:bidi w:val="0"/>
        <w:spacing w:before="0" w:after="0"/>
        <w:jc w:val="left"/>
        <w:rPr/>
      </w:pPr>
      <w:r>
        <w:rPr/>
        <w:t>Zff/IA7DGeCCBzgn8/cP8AD/T565wNgc/gAj3JIHwAfx79AI2+wz/eAOP8scjn3z0BkLnB44GfbB4I</w:t>
      </w:r>
    </w:p>
    <w:p>
      <w:pPr>
        <w:pStyle w:val="PreformattedText"/>
        <w:bidi w:val="0"/>
        <w:spacing w:before="0" w:after="0"/>
        <w:jc w:val="left"/>
        <w:rPr/>
      </w:pPr>
      <w:r>
        <w:rPr/>
        <w:t>APBx75/r0AZGOFOcE5IB9XJ53Dnj2PQErCAMA4GFzkn/AFwORkYyegJSIfHvzknGOR7H5+P+nQBka5</w:t>
      </w:r>
    </w:p>
    <w:p>
      <w:pPr>
        <w:pStyle w:val="PreformattedText"/>
        <w:bidi w:val="0"/>
        <w:spacing w:before="0" w:after="0"/>
        <w:jc w:val="left"/>
        <w:rPr/>
      </w:pPr>
      <w:r>
        <w:rPr/>
        <w:t>K/ByAT7Y53c56AKQer0kZ5POPn8cc//e6F47x+T/MfGF/rjggfj+nzgdGamVXg4HAzwT7fjH+XPVFy</w:t>
      </w:r>
    </w:p>
    <w:p>
      <w:pPr>
        <w:pStyle w:val="PreformattedText"/>
        <w:bidi w:val="0"/>
        <w:spacing w:before="0" w:after="0"/>
        <w:jc w:val="left"/>
        <w:rPr/>
      </w:pPr>
      <w:r>
        <w:rPr/>
        <w:t>pJvVsHNuCT7g/OPf24z+OOojo5W6IbpN+BU+/O3l7s7J7y7VYKy9zdq9wdvlDjBXWtHuacwYHhVIs4</w:t>
      </w:r>
    </w:p>
    <w:p>
      <w:pPr>
        <w:pStyle w:val="PreformattedText"/>
        <w:bidi w:val="0"/>
        <w:spacing w:before="0" w:after="0"/>
        <w:jc w:val="left"/>
        <w:rPr/>
      </w:pPr>
      <w:r>
        <w:rPr/>
        <w:t>PUSjcMTXSS/t5+stCeSeHPbK4yPy+NR7fuwaJrOhX4LL3NAuah25qMEcW2JtR0qWxp9lmwQICLUEiS</w:t>
      </w:r>
    </w:p>
    <w:p>
      <w:pPr>
        <w:pStyle w:val="PreformattedText"/>
        <w:bidi w:val="0"/>
        <w:spacing w:before="0" w:after="0"/>
        <w:jc w:val="left"/>
        <w:rPr/>
      </w:pPr>
      <w:r>
        <w:rPr/>
        <w:t>LwXWF9h8zZ1/PWNGUJzw5LmwZNfpKWU/szg8SONgYHEQebDxoQlH6LSf5lr7GCv4ba5KriS8tWhCqx</w:t>
      </w:r>
    </w:p>
    <w:p>
      <w:pPr>
        <w:pStyle w:val="PreformattedText"/>
        <w:bidi w:val="0"/>
        <w:spacing w:before="0" w:after="0"/>
        <w:jc w:val="left"/>
        <w:rPr/>
      </w:pPr>
      <w:r>
        <w:rPr/>
        <w:t>lGLtXvjeJTK3oZkSNfuYRBXLKxOepg/wDSm07Zs7eJh078/cdb9JityalqDx1hamjlSvOlSwZ468Vh</w:t>
      </w:r>
    </w:p>
    <w:p>
      <w:pPr>
        <w:pStyle w:val="PreformattedText"/>
        <w:bidi w:val="0"/>
        <w:spacing w:before="0" w:after="0"/>
        <w:jc w:val="left"/>
        <w:rPr/>
      </w:pPr>
      <w:r>
        <w:rPr/>
        <w:t>Z518qQIHjlNz3MefLHDnn05NxqLctCslcm0uyTOozRQLpM09OWtthNeZOVksRS+asosQFiVriQKqPk</w:t>
      </w:r>
    </w:p>
    <w:p>
      <w:pPr>
        <w:pStyle w:val="PreformattedText"/>
        <w:bidi w:val="0"/>
        <w:spacing w:before="0" w:after="0"/>
        <w:jc w:val="left"/>
        <w:rPr/>
      </w:pPr>
      <w:r>
        <w:rPr/>
        <w:t>FQzbG/l6tFpvR5sxhKKSi2spqfua3ZpNPJAxg3So9exWsBGqwTehhVeTKwzfTo20kGMCQK6t7ddGHF</w:t>
      </w:r>
    </w:p>
    <w:p>
      <w:pPr>
        <w:pStyle w:val="PreformattedText"/>
        <w:bidi w:val="0"/>
        <w:spacing w:before="0" w:after="0"/>
        <w:jc w:val="left"/>
        <w:rPr/>
      </w:pPr>
      <w:r>
        <w:rPr/>
        <w:t>SdM8viXKDk1pE9Zv2DO5J9cqx9961HeFHW30tdM0aRo7dvUYNK1vVL1CKXe+2CKlU0rSzcuSY+rsXp</w:t>
      </w:r>
    </w:p>
    <w:p>
      <w:pPr>
        <w:pStyle w:val="PreformattedText"/>
        <w:bidi w:val="0"/>
        <w:spacing w:before="0" w:after="0"/>
        <w:jc w:val="left"/>
        <w:rPr/>
      </w:pPr>
      <w:r>
        <w:rPr/>
        <w:t>LAT1Iifo/oiefhMKWLzTvm+o/Ev8TYWHg+kcXBwo5Yx/i1O1XfviDperdodwJqfctm7L3jdo9ux6rV</w:t>
      </w:r>
    </w:p>
    <w:p>
      <w:pPr>
        <w:pStyle w:val="PreformattedText"/>
        <w:bidi w:val="0"/>
        <w:spacing w:before="0" w:after="0"/>
        <w:jc w:val="left"/>
        <w:rPr/>
      </w:pPr>
      <w:r>
        <w:rPr/>
        <w:t>sf8A6s1aeOTRq8JW0Y4bdez23F9XKRKrf74iv5s3pfvnNynmer86Hg4Ucvd095efDrWNN7c8LRFp1u</w:t>
      </w:r>
    </w:p>
    <w:p>
      <w:pPr>
        <w:pStyle w:val="PreformattedText"/>
        <w:bidi w:val="0"/>
        <w:spacing w:before="0" w:after="0"/>
        <w:jc w:val="left"/>
        <w:rPr/>
      </w:pPr>
      <w:r>
        <w:rPr/>
        <w:t>zft6rp/bvb0876RY0ySLVbmpXr9OWevZaTz7D6RTW1arsfpWTUIfNmSvkLhiTUI4vtyOjDUp4sG45Y</w:t>
      </w:r>
    </w:p>
    <w:p>
      <w:pPr>
        <w:pStyle w:val="PreformattedText"/>
        <w:bidi w:val="0"/>
        <w:spacing w:before="0" w:after="0"/>
        <w:jc w:val="left"/>
        <w:rPr/>
      </w:pPr>
      <w:r>
        <w:rPr/>
        <w:t>SZ1Z7/h1U6L2RpncFJrLnRNO7i8U9bgSLUdX1zvruarNLpvaugitCkDV6FfUq5FauPKoQXLMsKJFDD</w:t>
      </w:r>
    </w:p>
    <w:p>
      <w:pPr>
        <w:pStyle w:val="PreformattedText"/>
        <w:bidi w:val="0"/>
        <w:spacing w:before="0" w:after="0"/>
        <w:jc w:val="left"/>
        <w:rPr/>
      </w:pPr>
      <w:r>
        <w:rPr/>
        <w:t>LL81xsG4xjJad5+8+79EYkIznPDfNHRQfdj7R0x1pKUer3dLr6h+8U0yevFNK0sKRT2GszeRLKquUh</w:t>
      </w:r>
    </w:p>
    <w:p>
      <w:pPr>
        <w:pStyle w:val="PreformattedText"/>
        <w:bidi w:val="0"/>
        <w:spacing w:before="0" w:after="0"/>
        <w:jc w:val="left"/>
        <w:rPr/>
      </w:pPr>
      <w:r>
        <w:rPr/>
        <w:t>kF+nIFRW3SR11b0ZRevn8Soya7SPrYScoxct/Pn6JVa8U8j2hYsK8VgCOCuAIpi8VqSaxZZSwRmnse</w:t>
      </w:r>
    </w:p>
    <w:p>
      <w:pPr>
        <w:pStyle w:val="PreformattedText"/>
        <w:bidi w:val="0"/>
        <w:spacing w:before="0" w:after="0"/>
        <w:jc w:val="left"/>
        <w:rPr/>
      </w:pPr>
      <w:r>
        <w:rPr/>
        <w:t>Z5rEgxw+j1SNuFG6Wi25ieuXNobN0a2wjhtRhK0EkggjiCMsHlKyQyqigsK8ZlR2k3H72CBR9y8s6v</w:t>
      </w:r>
    </w:p>
    <w:p>
      <w:pPr>
        <w:pStyle w:val="PreformattedText"/>
        <w:bidi w:val="0"/>
        <w:spacing w:before="0" w:after="0"/>
        <w:jc w:val="left"/>
        <w:rPr/>
      </w:pPr>
      <w:r>
        <w:rPr/>
        <w:t>m3+46MK01KOyNq9t2bUFKWyUefNo6lGUkMFmzaida1OKy7MB5M8aybV5XZXiEe1cucWrlLWqPSwLUb</w:t>
      </w:r>
    </w:p>
    <w:p>
      <w:pPr>
        <w:pStyle w:val="PreformattedText"/>
        <w:bidi w:val="0"/>
        <w:spacing w:before="0" w:after="0"/>
        <w:jc w:val="left"/>
        <w:rPr/>
      </w:pPr>
      <w:r>
        <w:rPr/>
        <w:t>9/6Xs83zOxOjWT+7msOiUzJDUYqyebApKvKY41LD6eSuis0zvkSMnl7DuXrmlo6zZj0VqlZubs19Pb</w:t>
      </w:r>
    </w:p>
    <w:p>
      <w:pPr>
        <w:pStyle w:val="PreformattedText"/>
        <w:bidi w:val="0"/>
        <w:spacing w:before="0" w:after="0"/>
        <w:jc w:val="left"/>
        <w:rPr/>
      </w:pPr>
      <w:r>
        <w:rPr/>
        <w:t>VvImuzSGzDXKS2mMElagJqleAKa8S7UtW4ixrLtmlNhF8yKP1LRpNUzDFk4yTiztZ2/oE13Tr2l0qi</w:t>
      </w:r>
    </w:p>
    <w:p>
      <w:pPr>
        <w:pStyle w:val="PreformattedText"/>
        <w:bidi w:val="0"/>
        <w:spacing w:before="0" w:after="0"/>
        <w:jc w:val="left"/>
        <w:rPr/>
      </w:pPr>
      <w:r>
        <w:rPr/>
        <w:t>6dGWMJPl1btnVYlXIk1B42K14gxyI0YptrsqNM7s3XPiQpKKR14Ti3mkRt/wAOKVO1JPVVrLxIBLPq</w:t>
      </w:r>
    </w:p>
    <w:p>
      <w:pPr>
        <w:pStyle w:val="PreformattedText"/>
        <w:bidi w:val="0"/>
        <w:spacing w:before="0" w:after="0"/>
        <w:jc w:val="left"/>
        <w:rPr/>
      </w:pPr>
      <w:r>
        <w:rPr/>
        <w:t>ZMlaKcuiARHzWZCZpWOAok2rhgiDrknOcb0dnoYeFhyq0olx03tG+9SnXDvFPWbM9kmR5I8ukMpMYO</w:t>
      </w:r>
    </w:p>
    <w:p>
      <w:pPr>
        <w:pStyle w:val="PreformattedText"/>
        <w:bidi w:val="0"/>
        <w:spacing w:before="0" w:after="0"/>
        <w:jc w:val="left"/>
        <w:rPr/>
      </w:pPr>
      <w:r>
        <w:rPr/>
        <w:t>JZpHTiNDvj9GSDuPXO3OTW8TbKoN7STNv6dpdmecpNYhGx66KvlCn5MNZQv06Ir5itFk3EgPMBtGU3</w:t>
      </w:r>
    </w:p>
    <w:p>
      <w:pPr>
        <w:pStyle w:val="PreformattedText"/>
        <w:bidi w:val="0"/>
        <w:spacing w:before="0" w:after="0"/>
        <w:jc w:val="left"/>
        <w:rPr/>
      </w:pPr>
      <w:r>
        <w:rPr/>
        <w:t>M3XXCTemzZwYuGo00tJfpFytdqaLLplSxao2dRt3oK8wjvVvTXYysYYYYSMvX/hqcrumcwp9qsz9bT</w:t>
      </w:r>
    </w:p>
    <w:p>
      <w:pPr>
        <w:pStyle w:val="PreformattedText"/>
        <w:bidi w:val="0"/>
        <w:spacing w:before="0" w:after="0"/>
        <w:jc w:val="left"/>
        <w:rPr/>
      </w:pPr>
      <w:r>
        <w:rPr/>
        <w:t>pQUrcpS1OWHrc84pKMIv7QSv50tavp60NQjeGrG9qO0K8VaOzmeQpZeKXz7MzxtHPBVgdVUep5WZuu</w:t>
      </w:r>
    </w:p>
    <w:p>
      <w:pPr>
        <w:pStyle w:val="PreformattedText"/>
        <w:bidi w:val="0"/>
        <w:spacing w:before="0" w:after="0"/>
        <w:jc w:val="left"/>
        <w:rPr/>
      </w:pPr>
      <w:r>
        <w:rPr/>
        <w:t>fO28sU4y6mrwWuZ158+JNQdoNNRJtO08qRPILcliNrBrSiU2LEUVeVUqqY/Mj2+YzbmVAjNz1b1TlG</w:t>
      </w:r>
    </w:p>
    <w:p>
      <w:pPr>
        <w:pStyle w:val="PreformattedText"/>
        <w:bidi w:val="0"/>
        <w:spacing w:before="0" w:after="0"/>
        <w:jc w:val="left"/>
        <w:rPr/>
      </w:pPr>
      <w:r>
        <w:rPr/>
        <w:t>5bmebLJpeURWoadUhSC5MtVUtyfSR0mBQ0NMhjC1KyQx4dZBMUaxKvMYk2I27nrOWG4xTZvhptyirS</w:t>
      </w:r>
    </w:p>
    <w:p>
      <w:pPr>
        <w:pStyle w:val="PreformattedText"/>
        <w:bidi w:val="0"/>
        <w:spacing w:before="0" w:after="0"/>
        <w:jc w:val="left"/>
        <w:rPr/>
      </w:pPr>
      <w:r>
        <w:rPr/>
        <w:t>/eK73JK8MM7rHVi89A8lm7U+rma0lSulYw1wdsapCv3PIJVPO5nB61y5tEtwsNpx3l8jo54ua072rN</w:t>
      </w:r>
    </w:p>
    <w:p>
      <w:pPr>
        <w:pStyle w:val="PreformattedText"/>
        <w:bidi w:val="0"/>
        <w:spacing w:before="0" w:after="0"/>
        <w:jc w:val="left"/>
        <w:rPr/>
      </w:pPr>
      <w:r>
        <w:rPr/>
        <w:t>Vrte5NXhWF79YWWewjF4hPPBIAv1I3KjSDBK1wFXC56xhC5ua2PXwsNRwlKsubp7P4nTfVIXktixHL</w:t>
      </w:r>
    </w:p>
    <w:p>
      <w:pPr>
        <w:pStyle w:val="PreformattedText"/>
        <w:bidi w:val="0"/>
        <w:spacing w:before="0" w:after="0"/>
        <w:jc w:val="left"/>
        <w:rPr/>
      </w:pPr>
      <w:r>
        <w:rPr/>
        <w:t>kodkiRxuECK/00P1GMK8vmvIQMAMF9Q3L12pUq8Ams23ZA7M8g03ZKxikkiSs+9/VYjaQIbEbqFCQM</w:t>
      </w:r>
    </w:p>
    <w:p>
      <w:pPr>
        <w:pStyle w:val="PreformattedText"/>
        <w:bidi w:val="0"/>
        <w:spacing w:before="0" w:after="0"/>
        <w:jc w:val="left"/>
        <w:rPr/>
      </w:pPr>
      <w:r>
        <w:rPr/>
        <w:t>BtfHqG/wBO0+prKNPl8ToTtJ7FZ0so9zzJpAvlqPITdwxmdopWimlykkBCsG37WULu52t1eUUkqOjC</w:t>
      </w:r>
    </w:p>
    <w:p>
      <w:pPr>
        <w:pStyle w:val="PreformattedText"/>
        <w:bidi w:val="0"/>
        <w:spacing w:before="0" w:after="0"/>
        <w:jc w:val="left"/>
        <w:rPr/>
      </w:pPr>
      <w:r>
        <w:rPr/>
        <w:t>adJ9Dsboi/UwpQhSM1DDHaRiHr7MhJIkjYE7owVlUZLACXdjb1xNW21o2e/w9OCVcsTtP4ZVxPWnhk</w:t>
      </w:r>
    </w:p>
    <w:p>
      <w:pPr>
        <w:pStyle w:val="PreformattedText"/>
        <w:bidi w:val="0"/>
        <w:spacing w:before="0" w:after="0"/>
        <w:jc w:val="left"/>
        <w:rPr/>
      </w:pPr>
      <w:r>
        <w:rPr/>
        <w:t>NsxpslthWebywsjGWuTEOMvtk3ruDBmSbao3dXw8NTaXSJbiXkWj7R3m7PWKLTG3/RmFXavBMZlVvK</w:t>
      </w:r>
    </w:p>
    <w:p>
      <w:pPr>
        <w:pStyle w:val="PreformattedText"/>
        <w:bidi w:val="0"/>
        <w:spacing w:before="0" w:after="0"/>
        <w:jc w:val="left"/>
        <w:rPr/>
      </w:pPr>
      <w:r>
        <w:rPr/>
        <w:t>E7QJqFkNXyMTxwoqqVWMTY9WOvc4XDUcPRaHx/H5pY0ct8vmii95ae50irHEWB/eNyOYRJ5qlga/n+</w:t>
      </w:r>
    </w:p>
    <w:p>
      <w:pPr>
        <w:pStyle w:val="PreformattedText"/>
        <w:bidi w:val="0"/>
        <w:spacing w:before="0" w:after="0"/>
        <w:jc w:val="left"/>
        <w:rPr/>
      </w:pPr>
      <w:r>
        <w:rPr/>
        <w:t>TEhDLUMAYxuygmWBndHVW65uNwbw4v36nXws28SUnyrKjrvYisU9QGoROWpw7alib1LYggnniJjiVl</w:t>
      </w:r>
    </w:p>
    <w:p>
      <w:pPr>
        <w:pStyle w:val="PreformattedText"/>
        <w:bidi w:val="0"/>
        <w:spacing w:before="0" w:after="0"/>
        <w:jc w:val="left"/>
        <w:rPr/>
      </w:pPr>
      <w:r>
        <w:rPr/>
        <w:t>ZWiSYMBjkhh6hvXrzJJJ0judtpPc2+ltdV06jPEWMyztXbcvkeSLB8mIRBWZEiZhkn7ow3p2t1pWZK</w:t>
      </w:r>
    </w:p>
    <w:p>
      <w:pPr>
        <w:pStyle w:val="PreformattedText"/>
        <w:bidi w:val="0"/>
        <w:spacing w:before="0" w:after="0"/>
        <w:jc w:val="left"/>
        <w:rPr/>
      </w:pPr>
      <w:r>
        <w:rPr/>
        <w:t>zz5rLKV6Ej2dYhr67UoOrQpJIqtYuMSgjqTGdolQuTDJ5fnKxDYORsG1gvUYOGsyVaSOPjoJ8PiS93</w:t>
      </w:r>
    </w:p>
    <w:p>
      <w:pPr>
        <w:pStyle w:val="PreformattedText"/>
        <w:bidi w:val="0"/>
        <w:spacing w:before="0" w:after="0"/>
        <w:jc w:val="left"/>
        <w:rPr/>
      </w:pPr>
      <w:r>
        <w:rPr/>
        <w:t>T4jY3i7pGtd0dtW5tApUoblOWDUVrz2bzJqFSrqUNyKKCiQzWLnnmCRfLVfpfJV4lK71MelMHHxuGl</w:t>
      </w:r>
    </w:p>
    <w:p>
      <w:pPr>
        <w:pStyle w:val="PreformattedText"/>
        <w:bidi w:val="0"/>
        <w:spacing w:before="0" w:after="0"/>
        <w:jc w:val="left"/>
        <w:rPr/>
      </w:pPr>
      <w:r>
        <w:rPr/>
        <w:t>Lho/6kXmjzbnlehsTh+F4lx4qblhYmnZjy/pFG0fsLvfuCpZ1iy+mt3GJIg0McKSf/AFOUIWSpWlqT</w:t>
      </w:r>
    </w:p>
    <w:p>
      <w:pPr>
        <w:pStyle w:val="PreformattedText"/>
        <w:bidi w:val="0"/>
        <w:spacing w:before="0" w:after="0"/>
        <w:jc w:val="left"/>
        <w:rPr/>
      </w:pPr>
      <w:r>
        <w:rPr/>
        <w:t>1jLFqDW7UklbUYy/lGPa/oZdvn8NwnG42C8TFr199n4Tv4rjeCwMdYWEpS4f+P8Al7il2u3O7tH1Qw</w:t>
      </w:r>
    </w:p>
    <w:p>
      <w:pPr>
        <w:pStyle w:val="PreformattedText"/>
        <w:bidi w:val="0"/>
        <w:spacing w:before="0" w:after="0"/>
        <w:jc w:val="left"/>
        <w:rPr/>
      </w:pPr>
      <w:r>
        <w:rPr/>
        <w:t>2ND1urQSJ57FOwDqNWglmwfO1OCWlKVsadbleI3TExaGT1tChZV658TC4rCxbnhyjBLmidUMbgsXCT</w:t>
      </w:r>
    </w:p>
    <w:p>
      <w:pPr>
        <w:pStyle w:val="PreformattedText"/>
        <w:bidi w:val="0"/>
        <w:spacing w:before="0" w:after="0"/>
        <w:jc w:val="left"/>
        <w:rPr/>
      </w:pPr>
      <w:r>
        <w:rPr/>
        <w:t>jiwli3yy7Mn8Lj+BmtrncWnK1jT+2Y7enwLGIdRvWRFYpV4rJlkG1FaTWIGKKosJEZkhTL/w9xW0eJ</w:t>
      </w:r>
    </w:p>
    <w:p>
      <w:pPr>
        <w:pStyle w:val="PreformattedText"/>
        <w:bidi w:val="0"/>
        <w:spacing w:before="0" w:after="0"/>
        <w:jc w:val="left"/>
        <w:rPr/>
      </w:pPr>
      <w:r>
        <w:rPr/>
        <w:t>x4K4YWaEe9IrPg+FxmlicQ4Tl0j55S20e6GuM8t+3SjvwpG9VyrVabyu5JqAT/APDgiU/w5gQd7ett</w:t>
      </w:r>
    </w:p>
    <w:p>
      <w:pPr>
        <w:pStyle w:val="PreformattedText"/>
        <w:bidi w:val="0"/>
        <w:spacing w:before="0" w:after="0"/>
        <w:jc w:val="left"/>
        <w:rPr/>
      </w:pPr>
      <w:r>
        <w:rPr/>
        <w:t>qr1uuLcrc2oSOOfo6GHFLDTnh94n9Na5FduT6tR1KK/ZqR2q0MDrf1KvDNIfp53toRHfq+XGzCFl80</w:t>
      </w:r>
    </w:p>
    <w:p>
      <w:pPr>
        <w:pStyle w:val="PreformattedText"/>
        <w:bidi w:val="0"/>
        <w:spacing w:before="0" w:after="0"/>
        <w:jc w:val="left"/>
        <w:rPr/>
      </w:pPr>
      <w:r>
        <w:rPr/>
        <w:t>qy/wAnJvHEm5Nzi80jjxMHDUYrBxFki/oxv6I9dMBpSSPZrxwo8LQ0JEMRmRnXd9SZMPGg3YVDuOfS</w:t>
      </w:r>
    </w:p>
    <w:p>
      <w:pPr>
        <w:pStyle w:val="PreformattedText"/>
        <w:bidi w:val="0"/>
        <w:spacing w:before="0" w:after="0"/>
        <w:jc w:val="left"/>
        <w:rPr/>
      </w:pPr>
      <w:r>
        <w:rPr/>
        <w:t>29R1aU9Hctu6Vhg8zyx09ohanbepV7Ed+N/MMeqT2NLo2ZZqzNVnqhIKNifb6XifztrOC2zHmrtRJX</w:t>
      </w:r>
    </w:p>
    <w:p>
      <w:pPr>
        <w:pStyle w:val="PreformattedText"/>
        <w:bidi w:val="0"/>
        <w:spacing w:before="0" w:after="0"/>
        <w:jc w:val="left"/>
        <w:rPr/>
      </w:pPr>
      <w:r>
        <w:rPr/>
        <w:t>0hmpNxpIpLAWZrMU29qenapLDX1FWoF/p74kvQxULCfQ2RZvPWn3qstet9HGySGSNSsbo8flbV66tz</w:t>
      </w:r>
    </w:p>
    <w:p>
      <w:pPr>
        <w:pStyle w:val="PreformattedText"/>
        <w:bidi w:val="0"/>
        <w:spacing w:before="0" w:after="0"/>
        <w:jc w:val="left"/>
        <w:rPr/>
      </w:pPr>
      <w:r>
        <w:rPr/>
        <w:t>BwyLbSPdWwuSatcuW0s/xZEanZgNqAToLFmV7BtvA0J83TpiYfLlGCdoY+n1dJNSdSdmXq2ocqVy38</w:t>
      </w:r>
    </w:p>
    <w:p>
      <w:pPr>
        <w:pStyle w:val="PreformattedText"/>
        <w:bidi w:val="0"/>
        <w:spacing w:before="0" w:after="0"/>
        <w:jc w:val="left"/>
        <w:rPr/>
      </w:pPr>
      <w:r>
        <w:rPr/>
        <w:t>+JXdWllp2VhFZnjlluQpPEVWCtFcKz/SWa0pVVQmGSIlRhVkROuLGuMtsx04FSV9DSvdV2xY1VxJNG</w:t>
      </w:r>
    </w:p>
    <w:p>
      <w:pPr>
        <w:pStyle w:val="PreformattedText"/>
        <w:bidi w:val="0"/>
        <w:spacing w:before="0" w:after="0"/>
        <w:jc w:val="left"/>
        <w:rPr/>
      </w:pPr>
      <w:r>
        <w:rPr/>
        <w:t>XJkiSOQFY4kjjrWI4pVGN7yQnCN7EtuC7lPW3DpeqS6GuIq90hn9+4CrK43TTSUoq4WRrYLwpPbjis</w:t>
      </w:r>
    </w:p>
    <w:p>
      <w:pPr>
        <w:pStyle w:val="PreformattedText"/>
        <w:bidi w:val="0"/>
        <w:spacing w:before="0" w:after="0"/>
        <w:jc w:val="left"/>
        <w:rPr/>
      </w:pPr>
      <w:r>
        <w:rPr/>
        <w:t>cxQuXfIBOJDu/Hq6oXbe7MyQ0yLW5bmj67VnqPDQ7jr6NqteRlqWJ4XaeC5ptSX7IpnsRtWUzMhSzN</w:t>
      </w:r>
    </w:p>
    <w:p>
      <w:pPr>
        <w:pStyle w:val="PreformattedText"/>
        <w:bidi w:val="0"/>
        <w:spacing w:before="0" w:after="0"/>
        <w:jc w:val="left"/>
        <w:rPr/>
      </w:pPr>
      <w:r>
        <w:rPr/>
        <w:t>AVYQzxO31X+H8DE9auLi1kw5ZMt83/I+V/xNxGB/l58C1L1uNBzjUc0Y5Zfd/Sd2Et6/L2r2JLXd5K</w:t>
      </w:r>
    </w:p>
    <w:p>
      <w:pPr>
        <w:pStyle w:val="PreformattedText"/>
        <w:bidi w:val="0"/>
        <w:spacing w:before="0" w:after="0"/>
        <w:jc w:val="left"/>
        <w:rPr/>
      </w:pPr>
      <w:r>
        <w:rPr/>
        <w:t>Eei6jo+oaq9daMh1ClUs09Du6hp8pabT47ViHS4NVhGRBY0uY7UivRsn6vFz9VgSS3X/X6x/PuJDDj</w:t>
      </w:r>
    </w:p>
    <w:p>
      <w:pPr>
        <w:pStyle w:val="PreformattedText"/>
        <w:bidi w:val="0"/>
        <w:spacing w:before="0" w:after="0"/>
        <w:jc w:val="left"/>
        <w:rPr/>
      </w:pPr>
      <w:r>
        <w:rPr/>
        <w:t>xHFwlLmzafXvH3mwE11L2iQdy3H0+iNdqDuJqE0sFO9ptTS9BWLXYyQjNbEFyvYhpSZJavXCurKV67</w:t>
      </w:r>
    </w:p>
    <w:p>
      <w:pPr>
        <w:pStyle w:val="PreformattedText"/>
        <w:bidi w:val="0"/>
        <w:spacing w:before="0" w:after="0"/>
        <w:jc w:val="left"/>
        <w:rPr/>
      </w:pPr>
      <w:r>
        <w:rPr/>
        <w:t>G1KDna5kecov1qhryvL4nnT4n3u318PbOsd8apq2m6voFzXe1rbGpPqTwadKkt3S9SNJnUloLWn6lX</w:t>
      </w:r>
    </w:p>
    <w:p>
      <w:pPr>
        <w:pStyle w:val="PreformattedText"/>
        <w:bidi w:val="0"/>
        <w:spacing w:before="0" w:after="0"/>
        <w:jc w:val="left"/>
        <w:rPr/>
      </w:pPr>
      <w:r>
        <w:rPr/>
        <w:t>mOCGi1qtPBG4VgnxPp+eG+EriMVxnK4aK2pS7P8ASfpn+DcDif8A7nLD4LAjiYWWOJUpZby9v+r4jo</w:t>
      </w:r>
    </w:p>
    <w:p>
      <w:pPr>
        <w:pStyle w:val="PreformattedText"/>
        <w:bidi w:val="0"/>
        <w:spacing w:before="0" w:after="0"/>
        <w:jc w:val="left"/>
        <w:rPr/>
      </w:pPr>
      <w:r>
        <w:rPr/>
        <w:t>9r/bepwUNf1bSfI7mW3Ba1GDVa8xa1rFaWaO3RzVe08xuwWJGXyyT5hVX2RAY6/M5NLEUHPNG+0f0d</w:t>
      </w:r>
    </w:p>
    <w:p>
      <w:pPr>
        <w:pStyle w:val="PreformattedText"/>
        <w:bidi w:val="0"/>
        <w:spacing w:before="0" w:after="0"/>
        <w:jc w:val="left"/>
        <w:rPr/>
      </w:pPr>
      <w:r>
        <w:rPr/>
        <w:t>wlvBw28P1Lpaez8Nsf7G0b+yfgHfnioAveratBJRtRTwtfewFtTJLlWK7TMquU5Xy8ptcerDEWfiIq</w:t>
      </w:r>
    </w:p>
    <w:p>
      <w:pPr>
        <w:pStyle w:val="PreformattedText"/>
        <w:bidi w:val="0"/>
        <w:spacing w:before="0" w:after="0"/>
        <w:jc w:val="left"/>
        <w:rPr/>
      </w:pPr>
      <w:r>
        <w:rPr/>
        <w:t>PZtZf3T144qjg4jxKmqeaXuy2/2T6fv2buzW8P/ALwc7NlANnQfDftKpeAjEW7UW0etZ1FtntGWvT2</w:t>
      </w:r>
    </w:p>
    <w:p>
      <w:pPr>
        <w:pStyle w:val="PreformattedText"/>
        <w:bidi w:val="0"/>
        <w:spacing w:before="0" w:after="0"/>
        <w:jc w:val="left"/>
        <w:rPr/>
      </w:pPr>
      <w:r>
        <w:rPr/>
        <w:t>GPyN21uv2PhsH/L8PgYDf+zBR/Vifx76X4z/AO4elPSHG3pxWNOa+U5ycfuym8o8jkHDcc4OFPA9Jz</w:t>
      </w:r>
    </w:p>
    <w:p>
      <w:pPr>
        <w:pStyle w:val="PreformattedText"/>
        <w:bidi w:val="0"/>
        <w:spacing w:before="0" w:after="0"/>
        <w:jc w:val="left"/>
        <w:rPr/>
      </w:pPr>
      <w:r>
        <w:rPr/>
        <w:t>n2H/vdbHmvRteAfGMkN8EHK8gYYA4x8E5+OqYkXSd/D9Zrg9tfJhO37eOSPZMerB4Uknj8HrnktIvQ</w:t>
      </w:r>
    </w:p>
    <w:p>
      <w:pPr>
        <w:pStyle w:val="PreformattedText"/>
        <w:bidi w:val="0"/>
        <w:spacing w:before="0" w:after="0"/>
        <w:jc w:val="left"/>
        <w:rPr/>
      </w:pPr>
      <w:r>
        <w:rPr/>
        <w:t>6wuAYOCc4AXj/PHGffJ9hxnrDEtxdLWR14F3KuzXn7yYi4XgthCp/OFIHuCMA4/+nHXnT0i41tXn8z</w:t>
      </w:r>
    </w:p>
    <w:p>
      <w:pPr>
        <w:pStyle w:val="PreformattedText"/>
        <w:bidi w:val="0"/>
        <w:spacing w:before="0" w:after="0"/>
        <w:jc w:val="left"/>
        <w:rPr/>
      </w:pPr>
      <w:r>
        <w:rPr/>
        <w:t>pwtZZfEJQYHryANp9WPUoOOBnAwT8e+esjqn2WKAx7jPyct75IOFH4yRj26zaa66SYwmozafe2GZBz</w:t>
      </w:r>
    </w:p>
    <w:p>
      <w:pPr>
        <w:pStyle w:val="PreformattedText"/>
        <w:bidi w:val="0"/>
        <w:spacing w:before="0" w:after="0"/>
        <w:jc w:val="left"/>
        <w:rPr/>
      </w:pPr>
      <w:r>
        <w:rPr/>
        <w:t>g5BPvnOwD+UAk4B2n9eszqbSVt6jDDJwM/jAJIA/AB9jlMdDKeNkapZoy734jDLtDerBGM85ULn+b5</w:t>
      </w:r>
    </w:p>
    <w:p>
      <w:pPr>
        <w:pStyle w:val="PreformattedText"/>
        <w:bidi w:val="0"/>
        <w:spacing w:before="0" w:after="0"/>
        <w:jc w:val="left"/>
        <w:rPr/>
      </w:pPr>
      <w:r>
        <w:rPr/>
        <w:t>zux7+x6tDtI5ZNylKXQQVzj+oy2Dk4HttX3UDgHrVNNxXtFm3Heo+frMEADcePYge2PYZPvtyf8+um</w:t>
      </w:r>
    </w:p>
    <w:p>
      <w:pPr>
        <w:pStyle w:val="PreformattedText"/>
        <w:bidi w:val="0"/>
        <w:spacing w:before="0" w:after="0"/>
        <w:jc w:val="left"/>
        <w:rPr/>
      </w:pPr>
      <w:r>
        <w:rPr/>
        <w:t>MW24JaxOardNgjqT7bgAOMEEo2ePjk+3t+eu3DioxSWxy4krm0tovl/iBJRk8ghc4YkkhueSGLZGCf</w:t>
      </w:r>
    </w:p>
    <w:p>
      <w:pPr>
        <w:pStyle w:val="PreformattedText"/>
        <w:bidi w:val="0"/>
        <w:spacing w:before="0" w:after="0"/>
        <w:jc w:val="left"/>
        <w:rPr/>
      </w:pPr>
      <w:r>
        <w:rPr/>
        <w:t>nrqw4p7rPfnqcsnljJ76EZYX1YIIwclSTgbgce54/Q9elw8Y031s8zHb1p6RRFvHjOQwYk543YA3Zd</w:t>
      </w:r>
    </w:p>
    <w:p>
      <w:pPr>
        <w:pStyle w:val="PreformattedText"/>
        <w:bidi w:val="0"/>
        <w:spacing w:before="0" w:after="0"/>
        <w:jc w:val="left"/>
        <w:rPr/>
      </w:pPr>
      <w:r>
        <w:rPr/>
        <w:t>Qfdce/XoYaeaTZ5fEOKhlrtfwkdKnsGByQWDADBDEhCG9vb9AMf4uu6MaWnV/icUu0yJaIkk/IBdvU</w:t>
      </w:r>
    </w:p>
    <w:p>
      <w:pPr>
        <w:pStyle w:val="PreformattedText"/>
        <w:bidi w:val="0"/>
        <w:spacing w:before="0" w:after="0"/>
        <w:jc w:val="left"/>
        <w:rPr/>
      </w:pPr>
      <w:r>
        <w:rPr/>
        <w:t>CFYenlfYLt2+4+eu+McuvU5cRZ/WJPVIYEZxnBLDHKgAEezE+oFUxtxzznraMYvXwOX1s/aX2P+Q6s</w:t>
      </w:r>
    </w:p>
    <w:p>
      <w:pPr>
        <w:pStyle w:val="PreformattedText"/>
        <w:bidi w:val="0"/>
        <w:spacing w:before="0" w:after="0"/>
        <w:jc w:val="left"/>
        <w:rPr/>
      </w:pPr>
      <w:r>
        <w:rPr/>
        <w:t>QwfSpztw2MZVMlQAR9w9WP0PWZvhyzp6U4ixCCN/BVVJPPpOQSwGcHBBx+OjSe5cQ0JK5YZBJJUFCM</w:t>
      </w:r>
    </w:p>
    <w:p>
      <w:pPr>
        <w:pStyle w:val="PreformattedText"/>
        <w:bidi w:val="0"/>
        <w:spacing w:before="0" w:after="0"/>
        <w:jc w:val="left"/>
        <w:rPr/>
      </w:pPr>
      <w:r>
        <w:rPr/>
        <w:t>FlwRtGME844HWMo5X7gNvHg4AIPtkE+/DYyffPp4GFHVQDTw+lRtBUldsYA3gt7kqBwd3Oc9XcHVp5</w:t>
      </w:r>
    </w:p>
    <w:p>
      <w:pPr>
        <w:pStyle w:val="PreformattedText"/>
        <w:bidi w:val="0"/>
        <w:spacing w:before="0" w:after="0"/>
        <w:jc w:val="left"/>
        <w:rPr/>
      </w:pPr>
      <w:r>
        <w:rPr/>
        <w:t>gRcsIIKnBfg7scDAY7kz/Nt5/HqHWiqmqLZ5fMgbMZUb1wPu2kZPIwCcH52nHPWUkszUQpNLbQrlpW</w:t>
      </w:r>
    </w:p>
    <w:p>
      <w:pPr>
        <w:pStyle w:val="PreformattedText"/>
        <w:bidi w:val="0"/>
        <w:spacing w:before="0" w:after="0"/>
        <w:jc w:val="left"/>
        <w:rPr/>
      </w:pPr>
      <w:r>
        <w:rPr/>
        <w:t>5P2gHIJBKsoBO0FffjnORk9SoNq7L59tNyt24hl1yPfa5cEkIq5AVivvnjPvj+96erRTtyfUiT7M0V</w:t>
      </w:r>
    </w:p>
    <w:p>
      <w:pPr>
        <w:pStyle w:val="PreformattedText"/>
        <w:bidi w:val="0"/>
        <w:spacing w:before="0" w:after="0"/>
        <w:jc w:val="left"/>
        <w:rPr/>
      </w:pPr>
      <w:r>
        <w:rPr/>
        <w:t>6eInGCuQSowrHaxbJXGOAD8jP29a3aaryilvxZC2YeCFJAxtVTuZQG/njJ9yX98nOWz1UgrN6DO4na</w:t>
      </w:r>
    </w:p>
    <w:p>
      <w:pPr>
        <w:pStyle w:val="PreformattedText"/>
        <w:bidi w:val="0"/>
        <w:spacing w:before="0" w:after="0"/>
        <w:jc w:val="left"/>
        <w:rPr/>
      </w:pPr>
      <w:r>
        <w:rPr/>
        <w:t>SxyQTlcu+0LtwfRgf5/c3W0cuuUlNrZlVswhsrg5wwVAxZskEBA/wAOfcZ/wAup0kvcQQ8kJLMxAYN</w:t>
      </w:r>
    </w:p>
    <w:p>
      <w:pPr>
        <w:pStyle w:val="PreformattedText"/>
        <w:bidi w:val="0"/>
        <w:spacing w:before="0" w:after="0"/>
        <w:jc w:val="left"/>
        <w:rPr/>
      </w:pPr>
      <w:r>
        <w:rPr/>
        <w:t>hlIyWfLBW9sAsSMZ9m/5usmqa07JeMmqXQwkWGVd7YL42r6RtGQTDgczAr93z7L1SUYvWPKyynHW+U</w:t>
      </w:r>
    </w:p>
    <w:p>
      <w:pPr>
        <w:pStyle w:val="PreformattedText"/>
        <w:bidi w:val="0"/>
        <w:spacing w:before="0" w:after="0"/>
        <w:jc w:val="left"/>
        <w:rPr/>
      </w:pPr>
      <w:r>
        <w:rPr/>
        <w:t>l4q/KkFS+RnAZXyMyRkgclRjJHz1i01o0WTTWjLNQh2keknDswDDhPTufBbkoM5A+C3VauWauXzt+Z</w:t>
      </w:r>
    </w:p>
    <w:p>
      <w:pPr>
        <w:pStyle w:val="PreformattedText"/>
        <w:bidi w:val="0"/>
        <w:spacing w:before="0" w:after="0"/>
        <w:jc w:val="left"/>
        <w:rPr/>
      </w:pPr>
      <w:r>
        <w:rPr/>
        <w:t>Np7Oy5U4iV9sMVGSCwBAUgsvqy3ByPxt6kFmqR42MMEAI2eMHPpAIDZZtozwec+/WMk023sUUrdUWO</w:t>
      </w:r>
    </w:p>
    <w:p>
      <w:pPr>
        <w:pStyle w:val="PreformattedText"/>
        <w:bidi w:val="0"/>
        <w:spacing w:before="0" w:after="0"/>
        <w:jc w:val="left"/>
        <w:rPr/>
      </w:pPr>
      <w:r>
        <w:rPr/>
        <w:t>vHyq/JxsXblWUj7iFA9O7A/OV6qXJuBWwr7T7H07sgbRy2w8hdwOfn7egJBFBDBQ3qBGcY5+eByxzu</w:t>
      </w:r>
    </w:p>
    <w:p>
      <w:pPr>
        <w:pStyle w:val="PreformattedText"/>
        <w:bidi w:val="0"/>
        <w:spacing w:before="0" w:after="0"/>
        <w:jc w:val="left"/>
        <w:rPr/>
      </w:pPr>
      <w:r>
        <w:rPr/>
        <w:t>JxwBt/u9Q1aa8QPhMDIwc4XAyCMnIViw+QM/k49PWTi0rYHwhGQAQMZ9yOMoQw/B+3H6/wCHqoDY1y</w:t>
      </w:r>
    </w:p>
    <w:p>
      <w:pPr>
        <w:pStyle w:val="PreformattedText"/>
        <w:bidi w:val="0"/>
        <w:spacing w:before="0" w:after="0"/>
        <w:jc w:val="left"/>
        <w:rPr/>
      </w:pPr>
      <w:r>
        <w:rPr/>
        <w:t>MjBU7WALE7f7pBPuCS2cEY6tFW/cApE9JAyMgMAQPfkgY/PJ+f5uoaadMC2UjB3YBIOG4GNmQpbOPj</w:t>
      </w:r>
    </w:p>
    <w:p>
      <w:pPr>
        <w:pStyle w:val="PreformattedText"/>
        <w:bidi w:val="0"/>
        <w:spacing w:before="0" w:after="0"/>
        <w:jc w:val="left"/>
        <w:rPr/>
      </w:pPr>
      <w:r>
        <w:rPr/>
        <w:t>PIyeoA06LtPlkM2CpJA5xgrjjG4f5dbJptUugBJVjJ+AQGPBJYZHpdt3vwP6j/PqwApUIVsMgIUhWU</w:t>
      </w:r>
    </w:p>
    <w:p>
      <w:pPr>
        <w:pStyle w:val="PreformattedText"/>
        <w:bidi w:val="0"/>
        <w:spacing w:before="0" w:after="0"/>
        <w:jc w:val="left"/>
        <w:rPr/>
      </w:pPr>
      <w:r>
        <w:rPr/>
        <w:t>biS2AWYe4Y/wBOf7vQADKeWXJEfDEqTwfZtxHuG9j/AJdCspZatAyxHzogCpBIG0je27ePT+oBPIPu</w:t>
      </w:r>
    </w:p>
    <w:p>
      <w:pPr>
        <w:pStyle w:val="PreformattedText"/>
        <w:bidi w:val="0"/>
        <w:spacing w:before="0" w:after="0"/>
        <w:jc w:val="left"/>
        <w:rPr/>
      </w:pPr>
      <w:r>
        <w:rPr/>
        <w:t>ehnOWaq5WbltLy5+MMDgHLerOSByTxz85br5zFSUqSPq8JN3WxXLCruzzgE5YHDDhcH35GR8/wBOsi</w:t>
      </w:r>
    </w:p>
    <w:p>
      <w:pPr>
        <w:pStyle w:val="PreformattedText"/>
        <w:bidi w:val="0"/>
        <w:spacing w:before="0" w:after="0"/>
        <w:jc w:val="left"/>
        <w:rPr/>
      </w:pPr>
      <w:r>
        <w:rPr/>
        <w:t>4AwHqPuTwTtx6iduSG9gBwM85PQm9GvEa2jacAN/My++R+dvuTyv6Hqji3mUVmzG0J5Wk3yjZXHtjJ</w:t>
      </w:r>
    </w:p>
    <w:p>
      <w:pPr>
        <w:pStyle w:val="PreformattedText"/>
        <w:bidi w:val="0"/>
        <w:spacing w:before="0" w:after="0"/>
        <w:jc w:val="left"/>
        <w:rPr/>
      </w:pPr>
      <w:r>
        <w:rPr/>
        <w:t>GOPcDGdox8Z/+y6zaabT3LSxMz5ZZUCSHHCj7R7A5PJwME/aAB7E4J6gjEanTXdsAkQE4JJLA4I4IP</w:t>
      </w:r>
    </w:p>
    <w:p>
      <w:pPr>
        <w:pStyle w:val="PreformattedText"/>
        <w:bidi w:val="0"/>
        <w:spacing w:before="0" w:after="0"/>
        <w:jc w:val="left"/>
        <w:rPr/>
      </w:pPr>
      <w:r>
        <w:rPr/>
        <w:t>8AcyPkAe5993UqLlqtjGUaS8QV19iuCDxkEKd2SM7mOMDJHGc9a1rG1mdcxCd0m9ARxmQkNz7KR9xI</w:t>
      </w:r>
    </w:p>
    <w:p>
      <w:pPr>
        <w:pStyle w:val="PreformattedText"/>
        <w:bidi w:val="0"/>
        <w:spacing w:before="0" w:after="0"/>
        <w:jc w:val="left"/>
        <w:rPr/>
      </w:pPr>
      <w:r>
        <w:rPr/>
        <w:t>4LH+4c+46hwXTQgBkVQckhdpHtnABwM8/HPt7n56yNP/AOn5+vcj5AABkn0++7Aw+05CMB9uOQfz/T</w:t>
      </w:r>
    </w:p>
    <w:p>
      <w:pPr>
        <w:pStyle w:val="PreformattedText"/>
        <w:bidi w:val="0"/>
        <w:spacing w:before="0" w:after="0"/>
        <w:jc w:val="left"/>
        <w:rPr/>
      </w:pPr>
      <w:r>
        <w:rPr/>
        <w:t>oVcm9yOnAYelVDBt+WyAuDhiOCSOMnGOP8PQvyz+aAvtHpHsE3BMZdckrs4PvnnJ9ivXRh91dfNFHt</w:t>
      </w:r>
    </w:p>
    <w:p>
      <w:pPr>
        <w:pStyle w:val="PreformattedText"/>
        <w:bidi w:val="0"/>
        <w:spacing w:before="0" w:after="0"/>
        <w:jc w:val="left"/>
        <w:rPr/>
      </w:pPr>
      <w:r>
        <w:rPr/>
        <w:t>J+0pDL43EHbgekN7Fh8FFb2O70/IO0/b10HKDSqwPKMWVY96n0BSQDsAzgrk7cjBz/hz1rhqLTaeoB</w:t>
      </w:r>
    </w:p>
    <w:p>
      <w:pPr>
        <w:pStyle w:val="PreformattedText"/>
        <w:bidi w:val="0"/>
        <w:spacing w:before="0" w:after="0"/>
        <w:jc w:val="left"/>
        <w:rPr/>
      </w:pPr>
      <w:r>
        <w:rPr/>
        <w:t>vSAcbiQCMIoGWyDs2njge35+5c9XI5r1qhGMcKAR/7Qkkqm5STywG87dvvjnoW1q75R4bgAWG0q2U9</w:t>
      </w:r>
    </w:p>
    <w:p>
      <w:pPr>
        <w:pStyle w:val="PreformattedText"/>
        <w:bidi w:val="0"/>
        <w:spacing w:before="0" w:after="0"/>
        <w:jc w:val="left"/>
        <w:rPr/>
      </w:pPr>
      <w:r>
        <w:rPr/>
        <w:t>Q3Bjg7XbcxAwxIIJ5PQjTpqiVrBScgJkscsWx6mAzhiMN6eePbd6umWKfL1OfFr1kX1iiyUgAoPIMq</w:t>
      </w:r>
    </w:p>
    <w:p>
      <w:pPr>
        <w:pStyle w:val="PreformattedText"/>
        <w:bidi w:val="0"/>
        <w:spacing w:before="0" w:after="0"/>
        <w:jc w:val="left"/>
        <w:rPr/>
      </w:pPr>
      <w:r>
        <w:rPr/>
        <w:t>llIUMAPYLGSeY8H5/u9ejgLRvz50PKnV8uxbag3AAMxAAX1qdwByGwPzxx+Mnr0sFdlR3o5sWVL5fi</w:t>
      </w:r>
    </w:p>
    <w:p>
      <w:pPr>
        <w:pStyle w:val="PreformattedText"/>
        <w:bidi w:val="0"/>
        <w:spacing w:before="0" w:after="0"/>
        <w:jc w:val="left"/>
        <w:rPr/>
      </w:pPr>
      <w:r>
        <w:rPr/>
        <w:t>WerksCBgYyMYIIXHx7E7R8/97rtjbS0o8+Tbw5KN3RadPyOAAMcH1e/OF4x7+/Pt1pmudXa/scpetO</w:t>
      </w:r>
    </w:p>
    <w:p>
      <w:pPr>
        <w:pStyle w:val="PreformattedText"/>
        <w:bidi w:val="0"/>
        <w:spacing w:before="0" w:after="0"/>
        <w:jc w:val="left"/>
        <w:rPr/>
      </w:pPr>
      <w:r>
        <w:rPr/>
        <w:t>CkrktgEcAj7MbsfkDj9Dx1oRT1T8S8UAcDHthR7jAJ5P45P+nq6ElorAZBA9hlePb+98ewz7DoCer4</w:t>
      </w:r>
    </w:p>
    <w:p>
      <w:pPr>
        <w:pStyle w:val="PreformattedText"/>
        <w:bidi w:val="0"/>
        <w:spacing w:before="0" w:after="0"/>
        <w:jc w:val="left"/>
        <w:rPr/>
      </w:pPr>
      <w:r>
        <w:rPr/>
        <w:t>OOfjOOQfYfdz/Xn46rPSMulAl4eQfwCMY4fGQSc8YJx7dYlsN06cssQ6L/M/ONueSc/JHHxz0O1JLY</w:t>
      </w:r>
    </w:p>
    <w:p>
      <w:pPr>
        <w:pStyle w:val="PreformattedText"/>
        <w:bidi w:val="0"/>
        <w:spacing w:before="0" w:after="0"/>
        <w:jc w:val="left"/>
        <w:rPr/>
      </w:pPr>
      <w:r>
        <w:rPr/>
        <w:t>NTjIBJHsQeMce/P5Hv1SfdrezOdJpJUODHsBn4JzwOARjn8Hpana2KDmCfwMcZHJwCSMdZ69n3gUFH</w:t>
      </w:r>
    </w:p>
    <w:p>
      <w:pPr>
        <w:pStyle w:val="PreformattedText"/>
        <w:bidi w:val="0"/>
        <w:spacing w:before="0" w:after="0"/>
        <w:jc w:val="left"/>
        <w:rPr/>
      </w:pPr>
      <w:r>
        <w:rPr/>
        <w:t>6jnJUe2M/wBMc89Xy5VmvVFlo1HwY+AcnB4xzhfYfnJ+P/PrM7loqS0Fr7erjk8/ceBz7ey/p/8ALo</w:t>
      </w:r>
    </w:p>
    <w:p>
      <w:pPr>
        <w:pStyle w:val="PreformattedText"/>
        <w:bidi w:val="0"/>
        <w:spacing w:before="0" w:after="0"/>
        <w:jc w:val="left"/>
        <w:rPr/>
      </w:pPr>
      <w:r>
        <w:rPr/>
        <w:t>BJ5J4AI/BO0Ejjbke+f6dAMsPfGPn39x+c/wCXQhpNNeI2QMZJIOMkZyTg+3Hv7dCY6d5jbDPHx6ce</w:t>
      </w:r>
    </w:p>
    <w:p>
      <w:pPr>
        <w:pStyle w:val="PreformattedText"/>
        <w:bidi w:val="0"/>
        <w:spacing w:before="0" w:after="0"/>
        <w:jc w:val="left"/>
        <w:rPr/>
      </w:pPr>
      <w:r>
        <w:rPr/>
        <w:t>nk+4zjHGT1WXd+aAywOcnPOMBuASD7sBgYKkdYgbK5xgYzke2Oece3/L0A1jB9ic5A4wABu559sZ6A</w:t>
      </w:r>
    </w:p>
    <w:p>
      <w:pPr>
        <w:pStyle w:val="PreformattedText"/>
        <w:bidi w:val="0"/>
        <w:spacing w:before="0" w:after="0"/>
        <w:jc w:val="left"/>
        <w:rPr/>
      </w:pPr>
      <w:r>
        <w:rPr/>
        <w:t>4qAD8kY9/nLex5459v6dAHQjnJBPOSwywyAQQBj359+Pt6AlIsYB9+TyR9w9yAR7Y3dASKZ44PuBjj</w:t>
      </w:r>
    </w:p>
    <w:p>
      <w:pPr>
        <w:pStyle w:val="PreformattedText"/>
        <w:bidi w:val="0"/>
        <w:spacing w:before="0" w:after="0"/>
        <w:jc w:val="left"/>
        <w:rPr/>
      </w:pPr>
      <w:r>
        <w:rPr/>
        <w:t>kfBPGf8AI+/QBqAe3wfY4J9h7Ac8knoA1B7NwRkjPH3AcD4I9uob6dTeOyHVAH6ADj2yCQc5/H6f16</w:t>
      </w:r>
    </w:p>
    <w:p>
      <w:pPr>
        <w:pStyle w:val="PreformattedText"/>
        <w:bidi w:val="0"/>
        <w:spacing w:before="0" w:after="0"/>
        <w:jc w:val="left"/>
        <w:rPr/>
      </w:pPr>
      <w:r>
        <w:rPr/>
        <w:t>rK9ur+fj5skyccD/xH35/yPOM9RdXJ7dPl+WwMfze/65x/1x1Wq1atfMGRjg4yVyff29/j/wCnv1a7</w:t>
      </w:r>
    </w:p>
    <w:p>
      <w:pPr>
        <w:pStyle w:val="PreformattedText"/>
        <w:bidi w:val="0"/>
        <w:spacing w:before="0" w:after="0"/>
        <w:jc w:val="left"/>
        <w:rPr/>
      </w:pPr>
      <w:r>
        <w:rPr/>
        <w:t>bSlV+75EOrV79D88f9t7wmj8H/2yf2vPCu2h0+jS8Ue4e9O2a0qPC93t7xHnXvfSLcQyqWYIk12SHK</w:t>
      </w:r>
    </w:p>
    <w:p>
      <w:pPr>
        <w:pStyle w:val="PreformattedText"/>
        <w:bidi w:val="0"/>
        <w:spacing w:before="0" w:after="0"/>
        <w:jc w:val="left"/>
        <w:rPr/>
      </w:pPr>
      <w:r>
        <w:rPr/>
        <w:t>/aKbRAs7en8W/xDwn+U9L8fh1lhiS9avlPX964n9R/4I9ILj/8M+i8XMpYnDw9TP54fIr/AEKOkfZE</w:t>
      </w:r>
    </w:p>
    <w:p>
      <w:pPr>
        <w:pStyle w:val="PreformattedText"/>
        <w:bidi w:val="0"/>
        <w:spacing w:before="0" w:after="0"/>
        <w:jc w:val="left"/>
        <w:rPr/>
      </w:pPr>
      <w:r>
        <w:rPr/>
        <w:t>0EvbveulzlWSBZZ1MhAW15Tq9SwdgLxuHEYymI4UVs7pG68GPZnGtT7HFfNF11/6KL4YxrLrd2vadE</w:t>
      </w:r>
    </w:p>
    <w:p>
      <w:pPr>
        <w:pStyle w:val="PreformattedText"/>
        <w:bidi w:val="0"/>
        <w:spacing w:before="0" w:after="0"/>
        <w:jc w:val="left"/>
        <w:rPr/>
      </w:pPr>
      <w:r>
        <w:rPr/>
        <w:t>ik1WSOWq9ZY57ctuKFYFAGViER83eMlX8hSm3O3rFxU8qexEptKbUryvz+qMeJGhbtZ1WmZUlhgkiZ</w:t>
      </w:r>
    </w:p>
    <w:p>
      <w:pPr>
        <w:pStyle w:val="PreformattedText"/>
        <w:bidi w:val="0"/>
        <w:spacing w:before="0" w:after="0"/>
        <w:jc w:val="left"/>
        <w:rPr/>
      </w:pPr>
      <w:r>
        <w:rPr/>
        <w:t>pJpt8yp5jeXAIzGHn8vEYVANzRyO+52ZWExqDpWZyrEhTen4HWLvOGvNIaVgmvHDW3XrCEqtaqtnak</w:t>
      </w:r>
    </w:p>
    <w:p>
      <w:pPr>
        <w:pStyle w:val="PreformattedText"/>
        <w:bidi w:val="0"/>
        <w:spacing w:before="0" w:after="0"/>
        <w:jc w:val="left"/>
        <w:rPr/>
      </w:pPr>
      <w:r>
        <w:rPr/>
        <w:t>GYSz2J51EiVUTM7SyIOFRnTuw+WpdTyOKtzy1ovP7XTqemv7OOvanpdnw67Orxppr2vCe1r9bR4dRb</w:t>
      </w:r>
    </w:p>
    <w:p>
      <w:pPr>
        <w:pStyle w:val="PreformattedText"/>
        <w:bidi w:val="0"/>
        <w:spacing w:before="0" w:after="0"/>
        <w:jc w:val="left"/>
        <w:rPr/>
      </w:pPr>
      <w:r>
        <w:rPr/>
        <w:t>T3hs6pq1bWdRhnrK7rb1yHQZtLr1VYNuWrNIhV1lVvu/RvEKOFgYDjlccNSPx/8AxDwt4vG8YubNj5</w:t>
      </w:r>
    </w:p>
    <w:p>
      <w:pPr>
        <w:pStyle w:val="PreformattedText"/>
        <w:bidi w:val="0"/>
        <w:spacing w:before="0" w:after="0"/>
        <w:jc w:val="left"/>
        <w:rPr/>
      </w:pPr>
      <w:r>
        <w:rPr/>
        <w:t>du7lXL+jI2tol/SGl7f0yvssV9Ae5p8lGnKsmlQtc1oaKG1SaaItZvv59MMqZlMUcux0ilWJPTi3ca</w:t>
      </w:r>
    </w:p>
    <w:p>
      <w:pPr>
        <w:pStyle w:val="PreformattedText"/>
        <w:bidi w:val="0"/>
        <w:spacing w:before="0" w:after="0"/>
        <w:jc w:val="left"/>
        <w:rPr/>
      </w:pPr>
      <w:r>
        <w:rPr/>
        <w:t>XZPmHmdXHtHZLt+9V13w51TuLV9Ut0v333J2Zb1CCCy+nWrdDsmjW0qxSpUbULfSaG1Ht241pkDCek</w:t>
      </w:r>
    </w:p>
    <w:p>
      <w:pPr>
        <w:pStyle w:val="PreformattedText"/>
        <w:bidi w:val="0"/>
        <w:spacing w:before="0" w:after="0"/>
        <w:jc w:val="left"/>
        <w:rPr/>
      </w:pPr>
      <w:r>
        <w:rPr/>
        <w:t>yc75OK4mXatjfBTTTctaNf+M1yTS+4a08Ek0t+PujShoOhaFZpy6bpDatNpEOqa7QgsNHCtfT+3m0e</w:t>
      </w:r>
    </w:p>
    <w:p>
      <w:pPr>
        <w:pStyle w:val="PreformattedText"/>
        <w:bidi w:val="0"/>
        <w:spacing w:before="0" w:after="0"/>
        <w:jc w:val="left"/>
        <w:rPr/>
      </w:pPr>
      <w:r>
        <w:rPr/>
        <w:t>FXcuKlTSY6zLK6tIfD49LOlotPP/ABPqfQrVTl2o9X/y/eOgXiHof9nNWn0WNZJYmkjjsTWVnrLLYa</w:t>
      </w:r>
    </w:p>
    <w:p>
      <w:pPr>
        <w:pStyle w:val="PreformattedText"/>
        <w:bidi w:val="0"/>
        <w:spacing w:before="0" w:after="0"/>
        <w:jc w:val="left"/>
        <w:rPr/>
      </w:pPr>
      <w:r>
        <w:rPr/>
        <w:t>BbK0PNmUGazHVk00SOoVo545YWHmxPn57icP1eJo+1r8vOp9lw+P63DjKsq7JXKwjlkkV2aG3LFXln</w:t>
      </w:r>
    </w:p>
    <w:p>
      <w:pPr>
        <w:pStyle w:val="PreformattedText"/>
        <w:bidi w:val="0"/>
        <w:spacing w:before="0" w:after="0"/>
        <w:jc w:val="left"/>
        <w:rPr/>
      </w:pPr>
      <w:r>
        <w:rPr/>
        <w:t>gzI0W2WNUmVNuFVlrRKj4xv8vb6n3Z56yqXgbZubfmLnoWowDyIBYdZP4vlbIpAh+pDiyqRKrBJio5</w:t>
      </w:r>
    </w:p>
    <w:p>
      <w:pPr>
        <w:pStyle w:val="PreformattedText"/>
        <w:bidi w:val="0"/>
        <w:spacing w:before="0" w:after="0"/>
        <w:jc w:val="left"/>
        <w:rPr/>
      </w:pPr>
      <w:r>
        <w:rPr/>
        <w:t>LIEjZQ6tuU7spxvpf9jbDm9r1N99mV4POqvYR7EtuxJJLpGx0qinWCKz7nZg0yVY48N7MJGCFGx1yS</w:t>
      </w:r>
    </w:p>
    <w:p>
      <w:pPr>
        <w:pStyle w:val="PreformattedText"/>
        <w:bidi w:val="0"/>
        <w:spacing w:before="0" w:after="0"/>
        <w:jc w:val="left"/>
        <w:rPr/>
      </w:pPr>
      <w:r>
        <w:rPr/>
        <w:t>Vp1uetw/Kk3vLu2bzqWaz6fTjSaWa9snnimnWgbEFiR3niaesR5TQRQiMKGByYy0oDerrBxee/A7FO</w:t>
      </w:r>
    </w:p>
    <w:p>
      <w:pPr>
        <w:pStyle w:val="PreformattedText"/>
        <w:bidi w:val="0"/>
        <w:spacing w:before="0" w:after="0"/>
        <w:jc w:val="left"/>
        <w:rPr/>
      </w:pPr>
      <w:r>
        <w:rPr/>
        <w:t>1Slobf0G9cpatQqvJL5AnsW/OITUBqVh6iGKvBA8XokngEjMXZSkU0qA+y9Ucbi11/AzeWTtv/AJHa</w:t>
      </w:r>
    </w:p>
    <w:p>
      <w:pPr>
        <w:pStyle w:val="PreformattedText"/>
        <w:bidi w:val="0"/>
        <w:spacing w:before="0" w:after="0"/>
        <w:jc w:val="left"/>
        <w:rPr/>
      </w:pPr>
      <w:r>
        <w:rPr/>
        <w:t>Sh3NKscdKvOgrx0qdm1LtirqbEzSyRytNApdxBH/AA1hznEfmOFxs6ynHe9Gj1MLCbprRNG0ezL1LW</w:t>
      </w:r>
    </w:p>
    <w:p>
      <w:pPr>
        <w:pStyle w:val="PreformattedText"/>
        <w:bidi w:val="0"/>
        <w:spacing w:before="0" w:after="0"/>
        <w:jc w:val="left"/>
        <w:rPr/>
      </w:pPr>
      <w:r>
        <w:rPr/>
        <w:t>ITVgp3pw8QnjsMvmWrYESvHLqb5ArJDIWaGKIeUqv5kxeVspyYkXbtaHbkcIqbkjdmkUKmn6fSkthy</w:t>
      </w:r>
    </w:p>
    <w:p>
      <w:pPr>
        <w:pStyle w:val="PreformattedText"/>
        <w:bidi w:val="0"/>
        <w:spacing w:before="0" w:after="0"/>
        <w:jc w:val="left"/>
        <w:rPr/>
      </w:pPr>
      <w:r>
        <w:rPr/>
        <w:t>GQrdkSCSXU4p7BkStToKGxcvTNtZVXEUS43723SdUUUta0ZSTcr11+4n9LavZeGS3PWqWraWbVNSgk</w:t>
      </w:r>
    </w:p>
    <w:p>
      <w:pPr>
        <w:pStyle w:val="PreformattedText"/>
        <w:bidi w:val="0"/>
        <w:spacing w:before="0" w:after="0"/>
        <w:jc w:val="left"/>
        <w:rPr/>
      </w:pPr>
      <w:r>
        <w:rPr/>
        <w:t>CrMoileNI13GIRxyNPawfPkjVYVKfxerRSb5pZaIxIvaC9Z9fn7CUi1VXZhRr36sUqMKt+9GZtREVZ</w:t>
      </w:r>
    </w:p>
    <w:p>
      <w:pPr>
        <w:pStyle w:val="PreformattedText"/>
        <w:bidi w:val="0"/>
        <w:spacing w:before="0" w:after="0"/>
        <w:jc w:val="left"/>
        <w:rPr/>
      </w:pPr>
      <w:r>
        <w:rPr/>
        <w:t>FhaSJrCbY7rV0aNtoCxxsAn8Q7upk3clCOmyZH+XpXOSk10XZDIU1Ku2nmWute3ZtSNpUE1cSaisJR</w:t>
      </w:r>
    </w:p>
    <w:p>
      <w:pPr>
        <w:pStyle w:val="PreformattedText"/>
        <w:bidi w:val="0"/>
        <w:spacing w:before="0" w:after="0"/>
        <w:jc w:val="left"/>
        <w:rPr/>
      </w:pPr>
      <w:r>
        <w:rPr/>
        <w:t>RNqDQhXDzRRKdpkRdyzO/qzxKjiJxuHNJ8vtZfaKyUHnyyzQwlr7Ob2Yk89V69SCKGIR1AhsVVtAXb</w:t>
      </w:r>
    </w:p>
    <w:p>
      <w:pPr>
        <w:pStyle w:val="PreformattedText"/>
        <w:bidi w:val="0"/>
        <w:spacing w:before="0" w:after="0"/>
        <w:jc w:val="left"/>
        <w:rPr/>
      </w:pPr>
      <w:r>
        <w:rPr/>
        <w:t>Nq7RnKJqU1MREvvedRG0v8MSHcEXau3pWE0opR0/i8ThzZpuUnzflLpmIG5V1FqVlDarvqUKy6tWhm</w:t>
      </w:r>
    </w:p>
    <w:p>
      <w:pPr>
        <w:pStyle w:val="PreformattedText"/>
        <w:bidi w:val="0"/>
        <w:spacing w:before="0" w:after="0"/>
        <w:jc w:val="left"/>
        <w:rPr/>
      </w:pPr>
      <w:r>
        <w:rPr/>
        <w:t>r7oRMkflo2pzRLkxmUeYYQz7n2spXkdUeBNRab1jzGynBSVJ5Vy/8Ak6/dzG4tSVrc8NuYafOiLakD</w:t>
      </w:r>
    </w:p>
    <w:p>
      <w:pPr>
        <w:pStyle w:val="PreformattedText"/>
        <w:bidi w:val="0"/>
        <w:spacing w:before="0" w:after="0"/>
        <w:jc w:val="left"/>
        <w:rPr/>
      </w:pPr>
      <w:r>
        <w:rPr/>
        <w:t>KtsSxzy37NaPYs9KOT0o0hy3CRLNuK9YwTebKjvw6c4qMadnRrxFjg1O3ZtV7EF2Kw8k01R1ME7SQl</w:t>
      </w:r>
    </w:p>
    <w:p>
      <w:pPr>
        <w:pStyle w:val="PreformattedText"/>
        <w:bidi w:val="0"/>
        <w:spacing w:before="0" w:after="0"/>
        <w:jc w:val="left"/>
        <w:rPr/>
      </w:pPr>
      <w:r>
        <w:rPr/>
        <w:t>gZrEkIxIxTb/CYKI9zY9G1ekYyT9x6c4twy5aRoaxWMdmUSbJVP8EFbEU8cY9DoyNEP4StGfSScgw+</w:t>
      </w:r>
    </w:p>
    <w:p>
      <w:pPr>
        <w:pStyle w:val="PreformattedText"/>
        <w:bidi w:val="0"/>
        <w:spacing w:before="0" w:after="0"/>
        <w:jc w:val="left"/>
        <w:rPr/>
      </w:pPr>
      <w:r>
        <w:rPr/>
        <w:t>kryOupRjo0c9062aIbWbdRUkSxNHAskXkV51YthzCpjwu3y2Yh23bBgY3blUbltGFq1HZkp1o5ZUV3</w:t>
      </w:r>
    </w:p>
    <w:p>
      <w:pPr>
        <w:pStyle w:val="PreformattedText"/>
        <w:bidi w:val="0"/>
        <w:spacing w:before="0" w:after="0"/>
        <w:jc w:val="left"/>
        <w:rPr/>
      </w:pPr>
      <w:r>
        <w:rPr/>
        <w:t>TNLRbSxwyNKqpA5ER3Qxq8ciy5IQmVVBkRm9OV3M25vU0yjy29mdWBKUpKOGs0vZOxHbtNa9dPpEiR</w:t>
      </w:r>
    </w:p>
    <w:p>
      <w:pPr>
        <w:pStyle w:val="PreformattedText"/>
        <w:bidi w:val="0"/>
        <w:spacing w:before="0" w:after="0"/>
        <w:jc w:val="left"/>
        <w:rPr/>
      </w:pPr>
      <w:r>
        <w:rPr/>
        <w:t>J8XC1gswlhhCwSyU0kjDMoIjKIoKu0nsfV1wzW3gfUcLBwgkkzsn4fbcyRUpoY7BMNioHRoY0WEIrx</w:t>
      </w:r>
    </w:p>
    <w:p>
      <w:pPr>
        <w:pStyle w:val="PreformattedText"/>
        <w:bidi w:val="0"/>
        <w:spacing w:before="0" w:after="0"/>
        <w:jc w:val="left"/>
        <w:rPr/>
      </w:pPr>
      <w:r>
        <w:rPr/>
        <w:t>WYDnJYVpJZG5RnkRdjHO7WEXemrs04nCuMLjpWp277K1htL8/UZWkesKlCBRdpSebZrxTqWrQRxKDL</w:t>
      </w:r>
    </w:p>
    <w:p>
      <w:pPr>
        <w:pStyle w:val="PreformattedText"/>
        <w:bidi w:val="0"/>
        <w:spacing w:before="0" w:after="0"/>
        <w:jc w:val="left"/>
        <w:rPr/>
      </w:pPr>
      <w:r>
        <w:rPr/>
        <w:t>LI1yaVJnCIj1UVUdm9Ps4DtZmtPefL+keGWIoQWkre0okj3ZQMEkuoQxv5EsMktm0LKyyXIdRkkC15</w:t>
      </w:r>
    </w:p>
    <w:p>
      <w:pPr>
        <w:pStyle w:val="PreformattedText"/>
        <w:bidi w:val="0"/>
        <w:spacing w:before="0" w:after="0"/>
        <w:jc w:val="left"/>
        <w:rPr/>
      </w:pPr>
      <w:r>
        <w:rPr/>
        <w:t>BHEu4RS+X5hXDYub5Cv29W4jDaVpcplwcll9VJ80eXLl8O8ao1vSEsNqUEsRlglksbGIQ1JI3MCrNG</w:t>
      </w:r>
    </w:p>
    <w:p>
      <w:pPr>
        <w:pStyle w:val="PreformattedText"/>
        <w:bidi w:val="0"/>
        <w:spacing w:before="0" w:after="0"/>
        <w:jc w:val="left"/>
        <w:rPr/>
      </w:pPr>
      <w:r>
        <w:rPr/>
        <w:t>6EMiecsPmoAFQq+V2KvXj4uHrJJUjqiqcXepjteNdl2jdgjktwK8UpjVVpvXdhNUmqsiYeQPKySttC</w:t>
      </w:r>
    </w:p>
    <w:p>
      <w:pPr>
        <w:pStyle w:val="PreformattedText"/>
        <w:bidi w:val="0"/>
        <w:spacing w:before="0" w:after="0"/>
        <w:jc w:val="left"/>
        <w:rPr/>
      </w:pPr>
      <w:r>
        <w:rPr/>
        <w:t>qdu0Nu9NsCKqUWtTl4yLw1HEg+UsemUzFrlWckR00tQziRIcukcO8AmME4cvIwUthZCpfb6eNPVPPa</w:t>
      </w:r>
    </w:p>
    <w:p>
      <w:pPr>
        <w:pStyle w:val="PreformattedText"/>
        <w:bidi w:val="0"/>
        <w:spacing w:before="0" w:after="0"/>
        <w:jc w:val="left"/>
        <w:rPr/>
      </w:pPr>
      <w:r>
        <w:rPr/>
        <w:t>2OLFxVLBko9utjuB2xVpS1DI1v6eKWWukCLGsrH6cK2oT05pjmqWnZDGGYo/l5VDjb16eHBZVbynyP</w:t>
      </w:r>
    </w:p>
    <w:p>
      <w:pPr>
        <w:pStyle w:val="PreformattedText"/>
        <w:bidi w:val="0"/>
        <w:spacing w:before="0" w:after="0"/>
        <w:jc w:val="left"/>
        <w:rPr/>
      </w:pPr>
      <w:r>
        <w:rPr/>
        <w:t>FSmppLDzN+Yh8Gk071mOuIHtXJBIwMgCaZKJvb61aqL9PZSArvUIqMfVsU89Z+rjKVOOv7P1mbnKEH</w:t>
      </w:r>
    </w:p>
    <w:p>
      <w:pPr>
        <w:pStyle w:val="PreformattedText"/>
        <w:bidi w:val="0"/>
        <w:spacing w:before="0" w:after="0"/>
        <w:jc w:val="left"/>
        <w:rPr/>
      </w:pPr>
      <w:r>
        <w:rPr/>
        <w:t>JtRhHp3v0b6B+rdqzrXSnBCjxxSmSCeqVsyVpJpImmrw0NRkZbFdgVUMJGfEbxZddiivEYNRyJKvHw</w:t>
      </w:r>
    </w:p>
    <w:p>
      <w:pPr>
        <w:pStyle w:val="PreformattedText"/>
        <w:bidi w:val="0"/>
        <w:spacing w:before="0" w:after="0"/>
        <w:jc w:val="left"/>
        <w:rPr/>
      </w:pPr>
      <w:r>
        <w:rPr/>
        <w:t>+HL7IwOJhm9Y5N5u7/ABZu7I1L3D4Y6hYWKzZuIYJaVmnDqumQGhFV87zGsizpy1TNWoNAV3DE3LNs</w:t>
      </w:r>
    </w:p>
    <w:p>
      <w:pPr>
        <w:pStyle w:val="PreformattedText"/>
        <w:bidi w:val="0"/>
        <w:spacing w:before="0" w:after="0"/>
        <w:jc w:val="left"/>
        <w:rPr/>
      </w:pPr>
      <w:r>
        <w:rPr/>
        <w:t>lCluvF4jgsS06WT2o9P0T28H0jgylSX+pF9mX8Mu8VKPwagqvIYNQj1CgYYGILx2NS0yxKqw1r1ViC</w:t>
      </w:r>
    </w:p>
    <w:p>
      <w:pPr>
        <w:pStyle w:val="PreformattedText"/>
        <w:bidi w:val="0"/>
        <w:spacing w:before="0" w:after="0"/>
        <w:jc w:val="left"/>
        <w:rPr/>
      </w:pPr>
      <w:r>
        <w:rPr/>
        <w:t>tmNG3YryKwmiZS4R0Vuub/ACMo6xlnidT9J+sXNF4c/wBmXuLnpGgrpkckOoVrVtrhW24UQo30dVF+</w:t>
      </w:r>
    </w:p>
    <w:p>
      <w:pPr>
        <w:pStyle w:val="PreformattedText"/>
        <w:bidi w:val="0"/>
        <w:spacing w:before="0" w:after="0"/>
        <w:jc w:val="left"/>
        <w:rPr/>
      </w:pPr>
      <w:r>
        <w:rPr/>
        <w:t>m1GBokDVJfPawWjcgrt2Rlh10YWDLDvPByZzYmJGdODUcv73gVrUO2hYPnW/9+sTl9t6WOMPWi3SsI</w:t>
      </w:r>
    </w:p>
    <w:p>
      <w:pPr>
        <w:pStyle w:val="PreformattedText"/>
        <w:bidi w:val="0"/>
        <w:spacing w:before="0" w:after="0"/>
        <w:jc w:val="left"/>
        <w:rPr/>
      </w:pPr>
      <w:r>
        <w:rPr/>
        <w:t>bVGyu6vXLeY0zKch5UK/wpB1nLAlbdZnI1hiRUai8qj3ft6iJ9OkgFeS696tp5E0AaKyhqr5h2pmeR</w:t>
      </w:r>
    </w:p>
    <w:p>
      <w:pPr>
        <w:pStyle w:val="PreformattedText"/>
        <w:bidi w:val="0"/>
        <w:spacing w:before="0" w:after="0"/>
        <w:jc w:val="left"/>
        <w:rPr/>
      </w:pPr>
      <w:r>
        <w:rPr/>
        <w:t>fOquT6Vdi8bIu0ujonWscKbS8DOc4JOlqaN7tisaU0VV4hqNTfLKrpSWGWN7cGGXbKZFiaSP6iQR7C</w:t>
      </w:r>
    </w:p>
    <w:p>
      <w:pPr>
        <w:pStyle w:val="PreformattedText"/>
        <w:bidi w:val="0"/>
        <w:spacing w:before="0" w:after="0"/>
        <w:jc w:val="left"/>
        <w:rPr/>
      </w:pPr>
      <w:r>
        <w:rPr/>
        <w:t>HjRznHoN5ciVnNam3XUoNGHNiGaK6Z4LrC7HbC2IYpa2FaC1FZkX0QtHBCCqr5EpVTGsR+7LLG6zae</w:t>
      </w:r>
    </w:p>
    <w:p>
      <w:pPr>
        <w:pStyle w:val="PreformattedText"/>
        <w:bidi w:val="0"/>
        <w:spacing w:before="0" w:after="0"/>
        <w:jc w:val="left"/>
        <w:rPr/>
      </w:pPr>
      <w:r>
        <w:rPr/>
        <w:t>fqD1T0sE7h1eSe2+fIai0BiSpMvl2GsIHYWY5W3M1ORRG4JcsZIc7ucDPFTvL0ka4eHok9WaL7xmK/</w:t>
      </w:r>
    </w:p>
    <w:p>
      <w:pPr>
        <w:pStyle w:val="PreformattedText"/>
        <w:bidi w:val="0"/>
        <w:spacing w:before="0" w:after="0"/>
        <w:jc w:val="left"/>
        <w:rPr/>
      </w:pPr>
      <w:r>
        <w:rPr/>
        <w:t>Tqo3yx1ZLcs7yKZJRmQvGLEOANjuwG7DKuFHuR10cLFb3epOOnbd60UGlqciGKKvM+9pnL1JVaeKNG</w:t>
      </w:r>
    </w:p>
    <w:p>
      <w:pPr>
        <w:pStyle w:val="PreformattedText"/>
        <w:bidi w:val="0"/>
        <w:spacing w:before="0" w:after="0"/>
        <w:jc w:val="left"/>
        <w:rPr/>
      </w:pPr>
      <w:r>
        <w:rPr/>
        <w:t>ZHqtG4IOFCMNpxhd0b+nDdenCEbacTjzNRa6GzPDeLR9b7j1vtbVpyV7w0qatFX+phqDWfppGmszpZ</w:t>
      </w:r>
    </w:p>
    <w:p>
      <w:pPr>
        <w:pStyle w:val="PreformattedText"/>
        <w:bidi w:val="0"/>
        <w:spacing w:before="0" w:after="0"/>
        <w:jc w:val="left"/>
        <w:rPr/>
      </w:pPr>
      <w:r>
        <w:rPr/>
        <w:t>mLtBdrUKupsIjGxlqQvHv86WKM/Xf4XwcOfEY2HNvLiR5Y+1/yPif8bY2JhcDw/EYMVKWDLmfufLzf</w:t>
      </w:r>
    </w:p>
    <w:p>
      <w:pPr>
        <w:pStyle w:val="PreformattedText"/>
        <w:bidi w:val="0"/>
        <w:spacing w:before="0" w:after="0"/>
        <w:jc w:val="left"/>
        <w:rPr/>
      </w:pPr>
      <w:r>
        <w:rPr/>
        <w:t>D+Z3fTUZaluGvW1WNtN1xNN1GOS+HWBdX0vVk0iXSrunKsn0v13auoxxnUoz5WoxVaXnetGfr9GjJ1</w:t>
      </w:r>
    </w:p>
    <w:p>
      <w:pPr>
        <w:pStyle w:val="PreformattedText"/>
        <w:bidi w:val="0"/>
        <w:spacing w:before="0" w:after="0"/>
        <w:jc w:val="left"/>
        <w:rPr/>
      </w:pPr>
      <w:r>
        <w:rPr/>
        <w:t>FVSPxPFhGSlNxySjm/a/kVrxB7rTVpNQ7ckaTT/on71WWtRqwrPCLGn6LW1WrDWWRXMyz6s08kqsWj</w:t>
      </w:r>
    </w:p>
    <w:p>
      <w:pPr>
        <w:pStyle w:val="PreformattedText"/>
        <w:bidi w:val="0"/>
        <w:spacing w:before="0" w:after="0"/>
        <w:jc w:val="left"/>
        <w:rPr/>
      </w:pPr>
      <w:r>
        <w:rPr/>
        <w:t>gsW5PJ2VCy1x5Slg4se9lnX2E8DgwhjYWJLmUpQ1l4HmX4gdwr3f4bdvnVtafTO7ewtZo9qd+6PdpW</w:t>
      </w:r>
    </w:p>
    <w:p>
      <w:pPr>
        <w:pStyle w:val="PreformattedText"/>
        <w:bidi w:val="0"/>
        <w:spacing w:before="0" w:after="0"/>
        <w:jc w:val="left"/>
        <w:rPr/>
      </w:pPr>
      <w:r>
        <w:rPr/>
        <w:t>LtzXtH0zQ9M03RzqGuafKYbmrQ2bdX6i/dhjFyNoLBaKZSZvzn/EOKuKwMHEw5JY2Cqn7/AMnlP3L/</w:t>
      </w:r>
    </w:p>
    <w:p>
      <w:pPr>
        <w:pStyle w:val="PreformattedText"/>
        <w:bidi w:val="0"/>
        <w:spacing w:before="0" w:after="0"/>
        <w:jc w:val="left"/>
        <w:rPr/>
      </w:pPr>
      <w:r>
        <w:rPr/>
        <w:t>AAbwS9G+kcZPD/8AxOOhnw5bxhbzOPw5iodwVZ37DoapItmGm7xJBRdA4mhr142kiulhgRSRtGkLIT</w:t>
      </w:r>
    </w:p>
    <w:p>
      <w:pPr>
        <w:pStyle w:val="PreformattedText"/>
        <w:bidi w:val="0"/>
        <w:spacing w:before="0" w:after="0"/>
        <w:jc w:val="left"/>
        <w:rPr/>
      </w:pPr>
      <w:r>
        <w:rPr/>
        <w:t>JKG8sbsNt+KjKUcRuXa/dP1meV4SrY3ZF2Fe1+z4FeGteOfZ3R3b2nS1OrajylmS5qtSKy0UkIDVpl</w:t>
      </w:r>
    </w:p>
    <w:p>
      <w:pPr>
        <w:pStyle w:val="PreformattedText"/>
        <w:bidi w:val="0"/>
        <w:spacing w:before="0" w:after="0"/>
        <w:jc w:val="left"/>
        <w:rPr/>
      </w:pPr>
      <w:r>
        <w:rPr/>
        <w:t>oyTO+T5ZFcIzb/T11eioev8ASfCYTWdYmIs30c2aX7MTzv8AEPGPgv8AD/pbiYzUHw+BPL9LJJRX0s</w:t>
      </w:r>
    </w:p>
    <w:p>
      <w:pPr>
        <w:pStyle w:val="PreformattedText"/>
        <w:bidi w:val="0"/>
        <w:spacing w:before="0" w:after="0"/>
        <w:jc w:val="left"/>
        <w:rPr/>
      </w:pPr>
      <w:r>
        <w:rPr/>
        <w:t>0uU+muCKKGOOCJUjigRY40XhUjiUKig4OMAHHwNvX69d63dn8mhafcu0sdpYZA5I+Cc+5APv7f+LoA</w:t>
      </w:r>
    </w:p>
    <w:p>
      <w:pPr>
        <w:pStyle w:val="PreformattedText"/>
        <w:bidi w:val="0"/>
        <w:spacing w:before="0" w:after="0"/>
        <w:jc w:val="left"/>
        <w:rPr/>
      </w:pPr>
      <w:r>
        <w:rPr/>
        <w:t>5F9l+M+4IJLHGPj7SAufx1Sey+ZvgRuUn4IIwOMfkHn1H9SAMYBHIHv1hPss6Vq0vENgTJGT77Qcgh</w:t>
      </w:r>
    </w:p>
    <w:p>
      <w:pPr>
        <w:pStyle w:val="PreformattedText"/>
        <w:bidi w:val="0"/>
        <w:spacing w:before="0" w:after="0"/>
        <w:jc w:val="left"/>
        <w:rPr/>
      </w:pPr>
      <w:r>
        <w:rPr/>
        <w:t>ck4AJHIP2+3uOubElXy1OvAj2r7qJdAp4yW28HgqDs4bBPvj8c/b1wT7LOnC7a89UErggHHGAwyMEg</w:t>
      </w:r>
    </w:p>
    <w:p>
      <w:pPr>
        <w:pStyle w:val="PreformattedText"/>
        <w:bidi w:val="0"/>
        <w:spacing w:before="0" w:after="0"/>
        <w:jc w:val="left"/>
        <w:rPr/>
      </w:pPr>
      <w:r>
        <w:rPr/>
        <w:t>4UnHuF/r7HrE6cvLXUWF/JXIOCc+sgHcEPGBgH+p6piaq7ZR3HZu4jTgjOcHJzjGT85Y5+Sw9v16zS</w:t>
      </w:r>
    </w:p>
    <w:p>
      <w:pPr>
        <w:pStyle w:val="PreformattedText"/>
        <w:bidi w:val="0"/>
        <w:spacing w:before="0" w:after="0"/>
        <w:jc w:val="left"/>
        <w:rPr/>
      </w:pPr>
      <w:r>
        <w:rPr/>
        <w:t>bbSWo9ZOVJvN7pAz4zkEZ9wSCu3IH+H8/646tGLbuuXzRDu0q5f2Rgrk8K3+Y9iMZHPuD/AJ+23460</w:t>
      </w:r>
    </w:p>
    <w:p>
      <w:pPr>
        <w:pStyle w:val="PreformattedText"/>
        <w:bidi w:val="0"/>
        <w:spacing w:before="0" w:after="0"/>
        <w:jc w:val="left"/>
        <w:rPr/>
      </w:pPr>
      <w:r>
        <w:rPr/>
        <w:t>SS1XUvSh0tDgGTlVPqAViAPcE5OD8kDrWC3ZhiyzNdBuRcIfzwzD4DMeT+uBj29+uvBhfM0ZyeWOfL</w:t>
      </w:r>
    </w:p>
    <w:p>
      <w:pPr>
        <w:pStyle w:val="PreformattedText"/>
        <w:bidi w:val="0"/>
        <w:spacing w:before="0" w:after="0"/>
        <w:jc w:val="left"/>
        <w:rPr/>
      </w:pPr>
      <w:r>
        <w:rPr/>
        <w:t>mfT9Hr9QKVPBGPbAOR7HkH2Of8/wAddNOr6HC3W28n+AO6ZJ249RG04wR75UjH/X89dOFo4OqVnPjO</w:t>
      </w:r>
    </w:p>
    <w:p>
      <w:pPr>
        <w:pStyle w:val="PreformattedText"/>
        <w:bidi w:val="0"/>
        <w:spacing w:before="0" w:after="0"/>
        <w:jc w:val="left"/>
        <w:rPr/>
      </w:pPr>
      <w:r>
        <w:rPr/>
        <w:t>4P5kTYXPB9sFefVtU8kkk5OTxx89ergJqMW9meZjU80W+yR7xexIJACgn34OcDnliTjJ67sNaJPvM8</w:t>
      </w:r>
    </w:p>
    <w:p>
      <w:pPr>
        <w:pStyle w:val="PreformattedText"/>
        <w:bidi w:val="0"/>
        <w:spacing w:before="0" w:after="0"/>
        <w:jc w:val="left"/>
        <w:rPr/>
      </w:pPr>
      <w:r>
        <w:rPr/>
        <w:t>vHvPFdIoj5EG4ljtPvkgek+2f1/wA+OfT13wWu2lHGRbpt+70NnGCoGP0Lc/B/97r0IJSjqtTz8acs</w:t>
      </w:r>
    </w:p>
    <w:p>
      <w:pPr>
        <w:pStyle w:val="PreformattedText"/>
        <w:bidi w:val="0"/>
        <w:spacing w:before="0" w:after="0"/>
        <w:jc w:val="left"/>
        <w:rPr/>
      </w:pPr>
      <w:r>
        <w:rPr/>
        <w:t>9RllyrXz0GVjGCNoOc5zliAcnK/3RyBk85b261OcXs4X7ckclgQAf0GCM4PHHUNJ7l44ko3T7Q6I8n</w:t>
      </w:r>
    </w:p>
    <w:p>
      <w:pPr>
        <w:pStyle w:val="PreformattedText"/>
        <w:bidi w:val="0"/>
        <w:spacing w:before="0" w:after="0"/>
        <w:jc w:val="left"/>
        <w:rPr/>
      </w:pPr>
      <w:r>
        <w:rPr/>
        <w:t>aBuJJB9JwoPOQWPOQCfx6+saevuN4YtSjGXNm738IryjnJB5XB9sgH1HJA9Q/8h/N1BpKNd6TGDGD7</w:t>
      </w:r>
    </w:p>
    <w:p>
      <w:pPr>
        <w:pStyle w:val="PreformattedText"/>
        <w:bidi w:val="0"/>
        <w:spacing w:before="0" w:after="0"/>
        <w:jc w:val="left"/>
        <w:rPr/>
      </w:pPr>
      <w:r>
        <w:rPr/>
        <w:t>FlYjBx9uGXgYxkAgZx7Z9XUZIpvvIiOKpJW+afzBpY+ThT6hgEkbtwGdgHG0EHPt/wC91JdSUs1bxe</w:t>
      </w:r>
    </w:p>
    <w:p>
      <w:pPr>
        <w:pStyle w:val="PreformattedText"/>
        <w:bidi w:val="0"/>
        <w:spacing w:before="0" w:after="0"/>
        <w:jc w:val="left"/>
        <w:rPr/>
      </w:pPr>
      <w:r>
        <w:rPr/>
        <w:t>pFWIhkEqHyGDhSSAAfyeQR6f69K1u3FoiU0qTIKxEMHIwx2tjOchSeGIHBP4/8XQm26llyleuQ8nGD</w:t>
      </w:r>
    </w:p>
    <w:p>
      <w:pPr>
        <w:pStyle w:val="PreformattedText"/>
        <w:bidi w:val="0"/>
        <w:spacing w:before="0" w:after="0"/>
        <w:jc w:val="left"/>
        <w:rPr/>
      </w:pPr>
      <w:r>
        <w:rPr/>
        <w:t>uzjaP5VyQdpHuBwc+56ArNmFyFQffuBGEOFBJIdwR7bT8fOF6CLtuVVleX7CDsw5LDdtRy64bACnaB</w:t>
      </w:r>
    </w:p>
    <w:p>
      <w:pPr>
        <w:pStyle w:val="PreformattedText"/>
        <w:bidi w:val="0"/>
        <w:spacing w:before="0" w:after="0"/>
        <w:jc w:val="left"/>
        <w:rPr/>
      </w:pPr>
      <w:r>
        <w:rPr/>
        <w:t>tJB98f5dAQk8G71eoAAkDAAACleY88DHzyctt6tzc33grt6uWJ/hK24ggtuCkn3UHBaPOF5A9utIu1</w:t>
      </w:r>
    </w:p>
    <w:p>
      <w:pPr>
        <w:pStyle w:val="PreformattedText"/>
        <w:bidi w:val="0"/>
        <w:spacing w:before="0" w:after="0"/>
        <w:jc w:val="left"/>
        <w:rPr/>
      </w:pPr>
      <w:r>
        <w:rPr/>
        <w:t>ZXv/AFfmVa1ESzktvbG32zlhxggDlc+xPPC/r1MoOKi336+ssQ8tYblBUg4cAbxkYwCAEHJ+74yPjq</w:t>
      </w:r>
    </w:p>
    <w:p>
      <w:pPr>
        <w:pStyle w:val="PreformattedText"/>
        <w:bidi w:val="0"/>
        <w:spacing w:before="0" w:after="0"/>
        <w:jc w:val="left"/>
        <w:rPr/>
      </w:pPr>
      <w:r>
        <w:rPr/>
        <w:t>JRzVrVAQsJ3IRuViVYAr5jHGFZVweP6Z9+s5Ry/JgkIIsH1MASXReQxY7z68jBDlePfOeqOknLqTFt</w:t>
      </w:r>
    </w:p>
    <w:p>
      <w:pPr>
        <w:pStyle w:val="PreformattedText"/>
        <w:bidi w:val="0"/>
        <w:spacing w:before="0" w:after="0"/>
        <w:jc w:val="left"/>
        <w:rPr/>
      </w:pPr>
      <w:r>
        <w:rPr/>
        <w:t>PTqWWigBG0kH0/eFfDZVfLYgfxHwOAOAW6wL5o5rLhTQ5CgLtAJ2N6mX+bCseSAfSfkbm/l6DN3a9x</w:t>
      </w:r>
    </w:p>
    <w:p>
      <w:pPr>
        <w:pStyle w:val="PreformattedText"/>
        <w:bidi w:val="0"/>
        <w:spacing w:before="0" w:after="0"/>
        <w:jc w:val="left"/>
        <w:rPr/>
      </w:pPr>
      <w:r>
        <w:rPr/>
        <w:t>aKkP6ckckHBYghtq7h6gAP8sdRLZ/ImCpX4k9WQbtzcq5xJu9Klc5GPkHPHwTxu6xcZKm1oyU1ovFE</w:t>
      </w:r>
    </w:p>
    <w:p>
      <w:pPr>
        <w:pStyle w:val="PreformattedText"/>
        <w:bidi w:val="0"/>
        <w:spacing w:before="0" w:after="0"/>
        <w:jc w:val="left"/>
        <w:rPr/>
      </w:pPr>
      <w:r>
        <w:rPr/>
        <w:t>rDHt272G4q2WYbcLwQNwGCQBg4HJ46gsSUaZK84+CVBJCj1c5zg8ZJ+QegHwrMD84Kn33qTtJ4PwwB</w:t>
      </w:r>
    </w:p>
    <w:p>
      <w:pPr>
        <w:pStyle w:val="PreformattedText"/>
        <w:bidi w:val="0"/>
        <w:spacing w:before="0" w:after="0"/>
        <w:jc w:val="left"/>
        <w:rPr/>
      </w:pPr>
      <w:r>
        <w:rPr/>
        <w:t>U/p1SbVV1A+qnkqQV2htxbBO4+wGfgEnB/y6zaa3QC4kIweA23BPJGMA4ULjdnH+RPUw7S94Dgo9OD</w:t>
      </w:r>
    </w:p>
    <w:p>
      <w:pPr>
        <w:pStyle w:val="PreformattedText"/>
        <w:bidi w:val="0"/>
        <w:spacing w:before="0" w:after="0"/>
        <w:jc w:val="left"/>
        <w:rPr/>
      </w:pPr>
      <w:r>
        <w:rPr/>
        <w:t>k7SCxGSc8eoZA/z560lFO9NQZ8t0DBB/QEZDBQBtzjnGcgH/ABdRGNbrUCGQjIBwdmCuFJJxtXLAcE</w:t>
      </w:r>
    </w:p>
    <w:p>
      <w:pPr>
        <w:pStyle w:val="PreformattedText"/>
        <w:bidi w:val="0"/>
        <w:spacing w:before="0" w:after="0"/>
        <w:jc w:val="left"/>
        <w:rPr/>
      </w:pPr>
      <w:r>
        <w:rPr/>
        <w:t>e3z0i07S0Xh0AK8eMZVVIyCM5H9MHliCfb29XVwBSITySADnDMS2N3PuMc5B4+P+XoARkOc4I2hlC8</w:t>
      </w:r>
    </w:p>
    <w:p>
      <w:pPr>
        <w:pStyle w:val="PreformattedText"/>
        <w:bidi w:val="0"/>
        <w:spacing w:before="0" w:after="0"/>
        <w:jc w:val="left"/>
        <w:rPr/>
      </w:pPr>
      <w:r>
        <w:rPr/>
        <w:t>L6TggZ9iMLkfkL0M8ToCiPDoPSAJEYN/zPwFAGGGM++ehlJtZfmbds8PIfVtPq28AruJ9gx4bj2PJI</w:t>
      </w:r>
    </w:p>
    <w:p>
      <w:pPr>
        <w:pStyle w:val="PreformattedText"/>
        <w:bidi w:val="0"/>
        <w:spacing w:before="0" w:after="0"/>
        <w:jc w:val="left"/>
        <w:rPr/>
      </w:pPr>
      <w:r>
        <w:rPr/>
        <w:t>/l6+dxabk2tdj63DbzKL2ZWrCgSHLBfg7sFgfd4mJ4OB7H3A/7vWJoR75YnkDIbcAcEqPhxg7uB7/O</w:t>
      </w:r>
    </w:p>
    <w:p>
      <w:pPr>
        <w:pStyle w:val="PreformattedText"/>
        <w:bidi w:val="0"/>
        <w:spacing w:before="0" w:after="0"/>
        <w:jc w:val="left"/>
        <w:rPr/>
      </w:pPr>
      <w:r>
        <w:rPr/>
        <w:t>3oWuNbaiNoxtyRk/cQcHIyqn5HIH/e6FRp2U87tp3c8jDnJ/Hsdg9+s8WrT69S8O8tmCyYyAGVdodi</w:t>
      </w:r>
    </w:p>
    <w:p>
      <w:pPr>
        <w:pStyle w:val="PreformattedText"/>
        <w:bidi w:val="0"/>
        <w:spacing w:before="0" w:after="0"/>
        <w:jc w:val="left"/>
        <w:rPr/>
      </w:pPr>
      <w:r>
        <w:rPr/>
        <w:t>D9wwTwjEndkHGPz1mleiJ30+IBkA5HJBcsVCnOQFJBH8oOMfIHW0VHJ7WpSSpsEkXg4CjZgL6QMlgc</w:t>
      </w:r>
    </w:p>
    <w:p>
      <w:pPr>
        <w:pStyle w:val="PreformattedText"/>
        <w:bidi w:val="0"/>
        <w:spacing w:before="0" w:after="0"/>
        <w:jc w:val="left"/>
        <w:rPr/>
      </w:pPr>
      <w:r>
        <w:rPr/>
        <w:t>l8fyr78c5PViAKQbCQuAuDkeoKd3sWA92xk4B9v8XR2k2t4gAkDYAOWbjhdwVeeHZcDKgn4yD/N1zt</w:t>
      </w:r>
    </w:p>
    <w:p>
      <w:pPr>
        <w:pStyle w:val="PreformattedText"/>
        <w:bidi w:val="0"/>
        <w:spacing w:before="0" w:after="0"/>
        <w:jc w:val="left"/>
        <w:rPr/>
      </w:pPr>
      <w:r>
        <w:rPr/>
        <w:t>22/E0zcsreoE5XkKRhcYz6d5zx74CjaOCOP8PS2rp0TDZ/MjLAb35YEjj7QEUcn39yDz78r0IvM9Gw</w:t>
      </w:r>
    </w:p>
    <w:p>
      <w:pPr>
        <w:pStyle w:val="PreformattedText"/>
        <w:bidi w:val="0"/>
        <w:spacing w:before="0" w:after="0"/>
        <w:jc w:val="left"/>
        <w:rPr/>
      </w:pPr>
      <w:r>
        <w:rPr/>
        <w:t>UqjZbJdgAr+jcG5xsC8ccqCeuldpFFtP6LGHCZ9RUMuM+gp5ZGGOcr924cfGG29bnMByYBLcoAcuGG</w:t>
      </w:r>
    </w:p>
    <w:p>
      <w:pPr>
        <w:pStyle w:val="PreformattedText"/>
        <w:bidi w:val="0"/>
        <w:spacing w:before="0" w:after="0"/>
        <w:jc w:val="left"/>
        <w:rPr/>
      </w:pPr>
      <w:r>
        <w:rPr/>
        <w:t>JAQwYFd2d6jdxwPdutYbP5gaIBIUYPpLKvuTGWwp3cYYEDB/xenq4aTVNWhrb7H0lmy6n1AnJB2OM+</w:t>
      </w:r>
    </w:p>
    <w:p>
      <w:pPr>
        <w:pStyle w:val="PreformattedText"/>
        <w:bidi w:val="0"/>
        <w:spacing w:before="0" w:after="0"/>
        <w:jc w:val="left"/>
        <w:rPr/>
      </w:pPr>
      <w:r>
        <w:rPr/>
        <w:t>nJHH4K9CKVVWg8oCkA5XgBgw5DhcAKynG8+oZ/LZboSoxi5VUUStVcKEHAK42nnO45Co3ywCvjGB/w</w:t>
      </w:r>
    </w:p>
    <w:p>
      <w:pPr>
        <w:pStyle w:val="PreformattedText"/>
        <w:bidi w:val="0"/>
        <w:spacing w:before="0" w:after="0"/>
        <w:jc w:val="left"/>
        <w:rPr/>
      </w:pPr>
      <w:r>
        <w:rPr/>
        <w:t>C70q2vE5MTV5ruTX3/APksdPgKCApBKk4HGCGHuOT7AAe/Xo4KpL5HnYnQt9XAI4O4qrZ9Tbm3YJY8</w:t>
      </w:r>
    </w:p>
    <w:p>
      <w:pPr>
        <w:pStyle w:val="PreformattedText"/>
        <w:bidi w:val="0"/>
        <w:spacing w:before="0" w:after="0"/>
        <w:jc w:val="left"/>
        <w:rPr/>
      </w:pPr>
      <w:r>
        <w:rPr/>
        <w:t>ndjbx78/3evSwtdPd+ByY65JPxLJU4KHGRkEgjHqO0bAcgqmfYjPXfCnOKexwYsmox6Nlo0/+Vvck/</w:t>
      </w:r>
    </w:p>
    <w:p>
      <w:pPr>
        <w:pStyle w:val="PreformattedText"/>
        <w:bidi w:val="0"/>
        <w:spacing w:before="0" w:after="0"/>
        <w:jc w:val="left"/>
        <w:rPr/>
      </w:pPr>
      <w:r>
        <w:rPr/>
        <w:t>GG9Y/BP8udvP49XWkVTtpHKXrTC2Qw9/SpYYyW5A/B+fj26sC8UjwvrPsCd23IUAnJyOSD+fcdAWaq</w:t>
      </w:r>
    </w:p>
    <w:p>
      <w:pPr>
        <w:pStyle w:val="PreformattedText"/>
        <w:bidi w:val="0"/>
        <w:spacing w:before="0" w:after="0"/>
        <w:jc w:val="left"/>
        <w:rPr/>
      </w:pPr>
      <w:r>
        <w:rPr/>
        <w:t>y5Ue3p3AEZYj4Ix7jGegLBAeFGccBh85BwSM44YnP6dVn2WCXhJxyRwRz9pwcEZ49+MdYloLNNJ7MP</w:t>
      </w:r>
    </w:p>
    <w:p>
      <w:pPr>
        <w:pStyle w:val="PreformattedText"/>
        <w:bidi w:val="0"/>
        <w:spacing w:before="0" w:after="0"/>
        <w:jc w:val="left"/>
        <w:rPr/>
      </w:pPr>
      <w:r>
        <w:rPr/>
        <w:t>Q8E8kAn2xgD88g7ieh3BsYyowcHgcZO08kKecc9UabdXoYy7THF/y+MHgD45AzyB0nsvmVHBkYb3Hv</w:t>
      </w:r>
    </w:p>
    <w:p>
      <w:pPr>
        <w:pStyle w:val="PreformattedText"/>
        <w:bidi w:val="0"/>
        <w:spacing w:before="0" w:after="0"/>
        <w:jc w:val="left"/>
        <w:rPr/>
      </w:pPr>
      <w:r>
        <w:rPr/>
        <w:t>j0/0yf1/T9eoisscz3AoDJUkD43A4BH6k/H/AN7qHG0nHREx3XzHxz+OQeTzyRxnHB4bjqh3t22k9f</w:t>
      </w:r>
    </w:p>
    <w:p>
      <w:pPr>
        <w:pStyle w:val="PreformattedText"/>
        <w:bidi w:val="0"/>
        <w:spacing w:before="0" w:after="0"/>
        <w:jc w:val="left"/>
        <w:rPr/>
      </w:pPr>
      <w:r>
        <w:rPr/>
        <w:t>tY9j5GPbGCCMn84/mzjjoBBI53ZAJBIHsCMLnHwf8APqbd3eoqpXmf2jZ9hjcQDzn3GOMe/tjqA3bb</w:t>
      </w:r>
    </w:p>
    <w:p>
      <w:pPr>
        <w:pStyle w:val="PreformattedText"/>
        <w:bidi w:val="0"/>
        <w:spacing w:before="0" w:after="0"/>
        <w:jc w:val="left"/>
        <w:rPr/>
      </w:pPr>
      <w:r>
        <w:rPr/>
        <w:t>GXHIHA49RGQPjb8HgL/5dANuM+k++fb9R6cg56rLssDBHHJGTksuPbAJA49wesQNEDAxj8HHBP6Lnk</w:t>
      </w:r>
    </w:p>
    <w:p>
      <w:pPr>
        <w:pStyle w:val="PreformattedText"/>
        <w:bidi w:val="0"/>
        <w:spacing w:before="0" w:after="0"/>
        <w:jc w:val="left"/>
        <w:rPr/>
      </w:pPr>
      <w:r>
        <w:rPr/>
        <w:t>4+c9AIZfg4z7g5OSN3IGPnI/8Ay9AKA/U/HvwDggcj4JI6ALiHsMY4OQAQcew4zhv6n5boCUh9xycc</w:t>
      </w:r>
    </w:p>
    <w:p>
      <w:pPr>
        <w:pStyle w:val="PreformattedText"/>
        <w:bidi w:val="0"/>
        <w:spacing w:before="0" w:after="0"/>
        <w:jc w:val="left"/>
        <w:rPr/>
      </w:pPr>
      <w:r>
        <w:rPr/>
        <w:t>ZHucLzzj9PboCRjAxx+QG44AxwSc/noA6MDK5/XgBff2PI9znn/PoaK26kFqCQBnjPq985OcfrnqHp</w:t>
      </w:r>
    </w:p>
    <w:p>
      <w:pPr>
        <w:pStyle w:val="PreformattedText"/>
        <w:bidi w:val="0"/>
        <w:spacing w:before="0" w:after="0"/>
        <w:jc w:val="left"/>
        <w:rPr/>
      </w:pPr>
      <w:r>
        <w:rPr/>
        <w:t>8zQdzxlc4weSPyck5B9+spWnr1Bjk84P6YH69Rb+wGODxng4wePf4Pz+epWr11/Mq9aTXaOcA85A/y</w:t>
      </w:r>
    </w:p>
    <w:p>
      <w:pPr>
        <w:pStyle w:val="PreformattedText"/>
        <w:bidi w:val="0"/>
        <w:spacing w:before="0" w:after="0"/>
        <w:jc w:val="left"/>
        <w:rPr/>
      </w:pPr>
      <w:r>
        <w:rPr/>
        <w:t>z+P/AD6jVPToWPkl/wBvr4HQ9v8A7THg345rSH7l8V/DzVOyNeuSPDDXq93eH1lJtMvCTyy7W27e16</w:t>
      </w:r>
    </w:p>
    <w:p>
      <w:pPr>
        <w:pStyle w:val="PreformattedText"/>
        <w:bidi w:val="0"/>
        <w:spacing w:before="0" w:after="0"/>
        <w:jc w:val="left"/>
        <w:rPr/>
      </w:pPr>
      <w:r>
        <w:rPr/>
        <w:t>uFUkx7NFZ/Syer87/xzgP1vA8UlvGeH9nMv3n+rqftX/0m46KwfS3o+b1jKGMvk45JffFfrHzZ9qXK</w:t>
      </w:r>
    </w:p>
    <w:p>
      <w:pPr>
        <w:pStyle w:val="PreformattedText"/>
        <w:bidi w:val="0"/>
        <w:spacing w:before="0" w:after="0"/>
        <w:jc w:val="left"/>
        <w:rPr/>
      </w:pPr>
      <w:r>
        <w:rPr/>
        <w:t>+n6tq9S26VBqT3Kck0rN+7CYMpHp+o2lQZeaxFGcny4cR+vLbh1+drlc/PnKftc4ZsPDkjVfZOtPpv</w:t>
      </w:r>
    </w:p>
    <w:p>
      <w:pPr>
        <w:pStyle w:val="PreformattedText"/>
        <w:bidi w:val="0"/>
        <w:spacing w:before="0" w:after="0"/>
        <w:jc w:val="left"/>
        <w:rPr/>
      </w:pPr>
      <w:r>
        <w:rPr/>
        <w:t>feqxOS0FrV1njaUPMxngDpaaUlA8QEyMu5cM0cybQw5W0otqElvE5nLmxI3v8Awm8vFLTdNSBO5dPl</w:t>
      </w:r>
    </w:p>
    <w:p>
      <w:pPr>
        <w:pStyle w:val="PreformattedText"/>
        <w:bidi w:val="0"/>
        <w:spacing w:before="0" w:after="0"/>
        <w:jc w:val="left"/>
        <w:rPr/>
      </w:pPr>
      <w:r>
        <w:rPr/>
        <w:t>janrEItSkyRQt9XGskVyLzI8GISPFJxgEAHLFlz1lpmTT1iZxmqyvnOs+k9q6VqWvRSWZJJooL9K39</w:t>
      </w:r>
    </w:p>
    <w:p>
      <w:pPr>
        <w:pStyle w:val="PreformattedText"/>
        <w:bidi w:val="0"/>
        <w:spacing w:before="0" w:after="0"/>
        <w:jc w:val="left"/>
        <w:rPr/>
      </w:pPr>
      <w:r>
        <w:rPr/>
        <w:t>BI6BP4k9SWaNXkYrLM3ksPN9iqsg66sOWbTspHLjYcYqUqp75Tsj2jcuQ909t68g0hIbSUotNvwWmk</w:t>
      </w:r>
    </w:p>
    <w:p>
      <w:pPr>
        <w:pStyle w:val="PreformattedText"/>
        <w:bidi w:val="0"/>
        <w:spacing w:before="0" w:after="0"/>
        <w:jc w:val="left"/>
        <w:rPr/>
      </w:pPr>
      <w:r>
        <w:rPr/>
        <w:t>u2G7SpLXiVKyReZ5V6TSV3FpIY4ZlmruSkyP19Fw3FT9dHGjHKoxS+qJ8D6W4OH+VxMBSeJiynJ83j</w:t>
      </w:r>
    </w:p>
    <w:p>
      <w:pPr>
        <w:pStyle w:val="PreformattedText"/>
        <w:bidi w:val="0"/>
        <w:spacing w:before="0" w:after="0"/>
        <w:jc w:val="left"/>
        <w:rPr/>
      </w:pPr>
      <w:r>
        <w:rPr/>
        <w:t>OX8Ju/tnV9Lj0HQNUqahLpml6hfuabFPDPI9bSkbRK8mn6nrblmWxfl7qrSRsSPJhfyfWvrZ/quHnH</w:t>
      </w:r>
    </w:p>
    <w:p>
      <w:pPr>
        <w:pStyle w:val="PreformattedText"/>
        <w:bidi w:val="0"/>
        <w:spacing w:before="0" w:after="0"/>
        <w:jc w:val="left"/>
        <w:rPr/>
      </w:pPr>
      <w:r>
        <w:rPr/>
        <w:t>Fw4YseZTPzji8PEwMXEwcWPPh+b+s2T4Vd7+RDXu6g1ianolvuTXtW7XsXRtrTRalb0etRN23vRdRf</w:t>
      </w:r>
    </w:p>
    <w:p>
      <w:pPr>
        <w:pStyle w:val="PreformattedText"/>
        <w:bidi w:val="0"/>
        <w:spacing w:before="0" w:after="0"/>
        <w:jc w:val="left"/>
        <w:rPr/>
      </w:pPr>
      <w:r>
        <w:rPr/>
        <w:t>UrtrULMrtMJoau+V2h8nZs03BNLVFMNvPb8CZ8Q9VoaRpCd3UWi1LX5PDyTtjt+9c0aW1q4787m7j0</w:t>
      </w:r>
    </w:p>
    <w:p>
      <w:pPr>
        <w:pStyle w:val="PreformattedText"/>
        <w:bidi w:val="0"/>
        <w:spacing w:before="0" w:after="0"/>
        <w:jc w:val="left"/>
        <w:rPr/>
      </w:pPr>
      <w:r>
        <w:rPr/>
        <w:t>Dtpu5tV0arK0YijGutLC0jllkvVpkRXVEXzuJwU3KeXmie76PxZLLhOWXDl2v0TqZ4s65Dcvw0/qo7</w:t>
      </w:r>
    </w:p>
    <w:p>
      <w:pPr>
        <w:pStyle w:val="PreformattedText"/>
        <w:bidi w:val="0"/>
        <w:spacing w:before="0" w:after="0"/>
        <w:jc w:val="left"/>
        <w:rPr/>
      </w:pPr>
      <w:r>
        <w:rPr/>
        <w:t>w7eW/o1y0toWr8+sVNTvf2k1W1Mp2DuK5rB1VrQj3ssVdNuxQ3mfOcZBKUK3XnmPseCk1hzfST5fom</w:t>
      </w:r>
    </w:p>
    <w:p>
      <w:pPr>
        <w:pStyle w:val="PreformattedText"/>
        <w:bidi w:val="0"/>
        <w:spacing w:before="0" w:after="0"/>
        <w:jc w:val="left"/>
        <w:rPr/>
      </w:pPr>
      <w:r>
        <w:rPr/>
        <w:t>q4WdLy2QpKpWkdvOlWSFrdhJDNaMjAJLMYZ4USQ4A/4WEcnrjUXL5M7FLXV/+iZ0Oa7HaYJJXEFyJ2</w:t>
      </w:r>
    </w:p>
    <w:p>
      <w:pPr>
        <w:pStyle w:val="PreformattedText"/>
        <w:bidi w:val="0"/>
        <w:spacing w:before="0" w:after="0"/>
        <w:jc w:val="left"/>
        <w:rPr/>
      </w:pPr>
      <w:r>
        <w:rPr/>
        <w:t>ldHkdkqV2ryyebswHh8tm80YCq2xEDr6es5xSVyXZNsKT6Ptb/ACN76NbVnimEzPG6fR1p91iGKqfM</w:t>
      </w:r>
    </w:p>
    <w:p>
      <w:pPr>
        <w:pStyle w:val="PreformattedText"/>
        <w:bidi w:val="0"/>
        <w:spacing w:before="0" w:after="0"/>
        <w:jc w:val="left"/>
        <w:rPr/>
      </w:pPr>
      <w:r>
        <w:rPr/>
        <w:t>IQKkbK06NMI2lK87Y9qr6cdcUoavTz5/RPaw5OaV867ptTRe6alRbKU4a886SwwVbixyDfJcLA2XMG</w:t>
      </w:r>
    </w:p>
    <w:p>
      <w:pPr>
        <w:pStyle w:val="PreformattedText"/>
        <w:bidi w:val="0"/>
        <w:spacing w:before="0" w:after="0"/>
        <w:jc w:val="left"/>
        <w:rPr/>
      </w:pPr>
      <w:r>
        <w:rPr/>
        <w:t>BXVI1kEvmo/wB2/wA3+7nOD0t5UjojJR2qzcnbWqqdQWczvXlSOB4BZttLPINrRRWXlXIikBRSucSS</w:t>
      </w:r>
    </w:p>
    <w:p>
      <w:pPr>
        <w:pStyle w:val="PreformattedText"/>
        <w:bidi w:val="0"/>
        <w:spacing w:before="0" w:after="0"/>
        <w:jc w:val="left"/>
        <w:rPr/>
      </w:pPr>
      <w:r>
        <w:rPr/>
        <w:t>GSJGDKOudtx3lf1HXhxUpqzsR21qkQpJRsMLMTQxzNDIqxsJqqy/VSyakObNaVkjZ09O+VnxvG5esM</w:t>
      </w:r>
    </w:p>
    <w:p>
      <w:pPr>
        <w:pStyle w:val="PreformattedText"/>
        <w:bidi w:val="0"/>
        <w:spacing w:before="0" w:after="0"/>
        <w:jc w:val="left"/>
        <w:rPr/>
      </w:pPr>
      <w:r>
        <w:rPr/>
        <w:t>TEd0tke7w2Flik9viN69v96waJQtWgyyFo47UlKttq+a9aGNKkSXOTHDJcZTLHg+Y1f0p5Z6xcXNSy</w:t>
      </w:r>
    </w:p>
    <w:p>
      <w:pPr>
        <w:pStyle w:val="PreformattedText"/>
        <w:bidi w:val="0"/>
        <w:spacing w:before="0" w:after="0"/>
        <w:jc w:val="left"/>
        <w:rPr/>
      </w:pPr>
      <w:r>
        <w:rPr/>
        <w:t>vU6JwTdN9k7HR6xqVualaasoWSSGtpsVx4o7I1TU42NnWfp0JZ4n2SBmf+Ga0aMNm9usWkpV0OdYUF</w:t>
      </w:r>
    </w:p>
    <w:p>
      <w:pPr>
        <w:pStyle w:val="PreformattedText"/>
        <w:bidi w:val="0"/>
        <w:spacing w:before="0" w:after="0"/>
        <w:jc w:val="left"/>
        <w:rPr/>
      </w:pPr>
      <w:r>
        <w:rPr/>
        <w:t>ab8/cWKjqDVRqIp7J59dFcvMstZ7M6zzRU5BLZDBdO0/bXkEcUZNfZG2Ny89WjJq1GOsvwDgpU2+XD</w:t>
      </w:r>
    </w:p>
    <w:p>
      <w:pPr>
        <w:pStyle w:val="PreformattedText"/>
        <w:bidi w:val="0"/>
        <w:spacing w:before="0" w:after="0"/>
        <w:jc w:val="left"/>
        <w:rPr/>
      </w:pPr>
      <w:r>
        <w:rPr/>
        <w:t>93nMbRpaZX+ojjFoQx1GrSRW7Byb3ksbVpa9AHZFIrlo0aQM6/cikspXthhRU1z6Q/aOOeLNQ7PNLl</w:t>
      </w:r>
    </w:p>
    <w:p>
      <w:pPr>
        <w:pStyle w:val="PreformattedText"/>
        <w:bidi w:val="0"/>
        <w:spacing w:before="0" w:after="0"/>
        <w:jc w:val="left"/>
        <w:rPr/>
      </w:pPr>
      <w:r>
        <w:rPr/>
        <w:t>5ens837QZLbeXUvqWms75Xhp1ow5r1qVJQMadW2kkQqghNuwx2HzHxkBtul3i57zZ+VfR9n+qRkoJY</w:t>
      </w:r>
    </w:p>
    <w:p>
      <w:pPr>
        <w:pStyle w:val="PreformattedText"/>
        <w:bidi w:val="0"/>
        <w:spacing w:before="0" w:after="0"/>
        <w:jc w:val="left"/>
        <w:rPr/>
      </w:pPr>
      <w:r>
        <w:rPr/>
        <w:t>LglajzfSftfyRO37leING0iyJDbW691omq1qNfTRKqwQRR4Lo72WWOJgFdAspDM69bzlH6ovNfsnLD</w:t>
      </w:r>
    </w:p>
    <w:p>
      <w:pPr>
        <w:pStyle w:val="PreformattedText"/>
        <w:bidi w:val="0"/>
        <w:spacing w:before="0" w:after="0"/>
        <w:jc w:val="left"/>
        <w:rPr/>
      </w:pPr>
      <w:r>
        <w:rPr/>
        <w:t>Dnul07PtSl3jXvc+pVlTTZpYzSqzeqjpUErS2rSIxNWxYhLMYoZAN0Pm4Ytliu3bnkxtVF04x6Rzfv</w:t>
      </w:r>
    </w:p>
    <w:p>
      <w:pPr>
        <w:pStyle w:val="PreformattedText"/>
        <w:bidi w:val="0"/>
        <w:spacing w:before="0" w:after="0"/>
        <w:jc w:val="left"/>
        <w:rPr/>
      </w:pPr>
      <w:r>
        <w:rPr/>
        <w:t>HThYcrlHtOPakdRPFm6GyaLPFSE01u09VZZUSvI6+dEsrxl7T1yqlZ5BgySOIdqqy9cN5JOtj2eDw9</w:t>
      </w:r>
    </w:p>
    <w:p>
      <w:pPr>
        <w:pStyle w:val="PreformattedText"/>
        <w:bidi w:val="0"/>
        <w:spacing w:before="0" w:after="0"/>
        <w:jc w:val="left"/>
        <w:rPr/>
      </w:pPr>
      <w:r>
        <w:rPr/>
        <w:t>NVc+Wjpd3DqYqvcnWFDdtMtaCn5ghWIQP5gnknnYhpCpdzvKgSybNoO3q+dNXZ24lRV977DQ3dne0V</w:t>
      </w:r>
    </w:p>
    <w:p>
      <w:pPr>
        <w:pStyle w:val="PreformattedText"/>
        <w:bidi w:val="0"/>
        <w:spacing w:before="0" w:after="0"/>
        <w:jc w:val="left"/>
        <w:rPr/>
      </w:pPr>
      <w:r>
        <w:rPr/>
        <w:t>KzWe4ErjyrVeayFeOKzGZmhiIhSMLHOHwjIBuHvwm7PZgQzRb7WV7HBi4kY1fK2ikp3CmoXQssaivD</w:t>
      </w:r>
    </w:p>
    <w:p>
      <w:pPr>
        <w:pStyle w:val="PreformattedText"/>
        <w:bidi w:val="0"/>
        <w:spacing w:before="0" w:after="0"/>
        <w:jc w:val="left"/>
        <w:rPr/>
      </w:pPr>
      <w:r>
        <w:rPr/>
        <w:t>50cCBVLR24kSxlAiAzHyTsUD4+7Cnrq9WktNGZRxM7przHmLt2tNHacRPsaYtG8ZkkFVFDSRx24D5a</w:t>
      </w:r>
    </w:p>
    <w:p>
      <w:pPr>
        <w:pStyle w:val="PreformattedText"/>
        <w:bidi w:val="0"/>
        <w:spacing w:before="0" w:after="0"/>
        <w:jc w:val="left"/>
        <w:rPr/>
      </w:pPr>
      <w:r>
        <w:rPr/>
        <w:t>gKhMh3Z+yTAX05HWWJFZebZnr+i6zttcy8vz7R2Z7boz2FbztymCOWeJInlaan9PIiCIlAoKPEuYto</w:t>
      </w:r>
    </w:p>
    <w:p>
      <w:pPr>
        <w:pStyle w:val="PreformattedText"/>
        <w:bidi w:val="0"/>
        <w:spacing w:before="0" w:after="0"/>
        <w:jc w:val="left"/>
        <w:rPr/>
      </w:pPr>
      <w:r>
        <w:rPr/>
        <w:t>dmCkbtynd5+IlspaH2vCwSirWsjsT2TAlW8qSJKlAhArTGLEsUsao9SGwYl+oXaY2aSTiIxh9xZD1b</w:t>
      </w:r>
    </w:p>
    <w:p>
      <w:pPr>
        <w:pStyle w:val="PreformattedText"/>
        <w:bidi w:val="0"/>
        <w:spacing w:before="0" w:after="0"/>
        <w:jc w:val="left"/>
        <w:rPr/>
      </w:pPr>
      <w:r>
        <w:rPr/>
        <w:t>B3h8y/FRk8N5Us37P0v+J2r0W4Iqy1jKBZmSKeaeuslie3EK++CqrDMSU4IuSXJZpJPuVV69zDksii</w:t>
      </w:r>
    </w:p>
    <w:p>
      <w:pPr>
        <w:pStyle w:val="PreformattedText"/>
        <w:bidi w:val="0"/>
        <w:spacing w:before="0" w:after="0"/>
        <w:jc w:val="left"/>
        <w:rPr/>
      </w:pPr>
      <w:r>
        <w:rPr/>
        <w:t>mfH8RgZ8TOlpqlH+L2tQXXdce3brxK7SRzWI5mgSAGmVfFevf2LlZlsVoVWZfsQsvJGX6zxsRulezL</w:t>
      </w:r>
    </w:p>
    <w:p>
      <w:pPr>
        <w:pStyle w:val="PreformattedText"/>
        <w:bidi w:val="0"/>
        <w:spacing w:before="0" w:after="0"/>
        <w:jc w:val="left"/>
        <w:rPr/>
      </w:pPr>
      <w:r>
        <w:rPr/>
        <w:t>8NwkMPDla188pUr0xlveVhXSWSZCbEiiadZ1Rmqsi4CAOqkPtULE7Oo3Lt64p3dOqNfVJQtFQitSU+</w:t>
      </w:r>
    </w:p>
    <w:p>
      <w:pPr>
        <w:pStyle w:val="PreformattedText"/>
        <w:bidi w:val="0"/>
        <w:spacing w:before="0" w:after="0"/>
        <w:jc w:val="left"/>
        <w:rPr/>
      </w:pPr>
      <w:r>
        <w:rPr/>
        <w:t>40lzNG0M0NSRbLshMJYv5VjBHlhJNwEw9xtH83WUVlnm6HJj4algyi1S8+bNwaZNDehsqolrTK0rNF</w:t>
      </w:r>
    </w:p>
    <w:p>
      <w:pPr>
        <w:pStyle w:val="PreformattedText"/>
        <w:bidi w:val="0"/>
        <w:spacing w:before="0" w:after="0"/>
        <w:jc w:val="left"/>
        <w:rPr/>
      </w:pPr>
      <w:r>
        <w:rPr/>
        <w:t>WY5jljcPEMIB51ZmXPpI2tGdpy3q6dj5/Fw5Yc9eZVub50LW5q9OtE8ZWV5IpRE+Fiay4jlYoy7swM</w:t>
      </w:r>
    </w:p>
    <w:p>
      <w:pPr>
        <w:pStyle w:val="PreformattedText"/>
        <w:bidi w:val="0"/>
        <w:spacing w:before="0" w:after="0"/>
        <w:jc w:val="left"/>
        <w:rPr/>
      </w:pPr>
      <w:r>
        <w:rPr/>
        <w:t>g3c4Yv8Kq8b+vemh5WLw6nKTzaG4+17mnRSziZJ6SSRvPbltI1q9NagDbKsm0KjVAJM71IDM2zDbeu</w:t>
      </w:r>
    </w:p>
    <w:p>
      <w:pPr>
        <w:pStyle w:val="PreformattedText"/>
        <w:bidi w:val="0"/>
        <w:spacing w:before="0" w:after="0"/>
        <w:jc w:val="left"/>
        <w:rPr/>
      </w:pPr>
      <w:r>
        <w:rPr/>
        <w:t>jCnGT1uKR4vGYOKklH/Ud8sb0y+JKyyyieazFYg1CRfONWSQiCjXlMEYVXeRSIqpkSQBcMA6+gLnPS</w:t>
      </w:r>
    </w:p>
    <w:p>
      <w:pPr>
        <w:pStyle w:val="PreformattedText"/>
        <w:bidi w:val="0"/>
        <w:spacing w:before="0" w:after="0"/>
        <w:jc w:val="left"/>
        <w:rPr/>
      </w:pPr>
      <w:r>
        <w:rPr/>
        <w:t>W7lWZmMYLLCLi8P2vGQBqaVYpGCRC5Sjj8v6bfObMG+vEWtYrSFzEy2NnHILquMetcsRRjdxzRNsBS</w:t>
      </w:r>
    </w:p>
    <w:p>
      <w:pPr>
        <w:pStyle w:val="PreformattedText"/>
        <w:bidi w:val="0"/>
        <w:spacing w:before="0" w:after="0"/>
        <w:jc w:val="left"/>
        <w:rPr/>
      </w:pPr>
      <w:r>
        <w:rPr/>
        <w:t>davDxL7Xdl7pZiqLVgsSzyVYrMkVqvDJVmsxKtoRiJIUIR9jl1VMEEGVH2HlN2eT1dtuKdSWh6GeUY</w:t>
      </w:r>
    </w:p>
    <w:p>
      <w:pPr>
        <w:pStyle w:val="PreformattedText"/>
        <w:bidi w:val="0"/>
        <w:spacing w:before="0" w:after="0"/>
        <w:jc w:val="left"/>
        <w:rPr/>
      </w:pPr>
      <w:r>
        <w:rPr/>
        <w:t>xU2ri9cpUrcNpmmuRWbNvU68M48mJzDPY09HiezRnWwFay6oFw0e7fJHkfzs3NKEpPPblOP7vlndCU</w:t>
      </w:r>
    </w:p>
    <w:p>
      <w:pPr>
        <w:pStyle w:val="PreformattedText"/>
        <w:bidi w:val="0"/>
        <w:spacing w:before="0" w:after="0"/>
        <w:jc w:val="left"/>
        <w:rPr/>
      </w:pPr>
      <w:r>
        <w:rPr/>
        <w:t>ElCUVGEn9/dZDvcinsKTIJrExWbT5jKLFqvXuiRIXhtI3ogiCsgSVTGizeVLwEPVG6dXr3fKNMslHS</w:t>
      </w:r>
    </w:p>
    <w:p>
      <w:pPr>
        <w:pStyle w:val="PreformattedText"/>
        <w:bidi w:val="0"/>
        <w:spacing w:before="0" w:after="0"/>
        <w:jc w:val="left"/>
        <w:rPr/>
      </w:pPr>
      <w:r>
        <w:rPr/>
        <w:t>Oke0ULXLDLV1STc2y0602nST+HJCjNGYTTiUiu8pVyAD5DPHtba/3RDtItOOVLTSjT1pDXrxwSWo5r</w:t>
      </w:r>
    </w:p>
    <w:p>
      <w:pPr>
        <w:pStyle w:val="PreformattedText"/>
        <w:bidi w:val="0"/>
        <w:spacing w:before="0" w:after="0"/>
        <w:jc w:val="left"/>
        <w:rPr/>
      </w:pPr>
      <w:r>
        <w:rPr/>
        <w:t>EMf1VmOGy1meRCmCsteQbvTCkX0whAO30IAEO5K0opnManl1lLDajLJEkLUUgrTabp8y346lStFPGJ</w:t>
      </w:r>
    </w:p>
    <w:p>
      <w:pPr>
        <w:pStyle w:val="PreformattedText"/>
        <w:bidi w:val="0"/>
        <w:spacing w:before="0" w:after="0"/>
        <w:jc w:val="left"/>
        <w:rPr/>
      </w:pPr>
      <w:r>
        <w:rPr/>
        <w:t>eWHkiaJd6ooDzSSMFzs9ODknempulWVJ5nI1j3NqLrHflLz+VTjf6do1LLC9eSGGCBRIDtYMzEIE9E</w:t>
      </w:r>
    </w:p>
    <w:p>
      <w:pPr>
        <w:pStyle w:val="PreformattedText"/>
        <w:bidi w:val="0"/>
        <w:spacing w:before="0" w:after="0"/>
        <w:jc w:val="left"/>
        <w:rPr/>
      </w:pPr>
      <w:r>
        <w:rPr/>
        <w:t>kJ5CseojrPm01LyVQ380ai165LMtWSGdJbDpT8yJosZZmUKLQOWQGIqzIMktHubCnrvwoJLY5m29WR</w:t>
      </w:r>
    </w:p>
    <w:p>
      <w:pPr>
        <w:pStyle w:val="PreformattedText"/>
        <w:bidi w:val="0"/>
        <w:spacing w:before="0" w:after="0"/>
        <w:jc w:val="left"/>
        <w:rPr/>
      </w:pPr>
      <w:r>
        <w:rPr/>
        <w:t>1u3BTkknrzRriywvSNOpaGnWE4jrCNQB5kko3kfay7VzlhjtwoydXscuK1rruWvwt0TVtdh7lu05Kd</w:t>
      </w:r>
    </w:p>
    <w:p>
      <w:pPr>
        <w:pStyle w:val="PreformattedText"/>
        <w:bidi w:val="0"/>
        <w:spacing w:before="0" w:after="0"/>
        <w:jc w:val="left"/>
        <w:rPr/>
      </w:pPr>
      <w:r>
        <w:rPr/>
        <w:t>zXNG0zuNdD07zpLNn9/W44J9LrTClZGp6Dp8kpmlmu1YZ44IKvlWX3lUk+2/w9w2ZYuPGm4rLFd7Mf</w:t>
      </w:r>
    </w:p>
    <w:p>
      <w:pPr>
        <w:pStyle w:val="PreformattedText"/>
        <w:bidi w:val="0"/>
        <w:spacing w:before="0" w:after="0"/>
        <w:jc w:val="left"/>
        <w:rPr/>
      </w:pPr>
      <w:r>
        <w:rPr/>
        <w:t>nX+M+M9XDh+DdxjjO5S6V4e/Xddo7t9pSrH20mssit2zJDop8M61S/Xax3B2tf1GHvrRe07eqV2MMc</w:t>
      </w:r>
    </w:p>
    <w:p>
      <w:pPr>
        <w:pStyle w:val="PreformattedText"/>
        <w:bidi w:val="0"/>
        <w:spacing w:before="0" w:after="0"/>
        <w:jc w:val="left"/>
        <w:rPr/>
      </w:pPr>
      <w:r>
        <w:rPr/>
        <w:t>0Hd0Nys0jbY4E05yjiuERPuMONQzdIrlPyHH/wB3JBu75vdLbY6DftM+MOsdqdu9091drwS6n3HT7g</w:t>
      </w:r>
    </w:p>
    <w:p>
      <w:pPr>
        <w:pStyle w:val="PreformattedText"/>
        <w:bidi w:val="0"/>
        <w:spacing w:before="0" w:after="0"/>
        <w:jc w:val="left"/>
        <w:rPr/>
      </w:pPr>
      <w:r>
        <w:rPr/>
        <w:t>0+S/d0+SIS6hR7yqyXNU7y0GZNQChaNzVtaqzV5E3Kdt2YCFevn/S3pGXDYWJPBeaaeX3a9Yn3X+Ev</w:t>
      </w:r>
    </w:p>
    <w:p>
      <w:pPr>
        <w:pStyle w:val="PreformattedText"/>
        <w:bidi w:val="0"/>
        <w:spacing w:before="0" w:after="0"/>
        <w:jc w:val="left"/>
        <w:rPr/>
      </w:pPr>
      <w:r>
        <w:rPr/>
        <w:t>QcOP43CwuLWbAySlXxLpL946eeHveMPf1yzq17UdQp0tafTu3u82lqTWNTllHalqnBqiRzwDbSk12H</w:t>
      </w:r>
    </w:p>
    <w:p>
      <w:pPr>
        <w:pStyle w:val="PreformattedText"/>
        <w:bidi w:val="0"/>
        <w:spacing w:before="0" w:after="0"/>
        <w:jc w:val="left"/>
        <w:rPr/>
      </w:pPr>
      <w:r>
        <w:rPr/>
        <w:t>SNwBKRTaaz58nb18DxvEeshPEy/wCrLX4fizfon7fwHo+OBLCwU7wY5Y1l5o6aV7r/AA9k7fdxwWO3</w:t>
      </w:r>
    </w:p>
    <w:p>
      <w:pPr>
        <w:pStyle w:val="PreformattedText"/>
        <w:bidi w:val="0"/>
        <w:spacing w:before="0" w:after="0"/>
        <w:jc w:val="left"/>
        <w:rPr/>
      </w:pPr>
      <w:r>
        <w:rPr/>
        <w:t>/CCld1uKa5d1aapHQpzl5a+ypNHDp0SIsYKaqdSeOR2LR4RWwGD4bwvVym4SvSTPoM8U8SHaWGvrzH</w:t>
      </w:r>
    </w:p>
    <w:p>
      <w:pPr>
        <w:pStyle w:val="PreformattedText"/>
        <w:bidi w:val="0"/>
        <w:spacing w:before="0" w:after="0"/>
        <w:jc w:val="left"/>
        <w:rPr/>
      </w:pPr>
      <w:r>
        <w:rPr/>
        <w:t>df9mzt2Duj9pbw2pakiLP2Bot/udoFidvL2aG9Vpz5ykxKO4b9dtxwu/1RH17uvd/wzw0p+l44mX/S</w:t>
      </w:r>
    </w:p>
    <w:p>
      <w:pPr>
        <w:pStyle w:val="PreformattedText"/>
        <w:bidi w:val="0"/>
        <w:spacing w:before="0" w:after="0"/>
        <w:jc w:val="left"/>
        <w:rPr/>
      </w:pPr>
      <w:r>
        <w:rPr/>
        <w:t>wcOUnL4pKl9ev7J8R/8AUPjMPA/wvi4LxMmNx2NCEV3pKDlOX1cnN9L4j2yHJAyQVJx7bh6sgMfcg5</w:t>
      </w:r>
    </w:p>
    <w:p>
      <w:pPr>
        <w:pStyle w:val="PreformattedText"/>
        <w:bidi w:val="0"/>
        <w:spacing w:before="0" w:after="0"/>
        <w:jc w:val="left"/>
        <w:rPr/>
      </w:pPr>
      <w:r>
        <w:rPr/>
        <w:t>+Pfr9K29x/PI4nJyOSMDa+B/MOMLkDj/p1ecW3aXRSJaabRIx8FQcHOc4z/MRn3/LD5x1liaRl4muD</w:t>
      </w:r>
    </w:p>
    <w:p>
      <w:pPr>
        <w:pStyle w:val="PreformattedText"/>
        <w:bidi w:val="0"/>
        <w:spacing w:before="0" w:after="0"/>
        <w:jc w:val="left"/>
        <w:rPr/>
      </w:pPr>
      <w:r>
        <w:rPr/>
        <w:t>eZqtGggADGWzj059gSfYkD2Uf/g9YTSUXTzP5HWnrb1Da5O4YOMZ2+5bg8Hj3OPx/wAvXNi1JPNs1+</w:t>
      </w:r>
    </w:p>
    <w:p>
      <w:pPr>
        <w:pStyle w:val="PreformattedText"/>
        <w:bidi w:val="0"/>
        <w:spacing w:before="0" w:after="0"/>
        <w:jc w:val="left"/>
        <w:rPr/>
      </w:pPr>
      <w:r>
        <w:rPr/>
        <w:t>R04Dq9e1USVjxsQH1cYAweFOcE5I2t7+/Xnz7Lrc6sLtrz1QUgwACNpPAwobJ5LD3x7dYm0rjSSzjh</w:t>
      </w:r>
    </w:p>
    <w:p>
      <w:pPr>
        <w:pStyle w:val="PreformattedText"/>
        <w:bidi w:val="0"/>
        <w:spacing w:before="0" w:after="0"/>
        <w:jc w:val="left"/>
        <w:rPr/>
      </w:pPr>
      <w:r>
        <w:rPr/>
        <w:t>AIH9PcYPA52qPYHP59uhMZNJpLVjLLgHg4DHHPBI528ckBscDqK61qRUk0uoO6++3aWYAjJGQSfubA</w:t>
      </w:r>
    </w:p>
    <w:p>
      <w:pPr>
        <w:pStyle w:val="PreformattedText"/>
        <w:bidi w:val="0"/>
        <w:spacing w:before="0" w:after="0"/>
        <w:jc w:val="left"/>
        <w:rPr/>
      </w:pPr>
      <w:r>
        <w:rPr/>
        <w:t>/pgdSaa07lQkKCR75O7PGMbffjJJYj5/TqYpSbTWhliJwjo9xZA25YgEKQAM+2CffB4/XreMHJpRWp</w:t>
      </w:r>
    </w:p>
    <w:p>
      <w:pPr>
        <w:pStyle w:val="PreformattedText"/>
        <w:bidi w:val="0"/>
        <w:spacing w:before="0" w:after="0"/>
        <w:jc w:val="left"/>
        <w:rPr/>
      </w:pPr>
      <w:r>
        <w:rPr/>
        <w:t>zt22/EbZQSRgkngBSDtyM4Jzg5U+/XdGDj5733GeLKuVL9IGK+s5x6SpLnBK55wMDk8f0x1thrc5HV</w:t>
      </w:r>
    </w:p>
    <w:p>
      <w:pPr>
        <w:pStyle w:val="PreformattedText"/>
        <w:bidi w:val="0"/>
        <w:spacing w:before="0" w:after="0"/>
        <w:jc w:val="left"/>
        <w:rPr/>
      </w:pPr>
      <w:r>
        <w:rPr/>
        <w:t>6dkYkX+bA9/u9uB8gfPv8An+browqc6exzY70WuhEzKSWOMe5BOf8ALIX8/P469PDUlGMOqPLxZJpq</w:t>
      </w:r>
    </w:p>
    <w:p>
      <w:pPr>
        <w:pStyle w:val="PreformattedText"/>
        <w:bidi w:val="0"/>
        <w:spacing w:before="0" w:after="0"/>
        <w:jc w:val="left"/>
        <w:rPr/>
      </w:pPr>
      <w:r>
        <w:rPr/>
        <w:t>W/aI90+B6Tt9XvnOeCMn34/069SEVTdaHkynq5XakwOSMjA9gcEcfc3O3AOcnO4A/PXZgxTavvHNPs</w:t>
      </w:r>
    </w:p>
    <w:p>
      <w:pPr>
        <w:pStyle w:val="PreformattedText"/>
        <w:bidi w:val="0"/>
        <w:spacing w:before="0" w:after="0"/>
        <w:jc w:val="left"/>
        <w:rPr/>
      </w:pPr>
      <w:r>
        <w:rPr/>
        <w:t>sjZI/cbcHdk5A4XPOc8GQDHJ5HXdDZ/M8zEdzn8xsRAsOCAgVSVBBLHkcZ5wSP8urJ2rqigpYiQMhc</w:t>
      </w:r>
    </w:p>
    <w:p>
      <w:pPr>
        <w:pStyle w:val="PreformattedText"/>
        <w:bidi w:val="0"/>
        <w:spacing w:before="0" w:after="0"/>
        <w:jc w:val="left"/>
        <w:rPr/>
      </w:pPr>
      <w:r>
        <w:rPr/>
        <w:t>ksQckrknPuQcHjH/AOD1IFeUNxIUk5JxvUll5/AHI/6DqGrVExk00/AXtbIPAYAqTjjgsRtBHtjnB/</w:t>
      </w:r>
    </w:p>
    <w:p>
      <w:pPr>
        <w:pStyle w:val="PreformattedText"/>
        <w:bidi w:val="0"/>
        <w:spacing w:before="0" w:after="0"/>
        <w:jc w:val="left"/>
        <w:rPr/>
      </w:pPr>
      <w:r>
        <w:rPr/>
        <w:t>HWSjzZWbeun7Ufs/sNGIYJwS5X34B98fpuAH+nWuZXl6mKtO1vEFkhUIWyMYU5yAd74BBIGRx8j56y</w:t>
      </w:r>
    </w:p>
    <w:p>
      <w:pPr>
        <w:pStyle w:val="PreformattedText"/>
        <w:bidi w:val="0"/>
        <w:spacing w:before="0" w:after="0"/>
        <w:jc w:val="left"/>
        <w:rPr/>
      </w:pPr>
      <w:r>
        <w:rPr/>
        <w:t>kuakdkXFRc+s9X3uYi7MYwSo3H1Y9geG+MjO4Z4xznoo8zV7FMSceWk8+3h2iEsICCCAwwCzDaCDgH</w:t>
      </w:r>
    </w:p>
    <w:p>
      <w:pPr>
        <w:pStyle w:val="PreformattedText"/>
        <w:bidi w:val="0"/>
        <w:spacing w:before="0" w:after="0"/>
        <w:jc w:val="left"/>
        <w:rPr/>
      </w:pPr>
      <w:r>
        <w:rPr/>
        <w:t>K8c/gN8lf5uqm7qNXJFctQHLKcFgMABSMtncNwx6SF9/b23dCCt24iOGGQ4IIAJYjhtwVuCCdvHAHW</w:t>
      </w:r>
    </w:p>
    <w:p>
      <w:pPr>
        <w:pStyle w:val="PreformattedText"/>
        <w:bidi w:val="0"/>
        <w:spacing w:before="0" w:after="0"/>
        <w:jc w:val="left"/>
        <w:rPr/>
      </w:pPr>
      <w:r>
        <w:rPr/>
        <w:t>kYO+ZaFZyjCr8WQk0XJYjA9e7AVQyhSDhT9jbfx89Taby1ogk0niSetfo1/UQk6AcAEHPBOWYbEz7E</w:t>
      </w:r>
    </w:p>
    <w:p>
      <w:pPr>
        <w:pStyle w:val="PreformattedText"/>
        <w:bidi w:val="0"/>
        <w:spacing w:before="0" w:after="0"/>
        <w:jc w:val="left"/>
        <w:rPr/>
      </w:pPr>
      <w:r>
        <w:rPr/>
        <w:t>+kYxnPCn7erxjVJFXiLmWV6FdtKSGyy7eS7bXUj0/YAckqTu9xyT1ZYTtW0I4sZKVrKoIq9iH1DgLk</w:t>
      </w:r>
    </w:p>
    <w:p>
      <w:pPr>
        <w:pStyle w:val="PreformattedText"/>
        <w:bidi w:val="0"/>
        <w:spacing w:before="0" w:after="0"/>
        <w:jc w:val="left"/>
        <w:rPr/>
      </w:pPr>
      <w:r>
        <w:rPr/>
        <w:t>7cqSQythQpIHAzyM8j7utpQjLlW/4FHjLNNq5KuWP7xEyRZzhWKNlQqjhcZBYOSd5I/XA3fd1jkl4E</w:t>
      </w:r>
    </w:p>
    <w:p>
      <w:pPr>
        <w:pStyle w:val="PreformattedText"/>
        <w:bidi w:val="0"/>
        <w:spacing w:before="0" w:after="0"/>
        <w:jc w:val="left"/>
        <w:rPr/>
      </w:pPr>
      <w:r>
        <w:rPr/>
        <w:t>+uh1MxQ79w4XkBlwuWymADkYEnyOMjqpopqduOwdCier0gkekAhgArke+0E7sDG4fP46zcaUk1oIyj</w:t>
      </w:r>
    </w:p>
    <w:p>
      <w:pPr>
        <w:pStyle w:val="PreformattedText"/>
        <w:bidi w:val="0"/>
        <w:spacing w:before="0" w:after="0"/>
        <w:jc w:val="left"/>
        <w:rPr/>
      </w:pPr>
      <w:r>
        <w:rPr/>
        <w:t>J0nbJ+nEFbIDHA4O0BiNwGD77B/X1HrmlFLVFi10vSCDkZADYYKGOTySQSxAb4/H97qgLNTACgcj2O</w:t>
      </w:r>
    </w:p>
    <w:p>
      <w:pPr>
        <w:pStyle w:val="PreformattedText"/>
        <w:bidi w:val="0"/>
        <w:spacing w:before="0" w:after="0"/>
        <w:jc w:val="left"/>
        <w:rPr/>
      </w:pPr>
      <w:r>
        <w:rPr/>
        <w:t>AFJYHHwxwFwVJBPsM9Q1ap9SyclzeJYK8asEGTnG3JIYE7SwzjCjhf8tnVMSTbpmqSWyJhA3GTjGCQ</w:t>
      </w:r>
    </w:p>
    <w:p>
      <w:pPr>
        <w:pStyle w:val="PreformattedText"/>
        <w:bidi w:val="0"/>
        <w:spacing w:before="0" w:after="0"/>
        <w:jc w:val="left"/>
        <w:rPr/>
      </w:pPr>
      <w:r>
        <w:rPr/>
        <w:t>y4ycZPpB9J/rx/dz1mSFpGMscDAUEnJ/lYjOV+04wD+f+XoAoJgelPUDkbjxjK427QOct7dAPoq/AA</w:t>
      </w:r>
    </w:p>
    <w:p>
      <w:pPr>
        <w:pStyle w:val="PreformattedText"/>
        <w:bidi w:val="0"/>
        <w:spacing w:before="0" w:after="0"/>
        <w:jc w:val="left"/>
        <w:rPr/>
      </w:pPr>
      <w:r>
        <w:rPr/>
        <w:t>PHB9W4FgHyFX7skHHxt6ALjX3QBvQCqnCrkAnkEDj1ew/X+90AWq+xLAbcErtLbUzg8k8nnIx8c/d0</w:t>
      </w:r>
    </w:p>
    <w:p>
      <w:pPr>
        <w:pStyle w:val="PreformattedText"/>
        <w:bidi w:val="0"/>
        <w:spacing w:before="0" w:after="0"/>
        <w:jc w:val="left"/>
        <w:rPr/>
      </w:pPr>
      <w:r>
        <w:rPr/>
        <w:t>ArBG1jnO4jjd8AbQRxjls+2OgEvGSec54J+PdsjBPx/5f59CG6TfgCSRcsQ+cjJJLKWH2gM/yAOMDH</w:t>
      </w:r>
    </w:p>
    <w:p>
      <w:pPr>
        <w:pStyle w:val="PreformattedText"/>
        <w:bidi w:val="0"/>
        <w:spacing w:before="0" w:after="0"/>
        <w:jc w:val="left"/>
        <w:rPr/>
      </w:pPr>
      <w:r>
        <w:rPr/>
        <w:t>+LoE7SfiDPHkEHI3D+6UJwuF2qwO4YXAzgdCQKRBgPtVSSqkHkEqfs9+G9vf56GWJrl9wJ5ZWVMkhV</w:t>
      </w:r>
    </w:p>
    <w:p>
      <w:pPr>
        <w:pStyle w:val="PreformattedText"/>
        <w:bidi w:val="0"/>
        <w:spacing w:before="0" w:after="0"/>
        <w:jc w:val="left"/>
        <w:rPr/>
      </w:pPr>
      <w:r>
        <w:rPr/>
        <w:t>ZVb0AtneQEwM7cN7kew9X69XjFO7KG1rn3sMZ+4FV2DHOAN2QN3t+evm8SOW8yzKWaR9XDScWVifHm</w:t>
      </w:r>
    </w:p>
    <w:p>
      <w:pPr>
        <w:pStyle w:val="PreformattedText"/>
        <w:bidi w:val="0"/>
        <w:spacing w:before="0" w:after="0"/>
        <w:jc w:val="left"/>
        <w:rPr/>
      </w:pPr>
      <w:r>
        <w:rPr/>
        <w:t>EMFxkoy7SfSp2hsHHqz/8AT09YGoDJ6S5Y4Z3A9fBCsfYc+kBv9dv69AN4bOFHuOC32kjcOWA4O75/</w:t>
      </w:r>
    </w:p>
    <w:p>
      <w:pPr>
        <w:pStyle w:val="PreformattedText"/>
        <w:bidi w:val="0"/>
        <w:spacing w:before="0" w:after="0"/>
        <w:jc w:val="left"/>
        <w:rPr/>
      </w:pPr>
      <w:r>
        <w:rPr/>
        <w:t>DdAMFQcjgkjIzgkHj/8AdgBcj2x8dQ6q2roA7qoPJA/mRh7Bk/Ax6x7Z+T/16OEcztABlRs4wE3FVK</w:t>
      </w:r>
    </w:p>
    <w:p>
      <w:pPr>
        <w:pStyle w:val="PreformattedText"/>
        <w:bidi w:val="0"/>
        <w:spacing w:before="0" w:after="0"/>
        <w:jc w:val="left"/>
        <w:rPr/>
      </w:pPr>
      <w:r>
        <w:rPr/>
        <w:t>qpyoY7iy498EHP4DY6kAT4zuUYG7KFeMg55AUYZMr7jnoAaRSNy/KqMHGWCkZztyMZx/nt+Oj7MvkC</w:t>
      </w:r>
    </w:p>
    <w:p>
      <w:pPr>
        <w:pStyle w:val="PreformattedText"/>
        <w:bidi w:val="0"/>
        <w:spacing w:before="0" w:after="0"/>
        <w:jc w:val="left"/>
        <w:rPr/>
      </w:pPr>
      <w:r>
        <w:rPr/>
        <w:t>PYA+xBJVgM5AXaCS5kHwc/pn46wTVU1mTL7vln+IBKp2Y9wATs24cgjaoI+DgkYBwQ3V5Q0btlVrp4</w:t>
      </w:r>
    </w:p>
    <w:p>
      <w:pPr>
        <w:pStyle w:val="PreformattedText"/>
        <w:bidi w:val="0"/>
        <w:spacing w:before="0" w:after="0"/>
        <w:jc w:val="left"/>
        <w:rPr/>
      </w:pPr>
      <w:r>
        <w:rPr/>
        <w:t>kZOCSE9KgghQM+k7wNmD7Nxgj4LL1WD5k0XbjebdgzjKn2cYBCkEfJD7iDzke+Pbbu29bW929SiVpr</w:t>
      </w:r>
    </w:p>
    <w:p>
      <w:pPr>
        <w:pStyle w:val="PreformattedText"/>
        <w:bidi w:val="0"/>
        <w:spacing w:before="0" w:after="0"/>
        <w:jc w:val="left"/>
        <w:rPr/>
      </w:pPr>
      <w:r>
        <w:rPr/>
        <w:t>35RljzySwB5XH3ZyyMgzyuFxnPJ2luug5gR8YIDKSwYMVOOWxlEb2ySp9vfb1rCWaNgF2krgqAAcO+</w:t>
      </w:r>
    </w:p>
    <w:p>
      <w:pPr>
        <w:pStyle w:val="PreformattedText"/>
        <w:bidi w:val="0"/>
        <w:spacing w:before="0" w:after="0"/>
        <w:jc w:val="left"/>
        <w:rPr/>
      </w:pPr>
      <w:r>
        <w:rPr/>
        <w:t>70MCBtYg+ps7eRnB6uBKjOAcbiocg5Lqo5LBj6c5OMYx/N79AOqrIwGMenBOT6oxglgufUBjGRgkdC</w:t>
      </w:r>
    </w:p>
    <w:p>
      <w:pPr>
        <w:pStyle w:val="PreformattedText"/>
        <w:bidi w:val="0"/>
        <w:spacing w:before="0" w:after="0"/>
        <w:jc w:val="left"/>
        <w:rPr/>
      </w:pPr>
      <w:r>
        <w:rPr/>
        <w:t>HHOnEk6qELkgbmX0cDGBuYnBwW9JVs/B9P29FdqtzlxNcSaarKizUQBjJDJhcn1KoyAASn8247hn9e</w:t>
      </w:r>
    </w:p>
    <w:p>
      <w:pPr>
        <w:pStyle w:val="PreformattedText"/>
        <w:bidi w:val="0"/>
        <w:spacing w:before="0" w:after="0"/>
        <w:jc w:val="left"/>
        <w:rPr/>
      </w:pPr>
      <w:r>
        <w:rPr/>
        <w:t>vSwVt8v7nmT7TLbUXG3JJEfDA+kMVyMYAwq8ZPXpYSalXuZy41uGJS1/7LLXHA+QAOAT9wJ2tke2QG</w:t>
      </w:r>
    </w:p>
    <w:p>
      <w:pPr>
        <w:pStyle w:val="PreformattedText"/>
        <w:bidi w:val="0"/>
        <w:spacing w:before="0" w:after="0"/>
        <w:jc w:val="left"/>
        <w:rPr/>
      </w:pPr>
      <w:r>
        <w:rPr/>
        <w:t>49wV67odpHm41SyPoWqiMrg+oqAC5OAQvIVsDAce2PnrYxLrpzepWYD29WARl3IOSDzz8n/Fx0Bd6e</w:t>
      </w:r>
    </w:p>
    <w:p>
      <w:pPr>
        <w:pStyle w:val="PreformattedText"/>
        <w:bidi w:val="0"/>
        <w:spacing w:before="0" w:after="0"/>
        <w:jc w:val="left"/>
        <w:rPr/>
      </w:pPr>
      <w:r>
        <w:rPr/>
        <w:t>4BTxtySOQOCOVB+OOegLPVI9J5bJVSTk4PvwB7/wD3ugJ6uft9iOPcA7R74B+D7fB/vdH2Z/L+QJeL</w:t>
      </w:r>
    </w:p>
    <w:p>
      <w:pPr>
        <w:pStyle w:val="PreformattedText"/>
        <w:bidi w:val="0"/>
        <w:spacing w:before="0" w:after="0"/>
        <w:jc w:val="left"/>
        <w:rPr/>
      </w:pPr>
      <w:r>
        <w:rPr/>
        <w:t>2AJ9jzwDgfGc+5Pvn9euc0wZZZbdokE4IwSSeRwSW914A+BgdDsD4/SPfOcDgr7ED2x7H/r0MZ9pjg</w:t>
      </w:r>
    </w:p>
    <w:p>
      <w:pPr>
        <w:pStyle w:val="PreformattedText"/>
        <w:bidi w:val="0"/>
        <w:spacing w:before="0" w:after="0"/>
        <w:jc w:val="left"/>
        <w:rPr/>
      </w:pPr>
      <w:r>
        <w:rPr/>
        <w:t>Hv8Y59jwc54H8vqx+nWclL9FFR0eoH+6PfIyPfJzk8ZB+enMnctgKAGQD6SScMN3+Wf7pAB/8Aoej1</w:t>
      </w:r>
    </w:p>
    <w:p>
      <w:pPr>
        <w:pStyle w:val="PreformattedText"/>
        <w:bidi w:val="0"/>
        <w:spacing w:before="0" w:after="0"/>
        <w:jc w:val="left"/>
        <w:rPr/>
      </w:pPr>
      <w:r>
        <w:rPr/>
        <w:t>zZfcSul6a/vD64xjjPOD/wCeCf0z7dZndGORKPsjueR7cAA/0G0Fj+c56EmG9/1BJzkn9OM46B3rTy</w:t>
      </w:r>
    </w:p>
    <w:p>
      <w:pPr>
        <w:pStyle w:val="PreformattedText"/>
        <w:bidi w:val="0"/>
        <w:spacing w:before="0" w:after="0"/>
        <w:jc w:val="left"/>
        <w:rPr/>
      </w:pPr>
      <w:r>
        <w:rPr/>
        <w:t>jTcE+/JILDgEH8frg/9egGzwAfb/oMcg/8x/ToBojdj8EkjnPx7MBjnA6hrMqexC0rXYaZcMfx7H3X</w:t>
      </w:r>
    </w:p>
    <w:p>
      <w:pPr>
        <w:pStyle w:val="PreformattedText"/>
        <w:bidi w:val="0"/>
        <w:spacing w:before="0" w:after="0"/>
        <w:jc w:val="left"/>
        <w:rPr/>
      </w:pPr>
      <w:r>
        <w:rPr/>
        <w:t>8ZyeeAR/06yksrokZIHx8j3OcEf3jg4GRx8dVAkfJ54PJAHyPt45Ix0BkDO05/rkYyOR7+6/H+f+nQ</w:t>
      </w:r>
    </w:p>
    <w:p>
      <w:pPr>
        <w:pStyle w:val="PreformattedText"/>
        <w:bidi w:val="0"/>
        <w:spacing w:before="0" w:after="0"/>
        <w:jc w:val="left"/>
        <w:rPr/>
      </w:pPr>
      <w:r>
        <w:rPr/>
        <w:t>BUQyfnJzx84Ayf5RnHQEpCPbcMj8buc4xzg9ASMZ4B44I/yxgAn8H9egDY85z+mTkY4zxjnOcD/p0L</w:t>
      </w:r>
    </w:p>
    <w:p>
      <w:pPr>
        <w:pStyle w:val="PreformattedText"/>
        <w:bidi w:val="0"/>
        <w:spacing w:before="0" w:after="0"/>
        <w:jc w:val="left"/>
        <w:rPr/>
      </w:pPr>
      <w:r>
        <w:rPr/>
        <w:t>w3fyDAMf/Tj/AE98/wCfTU1FfoAMbcfHx8/oeqWk6bd35+aBxhxnPHPvnGfjA5ySeqS3SqqBjH6Z9j</w:t>
      </w:r>
    </w:p>
    <w:p>
      <w:pPr>
        <w:pStyle w:val="PreformattedText"/>
        <w:bidi w:val="0"/>
        <w:spacing w:before="0" w:after="0"/>
        <w:jc w:val="left"/>
        <w:rPr/>
      </w:pPr>
      <w:r>
        <w:rPr/>
        <w:t>/l7/j3x/5dVIaT3MqPzzkHHOCD6vkDn2/HUp07XQk8jv8AbXeBh8Yf2Hu6+4tOpibuXwR7l0HxX0ee</w:t>
      </w:r>
    </w:p>
    <w:p>
      <w:pPr>
        <w:pStyle w:val="PreformattedText"/>
        <w:bidi w:val="0"/>
        <w:spacing w:before="0" w:after="0"/>
        <w:jc w:val="left"/>
        <w:rPr/>
      </w:pPr>
      <w:r>
        <w:rPr/>
        <w:t>KPzLsOlUJJ+3+8VqN7Ar2pr+qWWDYQnS0z9vXzn+LOEfGeheInBZ8ThHHFj+j2/2HI+2/wDp76R/yP</w:t>
      </w:r>
    </w:p>
    <w:p>
      <w:pPr>
        <w:pStyle w:val="PreformattedText"/>
        <w:bidi w:val="0"/>
        <w:spacing w:before="0" w:after="0"/>
        <w:jc w:val="left"/>
        <w:rPr/>
      </w:pPr>
      <w:r>
        <w:rPr/>
        <w:t>8Aifg8OUsuF6QUuHfzn2P/APooHwvapoj1NVnSGOIyV/8A1gqtCpLqj4CuJFXzTIH2lyGV2RvUi7t3</w:t>
      </w:r>
    </w:p>
    <w:p>
      <w:pPr>
        <w:pStyle w:val="PreformattedText"/>
        <w:bidi w:val="0"/>
        <w:spacing w:before="0" w:after="0"/>
        <w:jc w:val="left"/>
        <w:rPr/>
      </w:pPr>
      <w:r>
        <w:rPr/>
        <w:t>4y01drU/p6F5Ur7J1k1bTE0PvZbflpXhmmuagA/qiEZQMr7pZARIJguSGfa3p2snp63i82HpKjixFl</w:t>
      </w:r>
    </w:p>
    <w:p>
      <w:pPr>
        <w:pStyle w:val="PreformattedText"/>
        <w:bidi w:val="0"/>
        <w:spacing w:before="0" w:after="0"/>
        <w:jc w:val="left"/>
        <w:rPr/>
      </w:pPr>
      <w:r>
        <w:rPr/>
        <w:t>xG2u1zfidqWa7e8I7FVq9eeOrImpxSCaBHYakvk/UWJNw81IVRUjAKyLHMz/Y+3rlbSxddkyHeZNrW</w:t>
      </w:r>
    </w:p>
    <w:p>
      <w:pPr>
        <w:pStyle w:val="PreformattedText"/>
        <w:bidi w:val="0"/>
        <w:spacing w:before="0" w:after="0"/>
        <w:jc w:val="left"/>
        <w:rPr/>
      </w:pPr>
      <w:r>
        <w:rPr/>
        <w:t>SOsVYS6PqNSFqwMKbYoSoYokDSfw0Usv2Pk8H7NoZv7vW8N271MceXK4lzi1i3pd27Dpz2JIIZ7N6C</w:t>
      </w:r>
    </w:p>
    <w:p>
      <w:pPr>
        <w:pStyle w:val="PreformattedText"/>
        <w:bidi w:val="0"/>
        <w:spacing w:before="0" w:after="0"/>
        <w:jc w:val="left"/>
        <w:rPr/>
      </w:pPr>
      <w:r>
        <w:rPr/>
        <w:t>Y2GETwy1PJm05Ad0i2RZtzNIUCk+Ssu3d7d+DOSTcXkR85x2DCcmpwzSj+17P6RqzurxRtdqdn9p9s</w:t>
      </w:r>
    </w:p>
    <w:p>
      <w:pPr>
        <w:pStyle w:val="PreformattedText"/>
        <w:bidi w:val="0"/>
        <w:spacing w:before="0" w:after="0"/>
        <w:jc w:val="left"/>
        <w:rPr/>
      </w:pPr>
      <w:r>
        <w:rPr/>
        <w:t>VbrjW4da7n1I6fZnrQJNBetU9PpRQ1oiVjhhYzST07LCvchtSGTb5Knr6HA4z1fC4WFh8rw3r7J8dx</w:t>
      </w:r>
    </w:p>
    <w:p>
      <w:pPr>
        <w:pStyle w:val="PreformattedText"/>
        <w:bidi w:val="0"/>
        <w:spacing w:before="0" w:after="0"/>
        <w:jc w:val="left"/>
        <w:rPr/>
      </w:pPr>
      <w:r>
        <w:rPr/>
        <w:t>Po6ONxeNi4qzesXs83KW1/EbXkn7TgpXPpbdHt00e69LpFp9J1W7bSHUtUaWayRZ0+5NBqFWvWZUaD</w:t>
      </w:r>
    </w:p>
    <w:p>
      <w:pPr>
        <w:pStyle w:val="PreformattedText"/>
        <w:bidi w:val="0"/>
        <w:spacing w:before="0" w:after="0"/>
        <w:jc w:val="left"/>
        <w:rPr/>
      </w:pPr>
      <w:r>
        <w:rPr/>
        <w:t>6ON60R4dj6C4+bcGkritV/EeU/ReDHMq0k9H8Jt3t3xB1jvvvHUINc1W1a0m7pTGlpVOQ6c2n9x6Y9</w:t>
      </w:r>
    </w:p>
    <w:p>
      <w:pPr>
        <w:pStyle w:val="PreformattedText"/>
        <w:bidi w:val="0"/>
        <w:spacing w:before="0" w:after="0"/>
        <w:jc w:val="left"/>
        <w:rPr/>
      </w:pPr>
      <w:r>
        <w:rPr/>
        <w:t>SfRbghhxFWh/ecFH60qXS0tdGjiWw5frSXFyxd4rn/AFeUvgcDh4esZN5f0pc2hXr12C20slacanPP</w:t>
      </w:r>
    </w:p>
    <w:p>
      <w:pPr>
        <w:pStyle w:val="PreformattedText"/>
        <w:bidi w:val="0"/>
        <w:spacing w:before="0" w:after="0"/>
        <w:jc w:val="left"/>
        <w:rPr/>
      </w:pPr>
      <w:r>
        <w:rPr/>
        <w:t>suWYa9e1DHBFJ50z6nVithpJKk+Jm3yDzlmkkU72Td14eNFSnOa5XZ9Ngtxw4QT5Yr7jkVuKavDIk5</w:t>
      </w:r>
    </w:p>
    <w:p>
      <w:pPr>
        <w:pStyle w:val="PreformattedText"/>
        <w:bidi w:val="0"/>
        <w:spacing w:before="0" w:after="0"/>
        <w:jc w:val="left"/>
        <w:rPr/>
      </w:pPr>
      <w:r>
        <w:rPr/>
        <w:t>imsUpPKjdiY8iSJpZI3STmy8hkVSPS4jXHqR+uVwdPwOhN0vkWzTrcMKNvrVYCJBFJYb6a3XZWcrCs</w:t>
      </w:r>
    </w:p>
    <w:p>
      <w:pPr>
        <w:pStyle w:val="PreformattedText"/>
        <w:bidi w:val="0"/>
        <w:spacing w:before="0" w:after="0"/>
        <w:jc w:val="left"/>
        <w:rPr/>
      </w:pPr>
      <w:r>
        <w:rPr/>
        <w:t>EiMXWNJt2NvoLSjzWc7MYSg2quzpw5pJ3youujaqqpCQJZloO9KOOYPAtS5ClcR25rJOFVIZG8obWU</w:t>
      </w:r>
    </w:p>
    <w:p>
      <w:pPr>
        <w:pStyle w:val="PreformattedText"/>
        <w:bidi w:val="0"/>
        <w:spacing w:before="0" w:after="0"/>
        <w:jc w:val="left"/>
        <w:rPr/>
      </w:pPr>
      <w:r>
        <w:rPr/>
        <w:t>t6Gzubbzzw3zWenw2LailrGOmv4mx6xp01lgtRT3Esx1adh5oPL+pSCRpIZDJWkxY5jXeWKHKls446</w:t>
      </w:r>
    </w:p>
    <w:p>
      <w:pPr>
        <w:pStyle w:val="PreformattedText"/>
        <w:bidi w:val="0"/>
        <w:spacing w:before="0" w:after="0"/>
        <w:jc w:val="left"/>
        <w:rPr/>
      </w:pPr>
      <w:r>
        <w:rPr/>
        <w:t>55+Oaz0oxitHzZje3aOsadJFZsVFb6qOvV+nVi5mvK8azTPGskP8CHdNGMqAfMk2t6+euHFjONN7fg</w:t>
      </w:r>
    </w:p>
    <w:p>
      <w:pPr>
        <w:pStyle w:val="PreformattedText"/>
        <w:bidi w:val="0"/>
        <w:spacing w:before="0" w:after="0"/>
        <w:jc w:val="left"/>
        <w:rPr/>
      </w:pPr>
      <w:r>
        <w:rPr/>
        <w:t>enwuVtuK5mdi+39aSzRsx27LWERazrYVvLSCRPLAgEUR3OfLg9ZYhWij2t6yeuRxbk8sdD3MNvLTd0</w:t>
      </w:r>
    </w:p>
    <w:p>
      <w:pPr>
        <w:pStyle w:val="PreformattedText"/>
        <w:bidi w:val="0"/>
        <w:spacing w:before="0" w:after="0"/>
        <w:jc w:val="left"/>
        <w:rPr/>
      </w:pPr>
      <w:r>
        <w:rPr/>
        <w:t>bW7duQmeOxaKP9Fch1OaOoklmOUV4j9OjMUBm/gSeYK6Yw0cKevymZ7xi4pp9k1yS8DstperzEfXah</w:t>
      </w:r>
    </w:p>
    <w:p>
      <w:pPr>
        <w:pStyle w:val="PreformattedText"/>
        <w:bidi w:val="0"/>
        <w:spacing w:before="0" w:after="0"/>
        <w:jc w:val="left"/>
        <w:rPr/>
      </w:pPr>
      <w:r>
        <w:rPr/>
        <w:t>aKuteXT7aM+xjVkjrTrM0aEOW82aGtsjIQncMfeOsnS2WVHQsF2llpm1e0hDcka+bS0JYa6ywfWV1q</w:t>
      </w:r>
    </w:p>
    <w:p>
      <w:pPr>
        <w:pStyle w:val="PreformattedText"/>
        <w:bidi w:val="0"/>
        <w:spacing w:before="0" w:after="0"/>
        <w:jc w:val="left"/>
        <w:rPr/>
      </w:pPr>
      <w:r>
        <w:rPr/>
        <w:t>GnXELmSWGu8bK8ywmaOGGMlo25Yry3VoJS1zZTn4hvDqPq82bwNtxyyWzRl06KSlQr6d9Mpnd21GWK</w:t>
      </w:r>
    </w:p>
    <w:p>
      <w:pPr>
        <w:pStyle w:val="PreformattedText"/>
        <w:bidi w:val="0"/>
        <w:spacing w:before="0" w:after="0"/>
        <w:jc w:val="left"/>
        <w:rPr/>
      </w:pPr>
      <w:r>
        <w:rPr/>
        <w:t>2vrvvNtCwM0Lxwh2YyF7WYxtQkdTTk4qO0Uea3GKnHEebEk83L2fkEyzyxpJNsikWKvDR0SjW2FZZI</w:t>
      </w:r>
    </w:p>
    <w:p>
      <w:pPr>
        <w:pStyle w:val="PreformattedText"/>
        <w:bidi w:val="0"/>
        <w:spacing w:before="0" w:after="0"/>
        <w:jc w:val="left"/>
        <w:rPr/>
      </w:pPr>
      <w:r>
        <w:rPr/>
        <w:t>k2lknaMtY0t7Z2yOQJLMkKg7IV2ta0v3Y+f3jOKTaXXtOX/H2hizbaoytK4ty4gdrEkjTwz3VhdZLf</w:t>
      </w:r>
    </w:p>
    <w:p>
      <w:pPr>
        <w:pStyle w:val="PreformattedText"/>
        <w:bidi w:val="0"/>
        <w:spacing w:before="0" w:after="0"/>
        <w:jc w:val="left"/>
        <w:rPr/>
      </w:pPr>
      <w:r>
        <w:rPr/>
        <w:t>lsMyIkrSMxA3M7Js9BZukpZfmIxUla5V/Caq7k1GzrF+GpQsK8NGHNiZY8NcEq+fJJJaYDdI0iSRjJ</w:t>
      </w:r>
    </w:p>
    <w:p>
      <w:pPr>
        <w:pStyle w:val="PreformattedText"/>
        <w:bidi w:val="0"/>
        <w:spacing w:before="0" w:after="0"/>
        <w:jc w:val="left"/>
        <w:rPr/>
      </w:pPr>
      <w:r>
        <w:rPr/>
        <w:t>8tG5Rh9vXHObxJKK5kd2DhQw4Z5rWXnY6599W3apek2yyWaa+TId6tTxvUDT68aAG2gZ2fex5lj9I9</w:t>
      </w:r>
    </w:p>
    <w:p>
      <w:pPr>
        <w:pStyle w:val="PreformattedText"/>
        <w:bidi w:val="0"/>
        <w:spacing w:before="0" w:after="0"/>
        <w:jc w:val="left"/>
        <w:rPr/>
      </w:pPr>
      <w:r>
        <w:rPr/>
        <w:t>IHWMo63XZ/VZ2YU42ktzzr8T+/tP0wWL8eKyyR2aibp0VpkCykxtCOY1Mw3K2CJtqh2b09TCEpzUUu</w:t>
      </w:r>
    </w:p>
    <w:p>
      <w:pPr>
        <w:pStyle w:val="PreformattedText"/>
        <w:bidi w:val="0"/>
        <w:spacing w:before="0" w:after="0"/>
        <w:jc w:val="left"/>
        <w:rPr/>
      </w:pPr>
      <w:r>
        <w:rPr/>
        <w:t>0y+LJerc28uU6O2u+ZNd1az56k6dIk81evUkkkp1Ji4lMsK53iTym8vktlmZfT17sMNYUFGO54spOU</w:t>
      </w:r>
    </w:p>
    <w:p>
      <w:pPr>
        <w:pStyle w:val="PreformattedText"/>
        <w:bidi w:val="0"/>
        <w:spacing w:before="0" w:after="0"/>
        <w:jc w:val="left"/>
        <w:rPr/>
      </w:pPr>
      <w:r>
        <w:rPr/>
        <w:t>natMsnbWoTzGGQujyG21UFC6yGYSLKjBWPpby1jP8Azf8Ai6u8qV9IBQdxp9f5HZ7s8yTWFkadCJgz</w:t>
      </w:r>
    </w:p>
    <w:p>
      <w:pPr>
        <w:pStyle w:val="PreformattedText"/>
        <w:bidi w:val="0"/>
        <w:spacing w:before="0" w:after="0"/>
        <w:jc w:val="left"/>
        <w:rPr/>
      </w:pPr>
      <w:r>
        <w:rPr/>
        <w:t>NIsQKxTRSKs4tiN/VAzKoAHqcZbH29ceM0ovT3n0no7DksRSvtdPPnvHbTtFVkiMUU8Mq6ZseSZgkz</w:t>
      </w:r>
    </w:p>
    <w:p>
      <w:pPr>
        <w:pStyle w:val="PreformattedText"/>
        <w:bidi w:val="0"/>
        <w:spacing w:before="0" w:after="0"/>
        <w:jc w:val="left"/>
        <w:rPr/>
      </w:pPr>
      <w:r>
        <w:rPr/>
        <w:t>y1pYwlavM4GZYgPM8ssu5PMbcGX28vElunqz7Thmlhpx25Tsr2rVSk8U6QSeXYLJFHBF5shE0Sy2xG</w:t>
      </w:r>
    </w:p>
    <w:p>
      <w:pPr>
        <w:pStyle w:val="PreformattedText"/>
        <w:bidi w:val="0"/>
        <w:spacing w:before="0" w:after="0"/>
        <w:jc w:val="left"/>
        <w:rPr/>
      </w:pPr>
      <w:r>
        <w:rPr/>
        <w:t>CHNirmSIRRne7KzMH+4JrCo5ZWvO5HEYmbPF7x+L7Dsl27p0dfT0ZDF9cZ60NWpK0kK/xcyX/p64Rj</w:t>
      </w:r>
    </w:p>
    <w:p>
      <w:pPr>
        <w:pStyle w:val="PreformattedText"/>
        <w:bidi w:val="0"/>
        <w:spacing w:before="0" w:after="0"/>
        <w:jc w:val="left"/>
        <w:rPr/>
      </w:pPr>
      <w:r>
        <w:rPr/>
        <w:t>9DJGY1CM+S68tzjr2sOOWKrc+X4rGcsVp6QqVyj+yS3cVJqOnyoj1tQNnT5WWWQsRWnDiRhTqQIg+n</w:t>
      </w:r>
    </w:p>
    <w:p>
      <w:pPr>
        <w:pStyle w:val="PreformattedText"/>
        <w:bidi w:val="0"/>
        <w:spacing w:before="0" w:after="0"/>
        <w:jc w:val="left"/>
        <w:rPr/>
      </w:pPr>
      <w:r>
        <w:rPr/>
        <w:t>gCozmIh3TMTNuI6Tg4p1zOvvOfh5rFlqnhqMvtj8UjUSRq889qaY2JZIkDyxxeTCZrBWaCZRYA8mHy</w:t>
      </w:r>
    </w:p>
    <w:p>
      <w:pPr>
        <w:pStyle w:val="PreformattedText"/>
        <w:bidi w:val="0"/>
        <w:spacing w:before="0" w:after="0"/>
        <w:jc w:val="left"/>
        <w:rPr/>
      </w:pPr>
      <w:r>
        <w:rPr/>
        <w:t>5ZoycBdq5Yt7dcVO7s9Z04xSWVFB1OvJC1pnSSeGBvOllP1LzV3XzNkqomWmjjMUDOzHDeYrLyBmnJ</w:t>
      </w:r>
    </w:p>
    <w:p>
      <w:pPr>
        <w:pStyle w:val="PreformattedText"/>
        <w:bidi w:val="0"/>
        <w:spacing w:before="0" w:after="0"/>
        <w:jc w:val="left"/>
        <w:rPr/>
      </w:pPr>
      <w:r>
        <w:rPr/>
        <w:t>bRx8QqSlHlLV2RrVBTZlS8LFPaptqrurR2VytEwTygGRUhO94wNhZ2Z23Njq8rp5dz57iYym48vZ88</w:t>
      </w:r>
    </w:p>
    <w:p>
      <w:pPr>
        <w:pStyle w:val="PreformattedText"/>
        <w:bidi w:val="0"/>
        <w:spacing w:before="0" w:after="0"/>
        <w:jc w:val="left"/>
        <w:rPr/>
      </w:pPr>
      <w:r>
        <w:rPr/>
        <w:t>x257HeWTUIdOtBK0t6kvmV2KyPHYiVZ6kiR15GBnIDK6qWCpOrI3HVcGWbEUJPSS/8nkcUsuG5ru+Z</w:t>
      </w:r>
    </w:p>
    <w:p>
      <w:pPr>
        <w:pStyle w:val="PreformattedText"/>
        <w:bidi w:val="0"/>
        <w:spacing w:before="0" w:after="0"/>
        <w:jc w:val="left"/>
        <w:rPr/>
      </w:pPr>
      <w:r>
        <w:rPr/>
        <w:t>F5gs36Vj6vEZjEskZJdQ8JUuzOKxI+ojaGNtwLBC21dvv1spYkXnSzR+l+RzOGHODjsyUe3etwuiCV</w:t>
      </w:r>
    </w:p>
    <w:p>
      <w:pPr>
        <w:pStyle w:val="PreformattedText"/>
        <w:bidi w:val="0"/>
        <w:spacing w:before="0" w:after="0"/>
        <w:jc w:val="left"/>
        <w:rPr/>
      </w:pPr>
      <w:r>
        <w:rPr/>
        <w:t>Z0qBo6UbNA1lS8jPVhkbcRZD/TFSV9KyD0uitjVYk5Wq1rbxMVhYUGm+zJ9rwJqV4dsZ+nvRyPYpTZ</w:t>
      </w:r>
    </w:p>
    <w:p>
      <w:pPr>
        <w:pStyle w:val="PreformattedText"/>
        <w:bidi w:val="0"/>
        <w:spacing w:before="0" w:after="0"/>
        <w:jc w:val="left"/>
        <w:rPr/>
      </w:pPr>
      <w:r>
        <w:rPr/>
        <w:t>rkAmSQBZI6wrgM80bzYmjyGUSPJFuiKqNNGtU2zmUZZnTUlUvP190j7UUZSzLDIJzTZ0jFd91crDNL</w:t>
      </w:r>
    </w:p>
    <w:p>
      <w:pPr>
        <w:pStyle w:val="PreformattedText"/>
        <w:bidi w:val="0"/>
        <w:spacing w:before="0" w:after="0"/>
        <w:jc w:val="left"/>
        <w:rPr/>
      </w:pPr>
      <w:r>
        <w:rPr/>
        <w:t>GKTvNylyeI+XNg8FUc+rqsox1p6xLxu4prKpfb9L6KIzUbtl6b10gFfVZX82tUkWKetpSJWQz1jbCg</w:t>
      </w:r>
    </w:p>
    <w:p>
      <w:pPr>
        <w:pStyle w:val="PreformattedText"/>
        <w:bidi w:val="0"/>
        <w:spacing w:before="0" w:after="0"/>
        <w:jc w:val="left"/>
        <w:rPr/>
      </w:pPr>
      <w:r>
        <w:rPr/>
        <w:t>tEN8JJ5LP61Xaw6zxM8ouKWTFl+ya4eHFTzOWbD73tP4qNU9yCppUUoMcjQyzGs4rufJ8+6IxO+nzJ</w:t>
      </w:r>
    </w:p>
    <w:p>
      <w:pPr>
        <w:pStyle w:val="PreformattedText"/>
        <w:bidi w:val="0"/>
        <w:spacing w:before="0" w:after="0"/>
        <w:jc w:val="left"/>
        <w:rPr/>
      </w:pPr>
      <w:r>
        <w:rPr/>
        <w:t>/EjncLtnj9KhGD7Q4HXn4uHlbpUj08GUpU29Irl/5GvtYtR2NPSMBjSeFVil85YnisQyNJLJPC+Vjp</w:t>
      </w:r>
    </w:p>
    <w:p>
      <w:pPr>
        <w:pStyle w:val="PreformattedText"/>
        <w:bidi w:val="0"/>
        <w:spacing w:before="0" w:after="0"/>
        <w:jc w:val="left"/>
        <w:rPr/>
      </w:pPr>
      <w:r>
        <w:rPr/>
        <w:t>xziMAtuYu3qB9+slGu0ssSztxcV5/udbe6LuqWrMNrSa1m6TQ1izqEQVK1WzZWCP/wCvJk3S6dfBka</w:t>
      </w:r>
    </w:p>
    <w:p>
      <w:pPr>
        <w:pStyle w:val="PreformattedText"/>
        <w:bidi w:val="0"/>
        <w:spacing w:before="0" w:after="0"/>
        <w:jc w:val="left"/>
        <w:rPr/>
      </w:pPr>
      <w:r>
        <w:rPr/>
        <w:t>OvIgaNTGd6MjqvUz35V0MFGPf5GRdTTl0ulqc8jJb1CeKGSaerTKJYVY8rthMmGkjjdkCsyr5rSukq</w:t>
      </w:r>
    </w:p>
    <w:p>
      <w:pPr>
        <w:pStyle w:val="PreformattedText"/>
        <w:bidi w:val="0"/>
        <w:spacing w:before="0" w:after="0"/>
        <w:jc w:val="left"/>
        <w:rPr/>
      </w:pPr>
      <w:r>
        <w:rPr/>
        <w:t>qdq5VWZ9dS2snFXymqO9jHc03VI6Ze4klXzKhREiZ64nWRY5nQqqiOWHLSrmRVZdzYPLDazxWXtE4q</w:t>
      </w:r>
    </w:p>
    <w:p>
      <w:pPr>
        <w:pStyle w:val="PreformattedText"/>
        <w:bidi w:val="0"/>
        <w:spacing w:before="0" w:after="0"/>
        <w:jc w:val="left"/>
        <w:rPr/>
      </w:pPr>
      <w:r>
        <w:rPr/>
        <w:t>ywbvQ1FDIlqWiZIom8topJXAc7VYKkUaIoVpUZizRk4zuXd9wJ9NJxg01r/wBnnzkrbvQA7lrs1mRi</w:t>
      </w:r>
    </w:p>
    <w:p>
      <w:pPr>
        <w:pStyle w:val="PreformattedText"/>
        <w:bidi w:val="0"/>
        <w:spacing w:before="0" w:after="0"/>
        <w:jc w:val="left"/>
        <w:rPr/>
      </w:pPr>
      <w:r>
        <w:rPr/>
        <w:t>I44VaWOOGXyWEclOpJD9MrwJuetPuZlydyvYw/q566+G2j7UjmxGnmfQo9PunVO3vEXsjUe29Ui0G/</w:t>
      </w:r>
    </w:p>
    <w:p>
      <w:pPr>
        <w:pStyle w:val="PreformattedText"/>
        <w:bidi w:val="0"/>
        <w:spacing w:before="0" w:after="0"/>
        <w:jc w:val="left"/>
        <w:rPr/>
      </w:pPr>
      <w:r>
        <w:rPr/>
        <w:t>pENqUTyLBVvVqOnV7V1jPZjjdp1bzv3bYUvJJZqXG8xd8ELp9n6GnLBxYOM8s/a6V1zfSPif8AEWHD</w:t>
      </w:r>
    </w:p>
    <w:p>
      <w:pPr>
        <w:pStyle w:val="PreformattedText"/>
        <w:bidi w:val="0"/>
        <w:spacing w:before="0" w:after="0"/>
        <w:jc w:val="left"/>
        <w:rPr/>
      </w:pPr>
      <w:r>
        <w:rPr/>
        <w:t>iOHxMHEj6zClrXXNHsyXxRl52N3nxu7b7K7Wo9vRzao1/Se8dVvdtaZW1OnrHZ+ia5Ak+nydlapVnl</w:t>
      </w:r>
    </w:p>
    <w:p>
      <w:pPr>
        <w:pStyle w:val="PreformattedText"/>
        <w:bidi w:val="0"/>
        <w:spacing w:before="0" w:after="0"/>
        <w:jc w:val="left"/>
        <w:rPr/>
      </w:pPr>
      <w:r>
        <w:rPr/>
        <w:t>iJ0Cta7o1B6exWliaRIb6W8LaT6HivS3DcNDJmcsSpKKXNG/i8D4jgv8O8TxmP62WGsPAuOeUtJ5b3</w:t>
      </w:r>
    </w:p>
    <w:p>
      <w:pPr>
        <w:pStyle w:val="PreformattedText"/>
        <w:bidi w:val="0"/>
        <w:spacing w:before="0" w:after="0"/>
        <w:jc w:val="left"/>
        <w:rPr/>
      </w:pPr>
      <w:r>
        <w:rPr/>
        <w:t>h/yOjnjTqOt2q9QzRUa1G/NPrGjieWC7cgtGR9IxVggjAraoK1aRLDSyyNGGaGLMIQdfnnHcRiYk6n</w:t>
      </w:r>
    </w:p>
    <w:p>
      <w:pPr>
        <w:pStyle w:val="PreformattedText"/>
        <w:bidi w:val="0"/>
        <w:spacing w:before="0" w:after="0"/>
        <w:jc w:val="left"/>
        <w:rPr/>
      </w:pPr>
      <w:r>
        <w:rPr/>
        <w:t>Pkvsx7J+y+guG4fh4S9RhqOJSjmfacY7S/qNi/s9+HQsywwtFK89lqthnhEqXbtY3C7Ayrw8QkmREi</w:t>
      </w:r>
    </w:p>
    <w:p>
      <w:pPr>
        <w:pStyle w:val="PreformattedText"/>
        <w:bidi w:val="0"/>
        <w:spacing w:before="0" w:after="0"/>
        <w:jc w:val="left"/>
        <w:rPr/>
      </w:pPr>
      <w:r>
        <w:rPr/>
        <w:t>C7QVZ3Xrx8TF9ZP1Me8fZYWD6rDePiLmo7NeL+oJP3Z2v2TCsYhrtos2pVYJopojLQMV23aj2s6R6g</w:t>
      </w:r>
    </w:p>
    <w:p>
      <w:pPr>
        <w:pStyle w:val="PreformattedText"/>
        <w:bidi w:val="0"/>
        <w:spacing w:before="0" w:after="0"/>
        <w:jc w:val="left"/>
        <w:rPr/>
      </w:pPr>
      <w:r>
        <w:rPr/>
        <w:t>07QxKNql24DI7qFrj1npP/AG45eX2mRgxuGd//ACO5X7MeY9Fv9n32lJN4m+OfiDNUaBKmn9r9lULN</w:t>
      </w:r>
    </w:p>
    <w:p>
      <w:pPr>
        <w:pStyle w:val="PreformattedText"/>
        <w:bidi w:val="0"/>
        <w:spacing w:before="0" w:after="0"/>
        <w:jc w:val="left"/>
        <w:rPr/>
      </w:pPr>
      <w:r>
        <w:rPr/>
        <w:t>pVFu00qy6xqjz7ZX8tkerpqiMMQF2uPVIy9fXf4Sglh8ZJ96UI/ZFuX70T8k/wDqdNTxfQ2BesYYk5</w:t>
      </w:r>
    </w:p>
    <w:p>
      <w:pPr>
        <w:pStyle w:val="PreformattedText"/>
        <w:bidi w:val="0"/>
        <w:spacing w:before="0" w:after="0"/>
        <w:jc w:val="left"/>
        <w:rPr/>
      </w:pPr>
      <w:r>
        <w:rPr/>
        <w:t>bdZQSl9zPVcYwDnkke+Mj4IB/oB+cbevsXVutj8ikqbQ6mN2T8gEAEYKt75Pweuq7wnpehbeD11JGI</w:t>
      </w:r>
    </w:p>
    <w:p>
      <w:pPr>
        <w:pStyle w:val="PreformattedText"/>
        <w:bidi w:val="0"/>
        <w:spacing w:before="0" w:after="0"/>
        <w:jc w:val="left"/>
        <w:rPr/>
      </w:pPr>
      <w:r>
        <w:rPr/>
        <w:t>8gfbuI+0EFcDA2jkc/n464p9ll8Dtv5fmgvJJVuTyM4yCpYk7f8AlyP6dYS2fyOoKhPrVj78FsDGQe</w:t>
      </w:r>
    </w:p>
    <w:p>
      <w:pPr>
        <w:pStyle w:val="PreformattedText"/>
        <w:bidi w:val="0"/>
        <w:spacing w:before="0" w:after="0"/>
        <w:jc w:val="left"/>
        <w:rPr/>
      </w:pPr>
      <w:r>
        <w:rPr/>
        <w:t>F3c8n5z8dYS2deHn7zpwe2pdakTEakhQxIJHuRksTj35+Px15+x0xk4u0GqhUAgAnaB7fOSVOPwAOs</w:t>
      </w:r>
    </w:p>
    <w:p>
      <w:pPr>
        <w:pStyle w:val="PreformattedText"/>
        <w:bidi w:val="0"/>
        <w:spacing w:before="0" w:after="0"/>
        <w:jc w:val="left"/>
        <w:rPr/>
      </w:pPr>
      <w:r>
        <w:rPr/>
        <w:t>3FRTb1NVPNSrVC1GPwMe3APvnDK2RyAPbrMqsSn2b+8bYHI5J3ZAJzyM8HA4X7f9ffobRkknbGHUcl</w:t>
      </w:r>
    </w:p>
    <w:p>
      <w:pPr>
        <w:pStyle w:val="PreformattedText"/>
        <w:bidi w:val="0"/>
        <w:spacing w:before="0" w:after="0"/>
        <w:jc w:val="left"/>
        <w:rPr/>
      </w:pPr>
      <w:r>
        <w:rPr/>
        <w:t>OFwQRg5GfUhXA+Cegc11a+8wqgDI9eAcD39hliMfpnrZbaLKYTk20ukThBwRyDxn35KjnAPuuQfYdb</w:t>
      </w:r>
    </w:p>
    <w:p>
      <w:pPr>
        <w:pStyle w:val="PreformattedText"/>
        <w:bidi w:val="0"/>
        <w:spacing w:before="0" w:after="0"/>
        <w:jc w:val="left"/>
        <w:rPr/>
      </w:pPr>
      <w:r>
        <w:rPr/>
        <w:t>4cbcZdqRW1Hnk9BnaD6jkKf1wCBkjBzn3HOce3XXFNLbocc5Zmk5ae4aC+rIBUEckepQOOFIOcH/AF</w:t>
      </w:r>
    </w:p>
    <w:p>
      <w:pPr>
        <w:pStyle w:val="PreformattedText"/>
        <w:bidi w:val="0"/>
        <w:spacing w:before="0" w:after="0"/>
        <w:jc w:val="left"/>
        <w:rPr/>
      </w:pPr>
      <w:r>
        <w:rPr/>
        <w:t>z6etYbP5mTberGpE4x7+5C5IC+4ORn5/6A9dnD4fPDTV/gceNiKVquUiplbJPDHJ9RypXOBgD3B2j2</w:t>
      </w:r>
    </w:p>
    <w:p>
      <w:pPr>
        <w:pStyle w:val="PreformattedText"/>
        <w:bidi w:val="0"/>
        <w:spacing w:before="0" w:after="0"/>
        <w:jc w:val="left"/>
        <w:rPr/>
      </w:pPr>
      <w:r>
        <w:rPr/>
        <w:t>9sderhU5bHk8RKUYy22/eAmQbgw37ADngKOT97ueRg5H4674Koo8qW8dOgJMg3A55BxySCrH+bBxjA</w:t>
      </w:r>
    </w:p>
    <w:p>
      <w:pPr>
        <w:pStyle w:val="PreformattedText"/>
        <w:bidi w:val="0"/>
        <w:spacing w:before="0" w:after="0"/>
        <w:jc w:val="left"/>
        <w:rPr/>
      </w:pPr>
      <w:r>
        <w:rPr/>
        <w:t>/z9XXXhd36/wAzKWa1RGyrtc7RxnJBzhskhlU/1+fx13Q7KPNlblJpdpjCrjLe4JO37gVGRhc85J3Y</w:t>
      </w:r>
    </w:p>
    <w:p>
      <w:pPr>
        <w:pStyle w:val="PreformattedText"/>
        <w:bidi w:val="0"/>
        <w:spacing w:before="0" w:after="0"/>
        <w:jc w:val="left"/>
        <w:rPr/>
      </w:pPr>
      <w:r>
        <w:rPr/>
        <w:t>/P8Al1LVqi7i2o61lFoAWOQ4IJzlQCTk5UY/mORz0rSloU9W631FYHuFC7OBn3I4x8f3ePjnpT8X93</w:t>
      </w:r>
    </w:p>
    <w:p>
      <w:pPr>
        <w:pStyle w:val="PreformattedText"/>
        <w:bidi w:val="0"/>
        <w:spacing w:before="0" w:after="0"/>
        <w:jc w:val="left"/>
        <w:rPr/>
      </w:pPr>
      <w:r>
        <w:rPr/>
        <w:t>8g4UrsXs44XHPuMncGPBxnO7HufgHqsculblDBj3EgZPBDD29j7cDjBZuBwfjqzklV9QCPGeTjk5AO</w:t>
      </w:r>
    </w:p>
    <w:p>
      <w:pPr>
        <w:pStyle w:val="PreformattedText"/>
        <w:bidi w:val="0"/>
        <w:spacing w:before="0" w:after="0"/>
        <w:jc w:val="left"/>
        <w:rPr/>
      </w:pPr>
      <w:r>
        <w:rPr/>
        <w:t>PSMBQuBkfHHPPUOpJpbospSj2XRF2EygY+2GA5+4gcDdj7R+nJ6KNX1iyZTnNJSebKQV0MGI9LEEHj</w:t>
      </w:r>
    </w:p>
    <w:p>
      <w:pPr>
        <w:pStyle w:val="PreformattedText"/>
        <w:bidi w:val="0"/>
        <w:spacing w:before="0" w:after="0"/>
        <w:jc w:val="left"/>
        <w:rPr/>
      </w:pPr>
      <w:r>
        <w:rPr/>
        <w:t>jPAw4wOFAGMEj7eB0UVVbpmsk27b7OUgLS7idyYORtwwJwBkZGP7q/PH8vUOGlJmnrerWllZuJvJPH</w:t>
      </w:r>
    </w:p>
    <w:p>
      <w:pPr>
        <w:pStyle w:val="PreformattedText"/>
        <w:bidi w:val="0"/>
        <w:spacing w:before="0" w:after="0"/>
        <w:jc w:val="left"/>
        <w:rPr/>
      </w:pPr>
      <w:r>
        <w:rPr/>
        <w:t>qPJU+oAAhic+yAj46slSS8DObbk5XoQ9lVO70AMykHBYN6idrrn+YDPTKot6UzTPmjWXVkHYiztC/D</w:t>
      </w:r>
    </w:p>
    <w:p>
      <w:pPr>
        <w:pStyle w:val="PreformattedText"/>
        <w:bidi w:val="0"/>
        <w:spacing w:before="0" w:after="0"/>
        <w:jc w:val="left"/>
        <w:rPr/>
      </w:pPr>
      <w:r>
        <w:rPr/>
        <w:t>EYIbkkMMPu5IOMjjHq6vBXJGM7y+4r9uFV3Hj7R9vJZQmNiAHnGMHPx1rK2mluZNU68CvT1ssCCzew</w:t>
      </w:r>
    </w:p>
    <w:p>
      <w:pPr>
        <w:pStyle w:val="PreformattedText"/>
        <w:bidi w:val="0"/>
        <w:spacing w:before="0" w:after="0"/>
        <w:jc w:val="left"/>
        <w:rPr/>
      </w:pPr>
      <w:r>
        <w:rPr/>
        <w:t>ywBKc7n4PG0Jz/zf93qXXRZUiCGeIj2VxGmXB5Gd49HK8qwPvnA56iTpWWUU5NXoMrAEI+QQSAfVwc</w:t>
      </w:r>
    </w:p>
    <w:p>
      <w:pPr>
        <w:pStyle w:val="PreformattedText"/>
        <w:bidi w:val="0"/>
        <w:spacing w:before="0" w:after="0"/>
        <w:jc w:val="left"/>
        <w:rPr/>
      </w:pPr>
      <w:r>
        <w:rPr/>
        <w:t>gF9xyDnB3Z9h1gbBUURB9S+oFcAE84wMId3pVVH+ZVuhCaeqLFTjUjAJ+5CBsGdwDDlePSBt9yfz1j</w:t>
      </w:r>
    </w:p>
    <w:p>
      <w:pPr>
        <w:pStyle w:val="PreformattedText"/>
        <w:bidi w:val="0"/>
        <w:spacing w:before="0" w:after="0"/>
        <w:jc w:val="left"/>
        <w:rPr/>
      </w:pPr>
      <w:r>
        <w:rPr/>
        <w:t>KNPTZmkG5xxLfT+EtVSLOASN+AFAJIIwMsmB6lLY54OV6ylFq5JmsWorJ3oqJYa8Z5GMklWYA5bA5P</w:t>
      </w:r>
    </w:p>
    <w:p>
      <w:pPr>
        <w:pStyle w:val="PreformattedText"/>
        <w:bidi w:val="0"/>
        <w:spacing w:before="0" w:after="0"/>
        <w:jc w:val="left"/>
        <w:rPr/>
      </w:pPr>
      <w:r>
        <w:rPr/>
        <w:t>GeVJ9hwT/N1kCfrBiAMFgFTJAXDHPOM8A4GWPuPt/l6pirTP0LJ5bTRLRoFznCkbeWO3+UbUz7c+4P</w:t>
      </w:r>
    </w:p>
    <w:p>
      <w:pPr>
        <w:pStyle w:val="PreformattedText"/>
        <w:bidi w:val="0"/>
        <w:spacing w:before="0" w:after="0"/>
        <w:jc w:val="left"/>
        <w:rPr/>
      </w:pPr>
      <w:r>
        <w:rPr/>
        <w:t>uMdZGqdpPxDUHAHsFcEc+5BO4EsuWx/r0JCV44HsScjjGRgqNw58vH+vQBIQZyAckAk4G0fy44xsXO</w:t>
      </w:r>
    </w:p>
    <w:p>
      <w:pPr>
        <w:pStyle w:val="PreformattedText"/>
        <w:bidi w:val="0"/>
        <w:spacing w:before="0" w:after="0"/>
        <w:jc w:val="left"/>
        <w:rPr/>
      </w:pPr>
      <w:r>
        <w:rPr/>
        <w:t>3OPcjoApATjJKjKsSfgEHG7I9Un4546ALVEJ+BltpLAhvwuecKAMAZ+egFCIrjIPAGMcAgElmOOGIz</w:t>
      </w:r>
    </w:p>
    <w:p>
      <w:pPr>
        <w:pStyle w:val="PreformattedText"/>
        <w:bidi w:val="0"/>
        <w:spacing w:before="0" w:after="0"/>
        <w:jc w:val="left"/>
        <w:rPr/>
      </w:pPr>
      <w:r>
        <w:rPr/>
        <w:t>jn9OgElDuOUYgluN2fx7MThhgjOMY6AZZF5YckEMSR6U5GGAOcgMfjg+7dDNzabTWzBXixwAxIOCHA</w:t>
      </w:r>
    </w:p>
    <w:p>
      <w:pPr>
        <w:pStyle w:val="PreformattedText"/>
        <w:bidi w:val="0"/>
        <w:spacing w:before="0" w:after="0"/>
        <w:jc w:val="left"/>
        <w:rPr/>
      </w:pPr>
      <w:r>
        <w:rPr/>
        <w:t>3FiN23K/aCCfz927oUbt2wV4gowqHLscjIJIOV2jONq8rjP97d0KpJbIBKAyjILMGUk5yVUEcAZ+4E</w:t>
      </w:r>
    </w:p>
    <w:p>
      <w:pPr>
        <w:pStyle w:val="PreformattedText"/>
        <w:bidi w:val="0"/>
        <w:spacing w:before="0" w:after="0"/>
        <w:jc w:val="left"/>
        <w:rPr/>
      </w:pPr>
      <w:r>
        <w:rPr/>
        <w:t>cnn7etYQ0zPYlaa+Bs26rZkwh5ZipA3bQpYAv/RSc/jr5zE1deKPqtbje35FZsklz6myS2AcNhcADz</w:t>
      </w:r>
    </w:p>
    <w:p>
      <w:pPr>
        <w:pStyle w:val="PreformattedText"/>
        <w:bidi w:val="0"/>
        <w:spacing w:before="0" w:after="0"/>
        <w:jc w:val="left"/>
        <w:rPr/>
      </w:pPr>
      <w:r>
        <w:rPr/>
        <w:t>GGCAfnrlNgB2AdgMk+wIG44Iwp9Q9RBC/qf+70Je7obAOEGCd2SCRztA4YEcH0lvf3989CBpzk4C4B</w:t>
      </w:r>
    </w:p>
    <w:p>
      <w:pPr>
        <w:pStyle w:val="PreformattedText"/>
        <w:bidi w:val="0"/>
        <w:spacing w:before="0" w:after="0"/>
        <w:jc w:val="left"/>
        <w:rPr/>
      </w:pPr>
      <w:r>
        <w:rPr/>
        <w:t>O0eoncSPYf19OBxz+egBWxxgKC2N65JBADKVPGMgn39+jpN0soApCC2SAWG3OCcqCCWRwcArgN/XoA</w:t>
      </w:r>
    </w:p>
    <w:p>
      <w:pPr>
        <w:pStyle w:val="PreformattedText"/>
        <w:bidi w:val="0"/>
        <w:spacing w:before="0" w:after="0"/>
        <w:jc w:val="left"/>
        <w:rPr/>
      </w:pPr>
      <w:r>
        <w:rPr/>
        <w:t>N8lmXA9jt3Aud27ODtIAHpwOg2A5MkhuFX2B3BsHOAeOVYt+cgDjoAGYKFwPbbnGwjeQeFY59PqP8A</w:t>
      </w:r>
    </w:p>
    <w:p>
      <w:pPr>
        <w:pStyle w:val="PreformattedText"/>
        <w:bidi w:val="0"/>
        <w:spacing w:before="0" w:after="0"/>
        <w:jc w:val="left"/>
        <w:rPr/>
      </w:pPr>
      <w:r>
        <w:rPr/>
        <w:t>kcdCVV67AUvs2OCCfTjcuQuVDFfnDL7e+3+XpuNU/BkXONgDFW5DJ6SChBwGPOdzL7j/AN7qsYqPvY</w:t>
      </w:r>
    </w:p>
    <w:p>
      <w:pPr>
        <w:pStyle w:val="PreformattedText"/>
        <w:bidi w:val="0"/>
        <w:spacing w:before="0" w:after="0"/>
        <w:jc w:val="left"/>
        <w:rPr/>
      </w:pPr>
      <w:r>
        <w:rPr/>
        <w:t>emngBPuP5YY3oMqQUIO5ufuQj54yft61UXo0ysppZouOoOwPAUj3IyGcv6wWIC/wAyg8Dj/p1qYDLA</w:t>
      </w:r>
    </w:p>
    <w:p>
      <w:pPr>
        <w:pStyle w:val="PreformattedText"/>
        <w:bidi w:val="0"/>
        <w:spacing w:before="0" w:after="0"/>
        <w:jc w:val="left"/>
        <w:rPr/>
      </w:pPr>
      <w:r>
        <w:rPr/>
        <w:t>gYLAhTj2/hlQSMEgZOM/ngLuz1vFqSVdQ9tNwVjg5VTn1KQ3oLH1H+gGR/UlcdSYuUsuW8svEwD8Ly</w:t>
      </w:r>
    </w:p>
    <w:p>
      <w:pPr>
        <w:pStyle w:val="PreformattedText"/>
        <w:bidi w:val="0"/>
        <w:spacing w:before="0" w:after="0"/>
        <w:jc w:val="left"/>
        <w:rPr/>
      </w:pPr>
      <w:r>
        <w:rPr/>
        <w:t>WUZJ3EMB7MwJJB+QPn546GXNeaUthwADKgAOTkAnIwUG8ABckFSMknj3HQ61OMncWS9ZSFOcelVAUM</w:t>
      </w:r>
    </w:p>
    <w:p>
      <w:pPr>
        <w:pStyle w:val="PreformattedText"/>
        <w:bidi w:val="0"/>
        <w:spacing w:before="0" w:after="0"/>
        <w:jc w:val="left"/>
        <w:rPr/>
      </w:pPr>
      <w:r>
        <w:rPr/>
        <w:t>DhSBuwSMBhhc498dTHdfM4ZbS69r8Cy0xuA+whQArFchuSXKk8N6TjHsD16WFt9SPPl3fki1Uz7AnO</w:t>
      </w:r>
    </w:p>
    <w:p>
      <w:pPr>
        <w:pStyle w:val="PreformattedText"/>
        <w:bidi w:val="0"/>
        <w:spacing w:before="0" w:after="0"/>
        <w:jc w:val="left"/>
        <w:rPr/>
      </w:pPr>
      <w:r>
        <w:rPr/>
        <w:t>B6jwQArelSVHOfn4H83PXpYXa128+WcmIrjJXbLFBydwGB/Mp+BjIJLe/I9Pweu7DkkktrPNxYpOL8</w:t>
      </w:r>
    </w:p>
    <w:p>
      <w:pPr>
        <w:pStyle w:val="PreformattedText"/>
        <w:bidi w:val="0"/>
        <w:spacing w:before="0" w:after="0"/>
        <w:jc w:val="left"/>
        <w:rPr/>
      </w:pPr>
      <w:r>
        <w:rPr/>
        <w:t>UWej9q4zuOSPf2IztJwcICOc8k9amRd9N528AMCHUNg7eMHc2cMNxyB7DoC8UgNqkZHOCDnknB9scj</w:t>
      </w:r>
    </w:p>
    <w:p>
      <w:pPr>
        <w:pStyle w:val="PreformattedText"/>
        <w:bidi w:val="0"/>
        <w:spacing w:before="0" w:after="0"/>
        <w:jc w:val="left"/>
        <w:rPr/>
      </w:pPr>
      <w:r>
        <w:rPr/>
        <w:t>0sOg395aavBXGWIIGT9oGeDxgfOCfjoCcgzwQD+gLck524yPYfr89AS8OT/NnGPfkY9OOcc89c5rhP</w:t>
      </w:r>
    </w:p>
    <w:p>
      <w:pPr>
        <w:pStyle w:val="PreformattedText"/>
        <w:bidi w:val="0"/>
        <w:spacing w:before="0" w:after="0"/>
        <w:jc w:val="left"/>
        <w:rPr/>
      </w:pPr>
      <w:r>
        <w:rPr/>
        <w:t>LNaZsy/VJGE+2fTuA4HGBkt7E8Ef+XQ6k3ck9KDYyR7e+SVB5Knnk8e3Hv1EnSZnPekqHxyQc4ODnH</w:t>
      </w:r>
    </w:p>
    <w:p>
      <w:pPr>
        <w:pStyle w:val="PreformattedText"/>
        <w:bidi w:val="0"/>
        <w:spacing w:before="0" w:after="0"/>
        <w:jc w:val="left"/>
        <w:rPr/>
      </w:pPr>
      <w:r>
        <w:rPr/>
        <w:t>HI+f04/wDPqEm+07RQX8faBjOQx2+3sM8ZP/y6U7q+UC1GeCSDzjHIPPsTjjrNxa3LJrSm81+HKPgb</w:t>
      </w:r>
    </w:p>
    <w:p>
      <w:pPr>
        <w:pStyle w:val="PreformattedText"/>
        <w:bidi w:val="0"/>
        <w:spacing w:before="0" w:after="0"/>
        <w:jc w:val="left"/>
        <w:rPr/>
      </w:pPr>
      <w:r>
        <w:rPr/>
        <w:t>QeGzwRg8gZxkA+49vb56qdsYuKavT8+9/YWAP6kDOfyTgD29uT0pNqyRR/p7e+CcfHA44J6Aa98kDB</w:t>
      </w:r>
    </w:p>
    <w:p>
      <w:pPr>
        <w:pStyle w:val="PreformattedText"/>
        <w:bidi w:val="0"/>
        <w:spacing w:before="0" w:after="0"/>
        <w:jc w:val="left"/>
        <w:rPr/>
      </w:pPr>
      <w:r>
        <w:rPr/>
        <w:t>5b2BHp9h8+/wAdANlefnG3cc5xj2wPyR0A3/NkDGeCCfcr+Mf9egSrXpLf/j50GTjJPP8Ay/gE/cD/</w:t>
      </w:r>
    </w:p>
    <w:p>
      <w:pPr>
        <w:pStyle w:val="PreformattedText"/>
        <w:bidi w:val="0"/>
        <w:spacing w:before="0" w:after="0"/>
        <w:jc w:val="left"/>
        <w:rPr/>
      </w:pPr>
      <w:r>
        <w:rPr/>
        <w:t>ADN+nUS2fyCdpOhtiRgHaOcZ/H6g5/Bx1gBoj3IwPjbzkc884+R0BnAzgnnI545+OOMZI6AMi5J444</w:t>
      </w:r>
    </w:p>
    <w:p>
      <w:pPr>
        <w:pStyle w:val="PreformattedText"/>
        <w:bidi w:val="0"/>
        <w:spacing w:before="0" w:after="0"/>
        <w:jc w:val="left"/>
        <w:rPr/>
      </w:pPr>
      <w:r>
        <w:rPr/>
        <w:t>Ax8/O4fqD0BJQ5yAx5/qecjJOP69ASEfuMLwOTwc8459uRn/y6AkIyBxtGG/rnj4PtznoaYfUJGePn</w:t>
      </w:r>
    </w:p>
    <w:p>
      <w:pPr>
        <w:pStyle w:val="PreformattedText"/>
        <w:bidi w:val="0"/>
        <w:spacing w:before="0" w:after="0"/>
        <w:jc w:val="left"/>
        <w:rPr/>
      </w:pPr>
      <w:r>
        <w:rPr/>
        <w:t>k5Jzx+gxwPbnqjkk3rRoKJGPSAf0xj85G7Px1WT3X5/kDmfx7YyT7e/Pt8njGOqA4MfIOce3tn5Ocn</w:t>
      </w:r>
    </w:p>
    <w:p>
      <w:pPr>
        <w:pStyle w:val="PreformattedText"/>
        <w:bidi w:val="0"/>
        <w:spacing w:before="0" w:after="0"/>
        <w:jc w:val="left"/>
        <w:rPr/>
      </w:pPr>
      <w:r>
        <w:rPr/>
        <w:t>jqU6dg58/Az8/GCP6cf/f6PV6ajf3lY717R0fv7s3uzsbuGAW9B7y7b1ztfWazKrLNpWv6ba0q/GVb</w:t>
      </w:r>
    </w:p>
    <w:p>
      <w:pPr>
        <w:pStyle w:val="PreformattedText"/>
        <w:bidi w:val="0"/>
        <w:spacing w:before="0" w:after="0"/>
        <w:jc w:val="left"/>
        <w:rPr/>
      </w:pPr>
      <w:r>
        <w:rPr/>
        <w:t>jJq2psfrjqmNgxxMPEwsTsYkXGXylGn5/uaYONPh8fA4jCeXF4eSnGXg4ytfgfm/eOXYeu+FXip3V2</w:t>
      </w:r>
    </w:p>
    <w:p>
      <w:pPr>
        <w:pStyle w:val="PreformattedText"/>
        <w:bidi w:val="0"/>
        <w:spacing w:before="0" w:after="0"/>
        <w:jc w:val="left"/>
        <w:rPr/>
      </w:pPr>
      <w:r>
        <w:rPr/>
        <w:t>R3BFMureHvevcnhz3M1hY6k09jt/Vr2mFn8xMPWnjqrYidMp5UgYJk46/AeM4afC8VxPC4nb4eThr8</w:t>
      </w:r>
    </w:p>
    <w:p>
      <w:pPr>
        <w:pStyle w:val="PreformattedText"/>
        <w:bidi w:val="0"/>
        <w:spacing w:before="0" w:after="0"/>
        <w:jc w:val="left"/>
        <w:rPr/>
      </w:pPr>
      <w:r>
        <w:rPr/>
        <w:t>Msub9I/sT0dxuF6Q4HgvSGBXquNw4Yv0c6i8v6MuU6feMWgYSpfqNPdZYnFQROs0713kZn2s2FjSNN</w:t>
      </w:r>
    </w:p>
    <w:p>
      <w:pPr>
        <w:pStyle w:val="PreformattedText"/>
        <w:bidi w:val="0"/>
        <w:spacing w:before="0" w:after="0"/>
        <w:jc w:val="left"/>
        <w:rPr/>
      </w:pPr>
      <w:r>
        <w:rPr/>
        <w:t>yISY40fiTHoVs8GS5tco4qDuMuqRsDsfXotV7Un0uzRing1SjSsQwVrkjTb4YBBSWIxiMLaE+5pAMx</w:t>
      </w:r>
    </w:p>
    <w:p>
      <w:pPr>
        <w:pStyle w:val="PreformattedText"/>
        <w:bidi w:val="0"/>
        <w:spacing w:before="0" w:after="0"/>
        <w:jc w:val="left"/>
        <w:rPr/>
      </w:pPr>
      <w:r>
        <w:rPr/>
        <w:t>DaSyey9Y4sKld6wGGs6Te9cponvQnTWtqqTxOjw77ksokEW2VvOaRHANdiUz5RUgBQzHLdbYXYXnoj</w:t>
      </w:r>
    </w:p>
    <w:p>
      <w:pPr>
        <w:pStyle w:val="PreformattedText"/>
        <w:bidi w:val="0"/>
        <w:spacing w:before="0" w:after="0"/>
        <w:jc w:val="left"/>
        <w:rPr/>
      </w:pPr>
      <w:r>
        <w:rPr/>
        <w:t>nxo6tJaBdeTekN6wbDV7TRRTWER54apWKRp7D1IyGsTeUqv5SkzNGzFR93Xbhq3FRPB4uajd+djQ/i</w:t>
      </w:r>
    </w:p>
    <w:p>
      <w:pPr>
        <w:pStyle w:val="PreformattedText"/>
        <w:bidi w:val="0"/>
        <w:spacing w:before="0" w:after="0"/>
        <w:jc w:val="left"/>
        <w:rPr/>
      </w:pPr>
      <w:r>
        <w:rPr/>
        <w:t>T23VTVjbhge1YhuxJAt6vDBSu045K9isErV3LWYZ/MlFosyqiSYVmc567IzUcqbPExIN5nGOkmbM03</w:t>
      </w:r>
    </w:p>
    <w:p>
      <w:pPr>
        <w:pStyle w:val="PreformattedText"/>
        <w:bidi w:val="0"/>
        <w:spacing w:before="0" w:after="0"/>
        <w:jc w:val="left"/>
        <w:rPr/>
      </w:pPr>
      <w:r>
        <w:rPr/>
        <w:t>TZP3u128plntWDNeY4KB5XkJ8x0UhaXnOsUQT7UVFXhevRwLu3tJHmY0Ek0t7L1oKNp12zMUmicJrk</w:t>
      </w:r>
    </w:p>
    <w:p>
      <w:pPr>
        <w:pStyle w:val="PreformattedText"/>
        <w:bidi w:val="0"/>
        <w:spacing w:before="0" w:after="0"/>
        <w:jc w:val="left"/>
        <w:rPr/>
      </w:pPr>
      <w:r>
        <w:rPr/>
        <w:t>LwwvNDGPqa0+nI7yIN9Uq9lniliLGLy/MTY7B17MzWuVWc+Hhu2rdmwdWsnXXg1FUSitmWFLNaGCxU</w:t>
      </w:r>
    </w:p>
    <w:p>
      <w:pPr>
        <w:pStyle w:val="PreformattedText"/>
        <w:bidi w:val="0"/>
        <w:spacing w:before="0" w:after="0"/>
        <w:jc w:val="left"/>
        <w:rPr/>
      </w:pPr>
      <w:r>
        <w:rPr/>
        <w:t>oWJ6i2qdTTtJsWCEWrR0793VqyAswFeWZpHd3duTEzNvlPQw3UVrmX736XWivU4CsthnRoAapQrXaI</w:t>
      </w:r>
    </w:p>
    <w:p>
      <w:pPr>
        <w:pStyle w:val="PreformattedText"/>
        <w:bidi w:val="0"/>
        <w:spacing w:before="0" w:after="0"/>
        <w:jc w:val="left"/>
        <w:rPr/>
      </w:pPr>
      <w:r>
        <w:rPr/>
        <w:t>LHMgd43aaUrIkLzeWxJdpCVZ8KvobA6YSzJK+nn6iTv0WYXaVkTFbtSRb0bCdLnlCuunuq3UHptKS1</w:t>
      </w:r>
    </w:p>
    <w:p>
      <w:pPr>
        <w:pStyle w:val="PreformattedText"/>
        <w:bidi w:val="0"/>
        <w:spacing w:before="0" w:after="0"/>
        <w:jc w:val="left"/>
        <w:rPr/>
      </w:pPr>
      <w:r>
        <w:rPr/>
        <w:t>hypG1s7M7drZaOq8TZKmvDz/2WzQNUVtMXy4rNhoK9KKyJo8zRxxyotes9dmQxybSdpGTGFU85PWEs</w:t>
      </w:r>
    </w:p>
    <w:p>
      <w:pPr>
        <w:pStyle w:val="PreformattedText"/>
        <w:bidi w:val="0"/>
        <w:spacing w:before="0" w:after="0"/>
        <w:jc w:val="left"/>
        <w:rPr/>
      </w:pPr>
      <w:r>
        <w:rPr/>
        <w:t>PmbvQ9HAxUorlt97z5ym5tHgsvJb2zwxtbjENaV5YbE1yBssl14MJG3lSvGwCqQ7b1kfa3q4z1sPaW</w:t>
      </w:r>
    </w:p>
    <w:p>
      <w:pPr>
        <w:pStyle w:val="PreformattedText"/>
        <w:bidi w:val="0"/>
        <w:spacing w:before="0" w:after="0"/>
        <w:jc w:val="left"/>
        <w:rPr/>
      </w:pPr>
      <w:r>
        <w:rPr/>
        <w:t>iuS+3/AMm2exZhXsVkmspiRFqtIoCySRbtskjGMH6e3K6SOR8j1q20RdcnERuO2Znp8BNRxEm0tDsD</w:t>
      </w:r>
    </w:p>
    <w:p>
      <w:pPr>
        <w:pStyle w:val="PreformattedText"/>
        <w:bidi w:val="0"/>
        <w:spacing w:before="0" w:after="0"/>
        <w:jc w:val="left"/>
        <w:rPr/>
      </w:pPr>
      <w:r>
        <w:rPr/>
        <w:t>ol2a0FHlxr50Stkzn6R6iTOldBGQwMhEYywJLCuqlkVyvXElWiPocJt65NPPzOwPa9qOGOC1DHHLU8</w:t>
      </w:r>
    </w:p>
    <w:p>
      <w:pPr>
        <w:pStyle w:val="PreformattedText"/>
        <w:bidi w:val="0"/>
        <w:spacing w:before="0" w:after="0"/>
        <w:jc w:val="left"/>
        <w:rPr/>
      </w:pPr>
      <w:r>
        <w:rPr/>
        <w:t>36OeOnsgrRtOggjmmIT+DGIUU5VgsZbMqt7dUbWqy9k7MODbTvSzcNPUorxii9bBNoMM6hpEENcLXj</w:t>
      </w:r>
    </w:p>
    <w:p>
      <w:pPr>
        <w:pStyle w:val="PreformattedText"/>
        <w:bidi w:val="0"/>
        <w:spacing w:before="0" w:after="0"/>
        <w:jc w:val="left"/>
        <w:rPr/>
      </w:pPr>
      <w:r>
        <w:rPr/>
        <w:t>DSoojB2RyNu9bTWG3JuVT0yR0eTOkdySpUbv7Qv3akMRnvS2xZSN5MReajB94sxwNKXbaFEgiZhud5</w:t>
      </w:r>
    </w:p>
    <w:p>
      <w:pPr>
        <w:pStyle w:val="PreformattedText"/>
        <w:bidi w:val="0"/>
        <w:spacing w:before="0" w:after="0"/>
        <w:jc w:val="left"/>
        <w:rPr/>
      </w:pPr>
      <w:r>
        <w:rPr/>
        <w:t>B6U9O2FKMZKldHBj4WZS8TZMesvqCJDWe3X05ZoJZ551JkhqQl46EVNJwvnXfPcRkyeiNuIlbLv1ZY</w:t>
      </w:r>
    </w:p>
    <w:p>
      <w:pPr>
        <w:pStyle w:val="PreformattedText"/>
        <w:bidi w:val="0"/>
        <w:spacing w:before="0" w:after="0"/>
        <w:jc w:val="left"/>
        <w:rPr/>
      </w:pPr>
      <w:r>
        <w:rPr/>
        <w:t>rm6W3e9xwzwHhpuVSlXL5/uXO08e1RAgNl0qVjXZ2nYbmXyUwvqklKlt2zAUSbE9bluuhtJKt/A4U5</w:t>
      </w:r>
    </w:p>
    <w:p>
      <w:pPr>
        <w:pStyle w:val="PreformattedText"/>
        <w:bidi w:val="0"/>
        <w:spacing w:before="0" w:after="0"/>
        <w:jc w:val="left"/>
        <w:rPr/>
      </w:pPr>
      <w:r>
        <w:rPr/>
        <w:t>W82iRC6uta4s8dzFaw1O4zTTmRZoNLrgvancJ6NOsSvJVzglo0ZI8rI3opicypxyuSLYbcacOaN/tS</w:t>
      </w:r>
    </w:p>
    <w:p>
      <w:pPr>
        <w:pStyle w:val="PreformattedText"/>
        <w:bidi w:val="0"/>
        <w:spacing w:before="0" w:after="0"/>
        <w:jc w:val="left"/>
        <w:rPr/>
      </w:pPr>
      <w:r>
        <w:rPr/>
        <w:t>/kU6HSKFpfKlcQVobCtDURphLfrafHBEsll4NgMUcw2hSyxxySLliEy3PGMHv4+fO50SxZRvWm/uOp</w:t>
      </w:r>
    </w:p>
    <w:p>
      <w:pPr>
        <w:pStyle w:val="PreformattedText"/>
        <w:bidi w:val="0"/>
        <w:spacing w:before="0" w:after="0"/>
        <w:jc w:val="left"/>
        <w:rPr/>
      </w:pPr>
      <w:r>
        <w:rPr/>
        <w:t>fjdrcemw6pFBGguJIy/Tq0cFSox3eX5UczZk3xCR+GJByyhlfd1VuLdvlR1YOFLKmuv7R4VePPdGp6</w:t>
      </w:r>
    </w:p>
    <w:p>
      <w:pPr>
        <w:pStyle w:val="PreformattedText"/>
        <w:bidi w:val="0"/>
        <w:spacing w:before="0" w:after="0"/>
        <w:jc w:val="left"/>
        <w:rPr/>
      </w:pPr>
      <w:r>
        <w:rPr/>
        <w:t>z3i3bkTGKG9M9m1YevJEZaNeICR4JJWIsRK0npwqHK7lO1Mns4bDhFxxU3KWJy/Cv+ynFYsmlgtKKw</w:t>
      </w:r>
    </w:p>
    <w:p>
      <w:pPr>
        <w:pStyle w:val="PreformattedText"/>
        <w:bidi w:val="0"/>
        <w:spacing w:before="0" w:after="0"/>
        <w:jc w:val="left"/>
        <w:rPr/>
      </w:pPr>
      <w:r>
        <w:rPr/>
        <w:t>+17T8+diB0PtUVoDJLZmc0ozuElqQywiuokjjEsqotr1uqMAuJDJ/C3Bt3XpW6utfA81zTe+VI2/2X</w:t>
      </w:r>
    </w:p>
    <w:p>
      <w:pPr>
        <w:pStyle w:val="PreformattedText"/>
        <w:bidi w:val="0"/>
        <w:spacing w:before="0" w:after="0"/>
        <w:jc w:val="left"/>
        <w:rPr/>
      </w:pPr>
      <w:r>
        <w:rPr/>
        <w:t>2rcdJrtoCuLkkNiBZWDqN4bG4OR5fmyFfLVV3r5bH0r1niSWyWkTswsOVKVef+R2S7Spy+VDHHM8K+</w:t>
      </w:r>
    </w:p>
    <w:p>
      <w:pPr>
        <w:pStyle w:val="PreformattedText"/>
        <w:bidi w:val="0"/>
        <w:spacing w:before="0" w:after="0"/>
        <w:jc w:val="left"/>
        <w:rPr/>
      </w:pPr>
      <w:r>
        <w:rPr/>
        <w:t>ZCzSCu4mrkzrJGIpNiiRvMRd2SSWhb1bNp64cZ63ejPofRycm71a2O4fYdFpYnkaGTdXAO2FxJE8yS</w:t>
      </w:r>
    </w:p>
    <w:p>
      <w:pPr>
        <w:pStyle w:val="PreformattedText"/>
        <w:bidi w:val="0"/>
        <w:spacing w:before="0" w:after="0"/>
        <w:jc w:val="left"/>
        <w:rPr/>
      </w:pPr>
      <w:r>
        <w:rPr/>
        <w:t>75bFcEYavK25djYz5bsjeld3m4iV01qfU4U1GMaSO13bmgWmaZ2rxafEas09mvLGsVh57deSGv5LQv</w:t>
      </w:r>
    </w:p>
    <w:p>
      <w:pPr>
        <w:pStyle w:val="PreformattedText"/>
        <w:bidi w:val="0"/>
        <w:spacing w:before="0" w:after="0"/>
        <w:jc w:val="left"/>
        <w:rPr/>
      </w:pPr>
      <w:r>
        <w:rPr/>
        <w:t>vrFjuw8ZG1Zsyqm1uujhoNybbyQijl4jioapvNNOKvz4HYPtLTdQnraPZk8mMxpNHHHLIVNeSkXSKr</w:t>
      </w:r>
    </w:p>
    <w:p>
      <w:pPr>
        <w:pStyle w:val="PreformattedText"/>
        <w:bidi w:val="0"/>
        <w:spacing w:before="0" w:after="0"/>
        <w:jc w:val="left"/>
        <w:rPr/>
      </w:pPr>
      <w:r>
        <w:rPr/>
        <w:t>RaUsrRwJI3mna5kaPavGT19Dw2DLEjhzfJHz0PlfSHGYOFPHw4rM4/xeNbZi6avpFSrHp0n0ljZPFc</w:t>
      </w:r>
    </w:p>
    <w:p>
      <w:pPr>
        <w:pStyle w:val="PreformattedText"/>
        <w:bidi w:val="0"/>
        <w:spacing w:before="0" w:after="0"/>
        <w:jc w:val="left"/>
        <w:rPr/>
      </w:pPr>
      <w:r>
        <w:rPr/>
        <w:t>q15tFrQrbkmKLungivJsMRkRSpMkYVlKKkrY66p4EEo0n+ieRgcZiTeJFTjDLUss5afajV2q9vSVrJ</w:t>
      </w:r>
    </w:p>
    <w:p>
      <w:pPr>
        <w:pStyle w:val="PreformattedText"/>
        <w:bidi w:val="0"/>
        <w:spacing w:before="0" w:after="0"/>
        <w:jc w:val="left"/>
        <w:rPr/>
      </w:pPr>
      <w:r>
        <w:rPr/>
        <w:t>nIhtQ2xIBcjWCKFHp5WSB4XRDVveZuZ1eMEoWXcXXrzcfh5Yck3G1Jdo9/h+Pw8XDyw5ZxfMv4viRo</w:t>
      </w:r>
    </w:p>
    <w:p>
      <w:pPr>
        <w:pStyle w:val="PreformattedText"/>
        <w:bidi w:val="0"/>
        <w:spacing w:before="0" w:after="0"/>
        <w:jc w:val="left"/>
        <w:rPr/>
      </w:pPr>
      <w:r>
        <w:rPr/>
        <w:t>ruWUwR2rFp49582vJAsjrBarqkZlAnVd3nGu82wELnzsBmZBu8qUmnPN3T05wjKKW8ZHVnV9d7i8OP</w:t>
      </w:r>
    </w:p>
    <w:p>
      <w:pPr>
        <w:pStyle w:val="PreformattedText"/>
        <w:bidi w:val="0"/>
        <w:spacing w:before="0" w:after="0"/>
        <w:jc w:val="left"/>
        <w:rPr/>
      </w:pPr>
      <w:r>
        <w:rPr/>
        <w:t>Ed4ln3aFqop6rpdyFiqQVvTvigaaNvJnryRKk6gELLje53jdjPHnByTehSHCYGPg6VDEiekHgr3Mnc</w:t>
      </w:r>
    </w:p>
    <w:p>
      <w:pPr>
        <w:pStyle w:val="PreformattedText"/>
        <w:bidi w:val="0"/>
        <w:spacing w:before="0" w:after="0"/>
        <w:jc w:val="left"/>
        <w:rPr/>
      </w:pPr>
      <w:r>
        <w:rPr/>
        <w:t>ep9uzXZaaWNOi86w9W5G8ssFqFn09K8VtAWuSyiSMq/wDGbzHcMPQzacNTx8OXZR8v6V4R8Pw+NkWb</w:t>
      </w:r>
    </w:p>
    <w:p>
      <w:pPr>
        <w:pStyle w:val="PreformattedText"/>
        <w:bidi w:val="0"/>
        <w:spacing w:before="0" w:after="0"/>
        <w:jc w:val="left"/>
        <w:rPr/>
      </w:pPr>
      <w:r>
        <w:rPr/>
        <w:t>Py7cvxHauxAtfy5YZILdG+H8pGUyQSbHkeSvIyxmWG0s/mRLvG11rjL7lYt7DjVO80Zny2FNzuLTjP</w:t>
      </w:r>
    </w:p>
    <w:p>
      <w:pPr>
        <w:pStyle w:val="PreformattedText"/>
        <w:bidi w:val="0"/>
        <w:spacing w:before="0" w:after="0"/>
        <w:jc w:val="left"/>
        <w:rPr/>
      </w:pPr>
      <w:r>
        <w:rPr/>
        <w:t>D85vCmIr+c6TiqsckTAtmVQsaEMymSGVCV8sRiZdwXYS2wquzPSKbzVzItPLy57sfswxUfprVV5jHe</w:t>
      </w:r>
    </w:p>
    <w:p>
      <w:pPr>
        <w:pStyle w:val="PreformattedText"/>
        <w:bidi w:val="0"/>
        <w:spacing w:before="0" w:after="0"/>
        <w:jc w:val="left"/>
        <w:rPr/>
      </w:pPr>
      <w:r>
        <w:rPr/>
        <w:t>sxxzN5bWBDNGpZLt6VpswBcSr5y5UedCrqNu7qzhlSkreYrBublGaUXhLT4l7IOkxVpVOVsFGsTtZM</w:t>
      </w:r>
    </w:p>
    <w:p>
      <w:pPr>
        <w:pStyle w:val="PreformattedText"/>
        <w:bidi w:val="0"/>
        <w:spacing w:before="0" w:after="0"/>
        <w:jc w:val="left"/>
        <w:rPr/>
      </w:pPr>
      <w:r>
        <w:rPr/>
        <w:t>k4ijqqJJLN47BvZJo4XdWH8RAzLvTd1CVyemqLSjoq2i8pXZ3q0DIsEhns1pzI5kFr/wDV29pb8kJM</w:t>
      </w:r>
    </w:p>
    <w:p>
      <w:pPr>
        <w:pStyle w:val="PreformattedText"/>
        <w:bidi w:val="0"/>
        <w:spacing w:before="0" w:after="0"/>
        <w:jc w:val="left"/>
        <w:rPr/>
      </w:pPr>
      <w:r>
        <w:rPr/>
        <w:t>o3tDPK2wqX2RqqvhNm3KSUbp6x/dOhKWJVrKvq7XdNR91XDVsSSyR+f9QrVK1ne80v1Kwu0dxqcD5M</w:t>
      </w:r>
    </w:p>
    <w:p>
      <w:pPr>
        <w:pStyle w:val="PreformattedText"/>
        <w:bidi w:val="0"/>
        <w:spacing w:before="0" w:after="0"/>
        <w:jc w:val="left"/>
        <w:rPr/>
      </w:pPr>
      <w:r>
        <w:rPr/>
        <w:t>j1Xh3yYJwy7sHLdcGIuaXn6/L+89LBw5SjUV9JGhLuqWKzSxbCDYho0rizRLYiBstMa6V2Q7ZIDNtV</w:t>
      </w:r>
    </w:p>
    <w:p>
      <w:pPr>
        <w:pStyle w:val="PreformattedText"/>
        <w:bidi w:val="0"/>
        <w:spacing w:before="0" w:after="0"/>
        <w:jc w:val="left"/>
        <w:rPr/>
      </w:pPr>
      <w:r>
        <w:rPr/>
        <w:t>3GWUsA/G7rmza01ehviRSqo3E1A9uwksckd5IkLzWVr1pkn/AHpWUl1qsjKpgWG5JIpDYIauFYrF1V</w:t>
      </w:r>
    </w:p>
    <w:p>
      <w:pPr>
        <w:pStyle w:val="PreformattedText"/>
        <w:bidi w:val="0"/>
        <w:spacing w:before="0" w:after="0"/>
        <w:jc w:val="left"/>
        <w:rPr/>
      </w:pPr>
      <w:r>
        <w:rPr/>
        <w:t>uluc2JTuofWVezqV5J9Trzzfww1VY2lSJK4nt2I9klVDLutxKGbIkAClW5w3VG5ZdY1ZSss9tI9TXf</w:t>
      </w:r>
    </w:p>
    <w:p>
      <w:pPr>
        <w:pStyle w:val="PreformattedText"/>
        <w:bidi w:val="0"/>
        <w:spacing w:before="0" w:after="0"/>
        <w:jc w:val="left"/>
        <w:rPr/>
      </w:pPr>
      <w:r>
        <w:rPr/>
        <w:t>dQlaCerXnryzVfMhldbLtWiG91s7WU5ncxeWHwSAtdfUyfbpw6SmnJaMx4htxdd014tpIw5iQ2o2lZ</w:t>
      </w:r>
    </w:p>
    <w:p>
      <w:pPr>
        <w:pStyle w:val="PreformattedText"/>
        <w:bidi w:val="0"/>
        <w:spacing w:before="0" w:after="0"/>
        <w:jc w:val="left"/>
        <w:rPr/>
      </w:pPr>
      <w:r>
        <w:rPr/>
        <w:t>pZcqrXPpKOPRX2YgbzPp2kAKGNBu/PXpxjndXrHY8ycqjXaZWZv/Wld50RVE0kckFRmeaevtqxhp7D</w:t>
      </w:r>
    </w:p>
    <w:p>
      <w:pPr>
        <w:pStyle w:val="PreformattedText"/>
        <w:bidi w:val="0"/>
        <w:spacing w:before="0" w:after="0"/>
        <w:jc w:val="left"/>
        <w:rPr/>
      </w:pPr>
      <w:r>
        <w:rPr/>
        <w:t>DAQJiRguNreWgdvV6e3CXq2m9/3jlm8ya6GutGtzR+I9tNIsVzBR0TVo7Ne9XE0s0MMYtzzRmSuIqs</w:t>
      </w:r>
    </w:p>
    <w:p>
      <w:pPr>
        <w:pStyle w:val="PreformattedText"/>
        <w:bidi w:val="0"/>
        <w:spacing w:before="0" w:after="0"/>
        <w:jc w:val="left"/>
        <w:rPr/>
      </w:pPr>
      <w:r>
        <w:rPr/>
        <w:t>ctppDOiSyvarzBNkXkb+vahjzwcGM0rlLl/W/4nh42DDieJeHJ5sPD1+uPNv8AS+LmOkOldwTSd1W9</w:t>
      </w:r>
    </w:p>
    <w:p>
      <w:pPr>
        <w:pStyle w:val="PreformattedText"/>
        <w:bidi w:val="0"/>
        <w:spacing w:before="0" w:after="0"/>
        <w:jc w:val="left"/>
        <w:rPr/>
      </w:pPr>
      <w:r>
        <w:rPr/>
        <w:t>Os6jDBo8OrraqxTXIg0klfVGnkcZXIsyT7lNmUhU+ul2s+9FbjniSzVruejDCSw4t0pV/f8A4nanv6</w:t>
      </w:r>
    </w:p>
    <w:p>
      <w:pPr>
        <w:pStyle w:val="PreformattedText"/>
        <w:bidi w:val="0"/>
        <w:spacing w:before="0" w:after="0"/>
        <w:jc w:val="left"/>
        <w:rPr/>
      </w:pPr>
      <w:r>
        <w:rPr/>
        <w:t>3SlTtWqtnyJ0VWSpbWKvThZtMsrLbjaZEKNWrvGCByZsIr+y9efxbk1Kvv+kex6LUYyTkvOX91HeHw</w:t>
      </w:r>
    </w:p>
    <w:p>
      <w:pPr>
        <w:pStyle w:val="PreformattedText"/>
        <w:bidi w:val="0"/>
        <w:spacing w:before="0" w:after="0"/>
        <w:jc w:val="left"/>
        <w:rPr/>
      </w:pPr>
      <w:r>
        <w:rPr/>
        <w:t>c0Vu1OyIu6oFlI03T5JqEiCGe4LESmMWLX1hiMExlLCeLOVEyHftVSvDg8qljNan03EVPJgN6UsxpL</w:t>
      </w:r>
    </w:p>
    <w:p>
      <w:pPr>
        <w:pStyle w:val="PreformattedText"/>
        <w:bidi w:val="0"/>
        <w:spacing w:before="0" w:after="0"/>
        <w:jc w:val="left"/>
        <w:rPr/>
      </w:pPr>
      <w:r>
        <w:rPr/>
        <w:t>taXUu6PEHuDu+Oa0bcGpQRS24Wa1p5rSSxOtqtVdcqDlYyPUVfcYTs3nrJpvVpXJ6lnKMVKN1DDVH0</w:t>
      </w:r>
    </w:p>
    <w:p>
      <w:pPr>
        <w:pStyle w:val="PreformattedText"/>
        <w:bidi w:val="0"/>
        <w:spacing w:before="0" w:after="0"/>
        <w:jc w:val="left"/>
        <w:rPr/>
      </w:pPr>
      <w:r>
        <w:rPr/>
        <w:t>Gfsa9r/2f8JJ9Vkr/Tzd292a3rJyrLNLUqGtoNMzGUAj+HpLYGOBJty33N+jf4ZwVhei8Ob7WNOc/w</w:t>
      </w:r>
    </w:p>
    <w:p>
      <w:pPr>
        <w:pStyle w:val="PreformattedText"/>
        <w:bidi w:val="0"/>
        <w:spacing w:before="0" w:after="0"/>
        <w:jc w:val="left"/>
        <w:rPr/>
      </w:pPr>
      <w:r>
        <w:rPr/>
        <w:t>CBfun8+/8A1E41cT/iDEwIvPHg8LDw/wBKs8v36f0TtqDsyRx8YwcewAwCPbAGOvo8FpTV7Hwqctk9</w:t>
      </w:r>
    </w:p>
    <w:p>
      <w:pPr>
        <w:pStyle w:val="PreformattedText"/>
        <w:bidi w:val="0"/>
        <w:spacing w:before="0" w:after="0"/>
        <w:jc w:val="left"/>
        <w:rPr/>
      </w:pPr>
      <w:r>
        <w:rPr/>
        <w:t>xUbAEMBjbhc88ODwAD7+/wDTrolHtJpe40cYy1JKM+xwBgHOBubJGAd/x7+4HHXDJNxaW7Iwf9xBQJ</w:t>
      </w:r>
    </w:p>
    <w:p>
      <w:pPr>
        <w:pStyle w:val="PreformattedText"/>
        <w:bidi w:val="0"/>
        <w:spacing w:before="0" w:after="0"/>
        <w:jc w:val="left"/>
        <w:rPr/>
      </w:pPr>
      <w:r>
        <w:rPr/>
        <w:t>5OVIOM8nGMcgAe/Px7fzdYS2fyOpO6pbhsPJU53ZwDw2M4x84Kn7uf8OesJbU95HRh808N+8m4M7CS</w:t>
      </w:r>
    </w:p>
    <w:p>
      <w:pPr>
        <w:pStyle w:val="PreformattedText"/>
        <w:bidi w:val="0"/>
        <w:spacing w:before="0" w:after="0"/>
        <w:jc w:val="left"/>
        <w:rPr/>
      </w:pPr>
      <w:r>
        <w:rPr/>
        <w:t>AMndhjuHtuwPnIXPxz1w4jWd0dUt38yRjHI4AwWJ5HvjhDwc8j/3uq7kDxU4XJGOfbjnP24H5Jznqs</w:t>
      </w:r>
    </w:p>
    <w:p>
      <w:pPr>
        <w:pStyle w:val="PreformattedText"/>
        <w:bidi w:val="0"/>
        <w:spacing w:before="0" w:after="0"/>
        <w:jc w:val="left"/>
        <w:rPr/>
      </w:pPr>
      <w:r>
        <w:rPr/>
        <w:t>o2tN0Bh099pIy3AG7GPbLHH25/Hv1X1fvNoyu01UaGgcADA98e3scA4HPK/wBPz1dKkkVxe2/PVjeO</w:t>
      </w:r>
    </w:p>
    <w:p>
      <w:pPr>
        <w:pStyle w:val="PreformattedText"/>
        <w:bidi w:val="0"/>
        <w:spacing w:before="0" w:after="0"/>
        <w:jc w:val="left"/>
        <w:rPr/>
      </w:pPr>
      <w:r>
        <w:rPr/>
        <w:t>MqAMfPGMYHx8nI/y/vdSqvXYzMHG3KooVsENkgn2J2k/ccf067YwklFXpHz95XGayqHWX5CSMc5Dbc</w:t>
      </w:r>
    </w:p>
    <w:p>
      <w:pPr>
        <w:pStyle w:val="PreformattedText"/>
        <w:bidi w:val="0"/>
        <w:spacing w:before="0" w:after="0"/>
        <w:jc w:val="left"/>
        <w:rPr/>
      </w:pPr>
      <w:r>
        <w:rPr/>
        <w:t>fccMDycj84C89XMRkLkKANo3ED+6V4+3P/ACtz7ddMFrFM4sZ1F+Ih48nGOcDngL/ViTyP/P8A5eu7</w:t>
      </w:r>
    </w:p>
    <w:p>
      <w:pPr>
        <w:pStyle w:val="PreformattedText"/>
        <w:bidi w:val="0"/>
        <w:spacing w:before="0" w:after="0"/>
        <w:jc w:val="left"/>
        <w:rPr/>
      </w:pPr>
      <w:r>
        <w:rPr/>
        <w:t>A3l8jjm07XtEXOpOOWyR6uADwDxxnaMf9OvQwI29eyeVxTTTra8oFsJ9igwBwQFcHPGT8r16S1aXQ8</w:t>
      </w:r>
    </w:p>
    <w:p>
      <w:pPr>
        <w:pStyle w:val="PreformattedText"/>
        <w:bidi w:val="0"/>
        <w:spacing w:before="0" w:after="0"/>
        <w:jc w:val="left"/>
        <w:rPr/>
      </w:pPr>
      <w:r>
        <w:rPr/>
        <w:t>+faYHYUjJHBPB5yBn7gGI9s/8Ay67cGMUnpocfESajaleZkUyhpGAUe+Mk4KYYbfYkH39sfzerrpSp</w:t>
      </w:r>
    </w:p>
    <w:p>
      <w:pPr>
        <w:pStyle w:val="PreformattedText"/>
        <w:bidi w:val="0"/>
        <w:spacing w:before="0" w:after="0"/>
        <w:jc w:val="left"/>
        <w:rPr/>
      </w:pPr>
      <w:r>
        <w:rPr/>
        <w:t>JeBzw7KG2QkhsDgAgqNp4+GC/wAwxx+nVtW/FlhRQYOAccYB9mJPz/eO38fjqCMyur1MmMgn2baMEK</w:t>
      </w:r>
    </w:p>
    <w:p>
      <w:pPr>
        <w:pStyle w:val="PreformattedText"/>
        <w:bidi w:val="0"/>
        <w:spacing w:before="0" w:after="0"/>
        <w:jc w:val="left"/>
        <w:rPr/>
      </w:pPr>
      <w:r>
        <w:rPr/>
        <w:t>2MAEEAN8HlfjoSL2NjjIByNqqCzEerAJ5yf/PoRS8EZdSwLDIxyuCAy5H6e/Pv+P8AxdQlVu9ysY66</w:t>
      </w:r>
    </w:p>
    <w:p>
      <w:pPr>
        <w:pStyle w:val="PreformattedText"/>
        <w:bidi w:val="0"/>
        <w:spacing w:before="0" w:after="0"/>
        <w:jc w:val="left"/>
        <w:rPr/>
      </w:pPr>
      <w:r>
        <w:rPr/>
        <w:t>rS/qA5QfZeSMkYBwBwByDywJz+f5vbqS5GyRYyQSd2D92G45HODtJxyfjHQq09KSISzGcMMAgNzkqS</w:t>
      </w:r>
    </w:p>
    <w:p>
      <w:pPr>
        <w:pStyle w:val="PreformattedText"/>
        <w:bidi w:val="0"/>
        <w:spacing w:before="0" w:after="0"/>
        <w:jc w:val="left"/>
        <w:rPr/>
      </w:pPr>
      <w:r>
        <w:rPr/>
        <w:t>WPtlT8cDHz6eha29XuQFmPkkDd7tkAckBsK5XODn2/PQzxOhXbMYxwTubByQSATzgMPdePUCeP+nQu</w:t>
      </w:r>
    </w:p>
    <w:p>
      <w:pPr>
        <w:pStyle w:val="PreformattedText"/>
        <w:bidi w:val="0"/>
        <w:spacing w:before="0" w:after="0"/>
        <w:jc w:val="left"/>
        <w:rPr/>
      </w:pPr>
      <w:r>
        <w:rPr/>
        <w:t>k1mvxISeI/y55O1iSRncBzluSCMEfOehEWtrtkPLCPUcgqmVwWGGGOV+TwzDjk9XheZVuJdlkJaiAy</w:t>
      </w:r>
    </w:p>
    <w:p>
      <w:pPr>
        <w:pStyle w:val="PreformattedText"/>
        <w:bidi w:val="0"/>
        <w:spacing w:before="0" w:after="0"/>
        <w:jc w:val="left"/>
        <w:rPr/>
      </w:pPr>
      <w:r>
        <w:rPr/>
        <w:t>eeQNoblUKKVO8ZyAQP/pu61MaqV28sn/CVyzB94/pgAKAPMHpbGMBQwAwckn/u9CW23fUh2hOWLKS7</w:t>
      </w:r>
    </w:p>
    <w:p>
      <w:pPr>
        <w:pStyle w:val="PreformattedText"/>
        <w:bidi w:val="0"/>
        <w:spacing w:before="0" w:after="0"/>
        <w:jc w:val="left"/>
        <w:rPr/>
      </w:pPr>
      <w:r>
        <w:rPr/>
        <w:t>MreWFB3MAylBlhg5wD+nx0IWmzMLBkMxU5bAYbs+hzt+7HqAbaSMZwOqyinWtMupu1b0ClgZCPTHtU</w:t>
      </w:r>
    </w:p>
    <w:p>
      <w:pPr>
        <w:pStyle w:val="PreformattedText"/>
        <w:bidi w:val="0"/>
        <w:spacing w:before="0" w:after="0"/>
        <w:jc w:val="left"/>
        <w:rPr/>
      </w:pPr>
      <w:r>
        <w:rPr/>
        <w:t>Bf5mOOdrspOCMe3Wc45dehdOLem5K04mAUFQVJYgHByOQGBZst6+dpOM9ZuOZrUmElGbe+ZFmqrkDB</w:t>
      </w:r>
    </w:p>
    <w:p>
      <w:pPr>
        <w:pStyle w:val="PreformattedText"/>
        <w:bidi w:val="0"/>
        <w:spacing w:before="0" w:after="0"/>
        <w:jc w:val="left"/>
        <w:rPr/>
      </w:pPr>
      <w:r>
        <w:rPr/>
        <w:t>zkAFGBZgRhiokGDk54wNoHWeW+zqjK2pNrdMslVV2+lskMDgc4JYAtxg+XjjHufcdUlhJap8p2YeJ6</w:t>
      </w:r>
    </w:p>
    <w:p>
      <w:pPr>
        <w:pStyle w:val="PreformattedText"/>
        <w:bidi w:val="0"/>
        <w:spacing w:before="0" w:after="0"/>
        <w:jc w:val="left"/>
        <w:rPr/>
      </w:pPr>
      <w:r>
        <w:rPr/>
        <w:t>106uvOX4SegjxsU7iQSwweGf1kjP8ALx+p6xldOCWaixJxoGwTj0tgenPBHycg7T7fP8vWEk45b00L</w:t>
      </w:r>
    </w:p>
    <w:p>
      <w:pPr>
        <w:pStyle w:val="PreformattedText"/>
        <w:bidi w:val="0"/>
        <w:spacing w:before="0" w:after="0"/>
        <w:jc w:val="left"/>
        <w:rPr/>
      </w:pPr>
      <w:r>
        <w:rPr/>
        <w:t>ReV29NAxFPGQScEjkZwVKlBx7BV+P/F1U1TTVofQFSG4XncWGMsuMAAD7RjcfbkdCQlEG5duVzyykE</w:t>
      </w:r>
    </w:p>
    <w:p>
      <w:pPr>
        <w:pStyle w:val="PreformattedText"/>
        <w:bidi w:val="0"/>
        <w:spacing w:before="0" w:after="0"/>
        <w:jc w:val="left"/>
        <w:rPr/>
      </w:pPr>
      <w:r>
        <w:rPr/>
        <w:t>K6gkDDt7KAfx0Kykoq2HRrgkELktkDIBIBDYU4+0n2HuR0JTtJ+IWqkglDgHGTjbnOVxz7qMH25/mb</w:t>
      </w:r>
    </w:p>
    <w:p>
      <w:pPr>
        <w:pStyle w:val="PreformattedText"/>
        <w:bidi w:val="0"/>
        <w:spacing w:before="0" w:after="0"/>
        <w:jc w:val="left"/>
        <w:rPr/>
      </w:pPr>
      <w:r>
        <w:rPr/>
        <w:t>oSObAOQFwByTz7Afw8e+WI9/jPQCWjG0YTliSWAO0jHIVTyACTxjoQ5ZaY26nLE5PspKqdu4DAO3I2</w:t>
      </w:r>
    </w:p>
    <w:p>
      <w:pPr>
        <w:pStyle w:val="PreformattedText"/>
        <w:bidi w:val="0"/>
        <w:spacing w:before="0" w:after="0"/>
        <w:jc w:val="left"/>
        <w:rPr/>
      </w:pPr>
      <w:r>
        <w:rPr/>
        <w:t>8D3P43dDGWrdbSBpExgn5z/iHpxzx84HJz0FKNqkBSpuL5JbO0FlJ3nGCF4xjHyeeOhW1V9AFkHmsC</w:t>
      </w:r>
    </w:p>
    <w:p>
      <w:pPr>
        <w:pStyle w:val="PreformattedText"/>
        <w:bidi w:val="0"/>
        <w:spacing w:before="0" w:after="0"/>
        <w:jc w:val="left"/>
        <w:rPr/>
      </w:pPr>
      <w:r>
        <w:rPr/>
        <w:t>u31qAEAIJByuMjkg+/5H3dbQ7EfkvwLR3XzNh3ARvz6ss24rkfJUYA+RnBz7+rd6evm8RXJtrtH1CV</w:t>
      </w:r>
    </w:p>
    <w:p>
      <w:pPr>
        <w:pStyle w:val="PreformattedText"/>
        <w:bidi w:val="0"/>
        <w:spacing w:before="0" w:after="0"/>
        <w:jc w:val="left"/>
        <w:rPr/>
      </w:pPr>
      <w:r>
        <w:rPr/>
        <w:t>tIrFgEOSqtjGMn5JBLHHACAf5H465nWyehuAn0ZKjI43YJyMgY2e+E59uRn+bqAM7TwD+MEjAwSeHA</w:t>
      </w:r>
    </w:p>
    <w:p>
      <w:pPr>
        <w:pStyle w:val="PreformattedText"/>
        <w:bidi w:val="0"/>
        <w:spacing w:before="0" w:after="0"/>
        <w:jc w:val="left"/>
        <w:rPr/>
      </w:pPr>
      <w:r>
        <w:rPr/>
        <w:t>Aznn29h0AhlAGWHIIXGQRwMsxPtgfBPIPHQArsedwB91C4YbgxO3bjlTlcn/AJugApSzZLAlSu0Z9I</w:t>
      </w:r>
    </w:p>
    <w:p>
      <w:pPr>
        <w:pStyle w:val="PreformattedText"/>
        <w:bidi w:val="0"/>
        <w:spacing w:before="0" w:after="0"/>
        <w:jc w:val="left"/>
        <w:rPr/>
      </w:pPr>
      <w:r>
        <w:rPr/>
        <w:t>GfsUKF+7Hx7/PT/r+/n7ABsApIwAvvt+0sME5LAY28jHyD93QnRL32COCVbCjgKdwJDEgfe4HOSD/r</w:t>
      </w:r>
    </w:p>
    <w:p>
      <w:pPr>
        <w:pStyle w:val="PreformattedText"/>
        <w:bidi w:val="0"/>
        <w:spacing w:before="0" w:after="0"/>
        <w:jc w:val="left"/>
        <w:rPr/>
      </w:pPr>
      <w:r>
        <w:rPr/>
        <w:t>/XoQBTDII3FRkkkkNjGFLAn7QW9v+bqVVq9ifDbz4gMmcYYlmHKlVw4yDhNwAHszc46jf4fP1kEZPk</w:t>
      </w:r>
    </w:p>
    <w:p>
      <w:pPr>
        <w:pStyle w:val="PreformattedText"/>
        <w:bidi w:val="0"/>
        <w:spacing w:before="0" w:after="0"/>
        <w:jc w:val="left"/>
        <w:rPr/>
      </w:pPr>
      <w:r>
        <w:rPr/>
        <w:t>jAywJ4cANwVGVcZwv8ufbBbPUKqdPdk9VprEAcZ3cYXCAso3KQMZUg4xgj3HuOt4p0l1MJtOTa2Yy4</w:t>
      </w:r>
    </w:p>
    <w:p>
      <w:pPr>
        <w:pStyle w:val="PreformattedText"/>
        <w:bidi w:val="0"/>
        <w:spacing w:before="0" w:after="0"/>
        <w:jc w:val="left"/>
        <w:rPr/>
      </w:pPr>
      <w:r>
        <w:rPr/>
        <w:t>3s5G77gpZCG2ggFS24ZIHwOtFhydqXKVBmVmQEhcMSrFRhVAG7CgkE+nnGM+r8daxVJLqY41NQXX+4</w:t>
      </w:r>
    </w:p>
    <w:p>
      <w:pPr>
        <w:pStyle w:val="PreformattedText"/>
        <w:bidi w:val="0"/>
        <w:spacing w:before="0" w:after="0"/>
        <w:jc w:val="left"/>
        <w:rPr/>
      </w:pPr>
      <w:r>
        <w:rPr/>
        <w:t>M3uCwXBLEKMZBTO4qU4MgAUgnk/aRx1JUxt9QwSxJ3sSQDuxnOBgK5BXjoB3klc7WIBRcHG/1KNoJy</w:t>
      </w:r>
    </w:p>
    <w:p>
      <w:pPr>
        <w:pStyle w:val="PreformattedText"/>
        <w:bidi w:val="0"/>
        <w:spacing w:before="0" w:after="0"/>
        <w:jc w:val="left"/>
        <w:rPr/>
      </w:pPr>
      <w:r>
        <w:rPr/>
        <w:t>Mf8AX+70NMFc0tNNCVr5Af2Lq3Ckgg+vG0fC+k5/Ofu6laySrQ5Zt1LXfMWemRtADF9oXAcAlCSAd4</w:t>
      </w:r>
    </w:p>
    <w:p>
      <w:pPr>
        <w:pStyle w:val="PreformattedText"/>
        <w:bidi w:val="0"/>
        <w:spacing w:before="0" w:after="0"/>
        <w:jc w:val="left"/>
        <w:rPr/>
      </w:pPr>
      <w:r>
        <w:rPr/>
        <w:t>K5BDH+n+Lr0sJVE8+faZZ6oCk85wG25wQMcgEqcbypz+uevTwbt0cuLKCjK3ecsdbaOAdzAqNuB74z</w:t>
      </w:r>
    </w:p>
    <w:p>
      <w:pPr>
        <w:pStyle w:val="PreformattedText"/>
        <w:bidi w:val="0"/>
        <w:spacing w:before="0" w:after="0"/>
        <w:jc w:val="left"/>
        <w:rPr/>
      </w:pPr>
      <w:r>
        <w:rPr/>
        <w:t>ld/AGfYE8/5ddUaVN904JxbinDtVl8/eWeiCuDtxlQTk4BPuOc84Yn5/+XW8ZRk6Ts5i8acMkYwcDc</w:t>
      </w:r>
    </w:p>
    <w:p>
      <w:pPr>
        <w:pStyle w:val="PreformattedText"/>
        <w:bidi w:val="0"/>
        <w:spacing w:before="0" w:after="0"/>
        <w:jc w:val="left"/>
        <w:rPr/>
      </w:pPr>
      <w:r>
        <w:rPr/>
        <w:t>oBx6eADnOcnPt1ILzUDALt5OM8ZyABypHznB5+OhFaUnlLJVBG08gnGWDbm9gfZTgrx0JJ+AnOSCGP</w:t>
      </w:r>
    </w:p>
    <w:p>
      <w:pPr>
        <w:pStyle w:val="PreformattedText"/>
        <w:bidi w:val="0"/>
        <w:spacing w:before="0" w:after="0"/>
        <w:jc w:val="left"/>
        <w:rPr/>
      </w:pPr>
      <w:r>
        <w:rPr/>
        <w:t>Gf19s59vbqrnFXrsCXjzw2cc4GMbsj3IC+xH6f3usSYuuuVR5iRjPAbOQcn29fBwT+nH46HdGOsnVf</w:t>
      </w:r>
    </w:p>
    <w:p>
      <w:pPr>
        <w:pStyle w:val="PreformattedText"/>
        <w:bidi w:val="0"/>
        <w:spacing w:before="0" w:after="0"/>
        <w:jc w:val="left"/>
        <w:rPr/>
      </w:pPr>
      <w:r>
        <w:rPr/>
        <w:t>yDkOVAUjGRkge/GMc+zAc8dVq3LwdGUlUnY7kZLcfr+vPqzx9369RKWmjKix8Ln3b3wOCvOQpzxz/1</w:t>
      </w:r>
    </w:p>
    <w:p>
      <w:pPr>
        <w:pStyle w:val="PreformattedText"/>
        <w:bidi w:val="0"/>
        <w:spacing w:before="0" w:after="0"/>
        <w:jc w:val="left"/>
        <w:rPr/>
      </w:pPr>
      <w:r>
        <w:rPr/>
        <w:t>/p1XM/aXn6gOJluc4Axxt3c5znP+XUNyejZpCEpNOK0sIwfbPABz+ME/b/h4/wCq9VO2W7+Y6MYJHA</w:t>
      </w:r>
    </w:p>
    <w:p>
      <w:pPr>
        <w:pStyle w:val="PreformattedText"/>
        <w:bidi w:val="0"/>
        <w:spacing w:before="0" w:after="0"/>
        <w:jc w:val="left"/>
        <w:rPr/>
      </w:pPr>
      <w:r>
        <w:rPr/>
        <w:t>AAPxjkgYx7nHQgwc4PHzwCOcj+nsRjoBpwMY5yuR8bcZ5xxnoROTySce1HKNndkZyR8H3J9gcf/DoW</w:t>
      </w:r>
    </w:p>
    <w:p>
      <w:pPr>
        <w:pStyle w:val="PreformattedText"/>
        <w:bidi w:val="0"/>
        <w:spacing w:before="0" w:after="0"/>
        <w:jc w:val="left"/>
        <w:rPr/>
      </w:pPr>
      <w:r>
        <w:rPr/>
        <w:t>vWq13EEZ4Hvg8HGT8Aj8cHoQ0m1a7Igge2D6cA54O085I/Pv+vQDLjliCAvAJwAOCeQecHjrOUNsqA</w:t>
      </w:r>
    </w:p>
    <w:p>
      <w:pPr>
        <w:pStyle w:val="PreformattedText"/>
        <w:bidi w:val="0"/>
        <w:spacing w:before="0" w:after="0"/>
        <w:jc w:val="left"/>
        <w:rPr/>
      </w:pPr>
      <w:r>
        <w:rPr/>
        <w:t>2ce3BBxwMZUHk+/wDnnrMGMZ/J5yeB7n2Pt+g+OgC4jkDggEc/PII5yfY5XoCUiGfuyCPjAzjjOecj</w:t>
      </w:r>
    </w:p>
    <w:p>
      <w:pPr>
        <w:pStyle w:val="PreformattedText"/>
        <w:bidi w:val="0"/>
        <w:spacing w:before="0" w:after="0"/>
        <w:jc w:val="left"/>
        <w:rPr/>
      </w:pPr>
      <w:r>
        <w:rPr/>
        <w:t>n/XoA+IcjP4GOSeRzzn9D0AZEfUwbAwAP1yMAD9ff9eheG7+QWnqx/mCeMewwcH3PVWkk9NDUc2njA</w:t>
      </w:r>
    </w:p>
    <w:p>
      <w:pPr>
        <w:pStyle w:val="PreformattedText"/>
        <w:bidi w:val="0"/>
        <w:spacing w:before="0" w:after="0"/>
        <w:jc w:val="left"/>
        <w:rPr/>
      </w:pPr>
      <w:r>
        <w:rPr/>
        <w:t>HwccZ/z/Q9ZSST02BgY+SOM4O35yG44/p/p0VdVYMEY+PzzkkN9wzz+Q3UA5nB3c/I+DyfnGOegMkn</w:t>
      </w:r>
    </w:p>
    <w:p>
      <w:pPr>
        <w:pStyle w:val="PreformattedText"/>
        <w:bidi w:val="0"/>
        <w:spacing w:before="0" w:after="0"/>
        <w:jc w:val="left"/>
        <w:rPr/>
      </w:pPr>
      <w:r>
        <w:rPr/>
        <w:t>jGN3yTg5xjjH/wBM9Sm9FdIHxb/7dTwKTw5/a8u98afWr1NI8eez9K78qu6SCoO6+0kqdp97+ZxtDt</w:t>
      </w:r>
    </w:p>
    <w:p>
      <w:pPr>
        <w:pStyle w:val="PreformattedText"/>
        <w:bidi w:val="0"/>
        <w:spacing w:before="0" w:after="0"/>
        <w:jc w:val="left"/>
        <w:rPr/>
      </w:pPr>
      <w:r>
        <w:rPr/>
        <w:t>R0/tm3KQd27WGdQ25h1+Tf434F8P6WXFRj/p8dBS/Thyy/Zyy+s/ov/wClnpNcb/h+fATlmxvReK1/</w:t>
      </w:r>
    </w:p>
    <w:p>
      <w:pPr>
        <w:pStyle w:val="PreformattedText"/>
        <w:bidi w:val="0"/>
        <w:spacing w:before="0" w:after="0"/>
        <w:jc w:val="left"/>
        <w:rPr/>
      </w:pPr>
      <w:r>
        <w:rPr/>
        <w:t>/qxOeH1Zs8fqPDDXNK/f3b16pFaqpbiWREdIJEkfT0bEcMUq4yHAadwRuldUZWQ7V6+NSUZJpaI/R8</w:t>
      </w:r>
    </w:p>
    <w:p>
      <w:pPr>
        <w:pStyle w:val="PreformattedText"/>
        <w:bidi w:val="0"/>
        <w:spacing w:before="0" w:after="0"/>
        <w:jc w:val="left"/>
        <w:rPr/>
      </w:pPr>
      <w:r>
        <w:rPr/>
        <w:t>TmwpK1/wAfOvvNM9hX/wB3X9W0r6tNPmVcVrTVpvPgoOjpcWqrllCvYLBJCA2XfjHPW2Jh5pJrmPNh</w:t>
      </w:r>
    </w:p>
    <w:p>
      <w:pPr>
        <w:pStyle w:val="PreformattedText"/>
        <w:bidi w:val="0"/>
        <w:spacing w:before="0" w:after="0"/>
        <w:jc w:val="left"/>
        <w:rPr/>
      </w:pPr>
      <w:r>
        <w:rPr/>
        <w:t>jercsry/yNgat4Z1+4L8ldbAuJdqQ2pqscctjyY5HxHFbsSgSM3mMXCqd4X/AIvpw3VISeGraRjiYr</w:t>
      </w:r>
    </w:p>
    <w:p>
      <w:pPr>
        <w:pStyle w:val="PreformattedText"/>
        <w:bidi w:val="0"/>
        <w:spacing w:before="0" w:after="0"/>
        <w:jc w:val="left"/>
        <w:rPr/>
      </w:pPr>
      <w:r>
        <w:rPr/>
        <w:t>xJSSVNmuu9e1de7L0urT0u0tmvDYhkKQ+Sk9dY19DNI7nYyuG2zesMzMOOunCnmTajlZ5fFYclVvNH</w:t>
      </w:r>
    </w:p>
    <w:p>
      <w:pPr>
        <w:pStyle w:val="PreformattedText"/>
        <w:bidi w:val="0"/>
        <w:spacing w:before="0" w:after="0"/>
        <w:jc w:val="left"/>
        <w:rPr/>
      </w:pPr>
      <w:r>
        <w:rPr/>
        <w:t>90gq3bVfufRo4YhAPPby51eWOe+JREUkVWjDSK8SMpYO21/LTazYHXoxgsSCd0os8LFbhOUcvb7JP1</w:t>
      </w:r>
    </w:p>
    <w:p>
      <w:pPr>
        <w:pStyle w:val="PreformattedText"/>
        <w:bidi w:val="0"/>
        <w:spacing w:before="0" w:after="0"/>
        <w:jc w:val="left"/>
        <w:rPr/>
      </w:pPr>
      <w:r>
        <w:rPr/>
        <w:t>qMyX9L8uqzeam7z4pkiRF0/ELDya771WVhIwIHtvZsE+n08JST2POxFmvXWyeNKSGWxaCyRWmQzVRB</w:t>
      </w:r>
    </w:p>
    <w:p>
      <w:pPr>
        <w:pStyle w:val="PreformattedText"/>
        <w:bidi w:val="0"/>
        <w:spacing w:before="0" w:after="0"/>
        <w:jc w:val="left"/>
        <w:rPr/>
      </w:pPr>
      <w:r>
        <w:rPr/>
        <w:t>OWjaKUPX+mkErgVYGU2Ni/bIGRCW2butpSi14lVHVPqZqwRWtLKrBn6YNPBSaeOcRfR7rTvmWcmtFD</w:t>
      </w:r>
    </w:p>
    <w:p>
      <w:pPr>
        <w:pStyle w:val="PreformattedText"/>
        <w:bidi w:val="0"/>
        <w:spacing w:before="0" w:after="0"/>
        <w:jc w:val="left"/>
        <w:rPr/>
      </w:pPr>
      <w:r>
        <w:rPr/>
        <w:t>Wjb+IoEzyWvLKIEZVzNYxuLVZR/SpHmqw11a1aSVnriQR+mw9ZVmjlacofKm8lWJJAAEJb1ez4zUei</w:t>
      </w:r>
    </w:p>
    <w:p>
      <w:pPr>
        <w:pStyle w:val="PreformattedText"/>
        <w:bidi w:val="0"/>
        <w:spacing w:before="0" w:after="0"/>
        <w:jc w:val="left"/>
        <w:rPr/>
      </w:pPr>
      <w:r>
        <w:rPr/>
        <w:t>6nVhq9atkrJYrSyuliS68UliF7UUPno1qaNjsdpyMSL9OcGJCJHVl3Kj89ZTja2tm6nrq9GTXbq6ba</w:t>
      </w:r>
    </w:p>
    <w:p>
      <w:pPr>
        <w:pStyle w:val="PreformattedText"/>
        <w:bidi w:val="0"/>
        <w:spacing w:before="0" w:after="0"/>
        <w:jc w:val="left"/>
        <w:rPr/>
      </w:pPr>
      <w:r>
        <w:rPr/>
        <w:t>0zVYbFwMzySnUGZRXWOEs1nzaUkSkyKlaKxtyoZQZQoJXrGSkpRdao7OHScMRN6yNraDPXN+kZjDHB</w:t>
      </w:r>
    </w:p>
    <w:p>
      <w:pPr>
        <w:pStyle w:val="PreformattedText"/>
        <w:bidi w:val="0"/>
        <w:spacing w:before="0" w:after="0"/>
        <w:jc w:val="left"/>
        <w:rPr/>
      </w:pPr>
      <w:r>
        <w:rPr/>
        <w:t>Tps8etrDJBYvWL8s01F46ryYXT46MixOVRVCQVgybizdc2JHldLWXT2T0sGXNDMtI976X5f2NyaDbi</w:t>
      </w:r>
    </w:p>
    <w:p>
      <w:pPr>
        <w:pStyle w:val="PreformattedText"/>
        <w:bidi w:val="0"/>
        <w:spacing w:before="0" w:after="0"/>
        <w:jc w:val="left"/>
        <w:rPr/>
      </w:pPr>
      <w:r>
        <w:rPr/>
        <w:t>kge7SSH6n6itFZitSfTq8kqxgRxKG2WmkiWwYyjARlXXduHXJixrla0PX4V2lPDazd7N5/a2NsabrC</w:t>
      </w:r>
    </w:p>
    <w:p>
      <w:pPr>
        <w:pStyle w:val="PreformattedText"/>
        <w:bidi w:val="0"/>
        <w:spacing w:before="0" w:after="0"/>
        <w:jc w:val="left"/>
        <w:rPr/>
      </w:pPr>
      <w:r>
        <w:rPr/>
        <w:t>RxmqoISeOu7PNYEk7xwMY4IoFiwHVV83cqgejc6hlZd3K8F3d6+fce5g4tJJd6u8b97c1lpQqQGO3F</w:t>
      </w:r>
    </w:p>
    <w:p>
      <w:pPr>
        <w:pStyle w:val="PreformattedText"/>
        <w:bidi w:val="0"/>
        <w:spacing w:before="0" w:after="0"/>
        <w:jc w:val="left"/>
        <w:rPr/>
      </w:pPr>
      <w:r>
        <w:rPr/>
        <w:t>PFSMoVmRFmsSuIolif/gwuVUuSMunpP27euVqNpyPdw05K4xzI3f24jwMiK1ZKsTA14q8Mk3lxNJIB</w:t>
      </w:r>
    </w:p>
    <w:p>
      <w:pPr>
        <w:pStyle w:val="PreformattedText"/>
        <w:bidi w:val="0"/>
        <w:spacing w:before="0" w:after="0"/>
        <w:jc w:val="left"/>
        <w:rPr/>
      </w:pPr>
      <w:r>
        <w:rPr/>
        <w:t>Gj2NvnWGBY+v2MoVjv3YtJNK42mjpyO66eJvvQLwhytVfL33jHVL5W2jTxMPI0pZGWJRDGXeaWXMRZ</w:t>
      </w:r>
    </w:p>
    <w:p>
      <w:pPr>
        <w:pStyle w:val="PreformattedText"/>
        <w:bidi w:val="0"/>
        <w:spacing w:before="0" w:after="0"/>
        <w:jc w:val="left"/>
        <w:rPr/>
      </w:pPr>
      <w:r>
        <w:rPr/>
        <w:t>mZcuEHXLK4p6ao5cZJuldUbPp3/wB3vTlYM9eR5GuNPu3yy4keSytmaJlTyacUkcalTIpkXaoaVerQ</w:t>
      </w:r>
    </w:p>
    <w:p>
      <w:pPr>
        <w:pStyle w:val="PreformattedText"/>
        <w:bidi w:val="0"/>
        <w:spacing w:before="0" w:after="0"/>
        <w:jc w:val="left"/>
        <w:rPr/>
      </w:pPr>
      <w:r>
        <w:rPr/>
        <w:t>koNVzeJ52LD1imsyi+78vPvJenfnawbkhhfUBQWxDFDHO8UDWBtare8pgYrBV1xgGQszMrIy+rpw2m</w:t>
      </w:r>
    </w:p>
    <w:p>
      <w:pPr>
        <w:pStyle w:val="PreformattedText"/>
        <w:bidi w:val="0"/>
        <w:spacing w:before="0" w:after="0"/>
        <w:jc w:val="left"/>
        <w:rPr/>
      </w:pPr>
      <w:r>
        <w:rPr/>
        <w:t>1Nb1f/AGceJBRjka5b85Qq9Oy1dRPnNZtlRJQhnlqyqUVTLT076dJlZ45Jx5ghZ2OxdztncFtJVGWu</w:t>
      </w:r>
    </w:p>
    <w:p>
      <w:pPr>
        <w:pStyle w:val="PreformattedText"/>
        <w:bidi w:val="0"/>
        <w:spacing w:before="0" w:after="0"/>
        <w:jc w:val="left"/>
        <w:rPr/>
      </w:pPr>
      <w:r>
        <w:rPr/>
        <w:t>vQzw6zw0yx6/zNP906vJVq1mu6wROtaKUU6dmJ/p7Mc8n1ESMvmR6vvndnRGARFYKU3p1xPM2tdj08</w:t>
      </w:r>
    </w:p>
    <w:p>
      <w:pPr>
        <w:pStyle w:val="PreformattedText"/>
        <w:bidi w:val="0"/>
        <w:spacing w:before="0" w:after="0"/>
        <w:jc w:val="left"/>
        <w:rPr/>
      </w:pPr>
      <w:r>
        <w:rPr/>
        <w:t>KMXJ5YUvGXeOgPjt37Rjk1Czc1ON6lXebMtloxXQ+VKCaiQoZFtCd40MDBCvm++3DdR6uU5UlpI9CL</w:t>
      </w:r>
    </w:p>
    <w:p>
      <w:pPr>
        <w:pStyle w:val="PreformattedText"/>
        <w:bidi w:val="0"/>
        <w:spacing w:before="0" w:after="0"/>
        <w:jc w:val="left"/>
        <w:rPr/>
      </w:pPr>
      <w:r>
        <w:rPr/>
        <w:t>hgYOdpZo/d/yPPnw87Gi7+ut4p9z0pqfbay6pT7Rp+ZMl3uKFLBWXUJInXzf3YksEP0yuW89mebiAe</w:t>
      </w:r>
    </w:p>
    <w:p>
      <w:pPr>
        <w:pStyle w:val="PreformattedText"/>
        <w:bidi w:val="0"/>
        <w:spacing w:before="0" w:after="0"/>
        <w:jc w:val="left"/>
        <w:rPr/>
      </w:pPr>
      <w:r>
        <w:rPr/>
        <w:t>ruliLBj6uC5+vuPJwMF8Q5cRir/Tk5Zfaf9vZ8fkbF1aLS/rBLYoU6opMjvAY1SWMySEtZjZQiySu4</w:t>
      </w:r>
    </w:p>
    <w:p>
      <w:pPr>
        <w:pStyle w:val="PreformattedText"/>
        <w:bidi w:val="0"/>
        <w:spacing w:before="0" w:after="0"/>
        <w:jc w:val="left"/>
        <w:rPr/>
      </w:pPr>
      <w:r>
        <w:rPr/>
        <w:t>XjHDM/o2t6dsOTlFNc0pGmIoJ04qOUiZu4a8dijMjS+XFOkhjEoKs75Ed/2AaTJyFc+k7V2sp61cXl</w:t>
      </w:r>
    </w:p>
    <w:p>
      <w:pPr>
        <w:pStyle w:val="PreformattedText"/>
        <w:bidi w:val="0"/>
        <w:spacing w:before="0" w:after="0"/>
        <w:jc w:val="left"/>
        <w:rPr/>
      </w:pPr>
      <w:r>
        <w:rPr/>
        <w:t>cVvRksSOaL7ptjtbUfMsVqYsMsgdJIsyMwWwwWRLz+ZIXqxgy2DIjMI2ONu1OuLEilcr5qPd4LEqaU</w:t>
      </w:r>
    </w:p>
    <w:p>
      <w:pPr>
        <w:pStyle w:val="PreformattedText"/>
        <w:bidi w:val="0"/>
        <w:spacing w:before="0" w:after="0"/>
        <w:jc w:val="left"/>
        <w:rPr/>
      </w:pPr>
      <w:r>
        <w:rPr/>
        <w:t>fs/M7d+H2o6XM0U/m2HEaVo40ryyQvWSKSWQvDGg9SrIm7evmAvJu9Gznjbinckz3M03HRqKPQjsia</w:t>
      </w:r>
    </w:p>
    <w:p>
      <w:pPr>
        <w:pStyle w:val="PreformattedText"/>
        <w:bidi w:val="0"/>
        <w:spacing w:before="0" w:after="0"/>
        <w:jc w:val="left"/>
        <w:rPr/>
      </w:pPr>
      <w:r>
        <w:rPr/>
        <w:t>G/o8LSRoyRanWAkRoVtS1p2FoR3J7GfL31lkHp3Fhu2Nwo69ThEpQ1jpFxPmeNxZwxZLPrJS+j80bf</w:t>
      </w:r>
    </w:p>
    <w:p>
      <w:pPr>
        <w:pStyle w:val="PreformattedText"/>
        <w:bidi w:val="0"/>
        <w:spacing w:before="0" w:after="0"/>
        <w:jc w:val="left"/>
        <w:rPr/>
      </w:pPr>
      <w:r>
        <w:rPr/>
        <w:t>gDJdq6n51mAVkVIdLMHmaVUZ2mqSSULEMZer5sUsCvjMYEfmsqKWJ9tLLKOIm+Vbd08Kc7wp4OVSeJ</w:t>
      </w:r>
    </w:p>
    <w:p>
      <w:pPr>
        <w:pStyle w:val="PreformattedText"/>
        <w:bidi w:val="0"/>
        <w:spacing w:before="0" w:after="0"/>
        <w:jc w:val="left"/>
        <w:rPr/>
      </w:pPr>
      <w:r>
        <w:rPr/>
        <w:t>2p9+Xz/hJuDVNNmsfT1POimggMEtP6uvLXnsUVHn3LTyvlBXl2tmMiWUyNtWXG1eiOJFyqL5kccsHE</w:t>
      </w:r>
    </w:p>
    <w:p>
      <w:pPr>
        <w:pStyle w:val="PreformattedText"/>
        <w:bidi w:val="0"/>
        <w:spacing w:before="0" w:after="0"/>
        <w:jc w:val="left"/>
        <w:rPr/>
      </w:pPr>
      <w:r>
        <w:rPr/>
        <w:t>ULdSUnvXNT6fIhe9NaoWNOeac6dUU6HFKxQGRbFhbOJJ0uOf4EaySTKY5MkMyuM5PXPxkovDbklcYn</w:t>
      </w:r>
    </w:p>
    <w:p>
      <w:pPr>
        <w:pStyle w:val="PreformattedText"/>
        <w:bidi w:val="0"/>
        <w:spacing w:before="0" w:after="0"/>
        <w:jc w:val="left"/>
        <w:rPr/>
      </w:pPr>
      <w:r>
        <w:rPr/>
        <w:t>f6KwZxxlFOUlKUt/DKdE+6L9aSDVa7SLJXmy1v6tpQ31deaavXnBC588+cocLgMV3xbhz18pi9qdvQ</w:t>
      </w:r>
    </w:p>
    <w:p>
      <w:pPr>
        <w:pStyle w:val="PreformattedText"/>
        <w:bidi w:val="0"/>
        <w:spacing w:before="0" w:after="0"/>
        <w:jc w:val="left"/>
        <w:rPr/>
      </w:pPr>
      <w:r>
        <w:rPr/>
        <w:t>+1TyqFauJVpKmjd26Fpug93rPDG9ZI9Pv1SsGoQ6tW2HdXskMF2iHy5IHUxOio0x9WeqPJOKjNdnvH</w:t>
      </w:r>
    </w:p>
    <w:p>
      <w:pPr>
        <w:pStyle w:val="PreformattedText"/>
        <w:bidi w:val="0"/>
        <w:spacing w:before="0" w:after="0"/>
        <w:jc w:val="left"/>
        <w:rPr/>
      </w:pPr>
      <w:r>
        <w:rPr/>
        <w:t>JLFlhY0pYazK9Yy7xP+H8vcPhbq0NDuDUk1Tt7UZFGla9DUipfUtBEZjHqkUjP+7O4UCZXc7VQYd0X</w:t>
      </w:r>
    </w:p>
    <w:p>
      <w:pPr>
        <w:pStyle w:val="PreformattedText"/>
        <w:bidi w:val="0"/>
        <w:spacing w:before="0" w:after="0"/>
        <w:jc w:val="left"/>
        <w:rPr/>
      </w:pPr>
      <w:r>
        <w:rPr/>
        <w:t>CMFxg8TBbi3cZdmQ4pcPxmEnhx/1I9tf0noL2t4h0u44o5FvahbnrRFHu+VHJTiOx6sczRsgaEFJMy</w:t>
      </w:r>
    </w:p>
    <w:p>
      <w:pPr>
        <w:pStyle w:val="PreformattedText"/>
        <w:bidi w:val="0"/>
        <w:spacing w:before="0" w:after="0"/>
        <w:jc w:val="left"/>
        <w:rPr/>
      </w:pPr>
      <w:r>
        <w:rPr/>
        <w:t>ZV0VId/IIbr2OG4qOIlGVxnFfonx3Fejp4MpZYLJJ9nvGxatikK8H0FrcZUZ4UEvmwOzKA4rzqmJYp</w:t>
      </w:r>
    </w:p>
    <w:p>
      <w:pPr>
        <w:pStyle w:val="PreformattedText"/>
        <w:bidi w:val="0"/>
        <w:spacing w:before="0" w:after="0"/>
        <w:jc w:val="left"/>
        <w:rPr/>
      </w:pPr>
      <w:r>
        <w:rPr/>
        <w:t>pBHIoXA9Pr9Sr12pRypRbPNlGblU4dn7fMSTplbEUsVYq7yVOY8yeSzUgXmoTQSMGq3fp5ZP4hABaN</w:t>
      </w:r>
    </w:p>
    <w:p>
      <w:pPr>
        <w:pStyle w:val="PreformattedText"/>
        <w:bidi w:val="0"/>
        <w:spacing w:before="0" w:after="0"/>
        <w:jc w:val="left"/>
        <w:rPr/>
      </w:pPr>
      <w:r>
        <w:rPr/>
        <w:t>N2cjbvFKapaWv3dzGacWm9oP8AHsyv2TmpSKrnZHPJGzpJFNJs+rDUomCG0oAKSfStaWwzZQiurYbn</w:t>
      </w:r>
    </w:p>
    <w:p>
      <w:pPr>
        <w:pStyle w:val="PreformattedText"/>
        <w:bidi w:val="0"/>
        <w:spacing w:before="0" w:after="0"/>
        <w:jc w:val="left"/>
        <w:rPr/>
      </w:pPr>
      <w:r>
        <w:rPr/>
        <w:t>qs0ui0X28pOEm1WZZvZ/p/ZopPcctQQSqTVeKYq0FWaR2QacZWi82rHHhvMSWRYpSJAGDRu+Uyq8uP</w:t>
      </w:r>
    </w:p>
    <w:p>
      <w:pPr>
        <w:pStyle w:val="PreformattedText"/>
        <w:bidi w:val="0"/>
        <w:spacing w:before="0" w:after="0"/>
        <w:jc w:val="left"/>
        <w:rPr/>
      </w:pPr>
      <w:r>
        <w:rPr/>
        <w:t>TjXiduBGWeO9+17zSeu+TUqRxuJJp7RhXaZHW2haF1YwSqgJiiAh2gMSVjUtuRQvXmtpbntYVyvaom</w:t>
      </w:r>
    </w:p>
    <w:p>
      <w:pPr>
        <w:pStyle w:val="PreformattedText"/>
        <w:bidi w:val="0"/>
        <w:spacing w:before="0" w:after="0"/>
        <w:jc w:val="left"/>
        <w:rPr/>
      </w:pPr>
      <w:r>
        <w:rPr/>
        <w:t>ldQpUlu4aKOezPBHBalNq0qUzen8uSWRFwpSWcK32Ha+B6OD1kopvV6/ulMRa00awu1hUtW2mazNJF</w:t>
      </w:r>
    </w:p>
    <w:p>
      <w:pPr>
        <w:pStyle w:val="PreformattedText"/>
        <w:bidi w:val="0"/>
        <w:spacing w:before="0" w:after="0"/>
        <w:jc w:val="left"/>
        <w:rPr/>
      </w:pPr>
      <w:r>
        <w:rPr/>
        <w:t>ZqWYp55o2WCuvnPbipajsL2oCqRxsmCyNXZVff91pRSTfgcEnLNu4x+ia3ty7NU1SZ61ZrCRLqRWVZ</w:t>
      </w:r>
    </w:p>
    <w:p>
      <w:pPr>
        <w:pStyle w:val="PreformattedText"/>
        <w:bidi w:val="0"/>
        <w:spacing w:before="0" w:after="0"/>
        <w:jc w:val="left"/>
        <w:rPr/>
      </w:pPr>
      <w:r>
        <w:rPr/>
        <w:t>ZEjljHl0JbQlTy4qYaxvMSkK8sjGVMqR1l12+srJOLp9Cn9zMIvr43iFGw6rPDBunaZ5YgExBFEAqR</w:t>
      </w:r>
    </w:p>
    <w:p>
      <w:pPr>
        <w:pStyle w:val="PreformattedText"/>
        <w:bidi w:val="0"/>
        <w:spacing w:before="0" w:after="0"/>
        <w:jc w:val="left"/>
        <w:rPr/>
      </w:pPr>
      <w:r>
        <w:rPr/>
        <w:t>Sy2I94fC4kQHC++2DFucJVyHJjtVJd6jXzpZ8lvqnmrvHZjkNh02Qxz2LEdKzPFHGoZ5Y04klG5cMn</w:t>
      </w:r>
    </w:p>
    <w:p>
      <w:pPr>
        <w:pStyle w:val="PreformattedText"/>
        <w:bidi w:val="0"/>
        <w:spacing w:before="0" w:after="0"/>
        <w:jc w:val="left"/>
        <w:rPr/>
      </w:pPr>
      <w:r>
        <w:rPr/>
        <w:t>v9vXoQik3KMtPZPPm+WvD+ZHXK8cKapQZROtVow+ovYby7CM8olWWeHCToiVsPFgHEgP3ddsE3ka7x</w:t>
      </w:r>
    </w:p>
    <w:p>
      <w:pPr>
        <w:pStyle w:val="PreformattedText"/>
        <w:bidi w:val="0"/>
        <w:spacing w:before="0" w:after="0"/>
        <w:jc w:val="left"/>
        <w:rPr/>
      </w:pPr>
      <w:r>
        <w:rPr/>
        <w:t>y4ji3JNavzua97W0+zZ1zUrkNaAWrFSWwiRzmZ44klkWJtRosd2iW29WyLMhlgkExWPfg92LpBRb0i</w:t>
      </w:r>
    </w:p>
    <w:p>
      <w:pPr>
        <w:pStyle w:val="PreformattedText"/>
        <w:bidi w:val="0"/>
        <w:spacing w:before="0" w:after="0"/>
        <w:jc w:val="left"/>
        <w:rPr/>
      </w:pPr>
      <w:r>
        <w:rPr/>
        <w:t>/OXxOKLqcppay/S/WKTS/Z/7d7fsTaxcv27s81mW1qE89c26dj6ZZJ5NM7friJPq9SNxF2h3+lr/AE</w:t>
      </w:r>
    </w:p>
    <w:p>
      <w:pPr>
        <w:pStyle w:val="PreformattedText"/>
        <w:bidi w:val="0"/>
        <w:spacing w:before="0" w:after="0"/>
        <w:jc w:val="left"/>
        <w:rPr/>
      </w:pPr>
      <w:r>
        <w:rPr/>
        <w:t>7b3aZ1U5VbW3nxNPWNxy9pSQZp/a2od/d/9v67qKL+7NKjt6VpP74kgaA2pbkM+pWpLA3JdtGvXjis</w:t>
      </w:r>
    </w:p>
    <w:p>
      <w:pPr>
        <w:pStyle w:val="PreformattedText"/>
        <w:bidi w:val="0"/>
        <w:spacing w:before="0" w:after="0"/>
        <w:jc w:val="left"/>
        <w:rPr/>
      </w:pPr>
      <w:r>
        <w:rPr/>
        <w:t>XZCsSqrR113AbeXiKjCUesvK/wDJ6/AKXrcOV3HD/HvfX8R288S+6H7K7Lr6JXmlmFqF68X0TecZLl</w:t>
      </w:r>
    </w:p>
    <w:p>
      <w:pPr>
        <w:pStyle w:val="PreformattedText"/>
        <w:bidi w:val="0"/>
        <w:spacing w:before="0" w:after="0"/>
        <w:jc w:val="left"/>
        <w:rPr/>
      </w:pPr>
      <w:r>
        <w:rPr/>
        <w:t>yNq9WrqBnLLKLE7Q7oj9wbYBuG7rz4pUoN1E+hlj6zxqzPYD8JtMo6D2jFYUFXiuNZuVgq1NVoERxy</w:t>
      </w:r>
    </w:p>
    <w:p>
      <w:pPr>
        <w:pStyle w:val="PreformattedText"/>
        <w:bidi w:val="0"/>
        <w:spacing w:before="0" w:after="0"/>
        <w:jc w:val="left"/>
        <w:rPr/>
      </w:pPr>
      <w:r>
        <w:rPr/>
        <w:t>KUrs6p5uFV4IipEkMbFmLji7dOoqisdcqfL9I+ijwn7dj7W8MexdAUzhtP7Y0hbLWGeWb6yenHcutL</w:t>
      </w:r>
    </w:p>
    <w:p>
      <w:pPr>
        <w:pStyle w:val="PreformattedText"/>
        <w:bidi w:val="0"/>
        <w:spacing w:before="0" w:after="0"/>
        <w:jc w:val="left"/>
        <w:rPr/>
      </w:pPr>
      <w:r>
        <w:rPr/>
        <w:t>LMQzTG7PMzMwyS27r9T4PB/wAvwfDYNa4cIx+s/l/0vxf+e9LekOLTzR4jGxXH5ZpZfuymwvxnBByP</w:t>
      </w:r>
    </w:p>
    <w:p>
      <w:pPr>
        <w:pStyle w:val="PreformattedText"/>
        <w:bidi w:val="0"/>
        <w:spacing w:before="0" w:after="0"/>
        <w:jc w:val="left"/>
        <w:rPr/>
      </w:pPr>
      <w:r>
        <w:rPr/>
        <w:t>VjnAJ4x8fp/n124UW5Jrutfiea3l6OT+EUhySP8ANNwIyx4UqDjH2/POfT12Nb28xPrIJa3AkoSxxj</w:t>
      </w:r>
    </w:p>
    <w:p>
      <w:pPr>
        <w:pStyle w:val="PreformattedText"/>
        <w:bidi w:val="0"/>
        <w:spacing w:before="0" w:after="0"/>
        <w:jc w:val="left"/>
        <w:rPr/>
      </w:pPr>
      <w:r>
        <w:rPr/>
        <w:t>33ZAwCdx453HhsfHsOuGaeH6z4V/IvhtRmnLYMUEZ/zAJUHOcZGR7Y/Px1yWrrqdnUNhwACcAkEg+x</w:t>
      </w:r>
    </w:p>
    <w:p>
      <w:pPr>
        <w:pStyle w:val="PreformattedText"/>
        <w:bidi w:val="0"/>
        <w:spacing w:before="0" w:after="0"/>
        <w:jc w:val="left"/>
        <w:rPr/>
      </w:pPr>
      <w:r>
        <w:rPr/>
        <w:t>/UY9s4P+Y6xap0zWEsmSa7ntE5Dyox+PsOMkfJHHtj9euHFSWJLLsdjd61RJIFzxk5HPucqDnkc55H</w:t>
      </w:r>
    </w:p>
    <w:p>
      <w:pPr>
        <w:pStyle w:val="PreformattedText"/>
        <w:bidi w:val="0"/>
        <w:spacing w:before="0" w:after="0"/>
        <w:jc w:val="left"/>
        <w:rPr/>
      </w:pPr>
      <w:r>
        <w:rPr/>
        <w:t>v1QgeA92BbJySSeACP5Qfkfn456AQVGOVwP5RkEhfcHdnJ5/THQlNrZjEg4OPyQCAMZAJbgt+egbbd</w:t>
      </w:r>
    </w:p>
    <w:p>
      <w:pPr>
        <w:pStyle w:val="PreformattedText"/>
        <w:bidi w:val="0"/>
        <w:spacing w:before="0" w:after="0"/>
        <w:jc w:val="left"/>
        <w:rPr/>
      </w:pPr>
      <w:r>
        <w:rPr/>
        <w:t>sb5UZIyNnAOCc/k5P4P+h6tBXJKtCG6V+AgDBAy2BjJCjgZ9Ix/Ue3XYnKUbb5jHGkniNXpRgqN3Iz</w:t>
      </w:r>
    </w:p>
    <w:p>
      <w:pPr>
        <w:pStyle w:val="PreformattedText"/>
        <w:bidi w:val="0"/>
        <w:spacing w:before="0" w:after="0"/>
        <w:jc w:val="left"/>
        <w:rPr/>
      </w:pPr>
      <w:r>
        <w:rPr/>
        <w:t>t+0fAxn3K5IGR/XrRLWoPQ55Xm5jgHJZgfYKW98AcHGM8c9dUOpyY+8fkMSqp91O3I2qCBwPbGM/JX</w:t>
      </w:r>
    </w:p>
    <w:p>
      <w:pPr>
        <w:pStyle w:val="PreformattedText"/>
        <w:bidi w:val="0"/>
        <w:spacing w:before="0" w:after="0"/>
        <w:jc w:val="left"/>
        <w:rPr/>
      </w:pPr>
      <w:r>
        <w:rPr/>
        <w:t>rvwFyuTXy/iOSbX1R3I2UD59+XAAJOOAB88H1cdejgRbvl6nlY71ir0AwmMbRgBSBnG4nduwM5x7Y5</w:t>
      </w:r>
    </w:p>
    <w:p>
      <w:pPr>
        <w:pStyle w:val="PreformattedText"/>
        <w:bidi w:val="0"/>
        <w:spacing w:before="0" w:after="0"/>
        <w:jc w:val="left"/>
        <w:rPr/>
      </w:pPr>
      <w:r>
        <w:rPr/>
        <w:t>67425WcLber3ArC5yQowSCFwMqcbiM/BHB/HXZhXT1pHHxElk1fNfKRjIOCdrE5O7AIBJJ993Pt79d</w:t>
      </w:r>
    </w:p>
    <w:p>
      <w:pPr>
        <w:pStyle w:val="PreformattedText"/>
        <w:bidi w:val="0"/>
        <w:spacing w:before="0" w:after="0"/>
        <w:jc w:val="left"/>
        <w:rPr/>
      </w:pPr>
      <w:r>
        <w:rPr/>
        <w:t>JzethFyTeXKcKglgCM5IO44Ppz6h+efnj/D0OT1k+bmXnxOBceyn1Y9K/ryQhzz7++ehrHEwo+GZHB</w:t>
      </w:r>
    </w:p>
    <w:p>
      <w:pPr>
        <w:pStyle w:val="PreformattedText"/>
        <w:bidi w:val="0"/>
        <w:spacing w:before="0" w:after="0"/>
        <w:jc w:val="left"/>
        <w:rPr/>
      </w:pPr>
      <w:r>
        <w:rPr/>
        <w:t>H9pCngZwRgAqfke4XHA456GvrYSqKlrIWVwAMbsABSxAyCcHPGBkjGP06F+dybby6ffmOFMjG3AwBx</w:t>
      </w:r>
    </w:p>
    <w:p>
      <w:pPr>
        <w:pStyle w:val="PreformattedText"/>
        <w:bidi w:val="0"/>
        <w:spacing w:before="0" w:after="0"/>
        <w:jc w:val="left"/>
        <w:rPr/>
      </w:pPr>
      <w:r>
        <w:rPr/>
        <w:t>tHucE+kck44B6Cnd5nfzBJkyDknaA2SxIwPY7tv68cfnoLbei1+4jZ1PqJHPJx6cD4JB+VCn2/PQlX</w:t>
      </w:r>
    </w:p>
    <w:p>
      <w:pPr>
        <w:pStyle w:val="PreformattedText"/>
        <w:bidi w:val="0"/>
        <w:spacing w:before="0" w:after="0"/>
        <w:jc w:val="left"/>
        <w:rPr/>
      </w:pPr>
      <w:r>
        <w:rPr/>
        <w:t>Wu5DzoRkLzk+3J345GMEYGeTxjoFfXcr1iIHOfSdzDPJC4G38nIJP+vQWvFEFZQAMFDKMbFG4FkAB3</w:t>
      </w:r>
    </w:p>
    <w:p>
      <w:pPr>
        <w:pStyle w:val="PreformattedText"/>
        <w:bidi w:val="0"/>
        <w:spacing w:before="0" w:after="0"/>
        <w:jc w:val="left"/>
        <w:rPr/>
      </w:pPr>
      <w:r>
        <w:rPr/>
        <w:t>HaRwwBb8Z9K9CSDsKTnneMgABlUYABByM7mwFGPZepUW9UijcYbLVkRYQAMcAMQT+eA23Jb3DBOSMf</w:t>
      </w:r>
    </w:p>
    <w:p>
      <w:pPr>
        <w:pStyle w:val="PreformattedText"/>
        <w:bidi w:val="0"/>
        <w:spacing w:before="0" w:after="0"/>
        <w:jc w:val="left"/>
        <w:rPr/>
      </w:pPr>
      <w:r>
        <w:rPr/>
        <w:t>59bpJVS1Mp4mlU0QVtBgqh2gMdwUJkMWOOQuQuF/qehlOSdUyvTJkhS2SeFDbfuPrYLnGSfc5P/u9C</w:t>
      </w:r>
    </w:p>
    <w:p>
      <w:pPr>
        <w:pStyle w:val="PreformattedText"/>
        <w:bidi w:val="0"/>
        <w:spacing w:before="0" w:after="0"/>
        <w:jc w:val="left"/>
        <w:rPr/>
      </w:pPr>
      <w:r>
        <w:rPr/>
        <w:t>M8+srIiSIE4IVd5XcxY5V9uWCOeQxUYz89CyxGmrSoUqAlmAwAozjcVYqMKpDY2g/p7lehbNHxHREG</w:t>
      </w:r>
    </w:p>
    <w:p>
      <w:pPr>
        <w:pStyle w:val="PreformattedText"/>
        <w:bidi w:val="0"/>
        <w:spacing w:before="0" w:after="0"/>
        <w:jc w:val="left"/>
        <w:rPr/>
      </w:pPr>
      <w:r>
        <w:rPr/>
        <w:t>25UYUFiigElVZtxAYnDAjPv1WVZtXpReDnV5dev0SUrRHduCoWDDBOMjeq5I3Y+Nv6erPWJsvZa1+4</w:t>
      </w:r>
    </w:p>
    <w:p>
      <w:pPr>
        <w:pStyle w:val="PreformattedText"/>
        <w:bidi w:val="0"/>
        <w:spacing w:before="0" w:after="0"/>
        <w:jc w:val="left"/>
        <w:rPr/>
      </w:pPr>
      <w:r>
        <w:rPr/>
        <w:t>staP2XYWJPBCkZJYcqT9mTz7846aJe5Gctn9IsEEZ3bmUsc/ceDkgbSoz6gAeOQRz1ldpp9lI1wopu</w:t>
      </w:r>
    </w:p>
    <w:p>
      <w:pPr>
        <w:pStyle w:val="PreformattedText"/>
        <w:bidi w:val="0"/>
        <w:spacing w:before="0" w:after="0"/>
        <w:jc w:val="left"/>
        <w:rPr/>
      </w:pPr>
      <w:r>
        <w:rPr/>
        <w:t>DSrLmzfkTsCDK84AXDoFDZXcMgEc7yf8vXx1yu7d7nTaaUltP+ZLV49ox8ggcckENwC3tuC/5j2brK</w:t>
      </w:r>
    </w:p>
    <w:p>
      <w:pPr>
        <w:pStyle w:val="PreformattedText"/>
        <w:bidi w:val="0"/>
        <w:spacing w:before="0" w:after="0"/>
        <w:jc w:val="left"/>
        <w:rPr/>
      </w:pPr>
      <w:r>
        <w:rPr/>
        <w:t>d6eAe0fl+bCwgV/f2AG7Cqq54cHPKgfP5x/e6zNYdlBSrnO0bsFcqRhgcjJYAYw2fYH22/y9CwUEGS</w:t>
      </w:r>
    </w:p>
    <w:p>
      <w:pPr>
        <w:pStyle w:val="PreformattedText"/>
        <w:bidi w:val="0"/>
        <w:spacing w:before="0" w:after="0"/>
        <w:jc w:val="left"/>
        <w:rPr/>
      </w:pPr>
      <w:r>
        <w:rPr/>
        <w:t>F3cKeScMoHHOeQR8Zz0IcVLRqw2OIZBC88YxyA59mU55Yrzx0M3KSbSelhSxeorxyTtySCq7AfswQS</w:t>
      </w:r>
    </w:p>
    <w:p>
      <w:pPr>
        <w:pStyle w:val="PreformattedText"/>
        <w:bidi w:val="0"/>
        <w:spacing w:before="0" w:after="0"/>
        <w:jc w:val="left"/>
        <w:rPr/>
      </w:pPr>
      <w:r>
        <w:rPr/>
        <w:t>cZwPhvjoIqbp25Kx4RAEEAKw5BAPIxn0kAgH+vvnoXjdc25xoiAWKkcAj29SgnII2/B+c+/QyebZt6</w:t>
      </w:r>
    </w:p>
    <w:p>
      <w:pPr>
        <w:pStyle w:val="PreformattedText"/>
        <w:bidi w:val="0"/>
        <w:spacing w:before="0" w:after="0"/>
        <w:jc w:val="left"/>
        <w:rPr/>
      </w:pPr>
      <w:r>
        <w:rPr/>
        <w:t>jMkYXaMMfypY/OSck+/G356EAkiYzx9+3B2krubGPwMkf5A7d3QAMiHOSM4Y5GdzenOdxxhufgjjb0</w:t>
      </w:r>
    </w:p>
    <w:p>
      <w:pPr>
        <w:pStyle w:val="PreformattedText"/>
        <w:bidi w:val="0"/>
        <w:spacing w:before="0" w:after="0"/>
        <w:jc w:val="left"/>
        <w:rPr/>
      </w:pPr>
      <w:r>
        <w:rPr/>
        <w:t>G5HPGd6jGAWU+pfjAIOeMr+ce5XroiqyqWxOVpUnrRfrgBMm4MBIxCksSDycMCP5jhhjPOevmsR6xX</w:t>
      </w:r>
    </w:p>
    <w:p>
      <w:pPr>
        <w:pStyle w:val="PreformattedText"/>
        <w:bidi w:val="0"/>
        <w:spacing w:before="0" w:after="0"/>
        <w:jc w:val="left"/>
        <w:rPr/>
      </w:pPr>
      <w:r>
        <w:rPr/>
        <w:t>ifTlVtD+Lgg4YbcA5GMetcH3O8Z5PHXLLd/M3TtJ1QEeCSCQRtUbAqgBzkD5z+v69QSNZOORxghVGD</w:t>
      </w:r>
    </w:p>
    <w:p>
      <w:pPr>
        <w:pStyle w:val="PreformattedText"/>
        <w:bidi w:val="0"/>
        <w:spacing w:before="0" w:after="0"/>
        <w:jc w:val="left"/>
        <w:rPr/>
      </w:pPr>
      <w:r>
        <w:rPr/>
        <w:t>z6iRkfJLZyTz/wCQlJvZDW3ACekggK4H4HJGf5iCVzkdCAaRiowDznAOMnI9y3t7ITjP56ABcrlgGM</w:t>
      </w:r>
    </w:p>
    <w:p>
      <w:pPr>
        <w:pStyle w:val="PreformattedText"/>
        <w:bidi w:val="0"/>
        <w:spacing w:before="0" w:after="0"/>
        <w:jc w:val="left"/>
        <w:rPr/>
      </w:pPr>
      <w:r>
        <w:rPr/>
        <w:t>hBcAHI9QILOuM+rGcfGW6AEYkkHkc/AO8jGBheff3A/HUqLdabhtVfTvef5gcmTvYkZGRjJ9+cHaPt</w:t>
      </w:r>
    </w:p>
    <w:p>
      <w:pPr>
        <w:pStyle w:val="PreformattedText"/>
        <w:bidi w:val="0"/>
        <w:spacing w:before="0" w:after="0"/>
        <w:jc w:val="left"/>
        <w:rPr/>
      </w:pPr>
      <w:r>
        <w:rPr/>
        <w:t>Xb/X+70aa3RCaeqA5Mtk4GeOclCpBwBITgkD8cjH29QT9VgEpwpGG3Z3L6TjP84GMezbuPcDpd63YI</w:t>
      </w:r>
    </w:p>
    <w:p>
      <w:pPr>
        <w:pStyle w:val="PreformattedText"/>
        <w:bidi w:val="0"/>
        <w:spacing w:before="0" w:after="0"/>
        <w:jc w:val="left"/>
        <w:rPr/>
      </w:pPr>
      <w:r>
        <w:rPr/>
        <w:t>ydtu5VwOFA2lm3O3BkY5A4O4D5G3HUJU3FRJd7vqAkj7i23lcBc7Vwp9h8kr7jOc+r/D10Qt1aMJpZ</w:t>
      </w:r>
    </w:p>
    <w:p>
      <w:pPr>
        <w:pStyle w:val="PreformattedText"/>
        <w:bidi w:val="0"/>
        <w:spacing w:before="0" w:after="0"/>
        <w:jc w:val="left"/>
        <w:rPr/>
      </w:pPr>
      <w:r>
        <w:rPr/>
        <w:t>mo7IYkIDLjcCB/w1PpLggsAFGAN/txj7v73XSVB5SPUNuFK+oEgszNjJdP5WOP5fnoUxUuR9dRjLYO</w:t>
      </w:r>
    </w:p>
    <w:p>
      <w:pPr>
        <w:pStyle w:val="PreformattedText"/>
        <w:bidi w:val="0"/>
        <w:spacing w:before="0" w:after="0"/>
        <w:jc w:val="left"/>
        <w:rPr/>
      </w:pPr>
      <w:r>
        <w:rPr/>
        <w:t>d49DKFVcAc5BZj9xPPq5Pp28r0Mcyur1MZ43Y9Jf5ABBCqC3lZOVKe/wCn8vQq6zX3q0HEI+1s5wpJ</w:t>
      </w:r>
    </w:p>
    <w:p>
      <w:pPr>
        <w:pStyle w:val="PreformattedText"/>
        <w:bidi w:val="0"/>
        <w:spacing w:before="0" w:after="0"/>
        <w:jc w:val="left"/>
        <w:rPr/>
      </w:pPr>
      <w:r>
        <w:rPr/>
        <w:t>OPQHb0cfJ+ePg9Dpw4pRT6y7X0iWrEnG0qqszBjxtHpyGyF9m9JHVodpHDiOoyUtr/Z89Cx025BA/n</w:t>
      </w:r>
    </w:p>
    <w:p>
      <w:pPr>
        <w:pStyle w:val="PreformattedText"/>
        <w:bidi w:val="0"/>
        <w:spacing w:before="0" w:after="0"/>
        <w:jc w:val="left"/>
        <w:rPr/>
      </w:pPr>
      <w:r>
        <w:rPr/>
        <w:t>2A8YMZIQqBkfyl/kjPXpw2fzOCW7+Zaamc/wA3DAgcjGM7iIj78bevRwe/8jjx03B1rqWOttC4GGyU</w:t>
      </w:r>
    </w:p>
    <w:p>
      <w:pPr>
        <w:pStyle w:val="PreformattedText"/>
        <w:bidi w:val="0"/>
        <w:spacing w:before="0" w:after="0"/>
        <w:jc w:val="left"/>
        <w:rPr/>
      </w:pPr>
      <w:r>
        <w:rPr/>
        <w:t>G70AZQfOPYerH49LddRyzuOGpbyiWiiSv5YjgkHOQecc8E460w+1tocm5dtNB3A/gAEgAKRgDIz8EH</w:t>
      </w:r>
    </w:p>
    <w:p>
      <w:pPr>
        <w:pStyle w:val="PreformattedText"/>
        <w:bidi w:val="0"/>
        <w:spacing w:before="0" w:after="0"/>
        <w:jc w:val="left"/>
        <w:rPr/>
      </w:pPr>
      <w:r>
        <w:rPr/>
        <w:t>P/AE60V1qqYL1Tb0qG9jw2Cc4AAbDE8DHuOgLJAQD6QSMgAA5Bz7gDIyT6v6dATsBZQDkcnOedwz/d</w:t>
      </w:r>
    </w:p>
    <w:p>
      <w:pPr>
        <w:pStyle w:val="PreformattedText"/>
        <w:bidi w:val="0"/>
        <w:spacing w:before="0" w:after="0"/>
        <w:jc w:val="left"/>
        <w:rPr/>
      </w:pPr>
      <w:r>
        <w:rPr/>
        <w:t>zxwOolFVJ0CYiIO305wd3qyMn2IB/ujPx79YF8JKUnF95edSSjJIHPsdvuc/pg/y46HaGxYCgD8cjk</w:t>
      </w:r>
    </w:p>
    <w:p>
      <w:pPr>
        <w:pStyle w:val="PreformattedText"/>
        <w:bidi w:val="0"/>
        <w:spacing w:before="0" w:after="0"/>
        <w:jc w:val="left"/>
        <w:rPr/>
      </w:pPr>
      <w:r>
        <w:rPr/>
        <w:t>j9MYOcnPH9OovWqMZvm+Qv8/POPf8AlJx6sn+9jqmJ0Kjo9h7Z4BbjIxx8j2yvI6ZZ+197A6rFSQCB</w:t>
      </w:r>
    </w:p>
    <w:p>
      <w:pPr>
        <w:pStyle w:val="PreformattedText"/>
        <w:bidi w:val="0"/>
        <w:spacing w:before="0" w:after="0"/>
        <w:jc w:val="left"/>
        <w:rPr/>
      </w:pPr>
      <w:r>
        <w:rPr/>
        <w:t>6cBffAOeQT7DrM0jiSiqSH1yAODnIIBG3GffjA/H/Tob4cpytyHBg++eMIQwwwznkDjoanD+Oc8Zz9</w:t>
      </w:r>
    </w:p>
    <w:p>
      <w:pPr>
        <w:pStyle w:val="PreformattedText"/>
        <w:bidi w:val="0"/>
        <w:spacing w:before="0" w:after="0"/>
        <w:jc w:val="left"/>
        <w:rPr/>
      </w:pPr>
      <w:r>
        <w:rPr/>
        <w:t>qnBGMLzyegGse3AGeMfA9+W+COgtvVPsiCMHJPsvvwAD+Pbk56BJJ11f8AEIJ/ox24bA/6DOeR8+3t</w:t>
      </w:r>
    </w:p>
    <w:p>
      <w:pPr>
        <w:pStyle w:val="PreformattedText"/>
        <w:bidi w:val="0"/>
        <w:spacing w:before="0" w:after="0"/>
        <w:jc w:val="left"/>
        <w:rPr/>
      </w:pPr>
      <w:r>
        <w:rPr/>
        <w:t>0Ahgp4yM8n0k+wx+Rkn7egGjyT7HJ5xkg4GOf04/T36AbI9WODn8ZIwPUBkeyfb/AF6ynFJJoGEyuT</w:t>
      </w:r>
    </w:p>
    <w:p>
      <w:pPr>
        <w:pStyle w:val="PreformattedText"/>
        <w:bidi w:val="0"/>
        <w:spacing w:before="0" w:after="0"/>
        <w:jc w:val="left"/>
        <w:rPr/>
      </w:pPr>
      <w:r>
        <w:rPr/>
        <w:t>kcttyOQcgcDgY6oAyL3AOPnGc5/wA/6dASMIB+CCcnORnk/JHx7cDoCQjH2/gD5/X9P6noAyP7sYHC</w:t>
      </w:r>
    </w:p>
    <w:p>
      <w:pPr>
        <w:pStyle w:val="PreformattedText"/>
        <w:bidi w:val="0"/>
        <w:spacing w:before="0" w:after="0"/>
        <w:jc w:val="left"/>
        <w:rPr/>
      </w:pPr>
      <w:r>
        <w:rPr/>
        <w:t>8cjjOM/09IP+vU3pReG7+QWPj3ONoIAxkc8n8ZP+fVX4bGooscnGPYqMcAjkdZNpKl8wYycf5exOQC</w:t>
      </w:r>
    </w:p>
    <w:p>
      <w:pPr>
        <w:pStyle w:val="PreformattedText"/>
        <w:bidi w:val="0"/>
        <w:spacing w:before="0" w:after="0"/>
        <w:jc w:val="left"/>
        <w:rPr/>
      </w:pPr>
      <w:r>
        <w:rPr/>
        <w:t>PbBzz1UGffAPIx7D/yP+nUpXeoOHg4P4H+S/pn459+jq9NgY4/H9fbn2wDxyOOoB4d/wC3s8Bz4m/s</w:t>
      </w:r>
    </w:p>
    <w:p>
      <w:pPr>
        <w:pStyle w:val="PreformattedText"/>
        <w:bidi w:val="0"/>
        <w:spacing w:before="0" w:after="0"/>
        <w:jc w:val="left"/>
        <w:rPr/>
      </w:pPr>
      <w:r>
        <w:rPr/>
        <w:t>f0vFfTq16XXPAHvGl3HafS3WO2eyu7nrdr90Al4282GC/P23fcEEKmju+OD18t/jDhHxPol40YqWLw</w:t>
      </w:r>
    </w:p>
    <w:p>
      <w:pPr>
        <w:pStyle w:val="PreformattedText"/>
        <w:bidi w:val="0"/>
        <w:spacing w:before="0" w:after="0"/>
        <w:jc w:val="left"/>
        <w:rPr/>
      </w:pPr>
      <w:r>
        <w:rPr/>
        <w:t>Moy1Xclyv3ey/0T9D/APpp6UXA/wCIf8piTccH0pBw5ZZf9SHPD8HGPvkfFjTvmhDEuyWbSJas0Vtg</w:t>
      </w:r>
    </w:p>
    <w:p>
      <w:pPr>
        <w:pStyle w:val="PreformattedText"/>
        <w:bidi w:val="0"/>
        <w:spacing w:before="0" w:after="0"/>
        <w:jc w:val="left"/>
        <w:rPr/>
      </w:pPr>
      <w:r>
        <w:rPr/>
        <w:t>m20IjKGrz2wMxRUzIzAyAqQNzMvq6/Ip03rpJ+eU/o2L5Ur5K8/omru6NGbR+4E7gr7xHaTMsggMsJ</w:t>
      </w:r>
    </w:p>
    <w:p>
      <w:pPr>
        <w:pStyle w:val="PreformattedText"/>
        <w:bidi w:val="0"/>
        <w:spacing w:before="0" w:after="0"/>
        <w:jc w:val="left"/>
        <w:rPr/>
      </w:pPr>
      <w:r>
        <w:rPr/>
        <w:t>gZi0ld1lZQuYpFQkqoZZN67WVT1tCWdNdWedxMfVycu7JeY+dDsl2Lpoj0lr0b+XPqjmaKOnHDalsP</w:t>
      </w:r>
    </w:p>
    <w:p>
      <w:pPr>
        <w:pStyle w:val="PreformattedText"/>
        <w:bidi w:val="0"/>
        <w:spacing w:before="0" w:after="0"/>
        <w:jc w:val="left"/>
        <w:rPr/>
      </w:pPr>
      <w:r>
        <w:rPr/>
        <w:t>PE0ldoN+TWkWGNRHuGCdzv1y4z5lF7I5Y8rdvWXs/s/8TTXijVmllfTJdOt2J7qOK8kyVxeVo4dzo/</w:t>
      </w:r>
    </w:p>
    <w:p>
      <w:pPr>
        <w:pStyle w:val="PreformattedText"/>
        <w:bidi w:val="0"/>
        <w:spacing w:before="0" w:after="0"/>
        <w:jc w:val="left"/>
        <w:rPr/>
      </w:pPr>
      <w:r>
        <w:rPr/>
        <w:t>loVNGOcNkFcSMGi44ZdMN5U2tkUlFSUs0W3Ig/Bfs212t27q9ruSrV089wa/VOlww/Uh5tLFSGNrLR</w:t>
      </w:r>
    </w:p>
    <w:p>
      <w:pPr>
        <w:pStyle w:val="PreformattedText"/>
        <w:bidi w:val="0"/>
        <w:spacing w:before="0" w:after="0"/>
        <w:jc w:val="left"/>
        <w:rPr/>
      </w:pPr>
      <w:r>
        <w:rPr/>
        <w:t>yLvV5bLsASu0IG2bF9fXbDGpKEXq+Y8jEwXmzSVLbz9If1HTq0fcGs0YPKRatqaGuU3yrFWmepamgB</w:t>
      </w:r>
    </w:p>
    <w:p>
      <w:pPr>
        <w:pStyle w:val="PreformattedText"/>
        <w:bidi w:val="0"/>
        <w:spacing w:before="0" w:after="0"/>
        <w:jc w:val="left"/>
        <w:rPr/>
      </w:pPr>
      <w:r>
        <w:rPr/>
        <w:t>DHFcxsm2RQdpjCscZZvc4fEz4MJPeuY8LHhkxcSCjpF+Yi7ELpY8xY3ST+AJkMK3IWqx5mhYxbtqzw</w:t>
      </w:r>
    </w:p>
    <w:p>
      <w:pPr>
        <w:pStyle w:val="PreformattedText"/>
        <w:bidi w:val="0"/>
        <w:spacing w:before="0" w:after="0"/>
        <w:jc w:val="left"/>
        <w:rPr/>
      </w:pPr>
      <w:r>
        <w:rPr/>
        <w:t>PCxZT68ZX0k872/b/Ex2It4AmZIIRNegjkkOQLCGxLGJa8MELwMrWGikVkXY0aBWfb5ibuobtVujSM</w:t>
      </w:r>
    </w:p>
    <w:p>
      <w:pPr>
        <w:pStyle w:val="PreformattedText"/>
        <w:bidi w:val="0"/>
        <w:spacing w:before="0" w:after="0"/>
        <w:jc w:val="left"/>
        <w:rPr/>
      </w:pPr>
      <w:r>
        <w:rPr/>
        <w:t>dU70Hq8UIqwPZWxXaUVp7hjdYyzGYRLGI5QESyRGx3MynDK2/HWM7cn7jrw6Stqy0y1N1eT6pElnaS</w:t>
      </w:r>
    </w:p>
    <w:p>
      <w:pPr>
        <w:pStyle w:val="PreformattedText"/>
        <w:bidi w:val="0"/>
        <w:spacing w:before="0" w:after="0"/>
        <w:jc w:val="left"/>
        <w:rPr/>
      </w:pPr>
      <w:r>
        <w:rPr/>
        <w:t>RoZa031CVI/NaVlrx4Gb5zXkLcK0u6JXxjrF2nFLRHTFRa5t/kM0vq6arMLMVaa2HhOn2KaM31aCFp</w:t>
      </w:r>
    </w:p>
    <w:p>
      <w:pPr>
        <w:pStyle w:val="PreformattedText"/>
        <w:bidi w:val="0"/>
        <w:spacing w:before="0" w:after="0"/>
        <w:jc w:val="left"/>
        <w:rPr/>
      </w:pPr>
      <w:r>
        <w:rPr/>
        <w:t>NUuxqClOForNcoz5MTb3+1WL1lFPTdvzl/RNYOUdb8+JbdN1Bb0wlsV7Kz04HrNZjsGa1biZWUQ0bD</w:t>
      </w:r>
    </w:p>
    <w:p>
      <w:pPr>
        <w:pStyle w:val="PreformattedText"/>
        <w:bidi w:val="0"/>
        <w:spacing w:before="0" w:after="0"/>
        <w:jc w:val="left"/>
        <w:rPr/>
      </w:pPr>
      <w:r>
        <w:rPr/>
        <w:t>KsCPCI2jfy97OkbTNt4XrKUaUklqdMJ5qbj/AH8/Cbe7Z+o0xWgcWZ0XSikk7Rmx9RTlhjNz+KHeSJ</w:t>
      </w:r>
    </w:p>
    <w:p>
      <w:pPr>
        <w:pStyle w:val="PreformattedText"/>
        <w:bidi w:val="0"/>
        <w:spacing w:before="0" w:after="0"/>
        <w:jc w:val="left"/>
        <w:rPr/>
      </w:pPr>
      <w:r>
        <w:rPr/>
        <w:t>K1NmWOSQJ5rtvGyJ/MPNiLNT635+09rgpPD5WtK/8AXxcpsrSbYlECReZJDa05n0vas0V3zazSwSeS</w:t>
      </w:r>
    </w:p>
    <w:p>
      <w:pPr>
        <w:pStyle w:val="PreformattedText"/>
        <w:bidi w:val="0"/>
        <w:spacing w:before="0" w:after="0"/>
        <w:jc w:val="left"/>
        <w:rPr/>
      </w:pPr>
      <w:r>
        <w:rPr/>
        <w:t>BJiOcQGFPL3Dad7iVlXrklHLV7xfMe7w8lJpxXLKOn1efqN3dkWfPhrG1emRKsImq+ZK895ZpYZK7z</w:t>
      </w:r>
    </w:p>
    <w:p>
      <w:pPr>
        <w:pStyle w:val="PreformattedText"/>
        <w:bidi w:val="0"/>
        <w:spacing w:before="0" w:after="0"/>
        <w:jc w:val="left"/>
        <w:rPr/>
      </w:pPr>
      <w:r>
        <w:rPr/>
        <w:t>vJG+LJFeKRkDsvklvNQ+llPBiKpySPp+ClGWGszzOK+b/S/hOxmgaraiNanUhSRadX01rFjesqyVor</w:t>
      </w:r>
    </w:p>
    <w:p>
      <w:pPr>
        <w:pStyle w:val="PreformattedText"/>
        <w:bidi w:val="0"/>
        <w:spacing w:before="0" w:after="0"/>
        <w:jc w:val="left"/>
        <w:rPr/>
      </w:pPr>
      <w:r>
        <w:rPr/>
        <w:t>Dxy2pY8qUjEKyspOJZG2ennqk8adVSOxpPRvKbj7fszagIWaatEIZ4YZYltxxxRLbAXzp542VP3gBG</w:t>
      </w:r>
    </w:p>
    <w:p>
      <w:pPr>
        <w:pStyle w:val="PreformattedText"/>
        <w:bidi w:val="0"/>
        <w:spacing w:before="0" w:after="0"/>
        <w:jc w:val="left"/>
        <w:rPr/>
      </w:pPr>
      <w:r>
        <w:rPr/>
        <w:t>0EMe5IYyxf7uX4pNyeZrQ5cdOHLBOWbr/Cjael93JqVGSXQ7Fe/rdRYtMo1ZRK0FGzH6NNuTmdUFit</w:t>
      </w:r>
    </w:p>
    <w:p>
      <w:pPr>
        <w:pStyle w:val="PreformattedText"/>
        <w:bidi w:val="0"/>
        <w:spacing w:before="0" w:after="0"/>
        <w:jc w:val="left"/>
        <w:rPr/>
      </w:pPr>
      <w:r>
        <w:rPr/>
        <w:t>DVsWrMybitiTyIXbYrBbxlm6ann4mHKDvEjljLm+YXS1Wn23pcGn2atnZOZLNi5JqBsPqGq6289e5e</w:t>
      </w:r>
    </w:p>
    <w:p>
      <w:pPr>
        <w:pStyle w:val="PreformattedText"/>
        <w:bidi w:val="0"/>
        <w:spacing w:before="0" w:after="0"/>
        <w:jc w:val="left"/>
        <w:rPr/>
      </w:pPr>
      <w:r>
        <w:rPr/>
        <w:t>muzFZdSEuGlklkRIw0zpDsQQp1op1drWRnkWLLNB1l+5FP1LuiKCK55kmoS3Iqq1YbMtmelocRUrHE</w:t>
      </w:r>
    </w:p>
    <w:p>
      <w:pPr>
        <w:pStyle w:val="PreformattedText"/>
        <w:bidi w:val="0"/>
        <w:spacing w:before="0" w:after="0"/>
        <w:jc w:val="left"/>
        <w:rPr/>
      </w:pPr>
      <w:r>
        <w:rPr/>
        <w:t>tKtRiDS1VhHuCWmabMjhU2dM/d0NVgpSk2nZ09768T49HnsmpJDDCYJXsy1v4EmYmK4SZX9PmTrvOx</w:t>
      </w:r>
    </w:p>
    <w:p>
      <w:pPr>
        <w:pStyle w:val="PreformattedText"/>
        <w:bidi w:val="0"/>
        <w:spacing w:before="0" w:after="0"/>
        <w:jc w:val="left"/>
        <w:rPr/>
      </w:pPr>
      <w:r>
        <w:rPr/>
        <w:t>1Cx5VXkcqOq5cTEbUVbPSw8OKws7fZR5b+MniZH3x3JpnZEWoGvHruu1YtWNGaINDo7eWdYnrzl/8A</w:t>
      </w:r>
    </w:p>
    <w:p>
      <w:pPr>
        <w:pStyle w:val="PreformattedText"/>
        <w:bidi w:val="0"/>
        <w:spacing w:before="0" w:after="0"/>
        <w:jc w:val="left"/>
        <w:rPr/>
      </w:pPr>
      <w:r>
        <w:rPr/>
        <w:t>d1+kiaJnYCVZLC/cc9ehw2E8JuWXWj5rjeIeI8ixMsZSj9neOwI8Re300mjpunLUpVtPqfu7T6ryFG</w:t>
      </w:r>
    </w:p>
    <w:p>
      <w:pPr>
        <w:pStyle w:val="PreformattedText"/>
        <w:bidi w:val="0"/>
        <w:spacing w:before="0" w:after="0"/>
        <w:jc w:val="left"/>
        <w:rPr/>
      </w:pPr>
      <w:r>
        <w:rPr/>
        <w:t>hoU0hgrwQqct5EdfyUz6cpHlvUr9cz4bFblJ7ydv6zo/z2HFJRSqKyx16L2TSXd3c/kzvY+paxJPIz</w:t>
      </w:r>
    </w:p>
    <w:p>
      <w:pPr>
        <w:pStyle w:val="PreformattedText"/>
        <w:bidi w:val="0"/>
        <w:spacing w:before="0" w:after="0"/>
        <w:jc w:val="left"/>
        <w:rPr/>
      </w:pPr>
      <w:r>
        <w:rPr/>
        <w:t>IK83meXWWRvLrJLnkvYK7WA3ybWX0rjr0cGKUVFqnE8viuMySc3LNm85TWVfvOWKVEdtlZ/JlikA3K</w:t>
      </w:r>
    </w:p>
    <w:p>
      <w:pPr>
        <w:pStyle w:val="PreformattedText"/>
        <w:bidi w:val="0"/>
        <w:spacing w:before="0" w:after="0"/>
        <w:jc w:val="left"/>
        <w:rPr/>
      </w:pPr>
      <w:r>
        <w:rPr/>
        <w:t>GYgMhKkmoqMvrZeVX7x11PDbeVM4I+kFBrXlOxvY3c9BkpNLtEvlTSGOGdpxY2N5VlBYVAtncnoZXI</w:t>
      </w:r>
    </w:p>
    <w:p>
      <w:pPr>
        <w:pStyle w:val="PreformattedText"/>
        <w:bidi w:val="0"/>
        <w:spacing w:before="0" w:after="0"/>
        <w:jc w:val="left"/>
        <w:rPr/>
      </w:pPr>
      <w:r>
        <w:rPr/>
        <w:t>Dl18raeuPFwXUrjmPouB4+M3GUZKL+6X6XU7seGXd9KKTTmaUV61adpisirckxnctaBgzb5mR1zsOW</w:t>
      </w:r>
    </w:p>
    <w:p>
      <w:pPr>
        <w:pStyle w:val="PreformattedText"/>
        <w:bidi w:val="0"/>
        <w:spacing w:before="0" w:after="0"/>
        <w:jc w:val="left"/>
        <w:rPr/>
      </w:pPr>
      <w:r>
        <w:rPr/>
        <w:t>b17Qw68zGjKLXK8sT6LD4vC9WpOeZy/eO83aniRH5GnACEQxUld9IJZ2F+OV9mpCdpAylK42b23AeX</w:t>
      </w:r>
    </w:p>
    <w:p>
      <w:pPr>
        <w:pStyle w:val="PreformattedText"/>
        <w:bidi w:val="0"/>
        <w:spacing w:before="0" w:after="0"/>
        <w:jc w:val="left"/>
        <w:rPr/>
      </w:pPr>
      <w:r>
        <w:rPr/>
        <w:t>uRgN2bYXFZO09DkxMD1tyz6zf6sS66T4s2rGmzw7UhAeHyRKplaKAyxxrYmWF0ZkKRxmNEYhgGymWw</w:t>
      </w:r>
    </w:p>
    <w:p>
      <w:pPr>
        <w:pStyle w:val="PreformattedText"/>
        <w:bidi w:val="0"/>
        <w:spacing w:before="0" w:after="0"/>
        <w:jc w:val="left"/>
        <w:rPr/>
      </w:pPr>
      <w:r>
        <w:rPr/>
        <w:t>3dh8c3HKrjqcuLwGFCSk5Zn8JYrfeEfkaXq8qVtVtIY7MFqhRrApBUjJmr3bM7xLZqKXeVZgi4LECJ</w:t>
      </w:r>
    </w:p>
    <w:p>
      <w:pPr>
        <w:pStyle w:val="PreformattedText"/>
        <w:bidi w:val="0"/>
        <w:spacing w:before="0" w:after="0"/>
        <w:jc w:val="left"/>
        <w:rPr/>
      </w:pPr>
      <w:r>
        <w:rPr/>
        <w:t>tx3dfrUoxmnme5nh8PLNOCbw47c1fs+yaz1juw3NJlMtqSOjdvixA0rxO2p2hO8s9vVJS0UOo1q4gV</w:t>
      </w:r>
    </w:p>
    <w:p>
      <w:pPr>
        <w:pStyle w:val="PreformattedText"/>
        <w:bidi w:val="0"/>
        <w:spacing w:before="0" w:after="0"/>
        <w:jc w:val="left"/>
        <w:rPr/>
      </w:pPr>
      <w:r>
        <w:rPr/>
        <w:t>EijRBKtdAx3pufj4jiFLCatxjL7z1+Hw4YOJCdLPFZc3h9E0z3X3HpFmCWwksyTxJU8gq3nyyzRMI5</w:t>
      </w:r>
    </w:p>
    <w:p>
      <w:pPr>
        <w:pStyle w:val="PreformattedText"/>
        <w:bidi w:val="0"/>
        <w:spacing w:before="0" w:after="0"/>
        <w:jc w:val="left"/>
        <w:rPr/>
      </w:pPr>
      <w:r>
        <w:rPr/>
        <w:t>ZN2xSuK6xozMNqRxlVfajN156i8R1FWjbG4jCUX/AKnOa5j8QmltVaSO0EkshapflWKGCR5azLI8zE</w:t>
      </w:r>
    </w:p>
    <w:p>
      <w:pPr>
        <w:pStyle w:val="PreformattedText"/>
        <w:bidi w:val="0"/>
        <w:spacing w:before="0" w:after="0"/>
        <w:jc w:val="left"/>
        <w:rPr/>
      </w:pPr>
      <w:r>
        <w:rPr/>
        <w:t>qK8iTtHFhf4Ssqn7h1t6hpW7tHEseG16SN76hrmma5pkvass6v++qCTUrYLrYr6/DXSfTtUhDNiOdd</w:t>
      </w:r>
    </w:p>
    <w:p>
      <w:pPr>
        <w:pStyle w:val="PreformattedText"/>
        <w:bidi w:val="0"/>
        <w:spacing w:before="0" w:after="0"/>
        <w:jc w:val="left"/>
        <w:rPr/>
      </w:pPr>
      <w:r>
        <w:rPr/>
        <w:t>VhXYoBXyvMZs7m6wxMNuMlXKymBiuOLGd63ly+1EjPALxji1XSK372kUz0pBDduQjM0rUpTW8ox7z9</w:t>
      </w:r>
    </w:p>
    <w:p>
      <w:pPr>
        <w:pStyle w:val="PreformattedText"/>
        <w:bidi w:val="0"/>
        <w:spacing w:before="0" w:after="0"/>
        <w:jc w:val="left"/>
        <w:rPr/>
      </w:pPr>
      <w:r>
        <w:rPr/>
        <w:t>PbWSKQl1Q4aEb0lifb1lw2JlUXi3GUT0eO4S8S8PlhJZsvh5/md/8AtfvGjrdWH922L6cPXCvTjd6c</w:t>
      </w:r>
    </w:p>
    <w:p>
      <w:pPr>
        <w:pStyle w:val="PreformattedText"/>
        <w:bidi w:val="0"/>
        <w:spacing w:before="0" w:after="0"/>
        <w:jc w:val="left"/>
        <w:rPr/>
      </w:pPr>
      <w:r>
        <w:rPr/>
        <w:t>pJdIvpajiMwvGsmwOsO7zm+1ti9e5gYqnG4t1E+W4vg5YTk5xV9rtbmz49TTT7K3XsxNHJVsQK3026</w:t>
      </w:r>
    </w:p>
    <w:p>
      <w:pPr>
        <w:pStyle w:val="PreformattedText"/>
        <w:bidi w:val="0"/>
        <w:spacing w:before="0" w:after="0"/>
        <w:jc w:val="left"/>
        <w:rPr/>
      </w:pPr>
      <w:r>
        <w:rPr/>
        <w:t>ONlKs5gd58z7YTsyxZSjPznb10+sUWnm6eB40sP1kcmXqESarDbpzyyExfQzUtw5+pWNoVkhp7y5Es</w:t>
      </w:r>
    </w:p>
    <w:p>
      <w:pPr>
        <w:pStyle w:val="PreformattedText"/>
        <w:bidi w:val="0"/>
        <w:spacing w:before="0" w:after="0"/>
        <w:jc w:val="left"/>
        <w:rPr/>
      </w:pPr>
      <w:r>
        <w:rPr/>
        <w:t>q1kmeNyWUj0NtLeqc8ZRbb2ZVYThJRW0kVi3JXMc80/+7ATzGkGASERXJmllKMrEwW1rrEAhRd2fT1</w:t>
      </w:r>
    </w:p>
    <w:p>
      <w:pPr>
        <w:pStyle w:val="PreformattedText"/>
        <w:bidi w:val="0"/>
        <w:spacing w:before="0" w:after="0"/>
        <w:jc w:val="left"/>
        <w:rPr/>
      </w:pPr>
      <w:r>
        <w:rPr/>
        <w:t>zzaabk8i/mdGGp2oxWf2v0TQ/cT3WmawYJLCJYifR1ik8tX2QyGe1NPkAStJCzxFlKrteI7h6evIxH</w:t>
      </w:r>
    </w:p>
    <w:p>
      <w:pPr>
        <w:pStyle w:val="PreformattedText"/>
        <w:bidi w:val="0"/>
        <w:spacing w:before="0" w:after="0"/>
        <w:jc w:val="left"/>
        <w:rPr/>
      </w:pPr>
      <w:r>
        <w:rPr/>
        <w:t>Jyvp3T3sKMVFpb941XrWoSvPYWFSswilSZITDQmSOwJEksMcMFmEgWQBfTu+3azNtiMlmcqzP3GWLS</w:t>
      </w:r>
    </w:p>
    <w:p>
      <w:pPr>
        <w:pStyle w:val="PreformattedText"/>
        <w:bidi w:val="0"/>
        <w:spacing w:before="0" w:after="0"/>
        <w:jc w:val="left"/>
        <w:rPr/>
      </w:pPr>
      <w:r>
        <w:rPr/>
        <w:t>0T3NOaxAqavUswb2padEBb3+W8FmxIo3SSSbADZMqyTWlHG6Q7xl89RNO92cT5bj0Kp3FbifSxevsx</w:t>
      </w:r>
    </w:p>
    <w:p>
      <w:pPr>
        <w:pStyle w:val="PreformattedText"/>
        <w:bidi w:val="0"/>
        <w:spacing w:before="0" w:after="0"/>
        <w:jc w:val="left"/>
        <w:rPr/>
      </w:pPr>
      <w:r>
        <w:rPr/>
        <w:t>r6i0Ekn0jTO9aEW1WsYpIiqWK7TLtJIV4xu/l6mCbkqMsZqOHO3oai1MSSCRaSW2vT6tWVmnliWxeh</w:t>
      </w:r>
    </w:p>
    <w:p>
      <w:pPr>
        <w:pStyle w:val="PreformattedText"/>
        <w:bidi w:val="0"/>
        <w:spacing w:before="0" w:after="0"/>
        <w:jc w:val="left"/>
        <w:rPr/>
      </w:pPr>
      <w:r>
        <w:rPr/>
        <w:t>gkWzbsRWEYk76UatHuVVyu1zK4HXfh6b7UeRiXem9mNfjiT6hpCtd4oZJHWDOyrU89pK0s8it7rKsa</w:t>
      </w:r>
    </w:p>
    <w:p>
      <w:pPr>
        <w:pStyle w:val="PreformattedText"/>
        <w:bidi w:val="0"/>
        <w:spacing w:before="0" w:after="0"/>
        <w:jc w:val="left"/>
        <w:rPr/>
      </w:pPr>
      <w:r>
        <w:rPr/>
        <w:t>tGpWRm/8Q1wd9Ft5+4xxuupQNTljfT59TmCU5pYKIrwMEkgkMcxiaWCLYFeu6yeY9hhlZI1VfWu/r0</w:t>
      </w:r>
    </w:p>
    <w:p>
      <w:pPr>
        <w:pStyle w:val="PreformattedText"/>
        <w:bidi w:val="0"/>
        <w:spacing w:before="0" w:after="0"/>
        <w:jc w:val="left"/>
        <w:rPr/>
      </w:pPr>
      <w:r>
        <w:rPr/>
        <w:t>MFNTUe0onDi6pyby5sojwrglPd9+msZatq40qrVczJM9uSxcmi8qGVSx2nzFaRiCqpDuDenrox3mjC</w:t>
      </w:r>
    </w:p>
    <w:p>
      <w:pPr>
        <w:pStyle w:val="PreformattedText"/>
        <w:bidi w:val="0"/>
        <w:spacing w:before="0" w:after="0"/>
        <w:jc w:val="left"/>
        <w:rPr/>
      </w:pPr>
      <w:r>
        <w:rPr/>
        <w:t>94s5apSd6F+8YbMmjx0+3dOkmfUtVvWaml1KEVHMUSABrdi3bIlfS47DMCGkDP6ZfSu3byqUYyTb5Y</w:t>
      </w:r>
    </w:p>
    <w:p>
      <w:pPr>
        <w:pStyle w:val="PreformattedText"/>
        <w:bidi w:val="0"/>
        <w:spacing w:before="0" w:after="0"/>
        <w:jc w:val="left"/>
        <w:rPr/>
      </w:pPr>
      <w:r>
        <w:rPr/>
        <w:t>nRgwk4uSXNPs/zDu3PCrXYe39I1jTzW0GxDVBkaC/LqEmowJIYXqpqd+GR7dLaZCpWtEYFZfVx6uLG</w:t>
      </w:r>
    </w:p>
    <w:p>
      <w:pPr>
        <w:pStyle w:val="PreformattedText"/>
        <w:bidi w:val="0"/>
        <w:spacing w:before="0" w:after="0"/>
        <w:jc w:val="left"/>
        <w:rPr/>
      </w:pPr>
      <w:r>
        <w:rPr/>
        <w:t>x1LFce0e5w+GoYa7sq86lZPb+o9/956ZpiNYTRu2jHcvT3wslaC3XSalT0+mtkk3NQCQTWYy0ZRHXz</w:t>
      </w:r>
    </w:p>
    <w:p>
      <w:pPr>
        <w:pStyle w:val="PreformattedText"/>
        <w:bidi w:val="0"/>
        <w:spacing w:before="0" w:after="0"/>
        <w:jc w:val="left"/>
        <w:rPr/>
      </w:pPr>
      <w:r>
        <w:rPr/>
        <w:t>sleDD0i3LWcvNm0W8+W+SOt/F2cq8/Edj+xtK0/uXvLsvsmpoNzydd730HSoNQnswxR16Oo6vA2oCL</w:t>
      </w:r>
    </w:p>
    <w:p>
      <w:pPr>
        <w:pStyle w:val="PreformattedText"/>
        <w:bidi w:val="0"/>
        <w:spacing w:before="0" w:after="0"/>
        <w:jc w:val="left"/>
        <w:rPr/>
      </w:pPr>
      <w:r>
        <w:rPr/>
        <w:t>CNJaq/u2G8U8x0bMb8bPSdeA4d8RxnDYPtTjfyWsvuiU9NcauA9DekeM7LwcKdfTlGoftSR9CA9Gzb</w:t>
      </w:r>
    </w:p>
    <w:p>
      <w:pPr>
        <w:pStyle w:val="PreformattedText"/>
        <w:bidi w:val="0"/>
        <w:spacing w:before="0" w:after="0"/>
        <w:jc w:val="left"/>
        <w:rPr/>
      </w:pPr>
      <w:r>
        <w:rPr/>
        <w:t>6UTbhNu0gDaMAH3XIx6ev1WKbUfefzA3u2cfI45xkkAgc55yAR936k/wAvXXgwqMm9yrmk9FzR/ZFJ</w:t>
      </w:r>
    </w:p>
    <w:p>
      <w:pPr>
        <w:pStyle w:val="PreformattedText"/>
        <w:bidi w:val="0"/>
        <w:spacing w:before="0" w:after="0"/>
        <w:jc w:val="left"/>
        <w:rPr/>
      </w:pPr>
      <w:r>
        <w:rPr/>
        <w:t>yxA28tkhjgs2Rjk8A4bnrUybu23qSkJyMqc7l9mAJI3cAqPtUH/r1yY0WpyfQ3g89N94LG3HsfbGOW</w:t>
      </w:r>
    </w:p>
    <w:p>
      <w:pPr>
        <w:pStyle w:val="PreformattedText"/>
        <w:bidi w:val="0"/>
        <w:spacing w:before="0" w:after="0"/>
        <w:jc w:val="left"/>
        <w:rPr/>
      </w:pPr>
      <w:r>
        <w:rPr/>
        <w:t>JB5IK/jb8+/XHTk31Z2xUZRrXcPrAgZbOV90HIIAwOV+cH2655byvz5RrH6WUnIMso5ORkgg+/Izn8</w:t>
      </w:r>
    </w:p>
    <w:p>
      <w:pPr>
        <w:pStyle w:val="PreformattedText"/>
        <w:bidi w:val="0"/>
        <w:spacing w:before="0" w:after="0"/>
        <w:jc w:val="left"/>
        <w:rPr/>
      </w:pPr>
      <w:r>
        <w:rPr/>
        <w:t>ZA/y648aNOLrodkNYRfiSaD4JxjbwMBvcDDD3cc/06yLDoGTk4JC+w+45JHIz7Y4/wA+gEv/AFBwPb</w:t>
      </w:r>
    </w:p>
    <w:p>
      <w:pPr>
        <w:pStyle w:val="PreformattedText"/>
        <w:bidi w:val="0"/>
        <w:spacing w:before="0" w:after="0"/>
        <w:jc w:val="left"/>
        <w:rPr/>
      </w:pPr>
      <w:r>
        <w:rPr/>
        <w:t>HI5wRz7c46AZfOPcjkYIOW3YGOfyM9ANuARjhiONrDge5Ck/JGf6k9aYXbXnqiJ6K83N57Xu8RIHuS</w:t>
      </w:r>
    </w:p>
    <w:p>
      <w:pPr>
        <w:pStyle w:val="PreformattedText"/>
        <w:bidi w:val="0"/>
        <w:spacing w:before="0" w:after="0"/>
        <w:jc w:val="left"/>
        <w:rPr/>
      </w:pPr>
      <w:r>
        <w:rPr/>
        <w:t>QACeFPv6Tn/yGfjrsSrRHM6fLmpsw3JPuvtkjOThTzkex/H560w+plLd/M4AM8jHy2CAASCAR8YwP+</w:t>
      </w:r>
    </w:p>
    <w:p>
      <w:pPr>
        <w:pStyle w:val="PreformattedText"/>
        <w:bidi w:val="0"/>
        <w:spacing w:before="0" w:after="0"/>
        <w:jc w:val="left"/>
        <w:rPr/>
      </w:pPr>
      <w:r>
        <w:rPr/>
        <w:t>nXRC3m8Tkxm3OhpxgsTyCRtBYjn/4Ln/Pr0cJ5Ul0icOIsyn4IjZl285453bRjHvk8ckEnkf59enw/</w:t>
      </w:r>
    </w:p>
    <w:p>
      <w:pPr>
        <w:pStyle w:val="PreformattedText"/>
        <w:bidi w:val="0"/>
        <w:spacing w:before="0" w:after="0"/>
        <w:jc w:val="left"/>
        <w:rPr/>
      </w:pPr>
      <w:r>
        <w:rPr/>
        <w:t>Yf1fgeTxD5m38NApACkkHcQWXnAJxzgD54H6c9dcN38jl2AJxgKB8NjGTxweAP8AP/p13QWqpHBj6q</w:t>
      </w:r>
    </w:p>
    <w:p>
      <w:pPr>
        <w:pStyle w:val="PreformattedText"/>
        <w:bidi w:val="0"/>
        <w:spacing w:before="0" w:after="0"/>
        <w:jc w:val="left"/>
        <w:rPr/>
      </w:pPr>
      <w:r>
        <w:rPr/>
        <w:t>K95HMqn3A2/wA21BwADhc5yTj5+OtzgxEnNy6nAmfxzzkAkYwcEg/JGf8AxdCphQW+U5/lAJA+CFAI</w:t>
      </w:r>
    </w:p>
    <w:p>
      <w:pPr>
        <w:pStyle w:val="PreformattedText"/>
        <w:bidi w:val="0"/>
        <w:spacing w:before="0" w:after="0"/>
        <w:jc w:val="left"/>
        <w:rPr/>
      </w:pPr>
      <w:r>
        <w:rPr/>
        <w:t>4I+eOgHRycHOBkP/AF4wR8qmOehKdO10OBB+fY7icrkngAqW4BA9h7Y6GrxpZmlJCSvGRymME+5OOV</w:t>
      </w:r>
    </w:p>
    <w:p>
      <w:pPr>
        <w:pStyle w:val="PreformattedText"/>
        <w:bidi w:val="0"/>
        <w:spacing w:before="0" w:after="0"/>
        <w:jc w:val="left"/>
        <w:rPr/>
      </w:pPr>
      <w:r>
        <w:rPr/>
        <w:t>OPkk/cehvmjWsl9oNIAcZzuA9i245z7kj2/r7Z6EN07i81d2yNljbbkhvznCjhCCwP5JPx7joWzdL0</w:t>
      </w:r>
    </w:p>
    <w:p>
      <w:pPr>
        <w:pStyle w:val="PreformattedText"/>
        <w:bidi w:val="0"/>
        <w:spacing w:before="0" w:after="0"/>
        <w:jc w:val="left"/>
        <w:rPr/>
      </w:pPr>
      <w:r>
        <w:rPr/>
        <w:t>8+cxE2EBypViSSWPA/XGc5Ax784/8ugc4rS9PlZA2EZiN4J5Zi5IByBwcD9Tg/p0+RnHEjzJJxdEHZ</w:t>
      </w:r>
    </w:p>
    <w:p>
      <w:pPr>
        <w:pStyle w:val="PreformattedText"/>
        <w:bidi w:val="0"/>
        <w:spacing w:before="0" w:after="0"/>
        <w:jc w:val="left"/>
        <w:rPr/>
      </w:pPr>
      <w:r>
        <w:rPr/>
        <w:t>TOfyeDnGMEZDA45Xj55wOgm8uHyshJlPG1cc4UggEHkl/nauD7Z62WmHouY53OTSt6kROqnIJ4OQcj</w:t>
      </w:r>
    </w:p>
    <w:p>
      <w:pPr>
        <w:pStyle w:val="PreformattedText"/>
        <w:bidi w:val="0"/>
        <w:spacing w:before="0" w:after="0"/>
        <w:jc w:val="left"/>
        <w:rPr/>
      </w:pPr>
      <w:r>
        <w:rPr/>
        <w:t>0sPcbnycNu9h1YSk5VfQr1hT68DbheOSqvuJYZLDKjAz8fd6ehUgbEeG+fUCsuBliB7j1fZ+DnJOPT</w:t>
      </w:r>
    </w:p>
    <w:p>
      <w:pPr>
        <w:pStyle w:val="PreformattedText"/>
        <w:bidi w:val="0"/>
        <w:spacing w:before="0" w:after="0"/>
        <w:jc w:val="left"/>
        <w:rPr/>
      </w:pPr>
      <w:r>
        <w:rPr/>
        <w:t>0BEyqvAyMc42gbcYG1cYyQF+W9+gEAFsBeTgHaRkMOQShyNvvycYAXoAxU2ldq+lUjyMgkZJzxzkcY</w:t>
      </w:r>
    </w:p>
    <w:p>
      <w:pPr>
        <w:pStyle w:val="PreformattedText"/>
        <w:bidi w:val="0"/>
        <w:spacing w:before="0" w:after="0"/>
        <w:jc w:val="left"/>
        <w:rPr/>
      </w:pPr>
      <w:r>
        <w:rPr/>
        <w:t>/C7uqOqd+VZ2w2b6skKseSF+1iu4cBgqjlw3Pvt9iDxt6yD0irfNLtFkqo7NnnGd6rwAT7LhgCMjdn</w:t>
      </w:r>
    </w:p>
    <w:p>
      <w:pPr>
        <w:pStyle w:val="PreformattedText"/>
        <w:bidi w:val="0"/>
        <w:spacing w:before="0" w:after="0"/>
        <w:jc w:val="left"/>
        <w:rPr/>
      </w:pPr>
      <w:r>
        <w:rPr/>
        <w:t>HJ46PZ9TNOulk/XTaoGF242cK/GQQSpP8A7TP+ZPWbUWm47l44k4J5K+wmq6qDgg+kYIKshK5/A9jn</w:t>
      </w:r>
    </w:p>
    <w:p>
      <w:pPr>
        <w:pStyle w:val="PreformattedText"/>
        <w:bidi w:val="0"/>
        <w:spacing w:before="0" w:after="0"/>
        <w:jc w:val="left"/>
        <w:rPr/>
      </w:pPr>
      <w:r>
        <w:rPr/>
        <w:t>nHXI2223ud0U4xjGO0VZLRJjduGMcELltnpBO5toJ9Pv+ekknWd6ENNboLVOfuGGHpBLEkE8c/LZ2j</w:t>
      </w:r>
    </w:p>
    <w:p>
      <w:pPr>
        <w:pStyle w:val="PreformattedText"/>
        <w:bidi w:val="0"/>
        <w:spacing w:before="0" w:after="0"/>
        <w:jc w:val="left"/>
        <w:rPr/>
      </w:pPr>
      <w:r>
        <w:rPr/>
        <w:t>B465iVKVUkFpHwP5gUAGAQCRnjcftUnd0K58XxQWiFjwxAbLHjg/y45HpIP+eWz0N009mSEcfsOfYt</w:t>
      </w:r>
    </w:p>
    <w:p>
      <w:pPr>
        <w:pStyle w:val="PreformattedText"/>
        <w:bidi w:val="0"/>
        <w:spacing w:before="0" w:after="0"/>
        <w:jc w:val="left"/>
        <w:rPr/>
      </w:pPr>
      <w:r>
        <w:rPr/>
        <w:t>jcBkcDJB+0/p0MkovElrmDFQfBC7s88MF55/zPzj46Gw5gMvpyMfBOcnknIJwfu9h/d6i1dXqQ2lu6</w:t>
      </w:r>
    </w:p>
    <w:p>
      <w:pPr>
        <w:pStyle w:val="PreformattedText"/>
        <w:bidi w:val="0"/>
        <w:spacing w:before="0" w:after="0"/>
        <w:jc w:val="left"/>
        <w:rPr/>
      </w:pPr>
      <w:r>
        <w:rPr/>
        <w:t>M7R/L8IActzjn3Pt7HqTGn4MZZDycYUnIO1Ryy4UZ/BP8A16EAUiBQB9oO4hc5OAD8n29Xx7n/ALvQ</w:t>
      </w:r>
    </w:p>
    <w:p>
      <w:pPr>
        <w:pStyle w:val="PreformattedText"/>
        <w:bidi w:val="0"/>
        <w:spacing w:before="0" w:after="0"/>
        <w:jc w:val="left"/>
        <w:rPr/>
      </w:pPr>
      <w:r>
        <w:rPr/>
        <w:t>ALxgbsbQcZXgsAu33APuD7f59F2ofP8AmCP8rMnKggvHxuIUHdtI9+CFHHP83XTLd/Mt3/r/ADLle4</w:t>
      </w:r>
    </w:p>
    <w:p>
      <w:pPr>
        <w:pStyle w:val="PreformattedText"/>
        <w:bidi w:val="0"/>
        <w:spacing w:before="0" w:after="0"/>
        <w:jc w:val="left"/>
        <w:rPr/>
      </w:pPr>
      <w:r>
        <w:rPr/>
        <w:t>Zxz6i5BxncQ2VAzwMn54+3d18ziduXzPpirWM+YQFwCcMFwQ2AGDkjgMFPI+QeuafaZvHZfIjW9mIK</w:t>
      </w:r>
    </w:p>
    <w:p>
      <w:pPr>
        <w:pStyle w:val="PreformattedText"/>
        <w:bidi w:val="0"/>
        <w:spacing w:before="0" w:after="0"/>
        <w:jc w:val="left"/>
        <w:rPr/>
      </w:pPr>
      <w:r>
        <w:rPr/>
        <w:t>4w4BPs247c+nBIUn3I6ZWlmcXRZJvZCSDkchtsXDAgFsYwxA/mLfPv8Ay9VIG3HuGJOPdmONu4g5Xn</w:t>
      </w:r>
    </w:p>
    <w:p>
      <w:pPr>
        <w:pStyle w:val="PreformattedText"/>
        <w:bidi w:val="0"/>
        <w:spacing w:before="0" w:after="0"/>
        <w:jc w:val="left"/>
        <w:rPr/>
      </w:pPr>
      <w:r>
        <w:rPr/>
        <w:t>JGB7fHQAxBIUZyThSD7bQQF5Iy2c8njOV6AAflgF4xhcqPUoXkMVPOM5A+egBG2+v8EkbgAMlfc5b5</w:t>
      </w:r>
    </w:p>
    <w:p>
      <w:pPr>
        <w:pStyle w:val="PreformattedText"/>
        <w:bidi w:val="0"/>
        <w:spacing w:before="0" w:after="0"/>
        <w:jc w:val="left"/>
        <w:rPr/>
      </w:pPr>
      <w:r>
        <w:rPr/>
        <w:t>3nn+vp9uhNdL0iCsSpO/JYeoqePRjaCT7EjPHvg9CPf1AZAXTgHkbsAEscZGPxgkgFff/wAPQlVavY</w:t>
      </w:r>
    </w:p>
    <w:p>
      <w:pPr>
        <w:pStyle w:val="PreformattedText"/>
        <w:bidi w:val="0"/>
        <w:spacing w:before="0" w:after="0"/>
        <w:jc w:val="left"/>
        <w:rPr/>
      </w:pPr>
      <w:r>
        <w:rPr/>
        <w:t>CchRnJ5DEgkYUA4Ckk8H7jz7fO3PQgirIGw5LIMZ3PxnhdrlRnBIb8nHVodrcT7EoyQA2AcD2CjaoL</w:t>
      </w:r>
    </w:p>
    <w:p>
      <w:pPr>
        <w:pStyle w:val="PreformattedText"/>
        <w:bidi w:val="0"/>
        <w:spacing w:before="0" w:after="0"/>
        <w:jc w:val="left"/>
        <w:rPr/>
      </w:pPr>
      <w:r>
        <w:rPr/>
        <w:t>Zzkuxx8qVOeRk/1668Jcl2c4iXdu92KZz6RgL7Fff7zgKecgburgH5OGJ9RYAbsncXODv9twAjwABk</w:t>
      </w:r>
    </w:p>
    <w:p>
      <w:pPr>
        <w:pStyle w:val="PreformattedText"/>
        <w:bidi w:val="0"/>
        <w:spacing w:before="0" w:after="0"/>
        <w:jc w:val="left"/>
        <w:rPr/>
      </w:pPr>
      <w:r>
        <w:rPr/>
        <w:t>9DPFdJW+v8IMcAMDkKGwxyORtJyFGfkkg+/p29DLS/ecHDAhs8AkYyxyPRyv2chueSA3QOKe46Fyy+</w:t>
      </w:r>
    </w:p>
    <w:p>
      <w:pPr>
        <w:pStyle w:val="PreformattedText"/>
        <w:bidi w:val="0"/>
        <w:spacing w:before="0" w:after="0"/>
        <w:jc w:val="left"/>
        <w:rPr/>
      </w:pPr>
      <w:r>
        <w:rPr/>
        <w:t>leAwYqw9zh3UAkhjk8j4K9DXAVOb2XL+RJ1wdoHJGBgsWBIBIHlFTw7A5x8dXw1ckcWK0oy8ZSLNUA</w:t>
      </w:r>
    </w:p>
    <w:p>
      <w:pPr>
        <w:pStyle w:val="PreformattedText"/>
        <w:bidi w:val="0"/>
        <w:spacing w:before="0" w:after="0"/>
        <w:jc w:val="left"/>
        <w:rPr/>
      </w:pPr>
      <w:r>
        <w:rPr/>
        <w:t>VhggYbcowFYA8FWbJyAT7Ac9ejh9nTY4Zbv5lnqlQccA4XawJY++QcH7vT784x/i69DBbk4rN0OWek</w:t>
      </w:r>
    </w:p>
    <w:p>
      <w:pPr>
        <w:pStyle w:val="PreformattedText"/>
        <w:bidi w:val="0"/>
        <w:spacing w:before="0" w:after="0"/>
        <w:jc w:val="left"/>
        <w:rPr/>
      </w:pPr>
      <w:r>
        <w:rPr/>
        <w:t>JPulig9JBztyOSMEeokHJA9CgD2P97rsORxzwUWy0UsAqSxySAoCkBlClgQ2Pt5Y59sL1fDu3p0OPq</w:t>
      </w:r>
    </w:p>
    <w:p>
      <w:pPr>
        <w:pStyle w:val="PreformattedText"/>
        <w:bidi w:val="0"/>
        <w:spacing w:before="0" w:after="0"/>
        <w:jc w:val="left"/>
        <w:rPr/>
      </w:pPr>
      <w:r>
        <w:rPr/>
        <w:t>11RdtPJJXHvj7gMbPbJ3Y5/wDn1slvqtAXeoPtJBIzycZbGB9/txk+369QCzVQcp7+oD4xyBncxI4B</w:t>
      </w:r>
    </w:p>
    <w:p>
      <w:pPr>
        <w:pStyle w:val="PreformattedText"/>
        <w:bidi w:val="0"/>
        <w:spacing w:before="0" w:after="0"/>
        <w:jc w:val="left"/>
        <w:rPr/>
      </w:pPr>
      <w:r>
        <w:rPr/>
        <w:t>xx0BPwNwAQFzlgM8gDGc/GOB0fZn8v5Al4eQRknHt7+3HpBB/wCnAxz1zm2B238vzRIoSDwu3ADYYD</w:t>
      </w:r>
    </w:p>
    <w:p>
      <w:pPr>
        <w:pStyle w:val="PreformattedText"/>
        <w:bidi w:val="0"/>
        <w:spacing w:before="0" w:after="0"/>
        <w:jc w:val="left"/>
        <w:rPr/>
      </w:pPr>
      <w:r>
        <w:rPr/>
        <w:t>IIJABz7jA9uh0tWqfUkF9hkc4H/UnkgcbsD3+M9Rom9dWZOk/ZQrGeTxke2ck4Ixx/X/TqJJPd0kVH</w:t>
      </w:r>
    </w:p>
    <w:p>
      <w:pPr>
        <w:pStyle w:val="PreformattedText"/>
        <w:bidi w:val="0"/>
        <w:spacing w:before="0" w:after="0"/>
        <w:jc w:val="left"/>
        <w:rPr/>
      </w:pPr>
      <w:r>
        <w:rPr/>
        <w:t>QRtGQMgDPOACuMkk8/PR6RddALTOQfwcgYIO7OeDj46zXNm8SU6aYUGLAE8Agj2Jzkk+/wA8/wDn1U</w:t>
      </w:r>
    </w:p>
    <w:p>
      <w:pPr>
        <w:pStyle w:val="PreformattedText"/>
        <w:bidi w:val="0"/>
        <w:spacing w:before="0" w:after="0"/>
        <w:jc w:val="left"/>
        <w:rPr/>
      </w:pPr>
      <w:r>
        <w:rPr/>
        <w:t>7otyipe0Kzx77Sf65J4H9ccZxnoSZIYA/JHOM49uG5+fb/AC6ENNrR0NsPuJOM8sCcZ9sH2x7f69CR</w:t>
      </w:r>
    </w:p>
    <w:p>
      <w:pPr>
        <w:pStyle w:val="PreformattedText"/>
        <w:bidi w:val="0"/>
        <w:spacing w:before="0" w:after="0"/>
        <w:jc w:val="left"/>
        <w:rPr/>
      </w:pPr>
      <w:r>
        <w:rPr/>
        <w:t>sk88+xHPzx/QcgeroQ1da9l5vsE4/IPBI+Rgjngcce/QkawQOeSMkAKFYKc4bPsR0KTkqdrr7Vconk</w:t>
      </w:r>
    </w:p>
    <w:p>
      <w:pPr>
        <w:pStyle w:val="PreformattedText"/>
        <w:bidi w:val="0"/>
        <w:spacing w:before="0" w:after="0"/>
        <w:jc w:val="left"/>
        <w:rPr/>
      </w:pPr>
      <w:r>
        <w:rPr/>
        <w:t>gj43YwPSB8cYHIyehcbdc4yfbj2GAcDb7j0jjH+XUSjejVASOQM8cnLBuQOQdy/Bx/59YtU2gGRjJG</w:t>
      </w:r>
    </w:p>
    <w:p>
      <w:pPr>
        <w:pStyle w:val="PreformattedText"/>
        <w:bidi w:val="0"/>
        <w:spacing w:before="0" w:after="0"/>
        <w:jc w:val="left"/>
        <w:rPr/>
      </w:pPr>
      <w:r>
        <w:rPr/>
        <w:t>Mj9AAucnHz7dQCQiODn45AHtjgYwRnP+vQB8fuMHOff2A5GGb9OgDY1I3Dn8Yzg5PPIzxjB6GmH1C1</w:t>
      </w:r>
    </w:p>
    <w:p>
      <w:pPr>
        <w:pStyle w:val="PreformattedText"/>
        <w:bidi w:val="0"/>
        <w:spacing w:before="0" w:after="0"/>
        <w:jc w:val="left"/>
        <w:rPr/>
      </w:pPr>
      <w:r>
        <w:rPr/>
        <w:t>yc5xnhfSByeSc+3OAP9OqvT8d/q/M0M8BvnH+h/r1m09Ldtg4OM5GQODz7c5/z56qQ0nuZ5B4AyPx8</w:t>
      </w:r>
    </w:p>
    <w:p>
      <w:pPr>
        <w:pStyle w:val="PreformattedText"/>
        <w:bidi w:val="0"/>
        <w:spacing w:before="0" w:after="0"/>
        <w:jc w:val="left"/>
        <w:rPr/>
      </w:pPr>
      <w:r>
        <w:rPr/>
        <w:t>Y49iOc56B30dGOfYhiMD9fjABA49m/y6EmPyPfH4/wDPOPb/AOfQFC8U/Dzt/wAWvDXv3wv7qrxW+3</w:t>
      </w:r>
    </w:p>
    <w:p>
      <w:pPr>
        <w:pStyle w:val="PreformattedText"/>
        <w:bidi w:val="0"/>
        <w:spacing w:before="0" w:after="0"/>
        <w:jc w:val="left"/>
        <w:rPr/>
      </w:pPr>
      <w:r>
        <w:rPr/>
        <w:t>PEPs/uHs7WoJI1lDad3HpNrS7Eyo4IMsaWS6H+V4wy+pV6pi4MOJwMbh8Vf6eNFwe3ZlGjfhOJxeD4</w:t>
      </w:r>
    </w:p>
    <w:p>
      <w:pPr>
        <w:pStyle w:val="PreformattedText"/>
        <w:bidi w:val="0"/>
        <w:spacing w:before="0" w:after="0"/>
        <w:jc w:val="left"/>
        <w:rPr/>
      </w:pPr>
      <w:r>
        <w:rPr/>
        <w:t>rh+LwZZcXh5wnD6UJRkj82rxL7M1jwl8QPEHwi7xovpmv+GXemudi69tKpFesaFqVikZokljOFeKrH</w:t>
      </w:r>
    </w:p>
    <w:p>
      <w:pPr>
        <w:pStyle w:val="PreformattedText"/>
        <w:bidi w:val="0"/>
        <w:spacing w:before="0" w:after="0"/>
        <w:jc w:val="left"/>
        <w:rPr/>
      </w:pPr>
      <w:r>
        <w:rPr/>
        <w:t>JG+H/hSIyh1YMv4LxnCz4Tisbh8X/cwZuL+qVftdr6J/W3o/j8P0jwPDcZgP8A0eKw1OP6SzZf0eyy</w:t>
      </w:r>
    </w:p>
    <w:p>
      <w:pPr>
        <w:pStyle w:val="PreformattedText"/>
        <w:bidi w:val="0"/>
        <w:spacing w:before="0" w:after="0"/>
        <w:jc w:val="left"/>
        <w:rPr/>
      </w:pPr>
      <w:r>
        <w:rPr/>
        <w:t>owxR26tUkRamlv6L6ehKpV6+0ua1obi6rMsbyMFZdrrFt/l2dYRWVvTK/aL4r5WukS70IL+h0klCoG</w:t>
      </w:r>
    </w:p>
    <w:p>
      <w:pPr>
        <w:pStyle w:val="PreformattedText"/>
        <w:bidi w:val="0"/>
        <w:spacing w:before="0" w:after="0"/>
        <w:jc w:val="left"/>
        <w:rPr/>
      </w:pPr>
      <w:r>
        <w:rPr/>
        <w:t>qW460qSW0Y1F8+z5zCRIgsoEAXCBSv8ZVyvIETjdt7HFGcXLkmrIxdU03V9QfUbNihctu8Fyy++Bq6</w:t>
      </w:r>
    </w:p>
    <w:p>
      <w:pPr>
        <w:pStyle w:val="PreformattedText"/>
        <w:bidi w:val="0"/>
        <w:spacing w:before="0" w:after="0"/>
        <w:jc w:val="left"/>
        <w:rPr/>
      </w:pPr>
      <w:r>
        <w:rPr/>
        <w:t>1LCpFQq0xGcPGscXlqSWIZpgc7m6zayppdDTmbtvM/Pn9YpPelC5YEj07kS6dXaD6eohm+uqIpZvLn</w:t>
      </w:r>
    </w:p>
    <w:p>
      <w:pPr>
        <w:pStyle w:val="PreformattedText"/>
        <w:bidi w:val="0"/>
        <w:spacing w:before="0" w:after="0"/>
        <w:jc w:val="left"/>
        <w:rPr/>
      </w:pPr>
      <w:r>
        <w:rPr/>
        <w:t>EL+UsSiVcAMWCepk3MQN+HazqNc8u94nn8dhypyvNh+z3v0iqhJYbStIIpPqKgMpEwWxK6ylIYVmU7</w:t>
      </w:r>
    </w:p>
    <w:p>
      <w:pPr>
        <w:pStyle w:val="PreformattedText"/>
        <w:bidi w:val="0"/>
        <w:spacing w:before="0" w:after="0"/>
        <w:jc w:val="left"/>
        <w:rPr/>
      </w:pPr>
      <w:r>
        <w:rPr/>
        <w:t>jGrBgWyefV7bSvv8Mqq6lE+dx99mmSu3yGlkUR1/LAnMSxNLTtCXYXEiDImZPTuJJy7b24TrrTTpro</w:t>
      </w:r>
    </w:p>
    <w:p>
      <w:pPr>
        <w:pStyle w:val="PreformattedText"/>
        <w:bidi w:val="0"/>
        <w:spacing w:before="0" w:after="0"/>
        <w:jc w:val="left"/>
        <w:rPr/>
      </w:pPr>
      <w:r>
        <w:rPr/>
        <w:t>c9Os3wkTNBMhjO1mMK8FDHFK0flM0SAheQtdWEahRt2Bd21vVL33svGlV7Ixiu1BQsbSTV0RFDKyj6</w:t>
      </w:r>
    </w:p>
    <w:p>
      <w:pPr>
        <w:pStyle w:val="PreformattedText"/>
        <w:bidi w:val="0"/>
        <w:spacing w:before="0" w:after="0"/>
        <w:jc w:val="left"/>
        <w:rPr/>
      </w:pPr>
      <w:r>
        <w:rPr/>
        <w:t>gKyuJZZWJilEa70PO0/ye/WWWT3kdKbSaWzJUGSzJWpVFEBknhgDrEA58otZjq1pmCusS77ErGQ5wz</w:t>
      </w:r>
    </w:p>
    <w:p>
      <w:pPr>
        <w:pStyle w:val="PreformattedText"/>
        <w:bidi w:val="0"/>
        <w:spacing w:before="0" w:after="0"/>
        <w:jc w:val="left"/>
        <w:rPr/>
      </w:pPr>
      <w:r>
        <w:rPr/>
        <w:t>NvwFQZNLd9DeL2ZPHSHnhi2UW1Ct9NqMupV4bbVq1XSaEXn37l2aEAixDL5cqWkdHDGNXTynKnJyS3</w:t>
      </w:r>
    </w:p>
    <w:p>
      <w:pPr>
        <w:pStyle w:val="PreformattedText"/>
        <w:bidi w:val="0"/>
        <w:spacing w:before="0" w:after="0"/>
        <w:jc w:val="left"/>
        <w:rPr/>
      </w:pPr>
      <w:r>
        <w:rPr/>
        <w:t>0/marWr5olbqvZjuWIjJMkJmYiVaTmnBarsgr07MPlhtLtTQ7nllUZ2qdrr616hp1rtItFtOvP8AxN</w:t>
      </w:r>
    </w:p>
    <w:p>
      <w:pPr>
        <w:pStyle w:val="PreformattedText"/>
        <w:bidi w:val="0"/>
        <w:spacing w:before="0" w:after="0"/>
        <w:jc w:val="left"/>
        <w:rPr/>
      </w:pPr>
      <w:r>
        <w:rPr/>
        <w:t>yaFdWuIXp2ZJw+1KrwxCzHqkOoERyNJONqC0rmxGsf88UY85mJc9YYkbbzRPY4abgk4LN7PxWbQ0G+</w:t>
      </w:r>
    </w:p>
    <w:p>
      <w:pPr>
        <w:pStyle w:val="PreformattedText"/>
        <w:bidi w:val="0"/>
        <w:spacing w:before="0" w:after="0"/>
        <w:jc w:val="left"/>
        <w:rPr/>
      </w:pPr>
      <w:r>
        <w:rPr/>
        <w:t>LIgxYkiawgjNKG6sFqhbk82vHM0qt5irKm3YASuxRuVR9/HjRcbdfpe1E97hMTPWuVz6X2f/AEbC0S</w:t>
      </w:r>
    </w:p>
    <w:p>
      <w:pPr>
        <w:pStyle w:val="PreformattedText"/>
        <w:bidi w:val="0"/>
        <w:spacing w:before="0" w:after="0"/>
        <w:jc w:val="left"/>
        <w:rPr/>
      </w:pPr>
      <w:r>
        <w:rPr/>
        <w:t>a5WuzSUrccardgrFZKkYjzAkj10pvBXAiYWTGoaVNu7l0dZTjhxEpVmhbPZwJzhKThPS8vZ/dN1dt9</w:t>
      </w:r>
    </w:p>
    <w:p>
      <w:pPr>
        <w:pStyle w:val="PreformattedText"/>
        <w:bidi w:val="0"/>
        <w:spacing w:before="0" w:after="0"/>
        <w:jc w:val="left"/>
        <w:rPr/>
      </w:pPr>
      <w:r>
        <w:rPr/>
        <w:t>xtTSLTDLfmhqmt5lWdWAgqzvHJNNqkTMH+pS03o3N5aphWd1CL1yYkU0nSrzseth4ibSdyy+dTd/b2</w:t>
      </w:r>
    </w:p>
    <w:p>
      <w:pPr>
        <w:pStyle w:val="PreformattedText"/>
        <w:bidi w:val="0"/>
        <w:spacing w:before="0" w:after="0"/>
        <w:jc w:val="left"/>
        <w:rPr/>
      </w:pPr>
      <w:r>
        <w:rPr/>
        <w:t>rSrSX6er5cqC5DNXsTefDZIDsHOpOkSSzGTy2ibZ5kaskI4DN1yzeq9x1N3q9/P7JfaOvR6Oh1NNRs</w:t>
      </w:r>
    </w:p>
    <w:p>
      <w:pPr>
        <w:pStyle w:val="PreformattedText"/>
        <w:bidi w:val="0"/>
        <w:spacing w:before="0" w:after="0"/>
        <w:jc w:val="left"/>
        <w:rPr/>
      </w:pPr>
      <w:r>
        <w:rPr/>
        <w:t>QotKkksZqpdhSbymxFVq14wJZxLIrSNMwwVEqj7tsJ1To58WHreWTzSFXe7p7k8mZnxVFqGWdarT25</w:t>
      </w:r>
    </w:p>
    <w:p>
      <w:pPr>
        <w:pStyle w:val="PreformattedText"/>
        <w:bidi w:val="0"/>
        <w:spacing w:before="0" w:after="0"/>
        <w:jc w:val="left"/>
        <w:rPr/>
      </w:pPr>
      <w:r>
        <w:rPr/>
        <w:t>TCsIgtRZjEFJHxI21pwRGqrFEPWerZlV0rMY4Hq3ljt5+o0B3L3/CtKykl5zXgAhhrSo921caWaWOx</w:t>
      </w:r>
    </w:p>
    <w:p>
      <w:pPr>
        <w:pStyle w:val="PreformattedText"/>
        <w:bidi w:val="0"/>
        <w:spacing w:before="0" w:after="0"/>
        <w:jc w:val="left"/>
        <w:rPr/>
      </w:pPr>
      <w:r>
        <w:rPr/>
        <w:t>JW5T6GhO4YsjKVlWEKkX8/Uxi3J2jWclhw1kv4jzd8dfEa9KL8MRSOSxOkNDT6JPnhlykKxmNFxZG5</w:t>
      </w:r>
    </w:p>
    <w:p>
      <w:pPr>
        <w:pStyle w:val="PreformattedText"/>
        <w:bidi w:val="0"/>
        <w:spacing w:before="0" w:after="0"/>
        <w:jc w:val="left"/>
        <w:rPr/>
      </w:pPr>
      <w:r>
        <w:rPr/>
        <w:t>Y40C5TzPXudSevY4Thssbs8DjePnOTw1Llvu+fPeNIVOzLui9jXddXSxN3I8a6gdRuuk16BVsxNFLp</w:t>
      </w:r>
    </w:p>
    <w:p>
      <w:pPr>
        <w:pStyle w:val="PreformattedText"/>
        <w:bidi w:val="0"/>
        <w:spacing w:before="0" w:after="0"/>
        <w:jc w:val="left"/>
        <w:rPr/>
      </w:pPr>
      <w:r>
        <w:rPr/>
        <w:t>0ZkAg0/6JbEcalpUkaSWxMR6D16WHhRjarM5eaPAxcXElJNM6m9/eL3cuh+bNpI+pG22IoVdrMRZis</w:t>
      </w:r>
    </w:p>
    <w:p>
      <w:pPr>
        <w:pStyle w:val="PreformattedText"/>
        <w:bidi w:val="0"/>
        <w:spacing w:before="0" w:after="0"/>
        <w:jc w:val="left"/>
        <w:rPr/>
      </w:pPr>
      <w:r>
        <w:rPr/>
        <w:t>jw71ZXyXXAU8Ddu3bWz1ZQhFrNhpHHjZmm1iSi+Y61ah+2V4raM8kt7snS9SgF1ZGl+rvxMY0Y7yqk</w:t>
      </w:r>
    </w:p>
    <w:p>
      <w:pPr>
        <w:pStyle w:val="PreformattedText"/>
        <w:bidi w:val="0"/>
        <w:spacing w:before="0" w:after="0"/>
        <w:jc w:val="left"/>
        <w:rPr/>
      </w:pPr>
      <w:r>
        <w:rPr/>
        <w:t>ECcI20O3qX+Xd17fDejuC4nLH/MrDlXZPmOO9K8fwkZz/wAs8aEX3ZfkWHsb9trtPX9fqaZ3Zol7s+</w:t>
      </w:r>
    </w:p>
    <w:p>
      <w:pPr>
        <w:pStyle w:val="PreformattedText"/>
        <w:bidi w:val="0"/>
        <w:spacing w:before="0" w:after="0"/>
        <w:jc w:val="left"/>
        <w:rPr/>
      </w:pPr>
      <w:r>
        <w:rPr/>
        <w:t>xfszVqk1m3FPotezZMRzqM8EavGru67ZZInH2qzBcnr05f4avDzYGOsSS/a+jI+ej/AIvSx1DieHlg</w:t>
      </w:r>
    </w:p>
    <w:p>
      <w:pPr>
        <w:pStyle w:val="PreformattedText"/>
        <w:bidi w:val="0"/>
        <w:spacing w:before="0" w:after="0"/>
        <w:jc w:val="left"/>
        <w:rPr/>
      </w:pPr>
      <w:r>
        <w:rPr/>
        <w:t>qT39n5rc9Eey++00xUWaetJDbaC1AqSI4SLy8Rz11yqlvKlLxvjBe0zgMGXb83xHBNSajBxnDSV+f+</w:t>
      </w:r>
    </w:p>
    <w:p>
      <w:pPr>
        <w:pStyle w:val="PreformattedText"/>
        <w:bidi w:val="0"/>
        <w:spacing w:before="0" w:after="0"/>
        <w:jc w:val="left"/>
        <w:rPr/>
      </w:pPr>
      <w:r>
        <w:rPr/>
        <w:t>j7bgPS/q4qsZSwsSmqlod1exfEnTIoK5rFZIY32Mysr1YpozEzz3nhAmnQo/rPG2RljhDv6W8PieGx</w:t>
      </w:r>
    </w:p>
    <w:p>
      <w:pPr>
        <w:pStyle w:val="PreformattedText"/>
        <w:bidi w:val="0"/>
        <w:spacing w:before="0" w:after="0"/>
        <w:jc w:val="left"/>
        <w:rPr/>
      </w:pPr>
      <w:r>
        <w:rPr/>
        <w:t>M0o3r58+dPt+A9K4UowcY6R5f++8dmu1PEqwPJiexBPbsR75THHZEbxczecssuGr0DCsg8tyrAr6v5</w:t>
      </w:r>
    </w:p>
    <w:p>
      <w:pPr>
        <w:pStyle w:val="PreformattedText"/>
        <w:bidi w:val="0"/>
        <w:spacing w:before="0" w:after="0"/>
        <w:jc w:val="left"/>
        <w:rPr/>
      </w:pPr>
      <w:r>
        <w:rPr/>
        <w:t>lbzZcG1c68/Ueo+NjJKpqzf/bPemnyLXM1zNeKtG8QhK23eJUWAxxpByICg2sSfZRhMc9TDBktlqbw</w:t>
      </w:r>
    </w:p>
    <w:p>
      <w:pPr>
        <w:pStyle w:val="PreformattedText"/>
        <w:bidi w:val="0"/>
        <w:spacing w:before="0" w:after="0"/>
        <w:jc w:val="left"/>
        <w:rPr/>
      </w:pPr>
      <w:r>
        <w:rPr/>
        <w:t>4qGqlzFzs9wxivMsLzglhLLyEC1qxc145KAkZa7q7bYpVPoEeJV2tjrXLOq6Gyx1eu/n5lP7z7xigg</w:t>
      </w:r>
    </w:p>
    <w:p>
      <w:pPr>
        <w:pStyle w:val="PreformattedText"/>
        <w:bidi w:val="0"/>
        <w:spacing w:before="0" w:after="0"/>
        <w:jc w:val="left"/>
        <w:rPr/>
      </w:pPr>
      <w:r>
        <w:rPr/>
        <w:t>hJmmajX8sQXmfy4VkbIaOnp4JMUMUhYEsCXZVP2MygsCWLKMaMsfjY4MM7Wje51e728WVaNpLFhI6k</w:t>
      </w:r>
    </w:p>
    <w:p>
      <w:pPr>
        <w:pStyle w:val="PreformattedText"/>
        <w:bidi w:val="0"/>
        <w:spacing w:before="0" w:after="0"/>
        <w:jc w:val="left"/>
        <w:rPr/>
      </w:pPr>
      <w:r>
        <w:rPr/>
        <w:t>dVYbeoSy16skAMs06Tz2WdY4LUhVipO2MDzd2Wwq+twvo/Sk9j5jivS7lJ+PtR89Tp53J+2l4Z6Xq0</w:t>
      </w:r>
    </w:p>
    <w:p>
      <w:pPr>
        <w:pStyle w:val="PreformattedText"/>
        <w:bidi w:val="0"/>
        <w:spacing w:before="0" w:after="0"/>
        <w:jc w:val="left"/>
        <w:rPr/>
      </w:pPr>
      <w:r>
        <w:rPr/>
        <w:t>9bTtVk7s1CuRXqUe0a0upafbCoyipa1uWNa9OZpR69osH17m66p8BGK7XMTg8TxOOrT0l+15/SNldg</w:t>
      </w:r>
    </w:p>
    <w:p>
      <w:pPr>
        <w:pStyle w:val="PreformattedText"/>
        <w:bidi w:val="0"/>
        <w:spacing w:before="0" w:after="0"/>
        <w:jc w:val="left"/>
        <w:rPr/>
      </w:pPr>
      <w:r>
        <w:rPr/>
        <w:t>/tNa33Dav999zRppdXSNGv6jQ0OibE9irT0rTSsEdevEh85Xd41eUEq31GXUBSq+fj8PhqMoR388x6</w:t>
      </w:r>
    </w:p>
    <w:p>
      <w:pPr>
        <w:pStyle w:val="PreformattedText"/>
        <w:bidi w:val="0"/>
        <w:spacing w:before="0" w:after="0"/>
        <w:jc w:val="left"/>
        <w:rPr/>
      </w:pPr>
      <w:r>
        <w:rPr/>
        <w:t>nDPEWWUnyxcnLL2uX3ez7y2fs6+IOpaKdLjtahYrzWEkYvCItRq21sjMqyu6kWrMXmxlHJUja3I2rt</w:t>
      </w:r>
    </w:p>
    <w:p>
      <w:pPr>
        <w:pStyle w:val="PreformattedText"/>
        <w:bidi w:val="0"/>
        <w:spacing w:before="0" w:after="0"/>
        <w:jc w:val="left"/>
        <w:rPr/>
      </w:pPr>
      <w:r>
        <w:rPr/>
        <w:t>8vH4ZQrIs8b7x9Jw+PiYzi8WWVxXjfZ/ePWPw68Q5J0is19btTj0Vh5VQAyujuI2aQEywTqC3mQMjK</w:t>
      </w:r>
    </w:p>
    <w:p>
      <w:pPr>
        <w:pStyle w:val="PreformattedText"/>
        <w:bidi w:val="0"/>
        <w:spacing w:before="0" w:after="0"/>
        <w:jc w:val="left"/>
        <w:rPr/>
      </w:pPr>
      <w:r>
        <w:rPr/>
        <w:t>gVNr/a3WEZ4uA1C8qka8RgYONh3kUkdve2e9jdriI2odQkiRqPktVRhSsl1kkimrgK0YkriNjlf+Hu</w:t>
      </w:r>
    </w:p>
    <w:p>
      <w:pPr>
        <w:pStyle w:val="PreformattedText"/>
        <w:bidi w:val="0"/>
        <w:spacing w:before="0" w:after="0"/>
        <w:jc w:val="left"/>
        <w:rPr/>
      </w:pPr>
      <w:r>
        <w:rPr/>
        <w:t>wzgdehhcQ5LV5m0fJ8VwmWbcYerXaLTQ1qrcknltJFFPslWDTqtowo0ksipNYpGQl5NJWRI3/jCRo2</w:t>
      </w:r>
    </w:p>
    <w:p>
      <w:pPr>
        <w:pStyle w:val="PreformattedText"/>
        <w:bidi w:val="0"/>
        <w:spacing w:before="0" w:after="0"/>
        <w:jc w:val="left"/>
        <w:rPr/>
      </w:pPr>
      <w:r>
        <w:rPr/>
        <w:t>3FdirsbaOIpPX9U4sTDlhpZeb3/D/V+8RV3V1t6fqldFuKtMT6dNHPHDUbVNQqWUjgu1b8n/GqYaP+</w:t>
      </w:r>
    </w:p>
    <w:p>
      <w:pPr>
        <w:pStyle w:val="PreformattedText"/>
        <w:bidi w:val="0"/>
        <w:spacing w:before="0" w:after="0"/>
        <w:jc w:val="left"/>
        <w:rPr/>
      </w:pPr>
      <w:r>
        <w:rPr/>
        <w:t>NGMypNygdT1liSU4SWryfD3jbBw3DFwnpctY96l3s3vNaXrbtVhnLJ52nz14JYpP40NSmrtHbWOu0h</w:t>
      </w:r>
    </w:p>
    <w:p>
      <w:pPr>
        <w:pStyle w:val="PreformattedText"/>
        <w:bidi w:val="0"/>
        <w:spacing w:before="0" w:after="0"/>
        <w:jc w:val="left"/>
        <w:rPr/>
      </w:pPr>
      <w:r>
        <w:rPr/>
        <w:t>8vdNNHKhO5vS6blZsdcF8q8Yfsnqpb09JGtu6nhsQ2oZ2hsRGOzNp308yxy3Z47e2RhDXjBgLziHYf</w:t>
      </w:r>
    </w:p>
    <w:p>
      <w:pPr>
        <w:pStyle w:val="PreformattedText"/>
        <w:bidi w:val="0"/>
        <w:spacing w:before="0" w:after="0"/>
        <w:jc w:val="left"/>
        <w:rPr/>
      </w:pPr>
      <w:r>
        <w:rPr/>
        <w:t>MIcRPv253LeLbcq2MMeLySzamp7clXUUUXXn0iPdblr0rEdaSSV45TINSupG6xsy2ZdpLErs4bLlF6</w:t>
      </w:r>
    </w:p>
    <w:p>
      <w:pPr>
        <w:pStyle w:val="PreformattedText"/>
        <w:bidi w:val="0"/>
        <w:spacing w:before="0" w:after="0"/>
        <w:jc w:val="left"/>
        <w:rPr/>
      </w:pPr>
      <w:r>
        <w:rPr/>
        <w:t>s45lWXMedKTSTTysolvUP3s1kmpXhZKzNQNKSOvuTabNqazQnVjWih+nj/AOISXNjC/wAhF1hVszml</w:t>
      </w:r>
    </w:p>
    <w:p>
      <w:pPr>
        <w:pStyle w:val="PreformattedText"/>
        <w:bidi w:val="0"/>
        <w:spacing w:before="0" w:after="0"/>
        <w:jc w:val="left"/>
        <w:rPr/>
      </w:pPr>
      <w:r>
        <w:rPr/>
        <w:t>jNppujWFHTq+sPa1ivbji02WYGF4rK17EIR1d6NbfukjmRypZmUiRGcRH0ddCbVLLrE4pRUm3ej85S</w:t>
      </w:r>
    </w:p>
    <w:p>
      <w:pPr>
        <w:pStyle w:val="PreformattedText"/>
        <w:bidi w:val="0"/>
        <w:spacing w:before="0" w:after="0"/>
        <w:jc w:val="left"/>
        <w:rPr/>
      </w:pPr>
      <w:r>
        <w:rPr/>
        <w:t>K7hxBBahEkaU7aCp5cK5aOnKCzCxWZN9o7mYK4DN/E3Nx6hvw6by0uyYYtRTqqlylF1i5NcpWpo69m</w:t>
      </w:r>
    </w:p>
    <w:p>
      <w:pPr>
        <w:pStyle w:val="PreformattedText"/>
        <w:bidi w:val="0"/>
        <w:spacing w:before="0" w:after="0"/>
        <w:jc w:val="left"/>
        <w:rPr/>
      </w:pPr>
      <w:r>
        <w:rPr/>
        <w:t>dZ3ceUEFmCrQEcLQvfKt/GrjzpASnpJ9G0PyvdhxWHXU4cVuadLSyQ8PJotC8Q9LtRlIJNDkFurKBv</w:t>
      </w:r>
    </w:p>
    <w:p>
      <w:pPr>
        <w:pStyle w:val="PreformattedText"/>
        <w:bidi w:val="0"/>
        <w:spacing w:before="0" w:after="0"/>
        <w:jc w:val="left"/>
        <w:rPr/>
      </w:pPr>
      <w:r>
        <w:rPr/>
        <w:t>XelI7THaywZGmaMKD5iIVPq+OtMSXJd62YZXzxy5lRuNe0aHfGu1+859RbUaNfULtUwJL52m2gLsCz</w:t>
      </w:r>
    </w:p>
    <w:p>
      <w:pPr>
        <w:pStyle w:val="PreformattedText"/>
        <w:bidi w:val="0"/>
        <w:spacing w:before="0" w:after="0"/>
        <w:jc w:val="left"/>
        <w:rPr/>
      </w:pPr>
      <w:r>
        <w:rPr/>
        <w:t>kSRpmJEYzeau5RL5Kp5e3d1xzWjTeU7MB9jl0ijsfqj6XW0Chpde6Zb9T6xoZowi25WAV4asEJDqK6</w:t>
      </w:r>
    </w:p>
    <w:p>
      <w:pPr>
        <w:pStyle w:val="PreformattedText"/>
        <w:bidi w:val="0"/>
        <w:spacing w:before="0" w:after="0"/>
        <w:jc w:val="left"/>
        <w:rPr/>
      </w:pPr>
      <w:r>
        <w:rPr/>
        <w:t>RRyp5W1mHk+aW2+3nKLz5mt+0ethu2mvhNH9pQ1KNe3doBEuXmkU2LCtJbeUtJC9mdpQGsytMzLMVI</w:t>
      </w:r>
    </w:p>
    <w:p>
      <w:pPr>
        <w:pStyle w:val="PreformattedText"/>
        <w:bidi w:val="0"/>
        <w:spacing w:before="0" w:after="0"/>
        <w:jc w:val="left"/>
        <w:rPr/>
      </w:pPr>
      <w:r>
        <w:rPr/>
        <w:t>BDbIYwiru1mtfmdOFG41LvHZv9k/t1e6v2ie15TCq1vD3t/uDunVayTRyompWqsPbmhvLCm4x2B+9L</w:t>
      </w:r>
    </w:p>
    <w:p>
      <w:pPr>
        <w:pStyle w:val="PreformattedText"/>
        <w:bidi w:val="0"/>
        <w:spacing w:before="0" w:after="0"/>
        <w:jc w:val="left"/>
        <w:rPr/>
      </w:pPr>
      <w:r>
        <w:rPr/>
        <w:t>Uu0lWVo/tzu6+k/wAM8O5cRjcTKGaOEssfpP8AtmPhv/qLx8cD0TgcBCa9bxmJFyj8EPyz5T2YDAgo</w:t>
      </w:r>
    </w:p>
    <w:p>
      <w:pPr>
        <w:pStyle w:val="PreformattedText"/>
        <w:bidi w:val="0"/>
        <w:spacing w:before="0" w:after="0"/>
        <w:jc w:val="left"/>
        <w:rPr/>
      </w:pPr>
      <w:r>
        <w:rPr/>
        <w:t>hB28YGMcZwMDgHheR8L6uvuYvMlW0j8T1jemrRxuBuPpBGQT/OCMBsDGM5wMgc9duH2I/I5hSckEDA</w:t>
      </w:r>
    </w:p>
    <w:p>
      <w:pPr>
        <w:pStyle w:val="PreformattedText"/>
        <w:bidi w:val="0"/>
        <w:spacing w:before="0" w:after="0"/>
        <w:jc w:val="left"/>
        <w:rPr/>
      </w:pPr>
      <w:r>
        <w:rPr/>
        <w:t>zjdk5Hq5+M5HsR+OrgkocZGQAMFgftHtwQB+vt+vXJi3b8LNILdhyOSw+eB6jyeMgjaPfnj4A29cck</w:t>
      </w:r>
    </w:p>
    <w:p>
      <w:pPr>
        <w:pStyle w:val="PreformattedText"/>
        <w:bidi w:val="0"/>
        <w:spacing w:before="0" w:after="0"/>
        <w:jc w:val="left"/>
        <w:rPr/>
      </w:pPr>
      <w:r>
        <w:rPr/>
        <w:t>s0lurO3B0bTXQPqkgKrEMAPSSSNuAMf5j1fHPXPPVyo6YJN66om62AfV7YUE+xIJzkqCP5ef0z7dc3</w:t>
      </w:r>
    </w:p>
    <w:p>
      <w:pPr>
        <w:pStyle w:val="PreformattedText"/>
        <w:bidi w:val="0"/>
        <w:spacing w:before="0" w:after="0"/>
        <w:jc w:val="left"/>
        <w:rPr/>
      </w:pPr>
      <w:r>
        <w:rPr/>
        <w:t>EdmPzOrDnacEuySqqAM5OGOMDk4/lUf5Y/r1zmg8PgBecnansQMAnIzk8scdAIbOCOTnlRlVz8e2Mk</w:t>
      </w:r>
    </w:p>
    <w:p>
      <w:pPr>
        <w:pStyle w:val="PreformattedText"/>
        <w:bidi w:val="0"/>
        <w:spacing w:before="0" w:after="0"/>
        <w:jc w:val="left"/>
        <w:rPr/>
      </w:pPr>
      <w:r>
        <w:rPr/>
        <w:t>/r8dKrTagMMNufn0jkf6HH4GR0AgggYBwefYKeT7KD/M35A+OrYbSnHTtcpEryyV5c2hjHA3L8YO04</w:t>
      </w:r>
    </w:p>
    <w:p>
      <w:pPr>
        <w:pStyle w:val="PreformattedText"/>
        <w:bidi w:val="0"/>
        <w:spacing w:before="0" w:after="0"/>
        <w:jc w:val="left"/>
        <w:rPr/>
      </w:pPr>
      <w:r>
        <w:rPr/>
        <w:t>BGOTtHIHXd10OaVdez+ZhSfUSwIA/H6nCgr1tFNLUxutpZbFL7etAMYzkA++Rnn9OujDrLHQ48Ws7p</w:t>
      </w:r>
    </w:p>
    <w:p>
      <w:pPr>
        <w:pStyle w:val="PreformattedText"/>
        <w:bidi w:val="0"/>
        <w:spacing w:before="0" w:after="0"/>
        <w:jc w:val="left"/>
        <w:rPr/>
      </w:pPr>
      <w:r>
        <w:rPr/>
        <w:t>5kMyckjGSAQvP8vG1c/0Pv8An/vdejh9mP0fyOHEdxk2Rs4PpJGckkEZHPK8Nn25b/xY69Dh1Sa8P7</w:t>
      </w:r>
    </w:p>
    <w:p>
      <w:pPr>
        <w:pStyle w:val="PreformattedText"/>
        <w:bidi w:val="0"/>
        <w:spacing w:before="0" w:after="0"/>
        <w:jc w:val="left"/>
        <w:rPr/>
      </w:pPr>
      <w:r>
        <w:rPr/>
        <w:t>HlcR28T5RGSGCNnkFhkMuATjcOSwx7ddsN2zkn2WRswPIwcY2hPTn1cgHbyUP59+u/Dp0+p5+M2ppe</w:t>
      </w:r>
    </w:p>
    <w:p>
      <w:pPr>
        <w:pStyle w:val="PreformattedText"/>
        <w:bidi w:val="0"/>
        <w:spacing w:before="0" w:after="0"/>
        <w:jc w:val="left"/>
        <w:rPr/>
      </w:pPr>
      <w:r>
        <w:rPr/>
        <w:t>yR+xSSRlcDg5woJzwfzyPfrU4pdvE+kzG0HLHnJy2TxhVYFj8EZDfrnoQKVfgryVwobGTuzwQB78fP</w:t>
      </w:r>
    </w:p>
    <w:p>
      <w:pPr>
        <w:pStyle w:val="PreformattedText"/>
        <w:bidi w:val="0"/>
        <w:spacing w:before="0" w:after="0"/>
        <w:jc w:val="left"/>
        <w:rPr/>
      </w:pPr>
      <w:r>
        <w:rPr/>
        <w:t>HPQCgMjB9ic5AIzhiCMt7DHv8A16AztODkjJPpztPtkNx7k5/GD0EcrlFPaRxgMcDj+7nPOCcA+xA/</w:t>
      </w:r>
    </w:p>
    <w:p>
      <w:pPr>
        <w:pStyle w:val="PreformattedText"/>
        <w:bidi w:val="0"/>
        <w:spacing w:before="0" w:after="0"/>
        <w:jc w:val="left"/>
        <w:rPr/>
      </w:pPr>
      <w:r>
        <w:rPr/>
        <w:t>826CUXGnVaa/rAcgB9ONpwpz/THGCc5Pz+N27odidYS01SAZV9LABuG5ZMlV4yBxwWP59uhhHE/1E1</w:t>
      </w:r>
    </w:p>
    <w:p>
      <w:pPr>
        <w:pStyle w:val="PreformattedText"/>
        <w:bidi w:val="0"/>
        <w:spacing w:before="0" w:after="0"/>
        <w:jc w:val="left"/>
        <w:rPr/>
      </w:pPr>
      <w:r>
        <w:rPr/>
        <w:t>H/AHMqISc4z6gcjaOPfBww3H2OffH9zodOWnNp9ohLA+4HP6hPbGSdxI9yfYdGqb9xhipxkpogrCnA</w:t>
      </w:r>
    </w:p>
    <w:p>
      <w:pPr>
        <w:pStyle w:val="PreformattedText"/>
        <w:bidi w:val="0"/>
        <w:spacing w:before="0" w:after="0"/>
        <w:jc w:val="left"/>
        <w:rPr/>
      </w:pPr>
      <w:r>
        <w:rPr/>
        <w:t>JAOecY2E8EHPuQeV4/PUpq3KSzZUZykp3cnUunQh51VMkjBJLFSPfkDaRnn2BPz6et4PkTfxFXXS6I</w:t>
      </w:r>
    </w:p>
    <w:p>
      <w:pPr>
        <w:pStyle w:val="PreformattedText"/>
        <w:bidi w:val="0"/>
        <w:spacing w:before="0" w:after="0"/>
        <w:jc w:val="left"/>
        <w:rPr/>
      </w:pPr>
      <w:r>
        <w:rPr/>
        <w:t>ab29JAOGCDHAIXaw593I/PuP7vTcggrKuDxjksWKnMYAX1+4z7jAP49XUptbMEBOoySQCDvU4Y5yCG</w:t>
      </w:r>
    </w:p>
    <w:p>
      <w:pPr>
        <w:pStyle w:val="PreformattedText"/>
        <w:bidi w:val="0"/>
        <w:spacing w:before="0" w:after="0"/>
        <w:jc w:val="left"/>
        <w:rPr/>
      </w:pPr>
      <w:r>
        <w:rPr/>
        <w:t>bOftJ4OTlv5t3V4xzZm3lpWCKkj2qcBtuDywUBizqw+RuJUYHG49ZgZwMljhl2nklVKKxYHC+xO7+u</w:t>
      </w:r>
    </w:p>
    <w:p>
      <w:pPr>
        <w:pStyle w:val="PreformattedText"/>
        <w:bidi w:val="0"/>
        <w:spacing w:before="0" w:after="0"/>
        <w:jc w:val="left"/>
        <w:rPr/>
      </w:pPr>
      <w:r>
        <w:rPr/>
        <w:t>Nv+HoSqvVWgxFAYOoYBSzA/wAzkHI3OM72IH4AO709ZzrTxOuF6rp+ZI1QSwwWV8NvVyQcjcULIByM</w:t>
      </w:r>
    </w:p>
    <w:p>
      <w:pPr>
        <w:pStyle w:val="PreformattedText"/>
        <w:bidi w:val="0"/>
        <w:spacing w:before="0" w:after="0"/>
        <w:jc w:val="left"/>
        <w:rPr/>
      </w:pPr>
      <w:r>
        <w:rPr/>
        <w:t>Hk9ZjE6FnrKAoZvUSoJGc5bBU7Sh5wRnI46hRSbfiZk7XjycsfncMjPK4A+DyDz/AKdRKOb5oE1CBk</w:t>
      </w:r>
    </w:p>
    <w:p>
      <w:pPr>
        <w:pStyle w:val="PreformattedText"/>
        <w:bidi w:val="0"/>
        <w:spacing w:before="0" w:after="0"/>
        <w:jc w:val="left"/>
        <w:rPr/>
      </w:pPr>
      <w:r>
        <w:rPr/>
        <w:t>4XJBDfys3ttwAp4faPfHP/ADdc0oKCu+ZM7cPF9Y3Gryr7CWhU4U5AIJwBnIXI5JbAKZOD8jPWGI3k</w:t>
      </w:r>
    </w:p>
    <w:p>
      <w:pPr>
        <w:pStyle w:val="PreformattedText"/>
        <w:bidi w:val="0"/>
        <w:spacing w:before="0" w:after="0"/>
        <w:jc w:val="left"/>
        <w:rPr/>
      </w:pPr>
      <w:r>
        <w:rPr/>
        <w:t>lGi5IBAQ2SNzAnPAAUMBnGDg8cH3x+esSUtVoEIvJ9OBkAkHHsCc5P3ADkYHH3dBKOXlvQNRM7RhWP</w:t>
      </w:r>
    </w:p>
    <w:p>
      <w:pPr>
        <w:pStyle w:val="PreformattedText"/>
        <w:bidi w:val="0"/>
        <w:spacing w:before="0" w:after="0"/>
        <w:jc w:val="left"/>
        <w:rPr/>
      </w:pPr>
      <w:r>
        <w:rPr/>
        <w:t>DbSMFgAVLZ9s8/1Od39RCaWvSP5Bsce3BwVzt5UYJ25HuM498fnqG0tWy8Y1NJOsoUiMSBu5XJ9gDy</w:t>
      </w:r>
    </w:p>
    <w:p>
      <w:pPr>
        <w:pStyle w:val="PreformattedText"/>
        <w:bidi w:val="0"/>
        <w:spacing w:before="0" w:after="0"/>
        <w:jc w:val="left"/>
        <w:rPr/>
      </w:pPr>
      <w:r>
        <w:rPr/>
        <w:t>duABwp+cc9ZzknotjUeCnCkgnj3YEFWH8u38lc/HPVCsoKVX0MFQck5YHcqquOT7gMAp59WMnq6xH4</w:t>
      </w:r>
    </w:p>
    <w:p>
      <w:pPr>
        <w:pStyle w:val="PreformattedText"/>
        <w:bidi w:val="0"/>
        <w:spacing w:before="0" w:after="0"/>
        <w:jc w:val="left"/>
        <w:rPr/>
      </w:pPr>
      <w:r>
        <w:rPr/>
        <w:t>Eu60VjbqMEH4XBYLjO4gnGPt/XqM9271l+yZNbtyQI8YAYHOAVKty3sSw9+MHnHVoScm00Q01VrcCe</w:t>
      </w:r>
    </w:p>
    <w:p>
      <w:pPr>
        <w:pStyle w:val="PreformattedText"/>
        <w:bidi w:val="0"/>
        <w:spacing w:before="0" w:after="0"/>
        <w:jc w:val="left"/>
        <w:rPr/>
      </w:pPr>
      <w:r>
        <w:rPr/>
        <w:t>PG4k8MFXHwdvywwMnjHWhAG0ZZ1YYYeYmSqklgCMMD7AYGB8H/m60w5pWpPQKWmj0LDcGSw3D/iEDH</w:t>
      </w:r>
    </w:p>
    <w:p>
      <w:pPr>
        <w:pStyle w:val="PreformattedText"/>
        <w:bidi w:val="0"/>
        <w:spacing w:before="0" w:after="0"/>
        <w:jc w:val="left"/>
        <w:rPr/>
      </w:pPr>
      <w:r>
        <w:rPr/>
        <w:t>tgZxxj088En46+exdNU9aPqVrLVbsqtk7i4IbOcekelhlSeR9pGMgn33YXrlSbt7m/eimu0ANyxO45</w:t>
      </w:r>
    </w:p>
    <w:p>
      <w:pPr>
        <w:pStyle w:val="PreformattedText"/>
        <w:bidi w:val="0"/>
        <w:spacing w:before="0" w:after="0"/>
        <w:jc w:val="left"/>
        <w:rPr/>
      </w:pPr>
      <w:r>
        <w:rPr/>
        <w:t>Zs4CgY+3bGE9xwcH9OjVOn0JptX0GcYPsoAwGywwMEHjOdrn/P8Aw9QLdVeghiC32qACcHlSGXbncu</w:t>
      </w:r>
    </w:p>
    <w:p>
      <w:pPr>
        <w:pStyle w:val="PreformattedText"/>
        <w:bidi w:val="0"/>
        <w:spacing w:before="0" w:after="0"/>
        <w:jc w:val="left"/>
        <w:rPr/>
      </w:pPr>
      <w:r>
        <w:rPr/>
        <w:t>csxBz/AE6EA0hP8ykgjgEc4csGA2n7MH2+PuHQAb5yfVgLjDIArZI5OARu9QX9PVu6U6voHo6e4I5y</w:t>
      </w:r>
    </w:p>
    <w:p>
      <w:pPr>
        <w:pStyle w:val="PreformattedText"/>
        <w:bidi w:val="0"/>
        <w:spacing w:before="0" w:after="0"/>
        <w:jc w:val="left"/>
        <w:rPr/>
      </w:pPr>
      <w:r>
        <w:rPr/>
        <w:t>TneTgAjO3+8FA44U/wDn/XoANycEewYqQ6/b7nnbjKnBYY6lK034ABnJwPSSASwJyT74RifdTkNgHB</w:t>
      </w:r>
    </w:p>
    <w:p>
      <w:pPr>
        <w:pStyle w:val="PreformattedText"/>
        <w:bidi w:val="0"/>
        <w:spacing w:before="0" w:after="0"/>
        <w:jc w:val="left"/>
        <w:rPr/>
      </w:pPr>
      <w:r>
        <w:rPr/>
        <w:t>T/AD6gAUhwOCCCAQ+3ks2QcgnKAfOeD79W7n1/kSt/qf4EZZOF3AEbmULkncmx/UVxxsOGOD92709R</w:t>
      </w:r>
    </w:p>
    <w:p>
      <w:pPr>
        <w:pStyle w:val="PreformattedText"/>
        <w:bidi w:val="0"/>
        <w:spacing w:before="0" w:after="0"/>
        <w:jc w:val="left"/>
        <w:rPr/>
      </w:pPr>
      <w:r>
        <w:rPr/>
        <w:t>HdfMpPssCcEYCsvqAIIbYTlt2MgZGTv/ABg9dEZKL17xiDvgEYZjsIwcgyFQcsVXPtn2/P8A3R1uBp</w:t>
      </w:r>
    </w:p>
    <w:p>
      <w:pPr>
        <w:pStyle w:val="PreformattedText"/>
        <w:bidi w:val="0"/>
        <w:spacing w:before="0" w:after="0"/>
        <w:jc w:val="left"/>
        <w:rPr/>
      </w:pPr>
      <w:r>
        <w:rPr/>
        <w:t>gMlScKVYsyKwcIcOmTtywJcAgcj/xdCmJ2JfIGIJYAqOM8ghT6SpVtoyS390nk/wB0dEr21s5opUmn</w:t>
      </w:r>
    </w:p>
    <w:p>
      <w:pPr>
        <w:pStyle w:val="PreformattedText"/>
        <w:bidi w:val="0"/>
        <w:spacing w:before="0" w:after="0"/>
        <w:jc w:val="left"/>
        <w:rPr/>
      </w:pPr>
      <w:r>
        <w:rPr/>
        <w:t>q0Y915IyQzghxubaGAYELxwGHvgH46EtyW7X3j+cFMbiFKhXATB5G4ENgKN24knJ+7oSubtR2JGuQW</w:t>
      </w:r>
    </w:p>
    <w:p>
      <w:pPr>
        <w:pStyle w:val="PreformattedText"/>
        <w:bidi w:val="0"/>
        <w:spacing w:before="0" w:after="0"/>
        <w:jc w:val="left"/>
        <w:rPr/>
      </w:pPr>
      <w:r>
        <w:rPr/>
        <w:t>iUFyofI37gMPnJBxx7NnOD89aYduWm5z8RFKKXtMsVPggc/wAobbywYFtqhmGGPC5J9uvQwuy/mzjn</w:t>
      </w:r>
    </w:p>
    <w:p>
      <w:pPr>
        <w:pStyle w:val="PreformattedText"/>
        <w:bidi w:val="0"/>
        <w:spacing w:before="0" w:after="0"/>
        <w:jc w:val="left"/>
        <w:rPr/>
      </w:pPr>
      <w:r>
        <w:rPr/>
        <w:t>2mWmoAMAgZJyGIO7Lc+7DgcZPXfgrWKTrQ4savVNPveUWSv7jB9iMYOEbJGFOSBjIzz/AF67E7Sfic</w:t>
      </w:r>
    </w:p>
    <w:p>
      <w:pPr>
        <w:pStyle w:val="PreformattedText"/>
        <w:bidi w:val="0"/>
        <w:spacing w:before="0" w:after="0"/>
        <w:jc w:val="left"/>
        <w:rPr/>
      </w:pPr>
      <w:r>
        <w:rPr/>
        <w:t>8Wmk33S00R88L7EZ9t2SuQMnd+R7DqUrdLc4i7aeQChBIzj7gdoAUAkqM8kf8AXreGZR10/eQLvTUE</w:t>
      </w:r>
    </w:p>
    <w:p>
      <w:pPr>
        <w:pStyle w:val="PreformattedText"/>
        <w:bidi w:val="0"/>
        <w:spacing w:before="0" w:after="0"/>
        <w:jc w:val="left"/>
        <w:rPr/>
      </w:pPr>
      <w:r>
        <w:rPr/>
        <w:t>Lx+i7sgkcAk4OQfY9SCz1scH3zweP5se2NwwD8/r0BPVwBgZBx+nJPvjA9+q4mkFeuZglYdpAOSDkH</w:t>
      </w:r>
    </w:p>
    <w:p>
      <w:pPr>
        <w:pStyle w:val="PreformattedText"/>
        <w:bidi w:val="0"/>
        <w:spacing w:before="0" w:after="0"/>
        <w:jc w:val="left"/>
        <w:rPr/>
      </w:pPr>
      <w:r>
        <w:rPr/>
        <w:t>n4yF+4jBPt1ib4G8vkSER2lcHJwRyMnGQR6se2P9eh0hqAc59XvyCRyeSAPk46htLczmlve48Afjbn</w:t>
      </w:r>
    </w:p>
    <w:p>
      <w:pPr>
        <w:pStyle w:val="PreformattedText"/>
        <w:bidi w:val="0"/>
        <w:spacing w:before="0" w:after="0"/>
        <w:jc w:val="left"/>
        <w:rPr/>
      </w:pPr>
      <w:r>
        <w:rPr/>
        <w:t>7uOP/M/B+ejVqjMdyQCPxwOOcexIx7tj3x1Ryy8sVdAWgHvnAB9Rzj1exIH5x8/HUuOZX3iY1avYIX</w:t>
      </w:r>
    </w:p>
    <w:p>
      <w:pPr>
        <w:pStyle w:val="PreformattedText"/>
        <w:bidi w:val="0"/>
        <w:spacing w:before="0" w:after="0"/>
        <w:jc w:val="left"/>
        <w:rPr/>
      </w:pPr>
      <w:r>
        <w:rPr/>
        <w:t>gcAjj5ySM+x5PHx1nrF+DOzDikrhdSHFP6Nwc5HJxwAOoapW9i0ZRlKs2rMk+5PPGcEj249zxkZ/H4</w:t>
      </w:r>
    </w:p>
    <w:p>
      <w:pPr>
        <w:pStyle w:val="PreformattedText"/>
        <w:bidi w:val="0"/>
        <w:spacing w:before="0" w:after="0"/>
        <w:jc w:val="left"/>
        <w:rPr/>
      </w:pPr>
      <w:r>
        <w:rPr/>
        <w:t>6EiCeMc4GfgE++fb5wR0Ag5GMc8kH4BOOTnHIx8dCHfRJDeMAgDKn9PngHI+PYY6EiGA9gD8ADByAT</w:t>
      </w:r>
    </w:p>
    <w:p>
      <w:pPr>
        <w:pStyle w:val="PreformattedText"/>
        <w:bidi w:val="0"/>
        <w:spacing w:before="0" w:after="0"/>
        <w:jc w:val="left"/>
        <w:rPr/>
      </w:pPr>
      <w:r>
        <w:rPr/>
        <w:t>nnAHI/+PQDZUYGWwATke2c8YHH+o6ASVw2AfYgZH69Eq0QMYHtj3J/HHOc+/qz8dZykmmgEx4PsT7n</w:t>
      </w:r>
    </w:p>
    <w:p>
      <w:pPr>
        <w:pStyle w:val="PreformattedText"/>
        <w:bidi w:val="0"/>
        <w:spacing w:before="0" w:after="0"/>
        <w:jc w:val="left"/>
        <w:rPr/>
      </w:pPr>
      <w:r>
        <w:rPr/>
        <w:t>gcMT/wDT26zBIxD2Htnnn2H5GcYUZ/8AsegD48ZB44+McZzj2/GepW0/osBcfBK555ByxwMADB/+nx</w:t>
      </w:r>
    </w:p>
    <w:p>
      <w:pPr>
        <w:pStyle w:val="PreformattedText"/>
        <w:bidi w:val="0"/>
        <w:spacing w:before="0" w:after="0"/>
        <w:jc w:val="left"/>
        <w:rPr/>
      </w:pPr>
      <w:r>
        <w:rPr/>
        <w:t>0d1Ct6ReG7+QUpAxyM45+T7j2Pwf8A59UrSl08/Yaisf098e4/+mOolFt76AzjOR7YBGRwMj5J6yBz</w:t>
      </w:r>
    </w:p>
    <w:p>
      <w:pPr>
        <w:pStyle w:val="PreformattedText"/>
        <w:bidi w:val="0"/>
        <w:spacing w:before="0" w:after="0"/>
        <w:jc w:val="left"/>
        <w:rPr/>
      </w:pPr>
      <w:r>
        <w:rPr/>
        <w:t>OPyPbA9/jjkH9egMEn+7k/j9ce559/z0Bz2/PI/p7/8AmOgG8nPt+QCP68g5/p/06A+N7/b/AH7M3/</w:t>
      </w:r>
    </w:p>
    <w:p>
      <w:pPr>
        <w:pStyle w:val="PreformattedText"/>
        <w:bidi w:val="0"/>
        <w:spacing w:before="0" w:after="0"/>
        <w:jc w:val="left"/>
        <w:rPr/>
      </w:pPr>
      <w:r>
        <w:rPr/>
        <w:t>Zx+0X2l+0XotKKr2Z48aDLpPd1mKPatbxN7J06KorSJChPnah2l+7ZYyMFpNHuytubr80/xlwHq+Mw</w:t>
      </w:r>
    </w:p>
    <w:p>
      <w:pPr>
        <w:pStyle w:val="PreformattedText"/>
        <w:bidi w:val="0"/>
        <w:spacing w:before="0" w:after="0"/>
        <w:jc w:val="left"/>
        <w:rPr/>
      </w:pPr>
      <w:r>
        <w:rPr/>
        <w:t>+OhHk4pU/pw/mv3T9v8A/pr6ceN6Nx/RWK+fgHnh8WHP+id/rxPBTS5WnsCypR/p7EVxJh/vV13ghL</w:t>
      </w:r>
    </w:p>
    <w:p>
      <w:pPr>
        <w:pStyle w:val="PreformattedText"/>
        <w:bidi w:val="0"/>
        <w:spacing w:before="0" w:after="0"/>
        <w:jc w:val="left"/>
        <w:rPr/>
      </w:pPr>
      <w:r>
        <w:rPr/>
        <w:t>xwCEBElDxTxOk3/DjbLYyqp18W01uj9KnirEjJe0iy6levWbmo+XGoqTUUR5hdr6gWBjSO5YsxQhVn</w:t>
      </w:r>
    </w:p>
    <w:p>
      <w:pPr>
        <w:pStyle w:val="PreformattedText"/>
        <w:bidi w:val="0"/>
        <w:spacing w:before="0" w:after="0"/>
        <w:jc w:val="left"/>
        <w:rPr/>
      </w:pPr>
      <w:r>
        <w:rPr/>
        <w:t>wm3JWLaQ23ZvGWrOTSb6szw8OMUr38+epUtAqxiE3/MSMSXGMUcMQSUxKSikNYO0IyFiFVvS6pE/BX</w:t>
      </w:r>
    </w:p>
    <w:p>
      <w:pPr>
        <w:pStyle w:val="PreformattedText"/>
        <w:bidi w:val="0"/>
        <w:spacing w:before="0" w:after="0"/>
        <w:jc w:val="left"/>
        <w:rPr/>
      </w:pPr>
      <w:r>
        <w:rPr/>
        <w:t>rHK9dPmXdXtsWHUKsEtAw+dXimjty11nurPG0cjH0SsmdtaKOvJvLMcHzn3jC56th9uJhjwvDlGtb7</w:t>
      </w:r>
    </w:p>
    <w:p>
      <w:pPr>
        <w:pStyle w:val="PreformattedText"/>
        <w:bidi w:val="0"/>
        <w:spacing w:before="0" w:after="0"/>
        <w:jc w:val="left"/>
        <w:rPr/>
      </w:pPr>
      <w:r>
        <w:rPr/>
        <w:t>xQ7Tw29UpkXazmWlPeWCCwlh6MUNpqofMRbMD2IsqwBLRqzkhYsn3+Gpwyvu/efMcVmeIpJ9r2e6Sz</w:t>
      </w:r>
    </w:p>
    <w:p>
      <w:pPr>
        <w:pStyle w:val="PreformattedText"/>
        <w:bidi w:val="0"/>
        <w:spacing w:before="0" w:after="0"/>
        <w:jc w:val="left"/>
        <w:rPr/>
      </w:pPr>
      <w:r>
        <w:rPr/>
        <w:t>5kgKSRBZmWKHzBWJirG4TCLJeQABFkSw7RuCjKvDb267oxUXqjlAUWeBmSi7yT1ws0XmiR7S2a7msC</w:t>
      </w:r>
    </w:p>
    <w:p>
      <w:pPr>
        <w:pStyle w:val="PreformattedText"/>
        <w:bidi w:val="0"/>
        <w:spacing w:before="0" w:after="0"/>
        <w:jc w:val="left"/>
        <w:rPr/>
      </w:pPr>
      <w:r>
        <w:rPr/>
        <w:t>xcMomMQby+MgNv8AdFDAAz11Zkkk9FWkJB9OXmaQGdQqT2DtVbcnmqyFpMSZkbfuQsVNK3R0Kq02Ja</w:t>
      </w:r>
    </w:p>
    <w:p>
      <w:pPr>
        <w:pStyle w:val="PreformattedText"/>
        <w:bidi w:val="0"/>
        <w:spacing w:before="0" w:after="0"/>
        <w:jc w:val="left"/>
        <w:rPr/>
      </w:pPr>
      <w:r>
        <w:rPr/>
        <w:t>mqb66+ZLKdkS0r0LtJuEPlsIUrghnTy2kLo6elVz7M3WM40m7NsOVtUrzecpf6E8i2zVsGeh9VWu6B</w:t>
      </w:r>
    </w:p>
    <w:p>
      <w:pPr>
        <w:pStyle w:val="PreformattedText"/>
        <w:bidi w:val="0"/>
        <w:spacing w:before="0" w:after="0"/>
        <w:jc w:val="left"/>
        <w:rPr/>
      </w:pPr>
      <w:r>
        <w:rPr/>
        <w:t>PBBXaODUH1YtHbaz5BRZMx+TAsExUSLBhwI4lbrkm6uubKduHhqT5uVy8+V/IqOsaaqmmyhitXzqss</w:t>
      </w:r>
    </w:p>
    <w:p>
      <w:pPr>
        <w:pStyle w:val="PreformattedText"/>
        <w:bidi w:val="0"/>
        <w:spacing w:before="0" w:after="0"/>
        <w:jc w:val="left"/>
        <w:rPr/>
      </w:pPr>
      <w:r>
        <w:rPr/>
        <w:t>tUuNSa1WgmiWx9F5gF2aaDzmE48xmaEpv9e7qE9NdvPeJeHTWvZ5fPiXLT0v32bydPrSPYSpeQabcm</w:t>
      </w:r>
    </w:p>
    <w:p>
      <w:pPr>
        <w:pStyle w:val="PreformattedText"/>
        <w:bidi w:val="0"/>
        <w:spacing w:before="0" w:after="0"/>
        <w:jc w:val="left"/>
        <w:rPr/>
      </w:pPr>
      <w:r>
        <w:rPr/>
        <w:t>r1kjkU6ctGiZESZZ2RJDatONrS75VV2bmjlHx086nbhKcnlTzP3cvw6efiNpUqEkmmWr1bS7UepmpT</w:t>
      </w:r>
    </w:p>
    <w:p>
      <w:pPr>
        <w:pStyle w:val="PreformattedText"/>
        <w:bidi w:val="0"/>
        <w:spacing w:before="0" w:after="0"/>
        <w:jc w:val="left"/>
        <w:rPr/>
      </w:pPr>
      <w:r>
        <w:rPr/>
        <w:t>urYMdOIGilcQzx3brqZXdtPrRstVB5kj7ZDsZUC8k53Or5Ge7gx/08yWWddrl/a+rpEtUd2OisSQx2</w:t>
      </w:r>
    </w:p>
    <w:p>
      <w:pPr>
        <w:pStyle w:val="PreformattedText"/>
        <w:bidi w:val="0"/>
        <w:spacing w:before="0" w:after="0"/>
        <w:jc w:val="left"/>
        <w:rPr/>
      </w:pPr>
      <w:r>
        <w:rPr/>
        <w:t>vKmswgsJLd6GrqSSI86SRw7mFWRyz+WSXBjCOdqsw5mlLVqzvjiUoqKfN4Zpc3n3l00XuO2ZIVSGWS</w:t>
      </w:r>
    </w:p>
    <w:p>
      <w:pPr>
        <w:pStyle w:val="PreformattedText"/>
        <w:bidi w:val="0"/>
        <w:spacing w:before="0" w:after="0"/>
        <w:jc w:val="left"/>
        <w:rPr/>
      </w:pPr>
      <w:r>
        <w:rPr/>
        <w:t>WtFC9maSeO089eKRhLM8MDtEsO5fMcSZAZVG4YK9cuLGCUn0PT4bGnaTWveZtJe4rkNeNJ7oggo2ob</w:t>
      </w:r>
    </w:p>
    <w:p>
      <w:pPr>
        <w:pStyle w:val="PreformattedText"/>
        <w:bidi w:val="0"/>
        <w:spacing w:before="0" w:after="0"/>
        <w:jc w:val="left"/>
        <w:rPr/>
      </w:pPr>
      <w:r>
        <w:rPr/>
        <w:t>CtDDeuEQK0rzeeAAEnlpuy15SSEeTaybVDdcfq7p0j0ni11pmwqWtvdq1m825IYFhggrV0jpN5qebb</w:t>
      </w:r>
    </w:p>
    <w:p>
      <w:pPr>
        <w:pStyle w:val="PreformattedText"/>
        <w:bidi w:val="0"/>
        <w:spacing w:before="0" w:after="0"/>
        <w:jc w:val="left"/>
        <w:rPr/>
      </w:pPr>
      <w:r>
        <w:rPr/>
        <w:t>sJP9Q0QhlZZ440eVlkKwF/VtbqXF01JLlXnz9xTPFSbgsuZj2t69dXTjXns1C9itL5Gk6PqMcttGRk</w:t>
      </w:r>
    </w:p>
    <w:p>
      <w:pPr>
        <w:pStyle w:val="PreformattedText"/>
        <w:bidi w:val="0"/>
        <w:spacing w:before="0" w:after="0"/>
        <w:jc w:val="left"/>
        <w:rPr/>
      </w:pPr>
      <w:r>
        <w:rPr/>
        <w:t>Vr8jV6KLGjb8Gx5mJTX9CbMZRg3XRCWI6V9eh1H8R+7DptaeCK60Kxbp4UkhNcOY04svaNkvMyRKxM</w:t>
      </w:r>
    </w:p>
    <w:p>
      <w:pPr>
        <w:pStyle w:val="PreformattedText"/>
        <w:bidi w:val="0"/>
        <w:spacing w:before="0" w:after="0"/>
        <w:jc w:val="left"/>
        <w:rPr/>
      </w:pPr>
      <w:r>
        <w:rPr/>
        <w:t>zvuKxBcbcqe3h8C5ZmsyPP43iciUYtxlLzmOnnbmn2u/u4n7i1ae3HosV5K2mxx011GW9dtWlQW4qQ</w:t>
      </w:r>
    </w:p>
    <w:p>
      <w:pPr>
        <w:pStyle w:val="PreformattedText"/>
        <w:bidi w:val="0"/>
        <w:spacing w:before="0" w:after="0"/>
        <w:jc w:val="left"/>
        <w:rPr/>
      </w:pPr>
      <w:r>
        <w:rPr/>
        <w:t>hAebyEzH5i7kSMO7IX3dexFZUopnzkqm9XpJ/P6y6dz6bNZqiLTmpahpawRretzTRtDeUSXKsFOKrF</w:t>
      </w:r>
    </w:p>
    <w:p>
      <w:pPr>
        <w:pStyle w:val="PreformattedText"/>
        <w:bidi w:val="0"/>
        <w:spacing w:before="0" w:after="0"/>
        <w:jc w:val="left"/>
        <w:rPr/>
      </w:pPr>
      <w:r>
        <w:rPr/>
        <w:t>YWasIKU0LOYGhyJHxvibjSMqb85TnnDNffieeuvdv6lp+pziTTG7i0xpr07OlaQ6jWkgkjkFSOGxGj</w:t>
      </w:r>
    </w:p>
    <w:p>
      <w:pPr>
        <w:pStyle w:val="PreformattedText"/>
        <w:bidi w:val="0"/>
        <w:spacing w:before="0" w:after="0"/>
        <w:jc w:val="left"/>
        <w:rPr/>
      </w:pPr>
      <w:r>
        <w:rPr/>
        <w:t>2agL7naJmcD+Fu9fXS4x3ukefivFi2qckUGxofh1r0VqtLAtVZg1iaIVxFfX6dF3tWp2kD3PQZAdoJ</w:t>
      </w:r>
    </w:p>
    <w:p>
      <w:pPr>
        <w:pStyle w:val="PreformattedText"/>
        <w:bidi w:val="0"/>
        <w:spacing w:before="0" w:after="0"/>
        <w:jc w:val="left"/>
        <w:rPr/>
      </w:pPr>
      <w:r>
        <w:rPr/>
        <w:t>DMpKsR1rCDSUovU8zExYNtSSs66d4eCfZ80EWp0NTpWKMkLTQSeVKbToC6PJV8qLdaaCQRrKjBWTzv</w:t>
      </w:r>
    </w:p>
    <w:p>
      <w:pPr>
        <w:pStyle w:val="PreformattedText"/>
        <w:bidi w:val="0"/>
        <w:spacing w:before="0" w:after="0"/>
        <w:jc w:val="left"/>
        <w:rPr/>
      </w:pPr>
      <w:r>
        <w:rPr/>
        <w:t>tZ1Ydepw/G8VgKo4jp9On2PY8D0hwXA8VU54UbjtLsv/AJZfiNreD+oax4crB2zrGoG92qI/N7c1S4</w:t>
      </w:r>
    </w:p>
    <w:p>
      <w:pPr>
        <w:pStyle w:val="PreformattedText"/>
        <w:bidi w:val="0"/>
        <w:spacing w:before="0" w:after="0"/>
        <w:jc w:val="left"/>
        <w:rPr/>
      </w:pPr>
      <w:r>
        <w:rPr/>
        <w:t>xsPojSxmV6QvOGa5o0jbGEQ9UUka7WSLcnUY2NPiJ+sml62W/xGHB4EOCUsPDv1fd936XxHoB2X3bM</w:t>
      </w:r>
    </w:p>
    <w:p>
      <w:pPr>
        <w:pStyle w:val="PreformattedText"/>
        <w:bidi w:val="0"/>
        <w:spacing w:before="0" w:after="0"/>
        <w:jc w:val="left"/>
        <w:rPr/>
      </w:pPr>
      <w:r>
        <w:rPr/>
        <w:t>KgrLcdY/KhULJtcWIKzFnZLAARCbRVjICzfZ8qCeHF4eDm5SjqfQcLx2JhwpYjjE3rX8Rp6SeWuoSu</w:t>
      </w:r>
    </w:p>
    <w:p>
      <w:pPr>
        <w:pStyle w:val="PreformattedText"/>
        <w:bidi w:val="0"/>
        <w:spacing w:before="0" w:after="0"/>
        <w:jc w:val="left"/>
        <w:rPr/>
      </w:pPr>
      <w:r>
        <w:rPr/>
        <w:t>6QmRBPMZoXkjJFh7q2CjCnvfLZfBjbaFJYjrknwNuTyrQ9SPpbLviOXn902v4e+NCw5jMrTnzNoF9x</w:t>
      </w:r>
    </w:p>
    <w:p>
      <w:pPr>
        <w:pStyle w:val="PreformattedText"/>
        <w:bidi w:val="0"/>
        <w:spacing w:before="0" w:after="0"/>
        <w:jc w:val="left"/>
        <w:rPr/>
      </w:pPr>
      <w:r>
        <w:rPr/>
        <w:t>A8ZxvjgqwrMqRKsLBo5GKkthGY+kNWXAWmjswPTEHpnd+fOY3tD400rL17cl94Sq2IzKxkitwRPEBJ</w:t>
      </w:r>
    </w:p>
    <w:p>
      <w:pPr>
        <w:pStyle w:val="PreformattedText"/>
        <w:bidi w:val="0"/>
        <w:spacing w:before="0" w:after="0"/>
        <w:jc w:val="left"/>
        <w:rPr/>
      </w:pPr>
      <w:r>
        <w:rPr/>
        <w:t>5yDCOsthsiUgtnCIpO3rF8BLZK2dT9Lw1frGird3eJCSQT29U1dtM0WjVsXNRtyyTxrPAYa6TRRxWX</w:t>
      </w:r>
    </w:p>
    <w:p>
      <w:pPr>
        <w:pStyle w:val="PreformattedText"/>
        <w:bidi w:val="0"/>
        <w:spacing w:before="0" w:after="0"/>
        <w:jc w:val="left"/>
        <w:rPr/>
      </w:pPr>
      <w:r>
        <w:rPr/>
        <w:t>AmZJdvlIpWFzJu3naz9dXD8FllWT1mJLY4OJ9JTx1XrnCEe18Xn8zod3F2t3n+0R3Ax1O59P2DXkqt</w:t>
      </w:r>
    </w:p>
    <w:p>
      <w:pPr>
        <w:pStyle w:val="PreformattedText"/>
        <w:bidi w:val="0"/>
        <w:spacing w:before="0" w:after="0"/>
        <w:jc w:val="left"/>
        <w:rPr/>
      </w:pPr>
      <w:r>
        <w:rPr/>
        <w:t>pXblO+p0OOGSZ3TV+5LEB8vWr4qR2JEhTciPF5SKjKhl754SwHry/vFOExM8Z1G2+85dn+rl/aNm0/</w:t>
      </w:r>
    </w:p>
    <w:p>
      <w:pPr>
        <w:pStyle w:val="PreformattedText"/>
        <w:bidi w:val="0"/>
        <w:spacing w:before="0" w:after="0"/>
        <w:jc w:val="left"/>
        <w:rPr/>
      </w:pPr>
      <w:r>
        <w:rPr/>
        <w:t>Crw6WCt2tpnY92fVktRV6PlBDY1Gz7QxabUoqDaMjWFWPzNrsU3sI+uTFw005Zsp7eHPEiortLu+15</w:t>
      </w:r>
    </w:p>
    <w:p>
      <w:pPr>
        <w:pStyle w:val="PreformattedText"/>
        <w:bidi w:val="0"/>
        <w:spacing w:before="0" w:after="0"/>
        <w:jc w:val="left"/>
        <w:rPr/>
      </w:pPr>
      <w:r>
        <w:rPr/>
        <w:t>+89AfDf9lOHS/D3UYXguf2i1KlTj1PUSgioU1injsQaFod2aFjfhjqtJJLMm7z7Fc1lVI4fKfjxMDC</w:t>
      </w:r>
    </w:p>
    <w:p>
      <w:pPr>
        <w:pStyle w:val="PreformattedText"/>
        <w:bidi w:val="0"/>
        <w:spacing w:before="0" w:after="0"/>
        <w:jc w:val="left"/>
        <w:rPr/>
      </w:pPr>
      <w:r>
        <w:rPr/>
        <w:t>dP1uV+GX942w+Ox8KeV4eaN6y73n7jrND2Tqvh53lP27b+rWneU6hoUwpxmK7WDsbFVPVivchsbiVZ</w:t>
      </w:r>
    </w:p>
    <w:p>
      <w:pPr>
        <w:pStyle w:val="PreformattedText"/>
        <w:bidi w:val="0"/>
        <w:spacing w:before="0" w:after="0"/>
        <w:jc w:val="left"/>
        <w:rPr/>
      </w:pPr>
      <w:r>
        <w:rPr/>
        <w:t>VJjkDLleV8jHksPNGs0ovy/wBI+o4KsWMMSLcVJfh0fxHenwh7heV663bF6vfo18VrEMSrYlhsRbVt</w:t>
      </w:r>
    </w:p>
    <w:p>
      <w:pPr>
        <w:pStyle w:val="PreformattedText"/>
        <w:bidi w:val="0"/>
        <w:spacing w:before="0" w:after="0"/>
        <w:jc w:val="left"/>
        <w:rPr/>
      </w:pPr>
      <w:r>
        <w:rPr/>
        <w:t>xzROGvQeYu4pMrIwjYb93p68nElmxKaPdlTwE3LVHfLs3UatmWpYuazZfCxUzdTSrMqSmNlLtP8ATM</w:t>
      </w:r>
    </w:p>
    <w:p>
      <w:pPr>
        <w:pStyle w:val="PreformattedText"/>
        <w:bidi w:val="0"/>
        <w:spacing w:before="0" w:after="0"/>
        <w:jc w:val="left"/>
        <w:rPr/>
      </w:pPr>
      <w:r>
        <w:rPr/>
        <w:t>Zq8on2qBvkG9sYVNvVodpdTxeLXJJKCl8JvaO5Ttab58tvS4rtcvKNWbz9JuQXasn/ANePFqEbw2AY</w:t>
      </w:r>
    </w:p>
    <w:p>
      <w:pPr>
        <w:pStyle w:val="PreformattedText"/>
        <w:bidi w:val="0"/>
        <w:spacing w:before="0" w:after="0"/>
        <w:jc w:val="left"/>
        <w:rPr/>
      </w:pPr>
      <w:r>
        <w:rPr/>
        <w:t>VEcmRlxJsP8AE29egmnDpm+88CSlGbpSy+zytfcVTuDUa1azb0+pPZ1apCYLHlSzxJSnjE6yxtp7+X</w:t>
      </w:r>
    </w:p>
    <w:p>
      <w:pPr>
        <w:pStyle w:val="PreformattedText"/>
        <w:bidi w:val="0"/>
        <w:spacing w:before="0" w:after="0"/>
        <w:jc w:val="left"/>
        <w:rPr/>
      </w:pPr>
      <w:r>
        <w:rPr/>
        <w:t>hVW1LYEUIcEbUVw25W6wxOVtJuR04MZNKcorDf7RVNQuz1rl2vILkMEtZI41by1pWphWKmwglXgsZM</w:t>
      </w:r>
    </w:p>
    <w:p>
      <w:pPr>
        <w:pStyle w:val="PreformattedText"/>
        <w:bidi w:val="0"/>
        <w:spacing w:before="0" w:after="0"/>
        <w:jc w:val="left"/>
        <w:rPr/>
      </w:pPr>
      <w:r>
        <w:rPr/>
        <w:t>2N2QXLFdxXd1zS0lo9PxOyOqi01LKaluH6oVrNqeWnCIk8s2mFaRbFdkEcAUvwHnaNTGrMJF2MqqzY</w:t>
      </w:r>
    </w:p>
    <w:p>
      <w:pPr>
        <w:pStyle w:val="PreformattedText"/>
        <w:bidi w:val="0"/>
        <w:spacing w:before="0" w:after="0"/>
        <w:jc w:val="left"/>
        <w:rPr/>
      </w:pPr>
      <w:r>
        <w:rPr/>
        <w:t>6mEquOUpjRT1kzXPc2pzzS2dJSNfLpO73ohAjWa7W6jai2l6lLJ/8AWlR3EZiCENHI21027Md2Hhxc</w:t>
      </w:r>
    </w:p>
    <w:p>
      <w:pPr>
        <w:pStyle w:val="PreformattedText"/>
        <w:bidi w:val="0"/>
        <w:spacing w:before="0" w:after="0"/>
        <w:jc w:val="left"/>
        <w:rPr/>
      </w:pPr>
      <w:r>
        <w:rPr/>
        <w:t>Yye54PEYkozlhtcsWV+mkMc9hWWOR7VGsiXVspIk1uaWKOOGaZWImrRVY5N8df8AhTSyJtZh1ooLq7</w:t>
      </w:r>
    </w:p>
    <w:p>
      <w:pPr>
        <w:pStyle w:val="PreformattedText"/>
        <w:bidi w:val="0"/>
        <w:spacing w:before="0" w:after="0"/>
        <w:jc w:val="left"/>
        <w:rPr/>
      </w:pPr>
      <w:r>
        <w:rPr/>
        <w:t>OZycleyIm1WWmss8kdc/T/AFDV9kHmKkEMbbZop9zIEMbsIjg5XLFwoC9VUJWl7RRvdtmr9UeFqLyE</w:t>
      </w:r>
    </w:p>
    <w:p>
      <w:pPr>
        <w:pStyle w:val="PreformattedText"/>
        <w:bidi w:val="0"/>
        <w:spacing w:before="0" w:after="0"/>
        <w:jc w:val="left"/>
        <w:rPr/>
      </w:pPr>
      <w:r>
        <w:rPr/>
        <w:t>zFPqpzHMZ1EkccVcRRWbKuP4dlY5JBsBULHIxVm2s/Xbhxald9DjxZRppplHs2LxGySWOWSzb21VBe</w:t>
      </w:r>
    </w:p>
    <w:p>
      <w:pPr>
        <w:pStyle w:val="PreformattedText"/>
        <w:bidi w:val="0"/>
        <w:spacing w:before="0" w:after="0"/>
        <w:jc w:val="left"/>
        <w:rPr/>
      </w:pPr>
      <w:r>
        <w:rPr/>
        <w:t>CGXTaksltZ55aq7EskFTEpBWWNeFZlz10HFK3F2V/uaLU67tX02ZlsCtHpuoSzSivUh029gzNVswFf</w:t>
      </w:r>
    </w:p>
    <w:p>
      <w:pPr>
        <w:pStyle w:val="PreformattedText"/>
        <w:bidi w:val="0"/>
        <w:spacing w:before="0" w:after="0"/>
        <w:jc w:val="left"/>
        <w:rPr/>
      </w:pPr>
      <w:r>
        <w:rPr/>
        <w:t>NstWmkRCSoYSL9zb2XHFnS96ZfDw5SlmSzWbQ0fvSvofaGmaBSvvp7UKrV69GhWMazRO0U1m7XlVdh</w:t>
      </w:r>
    </w:p>
    <w:p>
      <w:pPr>
        <w:pStyle w:val="PreformattedText"/>
        <w:bidi w:val="0"/>
        <w:spacing w:before="0" w:after="0"/>
        <w:jc w:val="left"/>
        <w:rPr/>
      </w:pPr>
      <w:r>
        <w:rPr/>
        <w:t>lmU+XCzBjL5LymUrtVuPElJS0Z6eFBJRbis0UbO0XUoJ9Atdy6xq1qXWLFVItBgvyQ6fLa/eNmOtFq</w:t>
      </w:r>
    </w:p>
    <w:p>
      <w:pPr>
        <w:pStyle w:val="PreformattedText"/>
        <w:bidi w:val="0"/>
        <w:spacing w:before="0" w:after="0"/>
        <w:jc w:val="left"/>
        <w:rPr/>
      </w:pPr>
      <w:r>
        <w:rPr/>
        <w:t>qXKrpCbIFiOF0g9bs38ZUT0tem34tnTld1TrtFlbUq/baXtZllNddOqw6ele4HhrBYSkcoqysuD5jt</w:t>
      </w:r>
    </w:p>
    <w:p>
      <w:pPr>
        <w:pStyle w:val="PreformattedText"/>
        <w:bidi w:val="0"/>
        <w:spacing w:before="0" w:after="0"/>
        <w:jc w:val="left"/>
        <w:rPr/>
      </w:pPr>
      <w:r>
        <w:rPr/>
        <w:t>IXnC7WCruZ2ZmVTuq1NsO23087noN/s6+1Zpe3vErxa1SpWjud8d1JoWlPDA1d17f7SheNw398tq+o</w:t>
      </w:r>
    </w:p>
    <w:p>
      <w:pPr>
        <w:pStyle w:val="PreformattedText"/>
        <w:bidi w:val="0"/>
        <w:spacing w:before="0" w:after="0"/>
        <w:jc w:val="left"/>
        <w:rPr/>
      </w:pPr>
      <w:r>
        <w:rPr/>
        <w:t>XFZgBl6vq+3r7v0Rw64bgMBJvNjKU5fXpH90/FP8Z8ZPi/TvF4bqWFwKWHD7Mz/S5vuPSdT9uffJ9v</w:t>
      </w:r>
    </w:p>
    <w:p>
      <w:pPr>
        <w:pStyle w:val="PreformattedText"/>
        <w:bidi w:val="0"/>
        <w:spacing w:before="0" w:after="0"/>
        <w:jc w:val="left"/>
        <w:rPr/>
      </w:pPr>
      <w:r>
        <w:rPr/>
        <w:t>u9OCQQAeQD7fnnr2sN1FLpFnxEm3azWjgIXHvwCck+ZnjK4P8AKcFeD79ejhdhfORymUzxn9CxX3xj</w:t>
      </w:r>
    </w:p>
    <w:p>
      <w:pPr>
        <w:pStyle w:val="PreformattedText"/>
        <w:bidi w:val="0"/>
        <w:spacing w:before="0" w:after="0"/>
        <w:jc w:val="left"/>
        <w:rPr/>
      </w:pPr>
      <w:r>
        <w:rPr/>
        <w:t>kAfOT+vB6kEnCQCpBOW4X52r/N7EjOeM9cmL2nHqma4adN9A2PaDhsnlftGScZwG2gYU49+uSfaZ1Y</w:t>
      </w:r>
    </w:p>
    <w:p>
      <w:pPr>
        <w:pStyle w:val="PreformattedText"/>
        <w:bidi w:val="0"/>
        <w:spacing w:before="0" w:after="0"/>
        <w:jc w:val="left"/>
        <w:rPr/>
      </w:pPr>
      <w:r>
        <w:rPr/>
        <w:t>S5m1sSdYAEjhgWGSQCGYAY+AQFH3Z546wnuvkdkN38icr45PGcMd2GyNx5H5zz+OuTiNYx+Z0YT3iu</w:t>
      </w:r>
    </w:p>
    <w:p>
      <w:pPr>
        <w:pStyle w:val="PreformattedText"/>
        <w:bidi w:val="0"/>
        <w:spacing w:before="0" w:after="0"/>
        <w:jc w:val="left"/>
        <w:rPr/>
      </w:pPr>
      <w:r>
        <w:rPr/>
        <w:t>vMSaYJ4znHsQR6SBg8Zznng89c5qPf8ANngDZwMjPPBByBkc9ANMcAHA59jxnDHGAM+5P/l029wGyD</w:t>
      </w:r>
    </w:p>
    <w:p>
      <w:pPr>
        <w:pStyle w:val="PreformattedText"/>
        <w:bidi w:val="0"/>
        <w:spacing w:before="0" w:after="0"/>
        <w:jc w:val="left"/>
        <w:rPr/>
      </w:pPr>
      <w:r>
        <w:rPr/>
        <w:t>jBIPtnAGSoA9uffGfnHHQCGB5JAO4E+xAzxwMcK2MfGD/L1fDbU1W5EuxifRYjnK8gkgN7YCgD2JA5</w:t>
      </w:r>
    </w:p>
    <w:p>
      <w:pPr>
        <w:pStyle w:val="PreformattedText"/>
        <w:bidi w:val="0"/>
        <w:spacing w:before="0" w:after="0"/>
        <w:jc w:val="left"/>
        <w:rPr/>
      </w:pPr>
      <w:r>
        <w:rPr/>
        <w:t>567TA5yDkD9AGGDk5xjHA+M9awVyzS2Zzy5U/FCwRyeCORvBOAB7kDHtkf1668PlSbWhxzTeJJIYkB</w:t>
      </w:r>
    </w:p>
    <w:p>
      <w:pPr>
        <w:pStyle w:val="PreformattedText"/>
        <w:bidi w:val="0"/>
        <w:spacing w:before="0" w:after="0"/>
        <w:jc w:val="left"/>
        <w:rPr/>
      </w:pPr>
      <w:r>
        <w:rPr/>
        <w:t>wQCMAYBGfYcg4z6T16GHHljG+hwzaUH4gEpXPyvG1CeMf3cgnPvxn567+H2+r+R5PEyTml7KBdoIb2</w:t>
      </w:r>
    </w:p>
    <w:p>
      <w:pPr>
        <w:pStyle w:val="PreformattedText"/>
        <w:bidi w:val="0"/>
        <w:spacing w:before="0" w:after="0"/>
        <w:jc w:val="left"/>
        <w:rPr/>
      </w:pPr>
      <w:r>
        <w:rPr/>
        <w:t>OOTkkkHOM8nGQV/THXbB7o5Zq4v3EfMBuJXGMKuQcnHLAlhgk5yQf1674JvVPQ4MTTG+QEQjZK7s54</w:t>
      </w:r>
    </w:p>
    <w:p>
      <w:pPr>
        <w:pStyle w:val="PreformattedText"/>
        <w:bidi w:val="0"/>
        <w:spacing w:before="0" w:after="0"/>
        <w:jc w:val="left"/>
        <w:rPr/>
      </w:pPr>
      <w:r>
        <w:rPr/>
        <w:t>O0+n7ixIB5Ofc+3WpwzjlnJX1ElRweeAM4+CeAccbvjHHQgyFAPxgYIHGPfgAfn85PQGSFwAc8HJyM</w:t>
      </w:r>
    </w:p>
    <w:p>
      <w:pPr>
        <w:pStyle w:val="PreformattedText"/>
        <w:bidi w:val="0"/>
        <w:spacing w:before="0" w:after="0"/>
        <w:jc w:val="left"/>
        <w:rPr/>
      </w:pPr>
      <w:r>
        <w:rPr/>
        <w:t>Z+RxuGDnn4H97oDOAcYIPGQxBX8btnHK9AcJHuOPYAAHO3nk/qSPf46BJyi2t6BGBJI2kDOSCcg44w</w:t>
      </w:r>
    </w:p>
    <w:p>
      <w:pPr>
        <w:pStyle w:val="PreformattedText"/>
        <w:bidi w:val="0"/>
        <w:spacing w:before="0" w:after="0"/>
        <w:jc w:val="left"/>
        <w:rPr/>
      </w:pPr>
      <w:r>
        <w:rPr/>
        <w:t>OffHyD0L+sTXMncez/AHAZly2SCMgKAvPA+32GCuff56FHdu9yFnyTkEZwccseRiMgkDlv16G+G8mH</w:t>
      </w:r>
    </w:p>
    <w:p>
      <w:pPr>
        <w:pStyle w:val="PreformattedText"/>
        <w:bidi w:val="0"/>
        <w:spacing w:before="0" w:after="0"/>
        <w:jc w:val="left"/>
        <w:rPr/>
      </w:pPr>
      <w:r>
        <w:rPr/>
        <w:t>Kcm8siCnAGMnByvGM4XPPseT/Xkj8dCMbPXNUlfn9Ug5kBLDGc8DBJPBJHJAwcbuTjn09DEh5cDLDa</w:t>
      </w:r>
    </w:p>
    <w:p>
      <w:pPr>
        <w:pStyle w:val="PreformattedText"/>
        <w:bidi w:val="0"/>
        <w:spacing w:before="0" w:after="0"/>
        <w:jc w:val="left"/>
        <w:rPr/>
      </w:pPr>
      <w:r>
        <w:rPr/>
        <w:t>SMlTuxtyQSQCM+23GPfrXDlFJKqdgh7C5BwARgMMgA4BAYv7YA9OTj2/XrSW7+YIG0SAzZJIHqI43I</w:t>
      </w:r>
    </w:p>
    <w:p>
      <w:pPr>
        <w:pStyle w:val="PreformattedText"/>
        <w:bidi w:val="0"/>
        <w:spacing w:before="0" w:after="0"/>
        <w:jc w:val="left"/>
        <w:rPr/>
      </w:pPr>
      <w:r>
        <w:rPr/>
        <w:t>RtUjb9oPGD7+nd1AIKxgsWyoKrtBXBJCr7ORjnbg/PPW2XKnJ7NeeUmnV1oRRX1bgCCy7VDBst8+Yj</w:t>
      </w:r>
    </w:p>
    <w:p>
      <w:pPr>
        <w:pStyle w:val="PreformattedText"/>
        <w:bidi w:val="0"/>
        <w:spacing w:before="0" w:after="0"/>
        <w:jc w:val="left"/>
        <w:rPr/>
      </w:pPr>
      <w:r>
        <w:rPr/>
        <w:t>eyekYHz/r1iQDEbGUYZVUbs87cKMY2sMAlj+v3dAFRnlRuO3lGKHY6kAso3Eelvgf+H89Zz3SNsLWT</w:t>
      </w:r>
    </w:p>
    <w:p>
      <w:pPr>
        <w:pStyle w:val="PreformattedText"/>
        <w:bidi w:val="0"/>
        <w:spacing w:before="0" w:after="0"/>
        <w:jc w:val="left"/>
        <w:rPr/>
      </w:pPr>
      <w:r>
        <w:rPr/>
        <w:t>1zZV3iSpn2+QDnczks2QQwx8H1Y5P8vz1m/lZtPoWqooYKSGXdlQFByNpwpJwcHhQMcfzbuo23ZmTs</w:t>
      </w:r>
    </w:p>
    <w:p>
      <w:pPr>
        <w:pStyle w:val="PreformattedText"/>
        <w:bidi w:val="0"/>
        <w:spacing w:before="0" w:after="0"/>
        <w:jc w:val="left"/>
        <w:rPr/>
      </w:pPr>
      <w:r>
        <w:rPr/>
        <w:t>KrhD74yEIyWK7iCSBg+4/XI6kfMmYdpQjJzsDbgu3AbDHJJ4OA3HHHXLiPf5ndCak6UMunsktAMHbj</w:t>
      </w:r>
    </w:p>
    <w:p>
      <w:pPr>
        <w:pStyle w:val="PreformattedText"/>
        <w:bidi w:val="0"/>
        <w:spacing w:before="0" w:after="0"/>
        <w:jc w:val="left"/>
        <w:rPr/>
      </w:pPr>
      <w:r>
        <w:rPr/>
        <w:t>BAIGMYG4ZBIb5+7H465sRtpKyxJINuFYMeCNwVRxgcn1ekAD/wCm7rItGDdSvZhkSDPzhsAMWz+CzE</w:t>
      </w:r>
    </w:p>
    <w:p>
      <w:pPr>
        <w:pStyle w:val="PreformattedText"/>
        <w:bidi w:val="0"/>
        <w:spacing w:before="0" w:after="0"/>
        <w:jc w:val="left"/>
        <w:rPr/>
      </w:pPr>
      <w:r>
        <w:rPr/>
        <w:t>Eelcf9E6GwZEQMcEAk8AcEk4IOM5bcP046pnXgwHIgzxkMShCjDEA5BAA4wBnPWbdtvxAbHGAQFIIz</w:t>
      </w:r>
    </w:p>
    <w:p>
      <w:pPr>
        <w:pStyle w:val="PreformattedText"/>
        <w:bidi w:val="0"/>
        <w:spacing w:before="0" w:after="0"/>
        <w:jc w:val="left"/>
        <w:rPr/>
      </w:pPr>
      <w:r>
        <w:rPr/>
        <w:t>/iyM/cVZsZP+nUB6prox0qMgjO0YPxg5B4JX3YcH89CsYuKp7iSowSd3qHqBwFxtyQFXkcnPQsNSKp</w:t>
      </w:r>
    </w:p>
    <w:p>
      <w:pPr>
        <w:pStyle w:val="PreformattedText"/>
        <w:bidi w:val="0"/>
        <w:spacing w:before="0" w:after="0"/>
        <w:jc w:val="left"/>
        <w:rPr/>
      </w:pPr>
      <w:r>
        <w:rPr/>
        <w:t>UY98c8YxjB9wR6dvGf/D0K2lKXLrEGeLDbiSAqhgP0JGAeQEbg/HsepStpENKVNPTzYFJHlWyASN2N</w:t>
      </w:r>
    </w:p>
    <w:p>
      <w:pPr>
        <w:pStyle w:val="PreformattedText"/>
        <w:bidi w:val="0"/>
        <w:spacing w:before="0" w:after="0"/>
        <w:jc w:val="left"/>
        <w:rPr/>
      </w:pPr>
      <w:r>
        <w:rPr/>
        <w:t>pAVTwAF/TJOfnLdblWoxaVvYFZMOhXHDJjbkjO8/I+dvP9F6FCVvFQZMew3D5BY5OPc+r2b/AC68HG</w:t>
      </w:r>
    </w:p>
    <w:p>
      <w:pPr>
        <w:pStyle w:val="PreformattedText"/>
        <w:bidi w:val="0"/>
        <w:spacing w:before="0" w:after="0"/>
        <w:jc w:val="left"/>
        <w:rPr/>
      </w:pPr>
      <w:r>
        <w:rPr/>
        <w:t>XLfgfUxduLTzefLKpYIWZsEBQ59RGfcDPGcbQF9uc9YW2lGP1midSk5b90jyDjaRnk5I5wMnAc/IyV</w:t>
      </w:r>
    </w:p>
    <w:p>
      <w:pPr>
        <w:pStyle w:val="PreformattedText"/>
        <w:bidi w:val="0"/>
        <w:spacing w:before="0" w:after="0"/>
        <w:jc w:val="left"/>
        <w:rPr/>
      </w:pPr>
      <w:r>
        <w:rPr/>
        <w:t>P+XScJR1l1NVooye5g5UjnAyEY4ABIAIHA9v1+dvVa0v3lQchsH9cgqMHaeMkH3+3jggHqAMycYAYk</w:t>
      </w:r>
    </w:p>
    <w:p>
      <w:pPr>
        <w:pStyle w:val="PreformattedText"/>
        <w:bidi w:val="0"/>
        <w:spacing w:before="0" w:after="0"/>
        <w:jc w:val="left"/>
        <w:rPr/>
      </w:pPr>
      <w:r>
        <w:rPr/>
        <w:t>ABSRyAQcqFOM7s/Htz0BHyZ/A9vfGwjnJ288p8H5yf8+prlu+pD7Ufo/mwRiRyQSd3GcHO9sAKd3OW</w:t>
      </w:r>
    </w:p>
    <w:p>
      <w:pPr>
        <w:pStyle w:val="PreformattedText"/>
        <w:bidi w:val="0"/>
        <w:spacing w:before="0" w:after="0"/>
        <w:jc w:val="left"/>
        <w:rPr/>
      </w:pPr>
      <w:r>
        <w:rPr/>
        <w:t>/Tok3sTda3VAshByNm0bvVjglWIAII/pz7D/AJT1LUkqexClB9dQKYYyuclSQxAIJ38qwHyT6Rx79V</w:t>
      </w:r>
    </w:p>
    <w:p>
      <w:pPr>
        <w:pStyle w:val="PreformattedText"/>
        <w:bidi w:val="0"/>
        <w:spacing w:before="0" w:after="0"/>
        <w:jc w:val="left"/>
        <w:rPr/>
      </w:pPr>
      <w:r>
        <w:rPr/>
        <w:t>JAZDgZUM2MIfQGDkDhsk5U4LH9fnoTdu31Iuz7jgYKgp7EsN2RuycMAPb3GerxpJt72UxbqPh1/hAi</w:t>
      </w:r>
    </w:p>
    <w:p>
      <w:pPr>
        <w:pStyle w:val="PreformattedText"/>
        <w:bidi w:val="0"/>
        <w:spacing w:before="0" w:after="0"/>
        <w:jc w:val="left"/>
        <w:rPr/>
      </w:pPr>
      <w:r>
        <w:rPr/>
        <w:t>QVwWQjBwc+rawBAJIO0BvcnIPW0Kco+BiNSDknAJDBMb1zHlBg/kNtK5PIx7dbgYYAbdwZj7sCCW3P</w:t>
      </w:r>
    </w:p>
    <w:p>
      <w:pPr>
        <w:pStyle w:val="PreformattedText"/>
        <w:bidi w:val="0"/>
        <w:spacing w:before="0" w:after="0"/>
        <w:jc w:val="left"/>
        <w:rPr/>
      </w:pPr>
      <w:r>
        <w:rPr/>
        <w:t>n0nP5HufbK9DDGc7SvklQIFxxuIDAnCnGVBDxsCfjO4HOPj26tlddnXz0K5VVVoLQHYx9OMkOSdq4H</w:t>
      </w:r>
    </w:p>
    <w:p>
      <w:pPr>
        <w:pStyle w:val="PreformattedText"/>
        <w:bidi w:val="0"/>
        <w:spacing w:before="0" w:after="0"/>
        <w:jc w:val="left"/>
        <w:rPr/>
      </w:pPr>
      <w:r>
        <w:rPr/>
        <w:t>DKm88DHGM5YL1DTXSikqjtEc5A3EYLAbjsGCX9ICruA/6ZxnqCyp1IkYTlVyQu9gpUMWyCWAGzI4yG</w:t>
      </w:r>
    </w:p>
    <w:p>
      <w:pPr>
        <w:pStyle w:val="PreformattedText"/>
        <w:bidi w:val="0"/>
        <w:spacing w:before="0" w:after="0"/>
        <w:jc w:val="left"/>
        <w:rPr/>
      </w:pPr>
      <w:r>
        <w:rPr/>
        <w:t>I/H+nWkN271MuIdRSe0nRZKbHKkrwpxjIwhBBy2B7sF9h/d69HD2fzPPlu/mWiqBkZVfdicbiQMZzg</w:t>
      </w:r>
    </w:p>
    <w:p>
      <w:pPr>
        <w:pStyle w:val="PreformattedText"/>
        <w:bidi w:val="0"/>
        <w:spacing w:before="0" w:after="0"/>
        <w:jc w:val="left"/>
        <w:rPr/>
      </w:pPr>
      <w:r>
        <w:rPr/>
        <w:t>8uPgDjAb9M9d2FUcuXwOTFSUZKWxZINpZWHtkAY5YOQp4GByACM/HXZHZfI5N4tdUmWqkQACQAV4bk</w:t>
      </w:r>
    </w:p>
    <w:p>
      <w:pPr>
        <w:pStyle w:val="PreformattedText"/>
        <w:bidi w:val="0"/>
        <w:spacing w:before="0" w:after="0"/>
        <w:jc w:val="left"/>
        <w:rPr/>
      </w:pPr>
      <w:r>
        <w:rPr/>
        <w:t>MvqKjhse2dv/vf3l6vDtx+a/E5NLVl10zClDuwcYXAHCrnhfg8Bv1x1stle4LvT/lBB4QnBOMcblDc</w:t>
      </w:r>
    </w:p>
    <w:p>
      <w:pPr>
        <w:pStyle w:val="PreformattedText"/>
        <w:bidi w:val="0"/>
        <w:spacing w:before="0" w:after="0"/>
        <w:jc w:val="left"/>
        <w:rPr/>
      </w:pPr>
      <w:r>
        <w:rPr/>
        <w:t>/g+446adNgWWryq7uMZ/HwRnAzlh6h+nT5AnYCcKeBzkZJHp5wcqP06pPZfMExByEDfBzngcZPGPx9</w:t>
      </w:r>
    </w:p>
    <w:p>
      <w:pPr>
        <w:pStyle w:val="PreformattedText"/>
        <w:bidi w:val="0"/>
        <w:spacing w:before="0" w:after="0"/>
        <w:jc w:val="left"/>
        <w:rPr/>
      </w:pPr>
      <w:r>
        <w:rPr/>
        <w:t>v+fWRfCu55VTy/xEgpACkNyRyBnAY8YRhzn3PQ7Q5CSBn5HI5z7+rI9sg/HVGnJtXoYt8zaHQCRtJ4</w:t>
      </w:r>
    </w:p>
    <w:p>
      <w:pPr>
        <w:pStyle w:val="PreformattedText"/>
        <w:bidi w:val="0"/>
        <w:spacing w:before="0" w:after="0"/>
        <w:jc w:val="left"/>
        <w:rPr/>
      </w:pPr>
      <w:r>
        <w:rPr/>
        <w:t>OMH/AMyfzyPb56iXYj9X4FR7253cAYyff45I9gfz/TqIbv5AUBk84Bz8k/Jxke3Gfx1aUlqiUraXiF</w:t>
      </w:r>
    </w:p>
    <w:p>
      <w:pPr>
        <w:pStyle w:val="PreformattedText"/>
        <w:bidi w:val="0"/>
        <w:spacing w:before="0" w:after="0"/>
        <w:jc w:val="left"/>
        <w:rPr/>
      </w:pPr>
      <w:r>
        <w:rPr/>
        <w:t>qMYzj5HsTwc4P+LrI7Yqa0lVdK6CgQM4H9OcZJOOP06FjmDwcAjbkk4X+nJP6HPQc3d3Ec4GcAAnaA</w:t>
      </w:r>
    </w:p>
    <w:p>
      <w:pPr>
        <w:pStyle w:val="PreformattedText"/>
        <w:bidi w:val="0"/>
        <w:spacing w:before="0" w:after="0"/>
        <w:jc w:val="left"/>
        <w:rPr/>
      </w:pPr>
      <w:r>
        <w:rPr/>
        <w:t>fSSQBk598D8/PQqs+jlvHw73/Q2wIz7/AJJ/AwNo/wBT0LCMYzklTz7c/nBH5yfj36EJuors6a+4Q4</w:t>
      </w:r>
    </w:p>
    <w:p>
      <w:pPr>
        <w:pStyle w:val="PreformattedText"/>
        <w:bidi w:val="0"/>
        <w:spacing w:before="0" w:after="0"/>
        <w:jc w:val="left"/>
        <w:rPr/>
      </w:pPr>
      <w:r>
        <w:rPr/>
        <w:t>BBJIB5OOc8ZJ9/Y8dCV8Sy2JDMQBwT9zA5bAOTwMcnoOtdRBAycYIxn59xjPOf8X/ToDmM4xgkYOAe</w:t>
      </w:r>
    </w:p>
    <w:p>
      <w:pPr>
        <w:pStyle w:val="PreformattedText"/>
        <w:bidi w:val="0"/>
        <w:spacing w:before="0" w:after="0"/>
        <w:jc w:val="left"/>
        <w:rPr/>
      </w:pPr>
      <w:r>
        <w:rPr/>
        <w:t>T7H3H9f8+qzapNbpgJj5BUcYy2OP0HAz743dYgPiAGAPfHPsOP0B4H/TnoA+PAIGTjIbGT7/AAQD8g</w:t>
      </w:r>
    </w:p>
    <w:p>
      <w:pPr>
        <w:pStyle w:val="PreformattedText"/>
        <w:bidi w:val="0"/>
        <w:spacing w:before="0" w:after="0"/>
        <w:jc w:val="left"/>
        <w:rPr/>
      </w:pPr>
      <w:r>
        <w:rPr/>
        <w:t>nnp0oBkQyfnnc2CRgAE4A9vcdC8N38gkEHHv6cZ9/b22/5dRrrRqKb3P8AU/8An1jmdVegMgc4+fkH</w:t>
      </w:r>
    </w:p>
    <w:p>
      <w:pPr>
        <w:pStyle w:val="PreformattedText"/>
        <w:bidi w:val="0"/>
        <w:spacing w:before="0" w:after="0"/>
        <w:jc w:val="left"/>
        <w:rPr/>
      </w:pPr>
      <w:r>
        <w:rPr/>
        <w:t>H5/zz7H/AE6gGMYOMn8ZPB5Hz0Bz3592Oc8erH938Yx0Bjnn2/T/AO//AJ9AIP6cYyckgHOfYZ/OG6</w:t>
      </w:r>
    </w:p>
    <w:p>
      <w:pPr>
        <w:pStyle w:val="PreformattedText"/>
        <w:bidi w:val="0"/>
        <w:spacing w:before="0" w:after="0"/>
        <w:jc w:val="left"/>
        <w:rPr/>
      </w:pPr>
      <w:r>
        <w:rPr/>
        <w:t>A6K/7R39lqP9r39kfxT8KaNaKXviDTD3l4YWJOGreIPa0U97RKglxmGLUYTe0qc5A8jXJd3XB6Y4CH</w:t>
      </w:r>
    </w:p>
    <w:p>
      <w:pPr>
        <w:pStyle w:val="PreformattedText"/>
        <w:bidi w:val="0"/>
        <w:spacing w:before="0" w:after="0"/>
        <w:jc w:val="left"/>
        <w:rPr/>
      </w:pPr>
      <w:r>
        <w:rPr/>
        <w:t>pH0fi8Mkp4tZofTXZ/W2+iz2P8PelH6H9K8NxabWE3kxI+1hT5Z/ZvH3xifndhNU0aC1pd2tfpW6uo</w:t>
      </w:r>
    </w:p>
    <w:p>
      <w:pPr>
        <w:pStyle w:val="PreformattedText"/>
        <w:bidi w:val="0"/>
        <w:spacing w:before="0" w:after="0"/>
        <w:jc w:val="left"/>
        <w:rPr/>
      </w:pPr>
      <w:r>
        <w:rPr/>
        <w:t>yU7dG0FitaYYS82qabqUG0PHap3orEJRm3ZdUdsjr8bxcKm045ZR7Xz7J/RnD4twg1LNDFpxlm6SWb</w:t>
      </w:r>
    </w:p>
    <w:p>
      <w:pPr>
        <w:pStyle w:val="PreformattedText"/>
        <w:bidi w:val="0"/>
        <w:spacing w:before="0" w:after="0"/>
        <w:jc w:val="left"/>
        <w:rPr/>
      </w:pPr>
      <w:r>
        <w:rPr/>
        <w:t>/wAl40/Wq6Vvr3VJzOzxVWSKOmZtqed/wpD6AzJHl1wHMZRVGUzxTjTcbPShONZ1/SQ1SNoo4qTIht</w:t>
      </w:r>
    </w:p>
    <w:p>
      <w:pPr>
        <w:pStyle w:val="PreformattedText"/>
        <w:bidi w:val="0"/>
        <w:spacing w:before="0" w:after="0"/>
        <w:jc w:val="left"/>
        <w:rPr/>
      </w:pPr>
      <w:r>
        <w:rPr/>
        <w:t>zXHgraZZsrRlNxSJxGbYX/AHPEHmTNlfU21UT7ttJRbVLRE5nt1v8AaCU16K5aJl0+zZpV0NS1XuzU</w:t>
      </w:r>
    </w:p>
    <w:p>
      <w:pPr>
        <w:pStyle w:val="PreformattedText"/>
        <w:bidi w:val="0"/>
        <w:spacing w:before="0" w:after="0"/>
        <w:jc w:val="left"/>
        <w:rPr/>
      </w:pPr>
      <w:r>
        <w:rPr/>
        <w:t>oZGl8iTy5vS+65Raf/iWAVIOxN3rTooNLtamUsS83K5Lbmy+Wvf9RXtQsVv3rVWi9maYOZpozBHDcV</w:t>
      </w:r>
    </w:p>
    <w:p>
      <w:pPr>
        <w:pStyle w:val="PreformattedText"/>
        <w:bidi w:val="0"/>
        <w:spacing w:before="0" w:after="0"/>
        <w:jc w:val="left"/>
        <w:rPr/>
      </w:pPr>
      <w:r>
        <w:rPr/>
        <w:t>WSvJVqTM4ApCOhGK0UShT5S/UFWZ8t7XBS5ZJrXz/2fPekYrPGUHo9yQMzSC9g4jNOV0KFpA6xhgkc</w:t>
      </w:r>
    </w:p>
    <w:p>
      <w:pPr>
        <w:pStyle w:val="PreformattedText"/>
        <w:bidi w:val="0"/>
        <w:spacing w:before="0" w:after="0"/>
        <w:jc w:val="left"/>
        <w:rPr/>
      </w:pPr>
      <w:r>
        <w:rPr/>
        <w:t>6mQne++FVlPO7btByevQhmpVuefJU2iOiquEKpMld7MsF3yvqA0cck6K00S2JsFJCV9RL4Y+v08dSW</w:t>
      </w:r>
    </w:p>
    <w:p>
      <w:pPr>
        <w:pStyle w:val="PreformattedText"/>
        <w:bidi w:val="0"/>
        <w:spacing w:before="0" w:after="0"/>
        <w:jc w:val="left"/>
        <w:rPr/>
      </w:pPr>
      <w:r>
        <w:rPr/>
        <w:t>jJ2l0IyN57DF1ZJxHKLzpIzkbZsvKJVR97JslIPr3EOrY9Gep2pp6l01SXiTGm2nEtSGaZVhmm+osL</w:t>
      </w:r>
    </w:p>
    <w:p>
      <w:pPr>
        <w:pStyle w:val="PreformattedText"/>
        <w:bidi w:val="0"/>
        <w:spacing w:before="0" w:after="0"/>
        <w:jc w:val="left"/>
        <w:rPr/>
      </w:pPr>
      <w:r>
        <w:rPr/>
        <w:t>PFElWvBZkRRVhYBjXlBOS+SS9hU2qu7FZJVJ1rRrhOUZxjmVX3jcVWB5IbUplhwxCVq3mh43r1kSKQ</w:t>
      </w:r>
    </w:p>
    <w:p>
      <w:pPr>
        <w:pStyle w:val="PreformattedText"/>
        <w:bidi w:val="0"/>
        <w:spacing w:before="0" w:after="0"/>
        <w:jc w:val="left"/>
        <w:rPr/>
      </w:pPr>
      <w:r>
        <w:rPr/>
        <w:t>XJmxLcj8n+Esv3xDbiTrzJvbwZ7kINJsidU0+2ZErNVIENla6Uq8lIHToYpbNqQ6hqMCltYWNZJgtg</w:t>
      </w:r>
    </w:p>
    <w:p>
      <w:pPr>
        <w:pStyle w:val="PreformattedText"/>
        <w:bidi w:val="0"/>
        <w:spacing w:before="0" w:after="0"/>
        <w:jc w:val="left"/>
        <w:rPr/>
      </w:pPr>
      <w:r>
        <w:rPr/>
        <w:t>sI09ETso6rbp/EVlGdpfs+z831+kG9r06ElaCSV1NevYPmvFOv74jRAAJblWwmyzUryGVYomdYR9Qs</w:t>
      </w:r>
    </w:p>
    <w:p>
      <w:pPr>
        <w:pStyle w:val="PreformattedText"/>
        <w:bidi w:val="0"/>
        <w:spacing w:before="0" w:after="0"/>
        <w:jc w:val="left"/>
        <w:rPr/>
      </w:pPr>
      <w:r>
        <w:rPr/>
        <w:t>pjdE3dZybStHVw0IOnJae13vr7uWPslyqaitbzoP3g0jVPpa5a7GYSiRyzLPPUqxDbYkMaSLKoydq/</w:t>
      </w:r>
    </w:p>
    <w:p>
      <w:pPr>
        <w:pStyle w:val="PreformattedText"/>
        <w:bidi w:val="0"/>
        <w:spacing w:before="0" w:after="0"/>
        <w:jc w:val="left"/>
        <w:rPr/>
      </w:pPr>
      <w:r>
        <w:rPr/>
        <w:t>xW2+o88tdaXMerhyVUpOWX2vP2jtjUL2lUoJq91ZYILQ0+YSy+VfstGWlit05oYwup74XWCCI5kWPe</w:t>
      </w:r>
    </w:p>
    <w:p>
      <w:pPr>
        <w:pStyle w:val="PreformattedText"/>
        <w:bidi w:val="0"/>
        <w:spacing w:before="0" w:after="0"/>
        <w:jc w:val="left"/>
        <w:rPr/>
      </w:pPr>
      <w:r>
        <w:rPr/>
        <w:t>Ei2RoxylbcuXMzeE6SqXn+Lwymwe2JtS1XdHpmlT2bIqzTxrVvV2aV45laesuHWOJhG6szMvllY0BC</w:t>
      </w:r>
    </w:p>
    <w:p>
      <w:pPr>
        <w:pStyle w:val="PreformattedText"/>
        <w:bidi w:val="0"/>
        <w:spacing w:before="0" w:after="0"/>
        <w:jc w:val="left"/>
        <w:rPr/>
      </w:pPr>
      <w:r>
        <w:rPr/>
        <w:t>uzKebE01k8tnpcPiOV5Yatd2Ru7QGuVWN2apNBC80Fe/Eteas2n+Y7RJPqc1kqZ4PKGGVFygZlzls9</w:t>
      </w:r>
    </w:p>
    <w:p>
      <w:pPr>
        <w:pStyle w:val="PreformattedText"/>
        <w:bidi w:val="0"/>
        <w:spacing w:before="0" w:after="0"/>
        <w:jc w:val="left"/>
        <w:rPr/>
      </w:pPr>
      <w:r>
        <w:rPr/>
        <w:t>c6jpSVo71OrcmT41yOykNOF2tXa1kMJrmny16YNizIsoip16LT3JY4UkWPLHcGDyzeUDtFPWS1rmK9</w:t>
      </w:r>
    </w:p>
    <w:p>
      <w:pPr>
        <w:pStyle w:val="PreformattedText"/>
        <w:bidi w:val="0"/>
        <w:spacing w:before="0" w:after="0"/>
        <w:jc w:val="left"/>
        <w:rPr/>
      </w:pPr>
      <w:r>
        <w:rPr/>
        <w:t>3NY+kN2Q2FnCV5hJStRy15tiRJsQQUUOJBIIjtaUgIAdnq9O2HFNx01kzOWJJXT8/onS/vKjqfefcC</w:t>
      </w:r>
    </w:p>
    <w:p>
      <w:pPr>
        <w:pStyle w:val="PreformattedText"/>
        <w:bidi w:val="0"/>
        <w:spacing w:before="0" w:after="0"/>
        <w:jc w:val="left"/>
        <w:rPr/>
      </w:pPr>
      <w:r>
        <w:rPr/>
        <w:t>dv3fqK9WGodS10wLGlqno8THH1UkbCOpYsMvFWMApErszujer0lyrLF6I83EzYmJzc0or9n/l7Jvbt</w:t>
      </w:r>
    </w:p>
    <w:p>
      <w:pPr>
        <w:pStyle w:val="PreformattedText"/>
        <w:bidi w:val="0"/>
        <w:spacing w:before="0" w:after="0"/>
        <w:jc w:val="left"/>
        <w:rPr/>
      </w:pPr>
      <w:r>
        <w:rPr/>
        <w:t>Dtif6W7BpdN6Onw11+tvWUr1xYhrQmN7FaRGjEbMRMWjAYyKuxgs0iM2kpXpEsoKDyu7l3urNMdz6c</w:t>
      </w:r>
    </w:p>
    <w:p>
      <w:pPr>
        <w:pStyle w:val="PreformattedText"/>
        <w:bidi w:val="0"/>
        <w:spacing w:before="0" w:after="0"/>
        <w:jc w:val="left"/>
        <w:rPr/>
      </w:pPr>
      <w:r>
        <w:rPr/>
        <w:t>JY3pL9Bp1ZpKEemUobErTU7Ojs7WKL3lrqKyfTmqEJRY1idFJbe2w509F5kcXERy3HSG2Wulbxzd3u</w:t>
      </w:r>
    </w:p>
    <w:p>
      <w:pPr>
        <w:pStyle w:val="PreformattedText"/>
        <w:bidi w:val="0"/>
        <w:spacing w:before="0" w:after="0"/>
        <w:jc w:val="left"/>
        <w:rPr/>
      </w:pPr>
      <w:r>
        <w:rPr/>
        <w:t>mvJe1tMqtbS8LscHmWNQWKeVJYKtOhFI8x0qeJW8yvXlSwryOApDM7hiTtssSbpKr89r6RwSUFmcm6</w:t>
      </w:r>
    </w:p>
    <w:p>
      <w:pPr>
        <w:pStyle w:val="PreformattedText"/>
        <w:bidi w:val="0"/>
        <w:spacing w:before="0" w:after="0"/>
        <w:jc w:val="left"/>
        <w:rPr/>
      </w:pPr>
      <w:r>
        <w:rPr/>
        <w:t>XN9UfDz7zqV3Na7I7opy6lY7OtapVo6Xq+uduaZLGq6prVmvaoaJpMEU8yVIK0U+ra7TZq0c8u5YXk</w:t>
      </w:r>
    </w:p>
    <w:p>
      <w:pPr>
        <w:pStyle w:val="PreformattedText"/>
        <w:bidi w:val="0"/>
        <w:spacing w:before="0" w:after="0"/>
        <w:jc w:val="left"/>
        <w:rPr/>
      </w:pPr>
      <w:r>
        <w:rPr/>
        <w:t>kcKA/XtcNhJJxjKn1Pi/SHGRlKLeHljzZY97+E6Z96anqdXurVdI7asXNW1+lqMtSxFpenr29olzW2</w:t>
      </w:r>
    </w:p>
    <w:p>
      <w:pPr>
        <w:pStyle w:val="PreformattedText"/>
        <w:bidi w:val="0"/>
        <w:spacing w:before="0" w:after="0"/>
        <w:jc w:val="left"/>
        <w:rPr/>
      </w:pPr>
      <w:r>
        <w:rPr/>
        <w:t>ni0+ajoFiavJY7zufUoqS3EFKpKK5s+TJC6u3ZCEaVvT7f/P3nlzx5zdwi79nb3aS6/S0IB9a1abTL</w:t>
      </w:r>
    </w:p>
    <w:p>
      <w:pPr>
        <w:pStyle w:val="PreformattedText"/>
        <w:bidi w:val="0"/>
        <w:spacing w:before="0" w:after="0"/>
        <w:jc w:val="left"/>
        <w:rPr/>
      </w:pPr>
      <w:r>
        <w:rPr/>
        <w:t>F/ueNqzgLXr19K014qi2EWJng1CfUpI0ieSSxGyTRDbOZNqoqrzLw1dQbf0v+JVYs8tzjXy/ubA8K/</w:t>
      </w:r>
    </w:p>
    <w:p>
      <w:pPr>
        <w:pStyle w:val="PreformattedText"/>
        <w:bidi w:val="0"/>
        <w:spacing w:before="0" w:after="0"/>
        <w:jc w:val="left"/>
        <w:rPr/>
      </w:pPr>
      <w:r>
        <w:rPr/>
        <w:t>FLUY2r6TqU4eNIoVqM0kBaWJHKLBPEGIsh1OVyxdGjaTc2G26qCd59EinrZ8tS2Oy9vviI04LUGpVL</w:t>
      </w:r>
    </w:p>
    <w:p>
      <w:pPr>
        <w:pStyle w:val="PreformattedText"/>
        <w:bidi w:val="0"/>
        <w:spacing w:before="0" w:after="0"/>
        <w:jc w:val="left"/>
        <w:rPr/>
      </w:pPr>
      <w:r>
        <w:rPr/>
        <w:t>Ai8iMxKB5jyKDmCWGTd5gWB9ocqFZPV6SnRYMFquZ0WeNi3vp+8Qej9/RxxQBrDIJbLT1ArmEmUOWk</w:t>
      </w:r>
    </w:p>
    <w:p>
      <w:pPr>
        <w:pStyle w:val="PreformattedText"/>
        <w:bidi w:val="0"/>
        <w:spacing w:before="0" w:after="0"/>
        <w:jc w:val="left"/>
        <w:rPr/>
      </w:pPr>
      <w:r>
        <w:rPr/>
        <w:t>nsnzyyusaSeWcv6mcrsJbqzwrqtUIzmmlm6+f+JvXRO/dOrxm9Zm1G3UkYkTDcJZLQbbDTC3ZljeXc</w:t>
      </w:r>
    </w:p>
    <w:p>
      <w:pPr>
        <w:pStyle w:val="PreformattedText"/>
        <w:bidi w:val="0"/>
        <w:spacing w:before="0" w:after="0"/>
        <w:jc w:val="left"/>
        <w:rPr/>
      </w:pPr>
      <w:r>
        <w:rPr/>
        <w:t>Yt26QIkZ3s3Bxnk1rKr+o74YjpO3JFu1nxAtzQSx93aBb/dY+i8qzW1jRjqsWnvYjSSSGLUAFtyQoy</w:t>
      </w:r>
    </w:p>
    <w:p>
      <w:pPr>
        <w:pStyle w:val="PreformattedText"/>
        <w:bidi w:val="0"/>
        <w:spacing w:before="0" w:after="0"/>
        <w:jc w:val="left"/>
        <w:rPr/>
      </w:pPr>
      <w:r>
        <w:rPr/>
        <w:t>y1Jqkk0dpGUJEsw5mMYxpx8+f2Tq/1NXOP3xzZfPZrc314bX/L1LQ+wdWt1uyauqUxY7f7gbTlNvW9</w:t>
      </w:r>
    </w:p>
    <w:p>
      <w:pPr>
        <w:pStyle w:val="PreformattedText"/>
        <w:bidi w:val="0"/>
        <w:spacing w:before="0" w:after="0"/>
        <w:jc w:val="left"/>
        <w:rPr/>
      </w:pPr>
      <w:r>
        <w:rPr/>
        <w:t>TnjqLQ0a5BUs3Kgnu/WRy1rFVhDJJvWUeazOnLjxUs04SzYl9ly5f59D3/ReMsKUcHFWTDl34rNKTl</w:t>
      </w:r>
    </w:p>
    <w:p>
      <w:pPr>
        <w:pStyle w:val="PreformattedText"/>
        <w:bidi w:val="0"/>
        <w:spacing w:before="0" w:after="0"/>
        <w:jc w:val="left"/>
        <w:rPr/>
      </w:pPr>
      <w:r>
        <w:rPr/>
        <w:t>2VLeOX4j0U8Lv2fE0DuXT+4LI1CfVYYZEguahqDW61XUNSRa8kc1x44xShBZVjZI15XehCux68qc8R</w:t>
      </w:r>
    </w:p>
    <w:p>
      <w:pPr>
        <w:pStyle w:val="PreformattedText"/>
        <w:bidi w:val="0"/>
        <w:spacing w:before="0" w:after="0"/>
        <w:jc w:val="left"/>
        <w:rPr/>
      </w:pPr>
      <w:r>
        <w:rPr/>
        <w:t>p1+7lPqsV8JhYanCWbEj78x6HaN2usOnaFp8lGu+nwR1otNp2/Pkgpyec8V9RCszLqmvG3HNO8s0f0</w:t>
      </w:r>
    </w:p>
    <w:p>
      <w:pPr>
        <w:pStyle w:val="PreformattedText"/>
        <w:bidi w:val="0"/>
        <w:spacing w:before="0" w:after="0"/>
        <w:jc w:val="left"/>
        <w:rPr/>
      </w:pPr>
      <w:r>
        <w:rPr/>
        <w:t>onZNm7bu6q1mSzLMjjU4tyknqdJ/2kfCOa32yupaZUii7g0B5dUqyQ2/rHhFWVga1mw6xzT2nXykY7</w:t>
      </w:r>
    </w:p>
    <w:p>
      <w:pPr>
        <w:pStyle w:val="PreformattedText"/>
        <w:bidi w:val="0"/>
        <w:spacing w:before="0" w:after="0"/>
        <w:jc w:val="left"/>
        <w:rPr/>
      </w:pPr>
      <w:r>
        <w:rPr/>
        <w:t>R6ZHw3248TjoOLi0vhkfQ+isdtzwr0vNH6Rozw57gS7Q0/UakEwlMfmhIZI45KtuGfy7UcNiXDeako</w:t>
      </w:r>
    </w:p>
    <w:p>
      <w:pPr>
        <w:pStyle w:val="PreformattedText"/>
        <w:bidi w:val="0"/>
        <w:spacing w:before="0" w:after="0"/>
        <w:jc w:val="left"/>
        <w:rPr/>
      </w:pPr>
      <w:r>
        <w:rPr/>
        <w:t>aNopMBmjJH+LzHBq30PoViZo0k4rz5o7e9j9xnUVpx3dS1CqRHJGt95YZtPUiaaSNLrU9lqmFBZWMe</w:t>
      </w:r>
    </w:p>
    <w:p>
      <w:pPr>
        <w:pStyle w:val="PreformattedText"/>
        <w:bidi w:val="0"/>
        <w:spacing w:before="0" w:after="0"/>
        <w:jc w:val="left"/>
        <w:rPr/>
      </w:pPr>
      <w:r>
        <w:rPr/>
        <w:t>4q2zcXz0wkm7SdmHERyxbSUjsfofcNWQGtFrUctuYp5di5qMWtQNJVmYrCledPqktL/GVS2Qp/v7Ou</w:t>
      </w:r>
    </w:p>
    <w:p>
      <w:pPr>
        <w:pStyle w:val="PreformattedText"/>
        <w:bidi w:val="0"/>
        <w:spacing w:before="0" w:after="0"/>
        <w:jc w:val="left"/>
        <w:rPr/>
      </w:pPr>
      <w:r>
        <w:rPr/>
        <w:t>uMXFNNfaeHixleauX4eUY1LUbwMwuapB5hnV9Tqwq1KOaFGlSOzWnsVS09xCsf/CYB2mk3J5gDJjjW</w:t>
      </w:r>
    </w:p>
    <w:p>
      <w:pPr>
        <w:pStyle w:val="PreformattedText"/>
        <w:bidi w:val="0"/>
        <w:spacing w:before="0" w:after="0"/>
        <w:jc w:val="left"/>
        <w:rPr/>
      </w:pPr>
      <w:r>
        <w:rPr/>
        <w:t>rT8TTDUdGsN+6W5F6lYrUKOnV1ZoYIi1sSS2tjAQNsKCrI7jzS8+NrMefTj7h1lJJNVtRrCTblm3/e</w:t>
      </w:r>
    </w:p>
    <w:p>
      <w:pPr>
        <w:pStyle w:val="PreformattedText"/>
        <w:bidi w:val="0"/>
        <w:spacing w:before="0" w:after="0"/>
        <w:jc w:val="left"/>
        <w:rPr/>
      </w:pPr>
      <w:r>
        <w:rPr/>
        <w:t>IDVrFiSAy2zigVr1JKuoGJJJZaZd4JaldIQVkSJau1oSEZm3OvpHSLSeu5WeuZUav7u0+CtcldXInn</w:t>
      </w:r>
    </w:p>
    <w:p>
      <w:pPr>
        <w:pStyle w:val="PreformattedText"/>
        <w:bidi w:val="0"/>
        <w:spacing w:before="0" w:after="0"/>
        <w:jc w:val="left"/>
        <w:rPr/>
      </w:pPr>
      <w:r>
        <w:rPr/>
        <w:t>NKrJA6GUtPdsxz2hbeNVVLy3dyVnYyKdz/3OPRwp5o1esT57jYrCxM0ZdrmKo09hadeKjDFVme5HGi</w:t>
      </w:r>
    </w:p>
    <w:p>
      <w:pPr>
        <w:pStyle w:val="PreformattedText"/>
        <w:bidi w:val="0"/>
        <w:spacing w:before="0" w:after="0"/>
        <w:jc w:val="left"/>
        <w:rPr/>
      </w:pPr>
      <w:r>
        <w:rPr/>
        <w:t>17FVr0coglnvWLdFCUpWEsy10aNGHGWVN561OFTlmTbKna1CWGM1z/ALvZaF0jiiZ4oEli3RsjiNf9</w:t>
      </w:r>
    </w:p>
    <w:p>
      <w:pPr>
        <w:pStyle w:val="PreformattedText"/>
        <w:bidi w:val="0"/>
        <w:spacing w:before="0" w:after="0"/>
        <w:jc w:val="left"/>
        <w:rPr/>
      </w:pPr>
      <w:r>
        <w:rPr/>
        <w:t>yw0jMi8s5Zlb0+nq0U20+iLSkqa6mq9WMAW/5HlzAppZ+pMin6y4nllK3/sykXmAFyF3iWZRsKMvXd</w:t>
      </w:r>
    </w:p>
    <w:p>
      <w:pPr>
        <w:pStyle w:val="PreformattedText"/>
        <w:bidi w:val="0"/>
        <w:spacing w:before="0" w:after="0"/>
        <w:jc w:val="left"/>
        <w:rPr/>
      </w:pPr>
      <w:r>
        <w:rPr/>
        <w:t>hvNlTfNL9k82dZ5VscrRpFptd9O+oit/V3LTWJYFiqRybkE1WOZhutXwwjYnLLGjJFEiNktOVNu2q7</w:t>
      </w:r>
    </w:p>
    <w:p>
      <w:pPr>
        <w:pStyle w:val="PreformattedText"/>
        <w:bidi w:val="0"/>
        <w:spacing w:before="0" w:after="0"/>
        <w:jc w:val="left"/>
        <w:rPr/>
      </w:pPr>
      <w:r>
        <w:rPr/>
        <w:t>vnwK6V77H9M0ilrNXW4poIVjoa5pYZ7a7qzUoYJZokFmbCSzSOJBIGZv4iiI7E+/i4mSwnCNZsyly/</w:t>
      </w:r>
    </w:p>
    <w:p>
      <w:pPr>
        <w:pStyle w:val="PreformattedText"/>
        <w:bidi w:val="0"/>
        <w:spacing w:before="0" w:after="0"/>
        <w:jc w:val="left"/>
        <w:rPr/>
      </w:pPr>
      <w:r>
        <w:rPr/>
        <w:t>F57J2cLB4ixH2fVuP6pZ9L0XTreoVqOgXkv2dWSTyb1utZiE1eTZ5Gnadq6kxpMRKyySgTK0jQ+lYc</w:t>
      </w:r>
    </w:p>
    <w:p>
      <w:pPr>
        <w:pStyle w:val="PreformattedText"/>
        <w:bidi w:val="0"/>
        <w:spacing w:before="0" w:after="0"/>
        <w:jc w:val="left"/>
        <w:rPr/>
      </w:pPr>
      <w:r>
        <w:rPr/>
        <w:t>7OTNiSkllys9GOWNyvMorf4S3JpVK53N4ePfvTx1KncNTVU0rUGUVpL8EslI1J4YnP0thLqx/UoGNa</w:t>
      </w:r>
    </w:p>
    <w:p>
      <w:pPr>
        <w:pStyle w:val="PreformattedText"/>
        <w:bidi w:val="0"/>
        <w:spacing w:before="0" w:after="0"/>
        <w:jc w:val="left"/>
        <w:rPr/>
      </w:pPr>
      <w:r>
        <w:rPr/>
        <w:t>RNjgIuzbrhupwT1T8/cXxMRrBxp12Vmvz1JPvT69kr0hEo1arPNo3kzTDbb1vULYSrFSRg6zO81qFQ</w:t>
      </w:r>
    </w:p>
    <w:p>
      <w:pPr>
        <w:pStyle w:val="PreformattedText"/>
        <w:bidi w:val="0"/>
        <w:spacing w:before="0" w:after="0"/>
        <w:jc w:val="left"/>
        <w:rPr/>
      </w:pPr>
      <w:r>
        <w:rPr/>
        <w:t>Nsj7rCqozuK9MYTxeIwsCK5pSo548Th8FwGPxuJK8KMM+aX0T3w8FPD+Dwu8K+w+wYceb2529RrXph</w:t>
      </w:r>
    </w:p>
    <w:p>
      <w:pPr>
        <w:pStyle w:val="PreformattedText"/>
        <w:bidi w:val="0"/>
        <w:spacing w:before="0" w:after="0"/>
        <w:jc w:val="left"/>
        <w:rPr/>
      </w:pPr>
      <w:r>
        <w:rPr/>
        <w:t>hzPq0sZtazad85k83U57T7mJOG92xnr9ESUVGMVpFUvoqNH898Rizx8bGx8R3iY05Tl9Kcsz/E2ujH</w:t>
      </w:r>
    </w:p>
    <w:p>
      <w:pPr>
        <w:pStyle w:val="PreformattedText"/>
        <w:bidi w:val="0"/>
        <w:spacing w:before="0" w:after="0"/>
        <w:jc w:val="left"/>
        <w:rPr/>
      </w:pPr>
      <w:r>
        <w:rPr/>
        <w:t>HsRhwQR6PY4Gcng7m/PAPXXB0pRvqeZNJSaWyMNjOSD6sk8fevILZwMMDwevQw3yKPWJzOrdbHI924</w:t>
      </w:r>
    </w:p>
    <w:p>
      <w:pPr>
        <w:pStyle w:val="PreformattedText"/>
        <w:bidi w:val="0"/>
        <w:spacing w:before="0" w:after="0"/>
        <w:jc w:val="left"/>
        <w:rPr/>
      </w:pPr>
      <w:r>
        <w:rPr/>
        <w:t>7QcZADH4AHG8HGDndj5/5urC9/eTEBOR6tzfJxwAcjLDH3Y4x8nrjxNXfiaQ2fzDUODjJwAoUYHy2Q</w:t>
      </w:r>
    </w:p>
    <w:p>
      <w:pPr>
        <w:pStyle w:val="PreformattedText"/>
        <w:bidi w:val="0"/>
        <w:spacing w:before="0" w:after="0"/>
        <w:jc w:val="left"/>
        <w:rPr/>
      </w:pPr>
      <w:r>
        <w:rPr/>
        <w:t>MkcYwD79creWTaOzBjrLwaJKABd/24ydxGchdwz8/j8c9c03mcvedUNLk9kTVYnH53AEEc5z7BiRx7</w:t>
      </w:r>
    </w:p>
    <w:p>
      <w:pPr>
        <w:pStyle w:val="PreformattedText"/>
        <w:bidi w:val="0"/>
        <w:spacing w:before="0" w:after="0"/>
        <w:jc w:val="left"/>
        <w:rPr/>
      </w:pPr>
      <w:r>
        <w:rPr/>
        <w:t>ZGP7vXJjtZkrOnDXLdVmJJAPb+8ODuIPPuxHyT/qcdYmgSMDn1ZztUn22gYGcfH/XnoBo4A9hg+w+N</w:t>
      </w:r>
    </w:p>
    <w:p>
      <w:pPr>
        <w:pStyle w:val="PreformattedText"/>
        <w:bidi w:val="0"/>
        <w:spacing w:before="0" w:after="0"/>
        <w:jc w:val="left"/>
        <w:rPr/>
      </w:pPr>
      <w:r>
        <w:rPr/>
        <w:t>2VI/Jbgcn2HQDeDg7ffk54yB6Rg4GApY/HsOgG2xgscDC43AYwOclSfuH9etcCs7b2r7yJdjE+iznH</w:t>
      </w:r>
    </w:p>
    <w:p>
      <w:pPr>
        <w:pStyle w:val="PreformattedText"/>
        <w:bidi w:val="0"/>
        <w:spacing w:before="0" w:after="0"/>
        <w:jc w:val="left"/>
        <w:rPr/>
      </w:pPr>
      <w:r>
        <w:rPr/>
        <w:t>uMAYPGTg8Zyduc5+D+R11nJmTi7erErgck4H5IGR/kCfk8+3WsFu0U6L5v8hR9gMjGc4IwPuzn9cD4</w:t>
      </w:r>
    </w:p>
    <w:p>
      <w:pPr>
        <w:pStyle w:val="PreformattedText"/>
        <w:bidi w:val="0"/>
        <w:spacing w:before="0" w:after="0"/>
        <w:jc w:val="left"/>
        <w:rPr/>
      </w:pPr>
      <w:r>
        <w:rPr/>
        <w:t>66oJ5YxrmOKa/wBSS94PJjnkgc8seM5JOG9uOff+916cdKS3rz+RwTbyaeOoDNgED2wATj3xtJPs3u</w:t>
      </w:r>
    </w:p>
    <w:p>
      <w:pPr>
        <w:pStyle w:val="PreformattedText"/>
        <w:bidi w:val="0"/>
        <w:spacing w:before="0" w:after="0"/>
        <w:jc w:val="left"/>
        <w:rPr/>
      </w:pPr>
      <w:r>
        <w:rPr/>
        <w:t>Pz13cPB1fuPL4j/cfnogcgbSDjAIJ5BBX3BX5JJ/8ALrshVvxOWWz+QBMOT7FuRwMrg/GOPYf1678P</w:t>
      </w:r>
    </w:p>
    <w:p>
      <w:pPr>
        <w:pStyle w:val="PreformattedText"/>
        <w:bidi w:val="0"/>
        <w:spacing w:before="0" w:after="0"/>
        <w:jc w:val="left"/>
        <w:rPr/>
      </w:pPr>
      <w:r>
        <w:rPr/>
        <w:t>sx+f5HnY3af1fmA4+ecfbn7iFJJzncCVJ4+OetTkxO3L5ifn3IHBLEjPI4Iz7cn2/wAPQoZ98gEY9j</w:t>
      </w:r>
    </w:p>
    <w:p>
      <w:pPr>
        <w:pStyle w:val="PreformattedText"/>
        <w:bidi w:val="0"/>
        <w:spacing w:before="0" w:after="0"/>
        <w:jc w:val="left"/>
        <w:rPr/>
      </w:pPr>
      <w:r>
        <w:rPr/>
        <w:t>gcYPy4AJ4I/PP3dAKA9g3BPH5xycEkY+OR+vQGQSQGzuPsGBJwcAEJu+f1P97oDBwAwOAMkg49DHgY</w:t>
      </w:r>
    </w:p>
    <w:p>
      <w:pPr>
        <w:pStyle w:val="PreformattedText"/>
        <w:bidi w:val="0"/>
        <w:spacing w:before="0" w:after="0"/>
        <w:jc w:val="left"/>
        <w:rPr/>
      </w:pPr>
      <w:r>
        <w:rPr/>
        <w:t>49scf06BvRxvtArkkH2ZQAQEXI/m5zj8/wCZ3dCdk3p9ZHTAEkYzgZ2gncCOVwDjBP6+wXoRuQ1hcB</w:t>
      </w:r>
    </w:p>
    <w:p>
      <w:pPr>
        <w:pStyle w:val="PreformattedText"/>
        <w:bidi w:val="0"/>
        <w:spacing w:before="0" w:after="0"/>
        <w:jc w:val="left"/>
        <w:rPr/>
      </w:pPr>
      <w:r>
        <w:rPr/>
        <w:t>sqMkAc4AGTnblT7DPH/L0NrSwUveQc4ABx6WAySeRjHtn3Ofj26GcpynbvSLISxgAk7uCcbFAK4GAD</w:t>
      </w:r>
    </w:p>
    <w:p>
      <w:pPr>
        <w:pStyle w:val="PreformattedText"/>
        <w:bidi w:val="0"/>
        <w:spacing w:before="0" w:after="0"/>
        <w:jc w:val="left"/>
        <w:rPr/>
      </w:pPr>
      <w:r>
        <w:rPr/>
        <w:t>nPAbjH456vG2tYKiqpKTktaIiYo+4nBJU7iM7xj2Cjkg++fY9TGDUk2qBETg4PsxbG4Ddk43EA44B9</w:t>
      </w:r>
    </w:p>
    <w:p>
      <w:pPr>
        <w:pStyle w:val="PreformattedText"/>
        <w:bidi w:val="0"/>
        <w:spacing w:before="0" w:after="0"/>
        <w:jc w:val="left"/>
        <w:rPr/>
      </w:pPr>
      <w:r>
        <w:rPr/>
        <w:t>WTj/PrQEDaBAckZCMQxIIzlQPu25Vto/0HHPUxi5OlqwQE4ySp3AE7Qx5ZQRkgEDGf05/5ut5zTw1D</w:t>
      </w:r>
    </w:p>
    <w:p>
      <w:pPr>
        <w:pStyle w:val="PreformattedText"/>
        <w:bidi w:val="0"/>
        <w:spacing w:before="0" w:after="0"/>
        <w:jc w:val="left"/>
        <w:rPr/>
      </w:pPr>
      <w:r>
        <w:rPr/>
        <w:t>NzRIrWyLkLZK7lYe5wN0bAHh+D6P0zydv29c5IKch+FYOMj34VedxJIO7au32yc9AORn0ggcFBgZVg</w:t>
      </w:r>
    </w:p>
    <w:p>
      <w:pPr>
        <w:pStyle w:val="PreformattedText"/>
        <w:bidi w:val="0"/>
        <w:spacing w:before="0" w:after="0"/>
        <w:jc w:val="left"/>
        <w:rPr/>
      </w:pPr>
      <w:r>
        <w:rPr/>
        <w:t>4OTyScZI/Ht1E7UU14m2B238vzRJ1WO5cFcA+WQpyFbYXwMrzxwDkY/m6wNv0a/eZaag3bSGb7yOQU</w:t>
      </w:r>
    </w:p>
    <w:p>
      <w:pPr>
        <w:pStyle w:val="PreformattedText"/>
        <w:bidi w:val="0"/>
        <w:spacing w:before="0" w:after="0"/>
        <w:jc w:val="left"/>
        <w:rPr/>
      </w:pPr>
      <w:r>
        <w:rPr/>
        <w:t>yCuS0jA8kgsQOhmWKucbTuIGAuD8BRg8j+UgcY/z6h1G3Q+ZNQHcQFwN20g+x9WdzlWwcj8ck9cc3c</w:t>
      </w:r>
    </w:p>
    <w:p>
      <w:pPr>
        <w:pStyle w:val="PreformattedText"/>
        <w:bidi w:val="0"/>
        <w:spacing w:before="0" w:after="0"/>
        <w:jc w:val="left"/>
        <w:rPr/>
      </w:pPr>
      <w:r>
        <w:rPr/>
        <w:t>melCcWuv7RMQr6MAZyBITtOwAHBJY+2SPf3658Rtyp90JXJJkhH9uNxG4Kxc+sryQVYDlnz/qB/h6o</w:t>
      </w:r>
    </w:p>
    <w:p>
      <w:pPr>
        <w:pStyle w:val="PreformattedText"/>
        <w:bidi w:val="0"/>
        <w:spacing w:before="0" w:after="0"/>
        <w:jc w:val="left"/>
        <w:rPr/>
      </w:pPr>
      <w:r>
        <w:rPr/>
        <w:t>a0lsqDVHO0eocKMKck4yNxwMkE+59+qSlS0epIdGg3fIB9s7cYyMfn59jwOsgSUUZIPxwMHcqkYwMn</w:t>
      </w:r>
    </w:p>
    <w:p>
      <w:pPr>
        <w:pStyle w:val="PreformattedText"/>
        <w:bidi w:val="0"/>
        <w:spacing w:before="0" w:after="0"/>
        <w:jc w:val="left"/>
        <w:rPr/>
      </w:pPr>
      <w:r>
        <w:rPr/>
        <w:t>HOTjg9VlNR3Gqe4asZIUk4JGcEn0AEkbQOS3OeeqvFj0i2B5FGHB2gk5VsAFuTgADGF/8ALPz1R4k9</w:t>
      </w:r>
    </w:p>
    <w:p>
      <w:pPr>
        <w:pStyle w:val="PreformattedText"/>
        <w:bidi w:val="0"/>
        <w:spacing w:before="0" w:after="0"/>
        <w:jc w:val="left"/>
        <w:rPr/>
      </w:pPr>
      <w:r>
        <w:rPr/>
        <w:t>KVgSYx6gFBzkcZGeGGFOM/A/HUKck1cuoBipGc4zwAPhicD7h/MMf59dBDjFtutQeRPwSccncNuHOM</w:t>
      </w:r>
    </w:p>
    <w:p>
      <w:pPr>
        <w:pStyle w:val="PreformattedText"/>
        <w:bidi w:val="0"/>
        <w:spacing w:before="0" w:after="0"/>
        <w:jc w:val="left"/>
        <w:rPr/>
      </w:pPr>
      <w:r>
        <w:rPr/>
        <w:t>Fjk/Pt0JSrRAbrn45IPJIcFvYOrAcNj3A+P69Tmldt8xmklpifo+fAFYDchIwd425zzgoCHJHBwff2</w:t>
      </w:r>
    </w:p>
    <w:p>
      <w:pPr>
        <w:pStyle w:val="PreformattedText"/>
        <w:bidi w:val="0"/>
        <w:spacing w:before="0" w:after="0"/>
        <w:jc w:val="left"/>
        <w:rPr/>
      </w:pPr>
      <w:r>
        <w:rPr/>
        <w:t>HW0XaT8TN6b6B1s+tznDMZCoAB49gwODu5+OvBx6elc0T6qHaRUrP/EGPYkYz7AgYUnj1AnAwfz1GF</w:t>
      </w:r>
    </w:p>
    <w:p>
      <w:pPr>
        <w:pStyle w:val="PreformattedText"/>
        <w:bidi w:val="0"/>
        <w:spacing w:before="0" w:after="0"/>
        <w:jc w:val="left"/>
        <w:rPr/>
      </w:pPr>
      <w:r>
        <w:rPr/>
        <w:t>BSTzaI2UZNtxnloCYjDenA9Y3DazE5I2gj5GeePbq2KmlCleUu1LlV5RkqMMOT+vGQuH3bhg+2eM5H</w:t>
      </w:r>
    </w:p>
    <w:p>
      <w:pPr>
        <w:pStyle w:val="PreformattedText"/>
        <w:bidi w:val="0"/>
        <w:spacing w:before="0" w:after="0"/>
        <w:jc w:val="left"/>
        <w:rPr/>
      </w:pPr>
      <w:r>
        <w:rPr/>
        <w:t>rx1y6eOpTXqv0hJ9QG4cjGMAkgMQckZznG39c/noSnTtdASRiRkgjBU844ZyQcg4A4PPycZ+OhAFKC</w:t>
      </w:r>
    </w:p>
    <w:p>
      <w:pPr>
        <w:pStyle w:val="PreformattedText"/>
        <w:bidi w:val="0"/>
        <w:spacing w:before="0" w:after="0"/>
        <w:jc w:val="left"/>
        <w:rPr/>
      </w:pPr>
      <w:r>
        <w:rPr/>
        <w:t>XG4LxwzAghQTyRn3kJC8jjq2XlzDdq30l+8BSN7HJ4JJU4Emc8oSDjkc8e23qYpp3TKzayyp7AkuAH</w:t>
      </w:r>
    </w:p>
    <w:p>
      <w:pPr>
        <w:pStyle w:val="PreformattedText"/>
        <w:bidi w:val="0"/>
        <w:spacing w:before="0" w:after="0"/>
        <w:jc w:val="left"/>
        <w:rPr/>
      </w:pPr>
      <w:r>
        <w:rPr/>
        <w:t>JUnkgcj7WIyuCMMQQefnrUx29wG+5c8AsDhuCi52kRgYPpOAw6ykkqo2jJytvcDk3YChjwoAJAZkD8</w:t>
      </w:r>
    </w:p>
    <w:p>
      <w:pPr>
        <w:pStyle w:val="PreformattedText"/>
        <w:bidi w:val="0"/>
        <w:spacing w:before="0" w:after="0"/>
        <w:jc w:val="left"/>
        <w:rPr/>
      </w:pPr>
      <w:r>
        <w:rPr/>
        <w:t>oCf5m3A5HOD1Qt0sjLBHHpXgMBgB2LlgFKhjj/AIm7j42/3erR7SKz7LAXwRlQVLc7CScp6d3q4zuY</w:t>
      </w:r>
    </w:p>
    <w:p>
      <w:pPr>
        <w:pStyle w:val="PreformattedText"/>
        <w:bidi w:val="0"/>
        <w:spacing w:before="0" w:after="0"/>
        <w:jc w:val="left"/>
        <w:rPr/>
      </w:pPr>
      <w:r>
        <w:rPr/>
        <w:t>A4/LddOElTcdjEbIVuCMEgsCDkgrn1YHGWP5+0L6ffrUjEk4pNeMQcliG8vHHsEbknBZioJGxtrcnH</w:t>
      </w:r>
    </w:p>
    <w:p>
      <w:pPr>
        <w:pStyle w:val="PreformattedText"/>
        <w:bidi w:val="0"/>
        <w:spacing w:before="0" w:after="0"/>
        <w:jc w:val="left"/>
        <w:rPr/>
      </w:pPr>
      <w:r>
        <w:rPr/>
        <w:t>z1OmbbqY4jbbTay3miDgY9Rxz6AeVYFRkkYPIDBsj53daz7LIE55X0gFl4JGCQDwAhByAARknI2ses</w:t>
      </w:r>
    </w:p>
    <w:p>
      <w:pPr>
        <w:pStyle w:val="PreformattedText"/>
        <w:bidi w:val="0"/>
        <w:spacing w:before="0" w:after="0"/>
        <w:jc w:val="left"/>
        <w:rPr/>
      </w:pPr>
      <w:r>
        <w:rPr/>
        <w:t>2k7t9lgIXJwgA3bmK5wQOc4Oz7slvSffqpRyppVqiQhAAT33ElTnBViBvdVPygVcD3HV4PV+8zx9ku</w:t>
      </w:r>
    </w:p>
    <w:p>
      <w:pPr>
        <w:pStyle w:val="PreformattedText"/>
        <w:bidi w:val="0"/>
        <w:spacing w:before="0" w:after="0"/>
        <w:jc w:val="left"/>
        <w:rPr/>
      </w:pPr>
      <w:r>
        <w:rPr/>
        <w:t>qZY6hAJJBLFWLZJwNw9vUNqLj/AD69HCdxs8+SptFpqgZKtk+oZzgMFCqGwTxt37R+Tu/u9dmF3fr/</w:t>
      </w:r>
    </w:p>
    <w:p>
      <w:pPr>
        <w:pStyle w:val="PreformattedText"/>
        <w:bidi w:val="0"/>
        <w:spacing w:before="0" w:after="0"/>
        <w:jc w:val="left"/>
        <w:rPr/>
      </w:pPr>
      <w:r>
        <w:rPr/>
        <w:t>ADObGdwnt+ZY6/qcfJX7RyDgHOM/gfH6+/x16Bx93z7JaaIz/IoHBXkD8EoQMA/1/wDe6J1TRhiRjG</w:t>
      </w:r>
    </w:p>
    <w:p>
      <w:pPr>
        <w:pStyle w:val="PreformattedText"/>
        <w:bidi w:val="0"/>
        <w:spacing w:before="0" w:after="0"/>
        <w:jc w:val="left"/>
        <w:rPr/>
      </w:pPr>
      <w:r>
        <w:rPr/>
        <w:t>KcdZFz0wH0nAXOMZB3ZGRjLDGDjBOOeui4+2jIu9POQcenaMjOCASMZ44yPn46AstY7lQ7s5GACMLk</w:t>
      </w:r>
    </w:p>
    <w:p>
      <w:pPr>
        <w:pStyle w:val="PreformattedText"/>
        <w:bidi w:val="0"/>
        <w:spacing w:before="0" w:after="0"/>
        <w:jc w:val="left"/>
        <w:rPr/>
      </w:pPr>
      <w:r>
        <w:rPr/>
        <w:t>5Iwce35/O3oCegyMDgNwPjHIOCB+fjHVJt1JNUqzfWCYhyQMDAJwByPbb6hzjHt/TrI2wLzSvs0SUW</w:t>
      </w:r>
    </w:p>
    <w:p>
      <w:pPr>
        <w:pStyle w:val="PreformattedText"/>
        <w:bidi w:val="0"/>
        <w:spacing w:before="0" w:after="0"/>
        <w:jc w:val="left"/>
        <w:rPr/>
      </w:pPr>
      <w:r>
        <w:rPr/>
        <w:t>fSActwRwAACCuNp/oeh1BiMNvI9wMEccgk85z8/P56pPZfMxn2mErgnJyfckAfH4GDn/8AL0Sy65tC</w:t>
      </w:r>
    </w:p>
    <w:p>
      <w:pPr>
        <w:pStyle w:val="PreformattedText"/>
        <w:bidi w:val="0"/>
        <w:spacing w:before="0" w:after="0"/>
        <w:jc w:val="left"/>
        <w:rPr/>
      </w:pPr>
      <w:r>
        <w:rPr/>
        <w:t>osEf0Hx8YBPsNxyfgY9+kuVqQFqDuVucfaAfY85zxzx89RJJrMi0O0gsA8jOfwMg4/rx7D/4dZncZX</w:t>
      </w:r>
    </w:p>
    <w:p>
      <w:pPr>
        <w:pStyle w:val="PreformattedText"/>
        <w:bidi w:val="0"/>
        <w:spacing w:before="0" w:after="0"/>
        <w:jc w:val="left"/>
        <w:rPr/>
      </w:pPr>
      <w:r>
        <w:rPr/>
        <w:t>2OQPn5+MnIA/vZH+nQGWwduAeeST/oB+OM/wCfQCThT75yMn5OPtIx7EjoBJx6hznAxzxk+r4+4AAd</w:t>
      </w:r>
    </w:p>
    <w:p>
      <w:pPr>
        <w:pStyle w:val="PreformattedText"/>
        <w:bidi w:val="0"/>
        <w:spacing w:before="0" w:after="0"/>
        <w:jc w:val="left"/>
        <w:rPr/>
      </w:pPr>
      <w:r>
        <w:rPr/>
        <w:t>ANkMB8ZwGOCfb/4HoQtKi3qJx7Nxn4AzkgDP+Qx0JEEZORjgZbC/avGcY/HQilmcurGmAJGDuA5XHP</w:t>
      </w:r>
    </w:p>
    <w:p>
      <w:pPr>
        <w:pStyle w:val="PreformattedText"/>
        <w:bidi w:val="0"/>
        <w:spacing w:before="0" w:after="0"/>
        <w:jc w:val="left"/>
        <w:rPr/>
      </w:pPr>
      <w:r>
        <w:rPr/>
        <w:t>Le+T+meehJjA4Ax+cYIBUcbs4yOM/p1WSSTau/PvAXEMk4/wAiASf+n5B/6dYgPT/M/r+QP/LjoAyP</w:t>
      </w:r>
    </w:p>
    <w:p>
      <w:pPr>
        <w:pStyle w:val="PreformattedText"/>
        <w:bidi w:val="0"/>
        <w:spacing w:before="0" w:after="0"/>
        <w:jc w:val="left"/>
        <w:rPr/>
      </w:pPr>
      <w:r>
        <w:rPr/>
        <w:t>jBxwcHng5OPfAxn56AMj5P8AUew/vew4+PjoXhu/kFBePfBGP1xx8+/97qk3o/PU1Ffjn8DJ/UY6yI</w:t>
      </w:r>
    </w:p>
    <w:p>
      <w:pPr>
        <w:pStyle w:val="PreformattedText"/>
        <w:bidi w:val="0"/>
        <w:spacing w:before="0" w:after="0"/>
        <w:jc w:val="left"/>
        <w:rPr/>
      </w:pPr>
      <w:r>
        <w:rPr/>
        <w:t>1teBnODn4/AIPvj/P4/wAupaa3VEmPY/Hvnj255PHUENWt3E5n+g4/HznIx+OOgWy6mB78+39f/vdC</w:t>
      </w:r>
    </w:p>
    <w:p>
      <w:pPr>
        <w:pStyle w:val="PreformattedText"/>
        <w:bidi w:val="0"/>
        <w:spacing w:before="0" w:after="0"/>
        <w:jc w:val="left"/>
        <w:rPr/>
      </w:pPr>
      <w:r>
        <w:rPr/>
        <w:t>RthnP5/+PuAOP9f06AQxG35BwMfI9wC2OOrtKKTT1B8Q3+3E/Y6X9n79pc+MfamkCn4VftCT6l3S4q</w:t>
      </w:r>
    </w:p>
    <w:p>
      <w:pPr>
        <w:pStyle w:val="PreformattedText"/>
        <w:bidi w:val="0"/>
        <w:spacing w:before="0" w:after="0"/>
        <w:jc w:val="left"/>
        <w:rPr/>
      </w:pPr>
      <w:r>
        <w:rPr/>
        <w:t>QtHpmk+J1eJm720R1iiCV/r5rFHV6yHCyS6le4ZKhVfzP/ABV6O/y3FLicOP8ApcZzfRn3v1lzfrH7</w:t>
      </w:r>
    </w:p>
    <w:p>
      <w:pPr>
        <w:pStyle w:val="PreformattedText"/>
        <w:bidi w:val="0"/>
        <w:spacing w:before="0" w:after="0"/>
        <w:jc w:val="left"/>
        <w:rPr/>
      </w:pPr>
      <w:r>
        <w:rPr/>
        <w:t>V/gH0s+N4F8DjzzY/o/lj7UsF9j9R8nuWQ8brsdODTaCabaj8y5YpwSzFnYyRosryPGwUkvHKYIp4g</w:t>
      </w:r>
    </w:p>
    <w:p>
      <w:pPr>
        <w:pStyle w:val="PreformattedText"/>
        <w:bidi w:val="0"/>
        <w:spacing w:before="0" w:after="0"/>
        <w:jc w:val="left"/>
        <w:rPr/>
      </w:pPr>
      <w:r>
        <w:rPr/>
        <w:t>yZDKA29G2/GtrVtdk/SNFCGWWs35/pkO1XbToUns1a1vVDaa5HLaBhSh9Rsjkc3GkDrJKkTDb9+5oi</w:t>
      </w:r>
    </w:p>
    <w:p>
      <w:pPr>
        <w:pStyle w:val="PreformattedText"/>
        <w:bidi w:val="0"/>
        <w:spacing w:before="0" w:after="0"/>
        <w:jc w:val="left"/>
        <w:rPr/>
      </w:pPr>
      <w:r>
        <w:rPr/>
        <w:t>M56xnFN6PQ16axUmWXt3tq3arFodKsyPTinkrWWsUajCSWxMizGKxLKZTslYyAgBjDtdNrKwpN9EyV</w:t>
      </w:r>
    </w:p>
    <w:p>
      <w:pPr>
        <w:pStyle w:val="PreformattedText"/>
        <w:bidi w:val="0"/>
        <w:spacing w:before="0" w:after="0"/>
        <w:jc w:val="left"/>
        <w:rPr/>
      </w:pPr>
      <w:r>
        <w:rPr/>
        <w:t>C6pax8+fvNZa0bFHv/AOgaCCCxVqpCdOgZrga1VESSXLRIAkmzYWNBsDbIx96qNvtejWnFXLtL/o+b</w:t>
      </w:r>
    </w:p>
    <w:p>
      <w:pPr>
        <w:pStyle w:val="PreformattedText"/>
        <w:bidi w:val="0"/>
        <w:spacing w:before="0" w:after="0"/>
        <w:jc w:val="left"/>
        <w:rPr/>
      </w:pPr>
      <w:r>
        <w:rPr/>
        <w:t>9KR/19FlUfP6wRp4illkpTJuVirSiKYsskbSvZmjnnwGwFrYZssAzKUf1jHpHlnLZlaRWALixKZ2WF</w:t>
      </w:r>
    </w:p>
    <w:p>
      <w:pPr>
        <w:pStyle w:val="PreformattedText"/>
        <w:bidi w:val="0"/>
        <w:spacing w:before="0" w:after="0"/>
        <w:jc w:val="left"/>
        <w:rPr/>
      </w:pPr>
      <w:r>
        <w:rPr/>
        <w:t>FdI7LebGyMD7WFrRwjGDuZlVF9PE9eayU2naIqMrHYkijaGaL+BYV5XeIys86xStDvjJKitt3rubld</w:t>
      </w:r>
    </w:p>
    <w:p>
      <w:pPr>
        <w:pStyle w:val="PreformattedText"/>
        <w:bidi w:val="0"/>
        <w:spacing w:before="0" w:after="0"/>
        <w:jc w:val="left"/>
        <w:rPr/>
      </w:pPr>
      <w:r>
        <w:rPr/>
        <w:t>/J29QbLVJ9Q+niSXTs2YpJ4Z/IUxHyEvxzszUmorPHtkqQgKC5dWVpCp3O+/o1umWi6lFxWZ2bt0C5</w:t>
      </w:r>
    </w:p>
    <w:p>
      <w:pPr>
        <w:pStyle w:val="PreformattedText"/>
        <w:bidi w:val="0"/>
        <w:spacing w:before="0" w:after="0"/>
        <w:jc w:val="left"/>
        <w:rPr/>
      </w:pPr>
      <w:r>
        <w:rPr/>
        <w:t>XsqjyUoQN0kVqCaBG88QOf/wBoiy0XtDKqbf4YkXKPtXd5uLFxm1F2l+Z9BgSzxTcfpDNJYo5p6rHG</w:t>
      </w:r>
    </w:p>
    <w:p>
      <w:pPr>
        <w:pStyle w:val="PreformattedText"/>
        <w:bidi w:val="0"/>
        <w:spacing w:before="0" w:after="0"/>
        <w:jc w:val="left"/>
        <w:rPr/>
      </w:pPr>
      <w:r>
        <w:rPr/>
        <w:t>oaiq19NhWvHciF7VreKqLEk6KJIoo9pEm+F45N7RDazdZt2ouqiXjSvXWX5+fo0TUIuUKdSK9p0VSS</w:t>
      </w:r>
    </w:p>
    <w:p>
      <w:pPr>
        <w:pStyle w:val="PreformattedText"/>
        <w:bidi w:val="0"/>
        <w:spacing w:before="0" w:after="0"/>
        <w:jc w:val="left"/>
        <w:rPr/>
      </w:pPr>
      <w:r>
        <w:rPr/>
        <w:t>rqGopPT0uY6ndfUYpJqGtyS7IFerNG8bRuQFjHnNKsflqrdZyy20vDqbxzRUeRJ83Z5nm6k7UrGNbN</w:t>
      </w:r>
    </w:p>
    <w:p>
      <w:pPr>
        <w:pStyle w:val="PreformattedText"/>
        <w:bidi w:val="0"/>
        <w:spacing w:before="0" w:after="0"/>
        <w:jc w:val="left"/>
        <w:rPr/>
      </w:pPr>
      <w:r>
        <w:rPr/>
        <w:t>WxHdpSRamluhZZUddNrGKIrWfUXrCS2WlSyQyrIQkatHveUsvPJx0aa21O3DTpxlcebl+Etrw6RXsi</w:t>
      </w:r>
    </w:p>
    <w:p>
      <w:pPr>
        <w:pStyle w:val="PreformattedText"/>
        <w:bidi w:val="0"/>
        <w:spacing w:before="0" w:after="0"/>
        <w:jc w:val="left"/>
        <w:rPr/>
      </w:pPr>
      <w:r>
        <w:rPr/>
        <w:t>zqUaV2mo79QtpVjsySSLieKQ2Wd5Iik7Qv9kckYmRd67GXrHm0rx8/WdqUFq+XTmL3o0C0o0jgipxU</w:t>
      </w:r>
    </w:p>
    <w:p>
      <w:pPr>
        <w:pStyle w:val="PreformattedText"/>
        <w:bidi w:val="0"/>
        <w:spacing w:before="0" w:after="0"/>
        <w:jc w:val="left"/>
        <w:rPr/>
      </w:pPr>
      <w:r>
        <w:rPr/>
        <w:t>ZlgKrpLJA9+YLFIEhsmii6eWDDbYDM0/3NtCo/WMt3rZ2Qk0lUVl+H+f5m0KmnOt5Xkn1K9EsNmapJ</w:t>
      </w:r>
    </w:p>
    <w:p>
      <w:pPr>
        <w:pStyle w:val="PreformattedText"/>
        <w:bidi w:val="0"/>
        <w:spacing w:before="0" w:after="0"/>
        <w:jc w:val="left"/>
        <w:rPr/>
      </w:pPr>
      <w:r>
        <w:rPr/>
        <w:t>qb2H1EV3KJY0oy6bYMusWfqxIY5JFQFIect6nzqL1qzZyejrMS1N7kdbbmto6ReX5s2o6nBNqOpxLI</w:t>
      </w:r>
    </w:p>
    <w:p>
      <w:pPr>
        <w:pStyle w:val="PreformattedText"/>
        <w:bidi w:val="0"/>
        <w:spacing w:before="0" w:after="0"/>
        <w:jc w:val="left"/>
        <w:rPr/>
      </w:pPr>
      <w:r>
        <w:rPr/>
        <w:t>UeKCWavJNqMoB3CElnRY/VjDL1eMb0WlFJYmVZfPn9o014h971e39Lns6dYM9yaYRUKsVuW9bvanbf</w:t>
      </w:r>
    </w:p>
    <w:p>
      <w:pPr>
        <w:pStyle w:val="PreformattedText"/>
        <w:bidi w:val="0"/>
        <w:spacing w:before="0" w:after="0"/>
        <w:jc w:val="left"/>
        <w:rPr/>
      </w:pPr>
      <w:r>
        <w:rPr/>
        <w:t>yqVambGRRaV39BRCyetnfcmB1YWDJp3CzDE4pQjUZcy7PXUjeyux72gadBqurCjZ7v7jaS9qKWYi1O</w:t>
      </w:r>
    </w:p>
    <w:p>
      <w:pPr>
        <w:pStyle w:val="PreformattedText"/>
        <w:bidi w:val="0"/>
        <w:spacing w:before="0" w:after="0"/>
        <w:jc w:val="left"/>
        <w:rPr/>
      </w:pPr>
      <w:r>
        <w:rPr/>
        <w:t>5c1NhV8uJJQPp0QCvCisWOyFn+xs9bNPwdDBcYrNL/cn2vpeeUsfcdyTQtNri1BWhqWa7xT22sRQRV</w:t>
      </w:r>
    </w:p>
    <w:p>
      <w:pPr>
        <w:pStyle w:val="PreformattedText"/>
        <w:bidi w:val="0"/>
        <w:spacing w:before="0" w:after="0"/>
        <w:jc w:val="left"/>
        <w:rPr/>
      </w:pPr>
      <w:r>
        <w:rPr/>
        <w:t>3W9+7a6muSZZBHdkrm7OnoRMSzKuxOmVttVqjSWNCNyb08xj/DbKZ3bpTpVju3tToTie6NEkkaQvAl</w:t>
      </w:r>
    </w:p>
    <w:p>
      <w:pPr>
        <w:pStyle w:val="PreformattedText"/>
        <w:bidi w:val="0"/>
        <w:spacing w:before="0" w:after="0"/>
        <w:jc w:val="left"/>
        <w:rPr/>
      </w:pPr>
      <w:r>
        <w:rPr/>
        <w:t>+etXmTT1/gp/ujRrugwWCj/i/flauMm40jl4qeHlcpzrWv8Aide9QswVbcl3UoNN7tejc0jRdI7dnv</w:t>
      </w:r>
    </w:p>
    <w:p>
      <w:pPr>
        <w:pStyle w:val="PreformattedText"/>
        <w:bidi w:val="0"/>
        <w:spacing w:before="0" w:after="0"/>
        <w:jc w:val="left"/>
        <w:rPr/>
      </w:pPr>
      <w:r>
        <w:rPr/>
        <w:t>aTBV1PX9QvRR6B27rmlQWnN27ZvT1VZN7pBWty2pqLBvMXtwMDGk4xhF3Pm/R8bPkuN43AwYYk8WWb</w:t>
      </w:r>
    </w:p>
    <w:p>
      <w:pPr>
        <w:pStyle w:val="PreformattedText"/>
        <w:bidi w:val="0"/>
        <w:spacing w:before="0" w:after="0"/>
        <w:jc w:val="left"/>
        <w:rPr/>
      </w:pPr>
      <w:r>
        <w:rPr/>
        <w:t>Lol7T7qcfOVc1Hnl2vc1LUPFbU/EbvbuDVe77XbXdWs6L3tYirTXqqU9Q1E6L3LoeiUpLcEa6dQhen</w:t>
      </w:r>
    </w:p>
    <w:p>
      <w:pPr>
        <w:pStyle w:val="PreformattedText"/>
        <w:bidi w:val="0"/>
        <w:spacing w:before="0" w:after="0"/>
        <w:jc w:val="left"/>
        <w:rPr/>
      </w:pPr>
      <w:r>
        <w:rPr/>
        <w:t>BZr18QUIKteZVICu/0PArEhjYc5JSw30/R5f8A0fn/AKQnHFwsZOTljYmbmf0uz/CuiNd9z+Ga6B4w</w:t>
      </w:r>
    </w:p>
    <w:p>
      <w:pPr>
        <w:pStyle w:val="PreformattedText"/>
        <w:bidi w:val="0"/>
        <w:spacing w:before="0" w:after="0"/>
        <w:jc w:val="left"/>
        <w:rPr/>
      </w:pPr>
      <w:r>
        <w:rPr/>
        <w:t>92dg6xVs6VHondmo9yal3FqPc96eo9K5Fd1DtGvTu1mip1dK1eTWNANdqqHfW1JDFiHe7bRw5PEkm1</w:t>
      </w:r>
    </w:p>
    <w:p>
      <w:pPr>
        <w:pStyle w:val="PreformattedText"/>
        <w:bidi w:val="0"/>
        <w:spacing w:before="0" w:after="0"/>
        <w:jc w:val="left"/>
        <w:rPr/>
      </w:pPr>
      <w:r>
        <w:rPr/>
        <w:t>3undKYWPgvhsPEUs2Zd6Wun7vN2ixdz+ElzVO69Kq1e3LH0b26xg0ew8A1CGz3polK9B37BX1C5Uih</w:t>
      </w:r>
    </w:p>
    <w:p>
      <w:pPr>
        <w:pStyle w:val="PreformattedText"/>
        <w:bidi w:val="0"/>
        <w:spacing w:before="0" w:after="0"/>
        <w:jc w:val="left"/>
        <w:rPr/>
      </w:pPr>
      <w:r>
        <w:rPr/>
        <w:t>1DT6uj69H9TZeDTdOkoTLPK7ujdWnCSbjCGklHz9H9rb3kw4jDklOb5oec30vZNW6x+z53PLD+8K4u</w:t>
      </w:r>
    </w:p>
    <w:p>
      <w:pPr>
        <w:pStyle w:val="PreformattedText"/>
        <w:bidi w:val="0"/>
        <w:spacing w:before="0" w:after="0"/>
        <w:jc w:val="left"/>
        <w:rPr/>
      </w:pPr>
      <w:r>
        <w:rPr/>
        <w:t>WdP0x7OtR3dPtxWoNXprenEtfRdSpQr50lSGrat3cJGYkuQQInlOssueecHWX3befOp1KUcRLmdR5t</w:t>
      </w:r>
    </w:p>
    <w:p>
      <w:pPr>
        <w:pStyle w:val="PreformattedText"/>
        <w:bidi w:val="0"/>
        <w:spacing w:before="0" w:after="0"/>
        <w:jc w:val="left"/>
        <w:rPr/>
      </w:pPr>
      <w:r>
        <w:rPr/>
        <w:t>9f8Az3n9hru/214tS6ezQanYXQGsLFSu36yVBqMsghZqdCeSJZrHk2rWwysyKohZndWbZ1vGcEk5LU</w:t>
      </w:r>
    </w:p>
    <w:p>
      <w:pPr>
        <w:pStyle w:val="PreformattedText"/>
        <w:bidi w:val="0"/>
        <w:spacing w:before="0" w:after="0"/>
        <w:jc w:val="left"/>
        <w:rPr/>
      </w:pPr>
      <w:r>
        <w:rPr/>
        <w:t>OGM7yy/W8/tF87R7c7vpPQs3r41BJ9QipqmnQR2fqbPkWJxWsUZkWzBTkgqXCPKT1fSyHarqweudOT</w:t>
      </w:r>
    </w:p>
    <w:p>
      <w:pPr>
        <w:pStyle w:val="PreformattedText"/>
        <w:bidi w:val="0"/>
        <w:spacing w:before="0" w:after="0"/>
        <w:jc w:val="left"/>
        <w:rPr/>
      </w:pPr>
      <w:r>
        <w:rPr/>
        <w:t>tZTfDilWbm8+yd9vDvwG7617VINDlm1G5ZoSVa+j63dr6dFpUGrTTafdr0NXq2pZP3PoNqaxSqfvCv</w:t>
      </w:r>
    </w:p>
    <w:p>
      <w:pPr>
        <w:pStyle w:val="PreformattedText"/>
        <w:bidi w:val="0"/>
        <w:spacing w:before="0" w:after="0"/>
        <w:jc w:val="left"/>
        <w:rPr/>
      </w:pPr>
      <w:r>
        <w:rPr/>
        <w:t>Sm+mTD6vDNTmM0NIzjKlGOvnz+6dUk4pO+WHXz0l9H6SO3vZXYFnuLUtK7f0ux21S13XtI1KvZ7O73</w:t>
      </w:r>
    </w:p>
    <w:p>
      <w:pPr>
        <w:pStyle w:val="PreformattedText"/>
        <w:bidi w:val="0"/>
        <w:spacing w:before="0" w:after="0"/>
        <w:jc w:val="left"/>
        <w:rPr/>
      </w:pPr>
      <w:r>
        <w:rPr/>
        <w:t>0y5HFN3Bple9JrvZWqafoZSLs22moUb0TpVKXLNWuhipF1Rmyy28uRuXnm9/6X2mrxo4eH61yUozWv</w:t>
      </w:r>
    </w:p>
    <w:p>
      <w:pPr>
        <w:pStyle w:val="PreformattedText"/>
        <w:bidi w:val="0"/>
        <w:spacing w:before="0" w:after="0"/>
        <w:jc w:val="left"/>
        <w:rPr/>
      </w:pPr>
      <w:r>
        <w:rPr/>
        <w:t>177dnU7F6P2Tq3Yfbmo9wSeHOh0KPYsfa+m+I+j1ooNWKdqavDTm0jxk7E1Xtzt+1erWNFs6hRTW9P</w:t>
      </w:r>
    </w:p>
    <w:p>
      <w:pPr>
        <w:pStyle w:val="PreformattedText"/>
        <w:bidi w:val="0"/>
        <w:spacing w:before="0" w:after="0"/>
        <w:jc w:val="left"/>
        <w:rPr/>
      </w:pPr>
      <w:r>
        <w:rPr/>
        <w:t>l0+CnY0mxT1a1Umm8+zMxHFJylhtKL5r7Ufi+KMvHujD4tqSjh4mWeJ2cvZ+XjFr9rtbnpn4da9pXf</w:t>
      </w:r>
    </w:p>
    <w:p>
      <w:pPr>
        <w:pStyle w:val="PreformattedText"/>
        <w:bidi w:val="0"/>
        <w:spacing w:before="0" w:after="0"/>
        <w:jc w:val="left"/>
        <w:rPr/>
      </w:pPr>
      <w:r>
        <w:rPr/>
        <w:t>Xbt281Sld02IaJRqappVmlFcisSl3q6X4haBZ0+FdPR56l6Shq9WKGtdihy9XfA6R0fD4UsPOk7vRk</w:t>
      </w:r>
    </w:p>
    <w:p>
      <w:pPr>
        <w:pStyle w:val="PreformattedText"/>
        <w:bidi w:val="0"/>
        <w:spacing w:before="0" w:after="0"/>
        <w:jc w:val="left"/>
        <w:rPr/>
      </w:pPr>
      <w:r>
        <w:rPr/>
        <w:t>4npfiYcS4OSw4+zzS93K5d32vA7H6Tqmnwdsadf0m/JZ0/Thr1G/57vqOqxP9MzWe1JqbrIwpyWbMz</w:t>
      </w:r>
    </w:p>
    <w:p>
      <w:pPr>
        <w:pStyle w:val="PreformattedText"/>
        <w:bidi w:val="0"/>
        <w:spacing w:before="0" w:after="0"/>
        <w:jc w:val="left"/>
        <w:rPr/>
      </w:pPr>
      <w:r>
        <w:rPr/>
        <w:t>KsapPCiRNDzsZvJ4lvBarl89k+t9GYv+dw3Ulidnbo495/FHbKRncXa9DUqdzTEjijsU6ECQVfLSWg</w:t>
      </w:r>
    </w:p>
    <w:p>
      <w:pPr>
        <w:pStyle w:val="PreformattedText"/>
        <w:bidi w:val="0"/>
        <w:spacing w:before="0" w:after="0"/>
        <w:jc w:val="left"/>
        <w:rPr/>
      </w:pPr>
      <w:r>
        <w:rPr/>
        <w:t>sVurLahRbTjdKiNHJh5CWZWzOMluvK4jDjiKUXvE+j4PHeHiQxO7J1f6R47+I3bms+D3iLcgqRWou2</w:t>
      </w:r>
    </w:p>
    <w:p>
      <w:pPr>
        <w:pStyle w:val="PreformattedText"/>
        <w:bidi w:val="0"/>
        <w:spacing w:before="0" w:after="0"/>
        <w:jc w:val="left"/>
        <w:rPr/>
      </w:pPr>
      <w:r>
        <w:rPr/>
        <w:t>+8NQnswqyipCNXEqNaqQzOrBK81dVlR419MleUgAbuvJcZJyi/PxH1cJKUISW0vZ9r2f0o832m7Oze</w:t>
      </w:r>
    </w:p>
    <w:p>
      <w:pPr>
        <w:pStyle w:val="PreformattedText"/>
        <w:bidi w:val="0"/>
        <w:spacing w:before="0" w:after="0"/>
        <w:jc w:val="left"/>
        <w:rPr/>
      </w:pPr>
      <w:r>
        <w:rPr/>
        <w:t>4Gm8kiWlIHaO22matMIvOERAeCGxMkbxku3mHZnmNnTduUdUw4uMnpZONLOkuzl5Tsl253BRSwsy0/</w:t>
      </w:r>
    </w:p>
    <w:p>
      <w:pPr>
        <w:pStyle w:val="PreformattedText"/>
        <w:bidi w:val="0"/>
        <w:spacing w:before="0" w:after="0"/>
        <w:jc w:val="left"/>
        <w:rPr/>
      </w:pPr>
      <w:r>
        <w:rPr/>
        <w:t>pdR1GnW0+GzU0rZBPAskzx1PqRArSWVYTSGxtjQhfv3Nt67baVqNI8rEg7SbzRJ2XUNHjk86pVv2Lt</w:t>
      </w:r>
    </w:p>
    <w:p>
      <w:pPr>
        <w:pStyle w:val="PreformattedText"/>
        <w:bidi w:val="0"/>
        <w:spacing w:before="0" w:after="0"/>
        <w:jc w:val="left"/>
        <w:rPr/>
      </w:pPr>
      <w:r>
        <w:rPr/>
        <w:t>h4aFfUxF5EExi3Rz2I9OsWUMt+Ox6W9JdvM9GOc801G9tSVJ3TdR8972R7UhWty3dNZROY6xezRgsI</w:t>
      </w:r>
    </w:p>
    <w:p>
      <w:pPr>
        <w:pStyle w:val="PreformattedText"/>
        <w:bidi w:val="0"/>
        <w:spacing w:before="0" w:after="0"/>
        <w:jc w:val="left"/>
        <w:rPr/>
      </w:pPr>
      <w:r>
        <w:rPr/>
        <w:t>ZbTXREILksWUeGUWEfYI2BJhbd6V3dYSipU4sjOq0lXn5kBp1q1JBZfWmGoW4AkFfdCY5KdyN3goUa</w:t>
      </w:r>
    </w:p>
    <w:p>
      <w:pPr>
        <w:pStyle w:val="PreformattedText"/>
        <w:bidi w:val="0"/>
        <w:spacing w:before="0" w:after="0"/>
        <w:jc w:val="left"/>
        <w:rPr/>
      </w:pPr>
      <w:r>
        <w:rPr/>
        <w:t>qlmNtYoY/MlsyMokeNfQ+3PVcvNCk+UxcrjJSNe9wWrQgKGaa39FbqzXbVGZpblPy1EIuSwzVSZY1M</w:t>
      </w:r>
    </w:p>
    <w:p>
      <w:pPr>
        <w:pStyle w:val="PreformattedText"/>
        <w:bidi w:val="0"/>
        <w:spacing w:before="0" w:after="0"/>
        <w:jc w:val="left"/>
        <w:rPr/>
      </w:pPr>
      <w:r>
        <w:rPr/>
        <w:t>sz7B/FjmZWRF+7rtwHT3ynjcbLM5K8yj9pV01CKORo4jXSxHH5kkRjWO9KEmdqlu9OFBD2Iopi0jru</w:t>
      </w:r>
    </w:p>
    <w:p>
      <w:pPr>
        <w:pStyle w:val="PreformattedText"/>
        <w:bidi w:val="0"/>
        <w:spacing w:before="0" w:after="0"/>
        <w:jc w:val="left"/>
        <w:rPr/>
      </w:pPr>
      <w:r>
        <w:rPr/>
        <w:t>djvZ0dPT1U/BnnFU1zVI4rGpRPPhJmytdIlWVqqoY5awglX1IHCqZVZpCsJdsI6lt4JOmloYylWbXX</w:t>
      </w:r>
    </w:p>
    <w:p>
      <w:pPr>
        <w:pStyle w:val="PreformattedText"/>
        <w:bidi w:val="0"/>
        <w:spacing w:before="0" w:after="0"/>
        <w:jc w:val="left"/>
        <w:rPr/>
      </w:pPr>
      <w:r>
        <w:rPr/>
        <w:t>8jW8+oC1Y+paWOGKOevFO0aiwFV3ig09IysZJtO53SOwGwV9zbfV11RUUkqdnNJ22ybhMEZWpWmtzV</w:t>
      </w:r>
    </w:p>
    <w:p>
      <w:pPr>
        <w:pStyle w:val="PreformattedText"/>
        <w:bidi w:val="0"/>
        <w:spacing w:before="0" w:after="0"/>
        <w:jc w:val="left"/>
        <w:rPr/>
      </w:pPr>
      <w:r>
        <w:rPr/>
        <w:t>oo7Ecs8wFp7UssDp9XYwoWnPCrvEjRsS/wBQ838it1Vu7ZFVp0NseHfbf9pOwLyIsBs3ta1hvpjGa7</w:t>
      </w:r>
    </w:p>
    <w:p>
      <w:pPr>
        <w:pStyle w:val="PreformattedText"/>
        <w:bidi w:val="0"/>
        <w:spacing w:before="0" w:after="0"/>
        <w:jc w:val="left"/>
        <w:rPr/>
      </w:pPr>
      <w:r>
        <w:rPr/>
        <w:t>RoElWFHniXFhBLRhkzjAitM6MQT1ycVBPEUk+ZZf7np8Gv9Jp9mTZG9uahNVPakWo0dMr6hoFmDTNU</w:t>
      </w:r>
    </w:p>
    <w:p>
      <w:pPr>
        <w:pStyle w:val="PreformattedText"/>
        <w:bidi w:val="0"/>
        <w:spacing w:before="0" w:after="0"/>
        <w:jc w:val="left"/>
        <w:rPr/>
      </w:pPr>
      <w:r>
        <w:rPr/>
        <w:t>M4s1dN0/6d/oY5xJAC9i5DIi7pIyFImQj1bWXhuKxFNb2duSTwnF95ef+Rfdco17GjR6rLWu6fDp9w</w:t>
      </w:r>
    </w:p>
    <w:p>
      <w:pPr>
        <w:pStyle w:val="PreformattedText"/>
        <w:bidi w:val="0"/>
        <w:spacing w:before="0" w:after="0"/>
        <w:jc w:val="left"/>
        <w:rPr/>
      </w:pPr>
      <w:r>
        <w:rPr/>
        <w:t>PpFnVKz17ioNSqalFMKzZlbSAY7EaF2WaeCx7cLutJ80G32eyVhFpSj0kuz4m0v2U+yv8AtT/aG0vV</w:t>
      </w:r>
    </w:p>
    <w:p>
      <w:pPr>
        <w:pStyle w:val="PreformattedText"/>
        <w:bidi w:val="0"/>
        <w:spacing w:before="0" w:after="0"/>
        <w:jc w:val="left"/>
        <w:rPr/>
      </w:pPr>
      <w:r>
        <w:rPr/>
        <w:t>7UTalovZFa93nrUzeqiurV9TNPtmm8UuQZntivZCqMhKcu/bjb17vobh/WYr4mb1w3Gvik/4T5P/AB</w:t>
      </w:r>
    </w:p>
    <w:p>
      <w:pPr>
        <w:pStyle w:val="PreformattedText"/>
        <w:bidi w:val="0"/>
        <w:spacing w:before="0" w:after="0"/>
        <w:jc w:val="left"/>
        <w:rPr/>
      </w:pPr>
      <w:r>
        <w:rPr/>
        <w:t>j6RfBejFwOHHXjFKPwxgu19e0frPcLKnAGOORn2498Nk5X4A6+zi3Taeh+Py15ujCQVbAXPIBGPb5x</w:t>
      </w:r>
    </w:p>
    <w:p>
      <w:pPr>
        <w:pStyle w:val="PreformattedText"/>
        <w:bidi w:val="0"/>
        <w:spacing w:before="0" w:after="0"/>
        <w:jc w:val="left"/>
        <w:rPr/>
      </w:pPr>
      <w:r>
        <w:rPr/>
        <w:t>gMv3ghuf/uuuvDdM4JaNrpchfsW+5j7E5wVCj+Uf/HrvwnakvBnILQH5AyTkEkcJkY2tnIz7fr1qCW</w:t>
      </w:r>
    </w:p>
    <w:p>
      <w:pPr>
        <w:pStyle w:val="PreformattedText"/>
        <w:bidi w:val="0"/>
        <w:spacing w:before="0" w:after="0"/>
        <w:jc w:val="left"/>
        <w:rPr/>
      </w:pPr>
      <w:r>
        <w:rPr/>
        <w:t>rbSF9s7h7jA4/y9Oce/vz/AHuuKe6NYVT8Q+MDBxn0njkkg7htB98AZ9uuWW7+Z2YG0vmSNfkhuCBk</w:t>
      </w:r>
    </w:p>
    <w:p>
      <w:pPr>
        <w:pStyle w:val="PreformattedText"/>
        <w:bidi w:val="0"/>
        <w:spacing w:before="0" w:after="0"/>
        <w:jc w:val="left"/>
        <w:rPr/>
      </w:pPr>
      <w:r>
        <w:rPr/>
        <w:t>DIO/Bwp+7GBw3XPJtt3udMGk9epNVzkYAAxnIAPBxwFPByfz8dcmNq4vq0dmG7hHUkYxwPY4UZyDgY</w:t>
      </w:r>
    </w:p>
    <w:p>
      <w:pPr>
        <w:pStyle w:val="PreformattedText"/>
        <w:bidi w:val="0"/>
        <w:spacing w:before="0" w:after="0"/>
        <w:jc w:val="left"/>
        <w:rPr/>
      </w:pPr>
      <w:r>
        <w:rPr/>
        <w:t>I5JOcj4/r1iWHAWwMHP5J9IIPwwzkEA4/97oBJI5OBhQAxI/XCgMvA5P8AQ9AIbGB8jcABkhgPfn9A</w:t>
      </w:r>
    </w:p>
    <w:p>
      <w:pPr>
        <w:pStyle w:val="PreformattedText"/>
        <w:bidi w:val="0"/>
        <w:spacing w:before="0" w:after="0"/>
        <w:jc w:val="left"/>
        <w:rPr/>
      </w:pPr>
      <w:r>
        <w:rPr/>
        <w:t>W4/Tpr03Agn4ySVAPORkEkkr+cHk/I63wIyTbay5kVxLUJNCffB9wG9z8H45HsOOc9dJz5klF9DiYB</w:t>
      </w:r>
    </w:p>
    <w:p>
      <w:pPr>
        <w:pStyle w:val="PreformattedText"/>
        <w:bidi w:val="0"/>
        <w:spacing w:before="0" w:after="0"/>
        <w:jc w:val="left"/>
        <w:rPr/>
      </w:pPr>
      <w:r>
        <w:rPr/>
        <w:t>Y7Ry3xyANxOP8AP4z1rDZ/Mylu/mLC7gBxgjIw2CSeAyqPbnrswqjKCbODFlUpuL6g8gyB8FSR7blB</w:t>
      </w:r>
    </w:p>
    <w:p>
      <w:pPr>
        <w:pStyle w:val="PreformattedText"/>
        <w:bidi w:val="0"/>
        <w:spacing w:before="0" w:after="0"/>
        <w:jc w:val="left"/>
        <w:rPr/>
      </w:pPr>
      <w:r>
        <w:rPr/>
        <w:t>J+M+5wevQTr5VRxT2QBNgHgj3YFchvSfVk/r/wBP5evRwOyonk4y5sR3pfnz7hjBVX5x/qCoI5/qDz</w:t>
      </w:r>
    </w:p>
    <w:p>
      <w:pPr>
        <w:pStyle w:val="PreformattedText"/>
        <w:bidi w:val="0"/>
        <w:spacing w:before="0" w:after="0"/>
        <w:jc w:val="left"/>
        <w:rPr/>
      </w:pPr>
      <w:r>
        <w:rPr/>
        <w:t>8nrrwlq3WxzT7LAJMk7l9yuePUQQCck7vYD467sNqMFfnQ8/H/AN2QGQBnn4BHsMqD7gfzA5/69anD</w:t>
      </w:r>
    </w:p>
    <w:p>
      <w:pPr>
        <w:pStyle w:val="PreformattedText"/>
        <w:bidi w:val="0"/>
        <w:spacing w:before="0" w:after="0"/>
        <w:jc w:val="left"/>
        <w:rPr/>
      </w:pPr>
      <w:r>
        <w:rPr/>
        <w:t>JttybEEqcnK498DO1fyNq/r8dAcAHsTzkMce5wDnJb+Uj3Hx0AsY9yRkBgAD9u4+r8ekHaPz6ugEg5</w:t>
      </w:r>
    </w:p>
    <w:p>
      <w:pPr>
        <w:pStyle w:val="PreformattedText"/>
        <w:bidi w:val="0"/>
        <w:spacing w:before="0" w:after="0"/>
        <w:jc w:val="left"/>
        <w:rPr/>
      </w:pPr>
      <w:r>
        <w:rPr/>
        <w:t>AXjC8gEYPyeAPu45wOgFOD7lcnHGTjBzlwB/X89CXK7SSsDfhf5jyE4+4ke5O0EFh+OOhf1cVDOtXS</w:t>
      </w:r>
    </w:p>
    <w:p>
      <w:pPr>
        <w:pStyle w:val="PreformattedText"/>
        <w:bidi w:val="0"/>
        <w:spacing w:before="0" w:after="0"/>
        <w:jc w:val="left"/>
        <w:rPr/>
      </w:pPr>
      <w:r>
        <w:rPr/>
        <w:t>I6xwpPpycAgnd7+x555AP69DJJrVJyTIax74AwMgMSDgY5jzhcBeQOh1xw4yw4r6/D5kDZPuWHtkNk</w:t>
      </w:r>
    </w:p>
    <w:p>
      <w:pPr>
        <w:pStyle w:val="PreformattedText"/>
        <w:bidi w:val="0"/>
        <w:spacing w:before="0" w:after="0"/>
        <w:jc w:val="left"/>
        <w:rPr/>
      </w:pPr>
      <w:r>
        <w:rPr/>
        <w:t>8A5zh2Aycjn26FJYcFFpXHx7xC2TyT/Lv9QZQAeMYZs5LfA9sdaYbdtPSP/Rg1T1TrxohpxyWzgkFj</w:t>
      </w:r>
    </w:p>
    <w:p>
      <w:pPr>
        <w:pStyle w:val="PreformattedText"/>
        <w:bidi w:val="0"/>
        <w:spacing w:before="0" w:after="0"/>
        <w:jc w:val="left"/>
        <w:rPr/>
      </w:pPr>
      <w:r>
        <w:rPr/>
        <w:t>syrlNpPHwBxj/PqzlUkq0BETheTgqD/i2jJAyC+CHH49+Wx1YEJZ4P8AdUbj/EJXZwE2sMeok8KByM</w:t>
      </w:r>
    </w:p>
    <w:p>
      <w:pPr>
        <w:pStyle w:val="PreformattedText"/>
        <w:bidi w:val="0"/>
        <w:spacing w:before="0" w:after="0"/>
        <w:jc w:val="left"/>
        <w:rPr/>
      </w:pPr>
      <w:r>
        <w:rPr/>
        <w:t>dXjpUn+j9INbpor9gLu3bdpUhVAIRSpU+rj3YZzt/5ffnqzilHM7/5f0jonWjIyT2YKvOSAFTh3Vdz</w:t>
      </w:r>
    </w:p>
    <w:p>
      <w:pPr>
        <w:pStyle w:val="PreformattedText"/>
        <w:bidi w:val="0"/>
        <w:spacing w:before="0" w:after="0"/>
        <w:jc w:val="left"/>
        <w:rPr/>
      </w:pPr>
      <w:r>
        <w:rPr/>
        <w:t>xlCOHx/06yAMWVmJ43Jt3NuBALrwxwDlPbI/OF+3oBUfCAY5BG5XQiRQd23aQfYY4IIBDdRJ1GT8Ey</w:t>
      </w:r>
    </w:p>
    <w:p>
      <w:pPr>
        <w:pStyle w:val="PreformattedText"/>
        <w:bidi w:val="0"/>
        <w:spacing w:before="0" w:after="0"/>
        <w:jc w:val="left"/>
        <w:rPr/>
      </w:pPr>
      <w:r>
        <w:rPr/>
        <w:t>+G2pLK9yQiJBU5QMSGUDO4ey4/GMLwce/WO1anYklddS01H37fZhtVVbLZOSSUIPuQxz/X+71BgWKq</w:t>
      </w:r>
    </w:p>
    <w:p>
      <w:pPr>
        <w:pStyle w:val="PreformattedText"/>
        <w:bidi w:val="0"/>
        <w:spacing w:before="0" w:after="0"/>
        <w:jc w:val="left"/>
        <w:rPr/>
      </w:pPr>
      <w:r>
        <w:rPr/>
        <w:t>fSDwVK5ztYlsMAcqOFPDEBcD0+rqmI6i2TFNvRWT9fgJgMNq5BBUhixxlBtznC/69cbS6Oz0E5dYZd</w:t>
      </w:r>
    </w:p>
    <w:p>
      <w:pPr>
        <w:pStyle w:val="PreformattedText"/>
        <w:bidi w:val="0"/>
        <w:spacing w:before="0" w:after="0"/>
        <w:jc w:val="left"/>
        <w:rPr/>
      </w:pPr>
      <w:r>
        <w:rPr/>
        <w:t>PGychAVUAYFsKQOAoA9sr/ACn34/PXLq25PdkxfMmSEaEDhTn+XHuxHAYn8Hbn8g9Vm2qpmxIIp3DB</w:t>
      </w:r>
    </w:p>
    <w:p>
      <w:pPr>
        <w:pStyle w:val="PreformattedText"/>
        <w:bidi w:val="0"/>
        <w:spacing w:before="0" w:after="0"/>
        <w:jc w:val="left"/>
        <w:rPr/>
      </w:pPr>
      <w:r>
        <w:rPr/>
        <w:t>BJJGRkNyQ2Rk/ec89ZSlvKQD4kxkEY49Kj3LOeFOD7bOB+vWTxFpllqCQjXHt7g7iMfcAMZJPvkDj3</w:t>
      </w:r>
    </w:p>
    <w:p>
      <w:pPr>
        <w:pStyle w:val="PreformattedText"/>
        <w:bidi w:val="0"/>
        <w:spacing w:before="0" w:after="0"/>
        <w:jc w:val="left"/>
        <w:rPr/>
      </w:pPr>
      <w:r>
        <w:rPr/>
        <w:t>56zlKMnG1qwGKqgY9gNpY5yxB9QOfxxn/7HqQLy394cD1DgbRn1Zx7YP8A06Abb2BAxxtGRznBw4zj</w:t>
      </w:r>
    </w:p>
    <w:p>
      <w:pPr>
        <w:pStyle w:val="PreformattedText"/>
        <w:bidi w:val="0"/>
        <w:spacing w:before="0" w:after="0"/>
        <w:jc w:val="left"/>
        <w:rPr/>
      </w:pPr>
      <w:r>
        <w:rPr/>
        <w:t>Gce/RKMnTejAMQpPONvC/PtjgNzgndnPHv10AYbbjBXIIJycj2zkEfof8vu6ENtOOtAbhSwyVIb+Zv</w:t>
      </w:r>
    </w:p>
    <w:p>
      <w:pPr>
        <w:pStyle w:val="PreformattedText"/>
        <w:bidi w:val="0"/>
        <w:spacing w:before="0" w:after="0"/>
        <w:jc w:val="left"/>
        <w:rPr/>
      </w:pPr>
      <w:r>
        <w:rPr/>
        <w:t>TyFJO0fGfwfbPQNJ7oHYncnB5ZSAfYjI5GPt59s/3erxkkmmisoqk1vEJusV3lSMbmwTu9m35+eOeR</w:t>
      </w:r>
    </w:p>
    <w:p>
      <w:pPr>
        <w:pStyle w:val="PreformattedText"/>
        <w:bidi w:val="0"/>
        <w:spacing w:before="0" w:after="0"/>
        <w:jc w:val="left"/>
        <w:rPr/>
      </w:pPr>
      <w:r>
        <w:rPr/>
        <w:t>j468TF731fkfTQVySKpZGJCcD2UsRg43HGDnG0k5xj2/m6vg9hfNnVDZ/MjW2g43MRj+UZICkZAbPH</w:t>
      </w:r>
    </w:p>
    <w:p>
      <w:pPr>
        <w:pStyle w:val="PreformattedText"/>
        <w:bidi w:val="0"/>
        <w:spacing w:before="0" w:after="0"/>
        <w:jc w:val="left"/>
        <w:rPr/>
      </w:pPr>
      <w:r>
        <w:rPr/>
        <w:t>O3nkkdaZbjlfgQ5VKMHrmEDO8ZBBPIIG4kAgEsATgbTwcdcMlTcb7LMxBPu2FPCnAyvq5HOQeBuz+p</w:t>
      </w:r>
    </w:p>
    <w:p>
      <w:pPr>
        <w:pStyle w:val="PreformattedText"/>
        <w:bidi w:val="0"/>
        <w:spacing w:before="0" w:after="0"/>
        <w:jc w:val="left"/>
        <w:rPr/>
      </w:pPr>
      <w:r>
        <w:rPr/>
        <w:t>+eoAM2VYM2CUO0bmOGbH4GcnH+XQEe4BypATDeo+6ZGMkgDldvO7OR9vV1SSkyuknkfLlVgjZ9fG4j</w:t>
      </w:r>
    </w:p>
    <w:p>
      <w:pPr>
        <w:pStyle w:val="PreformattedText"/>
        <w:bidi w:val="0"/>
        <w:spacing w:before="0" w:after="0"/>
        <w:jc w:val="left"/>
        <w:rPr/>
      </w:pPr>
      <w:r>
        <w:rPr/>
        <w:t>bsJJyDuDDLcYJDY4zkdaJpqzJqm14AkvALHA4HpBI2nPsACfM5P/u/HUkATsQQOFOFYY3YJB/mTHpO</w:t>
      </w:r>
    </w:p>
    <w:p>
      <w:pPr>
        <w:pStyle w:val="PreformattedText"/>
        <w:bidi w:val="0"/>
        <w:spacing w:before="0" w:after="0"/>
        <w:jc w:val="left"/>
        <w:rPr/>
      </w:pPr>
      <w:r>
        <w:rPr/>
        <w:t>C2R8fPVZRutdi8Z5U+VSsEcgKNwzx6fZShA5ZfcfP9Mu3+HrE2aqr3IufOeFyQoCYA9PBzyGyWCfnk</w:t>
      </w:r>
    </w:p>
    <w:p>
      <w:pPr>
        <w:pStyle w:val="PreformattedText"/>
        <w:bidi w:val="0"/>
        <w:spacing w:before="0" w:after="0"/>
        <w:jc w:val="left"/>
        <w:rPr/>
      </w:pPr>
      <w:r>
        <w:rPr/>
        <w:t>butYXWrMcSszq/rBDk8gFTuXGwcEAfbj+XCnn/AJ+ujCikuXTMUG2JLlioGeSCpG8lfSAFPGG3DJxy</w:t>
      </w:r>
    </w:p>
    <w:p>
      <w:pPr>
        <w:pStyle w:val="PreformattedText"/>
        <w:bidi w:val="0"/>
        <w:spacing w:before="0" w:after="0"/>
        <w:jc w:val="left"/>
        <w:rPr/>
      </w:pPr>
      <w:r>
        <w:rPr/>
        <w:t>3VymN2JfJfkDtyPYFyAjAsFJ2Yb1H84GCwPQx3SrQFJKjg7ju3EKACMcIDyQyE+x+B89bQ7KJOKCSw</w:t>
      </w:r>
    </w:p>
    <w:p>
      <w:pPr>
        <w:pStyle w:val="PreformattedText"/>
        <w:bidi w:val="0"/>
        <w:spacing w:before="0" w:after="0"/>
        <w:jc w:val="left"/>
        <w:rPr/>
      </w:pPr>
      <w:r>
        <w:rPr/>
        <w:t>ABIII2gkMFDbE3EgEZLA8j+X+XqMvNfQD28HDchTjdtXDZ5TacHLMGz6vcdZAkq+QyHBJT7uVY53bF</w:t>
      </w:r>
    </w:p>
    <w:p>
      <w:pPr>
        <w:pStyle w:val="PreformattedText"/>
        <w:bidi w:val="0"/>
        <w:spacing w:before="0" w:after="0"/>
        <w:jc w:val="left"/>
        <w:rPr/>
      </w:pPr>
      <w:r>
        <w:rPr/>
        <w:t>Gc+pd3vgfPWmG2nfRHNxEdFLx0LDUBdlDDGTgLtBB2kkcMf4YHPXfBu66M4pO37kWioeQxDBSQv2kq</w:t>
      </w:r>
    </w:p>
    <w:p>
      <w:pPr>
        <w:pStyle w:val="PreformattedText"/>
        <w:bidi w:val="0"/>
        <w:spacing w:before="0" w:after="0"/>
        <w:jc w:val="left"/>
        <w:rPr/>
      </w:pPr>
      <w:r>
        <w:rPr/>
        <w:t>59xxjIyNnI9t3Xbhu1D3M5sRKUZJ1t+0WWuCREuVDMM/b8DDMrc/bx+QfT133q14HFC9fAs9IbvdcA</w:t>
      </w:r>
    </w:p>
    <w:p>
      <w:pPr>
        <w:pStyle w:val="PreformattedText"/>
        <w:bidi w:val="0"/>
        <w:spacing w:before="0" w:after="0"/>
        <w:jc w:val="left"/>
        <w:rPr/>
      </w:pPr>
      <w:r>
        <w:rPr/>
        <w:t>+sgH1AgZB/OOP046k58WNYj8S7aYS20DkcE4G1txAGMv/r1KrNG/EzLtSPK8r7Z+SDwMHJ+SPnrcFl</w:t>
      </w:r>
    </w:p>
    <w:p>
      <w:pPr>
        <w:pStyle w:val="PreformattedText"/>
        <w:bidi w:val="0"/>
        <w:spacing w:before="0" w:after="0"/>
        <w:jc w:val="left"/>
        <w:rPr/>
      </w:pPr>
      <w:r>
        <w:rPr/>
        <w:t>rH0qPtJzleOSGGMEcKPgj89ATkAB9wSf5sDOAD/wCQIXHVZ9lgmYc8FeTu+ecnAwMA4IA+fz1ibYHb</w:t>
      </w:r>
    </w:p>
    <w:p>
      <w:pPr>
        <w:pStyle w:val="PreformattedText"/>
        <w:bidi w:val="0"/>
        <w:spacing w:before="0" w:after="0"/>
        <w:jc w:val="left"/>
        <w:rPr/>
      </w:pPr>
      <w:r>
        <w:rPr/>
        <w:t>fy/NEinsMngn7vYn5Ofwf/h0OoMRgc5+NvOMkfjOB89ZzWzMpqnfiEBeOeP8Q5KkgfOPwcdXatNLqU</w:t>
      </w:r>
    </w:p>
    <w:p>
      <w:pPr>
        <w:pStyle w:val="PreformattedText"/>
        <w:bidi w:val="0"/>
        <w:spacing w:before="0" w:after="0"/>
        <w:jc w:val="left"/>
        <w:rPr/>
      </w:pPr>
      <w:r>
        <w:rPr/>
        <w:t>HgABjGDnOecAjkk8HPOPfqHHlyoCkySAMZz7EhRjJHz+nWb0bSNI9qPziFZAAP68e4xxgk4+Mr1Xf3</w:t>
      </w:r>
    </w:p>
    <w:p>
      <w:pPr>
        <w:pStyle w:val="PreformattedText"/>
        <w:bidi w:val="0"/>
        <w:spacing w:before="0" w:after="0"/>
        <w:jc w:val="left"/>
        <w:rPr/>
      </w:pPr>
      <w:r>
        <w:rPr/>
        <w:t>nVOdVSz1+A6uASVHGOTx6cgYY/K8njoWEnLccgKRnPDHk4AyPgf6enoRJXFrqYYAEewGckZ+DjgHHv</w:t>
      </w:r>
    </w:p>
    <w:p>
      <w:pPr>
        <w:pStyle w:val="PreformattedText"/>
        <w:bidi w:val="0"/>
        <w:spacing w:before="0" w:after="0"/>
        <w:jc w:val="left"/>
        <w:rPr/>
      </w:pPr>
      <w:r>
        <w:rPr/>
        <w:t>j3/r0JEt7t7H2Gc5HGMYz7+3QDZ44PPGc/1POVHuMf6dAYbaD7ZBxg42gKff4/PQDZ4IIJ9JBA9vjB</w:t>
      </w:r>
    </w:p>
    <w:p>
      <w:pPr>
        <w:pStyle w:val="PreformattedText"/>
        <w:bidi w:val="0"/>
        <w:spacing w:before="0" w:after="0"/>
        <w:jc w:val="left"/>
        <w:rPr/>
      </w:pPr>
      <w:r>
        <w:rPr/>
        <w:t>z+Dgf59A270qxBz9vsTg+5AA5I/QcHoDi8ZJ9iD8kkDPGf1B6hrST6pEReaMZe0PxjA/I5CgcD3+cc</w:t>
      </w:r>
    </w:p>
    <w:p>
      <w:pPr>
        <w:pStyle w:val="PreformattedText"/>
        <w:bidi w:val="0"/>
        <w:spacing w:before="0" w:after="0"/>
        <w:jc w:val="left"/>
        <w:rPr/>
      </w:pPr>
      <w:r>
        <w:rPr/>
        <w:t>9YEh0fPyScDGce3twfnPz0AcmAePb2xkn/AOnI/wAugC4sZ/HB9skY24/z6FodpBqg++cqTgn4OOOf</w:t>
      </w:r>
    </w:p>
    <w:p>
      <w:pPr>
        <w:pStyle w:val="PreformattedText"/>
        <w:bidi w:val="0"/>
        <w:spacing w:before="0" w:after="0"/>
        <w:jc w:val="left"/>
        <w:rPr/>
      </w:pPr>
      <w:r>
        <w:rPr/>
        <w:t>7wzz1RtVS0fQ2MYOQPYn88dUn2nrZF9rTsnB+f8AP/5Y56qScPuc8e/+LnGfj9egMcfk5/GBj/XoDh</w:t>
      </w:r>
    </w:p>
    <w:p>
      <w:pPr>
        <w:pStyle w:val="PreformattedText"/>
        <w:bidi w:val="0"/>
        <w:spacing w:before="0" w:after="0"/>
        <w:jc w:val="left"/>
        <w:rPr/>
      </w:pPr>
      <w:r>
        <w:rPr/>
        <w:t>PxnAI4GR7jknBH4HQDbfJ+75GQfc/qeDx0A23IOPb8fnI4HP4JPPQHUn9tf9lbtT9sf9nnvrwS7leG</w:t>
      </w:r>
    </w:p>
    <w:p>
      <w:pPr>
        <w:pStyle w:val="PreformattedText"/>
        <w:bidi w:val="0"/>
        <w:spacing w:before="0" w:after="0"/>
        <w:jc w:val="left"/>
        <w:rPr/>
      </w:pPr>
      <w:r>
        <w:rPr/>
        <w:t>je1im2p9k9yujvN2l3vpkU0mga9Hs9TVxLLJWuRLzPRvWYfd1K8PpHgML0hwmJw2Jpe0vZlHsy89D1</w:t>
      </w:r>
    </w:p>
    <w:p>
      <w:pPr>
        <w:pStyle w:val="PreformattedText"/>
        <w:bidi w:val="0"/>
        <w:spacing w:before="0" w:after="0"/>
        <w:jc w:val="left"/>
        <w:rPr/>
      </w:pPr>
      <w:r>
        <w:rPr/>
        <w:t>PQ/pTF9Ecfg8bgPs8s4+3CW6/p96TPzuPEbw6798EfETurwb8T9Ntdt96eH2s2e2tR0yRbDwxSwyFL</w:t>
      </w:r>
    </w:p>
    <w:p>
      <w:pPr>
        <w:pStyle w:val="PreformattedText"/>
        <w:bidi w:val="0"/>
        <w:spacing w:before="0" w:after="0"/>
        <w:jc w:val="left"/>
        <w:rPr/>
      </w:pPr>
      <w:r>
        <w:rPr/>
        <w:t>E9ZX2rPStxTV7dSaAunk3Emido3Y9fkXF8Li8Ni4mFi4eXEw21KP8vqP6C9H+kcPjMDBx8LFzYGIk4</w:t>
      </w:r>
    </w:p>
    <w:p>
      <w:pPr>
        <w:pStyle w:val="PreformattedText"/>
        <w:bidi w:val="0"/>
        <w:spacing w:before="0" w:after="0"/>
        <w:jc w:val="left"/>
        <w:rPr/>
      </w:pPr>
      <w:r>
        <w:rPr/>
        <w:t>SXv9qPd98e7IP0CA3p6z2T9WlWSV/MuxKEnkmzWi8tvMKIWDV9pJzmPjG07fOmrbqon0OEm6zcxsaT</w:t>
      </w:r>
    </w:p>
    <w:p>
      <w:pPr>
        <w:pStyle w:val="PreformattedText"/>
        <w:bidi w:val="0"/>
        <w:spacing w:before="0" w:after="0"/>
        <w:jc w:val="left"/>
        <w:rPr/>
      </w:pPr>
      <w:r>
        <w:rPr/>
        <w:t>Un0DTEOl1KuqV4oEF2vamnp1a88fmNdsw67FY/iILJ5ijjsOi7nGxTs6wccz1eV+e7/5Ly0jspZfL5</w:t>
      </w:r>
    </w:p>
    <w:p>
      <w:pPr>
        <w:pStyle w:val="PreformattedText"/>
        <w:bidi w:val="0"/>
        <w:spacing w:before="0" w:after="0"/>
        <w:jc w:val="left"/>
        <w:rPr/>
      </w:pPr>
      <w:r>
        <w:rPr/>
        <w:t>jodL3hq97xcrx3X0uSPXItSUXdILy26i1qlVqJF++RKqZhUBmUPOV86VHKoF9zgYpz0TSisp8v6Rpx</w:t>
      </w:r>
    </w:p>
    <w:p>
      <w:pPr>
        <w:pStyle w:val="PreformattedText"/>
        <w:bidi w:val="0"/>
        <w:spacing w:before="0" w:after="0"/>
        <w:jc w:val="left"/>
        <w:rPr/>
      </w:pPr>
      <w:r>
        <w:rPr/>
        <w:t>lOUtZSzfu+Jt6nbincDck0DN57+SWWJg0St9HLZ2fwwJ/OfZ7GNWYtzs69RpRTaVNHlRlda6UG23lc</w:t>
      </w:r>
    </w:p>
    <w:p>
      <w:pPr>
        <w:pStyle w:val="PreformattedText"/>
        <w:bidi w:val="0"/>
        <w:spacing w:before="0" w:after="0"/>
        <w:jc w:val="left"/>
        <w:rPr/>
      </w:pPr>
      <w:r>
        <w:rPr/>
        <w:t>oVrtMlexFGqkMIBJFFMzmPGGhseSkchU4dtu/+fc1MkvA1jLL8mRsl0+Ru/gWI4jJ5jLBGWO12kid3</w:t>
      </w:r>
    </w:p>
    <w:p>
      <w:pPr>
        <w:pStyle w:val="PreformattedText"/>
        <w:bidi w:val="0"/>
        <w:spacing w:before="0" w:after="0"/>
        <w:jc w:val="left"/>
        <w:rPr/>
      </w:pPr>
      <w:r>
        <w:rPr/>
        <w:t>DEszzNnB27VVE/l6moeL8/UaxTdV4ElTmnJrRIh8mFK5PmmBofLj2yWPKsSKSlmSv5nl8rGHZ/SWVB</w:t>
      </w:r>
    </w:p>
    <w:p>
      <w:pPr>
        <w:pStyle w:val="PreformattedText"/>
        <w:bidi w:val="0"/>
        <w:spacing w:before="0" w:after="0"/>
        <w:jc w:val="left"/>
        <w:rPr/>
      </w:pPr>
      <w:r>
        <w:rPr/>
        <w:t>1VpJstG8y0L927fmbUJ5JTE/kTs1aKaTyrywPJKqzblVDOxfyQsxXejKUZNo3dcmPGKS0PT4XFk3K2</w:t>
      </w:r>
    </w:p>
    <w:p>
      <w:pPr>
        <w:pStyle w:val="PreformattedText"/>
        <w:bidi w:val="0"/>
        <w:spacing w:before="0" w:after="0"/>
        <w:jc w:val="left"/>
        <w:rPr/>
      </w:pPr>
      <w:r>
        <w:rPr/>
        <w:t>uW/mWqlqbQ/T1WsRyPbITUYZ1jmgQ2LNOy0lmusbGnbdKkSxSQE5jhZJ/S7L1ytNZqWjOuM3y5mvP4</w:t>
      </w:r>
    </w:p>
    <w:p>
      <w:pPr>
        <w:pStyle w:val="PreformattedText"/>
        <w:bidi w:val="0"/>
        <w:spacing w:before="0" w:after="0"/>
        <w:jc w:val="left"/>
        <w:rPr/>
      </w:pPr>
      <w:r>
        <w:rPr/>
        <w:t>Eqt2hItmStPJPbNR4oJrNKSerWE8pln+istOqtqjozDepAVVDuW3KrZyUlvHqdMJx1qWtcv/EuFa20</w:t>
      </w:r>
    </w:p>
    <w:p>
      <w:pPr>
        <w:pStyle w:val="PreformattedText"/>
        <w:bidi w:val="0"/>
        <w:spacing w:before="0" w:after="0"/>
        <w:jc w:val="left"/>
        <w:rPr/>
      </w:pPr>
      <w:r>
        <w:rPr/>
        <w:t>lWvqUlMtZD160n1rr5pmC4j0tQhZKq+hR5qggjft8vft65HFXlUtPA9LDaaU1GvPZHU0nUa2p6hqsL</w:t>
      </w:r>
    </w:p>
    <w:p>
      <w:pPr>
        <w:pStyle w:val="PreformattedText"/>
        <w:bidi w:val="0"/>
        <w:spacing w:before="0" w:after="0"/>
        <w:jc w:val="left"/>
        <w:rPr/>
      </w:pPr>
      <w:r>
        <w:rPr/>
        <w:t>6bHqdmnXiTSKVp4UqA5nnpzPajaqZprDZeVfSEhRU27TnNtNKPRHQk0201mrs+dC20NPtWhRNnzqlv</w:t>
      </w:r>
    </w:p>
    <w:p>
      <w:pPr>
        <w:pStyle w:val="PreformattedText"/>
        <w:bidi w:val="0"/>
        <w:spacing w:before="0" w:after="0"/>
        <w:jc w:val="left"/>
        <w:rPr/>
      </w:pPr>
      <w:r>
        <w:rPr/>
        <w:t>TZYbtOKrqkRiC/8ADuWVsKWElcsGQB4jIFmLQhEKt1Rx1bUqTNoy2zbx8+evsm4KUlDTYJbIu6a9lb</w:t>
      </w:r>
    </w:p>
    <w:p>
      <w:pPr>
        <w:pStyle w:val="PreformattedText"/>
        <w:bidi w:val="0"/>
        <w:spacing w:before="0" w:after="0"/>
        <w:jc w:val="left"/>
        <w:rPr/>
      </w:pPr>
      <w:r>
        <w:rPr/>
        <w:t>SilVmlv3Zpo1gFh7lxvqQ0x847YofLmXza293hiPTJarV0WeJ4NUUfWO+LMygVVs3AmFbTpdNrV9Lt</w:t>
      </w:r>
    </w:p>
    <w:p>
      <w:pPr>
        <w:pStyle w:val="PreformattedText"/>
        <w:bidi w:val="0"/>
        <w:spacing w:before="0" w:after="0"/>
        <w:jc w:val="left"/>
        <w:rPr/>
      </w:pPr>
      <w:r>
        <w:rPr/>
        <w:t>xGYrHqMslRSqxPYVtkYlZN0jBYpPtHbg8Mm7lTX0tfonn4/Fyik4Nyfs5eWXxGtPDrSdb8T+9NW7ua</w:t>
      </w:r>
    </w:p>
    <w:p>
      <w:pPr>
        <w:pStyle w:val="PreformattedText"/>
        <w:bidi w:val="0"/>
        <w:spacing w:before="0" w:after="0"/>
        <w:jc w:val="left"/>
        <w:rPr/>
      </w:pPr>
      <w:r>
        <w:rPr/>
        <w:t>KrL292nBqp0WiNyTWJo9yat3WwhISRElElekqNumas3krucKe1xyQyx3n5o48PGzzc5NUv3n55Ttp5</w:t>
      </w:r>
    </w:p>
    <w:p>
      <w:pPr>
        <w:pStyle w:val="PreformattedText"/>
        <w:bidi w:val="0"/>
        <w:spacing w:before="0" w:after="0"/>
        <w:jc w:val="left"/>
        <w:rPr/>
      </w:pPr>
      <w:r>
        <w:rPr/>
        <w:t>vaunVtP0m3eKajW09b2naWl6nPYZITDbfRI5XlST6i2Rmp5QeWS1X8qNVjR+qxwm42ouUvuOmXGwg8</w:t>
      </w:r>
    </w:p>
    <w:p>
      <w:pPr>
        <w:pStyle w:val="PreformattedText"/>
        <w:bidi w:val="0"/>
        <w:spacing w:before="0" w:after="0"/>
        <w:jc w:val="left"/>
        <w:rPr/>
      </w:pPr>
      <w:r>
        <w:rPr/>
        <w:t>jnGOm1+f0faNG+K3fGi07dfQKvkdyeIWoVdQNztyMpSft6nDQia1pGsajZhEVG3K8c3m/Qm1PNU02z</w:t>
      </w:r>
    </w:p>
    <w:p>
      <w:pPr>
        <w:pStyle w:val="PreformattedText"/>
        <w:bidi w:val="0"/>
        <w:spacing w:before="0" w:after="0"/>
        <w:jc w:val="left"/>
        <w:rPr/>
      </w:pPr>
      <w:r>
        <w:rPr/>
        <w:t>YL133SxXwuFxHcprLHz5+Z5/G+nOHwF6uKWPiSXd7vulL3/DensnV6TuWSxotCbVe4qzadUiaHTO1+</w:t>
      </w:r>
    </w:p>
    <w:p>
      <w:pPr>
        <w:pStyle w:val="PreformattedText"/>
        <w:bidi w:val="0"/>
        <w:spacing w:before="0" w:after="0"/>
        <w:jc w:val="left"/>
        <w:rPr/>
      </w:pPr>
      <w:r>
        <w:rPr/>
        <w:t>0601LsHR6upXtQv2r83eTRyw6/rS0K2rWzHWFxYKOjqBJJMyu3a8CKVqP63M/7Hzk/Ss5usSbjGK5Y</w:t>
      </w:r>
    </w:p>
    <w:p>
      <w:pPr>
        <w:pStyle w:val="PreformattedText"/>
        <w:bidi w:val="0"/>
        <w:spacing w:before="0" w:after="0"/>
        <w:jc w:val="left"/>
        <w:rPr/>
      </w:pPr>
      <w:r>
        <w:rPr/>
        <w:t>R0h883Vx/S5SlSVZdc0ua5Yo6X2Z2prnhFXsdgzXNQm0y14Sdpd6avqI1Puq922kX1s/iVrvcEGgz1</w:t>
      </w:r>
    </w:p>
    <w:p>
      <w:pPr>
        <w:pStyle w:val="PreformattedText"/>
        <w:bidi w:val="0"/>
        <w:spacing w:before="0" w:after="0"/>
        <w:jc w:val="left"/>
        <w:rPr/>
      </w:pPr>
      <w:r>
        <w:rPr/>
        <w:t>7yTLc1FPMttNHQqtnWMVGpa5oy5n4yXZ/RXs7HiYvFSx8/+oo4eJHLCPWHt/pvluXe8dDoc/edntqf</w:t>
      </w:r>
    </w:p>
    <w:p>
      <w:pPr>
        <w:pStyle w:val="PreformattedText"/>
        <w:bidi w:val="0"/>
        <w:spacing w:before="0" w:after="0"/>
        <w:jc w:val="left"/>
        <w:rPr/>
      </w:pPr>
      <w:r>
        <w:rPr/>
        <w:t>WJO16EY0jtPRq+lCjqkM9/WNVn8UbZqS6rcml2rrl029NluX5q0apN5qSNI8YRT2Rm0249/MeI1KWV</w:t>
      </w:r>
    </w:p>
    <w:p>
      <w:pPr>
        <w:pStyle w:val="PreformattedText"/>
        <w:bidi w:val="0"/>
        <w:spacing w:before="0" w:after="0"/>
        <w:jc w:val="left"/>
        <w:rPr/>
      </w:pPr>
      <w:r>
        <w:rPr/>
        <w:t>N6xN8dj6jouo+EHY+q3tRh1nxk0jULnh34HSm5Vrd16v2ZR1ivT7112TWZI5tK0bviLv3U7WjdkrqM</w:t>
      </w:r>
    </w:p>
    <w:p>
      <w:pPr>
        <w:pStyle w:val="PreformattedText"/>
        <w:bidi w:val="0"/>
        <w:spacing w:before="0" w:after="0"/>
        <w:jc w:val="left"/>
        <w:rPr/>
      </w:pPr>
      <w:r>
        <w:rPr/>
        <w:t>Acdu6Heh0mzUanUm69GDcsDDxZNes7KXWSXePKalhcVjYcL9Q+eenJnl0j7N7yykonaf9oPFCHwfua</w:t>
      </w:r>
    </w:p>
    <w:p>
      <w:pPr>
        <w:pStyle w:val="PreformattedText"/>
        <w:bidi w:val="0"/>
        <w:spacing w:before="0" w:after="0"/>
        <w:jc w:val="left"/>
        <w:rPr/>
      </w:pPr>
      <w:r>
        <w:rPr/>
        <w:t>Saf760iPTZNc1KSBNS/tb3N2zZ1Lt/Tb13UY2n12hX7rtV4K/1BCVhNZZv4shZJavFeF0ce17zaOM4</w:t>
      </w:r>
    </w:p>
    <w:p>
      <w:pPr>
        <w:pStyle w:val="PreformattedText"/>
        <w:bidi w:val="0"/>
        <w:spacing w:before="0" w:after="0"/>
        <w:jc w:val="left"/>
        <w:rPr/>
      </w:pPr>
      <w:r>
        <w:rPr/>
        <w:t>4PrYxXa+7MWDwR7SaftzxM0+X96TaDY7f7d1q59Relhl7U8RY9apdq6Fd06S5MzSS6lNBrGk65FPJG</w:t>
      </w:r>
    </w:p>
    <w:p>
      <w:pPr>
        <w:pStyle w:val="PreformattedText"/>
        <w:bidi w:val="0"/>
        <w:spacing w:before="0" w:after="0"/>
        <w:jc w:val="left"/>
        <w:rPr/>
      </w:pPr>
      <w:r>
        <w:rPr/>
        <w:t>tqvZLzPElapu58OMprFjJdns/S87HZj46wpcNiQxNZNXy9zvFK0TsCbujt4dzahosgudi9n6J3D292</w:t>
      </w:r>
    </w:p>
    <w:p>
      <w:pPr>
        <w:pStyle w:val="PreformattedText"/>
        <w:bidi w:val="0"/>
        <w:spacing w:before="0" w:after="0"/>
        <w:jc w:val="left"/>
        <w:rPr/>
      </w:pPr>
      <w:r>
        <w:rPr/>
        <w:t>5bLJp9bRdd16ro+g0bdKwUWhFFTVfNheQzTSTx2WkmWwOubX/UaekPMj0440E8K5dr+5I6n2Z2zoPc</w:t>
      </w:r>
    </w:p>
    <w:p>
      <w:pPr>
        <w:pStyle w:val="PreformattedText"/>
        <w:bidi w:val="0"/>
        <w:spacing w:before="0" w:after="0"/>
        <w:jc w:val="left"/>
        <w:rPr/>
      </w:pPr>
      <w:r>
        <w:rPr/>
        <w:t>fY+s2Fval2n3x2Da1ddR0v6k6tpPdHaOvWtD770uGjO0U15ltafp8VmtOiW7NW6J4lZJnlSZcsYvMn</w:t>
      </w:r>
    </w:p>
    <w:p>
      <w:pPr>
        <w:pStyle w:val="PreformattedText"/>
        <w:bidi w:val="0"/>
        <w:spacing w:before="0" w:after="0"/>
        <w:jc w:val="left"/>
        <w:rPr/>
      </w:pPr>
      <w:r>
        <w:rPr/>
        <w:t>m18+FG2FietliRcG5Ybyy897MdwPCxtK757T0w2u84ruvTW46mtQ6DR1GfurRte0O1+46Ov0NKkmr6</w:t>
      </w:r>
    </w:p>
    <w:p>
      <w:pPr>
        <w:pStyle w:val="PreformattedText"/>
        <w:bidi w:val="0"/>
        <w:spacing w:before="0" w:after="0"/>
        <w:jc w:val="left"/>
        <w:rPr/>
      </w:pPr>
      <w:r>
        <w:rPr/>
        <w:t>nKj9kTrQkp2XuaZqb6XWd1hvmZHYabaa28/o/mRjY3q3kkncuz4ef1kdy/F7wv1/UdY0z9pT9nu13B</w:t>
      </w:r>
    </w:p>
    <w:p>
      <w:pPr>
        <w:pStyle w:val="PreformattedText"/>
        <w:bidi w:val="0"/>
        <w:spacing w:before="0" w:after="0"/>
        <w:jc w:val="left"/>
        <w:rPr/>
      </w:pPr>
      <w:r>
        <w:rPr/>
        <w:t>3EvbNjQNP8adE0bt6zNBZ8SNB0nRNa07u3uTwz7kEdzTdR1rsO72jJYu13FWrqvb7vFKk1jeuvEYeJ</w:t>
      </w:r>
    </w:p>
    <w:p>
      <w:pPr>
        <w:pStyle w:val="PreformattedText"/>
        <w:bidi w:val="0"/>
        <w:spacing w:before="0" w:after="0"/>
        <w:jc w:val="left"/>
        <w:rPr/>
      </w:pPr>
      <w:r>
        <w:rPr/>
        <w:t>DHWNhpuGJu8uaEXXZzdLjzRj8zk4D0hw7wJ8DxTy4lylDxlD5dmWV9Tsh4B65qWu6hoWrxVtc7S1DR</w:t>
      </w:r>
    </w:p>
    <w:p>
      <w:pPr>
        <w:pStyle w:val="PreformattedText"/>
        <w:bidi w:val="0"/>
        <w:spacing w:before="0" w:after="0"/>
        <w:jc w:val="left"/>
        <w:rPr/>
      </w:pPr>
      <w:r>
        <w:rPr/>
        <w:t>4u5++ovDjX9Nu3V728MO5IdD7f8AFDsftnU9fos3dPZsmtX6uraDQnlbU9Gnm1XR4optPs7It1hTlh</w:t>
      </w:r>
    </w:p>
    <w:p>
      <w:pPr>
        <w:pStyle w:val="PreformattedText"/>
        <w:bidi w:val="0"/>
        <w:spacing w:before="0" w:after="0"/>
        <w:jc w:val="left"/>
        <w:rPr/>
      </w:pPr>
      <w:r>
        <w:rPr/>
        <w:t>vFSThhvnzR5sv9uku93jzeM4iGFixw8+ZT5YSUtM8dc19qL9x2Q7Y7WpaZ3v8Au5q3cOt9m0O9e3O2</w:t>
      </w:r>
    </w:p>
    <w:p>
      <w:pPr>
        <w:pStyle w:val="PreformattedText"/>
        <w:bidi w:val="0"/>
        <w:spacing w:before="0" w:after="0"/>
        <w:jc w:val="left"/>
        <w:rPr/>
      </w:pPr>
      <w:r>
        <w:rPr/>
        <w:t>9a7WuXEk1fwn0/uS7Xn8Pe9uze5KOoxy6d4fbp9MiuabdnVKZ1Jrul30iU0Wzhw8pNpSlGNqOVLsyl</w:t>
      </w:r>
    </w:p>
    <w:p>
      <w:pPr>
        <w:pStyle w:val="PreformattedText"/>
        <w:bidi w:val="0"/>
        <w:spacing w:before="0" w:after="0"/>
        <w:jc w:val="left"/>
        <w:rPr/>
      </w:pPr>
      <w:r>
        <w:rPr/>
        <w:t>rHX4u6zTG9ITkvWuEJYkU3mcpZZ12s0fa+FG5tNraZ2tRHd1WTX+4tPn1D+zHfNnxD1CtH3zo2u9tX</w:t>
      </w:r>
    </w:p>
    <w:p>
      <w:pPr>
        <w:pStyle w:val="PreformattedText"/>
        <w:bidi w:val="0"/>
        <w:spacing w:before="0" w:after="0"/>
        <w:jc w:val="left"/>
        <w:rPr/>
      </w:pPr>
      <w:r>
        <w:rPr/>
        <w:t>pdN1fWHvNWil17u2t9RRrSNSltfWyaeiWaEaWN60xeB9alPEfruHupSlUXCZ3cL6bxOGeJ/l5y4bjO</w:t>
      </w:r>
    </w:p>
    <w:p>
      <w:pPr>
        <w:pStyle w:val="PreformattedText"/>
        <w:bidi w:val="0"/>
        <w:spacing w:before="0" w:after="0"/>
        <w:jc w:val="left"/>
        <w:rPr/>
      </w:pPr>
      <w:r>
        <w:rPr/>
        <w:t>WcYR5sLEh2sso/1VlXZkHdx3hRvntS9LJpWva1BWtaLamFW9pveumXUkTR9X7O1yIpHrtx9OtvO1F0</w:t>
      </w:r>
    </w:p>
    <w:p>
      <w:pPr>
        <w:pStyle w:val="PreformattedText"/>
        <w:bidi w:val="0"/>
        <w:spacing w:before="0" w:after="0"/>
        <w:jc w:val="left"/>
        <w:rPr/>
      </w:pPr>
      <w:r>
        <w:rPr/>
        <w:t>g1Kv9LLUsUg0Mkq/O8V6OxcDExMFu5Q7XXMu7L5SP0r0N6e4TjsPA4uL/wBPE2i9Kn1g/ZcZdPrOnn</w:t>
      </w:r>
    </w:p>
    <w:p>
      <w:pPr>
        <w:pStyle w:val="PreformattedText"/>
        <w:bidi w:val="0"/>
        <w:spacing w:before="0" w:after="0"/>
        <w:jc w:val="left"/>
        <w:rPr/>
      </w:pPr>
      <w:r>
        <w:rPr/>
        <w:t>7THhPF3b21Y0ipLCurxtZMNvzWa7o2p0K7NBq8PmOo0t/qA0m0MTOjMiKON/kcRwvqpJt9D7rgPSMe</w:t>
      </w:r>
    </w:p>
    <w:p>
      <w:pPr>
        <w:pStyle w:val="PreformattedText"/>
        <w:bidi w:val="0"/>
        <w:spacing w:before="0" w:after="0"/>
        <w:jc w:val="left"/>
        <w:rPr/>
      </w:pPr>
      <w:r>
        <w:rPr/>
        <w:t>KhNZVG6lH+30Tod2H3hqEVS1oOql117S7M2j9zUrW0SV9QpFK5aWOXdHPpz7Vkh3mPdBYZVcN7c6w4</w:t>
      </w:r>
    </w:p>
    <w:p>
      <w:pPr>
        <w:pStyle w:val="PreformattedText"/>
        <w:bidi w:val="0"/>
        <w:spacing w:before="0" w:after="0"/>
        <w:jc w:val="left"/>
        <w:rPr/>
      </w:pPr>
      <w:r>
        <w:rPr/>
        <w:t>OpVpJHZ6/nlHNrHu+z/DKP5HZrtPu6jeWvdtGeSvQY0ZrUeoVKmmuz4SNK9unYLab58kWIwcwlYdjs</w:t>
      </w:r>
    </w:p>
    <w:p>
      <w:pPr>
        <w:pStyle w:val="PreformattedText"/>
        <w:bidi w:val="0"/>
        <w:spacing w:before="0" w:after="0"/>
        <w:jc w:val="left"/>
        <w:rPr/>
      </w:pPr>
      <w:r>
        <w:rPr/>
        <w:t>jAE3lHKqT1MZxacneaJtzSnsX3shackMl5/pIbFiGC129cWVYFfUfODGR2RY9h8mSI+YzNHLhuObEi</w:t>
      </w:r>
    </w:p>
    <w:p>
      <w:pPr>
        <w:pStyle w:val="PreformattedText"/>
        <w:bidi w:val="0"/>
        <w:spacing w:before="0" w:after="0"/>
        <w:jc w:val="left"/>
        <w:rPr/>
      </w:pPr>
      <w:r>
        <w:rPr/>
        <w:t>lVyOOeJq9dSS1Gy/7uLUdRhdNPvrH9Q9cRGxDDDKHiiSIuEsmTaVJK+UGZJd/3dY1UqehRSlq/Ah7O</w:t>
      </w:r>
    </w:p>
    <w:p>
      <w:pPr>
        <w:pStyle w:val="PreformattedText"/>
        <w:bidi w:val="0"/>
        <w:spacing w:before="0" w:after="0"/>
        <w:jc w:val="left"/>
        <w:rPr/>
      </w:pPr>
      <w:r>
        <w:rPr/>
        <w:t>rzyfSQJLX02GrI0d+FIY7lnzZJBJBWjSzKpk1EzPHKJELZjkwiKu3dVK6takZpeJW+4tYgilak1YSa</w:t>
      </w:r>
    </w:p>
    <w:p>
      <w:pPr>
        <w:pStyle w:val="PreformattedText"/>
        <w:bidi w:val="0"/>
        <w:spacing w:before="0" w:after="0"/>
        <w:jc w:val="left"/>
        <w:rPr/>
      </w:pPr>
      <w:r>
        <w:rPr/>
        <w:t>lViMohNh6k9tjYiav6sjzZSI1MiSn7GMWXwOurBTpvoeZxVZqa52VqxFWslvNnqWY7EcliZRLXgkmg</w:t>
      </w:r>
    </w:p>
    <w:p>
      <w:pPr>
        <w:pStyle w:val="PreformattedText"/>
        <w:bidi w:val="0"/>
        <w:spacing w:before="0" w:after="0"/>
        <w:jc w:val="left"/>
        <w:rPr/>
      </w:pPr>
      <w:r>
        <w:rPr/>
        <w:t>ilk8ySfK75YICZjHHwsj7WD7eG6VmfKmcD030o1RYuLNLauWFTFKvbWrLI7zNXisF/MDHcWkZnhVAB</w:t>
      </w:r>
    </w:p>
    <w:p>
      <w:pPr>
        <w:pStyle w:val="PreformattedText"/>
        <w:bidi w:val="0"/>
        <w:spacing w:before="0" w:after="0"/>
        <w:jc w:val="left"/>
        <w:rPr/>
      </w:pPr>
      <w:r>
        <w:rPr/>
        <w:t>yUVEdd+eu1KtEqRyypuUm8xWKZVKcaESRx3JjDIkMG6UJbmd5pvPZCrkhZFTI9QA2YZcddGt7aGO45</w:t>
      </w:r>
    </w:p>
    <w:p>
      <w:pPr>
        <w:pStyle w:val="PreformattedText"/>
        <w:bidi w:val="0"/>
        <w:spacing w:before="0" w:after="0"/>
        <w:jc w:val="left"/>
        <w:rPr/>
      </w:pPr>
      <w:r>
        <w:rPr/>
        <w:t>avs1We1lhHM8rrFIXqrSCQ2IYoXwm+cSxRSsync6+YwlXDDayPlafnz2SJbP5HbD9nuRJ9EMa2oYpY</w:t>
      </w:r>
    </w:p>
    <w:p>
      <w:pPr>
        <w:pStyle w:val="PreformattedText"/>
        <w:bidi w:val="0"/>
        <w:spacing w:before="0" w:after="0"/>
        <w:jc w:val="left"/>
        <w:rPr/>
      </w:pPr>
      <w:r>
        <w:rPr/>
        <w:t>bNtpEZUVmszsViWIWEXaTXEY2n07GTZtIbrz+IbeI0+h6/CJf5eDSza8xV9ea1U1HWg0PmJLHZAS3X</w:t>
      </w:r>
    </w:p>
    <w:p>
      <w:pPr>
        <w:pStyle w:val="PreformattedText"/>
        <w:bidi w:val="0"/>
        <w:spacing w:before="0" w:after="0"/>
        <w:jc w:val="left"/>
        <w:rPr/>
      </w:pPr>
      <w:r>
        <w:rPr/>
        <w:t>jnZJoD5dMxuCiiILE8gY5KO6J69x2+PiJQk78T2YwzRUW8uYT3f3PqfdHbEE63/PSxXSRWO+0q1hEJ</w:t>
      </w:r>
    </w:p>
    <w:p>
      <w:pPr>
        <w:pStyle w:val="PreformattedText"/>
        <w:bidi w:val="0"/>
        <w:spacing w:before="0" w:after="0"/>
        <w:jc w:val="left"/>
        <w:rPr/>
      </w:pPr>
      <w:r>
        <w:rPr/>
        <w:t>ZjS2zxyvZMsUsTKoMSjLRZZlXq2JiPNhvrB/tFMLBUJT6HrD+wv4Zy9j+DdbuPUK0sGu+JM47okWSG</w:t>
      </w:r>
    </w:p>
    <w:p>
      <w:pPr>
        <w:pStyle w:val="PreformattedText"/>
        <w:bidi w:val="0"/>
        <w:spacing w:before="0" w:after="0"/>
        <w:jc w:val="left"/>
        <w:rPr/>
      </w:pPr>
      <w:r>
        <w:rPr/>
        <w:t>SCeloLoYu3qjQzqGiU1GmubGJKNqzI32dfa+jMKWDw0FJLNLml+X3H4v/izjlx/pTHjCX+hw/wDpQ9</w:t>
      </w:r>
    </w:p>
    <w:p>
      <w:pPr>
        <w:pStyle w:val="PreformattedText"/>
        <w:bidi w:val="0"/>
        <w:spacing w:before="0" w:after="0"/>
        <w:jc w:val="left"/>
        <w:rPr/>
      </w:pPr>
      <w:r>
        <w:rPr/>
        <w:t>0l239b/hO66tgDBG1mxvbOAEJywweDk5z+OvoYPLl5bzI+PlVOvH8giNzuA5PBU5ZduGBAbOQcj09d</w:t>
      </w:r>
    </w:p>
    <w:p>
      <w:pPr>
        <w:pStyle w:val="PreformattedText"/>
        <w:bidi w:val="0"/>
        <w:spacing w:before="0" w:after="0"/>
        <w:jc w:val="left"/>
        <w:rPr/>
      </w:pPr>
      <w:r>
        <w:rPr/>
        <w:t>eHdx8ZI4MbtscDEKACx9s7gR8jdxn2H+Q69HC1TaVP2Tjqsy3tjseC3DchlyQpVce3q3H+nHWpBLVy</w:t>
      </w:r>
    </w:p>
    <w:p>
      <w:pPr>
        <w:pStyle w:val="PreformattedText"/>
        <w:bidi w:val="0"/>
        <w:spacing w:before="0" w:after="0"/>
        <w:jc w:val="left"/>
        <w:rPr/>
      </w:pPr>
      <w:r>
        <w:rPr/>
        <w:t>CRhSMZ4I4AByQD7Nxx/wB3rjnujXDWjYdGzHJG7gjkkDP4Cn8ZPv7Z65Zre9Hf9ztwUqbJSuWx75/o</w:t>
      </w:r>
    </w:p>
    <w:p>
      <w:pPr>
        <w:pStyle w:val="PreformattedText"/>
        <w:bidi w:val="0"/>
        <w:spacing w:before="0" w:after="0"/>
        <w:jc w:val="left"/>
        <w:rPr/>
      </w:pPr>
      <w:r>
        <w:rPr/>
        <w:t>cYAHI5Pvn89c8u0zqhFNNvUmq/2qC23OCTx/Tk+5Hzx1w40ufK45cqOiC0bD1Jxhh8EnOSCNxyQT/T</w:t>
      </w:r>
    </w:p>
    <w:p>
      <w:pPr>
        <w:pStyle w:val="PreformattedText"/>
        <w:bidi w:val="0"/>
        <w:spacing w:before="0" w:after="0"/>
        <w:jc w:val="left"/>
        <w:rPr/>
      </w:pPr>
      <w:r>
        <w:rPr/>
        <w:t>2+S3WZoEfHAGDjGTkkc84A5J+R0A2SdwC/acjB5yAFyPTx/THz0A1yBgn5xjPuMjC5+OT79IvVOuyw</w:t>
      </w:r>
    </w:p>
    <w:p>
      <w:pPr>
        <w:pStyle w:val="PreformattedText"/>
        <w:bidi w:val="0"/>
        <w:spacing w:before="0" w:after="0"/>
        <w:jc w:val="left"/>
        <w:rPr/>
      </w:pPr>
      <w:r>
        <w:rPr/>
        <w:t>IIPuMYGPfHuTng59xg567MOSdS9rMRiu4Sb8Y/iZxznIGc59zwTnB49z+P8AF1ocnwff94lPTkYOeC</w:t>
      </w:r>
    </w:p>
    <w:p>
      <w:pPr>
        <w:pStyle w:val="PreformattedText"/>
        <w:bidi w:val="0"/>
        <w:spacing w:before="0" w:after="0"/>
        <w:jc w:val="left"/>
        <w:rPr/>
      </w:pPr>
      <w:r>
        <w:rPr/>
        <w:t>CCTwcZYnGPYfqRjrWGz+ZmOL6lOSc8YABBJJyRnPIAHXZhunB0cGNbcs26YPJleONg4JAG4HLZ/Rj/</w:t>
      </w:r>
    </w:p>
    <w:p>
      <w:pPr>
        <w:pStyle w:val="PreformattedText"/>
        <w:bidi w:val="0"/>
        <w:spacing w:before="0" w:after="0"/>
        <w:jc w:val="left"/>
        <w:rPr/>
      </w:pPr>
      <w:r>
        <w:rPr/>
        <w:t>AE/r16Me0jixeyvmgKX8qAQOCx9uecMB7++M/HXdgbL5Hl46WeTrWxkj0bl5CgjA5ByRuxjJxkjnrt</w:t>
      </w:r>
    </w:p>
    <w:p>
      <w:pPr>
        <w:pStyle w:val="PreformattedText"/>
        <w:bidi w:val="0"/>
        <w:spacing w:before="0" w:after="0"/>
        <w:jc w:val="left"/>
        <w:rPr/>
      </w:pPr>
      <w:r>
        <w:rPr/>
        <w:t>w1eb3HLPssAlABBACnPPAb3/lxjkA8k/8Ad67YSjlVxODFXPb2YCcHgcjBJwASA35z8HHsf/h1scAl</w:t>
      </w:r>
    </w:p>
    <w:p>
      <w:pPr>
        <w:pStyle w:val="PreformattedText"/>
        <w:bidi w:val="0"/>
        <w:spacing w:before="0" w:after="0"/>
        <w:jc w:val="left"/>
        <w:rPr/>
      </w:pPr>
      <w:r>
        <w:rPr/>
        <w:t>lOMFVzkYYbdzAHJwPnnGOPboDO0hV3ZJJGc87gSSMn4HHQCiFO7naRzk5ySRwSQMMB/lx0Bkc592x6</w:t>
      </w:r>
    </w:p>
    <w:p>
      <w:pPr>
        <w:pStyle w:val="PreformattedText"/>
        <w:bidi w:val="0"/>
        <w:spacing w:before="0" w:after="0"/>
        <w:jc w:val="left"/>
        <w:rPr/>
      </w:pPr>
      <w:r>
        <w:rPr/>
        <w:t>vThSxJHLEj3Hq/r0Bhh+pxgOQpAyFI9hg5x+T0AHIMEk5I5zlRt5zgjjOQP8s9DWU/9NR0rTvEXOMD</w:t>
      </w:r>
    </w:p>
    <w:p>
      <w:pPr>
        <w:pStyle w:val="PreformattedText"/>
        <w:bidi w:val="0"/>
        <w:spacing w:before="0" w:after="0"/>
        <w:jc w:val="left"/>
        <w:rPr/>
      </w:pPr>
      <w:r>
        <w:rPr/>
        <w:t>dkgDIdjnJwQQV+Npz8/+XQ2wXeHF1RC2MITwcnK4IwD6uSq5yq49vyehqQcy+/tuDFRg4VCcgOW+Tu</w:t>
      </w:r>
    </w:p>
    <w:p>
      <w:pPr>
        <w:pStyle w:val="PreformattedText"/>
        <w:bidi w:val="0"/>
        <w:spacing w:before="0" w:after="0"/>
        <w:jc w:val="left"/>
        <w:rPr/>
      </w:pPr>
      <w:r>
        <w:rPr/>
        <w:t>ABHPPQN1qyGsnPsMk5XJUqAByQD/Nz+c89WjLK7qzkxMXNmjXX6RDyjJBbkn1A8ncSDnDDIwMYx7gj</w:t>
      </w:r>
    </w:p>
    <w:p>
      <w:pPr>
        <w:pStyle w:val="PreformattedText"/>
        <w:bidi w:val="0"/>
        <w:spacing w:before="0" w:after="0"/>
        <w:jc w:val="left"/>
        <w:rPr/>
      </w:pPr>
      <w:r>
        <w:rPr/>
        <w:t>pOTm2+rMiGsMCnLMc/BUHkHJwMcZG3AHWy7MPl/MEFbBJYHPLZyMYQFM8MeWz8n4H+LoCAmYA/hyVX</w:t>
      </w:r>
    </w:p>
    <w:p>
      <w:pPr>
        <w:pStyle w:val="PreformattedText"/>
        <w:bidi w:val="0"/>
        <w:spacing w:before="0" w:after="0"/>
        <w:jc w:val="left"/>
        <w:rPr/>
      </w:pPr>
      <w:r>
        <w:rPr/>
        <w:t>LMEALenlwM5YDIH4bqbfiwR0r5wx5B+RzvUFmGcElWMY4+MN6uoJStpeIM2SwCk7cnICLlAqhsAqeR</w:t>
      </w:r>
    </w:p>
    <w:p>
      <w:pPr>
        <w:pStyle w:val="PreformattedText"/>
        <w:bidi w:val="0"/>
        <w:spacing w:before="0" w:after="0"/>
        <w:jc w:val="left"/>
        <w:rPr/>
      </w:pPr>
      <w:r>
        <w:rPr/>
        <w:t>nkH2/l6lprdUarCvaxagEFshjySN32tgYwpznA+OR6v6dVk+WSWrJjh5Zp3sw2AEDGAdzI5ZlXJyAp</w:t>
      </w:r>
    </w:p>
    <w:p>
      <w:pPr>
        <w:pStyle w:val="PreformattedText"/>
        <w:bidi w:val="0"/>
        <w:spacing w:before="0" w:after="0"/>
        <w:jc w:val="left"/>
        <w:rPr/>
      </w:pPr>
      <w:r>
        <w:rPr/>
        <w:t>CkjLKEHAHsPV1gdKd6otFP4yCQMAZIQLkYyOPSpx7fj09Q1afvOcsdTO3dkqA+DyM4PJJGOMj+mfnr</w:t>
      </w:r>
    </w:p>
    <w:p>
      <w:pPr>
        <w:pStyle w:val="PreformattedText"/>
        <w:bidi w:val="0"/>
        <w:spacing w:before="0" w:after="0"/>
        <w:jc w:val="left"/>
        <w:rPr/>
      </w:pPr>
      <w:r>
        <w:rPr/>
        <w:t>HEp2m+U6uHup0TtVg20beScK2SxwOS/I9C5Pt87ueuWbpSkbJ3FSvtFhgJVQScLgscYJySCQTySuS3</w:t>
      </w:r>
    </w:p>
    <w:p>
      <w:pPr>
        <w:pStyle w:val="PreformattedText"/>
        <w:bidi w:val="0"/>
        <w:spacing w:before="0" w:after="0"/>
        <w:jc w:val="left"/>
        <w:rPr/>
      </w:pPr>
      <w:r>
        <w:rPr/>
        <w:t>HH/N1gTGObTskhCTnk4wWIYHAIAyW9uDt4/px1jPWWq1RuSUOWxkEMrY4PGNxIUnaAGA4zwB1hivlU</w:t>
      </w:r>
    </w:p>
    <w:p>
      <w:pPr>
        <w:pStyle w:val="PreformattedText"/>
        <w:bidi w:val="0"/>
        <w:spacing w:before="0" w:after="0"/>
        <w:jc w:val="left"/>
        <w:rPr/>
      </w:pPr>
      <w:r>
        <w:rPr/>
        <w:t>faYD0PJXgANgg8MVPAGcZC5Dfr1QBiZ4IwcBgOQMAc8+rg/kdAFKRjGAGAQA88BtwbAX+b8446AVuY</w:t>
      </w:r>
    </w:p>
    <w:p>
      <w:pPr>
        <w:pStyle w:val="PreformattedText"/>
        <w:bidi w:val="0"/>
        <w:spacing w:before="0" w:after="0"/>
        <w:jc w:val="left"/>
        <w:rPr/>
      </w:pPr>
      <w:r>
        <w:rPr/>
        <w:t>Dn2POFGCOQOWz75P8AXH/L0BxgTj+9k43e2BjIU4weRnn46AGkGdxO0gfb/L6eM54z79awlmzfCAY4</w:t>
      </w:r>
    </w:p>
    <w:p>
      <w:pPr>
        <w:pStyle w:val="PreformattedText"/>
        <w:bidi w:val="0"/>
        <w:spacing w:before="0" w:after="0"/>
        <w:jc w:val="left"/>
        <w:rPr/>
      </w:pPr>
      <w:r>
        <w:rPr/>
        <w:t>yQeDjJySOCuRkgYJz8D/AL3Vw1fXX90GkJOFKsOQ2CFdkQnnA9if19+g2BmOWDjA2yId2DuAY7UHGd</w:t>
      </w:r>
    </w:p>
    <w:p>
      <w:pPr>
        <w:pStyle w:val="PreformattedText"/>
        <w:bidi w:val="0"/>
        <w:spacing w:before="0" w:after="0"/>
        <w:jc w:val="left"/>
        <w:rPr/>
      </w:pPr>
      <w:r>
        <w:rPr/>
        <w:t>3pPP6begH7wyTgcndgEkknOCdwPpXjjHXj4ve+r8j6ODqcX4FRsYMjAZA3Z9fxuB35BHA9Xv1fB7C+</w:t>
      </w:r>
    </w:p>
    <w:p>
      <w:pPr>
        <w:pStyle w:val="PreformattedText"/>
        <w:bidi w:val="0"/>
        <w:spacing w:before="0" w:after="0"/>
        <w:jc w:val="left"/>
        <w:rPr/>
      </w:pPr>
      <w:r>
        <w:rPr/>
        <w:t>bOqGz+YA3IIy/GcEjbkqD7hQQ3K/0OetW6TfQl1Hm6iB7L6sk4PtgN6BncRyEAAwPnrik7ba8ZGTdt</w:t>
      </w:r>
    </w:p>
    <w:p>
      <w:pPr>
        <w:pStyle w:val="PreformattedText"/>
        <w:bidi w:val="0"/>
        <w:spacing w:before="0" w:after="0"/>
        <w:jc w:val="left"/>
        <w:rPr/>
      </w:pPr>
      <w:r>
        <w:rPr/>
        <w:t>sbIBDrkDJ3Ag4G3HBlYjg/aeP7vPVA66ArA4B9TBgThcZAXn7l4OCefk9CAOUDJBIIyPSMchQdvGTu</w:t>
      </w:r>
    </w:p>
    <w:p>
      <w:pPr>
        <w:pStyle w:val="PreformattedText"/>
        <w:bidi w:val="0"/>
        <w:spacing w:before="0" w:after="0"/>
        <w:jc w:val="left"/>
        <w:rPr/>
      </w:pPr>
      <w:r>
        <w:rPr/>
        <w:t>U/g/P29Xh1XiUnVLxAnDYzkBgVIBJBBDHeAo5BCBcDHv/i60yq83UyBWAY7sY2ryQcKeSUbg+kfOfY</w:t>
      </w:r>
    </w:p>
    <w:p>
      <w:pPr>
        <w:pStyle w:val="PreformattedText"/>
        <w:bidi w:val="0"/>
        <w:spacing w:before="0" w:after="0"/>
        <w:jc w:val="left"/>
        <w:rPr/>
      </w:pPr>
      <w:r>
        <w:rPr/>
        <w:t>n/AMPUgDfG1QM87iBgj7gOQucA8ZwOgA5GLKgAUAKp2kEsfTjDbhwMjGeOfjrHJKjb1kPB/cRlgbQv</w:t>
      </w:r>
    </w:p>
    <w:p>
      <w:pPr>
        <w:pStyle w:val="PreformattedText"/>
        <w:bidi w:val="0"/>
        <w:spacing w:before="0" w:after="0"/>
        <w:jc w:val="left"/>
        <w:rPr/>
      </w:pPr>
      <w:r>
        <w:rPr/>
        <w:t>BZf5lHqJJ5Q4JG71K2R7gt6vT1qklsZydyetgJBY8kgbsYIGB6ck4bChSfj/AMX29dJUSx5TCghwSM</w:t>
      </w:r>
    </w:p>
    <w:p>
      <w:pPr>
        <w:pStyle w:val="PreformattedText"/>
        <w:bidi w:val="0"/>
        <w:spacing w:before="0" w:after="0"/>
        <w:jc w:val="left"/>
        <w:rPr/>
      </w:pPr>
      <w:r>
        <w:rPr/>
        <w:t>nI9vsBwcvg4PvjdnoZYjjzSXaw8v3gzgKCylwMBlYKdsQLhQAGOQwx8jJ3dWh2kZRbd30GGBUgks5J</w:t>
      </w:r>
    </w:p>
    <w:p>
      <w:pPr>
        <w:pStyle w:val="PreformattedText"/>
        <w:bidi w:val="0"/>
        <w:spacing w:before="0" w:after="0"/>
        <w:jc w:val="left"/>
        <w:rPr/>
      </w:pPr>
      <w:r>
        <w:rPr/>
        <w:t>GAVAKKBtBOftfA5yOA3WxYweCM4DMSu4EFPUCMke4GABu5x7j8dZ53Vd4Dqrl8gjJznaclJPlVGAAg</w:t>
      </w:r>
    </w:p>
    <w:p>
      <w:pPr>
        <w:pStyle w:val="PreformattedText"/>
        <w:bidi w:val="0"/>
        <w:spacing w:before="0" w:after="0"/>
        <w:jc w:val="left"/>
        <w:rPr/>
      </w:pPr>
      <w:r>
        <w:rPr/>
        <w:t>J4OMn1DjpywfiwSUGQq8ZOfSduMYbbggDJyT7Z4x1OGtYv3nLj2otLVt5ixVFwR/IQcAHJwgzlf8C4</w:t>
      </w:r>
    </w:p>
    <w:p>
      <w:pPr>
        <w:pStyle w:val="PreformattedText"/>
        <w:bidi w:val="0"/>
        <w:spacing w:before="0" w:after="0"/>
        <w:jc w:val="left"/>
        <w:rPr/>
      </w:pPr>
      <w:r>
        <w:rPr/>
        <w:t>wCOcdd2Hvr4HFLd/MtFNcMowwAPqOTvDbgyqD7bQw9vf/wAXXZhPLT95hipOM73SLPBHnG4gc+o7xg</w:t>
      </w:r>
    </w:p>
    <w:p>
      <w:pPr>
        <w:pStyle w:val="PreformattedText"/>
        <w:bidi w:val="0"/>
        <w:spacing w:before="0" w:after="0"/>
        <w:jc w:val="left"/>
        <w:rPr/>
      </w:pPr>
      <w:r>
        <w:rPr/>
        <w:t>v7jdgYJyPxnr0G6VnnJtaos1EAhFBJwcZ93yCQDx7KScfoF9XUmGJFqTUn2i7aeMgNnk7mYZGVJJyQ</w:t>
      </w:r>
    </w:p>
    <w:p>
      <w:pPr>
        <w:pStyle w:val="PreformattedText"/>
        <w:bidi w:val="0"/>
        <w:spacing w:before="0" w:after="0"/>
        <w:jc w:val="left"/>
        <w:rPr/>
      </w:pPr>
      <w:r>
        <w:rPr/>
        <w:t>W9/bjou1D5/zKl1pjgEMeUwAFx744Ax84I/p10AstdSCvswYggqdrYyDn2wTk+3v0bpW9ogmq5HHBJ</w:t>
      </w:r>
    </w:p>
    <w:p>
      <w:pPr>
        <w:pStyle w:val="PreformattedText"/>
        <w:bidi w:val="0"/>
        <w:spacing w:before="0" w:after="0"/>
        <w:jc w:val="left"/>
        <w:rPr/>
      </w:pPr>
      <w:r>
        <w:rPr/>
        <w:t>GOeRwSQfn3z+espTUo1qgTUQxxgDcQBk+4DA5GB6cH/PqhrgJNtvqg9PUcgBd2c4wM+wGMj2/8uh1h</w:t>
      </w:r>
    </w:p>
    <w:p>
      <w:pPr>
        <w:pStyle w:val="PreformattedText"/>
        <w:bidi w:val="0"/>
        <w:spacing w:before="0" w:after="0"/>
        <w:jc w:val="left"/>
        <w:rPr/>
      </w:pPr>
      <w:r>
        <w:rPr/>
        <w:t>sRPyPt9yOMgZ4H+fVZd35ozxFra2Ch+nHtyBx+hYDn856sZjg4yQwJBBJG7n8t/n+P16ou3L5fyA9H</w:t>
      </w:r>
    </w:p>
    <w:p>
      <w:pPr>
        <w:pStyle w:val="PreformattedText"/>
        <w:bidi w:val="0"/>
        <w:spacing w:before="0" w:after="0"/>
        <w:jc w:val="left"/>
        <w:rPr/>
      </w:pPr>
      <w:r>
        <w:rPr/>
        <w:t>gbgeFOQu4AElfcBl/6dVn2kaKSqnHMvzH19OMjgY5GDnP9fuII/wCvVXvvZvhtW1lUduzzf+fiFqDn</w:t>
      </w:r>
    </w:p>
    <w:p>
      <w:pPr>
        <w:pStyle w:val="PreformattedText"/>
        <w:bidi w:val="0"/>
        <w:spacing w:before="0" w:after="0"/>
        <w:jc w:val="left"/>
        <w:rPr/>
      </w:pPr>
      <w:r>
        <w:rPr/>
        <w:t>AOcH7RgkD2znB9O09QaRVJLwFEfpwB+MNxnIP68/16EjQGCOWzzz74IHv7c9Acwp44yPYjPB+P8A8v</w:t>
      </w:r>
    </w:p>
    <w:p>
      <w:pPr>
        <w:pStyle w:val="PreformattedText"/>
        <w:bidi w:val="0"/>
        <w:spacing w:before="0" w:after="0"/>
        <w:jc w:val="left"/>
        <w:rPr/>
      </w:pPr>
      <w:r>
        <w:rPr/>
        <w:t>QGD7fHA/oR+p/Ptz0AyQBjGeOMEA7gOfx7Hj+nQCThs59s/gZP9f6DoBvnJPPsQRncPf3GRx8Y6EU2</w:t>
      </w:r>
    </w:p>
    <w:p>
      <w:pPr>
        <w:pStyle w:val="PreformattedText"/>
        <w:bidi w:val="0"/>
        <w:spacing w:before="0" w:after="0"/>
        <w:jc w:val="left"/>
        <w:rPr/>
      </w:pPr>
      <w:r>
        <w:rPr/>
        <w:t>34Uc+MADj+ZfnOM8H2GektVL3L+xMVskEICAQSAMDke5HOT7e4A9+ucB0fIGPbkDgf8ATOOOgDowRy</w:t>
      </w:r>
    </w:p>
    <w:p>
      <w:pPr>
        <w:pStyle w:val="PreformattedText"/>
        <w:bidi w:val="0"/>
        <w:spacing w:before="0" w:after="0"/>
        <w:jc w:val="left"/>
        <w:rPr/>
      </w:pPr>
      <w:r>
        <w:rPr/>
        <w:t>QR8e/v+vPuOgD42x749sZAxwCSMHbzyOfyeorb3HQOAexxwPcexyRxx7A9ZtW3JPygL/zBz8/5+/Pt</w:t>
      </w:r>
    </w:p>
    <w:p>
      <w:pPr>
        <w:pStyle w:val="PreformattedText"/>
        <w:bidi w:val="0"/>
        <w:spacing w:before="0" w:after="0"/>
        <w:jc w:val="left"/>
        <w:rPr/>
      </w:pPr>
      <w:r>
        <w:rPr/>
        <w:t>1QhKu9mOD3/z9vfPI4/+n46EnCcnJ+egODHtj+hzjHQCScgZ+DnPtnJ4B/px0A2cAnJyQR78kg/1/w</w:t>
      </w:r>
    </w:p>
    <w:p>
      <w:pPr>
        <w:pStyle w:val="PreformattedText"/>
        <w:bidi w:val="0"/>
        <w:spacing w:before="0" w:after="0"/>
        <w:jc w:val="left"/>
        <w:rPr/>
      </w:pPr>
      <w:r>
        <w:rPr/>
        <w:t>A+gGm5I9jgg/5Z9gDwQc/9OgGJOQc59+c/PxyAOgPm/wD/AEgP9kLS+7fCPRv2t+0dJir97+GF3Su3</w:t>
      </w:r>
    </w:p>
    <w:p>
      <w:pPr>
        <w:pStyle w:val="PreformattedText"/>
        <w:bidi w:val="0"/>
        <w:spacing w:before="0" w:after="0"/>
        <w:jc w:val="left"/>
        <w:rPr/>
      </w:pPr>
      <w:r>
        <w:rPr/>
        <w:t>fEm1Sqosmv8Ah1qts09Mvaq6RfxJNK1u1VSOWTJFfVijkQxjHyP+KuAWJwy47Bj/AKuDyz+KEtpS+U</w:t>
      </w:r>
    </w:p>
    <w:p>
      <w:pPr>
        <w:pStyle w:val="PreformattedText"/>
        <w:bidi w:val="0"/>
        <w:spacing w:before="0" w:after="0"/>
        <w:jc w:val="left"/>
        <w:rPr/>
      </w:pPr>
      <w:r>
        <w:rPr/>
        <w:t>vuZ+gf4F9KyweMl6Lxp1w/EZpQ9047qP01f6S958qtG08FWGvp9xII4FXyoHQSQTJGCYYvPFiOSCZH</w:t>
      </w:r>
    </w:p>
    <w:p>
      <w:pPr>
        <w:pStyle w:val="PreformattedText"/>
        <w:bidi w:val="0"/>
        <w:spacing w:before="0" w:after="0"/>
        <w:jc w:val="left"/>
        <w:rPr/>
      </w:pPr>
      <w:r>
        <w:rPr/>
        <w:t>3ElmdQQcALjr8vk25Nvc/d8Ko4cVF6Ir3e2t6hNSr1L2vs+lBp4rQ0qmNJWCpGpAqSXppjPLDJ5kjy</w:t>
      </w:r>
    </w:p>
    <w:p>
      <w:pPr>
        <w:pStyle w:val="PreformattedText"/>
        <w:bidi w:val="0"/>
        <w:spacing w:before="0" w:after="0"/>
        <w:jc w:val="left"/>
        <w:rPr/>
      </w:pPr>
      <w:r>
        <w:rPr/>
        <w:t>iKSNXK5VGHUU09tS8mpWpS5fdp+12gr9jr9jHuD9rruvxw8QNO1DU9A8Pv2VfCfunxM1CxUrmR7/fk</w:t>
      </w:r>
    </w:p>
    <w:p>
      <w:pPr>
        <w:pStyle w:val="PreformattedText"/>
        <w:bidi w:val="0"/>
        <w:spacing w:before="0" w:after="0"/>
        <w:jc w:val="left"/>
        <w:rPr/>
      </w:pPr>
      <w:r>
        <w:rPr/>
        <w:t>OjarP2f2gLtiEp9Rc0+tq9ueJXaSOrVTzmQzws31voP0e8WOJivswhJv+GP8z8z/AMVemP8AK4nC4U</w:t>
      </w:r>
    </w:p>
    <w:p>
      <w:pPr>
        <w:pStyle w:val="PreformattedText"/>
        <w:bidi w:val="0"/>
        <w:spacing w:before="0" w:after="0"/>
        <w:jc w:val="left"/>
        <w:rPr/>
      </w:pPr>
      <w:r>
        <w:rPr/>
        <w:t>Kz4uJSXuvWcvujH6RqylMqWWqm07MY1nlR5WjgtVYXMry2pFUfwt9lmJAJEu1GO3DdWkmm3WVWdGFO</w:t>
      </w:r>
    </w:p>
    <w:p>
      <w:pPr>
        <w:pStyle w:val="PreformattedText"/>
        <w:bidi w:val="0"/>
        <w:spacing w:before="0" w:after="0"/>
        <w:jc w:val="left"/>
        <w:rPr/>
      </w:pPr>
      <w:r>
        <w:rPr/>
        <w:t>LpKVMseozOkaidYwJ7hSvFKZYngJZnS0qksQsiO6JMWZWVVRs+jOMo5fkzqUrVJ6EZURq7yUIAJpFd</w:t>
      </w:r>
    </w:p>
    <w:p>
      <w:pPr>
        <w:pStyle w:val="PreformattedText"/>
        <w:bidi w:val="0"/>
        <w:spacing w:before="0" w:after="0"/>
        <w:jc w:val="left"/>
        <w:rPr/>
      </w:pPr>
      <w:r>
        <w:rPr/>
        <w:t>JFWOQmHzbc6rDHUaNsS7ZV3HaSAVJLbQx6jrzWXhu/kFUnNMPGJGW4mnBjkfUVxJLZmir7mmPlRyAn</w:t>
      </w:r>
    </w:p>
    <w:p>
      <w:pPr>
        <w:pStyle w:val="PreformattedText"/>
        <w:bidi w:val="0"/>
        <w:spacing w:before="0" w:after="0"/>
        <w:jc w:val="left"/>
        <w:rPr/>
      </w:pPr>
      <w:r>
        <w:rPr/>
        <w:t>z42YHy291bHFWrVPqaRez71Fx0ecM6skUil6yefJYd5FjniSISxy3fJ3JfaVmZfQsIWTYjBfV1liK1</w:t>
      </w:r>
    </w:p>
    <w:p>
      <w:pPr>
        <w:pStyle w:val="PreformattedText"/>
        <w:bidi w:val="0"/>
        <w:spacing w:before="0" w:after="0"/>
        <w:jc w:val="left"/>
        <w:rPr/>
      </w:pPr>
      <w:r>
        <w:rPr/>
        <w:t>TlZ2YMm9VrmQ5W1CNmhsOJ7AjOow1qYjiV/rJJXnpPCsaArHHZWZphloX5yQqqvWMk9V2Hym8HclJ3</w:t>
      </w:r>
    </w:p>
    <w:p>
      <w:pPr>
        <w:pStyle w:val="PreformattedText"/>
        <w:bidi w:val="0"/>
        <w:spacing w:before="0" w:after="0"/>
        <w:jc w:val="left"/>
        <w:rPr/>
      </w:pPr>
      <w:r>
        <w:rPr/>
        <w:t>LtCpdQCrLFakrz6hHPSnsWJ7MditpEQj85alebT2y9gySqYkk9Xvuw4RusZLlaR0QaV5uaTr6jeeg6</w:t>
      </w:r>
    </w:p>
    <w:p>
      <w:pPr>
        <w:pStyle w:val="PreformattedText"/>
        <w:bidi w:val="0"/>
        <w:spacing w:before="0" w:after="0"/>
        <w:jc w:val="left"/>
        <w:rPr/>
      </w:pPr>
      <w:r>
        <w:rPr/>
        <w:t>qbqUoQy6g91LEL/viVtGsEQItpqvnhfLTUY5EiWrEQgc7z5zgerz5rddn6J7+C88Ia5vn2vo/0lqp6</w:t>
      </w:r>
    </w:p>
    <w:p>
      <w:pPr>
        <w:pStyle w:val="PreformattedText"/>
        <w:bidi w:val="0"/>
        <w:spacing w:before="0" w:after="0"/>
        <w:jc w:val="left"/>
        <w:rPr/>
      </w:pPr>
      <w:r>
        <w:rPr/>
        <w:t>wR9IUs15469kLJIFtfXVz5aiCwI7VZVWyRJIsojKBvW6ZZ9vWTXxefOx06rr2S4UdVp69brVDqQomK</w:t>
      </w:r>
    </w:p>
    <w:p>
      <w:pPr>
        <w:pStyle w:val="PreformattedText"/>
        <w:bidi w:val="0"/>
        <w:spacing w:before="0" w:after="0"/>
        <w:jc w:val="left"/>
        <w:rPr/>
      </w:pPr>
      <w:r>
        <w:rPr/>
        <w:t>/BDqtwUNU0/UIq7ShkWjK9TLiwm3zvLUsDGBu9ZPV4J79CssSqTev2ecxeNVkq6VpsdU6tqdpZZGiE</w:t>
      </w:r>
    </w:p>
    <w:p>
      <w:pPr>
        <w:pStyle w:val="PreformattedText"/>
        <w:bidi w:val="0"/>
        <w:spacing w:before="0" w:after="0"/>
        <w:jc w:val="left"/>
        <w:rPr/>
      </w:pPr>
      <w:r>
        <w:rPr/>
        <w:t>8DGOpLBAZTZnhkkLW79hlKkxqIUQb2Z8jd1ooW9FqZzxcqjmb8/tHW/vnui/3Ff07sXS9e8iPU5Wua</w:t>
      </w:r>
    </w:p>
    <w:p>
      <w:pPr>
        <w:pStyle w:val="PreformattedText"/>
        <w:bidi w:val="0"/>
        <w:spacing w:before="0" w:after="0"/>
        <w:jc w:val="left"/>
        <w:rPr/>
      </w:pPr>
      <w:r>
        <w:rPr/>
        <w:t>pfjpSV7+i9mUCtXVdXihimH1WuXPNNGqFOJJbW7fHDCX69Xh+HypyyZWfP8Zx3rZLDWJy/R6bfadmu</w:t>
      </w:r>
    </w:p>
    <w:p>
      <w:pPr>
        <w:pStyle w:val="PreformattedText"/>
        <w:bidi w:val="0"/>
        <w:spacing w:before="0" w:after="0"/>
        <w:jc w:val="left"/>
        <w:rPr/>
      </w:pPr>
      <w:r>
        <w:rPr/>
        <w:t>2JT2rpVWroGlUdWvaTVp2aWgUblDt/8AeOpPq+n09M0axqU9aUQqrNV02G5KgFzUJLMGj0bllNw0WC</w:t>
      </w:r>
    </w:p>
    <w:p>
      <w:pPr>
        <w:pStyle w:val="PreformattedText"/>
        <w:bidi w:val="0"/>
        <w:spacing w:before="0" w:after="0"/>
        <w:jc w:val="left"/>
        <w:rPr/>
      </w:pPr>
      <w:r>
        <w:rPr/>
        <w:t>8WT85fw+lXTqc8+PwuHwqclcuz3de7/wB/ZE0p4i2e1u2u3LniD4rXtS7z8S3s6j2vX7L8N4tU7N8P</w:t>
      </w:r>
    </w:p>
    <w:p>
      <w:pPr>
        <w:pStyle w:val="PreformattedText"/>
        <w:bidi w:val="0"/>
        <w:spacing w:before="0" w:after="0"/>
        <w:jc w:val="left"/>
        <w:rPr/>
      </w:pPr>
      <w:r>
        <w:rPr/>
        <w:t>m7z1F4I+4YtQ72NV9f7u7U7d03UNJ0mw+ivpGmXtQvNomk2tn721BPUhweHGCUZOK5ajv+Ol+Paynz</w:t>
      </w:r>
    </w:p>
    <w:p>
      <w:pPr>
        <w:pStyle w:val="PreformattedText"/>
        <w:bidi w:val="0"/>
        <w:spacing w:before="0" w:after="0"/>
        <w:jc w:val="left"/>
        <w:rPr/>
      </w:pPr>
      <w:r>
        <w:rPr/>
        <w:t>HE+kcTFnc0pbqTdxj+rHma7seaOb7TWvfek9v9uaDrEWu9u19Xv6J2zNLrnaGnxRaZofhZotyxW1rT</w:t>
      </w:r>
    </w:p>
    <w:p>
      <w:pPr>
        <w:pStyle w:val="PreformattedText"/>
        <w:bidi w:val="0"/>
        <w:spacing w:before="0" w:after="0"/>
        <w:jc w:val="left"/>
        <w:rPr/>
      </w:pPr>
      <w:r>
        <w:rPr/>
        <w:t>fD/XLFCecab3Hr159NLaDpPl3LFXXpbeo3tO0eDybV3gKMmmmny+f/R5/wDnXJtQa9X8XL9UY/F8PL</w:t>
      </w:r>
    </w:p>
    <w:p>
      <w:pPr>
        <w:pStyle w:val="PreformattedText"/>
        <w:bidi w:val="0"/>
        <w:spacing w:before="0" w:after="0"/>
        <w:jc w:val="left"/>
        <w:rPr/>
      </w:pPr>
      <w:r>
        <w:rPr/>
        <w:t>4yyk32d4fTt3GvaXcei6QNR707H1XXu/ND0C1qS9s+Hms9xaPPqum+H9uXS5BFXhvaBoKpajpQtah0</w:t>
      </w:r>
    </w:p>
    <w:p>
      <w:pPr>
        <w:pStyle w:val="PreformattedText"/>
        <w:bidi w:val="0"/>
        <w:spacing w:before="0" w:after="0"/>
        <w:jc w:val="left"/>
        <w:rPr/>
      </w:pPr>
      <w:r>
        <w:rPr/>
        <w:t>/wChoIBNq6TRbYfCpOnDSs39P1nBxXpCc45oyWaMq9/xfomltU8Wuz+7uy/GjxY7oPdCaD3RoV+yNX</w:t>
      </w:r>
    </w:p>
    <w:p>
      <w:pPr>
        <w:pStyle w:val="PreformattedText"/>
        <w:bidi w:val="0"/>
        <w:spacing w:before="0" w:after="0"/>
        <w:jc w:val="left"/>
        <w:rPr/>
      </w:pPr>
      <w:r>
        <w:rPr/>
        <w:t>qWNMkmr1uxIdU7Xo9zaxDPVPlSXvEXWaukafXpJitpNGGlSSvs39UlhrEhKSeX1j8I93z9usjFY88O</w:t>
      </w:r>
    </w:p>
    <w:p>
      <w:pPr>
        <w:pStyle w:val="PreformattedText"/>
        <w:bidi w:val="0"/>
        <w:spacing w:before="0" w:after="0"/>
        <w:jc w:val="left"/>
        <w:rPr/>
      </w:pPr>
      <w:r>
        <w:rPr/>
        <w:t>cKismGpZtfHf5S8xOhukRwWtWj7S7k7S1bUtLk1Ce7f0Tt/TJe4de0Ad5adDStaroNdGim7l7c0rWB</w:t>
      </w:r>
    </w:p>
    <w:p>
      <w:pPr>
        <w:pStyle w:val="PreformattedText"/>
        <w:bidi w:val="0"/>
        <w:spacing w:before="0" w:after="0"/>
        <w:jc w:val="left"/>
        <w:rPr/>
      </w:pPr>
      <w:r>
        <w:rPr/>
        <w:t>pN390lvWK9aKpI/mss1sOGZwTTj7+8UxMRxg5Jrz5/dOzFv9nLvbuCXwI0ftk6dJ27a0nV+xJu/wDt</w:t>
      </w:r>
    </w:p>
    <w:p>
      <w:pPr>
        <w:pStyle w:val="PreformattedText"/>
        <w:bidi w:val="0"/>
        <w:spacing w:before="0" w:after="0"/>
        <w:jc w:val="left"/>
        <w:rPr/>
      </w:pPr>
      <w:r>
        <w:rPr/>
        <w:t>WGGfsuDSO3u6qvdvefdS6thJdPq2dHlmLC4kd2e5psvb/wBNBqLxwWe3Ejk9Q28kezm8cu/9RwYPER</w:t>
      </w:r>
    </w:p>
    <w:p>
      <w:pPr>
        <w:pStyle w:val="PreformattedText"/>
        <w:bidi w:val="0"/>
        <w:spacing w:before="0" w:after="0"/>
        <w:jc w:val="left"/>
        <w:rPr/>
      </w:pPr>
      <w:r>
        <w:rPr/>
        <w:t>l/maWaW9eHmRtDUo7Wvaj3z4zUou4KfZXYuo6lS0uvqUklavoEXdGzVvDrXNQp3HfyO5o/ClNc1CaC</w:t>
      </w:r>
    </w:p>
    <w:p>
      <w:pPr>
        <w:pStyle w:val="PreformattedText"/>
        <w:bidi w:val="0"/>
        <w:spacing w:before="0" w:after="0"/>
        <w:jc w:val="left"/>
        <w:rPr/>
      </w:pPr>
      <w:r>
        <w:rPr/>
        <w:t>SPfFPo7tLX3ww9RK1KU0+WO3sy+ftFoSTUMJvnlv4r9EuXhf2/273h2/4xd96b27qI7p17Seye+dX8</w:t>
      </w:r>
    </w:p>
    <w:p>
      <w:pPr>
        <w:pStyle w:val="PreformattedText"/>
        <w:bidi w:val="0"/>
        <w:spacing w:before="0" w:after="0"/>
        <w:jc w:val="left"/>
        <w:rPr/>
      </w:pPr>
      <w:r>
        <w:rPr/>
        <w:t>KYYbNLuKPxu7F7x7WC9udqTGSOWfSNc1/uGzXgjXzIa7QX7Eywx0+pjCMo404z1q/Pj58BiYmJCWDh</w:t>
      </w:r>
    </w:p>
    <w:p>
      <w:pPr>
        <w:pStyle w:val="PreformattedText"/>
        <w:bidi w:val="0"/>
        <w:spacing w:before="0" w:after="0"/>
        <w:jc w:val="left"/>
        <w:rPr/>
      </w:pPr>
      <w:r>
        <w:rPr/>
        <w:t>yWkXl+oH8NrU/h92x3r3B4hT6X3BHqOryz90TQWKlztjvatPrkXbfixo3b11AE1PtPs7QtS0GaDUqB</w:t>
      </w:r>
    </w:p>
    <w:p>
      <w:pPr>
        <w:pStyle w:val="PreformattedText"/>
        <w:bidi w:val="0"/>
        <w:spacing w:before="0" w:after="0"/>
        <w:jc w:val="left"/>
        <w:rPr/>
      </w:pPr>
      <w:r>
        <w:rPr/>
        <w:t>Ne53NptifT5rMlaZOueKg5SzQcU/2r7P3/AGHVOcnk9XNQy9fo+fnmNp2vDnt/vbsLUvC6avIvfHY+</w:t>
      </w:r>
    </w:p>
    <w:p>
      <w:pPr>
        <w:pStyle w:val="PreformattedText"/>
        <w:bidi w:val="0"/>
        <w:spacing w:before="0" w:after="0"/>
        <w:jc w:val="left"/>
        <w:rPr/>
      </w:pPr>
      <w:r>
        <w:rPr/>
        <w:t>v6NV7Z7ptU9I1nSa/e/cNTT6Gldw6j3dWneKftnurVU0XQfqLQhhTVNX08ukMNx5BX1UJQyLtRenxf</w:t>
      </w:r>
    </w:p>
    <w:p>
      <w:pPr>
        <w:pStyle w:val="PreformattedText"/>
        <w:bidi w:val="0"/>
        <w:spacing w:before="0" w:after="0"/>
        <w:jc w:val="left"/>
        <w:rPr/>
      </w:pPr>
      <w:r>
        <w:rPr/>
        <w:t>Caw4vGwsWOJJ0pZr+ztFyh7Dp6P2PpHdXaPbtu7pv7ROtQdvRp3DLT0mTw68WOyNUi1TT+ye5rszE9</w:t>
      </w:r>
    </w:p>
    <w:p>
      <w:pPr>
        <w:pStyle w:val="PreformattedText"/>
        <w:bidi w:val="0"/>
        <w:spacing w:before="0" w:after="0"/>
        <w:jc w:val="left"/>
        <w:rPr/>
      </w:pPr>
      <w:r>
        <w:rPr/>
        <w:t>v+HHcfcNW9pn1VxjZ0LVPoqGopZioJZmmPDrDjGaemNp9GUe79ZM+PlxGJ6vEks3D83XmhPvfSjLtf</w:t>
      </w:r>
    </w:p>
    <w:p>
      <w:pPr>
        <w:pStyle w:val="PreformattedText"/>
        <w:bidi w:val="0"/>
        <w:spacing w:before="0" w:after="0"/>
        <w:jc w:val="left"/>
        <w:rPr/>
      </w:pPr>
      <w:r>
        <w:rPr/>
        <w:t>8AE7M+Dvip252zrvZ/c2h9y6Z274c+I3h1V8J2l791azV8VO1e/tK7juRWdIlfVZlXuvwgXumWnRo6</w:t>
      </w:r>
    </w:p>
    <w:p>
      <w:pPr>
        <w:pStyle w:val="PreformattedText"/>
        <w:bidi w:val="0"/>
        <w:spacing w:before="0" w:after="0"/>
        <w:jc w:val="left"/>
        <w:rPr/>
      </w:pPr>
      <w:r>
        <w:rPr/>
        <w:t>Vfmn1Ht2BRfrQnRxB5XpYHEZZRUov1WJHtSlHt+zl6r4tzyOKwfWKTSXrMGXd9iXg3t9Hsle747a7p</w:t>
      </w:r>
    </w:p>
    <w:p>
      <w:pPr>
        <w:pStyle w:val="PreformattedText"/>
        <w:bidi w:val="0"/>
        <w:spacing w:before="0" w:after="0"/>
        <w:jc w:val="left"/>
        <w:rPr/>
      </w:pPr>
      <w:r>
        <w:rPr/>
        <w:t>8EO8u7e7+wn7p7HRNO16xq/bnhpruvWodJ7O7+1bSp+7vEbtKvp163o2iV6F3QrWoQx0kMNKLXbF6n</w:t>
      </w:r>
    </w:p>
    <w:p>
      <w:pPr>
        <w:pStyle w:val="PreformattedText"/>
        <w:bidi w:val="0"/>
        <w:spacing w:before="0" w:after="0"/>
        <w:jc w:val="left"/>
        <w:rPr/>
      </w:pPr>
      <w:r>
        <w:rPr/>
        <w:t>Wp0J816LH4jg8ScsO45uzm5vl2r0vbwNP/xONwo4OJCMoRcc3dzZfGSynaf9nTxu0f8Aao1WincHiN</w:t>
      </w:r>
    </w:p>
    <w:p>
      <w:pPr>
        <w:pStyle w:val="PreformattedText"/>
        <w:bidi w:val="0"/>
        <w:spacing w:before="0" w:after="0"/>
        <w:jc w:val="left"/>
        <w:rPr/>
      </w:pPr>
      <w:r>
        <w:rPr/>
        <w:t>qPaX7VX7L7HQL3fumXTdo9x+E+uaiNXqS9/du9zC0Nf8E9e0+H6VtbWGzZ7buLNPMlmnL58PXhP/PY</w:t>
      </w:r>
    </w:p>
    <w:p>
      <w:pPr>
        <w:pStyle w:val="PreformattedText"/>
        <w:bidi w:val="0"/>
        <w:spacing w:before="0" w:after="0"/>
        <w:jc w:val="left"/>
        <w:rPr/>
      </w:pPr>
      <w:r>
        <w:rPr/>
        <w:t>mHx+DierxsF5MaGVZJ+yprsxfWE+7t2Tjx0/R2HjejsSClwPGPPB6+shKPfw32vdKHej7zthofesOm</w:t>
      </w:r>
    </w:p>
    <w:p>
      <w:pPr>
        <w:pStyle w:val="PreformattedText"/>
        <w:bidi w:val="0"/>
        <w:spacing w:before="0" w:after="0"/>
        <w:jc w:val="left"/>
        <w:rPr/>
      </w:pPr>
      <w:r>
        <w:rPr/>
        <w:t>65rV5uwKXh53l3t3HrVHvzt63Bb7n7e7o1yrDb1Lww7ujry6pJpFDUnhftman3DXqPV1jS9UDzXK1n</w:t>
      </w:r>
    </w:p>
    <w:p>
      <w:pPr>
        <w:pStyle w:val="PreformattedText"/>
        <w:bidi w:val="0"/>
        <w:spacing w:before="0" w:after="0"/>
        <w:jc w:val="left"/>
        <w:rPr/>
      </w:pPr>
      <w:r>
        <w:rPr/>
        <w:t>TnPWcJQUpqWE8N4kpck9Yxn4xjspS7xecpzw8JxxVjQwVpOOWM8ku1CUusYx7suz2TaHa3dWg+MXh7</w:t>
      </w:r>
    </w:p>
    <w:p>
      <w:pPr>
        <w:pStyle w:val="PreformattedText"/>
        <w:bidi w:val="0"/>
        <w:spacing w:before="0" w:after="0"/>
        <w:jc w:val="left"/>
        <w:rPr/>
      </w:pPr>
      <w:r>
        <w:rPr/>
        <w:t>21onftaDsnvTQe1/7ST9uXpNP1Oja0waw41PVNBs6pC4r6HX1O3HBaZWh1DSbrXo+BMtyXj4vh8Pjc</w:t>
      </w:r>
    </w:p>
    <w:p>
      <w:pPr>
        <w:pStyle w:val="PreformattedText"/>
        <w:bidi w:val="0"/>
        <w:spacing w:before="0" w:after="0"/>
        <w:jc w:val="left"/>
        <w:rPr/>
      </w:pPr>
      <w:r>
        <w:rPr/>
        <w:t>OEtcPGiubxj8PxRl0PS9Del+K9B8ViSw4R4jBxnlp5qfsuPhNfqsovc2l6m9r926i8mp0NVq1Iq6xU</w:t>
      </w:r>
    </w:p>
    <w:p>
      <w:pPr>
        <w:pStyle w:val="PreformattedText"/>
        <w:bidi w:val="0"/>
        <w:spacing w:before="0" w:after="0"/>
        <w:jc w:val="left"/>
        <w:rPr/>
      </w:pPr>
      <w:r>
        <w:rPr/>
        <w:t>5LE0vmtp9mObSNepvPHrUckH0MwisOtvyY1Zbc8HmbPkvSGBiwfqpc2HLvZf4j9k9B+k+G4jDhxHDy</w:t>
      </w:r>
    </w:p>
    <w:p>
      <w:pPr>
        <w:pStyle w:val="PreformattedText"/>
        <w:bidi w:val="0"/>
        <w:spacing w:before="0" w:after="0"/>
        <w:jc w:val="left"/>
        <w:rPr/>
      </w:pPr>
      <w:r>
        <w:rPr/>
        <w:t>WBiR1qUtvnB9n6Wx5Y/tJeGdvsjuV/FDTK8L9uyVP3J4gVF8/dBp5uPV0buWGCOBG3R2ZmimI3PGlm</w:t>
      </w:r>
    </w:p>
    <w:p>
      <w:pPr>
        <w:pStyle w:val="PreformattedText"/>
        <w:bidi w:val="0"/>
        <w:spacing w:before="0" w:after="0"/>
        <w:jc w:val="left"/>
        <w:rPr/>
      </w:pPr>
      <w:r>
        <w:rPr/>
        <w:t>IS5aLevhYcZqU4SWsXy+yz7CPFRxlGdrNXN+T/AJlE7d7nGj2C1Rq4jBbzq/7olsUrtaQRJDDaj+k3</w:t>
      </w:r>
    </w:p>
    <w:p>
      <w:pPr>
        <w:pStyle w:val="PreformattedText"/>
        <w:bidi w:val="0"/>
        <w:spacing w:before="0" w:after="0"/>
        <w:jc w:val="left"/>
        <w:rPr/>
      </w:pPr>
      <w:r>
        <w:rPr/>
        <w:t>1rcSrvKEvGDl1wd/Ws8J01K/tO+HEYc4tqWvW4nYzt/XJbVyYCwliGSk09yFNbVbEY8rZ9ZHVlg3wJ</w:t>
      </w:r>
    </w:p>
    <w:p>
      <w:pPr>
        <w:pStyle w:val="PreformattedText"/>
        <w:bidi w:val="0"/>
        <w:spacing w:before="0" w:after="0"/>
        <w:jc w:val="left"/>
        <w:rPr/>
      </w:pPr>
      <w:r>
        <w:rPr/>
        <w:t>FAP4HkMrMd7Kj7V65ZLLFJrU5sTLKqqLL5X1QLFR8mSxm3LItW1DLNNZEEW6N5p68wSDWoZkK7ZARh</w:t>
      </w:r>
    </w:p>
    <w:p>
      <w:pPr>
        <w:pStyle w:val="PreformattedText"/>
        <w:bidi w:val="0"/>
        <w:spacing w:before="0" w:after="0"/>
        <w:jc w:val="left"/>
        <w:rPr/>
      </w:pPr>
      <w:r>
        <w:rPr/>
        <w:t>mXc38vXJKStvoZKGrvZfeQ8VpbDR1on1GBqdiN6up6hcVVrlJWaS6omXKSJBYWNVYsw+2Fn46mKt6O</w:t>
      </w:r>
    </w:p>
    <w:p>
      <w:pPr>
        <w:pStyle w:val="PreformattedText"/>
        <w:bidi w:val="0"/>
        <w:spacing w:before="0" w:after="0"/>
        <w:jc w:val="left"/>
        <w:rPr/>
      </w:pPr>
      <w:r>
        <w:rPr/>
        <w:t>mjKbSi7GdTtW7l/wClaxHPHIK0ZlMe61HZrSeaZPN2NvsgLJ5IkKkCQt6dg63w6he92cWMnKaeyKdq</w:t>
      </w:r>
    </w:p>
    <w:p>
      <w:pPr>
        <w:pStyle w:val="PreformattedText"/>
        <w:bidi w:val="0"/>
        <w:spacing w:before="0" w:after="0"/>
        <w:jc w:val="left"/>
        <w:rPr/>
      </w:pPr>
      <w:r>
        <w:rPr/>
        <w:t>9qKG2teWVI1leOdYS5lmk9bxV68jJGDWjEqZdcgebM/2+jd24d0su5xygpb7mudalirR2A7CSe5I7y</w:t>
      </w:r>
    </w:p>
    <w:p>
      <w:pPr>
        <w:pStyle w:val="PreformattedText"/>
        <w:bidi w:val="0"/>
        <w:spacing w:before="0" w:after="0"/>
        <w:jc w:val="left"/>
        <w:rPr/>
      </w:pPr>
      <w:r>
        <w:rPr/>
        <w:t>yliQ7SP/HckxjypVkXJPO7azhQrDrtwrkov2Tgx+RV1A01Aw1Ii0cbpHqUdeQ4b6CSzHEPPRVkk3WG</w:t>
      </w:r>
    </w:p>
    <w:p>
      <w:pPr>
        <w:pStyle w:val="PreformattedText"/>
        <w:bidi w:val="0"/>
        <w:spacing w:before="0" w:after="0"/>
        <w:jc w:val="left"/>
        <w:rPr/>
      </w:pPr>
      <w:r>
        <w:rPr/>
        <w:t>EXMrLtVNqJFtdiOtdzBSajeXlshdUkgm1HTo4FRK64syLcm8+BplVWkj+nFcNXYMI1B9W7zmVgWXhq</w:t>
      </w:r>
    </w:p>
    <w:p>
      <w:pPr>
        <w:pStyle w:val="PreformattedText"/>
        <w:bidi w:val="0"/>
        <w:spacing w:before="0" w:after="0"/>
        <w:jc w:val="left"/>
        <w:rPr/>
      </w:pPr>
      <w:r>
        <w:rPr/>
        <w:t>1RDlrGtmbF/Z68QWiud30bNa4YJ9eYmGGRo3sIbctUajFCVcssMlaQPuCkxqnpXdu68jiZtvP0g8n8</w:t>
      </w:r>
    </w:p>
    <w:p>
      <w:pPr>
        <w:pStyle w:val="PreformattedText"/>
        <w:bidi w:val="0"/>
        <w:spacing w:before="0" w:after="0"/>
        <w:jc w:val="left"/>
        <w:rPr/>
      </w:pPr>
      <w:r>
        <w:rPr/>
        <w:t>R9L6OwlXqv8A9xZ1+Zu3vO7HYS3fi8ueCO1PGEeIKI5IAJhGarl8TKTtJRgC03q2sOuCTTlfRHqywn</w:t>
      </w:r>
    </w:p>
    <w:p>
      <w:pPr>
        <w:pStyle w:val="PreformattedText"/>
        <w:bidi w:val="0"/>
        <w:spacing w:before="0" w:after="0"/>
        <w:jc w:val="left"/>
        <w:rPr/>
      </w:pPr>
      <w:r>
        <w:rPr/>
        <w:t>DDTT1gQfgv2vb8WvE/sjwjqUylE6xNqfc8odl/d/aWlldR1e27xRlbMk1eSOpAPNwljUIiw3Hb138L</w:t>
      </w:r>
    </w:p>
    <w:p>
      <w:pPr>
        <w:pStyle w:val="PreformattedText"/>
        <w:bidi w:val="0"/>
        <w:spacing w:before="0" w:after="0"/>
        <w:jc w:val="left"/>
        <w:rPr/>
      </w:pPr>
      <w:r>
        <w:rPr/>
        <w:t>wccbEjOSzYUHZ836a9Lf/buFx/Vyy8RJZYe5y73xafq0fRfRr16UEFStGK9WCJK8FeIAJBXgVI4IYl</w:t>
      </w:r>
    </w:p>
    <w:p>
      <w:pPr>
        <w:pStyle w:val="PreformattedText"/>
        <w:bidi w:val="0"/>
        <w:spacing w:before="0" w:after="0"/>
        <w:jc w:val="left"/>
        <w:rPr/>
      </w:pPr>
      <w:r>
        <w:rPr/>
        <w:t>ThY1jRVH5HHp6+vwu79f5n4ljW1mbzOTk/2v3iQRjjkhS3CluFQgndg/gZ5/PXq4WuHGvCzzZxatdb</w:t>
      </w:r>
    </w:p>
    <w:p>
      <w:pPr>
        <w:pStyle w:val="PreformattedText"/>
        <w:bidi w:val="0"/>
        <w:spacing w:before="0" w:after="0"/>
        <w:jc w:val="left"/>
        <w:rPr/>
      </w:pPr>
      <w:r>
        <w:rPr/>
        <w:t>/IJT04G0nGDnI+TtOX5AyR/XrtwlWt3lOHH7fvkh3k5yR78kDjjnO72I4yB89ejg9hfNnE+98/5jkY</w:t>
      </w:r>
    </w:p>
    <w:p>
      <w:pPr>
        <w:pStyle w:val="PreformattedText"/>
        <w:bidi w:val="0"/>
        <w:spacing w:before="0" w:after="0"/>
        <w:jc w:val="left"/>
        <w:rPr/>
      </w:pPr>
      <w:r>
        <w:rPr/>
        <w:t>5x7jA3gYJK8sMc5LA+4/HWpUma53HKkD2wVGBk8lsOPVj1e+MdceJuvA2w+w/n+RIqACuc8HjggNv+</w:t>
      </w:r>
    </w:p>
    <w:p>
      <w:pPr>
        <w:pStyle w:val="PreformattedText"/>
        <w:bidi w:val="0"/>
        <w:spacing w:before="0" w:after="0"/>
        <w:jc w:val="left"/>
        <w:rPr/>
      </w:pPr>
      <w:r>
        <w:rPr/>
        <w:t>Bn5B+M9c0918jqwJU3GtZEjW/nBAGdqqOONxPufnA5x+W65paNpbHXDtbkzCADjP2j1E4w3H6A/Pse</w:t>
      </w:r>
    </w:p>
    <w:p>
      <w:pPr>
        <w:pStyle w:val="PreformattedText"/>
        <w:bidi w:val="0"/>
        <w:spacing w:before="0" w:after="0"/>
        <w:jc w:val="left"/>
        <w:rPr/>
      </w:pPr>
      <w:r>
        <w:rPr/>
        <w:t>uTiFTjJrodWF2JfS/mSCAjAIAxgDHPGPUR+Rjj9esC443PsQM85zknnBJ/w/p0AnDbdxJx7+pgCOcZ</w:t>
      </w:r>
    </w:p>
    <w:p>
      <w:pPr>
        <w:pStyle w:val="PreformattedText"/>
        <w:bidi w:val="0"/>
        <w:spacing w:before="0" w:after="0"/>
        <w:jc w:val="left"/>
        <w:rPr/>
      </w:pPr>
      <w:r>
        <w:rPr/>
        <w:t>wPgcHoDGOcYGccj5yCM4z/T9emvTcDLD3JO4e/6D8EYH/wBP5eu7DSSinukZY21dYv8AhsV7H5H3MB</w:t>
      </w:r>
    </w:p>
    <w:p>
      <w:pPr>
        <w:pStyle w:val="PreformattedText"/>
        <w:bidi w:val="0"/>
        <w:spacing w:before="0" w:after="0"/>
        <w:jc w:val="left"/>
        <w:rPr/>
      </w:pPr>
      <w:r>
        <w:rPr/>
        <w:t>nCg8+4/lwcdWMZVGNIwAcNjk5XJzyGB45P3HPJ+OtYbP5mMlaaoztLL6QcnIz8DnJyDnGeuzBder1/</w:t>
      </w:r>
    </w:p>
    <w:p>
      <w:pPr>
        <w:pStyle w:val="PreformattedText"/>
        <w:bidi w:val="0"/>
        <w:spacing w:before="0" w:after="0"/>
        <w:jc w:val="left"/>
        <w:rPr/>
      </w:pPr>
      <w:r>
        <w:rPr/>
        <w:t>6ODFtZk+rGX98NnOdzY+4bvt3AAH+9j/AMXXoRdNHJibLUAmHtnnHBP3FSwxkBfyP0/m69HB2enRef</w:t>
      </w:r>
    </w:p>
    <w:p>
      <w:pPr>
        <w:pStyle w:val="PreformattedText"/>
        <w:bidi w:val="0"/>
        <w:spacing w:before="0" w:after="0"/>
        <w:jc w:val="left"/>
        <w:rPr/>
      </w:pPr>
      <w:r>
        <w:rPr/>
        <w:t>PieTjSuU0ujEHhDlTzjHtuJH3YwOeuzC1tbef7HNPssj3wC2CAB7kMd+FPAwecfn9eu2Eo5Ipnn43+</w:t>
      </w:r>
    </w:p>
    <w:p>
      <w:pPr>
        <w:pStyle w:val="PreformattedText"/>
        <w:bidi w:val="0"/>
        <w:spacing w:before="0" w:after="0"/>
        <w:jc w:val="left"/>
        <w:rPr/>
      </w:pPr>
      <w:r>
        <w:rPr/>
        <w:t>7iefAF2EMBke+FY4b7vfPPtkZOfx1qcInJ9uMn8k7RhvcEY5wOPcdAZCrkAKWA4OSC+c8j3wRn/LoD</w:t>
      </w:r>
    </w:p>
    <w:p>
      <w:pPr>
        <w:pStyle w:val="PreformattedText"/>
        <w:bidi w:val="0"/>
        <w:spacing w:before="0" w:after="0"/>
        <w:jc w:val="left"/>
        <w:rPr/>
      </w:pPr>
      <w:r>
        <w:rPr/>
        <w:t>IGRxnPIb2A9sgAD3P/AF6AyQPf3/Qkjkg5x/3vjoBJUAMOOBgcjdkfeRkcNg8fB+Ogpyait5AcowMA</w:t>
      </w:r>
    </w:p>
    <w:p>
      <w:pPr>
        <w:pStyle w:val="PreformattedText"/>
        <w:bidi w:val="0"/>
        <w:spacing w:before="0" w:after="0"/>
        <w:jc w:val="left"/>
        <w:rPr/>
      </w:pPr>
      <w:r>
        <w:rPr/>
        <w:t>nAzjdgNwAcn9CCvHz0OqssUsubN+6RtgZ9sADLZ3nDbsg7toyT+nzu6EVyykqSi419FEJbGBuIHtlR</w:t>
      </w:r>
    </w:p>
    <w:p>
      <w:pPr>
        <w:pStyle w:val="PreformattedText"/>
        <w:bidi w:val="0"/>
        <w:spacing w:before="0" w:after="0"/>
        <w:jc w:val="left"/>
        <w:rPr/>
      </w:pPr>
      <w:r>
        <w:rPr/>
        <w:t>gkkj1DK85GcZP4PQLGVcsHRA2f5vVg+sMCoYZHOFK4/J/oD0NyFn9wPcblJHBA9QAwM+xyP816tF07</w:t>
      </w:r>
    </w:p>
    <w:p>
      <w:pPr>
        <w:pStyle w:val="PreformattedText"/>
        <w:bidi w:val="0"/>
        <w:spacing w:before="0" w:after="0"/>
        <w:jc w:val="left"/>
        <w:rPr/>
      </w:pPr>
      <w:r>
        <w:rPr/>
        <w:t>OfFTUoTe0f5kPMCMgfhwACgwMkeogDHH+fV1HNKM0+U5+t9SJmQkEexBJBBGACuOcJgnB+Pb+91fYv</w:t>
      </w:r>
    </w:p>
    <w:p>
      <w:pPr>
        <w:pStyle w:val="PreformattedText"/>
        <w:bidi w:val="0"/>
        <w:spacing w:before="0" w:after="0"/>
        <w:jc w:val="left"/>
        <w:rPr/>
      </w:pPr>
      <w:r>
        <w:rPr/>
        <w:t>CLevSJXbJUhgMk5ONqscgt/KOcEgNgH3I6FCBnwc7gPVyE5K5B5ynx7rk/n/D0BGSHjOWGdwBKlWAH</w:t>
      </w:r>
    </w:p>
    <w:p>
      <w:pPr>
        <w:pStyle w:val="PreformattedText"/>
        <w:bidi w:val="0"/>
        <w:spacing w:before="0" w:after="0"/>
        <w:jc w:val="left"/>
        <w:rPr/>
      </w:pPr>
      <w:r>
        <w:rPr/>
        <w:t>rOWyeNwyB8njhehKdNPwGGJdlwCcAbl4GxOckIeHbj26F3/qdnujqEnaBgfODlcBjklcZIYtj5x/e9</w:t>
      </w:r>
    </w:p>
    <w:p>
      <w:pPr>
        <w:pStyle w:val="PreformattedText"/>
        <w:bidi w:val="0"/>
        <w:spacing w:before="0" w:after="0"/>
        <w:jc w:val="left"/>
        <w:rPr/>
      </w:pPr>
      <w:r>
        <w:rPr/>
        <w:t>PVXLK22tfMTVPSLXz8/YHQEFxzu90H8hf5JUL7YVuf1/w9YmiS5svL8RY6Y2qCuAQMAt9gAXeoUc5O</w:t>
      </w:r>
    </w:p>
    <w:p>
      <w:pPr>
        <w:pStyle w:val="PreformattedText"/>
        <w:bidi w:val="0"/>
        <w:spacing w:before="0" w:after="0"/>
        <w:jc w:val="left"/>
        <w:rPr/>
      </w:pPr>
      <w:r>
        <w:rPr/>
        <w:t>Ty359PVVvLTwM5bv5lirZIH3HdsVypzu3e/zgrtOfwT1E4txajvImDqUW9oljqLuYnjDHPtwVZdqrn</w:t>
      </w:r>
    </w:p>
    <w:p>
      <w:pPr>
        <w:pStyle w:val="PreformattedText"/>
        <w:bidi w:val="0"/>
        <w:spacing w:before="0" w:after="0"/>
        <w:jc w:val="left"/>
        <w:rPr/>
      </w:pPr>
      <w:r>
        <w:rPr/>
        <w:t>PGQOuKV1K99TuJ6NFKD7c+rIIwzDP2Dk7mBK9c5eG7+QfCMHDNnIH3B8sx9yCDnduPOPY/b1zmjdK3</w:t>
      </w:r>
    </w:p>
    <w:p>
      <w:pPr>
        <w:pStyle w:val="PreformattedText"/>
        <w:bidi w:val="0"/>
        <w:spacing w:before="0" w:after="0"/>
        <w:jc w:val="left"/>
        <w:rPr/>
      </w:pPr>
      <w:r>
        <w:rPr/>
        <w:t>0JaBR6OBjn7/AFHjC7s5+725/Xrnm3KTi+4yQxMcj3wTjnLOXyPtx7g9BsFxkE8H1YIDnBU449h8jk</w:t>
      </w:r>
    </w:p>
    <w:p>
      <w:pPr>
        <w:pStyle w:val="PreformattedText"/>
        <w:bidi w:val="0"/>
        <w:spacing w:before="0" w:after="0"/>
        <w:jc w:val="left"/>
        <w:rPr/>
      </w:pPr>
      <w:r>
        <w:rPr/>
        <w:t>cdAFAE+jODk8EFixPOQMe+8Nx0A4cHP2hiQASCwJbknKj3z+fz0A2eG5K5Dckj04HscA8nnGeP+nQD</w:t>
      </w:r>
    </w:p>
    <w:p>
      <w:pPr>
        <w:pStyle w:val="PreformattedText"/>
        <w:bidi w:val="0"/>
        <w:spacing w:before="0" w:after="0"/>
        <w:jc w:val="left"/>
        <w:rPr/>
      </w:pPr>
      <w:r>
        <w:rPr/>
        <w:t>e0scnA/lKgBioxhWyf8Ap+OpTi4erjrKQavRg7D9VI9mGSRgD2PuSc/P+LrVtruuwBye4weBnjOSQ3</w:t>
      </w:r>
    </w:p>
    <w:p>
      <w:pPr>
        <w:pStyle w:val="PreformattedText"/>
        <w:bidi w:val="0"/>
        <w:spacing w:before="0" w:after="0"/>
        <w:jc w:val="left"/>
        <w:rPr/>
      </w:pPr>
      <w:r>
        <w:rPr/>
        <w:t>uuQcH/AOfUqqVbAFPpZfklg55DLlWXA3YOfx/7vt1IHrpbdITncWk9WMqQzbQoPuuOOOvJxe1Oz6KN</w:t>
      </w:r>
    </w:p>
    <w:p>
      <w:pPr>
        <w:pStyle w:val="PreformattedText"/>
        <w:bidi w:val="0"/>
        <w:spacing w:before="0" w:after="0"/>
        <w:jc w:val="left"/>
        <w:rPr/>
      </w:pPr>
      <w:r>
        <w:rPr/>
        <w:t>5o1pRUbZPmenHAyuQ28MD/e904Of1z6upwbyKzrhom3sAuc5IBHsPb07mPIIHtIMcY461Vvfmi+6XG</w:t>
      </w:r>
    </w:p>
    <w:p>
      <w:pPr>
        <w:pStyle w:val="PreformattedText"/>
        <w:bidi w:val="0"/>
        <w:spacing w:before="0" w:after="0"/>
        <w:jc w:val="left"/>
        <w:rPr/>
      </w:pPr>
      <w:r>
        <w:rPr/>
        <w:t>8lVyDn23FiMAjg4UfG3j8/3uuKUWpOl1MNuml+UYf2GMEbQgOfVkjjDfjqhFp21swaT0klst8buUGO</w:t>
      </w:r>
    </w:p>
    <w:p>
      <w:pPr>
        <w:pStyle w:val="PreformattedText"/>
        <w:bidi w:val="0"/>
        <w:spacing w:before="0" w:after="0"/>
        <w:jc w:val="left"/>
        <w:rPr/>
      </w:pPr>
      <w:r>
        <w:rPr/>
        <w:t>CR74xk5GPfoCPkJwRjA5AZvTnglmAyPWCMDnH+HrSFU/EzxL09j8wWQkkZbJz6vUfSDkgMR6vjP/AN</w:t>
      </w:r>
    </w:p>
    <w:p>
      <w:pPr>
        <w:pStyle w:val="PreformattedText"/>
        <w:bidi w:val="0"/>
        <w:spacing w:before="0" w:after="0"/>
        <w:jc w:val="left"/>
        <w:rPr/>
      </w:pPr>
      <w:r>
        <w:rPr/>
        <w:t>j1oZgpDYwF3ORhtwBwcbgQFOAPx+fu/l6ADlB+0EY5LgZ3Fdp5B5+RwfnoACUluSPSVXOAAS2CAUZj</w:t>
      </w:r>
    </w:p>
    <w:p>
      <w:pPr>
        <w:pStyle w:val="PreformattedText"/>
        <w:bidi w:val="0"/>
        <w:spacing w:before="0" w:after="0"/>
        <w:jc w:val="left"/>
        <w:rPr/>
      </w:pPr>
      <w:r>
        <w:rPr/>
        <w:t>yxA/AHp9l6AAnByuS+OJOM7cZI9OB7qeMDGcc+3JJt0lYAiAzYDE5XcyhsS7BkYOfk5yffOf5euhat</w:t>
      </w:r>
    </w:p>
    <w:p>
      <w:pPr>
        <w:pStyle w:val="PreformattedText"/>
        <w:bidi w:val="0"/>
        <w:spacing w:before="0" w:after="0"/>
        <w:jc w:val="left"/>
        <w:rPr/>
      </w:pPr>
      <w:r>
        <w:rPr/>
        <w:t>LxA2yHadoGAQTsUgAE4DKGbJ43c453f4ehjiyjmq9evxZRqQFzlTg8MSEBJDALn8mQHbj4xwvVlcWr</w:t>
      </w:r>
    </w:p>
    <w:p>
      <w:pPr>
        <w:pStyle w:val="PreformattedText"/>
        <w:bidi w:val="0"/>
        <w:spacing w:before="0" w:after="0"/>
        <w:jc w:val="left"/>
        <w:rPr/>
      </w:pPr>
      <w:r>
        <w:rPr/>
        <w:t>0Mo6N9I3yghO0cbhklRvw3sCCv6NgZ59sdbE2klbscAGWbdgEsMIFLbVA3Ekeykcnjj0kfPVcuubvE</w:t>
      </w:r>
    </w:p>
    <w:p>
      <w:pPr>
        <w:pStyle w:val="PreformattedText"/>
        <w:bidi w:val="0"/>
        <w:spacing w:before="0" w:after="0"/>
        <w:jc w:val="left"/>
        <w:rPr/>
      </w:pPr>
      <w:r>
        <w:rPr/>
        <w:t>pprMtjOSpJ9J5IIyDhmAG51Bypb5OTk4HViSRrjBjUluCAdp3fJ28BuWDk/wCXv1lhupGGOrgnWvnQ</w:t>
      </w:r>
    </w:p>
    <w:p>
      <w:pPr>
        <w:pStyle w:val="PreformattedText"/>
        <w:bidi w:val="0"/>
        <w:spacing w:before="0" w:after="0"/>
        <w:jc w:val="left"/>
        <w:rPr/>
      </w:pPr>
      <w:r>
        <w:rPr/>
        <w:t>sdQEe4LEsUYgsPMYnJAznjeOvRw+p5xa6gztKuhUBT6WDc8rk4U8gngDrsjoo30MsRNqSXgWasuCn3</w:t>
      </w:r>
    </w:p>
    <w:p>
      <w:pPr>
        <w:pStyle w:val="PreformattedText"/>
        <w:bidi w:val="0"/>
        <w:spacing w:before="0" w:after="0"/>
        <w:jc w:val="left"/>
        <w:rPr/>
      </w:pPr>
      <w:r>
        <w:rPr/>
        <w:t>Bh6QMA8+wDH+YkD/Xjrv0kl1R5hZqIxjG7JGRj8qQMr+CSRzx1JTGVT20LrQ+F98HGSBljn7ycgnJH</w:t>
      </w:r>
    </w:p>
    <w:p>
      <w:pPr>
        <w:pStyle w:val="PreformattedText"/>
        <w:bidi w:val="0"/>
        <w:spacing w:before="0" w:after="0"/>
        <w:jc w:val="left"/>
        <w:rPr/>
      </w:pPr>
      <w:r>
        <w:rPr/>
        <w:t>xz1aDSkm9jIutNcAYBHp4zwCMYwrA/8ANz1pnh7S+1AsteMnk4IIAB+1mIGTxz7D46PEjXtfgCdhGO</w:t>
      </w:r>
    </w:p>
    <w:p>
      <w:pPr>
        <w:pStyle w:val="PreformattedText"/>
        <w:bidi w:val="0"/>
        <w:spacing w:before="0" w:after="0"/>
        <w:jc w:val="left"/>
        <w:rPr/>
      </w:pPr>
      <w:r>
        <w:rPr/>
        <w:t>OTnGR8E/PJGVGfn36xBLRAjAb5IOR8HAK8H39+hrgqVSlF1qg6McgZ9z7++ce64x74PQ620rfQkEGB</w:t>
      </w:r>
    </w:p>
    <w:p>
      <w:pPr>
        <w:pStyle w:val="PreformattedText"/>
        <w:bidi w:val="0"/>
        <w:spacing w:before="0" w:after="0"/>
        <w:jc w:val="left"/>
        <w:rPr/>
      </w:pPr>
      <w:r>
        <w:rPr/>
        <w:t>wOD845Offk5wR0MHJvdjygkn4POOARkcc4xgj/49Zc3Y8/8ARA7nAIyMZz/kfcADgjj/AOPUc0X7/w</w:t>
      </w:r>
    </w:p>
    <w:p>
      <w:pPr>
        <w:pStyle w:val="PreformattedText"/>
        <w:bidi w:val="0"/>
        <w:spacing w:before="0" w:after="0"/>
        <w:jc w:val="left"/>
        <w:rPr/>
      </w:pPr>
      <w:r>
        <w:rPr/>
        <w:t>AQOp7D2YD2OeM5Bxz+v/n0ld825eCbkqQSAFwQOP8AoOTkY9+R7Y6qdqSWy0Fj5z6R9oX2Pyc++eBt</w:t>
      </w:r>
    </w:p>
    <w:p>
      <w:pPr>
        <w:pStyle w:val="PreformattedText"/>
        <w:bidi w:val="0"/>
        <w:spacing w:before="0" w:after="0"/>
        <w:jc w:val="left"/>
        <w:rPr/>
      </w:pPr>
      <w:r>
        <w:rPr/>
        <w:t>+OgMjOMHAP8AN8MR7ZGPwP8AoegGzgjHxzwMezAZI/r+PcdAYI28jIJPx7Aen23H1dAIIJ+7lgpxjG</w:t>
      </w:r>
    </w:p>
    <w:p>
      <w:pPr>
        <w:pStyle w:val="PreformattedText"/>
        <w:bidi w:val="0"/>
        <w:spacing w:before="0" w:after="0"/>
        <w:jc w:val="left"/>
        <w:rPr/>
      </w:pPr>
      <w:r>
        <w:rPr/>
        <w:t>Tk4HHIwehWLk1HN4P97T7hrJDDke3OeSP0GPY4/wBehbnvpX3/AM9zH4/zxycrke2Pnj26AbJ2+xyR</w:t>
      </w:r>
    </w:p>
    <w:p>
      <w:pPr>
        <w:pStyle w:val="PreformattedText"/>
        <w:bidi w:val="0"/>
        <w:spacing w:before="0" w:after="0"/>
        <w:jc w:val="left"/>
        <w:rPr/>
      </w:pPr>
      <w:r>
        <w:rPr/>
        <w:t>zzkAHIHqxjkZ6DrXUzgrwR8Z5OSDxz7/ACOqyVRaWwH4sLs/HA/Ppznjj2+esQHRHPBPHvux9zHg5H</w:t>
      </w:r>
    </w:p>
    <w:p>
      <w:pPr>
        <w:pStyle w:val="PreformattedText"/>
        <w:bidi w:val="0"/>
        <w:spacing w:before="0" w:after="0"/>
        <w:jc w:val="left"/>
        <w:rPr/>
      </w:pPr>
      <w:r>
        <w:rPr/>
        <w:t>wTjjoA1Ac+x/X+o9s88n26AMXJOQSVPHOMErwT+Rx1ElapPVmsLr3BAJGBnnAweFx+mPn2/wA+s20o</w:t>
      </w:r>
    </w:p>
    <w:p>
      <w:pPr>
        <w:pStyle w:val="PreformattedText"/>
        <w:bidi w:val="0"/>
        <w:spacing w:before="0" w:after="0"/>
        <w:jc w:val="left"/>
        <w:rPr/>
      </w:pPr>
      <w:r>
        <w:rPr/>
        <w:t>uN6ouKAIHtj/ADyMe3uD8kf69UBnjnjn3z/8MD/73v0IbS1Zg/64H/kPboSc9/8AzH3YP+gx7joBBP</w:t>
      </w:r>
    </w:p>
    <w:p>
      <w:pPr>
        <w:pStyle w:val="PreformattedText"/>
        <w:bidi w:val="0"/>
        <w:spacing w:before="0" w:after="0"/>
        <w:jc w:val="left"/>
        <w:rPr/>
      </w:pPr>
      <w:r>
        <w:rPr/>
        <w:t>4+cg+5PHuB/kT0Ag5xjnHDD+mDk/pnoBpsjA9yB7YHvlePzzj2/wAPQDEpyMZJB5zgY55znjaAP6dA</w:t>
      </w:r>
    </w:p>
    <w:p>
      <w:pPr>
        <w:pStyle w:val="PreformattedText"/>
        <w:bidi w:val="0"/>
        <w:spacing w:before="0" w:after="0"/>
        <w:jc w:val="left"/>
        <w:rPr/>
      </w:pPr>
      <w:r>
        <w:rPr/>
        <w:t>az8U/Dvtbxc8O+9fC7vbTYtU7S7+7Z1rtTuGhKEYS6XrVGehZMRYNssok3mRPjMcsaOvqC9Z42FDHw</w:t>
      </w:r>
    </w:p>
    <w:p>
      <w:pPr>
        <w:pStyle w:val="PreformattedText"/>
        <w:bidi w:val="0"/>
        <w:spacing w:before="0" w:after="0"/>
        <w:jc w:val="left"/>
        <w:rPr/>
      </w:pPr>
      <w:r>
        <w:rPr/>
        <w:t>sTBxY5sPEUk4/DI24fHxeFx8HicGXq8bBkpxl7Mk8yPztP22P2Of2g/wBg3xJ1/tnv/tnuHVOwa+pP</w:t>
      </w:r>
    </w:p>
    <w:p>
      <w:pPr>
        <w:pStyle w:val="PreformattedText"/>
        <w:bidi w:val="0"/>
        <w:spacing w:before="0" w:after="0"/>
        <w:jc w:val="left"/>
        <w:rPr/>
      </w:pPr>
      <w:r>
        <w:rPr/>
        <w:t>H4feKVDRb13sru/tkWFkq2bGrUKrVtJ1pq5hFqjZMM9axGURJazJM/5bx/oPH4LGnCeE5YN8s60lHp</w:t>
      </w:r>
    </w:p>
    <w:p>
      <w:pPr>
        <w:pStyle w:val="PreformattedText"/>
        <w:bidi w:val="0"/>
        <w:spacing w:before="0" w:after="0"/>
        <w:jc w:val="left"/>
        <w:rPr/>
      </w:pPr>
      <w:r>
        <w:rPr/>
        <w:t>9GXtZj949E/wCKuE9JYGHiYWMsPiK58OUuZPvZY96Hg/Z9/KdQuxPDb9o79rPurS/DT9n3wr708RO6</w:t>
      </w:r>
    </w:p>
    <w:p>
      <w:pPr>
        <w:pStyle w:val="PreformattedText"/>
        <w:bidi w:val="0"/>
        <w:spacing w:before="0" w:after="0"/>
        <w:jc w:val="left"/>
        <w:rPr/>
      </w:pPr>
      <w:r>
        <w:rPr/>
        <w:t>dYvCCR6NKwvbuhQCbYLndXdkkCU+3dEgR1lnsWJFHlqqKkk2yJ+TA9G4mPiRjgYLxJX+jH4pSWnnlO</w:t>
      </w:r>
    </w:p>
    <w:p>
      <w:pPr>
        <w:pStyle w:val="PreformattedText"/>
        <w:bidi w:val="0"/>
        <w:spacing w:before="0" w:after="0"/>
        <w:jc w:val="left"/>
        <w:rPr/>
      </w:pPr>
      <w:r>
        <w:rPr/>
        <w:t>7jPT3CcLgTxeM4pYOEl7XPL4YRXNJ/o/SPuT/Y0/YH7f8A2Mf2INS/Z3isad3F353h2l3fqfi93hSq</w:t>
      </w:r>
    </w:p>
    <w:p>
      <w:pPr>
        <w:pStyle w:val="PreformattedText"/>
        <w:bidi w:val="0"/>
        <w:spacing w:before="0" w:after="0"/>
        <w:jc w:val="left"/>
        <w:rPr/>
      </w:pPr>
      <w:r>
        <w:rPr/>
        <w:t>+VD3b4h93dvWaWqy1RMnnyaDSqvV03TROWm+i0uJ5G86V+v0PguDjwfCrATzTp5pe1KX8PSPwn4j6W</w:t>
      </w:r>
    </w:p>
    <w:p>
      <w:pPr>
        <w:pStyle w:val="PreformattedText"/>
        <w:bidi w:val="0"/>
        <w:spacing w:before="0" w:after="0"/>
        <w:jc w:val="left"/>
        <w:rPr/>
      </w:pPr>
      <w:r>
        <w:rPr/>
        <w:t>9Kz9J+kpcbJPDwoyjkXsQT0+uW8vfI+DDWPqO3tR003RZmk0XUJNN1GVDLG9KxWsNp2oPdrxhPp/Nk</w:t>
      </w:r>
    </w:p>
    <w:p>
      <w:pPr>
        <w:pStyle w:val="PreformattedText"/>
        <w:bidi w:val="0"/>
        <w:spacing w:before="0" w:after="0"/>
        <w:jc w:val="left"/>
        <w:rPr/>
      </w:pPr>
      <w:r>
        <w:rPr/>
        <w:t>i2xFsFHk9a/PXyk95KXK+yfoeDLsYkXpUX5/RNnyWIl0+JZ5aytaZYJc1zECrFGrUoCrj6K2giZRKx</w:t>
      </w:r>
    </w:p>
    <w:p>
      <w:pPr>
        <w:pStyle w:val="PreformattedText"/>
        <w:bidi w:val="0"/>
        <w:spacing w:before="0" w:after="0"/>
        <w:jc w:val="left"/>
        <w:rPr/>
      </w:pPr>
      <w:r>
        <w:rPr/>
        <w:t>KzmYbVVk29c2ZZsp7sXcU29wCwpYyQF3rpYlUU5xjCGEBrIdoVz5TRmQEkqy7Suc8tSVyp5S6a111R</w:t>
      </w:r>
    </w:p>
    <w:p>
      <w:pPr>
        <w:pStyle w:val="PreformattedText"/>
        <w:bidi w:val="0"/>
        <w:spacing w:before="0" w:after="0"/>
        <w:jc w:val="left"/>
        <w:rPr/>
      </w:pPr>
      <w:r>
        <w:rPr/>
        <w:t>M4EixV7Njy9OlSzXWvJCsMNmOYizcSGSPaSsSKkkXrcpIpWNlDOOqW7vqat7t9kXptp4qbmqt2Cg0q</w:t>
      </w:r>
    </w:p>
    <w:p>
      <w:pPr>
        <w:pStyle w:val="PreformattedText"/>
        <w:bidi w:val="0"/>
        <w:spacing w:before="0" w:after="0"/>
        <w:jc w:val="left"/>
        <w:rPr/>
      </w:pPr>
      <w:r>
        <w:rPr/>
        <w:t>QW6s81dWUonkuJTKpNu4ZyweQExqvrTcW6rON3a5jeEmo6J5SVq2JI5krRkGkKs8lm5Wp+S4BEDPXa</w:t>
      </w:r>
    </w:p>
    <w:p>
      <w:pPr>
        <w:pStyle w:val="PreformattedText"/>
        <w:bidi w:val="0"/>
        <w:spacing w:before="0" w:after="0"/>
        <w:jc w:val="left"/>
        <w:rPr/>
      </w:pPr>
      <w:r>
        <w:rPr/>
        <w:t>rZV3gkDxwhoWypDM6NtYZwcdLabl7J1wlsnVEnXqStdFatJG8RKLNVswxxRWRJXLW7zFkx9MhEYWR1</w:t>
      </w:r>
    </w:p>
    <w:p>
      <w:pPr>
        <w:pStyle w:val="PreformattedText"/>
        <w:bidi w:val="0"/>
        <w:spacing w:before="0" w:after="0"/>
        <w:jc w:val="left"/>
        <w:rPr/>
      </w:pPr>
      <w:r>
        <w:rPr/>
        <w:t>fC7BtZi23nmqjbjodUNZUnqjY2hVHiw0tlgloQ0rdi+9q5JYeqzTpaQom+rWWkRExiC7EXLNudccGN</w:t>
      </w:r>
    </w:p>
    <w:p>
      <w:pPr>
        <w:pStyle w:val="PreformattedText"/>
        <w:bidi w:val="0"/>
        <w:spacing w:before="0" w:after="0"/>
        <w:jc w:val="left"/>
        <w:rPr/>
      </w:pPr>
      <w:r>
        <w:rPr/>
        <w:t>q9uye3w3Ktd/fzfpebNiaLpsdTSooZb9tfNa272o7EiU/Jld5hI7X7BSkwT6f+Fu89mbaxK5XrB6t0</w:t>
      </w:r>
    </w:p>
    <w:p>
      <w:pPr>
        <w:pStyle w:val="PreformattedText"/>
        <w:bidi w:val="0"/>
        <w:spacing w:before="0" w:after="0"/>
        <w:jc w:val="left"/>
        <w:rPr/>
      </w:pPr>
      <w:r>
        <w:rPr/>
        <w:t>jqzJKs2hc9Aq15VqJc7zsy6FUryU6+haUKmhN9dc8uC01vWZVkltWg0cwiRUjjjjkYF2OzrZXSvc5p</w:t>
      </w:r>
    </w:p>
    <w:p>
      <w:pPr>
        <w:pStyle w:val="PreformattedText"/>
        <w:bidi w:val="0"/>
        <w:spacing w:before="0" w:after="0"/>
        <w:jc w:val="left"/>
        <w:rPr/>
      </w:pPr>
      <w:r>
        <w:rPr/>
        <w:t>y1tz08+eX9Irvc/c1zTNFe1o1C9AtOtqVsaXPqgr1joumLIs2q9zdyXIGXRtOhhTfJJI8deMTbZWed</w:t>
      </w:r>
    </w:p>
    <w:p>
      <w:pPr>
        <w:pStyle w:val="PreformattedText"/>
        <w:bidi w:val="0"/>
        <w:spacing w:before="0" w:after="0"/>
        <w:jc w:val="left"/>
        <w:rPr/>
      </w:pPr>
      <w:r>
        <w:rPr/>
        <w:t>40ft4TBjiTyzWaPtfyXU8f0hxeJhYa9W3m9n4fFsH7E8O9N0vuPtvUrN623e/fGkR9ydyeIGssNC7m</w:t>
      </w:r>
    </w:p>
    <w:p>
      <w:pPr>
        <w:pStyle w:val="PreformattedText"/>
        <w:bidi w:val="0"/>
        <w:spacing w:before="0" w:after="0"/>
        <w:jc w:val="left"/>
        <w:rPr/>
      </w:pPr>
      <w:r>
        <w:rPr/>
        <w:t>rafYp372h6p2t21rNGe74deDNTTqjSaYtnTK2s9yXqrajJHFXaF6/vQweeEVGUYyX6P/ACfj7J8fi8</w:t>
      </w:r>
    </w:p>
    <w:p>
      <w:pPr>
        <w:pStyle w:val="PreformattedText"/>
        <w:bidi w:val="0"/>
        <w:spacing w:before="0" w:after="0"/>
        <w:jc w:val="left"/>
        <w:rPr/>
      </w:pPr>
      <w:r>
        <w:rPr/>
        <w:t>ZKOFjTlOMpYcu72tf3Y9F3n7jd3eesaB4NeEPdnd1SafsnuisljQtL1LXKWq92QaV3Zrkt3tDuTXnu</w:t>
      </w:r>
    </w:p>
    <w:p>
      <w:pPr>
        <w:pStyle w:val="PreformattedText"/>
        <w:bidi w:val="0"/>
        <w:spacing w:before="0" w:after="0"/>
        <w:jc w:val="left"/>
        <w:rPr/>
      </w:pPr>
      <w:r>
        <w:rPr/>
        <w:t>0pvN8Q/EAdp0O4o5tSS99Dop1CavWeJ2shOj1cYJOSTUvPmJ52JxTnPL2or9Lz8RS6uojunQvCq7f7</w:t>
      </w:r>
    </w:p>
    <w:p>
      <w:pPr>
        <w:pStyle w:val="PreformattedText"/>
        <w:bidi w:val="0"/>
        <w:spacing w:before="0" w:after="0"/>
        <w:jc w:val="left"/>
        <w:rPr/>
      </w:pPr>
      <w:r>
        <w:rPr/>
        <w:t>Y0zxN8LPC3sXw/8Qe59LuJrmld2aIlHT+9Nb7T7O0KeiP/AFV2zrfe01xrNC1YsQrQhrZjhjtxF/UW</w:t>
      </w:r>
    </w:p>
    <w:p>
      <w:pPr>
        <w:pStyle w:val="PreformattedText"/>
        <w:bidi w:val="0"/>
        <w:spacing w:before="0" w:after="0"/>
        <w:jc w:val="left"/>
        <w:rPr/>
      </w:pPr>
      <w:r>
        <w:rPr/>
        <w:t>Fhp4cpYeaNeJ83j8ZitYqhierbf0q1736OiRorx20zRuzey4oqy2oe+/ErxL0ztTxN7w7Z73s6xoei</w:t>
      </w:r>
    </w:p>
    <w:p>
      <w:pPr>
        <w:pStyle w:val="PreformattedText"/>
        <w:bidi w:val="0"/>
        <w:spacing w:before="0" w:after="0"/>
        <w:jc w:val="left"/>
        <w:rPr/>
      </w:pPr>
      <w:r>
        <w:rPr/>
        <w:t>6d25Vg7v8AEiv5UlOsNfvv3j3FHXm1i4I31G7Y/dtRXo0Eg6wxMOOZqLcfWMrh8RKWaM5KsNd3tJfD</w:t>
      </w:r>
    </w:p>
    <w:p>
      <w:pPr>
        <w:pStyle w:val="PreformattedText"/>
        <w:bidi w:val="0"/>
        <w:spacing w:before="0" w:after="0"/>
        <w:jc w:val="left"/>
        <w:rPr/>
      </w:pPr>
      <w:r>
        <w:rPr/>
        <w:t>+fiUW3rN6v4nd69laRPa0Oz4L6Tpsz06hsale1nxvoa/X7n1uxq2pWn8qV6tnXexYEguz7E03RK/1M</w:t>
      </w:r>
    </w:p>
    <w:p>
      <w:pPr>
        <w:pStyle w:val="PreformattedText"/>
        <w:bidi w:val="0"/>
        <w:spacing w:before="0" w:after="0"/>
        <w:jc w:val="left"/>
        <w:rPr/>
      </w:pPr>
      <w:r>
        <w:rPr/>
        <w:t>uzzIlQ/wB2UYyeXD8/zJc1OClJK5PL9HvEJ4z+HI7tudlaX4fdv0qPbXfva8+n9+9laZr0fcNbS++K</w:t>
      </w:r>
    </w:p>
    <w:p>
      <w:pPr>
        <w:pStyle w:val="PreformattedText"/>
        <w:bidi w:val="0"/>
        <w:spacing w:before="0" w:after="0"/>
        <w:jc w:val="left"/>
        <w:rPr/>
      </w:pPr>
      <w:r>
        <w:rPr/>
        <w:t>/i33H3H3RqVaeGNPK8PdKkgaxpVxVlj1R5ItNllhlSu8yWE1JVclv9Erh4tqeZxi4PLHm38/tHU2nq</w:t>
      </w:r>
    </w:p>
    <w:p>
      <w:pPr>
        <w:pStyle w:val="PreformattedText"/>
        <w:bidi w:val="0"/>
        <w:spacing w:before="0" w:after="0"/>
        <w:jc w:val="left"/>
        <w:rPr/>
      </w:pPr>
      <w:r>
        <w:rPr/>
        <w:t>jdweI/ZniZptta3afeOiVLVe5TZoNO7a7o7Q1LTKlWm8lRiNHoXNN7Z7biNSdo2W5em2Lu97QuUozT</w:t>
      </w:r>
    </w:p>
    <w:p>
      <w:pPr>
        <w:pStyle w:val="PreformattedText"/>
        <w:bidi w:val="0"/>
        <w:spacing w:before="0" w:after="0"/>
        <w:jc w:val="left"/>
        <w:rPr/>
      </w:pPr>
      <w:r>
        <w:rPr/>
        <w:t>rN/5ylpKPq5YbXZ7P6XeO0/7KH7TXbvbstHwc8Sq1/QfDbxqp6dqfiBquow6r3X3XT8TdM1KaPRe/d</w:t>
      </w:r>
    </w:p>
    <w:p>
      <w:pPr>
        <w:pStyle w:val="PreformattedText"/>
        <w:bidi w:val="0"/>
        <w:spacing w:before="0" w:after="0"/>
        <w:jc w:val="left"/>
        <w:rPr/>
      </w:pPr>
      <w:r>
        <w:rPr/>
        <w:t>bt1LlGLs3tzR7tetJUoaYkk22/Dq2s2NTthJa3ThY2Fi5cDFvLLmvfLL8onDxHC4mH/wDl4KXrcPu/</w:t>
      </w:r>
    </w:p>
    <w:p>
      <w:pPr>
        <w:pStyle w:val="PreformattedText"/>
        <w:bidi w:val="0"/>
        <w:spacing w:before="0" w:after="0"/>
        <w:jc w:val="left"/>
        <w:rPr/>
      </w:pPr>
      <w:r>
        <w:rPr/>
        <w:t>D/FI7Ld21+we0e4dM8Pu/tC8SOy1vXu4e+9Q7eqP2N4rdpatU7LsTwUPGDvXW5zSt97P3JZ1CrX0Ew</w:t>
      </w:r>
    </w:p>
    <w:p>
      <w:pPr>
        <w:pStyle w:val="PreformattedText"/>
        <w:bidi w:val="0"/>
        <w:spacing w:before="0" w:after="0"/>
        <w:jc w:val="left"/>
        <w:rPr/>
      </w:pPr>
      <w:r>
        <w:rPr/>
        <w:t>yWKlfSNHoLCIjJLsnEwcKNYWeWHH2WjPDxcacljQhDEdVebs+1H5lYqzeGWg+HPZmo9wyeJGqa1oWo</w:t>
      </w:r>
    </w:p>
    <w:p>
      <w:pPr>
        <w:pStyle w:val="PreformattedText"/>
        <w:bidi w:val="0"/>
        <w:spacing w:before="0" w:after="0"/>
        <w:jc w:val="left"/>
        <w:rPr/>
      </w:pPr>
      <w:r>
        <w:rPr/>
        <w:t>963dU7rq1O2dDltal3X3rZpJrdM1tTtAGbuvuDXtQt10sMklbt94pfLW8FSnq8GoJTcq7Rvn4iUsVz</w:t>
      </w:r>
    </w:p>
    <w:p>
      <w:pPr>
        <w:pStyle w:val="PreformattedText"/>
        <w:bidi w:val="0"/>
        <w:spacing w:before="0" w:after="0"/>
        <w:jc w:val="left"/>
        <w:rPr/>
      </w:pPr>
      <w:r>
        <w:rPr/>
        <w:t>hHLL4uYov7THhr3l2L3P4ld46vZrQaBqrdntpslmrVsUqcGuavXtaJrmgaXVCw9u9rdu9yaZ3loFSk</w:t>
      </w:r>
    </w:p>
    <w:p>
      <w:pPr>
        <w:pStyle w:val="PreformattedText"/>
        <w:bidi w:val="0"/>
        <w:spacing w:before="0" w:after="0"/>
        <w:jc w:val="left"/>
        <w:rPr/>
      </w:pPr>
      <w:r>
        <w:rPr/>
        <w:t>tSoLEVEUPpElZ7h5p4LUm03KN7HZgY0JQjCTUZ97z8JuL9mnxCM/jx3JXvUu2rng74l9kQ9ka6da0m</w:t>
      </w:r>
    </w:p>
    <w:p>
      <w:pPr>
        <w:pStyle w:val="PreformattedText"/>
        <w:bidi w:val="0"/>
        <w:spacing w:before="0" w:after="0"/>
        <w:jc w:val="left"/>
        <w:rPr/>
      </w:pPr>
      <w:r>
        <w:rPr/>
        <w:t>tpqUOx/EWtZpW9E1nVErH94dy6fqlLT7NVjJJPaorGseyKo00d8FN4k4uClGSkvoy7V/oleJUfUxnG</w:t>
      </w:r>
    </w:p>
    <w:p>
      <w:pPr>
        <w:pStyle w:val="PreformattedText"/>
        <w:bidi w:val="0"/>
        <w:spacing w:before="0" w:after="0"/>
        <w:jc w:val="left"/>
        <w:rPr/>
      </w:pPr>
      <w:r>
        <w:rPr/>
        <w:t>TjiYbjL+3vzI2tpXc0He7eLPZveS6pp8/cuo6H253t2vcv6be7W7tks1+3dW7J8adA1ectF2p426b2</w:t>
      </w:r>
    </w:p>
    <w:p>
      <w:pPr>
        <w:pStyle w:val="PreformattedText"/>
        <w:bidi w:val="0"/>
        <w:spacing w:before="0" w:after="0"/>
        <w:jc w:val="left"/>
        <w:rPr/>
      </w:pPr>
      <w:r>
        <w:rPr/>
        <w:t>/PpstPMlvQO7tJkq6zNaTWI9RrPpCPrITwnFxeH2ll090o/n9xliT9XPCxoNSU+zKPa+KD+H2S0a1T</w:t>
      </w:r>
    </w:p>
    <w:p>
      <w:pPr>
        <w:pStyle w:val="PreformattedText"/>
        <w:bidi w:val="0"/>
        <w:spacing w:before="0" w:after="0"/>
        <w:jc w:val="left"/>
        <w:rPr/>
      </w:pPr>
      <w:r>
        <w:rPr/>
        <w:t>0HT7HiB2f3X2kfEPt3RvDKj3f3xTW9KveetdueC0dGPS/FXs/WddRK3e/dOlJNYu6nTmpadqWjLhPP</w:t>
      </w:r>
    </w:p>
    <w:p>
      <w:pPr>
        <w:pStyle w:val="PreformattedText"/>
        <w:bidi w:val="0"/>
        <w:spacing w:before="0" w:after="0"/>
        <w:jc w:val="left"/>
        <w:rPr/>
      </w:pPr>
      <w:r>
        <w:rPr/>
        <w:t>1HS7gvR6xw4ycoSWZRWb6PN2jPEx5wUcXCmoyk8qzdmXwPz2jQ3dd/vTwu1TvDtfuLUbOq6RoN2aPw</w:t>
      </w:r>
    </w:p>
    <w:p>
      <w:pPr>
        <w:pStyle w:val="PreformattedText"/>
        <w:bidi w:val="0"/>
        <w:spacing w:before="0" w:after="0"/>
        <w:jc w:val="left"/>
        <w:rPr/>
      </w:pPr>
      <w:r>
        <w:rPr/>
        <w:t>y17tbWO4u07lrsLv3v8A/wC0jw+7g7M780mylrS4NLexaqvpzmy9SaSxQnR6rujsTExIJ3alhtRvx+</w:t>
      </w:r>
    </w:p>
    <w:p>
      <w:pPr>
        <w:pStyle w:val="PreformattedText"/>
        <w:bidi w:val="0"/>
        <w:spacing w:before="0" w:after="0"/>
        <w:jc w:val="left"/>
        <w:rPr/>
      </w:pPr>
      <w:r>
        <w:rPr/>
        <w:t>qXdkMFYGMm1FS9ZmzQl49npzZkbD8L++tVseNA8eOxtW0bV/E3t/uCt2d4wazp8dHR9d7J8KvEOdW/</w:t>
      </w:r>
    </w:p>
    <w:p>
      <w:pPr>
        <w:pStyle w:val="PreformattedText"/>
        <w:bidi w:val="0"/>
        <w:spacing w:before="0" w:after="0"/>
        <w:jc w:val="left"/>
        <w:rPr/>
      </w:pPr>
      <w:r>
        <w:rPr/>
        <w:t>fvcGlV2ipax2dq0F3RUi7ioK2n09U03Va9/TtLs3LMPUcLNviVxUYKSxHU5R7P1x8fZl2fZLcZHC/w</w:t>
      </w:r>
    </w:p>
    <w:p>
      <w:pPr>
        <w:pStyle w:val="PreformattedText"/>
        <w:bidi w:val="0"/>
        <w:spacing w:before="0" w:after="0"/>
        <w:jc w:val="left"/>
        <w:rPr/>
      </w:pPr>
      <w:r>
        <w:rPr/>
        <w:t>Ar/lcRuMsNXhZs1/oz73v7Mjsj40+LfcfhB4l3e0dT7Yta/wCEd2Ju/tNo9hajNpOtaVJ/udHW6vgt</w:t>
      </w:r>
    </w:p>
    <w:p>
      <w:pPr>
        <w:pStyle w:val="PreformattedText"/>
        <w:bidi w:val="0"/>
        <w:spacing w:before="0" w:after="0"/>
        <w:jc w:val="left"/>
        <w:rPr/>
      </w:pPr>
      <w:r>
        <w:rPr/>
        <w:t>resieHR7Pbh70ms3e07jtousx6LbR9PrxRF0vahxM8PGwv8ARlPlmuZpS9rxS70fsMsKDxeGji4WIo</w:t>
      </w:r>
    </w:p>
    <w:p>
      <w:pPr>
        <w:pStyle w:val="PreformattedText"/>
        <w:bidi w:val="0"/>
        <w:spacing w:before="0" w:after="0"/>
        <w:jc w:val="left"/>
        <w:rPr/>
      </w:pPr>
      <w:r>
        <w:rPr/>
        <w:t>8Rl1U9FJx/db6OP1ncrsvxc7R7suSd41IqXeHh1rugeIGpUdIr6dqWl39QS9p1HQtap9q15dxe/W1u</w:t>
      </w:r>
    </w:p>
    <w:p>
      <w:pPr>
        <w:pStyle w:val="PreformattedText"/>
        <w:bidi w:val="0"/>
        <w:spacing w:before="0" w:after="0"/>
        <w:jc w:val="left"/>
        <w:rPr/>
      </w:pPr>
      <w:r>
        <w:rPr/>
        <w:t>l3NFqGl0vKsV70p3abaSt5h0x44cJSUanhy7y2/R9xngRxsSGHGXLiYclpKXNaNneHHenadTTV0JtQ</w:t>
      </w:r>
    </w:p>
    <w:p>
      <w:pPr>
        <w:pStyle w:val="PreformattedText"/>
        <w:bidi w:val="0"/>
        <w:spacing w:before="0" w:after="0"/>
        <w:jc w:val="left"/>
        <w:rPr/>
      </w:pPr>
      <w:r>
        <w:rPr/>
        <w:t>m7i8Ldd1yIaFJV1P8ActTRf3zNZg0jVvD/AFYNDXu9u2LVTUtj13TTjej1bRtXh7f1gNDNz4nDYGLh</w:t>
      </w:r>
    </w:p>
    <w:p>
      <w:pPr>
        <w:pStyle w:val="PreformattedText"/>
        <w:bidi w:val="0"/>
        <w:spacing w:before="0" w:after="0"/>
        <w:jc w:val="left"/>
        <w:rPr/>
      </w:pPr>
      <w:r>
        <w:rPr/>
        <w:t>+pxIuWHJ93tL2cv8PtHt8JxvF8Jjf5nBx44fEYfdlzKVbwf5+AX4reHUmuTp2r25Vrd1dvavE0NuXT</w:t>
      </w:r>
    </w:p>
    <w:p>
      <w:pPr>
        <w:pStyle w:val="PreformattedText"/>
        <w:bidi w:val="0"/>
        <w:spacing w:before="0" w:after="0"/>
        <w:jc w:val="left"/>
        <w:rPr/>
      </w:pPr>
      <w:r>
        <w:rPr/>
        <w:t>ZoK7XNH7liuR0JqdTUVjtxVpGhuQzsxKm9RkglKWVjib5X0l6JxeFm4Qw/WRxNpR7Szc0ZH6V6E/xR</w:t>
      </w:r>
    </w:p>
    <w:p>
      <w:pPr>
        <w:pStyle w:val="PreformattedText"/>
        <w:bidi w:val="0"/>
        <w:spacing w:before="0" w:after="0"/>
        <w:jc w:val="left"/>
        <w:rPr/>
      </w:pPr>
      <w:r>
        <w:rPr/>
        <w:t>w3FYUcbiJvh8bD0lHu5lo+b8F4M8Yqei652J3R3D4b35zBe7UklTt/UH/eT1u6O0bE00Wlarpt1FI1</w:t>
      </w:r>
    </w:p>
    <w:p>
      <w:pPr>
        <w:pStyle w:val="PreformattedText"/>
        <w:bidi w:val="0"/>
        <w:spacing w:before="0" w:after="0"/>
        <w:jc w:val="left"/>
        <w:rPr/>
      </w:pPr>
      <w:r>
        <w:rPr/>
        <w:t>OGSKKavZLKZIrVSZMDrw3FuKUk8+Hy83nzE+3jxMZU4Plku13ddvPtWbF7Xld4Y49M1yCvXaeN62n0</w:t>
      </w:r>
    </w:p>
    <w:p>
      <w:pPr>
        <w:pStyle w:val="PreformattedText"/>
        <w:bidi w:val="0"/>
        <w:spacing w:before="0" w:after="0"/>
        <w:jc w:val="left"/>
        <w:rPr/>
      </w:pPr>
      <w:r>
        <w:rPr/>
        <w:t>oDqMguiwz3WSK5/9fxxZ+0vVfzPSxO3rlmtHmWnxGsMRvaSr7f3v+J2O0nVYEq+fa1mKyrTI9tqy2q</w:t>
      </w:r>
    </w:p>
    <w:p>
      <w:pPr>
        <w:pStyle w:val="PreformattedText"/>
        <w:bidi w:val="0"/>
        <w:spacing w:before="0" w:after="0"/>
        <w:jc w:val="left"/>
        <w:rPr/>
      </w:pPr>
      <w:r>
        <w:rPr/>
        <w:t>1hq8UrwXgYN0kNU+UmZEHmA7UVC7eocLhcmq0Oh4mjuSr6hdu725Yh+rqWIIoKzStWnM8orLcsvEsd</w:t>
      </w:r>
    </w:p>
    <w:p>
      <w:pPr>
        <w:pStyle w:val="PreformattedText"/>
        <w:bidi w:val="0"/>
        <w:spacing w:before="0" w:after="0"/>
        <w:jc w:val="left"/>
        <w:rPr/>
      </w:pPr>
      <w:r>
        <w:rPr/>
        <w:t>mHzo9tuMO0KugAVFY42N6eopp9kzlKDT5kVq9qdalCtzZKLMEKxTWIKp0/z4a8rwW/NqVQXkxaMhMh</w:t>
      </w:r>
    </w:p>
    <w:p>
      <w:pPr>
        <w:pStyle w:val="PreformattedText"/>
        <w:bidi w:val="0"/>
        <w:spacing w:before="0" w:after="0"/>
        <w:jc w:val="left"/>
        <w:rPr/>
      </w:pPr>
      <w:r>
        <w:rPr/>
        <w:t>DNKF3oR9nXRgpylllor6nLitRWZmuLnceI0SWGKyk7PUkhjWKKWtqN3MX8JCCQs88EbCMNl2Z2d4nU</w:t>
      </w:r>
    </w:p>
    <w:p>
      <w:pPr>
        <w:pStyle w:val="PreformattedText"/>
        <w:bidi w:val="0"/>
        <w:spacing w:before="0" w:after="0"/>
        <w:jc w:val="left"/>
        <w:rPr/>
      </w:pPr>
      <w:r>
        <w:rPr/>
        <w:t>FvVhgJV3Xf7J5s8dO0lm/qkUyu8ndNmvJaaTy5GiqRw0oZjvuwPFUhjgZuI5pracFsgiM7sAddUI1S</w:t>
      </w:r>
    </w:p>
    <w:p>
      <w:pPr>
        <w:pStyle w:val="PreformattedText"/>
        <w:bidi w:val="0"/>
        <w:spacing w:before="0" w:after="0"/>
        <w:jc w:val="left"/>
        <w:rPr/>
      </w:pPr>
      <w:r>
        <w:rPr/>
        <w:t>jHXz+BwSbxZJzlyk1qKq30kNunClhRGkcEsUjVIoJQZGnLQSg1ZcwqldSpVCxmOUVlbRQq825WbVJV</w:t>
      </w:r>
    </w:p>
    <w:p>
      <w:pPr>
        <w:pStyle w:val="PreformattedText"/>
        <w:bidi w:val="0"/>
        <w:spacing w:before="0" w:after="0"/>
        <w:jc w:val="left"/>
        <w:rPr/>
      </w:pPr>
      <w:r>
        <w:rPr/>
        <w:t>rEpNnUVpGnYdCpguTW5TFY3LFpq157s0KzyKUKJDVaSR8SI7KW53L1OTkkr5UjD1qU4Ra7UjrD+zV4</w:t>
      </w:r>
    </w:p>
    <w:p>
      <w:pPr>
        <w:pStyle w:val="PreformattedText"/>
        <w:bidi w:val="0"/>
        <w:spacing w:before="0" w:after="0"/>
        <w:jc w:val="left"/>
        <w:rPr/>
      </w:pPr>
      <w:r>
        <w:rPr/>
        <w:t>kVbEB1K1qmowjXLs1sWHsTWqWbOpz3fLEkWfKjaC9Gyx+r1xFI325Qedi4NYc1Sk5Pz/6PpuF4nDcs</w:t>
      </w:r>
    </w:p>
    <w:p>
      <w:pPr>
        <w:pStyle w:val="PreformattedText"/>
        <w:bidi w:val="0"/>
        <w:spacing w:before="0" w:after="0"/>
        <w:jc w:val="left"/>
        <w:rPr/>
      </w:pPr>
      <w:r>
        <w:rPr/>
        <w:t>KUXrHteyehlzuJJdOoRx3xf3xCtHE8cSTCkQEmtjTTtFfdAZDJuZg7qpJ9OG8hYTvqetLio5Xlnmze</w:t>
      </w:r>
    </w:p>
    <w:p>
      <w:pPr>
        <w:pStyle w:val="PreformattedText"/>
        <w:bidi w:val="0"/>
        <w:spacing w:before="0" w:after="0"/>
        <w:jc w:val="left"/>
        <w:rPr/>
      </w:pPr>
      <w:r>
        <w:rPr/>
        <w:t>eyeoX+zl8M/wB2dq91eL+pwSHUu9b0mg9vPO7SJD2roVphNZ0/eimOvc1gSOxI3N9BEx9Kp19HwzUe</w:t>
      </w:r>
    </w:p>
    <w:p>
      <w:pPr>
        <w:pStyle w:val="PreformattedText"/>
        <w:bidi w:val="0"/>
        <w:spacing w:before="0" w:after="0"/>
        <w:jc w:val="left"/>
        <w:rPr/>
      </w:pPr>
      <w:r>
        <w:rPr/>
        <w:t>FwMGKSk805ePuj9S/ePyP/EvES4n0tjtSbw+GUYRWbl8W19J1H6j0ziyrJuBPO4erJY54wA3uSRxx1</w:t>
      </w:r>
    </w:p>
    <w:p>
      <w:pPr>
        <w:pStyle w:val="PreformattedText"/>
        <w:bidi w:val="0"/>
        <w:spacing w:before="0" w:after="0"/>
        <w:jc w:val="left"/>
        <w:rPr/>
      </w:pPr>
      <w:r>
        <w:rPr/>
        <w:t>6uHp9p8biu/fqELkDLAYGPkKVwT9xzx7Y69jCVxgvE87E3l9L8gtGwRgjKjJVtv2/1bliScZ+OuzC6</w:t>
      </w:r>
    </w:p>
    <w:p>
      <w:pPr>
        <w:pStyle w:val="PreformattedText"/>
        <w:bidi w:val="0"/>
        <w:spacing w:before="0" w:after="0"/>
        <w:jc w:val="left"/>
        <w:rPr/>
      </w:pPr>
      <w:r>
        <w:rPr/>
        <w:t>fL+Rw4950vBfmx7g+54ywPHpJOQcA5xyfb/D16GFa0b1OF9qVeI7FguoGMkh8kFVGzcA+7jnjj89bE</w:t>
      </w:r>
    </w:p>
    <w:p>
      <w:pPr>
        <w:pStyle w:val="PreformattedText"/>
        <w:bidi w:val="0"/>
        <w:spacing w:before="0" w:after="0"/>
        <w:jc w:val="left"/>
        <w:rPr/>
      </w:pPr>
      <w:r>
        <w:rPr/>
        <w:t>E3XIO4gjkZDEHaT7nAGc565cWk2qNMPRNLZEgpIK7hgYO0kA5GMnA/HPx/y9cuJ0OnA7S8Nf7kjXGC</w:t>
      </w:r>
    </w:p>
    <w:p>
      <w:pPr>
        <w:pStyle w:val="PreformattedText"/>
        <w:bidi w:val="0"/>
        <w:spacing w:before="0" w:after="0"/>
        <w:jc w:val="left"/>
        <w:rPr/>
      </w:pPr>
      <w:r>
        <w:rPr/>
        <w:t>3AXaQQc5w32jOPc/rjrln2mdse98mTMIXPsCdoOAfds4DZ55/wCg65eI7MfmdeHWSlWZvUkI8j4Qgc</w:t>
      </w:r>
    </w:p>
    <w:p>
      <w:pPr>
        <w:pStyle w:val="PreformattedText"/>
        <w:bidi w:val="0"/>
        <w:spacing w:before="0" w:after="0"/>
        <w:jc w:val="left"/>
        <w:rPr/>
      </w:pPr>
      <w:r>
        <w:rPr/>
        <w:t>e3GWHvuB/165y47g+5JxgknO3JHGEI9yNvQGOdoJzglTg8H45HOBk/556AQdqgnIOGBBz85xg44wM+</w:t>
      </w:r>
    </w:p>
    <w:p>
      <w:pPr>
        <w:pStyle w:val="PreformattedText"/>
        <w:bidi w:val="0"/>
        <w:spacing w:before="0" w:after="0"/>
        <w:jc w:val="left"/>
        <w:rPr/>
      </w:pPr>
      <w:r>
        <w:rPr/>
        <w:t>w6lZr5e0BpuQSMENnJOQfdQuzB+AMjruST6a19xz4ub1kk31/wDJnJwoweAeCFyvPC5Pxy3v1JnidB</w:t>
      </w:r>
    </w:p>
    <w:p>
      <w:pPr>
        <w:pStyle w:val="PreformattedText"/>
        <w:bidi w:val="0"/>
        <w:spacing w:before="0" w:after="0"/>
        <w:jc w:val="left"/>
        <w:rPr/>
      </w:pPr>
      <w:r>
        <w:rPr/>
        <w:t>EfthQGHLZJXHHLZzjIJHWsNn42ZjmPf0sfTyQSCSQGB9/0znn3664WsvicE3am+v8A2DyZAyQMBiw2</w:t>
      </w:r>
    </w:p>
    <w:p>
      <w:pPr>
        <w:pStyle w:val="PreformattedText"/>
        <w:bidi w:val="0"/>
        <w:spacing w:before="0" w:after="0"/>
        <w:jc w:val="left"/>
        <w:rPr/>
      </w:pPr>
      <w:r>
        <w:rPr/>
        <w:t>kgvyMAY9uOvSh1rwOPEfLFPcElPOTk4LDjI43Z4H8vGc569DB0SS2o8jF7U/pMZbiPaMnn3JJAPuFP</w:t>
      </w:r>
    </w:p>
    <w:p>
      <w:pPr>
        <w:pStyle w:val="PreformattedText"/>
        <w:bidi w:val="0"/>
        <w:spacing w:before="0" w:after="0"/>
        <w:jc w:val="left"/>
        <w:rPr/>
      </w:pPr>
      <w:r>
        <w:rPr/>
        <w:t>yfbj/7nrqw+pzy7vzRHyg8nA5yw5B+cMAvyAevQh/P8jzcS/WyzeIK25Rx6hxgEgc59RY8e+P9OtDj</w:t>
      </w:r>
    </w:p>
    <w:p>
      <w:pPr>
        <w:pStyle w:val="PreformattedText"/>
        <w:bidi w:val="0"/>
        <w:spacing w:before="0" w:after="0"/>
        <w:jc w:val="left"/>
        <w:rPr/>
      </w:pPr>
      <w:r>
        <w:rPr/>
        <w:t>nVutr+4w2Mrg8jIxtxgcc8Dgf+XQChweWKjgDheAcHhiPv8A6+/QCsqOQOcA5yRHxn3I9xn/ACJ6Aw</w:t>
      </w:r>
    </w:p>
    <w:p>
      <w:pPr>
        <w:pStyle w:val="PreformattedText"/>
        <w:bidi w:val="0"/>
        <w:spacing w:before="0" w:after="0"/>
        <w:jc w:val="left"/>
        <w:rPr/>
      </w:pPr>
      <w:r>
        <w:rPr/>
        <w:t>w9+OPggn+ZSCPzk+r29ugEkHHG0cYHvnK/bj+9hvj9ehfDWacVhrlv9IClHDDgHcAPMBAOSQQPkn+v</w:t>
      </w:r>
    </w:p>
    <w:p>
      <w:pPr>
        <w:pStyle w:val="PreformattedText"/>
        <w:bidi w:val="0"/>
        <w:spacing w:before="0" w:after="0"/>
        <w:jc w:val="left"/>
        <w:rPr/>
      </w:pPr>
      <w:r>
        <w:rPr/>
        <w:t>Q60lfZTiRs55JXgZxkD1FRwyn8c++D0M1Fyw5WufUhbWD7ZAUH4z6j9x254XP9c/zdCMGMoxkmshAz</w:t>
      </w:r>
    </w:p>
    <w:p>
      <w:pPr>
        <w:pStyle w:val="PreformattedText"/>
        <w:bidi w:val="0"/>
        <w:spacing w:before="0" w:after="0"/>
        <w:jc w:val="left"/>
        <w:rPr/>
      </w:pPr>
      <w:r>
        <w:rPr/>
        <w:t>8byQGO0f4sHIIIz9py3OB7dDchJwAM/nOQWDMW3AluOFf5x7dDHF5oSilqiFnGQSVYnaSVO6NMZ2kK</w:t>
      </w:r>
    </w:p>
    <w:p>
      <w:pPr>
        <w:pStyle w:val="PreformattedText"/>
        <w:bidi w:val="0"/>
        <w:spacing w:before="0" w:after="0"/>
        <w:jc w:val="left"/>
        <w:rPr/>
      </w:pPr>
      <w:r>
        <w:rPr/>
        <w:t>oYndgZY5xj+XPW8ZRahFPU5SLn9Ktk42qSoIGcbs4x7D3XgjIH827patrqiVJrZlesjKek7cDd6fdT</w:t>
      </w:r>
    </w:p>
    <w:p>
      <w:pPr>
        <w:pStyle w:val="PreformattedText"/>
        <w:bidi w:val="0"/>
        <w:spacing w:before="0" w:after="0"/>
        <w:jc w:val="left"/>
        <w:rPr/>
      </w:pPr>
      <w:r>
        <w:rPr/>
        <w:t>uwGPPJ3DHPq46kJN3XQg5gQSFHILqcc+pSCMEDnBOcHjlfT0394aabT3REkgyH1E5VSGPsuSdxYLwp</w:t>
      </w:r>
    </w:p>
    <w:p>
      <w:pPr>
        <w:pStyle w:val="PreformattedText"/>
        <w:bidi w:val="0"/>
        <w:spacing w:before="0" w:after="0"/>
        <w:jc w:val="left"/>
        <w:rPr/>
      </w:pPr>
      <w:r>
        <w:rPr/>
        <w:t>GW+Pf7ehAOg2f8MMV3MzEH1ZwcsNw9Dcc/8ALtbobwTgmnvY4oGAASGJ45OT6gQVz7HPGPb7vjqHG4</w:t>
      </w:r>
    </w:p>
    <w:p>
      <w:pPr>
        <w:pStyle w:val="PreformattedText"/>
        <w:bidi w:val="0"/>
        <w:spacing w:before="0" w:after="0"/>
        <w:jc w:val="left"/>
        <w:rPr/>
      </w:pPr>
      <w:r>
        <w:rPr/>
        <w:t>yddlEpJaJ6B1ctuXGNzHKYUbMICrAFvZSNwx/N/e6wNpaOOXl15ix0BgKqnO7P2klVUZ2pjnafYHJ9</w:t>
      </w:r>
    </w:p>
    <w:p>
      <w:pPr>
        <w:pStyle w:val="PreformattedText"/>
        <w:bidi w:val="0"/>
        <w:spacing w:before="0" w:after="0"/>
        <w:jc w:val="left"/>
        <w:rPr/>
      </w:pPr>
      <w:r>
        <w:rPr/>
        <w:t>8f4eoea1RnPtMslViuCzAkAAjBCkhywHB9IzjAzgn3/HVJXqrrQiNZlexYqhYbTgA7gB7A4Jyd3HLe</w:t>
      </w:r>
    </w:p>
    <w:p>
      <w:pPr>
        <w:pStyle w:val="PreformattedText"/>
        <w:bidi w:val="0"/>
        <w:spacing w:before="0" w:after="0"/>
        <w:jc w:val="left"/>
        <w:rPr/>
      </w:pPr>
      <w:r>
        <w:rPr/>
        <w:t>w49uuKWz+R6GvZ95Pw+kYIxnPHsdpORhuSCD+ec9c0kqb9xMLvQkYjx/hxg7NoHvtGQMFV5z7/AMvW</w:t>
      </w:r>
    </w:p>
    <w:p>
      <w:pPr>
        <w:pStyle w:val="PreformattedText"/>
        <w:bidi w:val="0"/>
        <w:spacing w:before="0" w:after="0"/>
        <w:jc w:val="left"/>
        <w:rPr/>
      </w:pPr>
      <w:r>
        <w:rPr/>
        <w:t>JsS8QB28jORjg7cA4LADJ9vj8LjrkvNb9/8AIBi4yVwoOSOQBjAGBkexI5J9/V1cBUYxjO4blPscEt</w:t>
      </w:r>
    </w:p>
    <w:p>
      <w:pPr>
        <w:pStyle w:val="PreformattedText"/>
        <w:bidi w:val="0"/>
        <w:spacing w:before="0" w:after="0"/>
        <w:jc w:val="left"/>
        <w:rPr/>
      </w:pPr>
      <w:r>
        <w:rPr/>
        <w:t>wOV4Ow+346AKX2BwPkh/cAA/aq59OCPnnoBRXGByoYKRxkE4BOM/B3ZGffoBvOSwJGScnBB4PucZyc</w:t>
      </w:r>
    </w:p>
    <w:p>
      <w:pPr>
        <w:pStyle w:val="PreformattedText"/>
        <w:bidi w:val="0"/>
        <w:spacing w:before="0" w:after="0"/>
        <w:jc w:val="left"/>
        <w:rPr/>
      </w:pPr>
      <w:r>
        <w:rPr/>
        <w:t>n44HPQDTbdqjapGFGDk+nGB7E8ZHt79Qqt09QNPgDIGFYjDYxkgbWK8/cRux8Y/Xore7zWAB8jIBIJ</w:t>
      </w:r>
    </w:p>
    <w:p>
      <w:pPr>
        <w:pStyle w:val="PreformattedText"/>
        <w:bidi w:val="0"/>
        <w:spacing w:before="0" w:after="0"/>
        <w:jc w:val="left"/>
        <w:rPr/>
      </w:pPr>
      <w:r>
        <w:rPr/>
        <w:t>HrICE4JOAQOOcYA+D10gH4LKcEK0n5AOd3BJUD2Pv+egHbnpeR2ycFlBX7gMupyTxk8DGM468jF3no</w:t>
      </w:r>
    </w:p>
    <w:p>
      <w:pPr>
        <w:pStyle w:val="PreformattedText"/>
        <w:bidi w:val="0"/>
        <w:spacing w:before="0" w:after="0"/>
        <w:jc w:val="left"/>
        <w:rPr/>
      </w:pPr>
      <w:r>
        <w:rPr/>
        <w:t>fQp0010KlZYBwMnAyXzwwBBwxA+7kNxnkL1ph/7cTobpLVpfLMRxA9RwDjCqfYHBOSufc5PBxj+71c</w:t>
      </w:r>
    </w:p>
    <w:p>
      <w:pPr>
        <w:pStyle w:val="PreformattedText"/>
        <w:bidi w:val="0"/>
        <w:spacing w:before="0" w:after="0"/>
        <w:jc w:val="left"/>
        <w:rPr/>
      </w:pPr>
      <w:r>
        <w:rPr/>
        <w:t>105c24k4z9oBwADg4b3G1ifYZ/HsescWKUc/esxyyuTderl4CGC7TnJ3EYAHrdgSfU2ecA4PyeuUlO</w:t>
      </w:r>
    </w:p>
    <w:p>
      <w:pPr>
        <w:pStyle w:val="PreformattedText"/>
        <w:bidi w:val="0"/>
        <w:spacing w:before="0" w:after="0"/>
        <w:jc w:val="left"/>
        <w:rPr/>
      </w:pPr>
      <w:r>
        <w:rPr/>
        <w:t>sq6RBnYYIGCSFGFUbixJx8cgYb2+OhAFKc524ZCeVJwu1cPkseCQn4/+262UUnaMXJyVMEf3AYcjJb</w:t>
      </w:r>
    </w:p>
    <w:p>
      <w:pPr>
        <w:pStyle w:val="PreformattedText"/>
        <w:bidi w:val="0"/>
        <w:spacing w:before="0" w:after="0"/>
        <w:jc w:val="left"/>
        <w:rPr/>
      </w:pPr>
      <w:r>
        <w:rPr/>
        <w:t>nBX+cKSQckDaR8A9WKgsmQp5JJ9J5HrGeSoI9I49Xvg+23oAKXkNkjJOABuLcgFMgkZPB/TPQAbhSu</w:t>
      </w:r>
    </w:p>
    <w:p>
      <w:pPr>
        <w:pStyle w:val="PreformattedText"/>
        <w:bidi w:val="0"/>
        <w:spacing w:before="0" w:after="0"/>
        <w:jc w:val="left"/>
        <w:rPr/>
      </w:pPr>
      <w:r>
        <w:rPr/>
        <w:t>xh7Fse4Y/rt9wOG3fHQEdPhlbGBhV5GSBkBTvIwckBsYAGT1aCuStaAFbOTkjKhTwQUC7cKrNjnJ/w</w:t>
      </w:r>
    </w:p>
    <w:p>
      <w:pPr>
        <w:pStyle w:val="PreformattedText"/>
        <w:bidi w:val="0"/>
        <w:spacing w:before="0" w:after="0"/>
        <w:jc w:val="left"/>
        <w:rPr/>
      </w:pPr>
      <w:r>
        <w:rPr/>
        <w:t>A/T+F62FpVew24CoucDjAO4kqQwIZsfcuRj8dDknHNOdbpg0mBuJD7sctGVVsfcS5PGdok9/YHrTlk</w:t>
      </w:r>
    </w:p>
    <w:p>
      <w:pPr>
        <w:pStyle w:val="PreformattedText"/>
        <w:bidi w:val="0"/>
        <w:spacing w:before="0" w:after="0"/>
        <w:jc w:val="left"/>
        <w:rPr/>
      </w:pPr>
      <w:r>
        <w:rPr/>
        <w:t>o5nqXGCpPIVQNkvHuMAYQBTwzZC5bOM9W0ivcVdZo3v58o4qrg+okLuUEEcALzzy0q4Y5PuD+nS1mr</w:t>
      </w:r>
    </w:p>
    <w:p>
      <w:pPr>
        <w:pStyle w:val="PreformattedText"/>
        <w:bidi w:val="0"/>
        <w:spacing w:before="0" w:after="0"/>
        <w:jc w:val="left"/>
        <w:rPr/>
      </w:pPr>
      <w:r>
        <w:rPr/>
        <w:t>qSlSS8BxcABQNoAJwPYEYdVfA9ZLBePcYB6T7LJJOuVzls7Quz0gltxwJDtIGCv49x1XD6mPEN5KWr</w:t>
      </w:r>
    </w:p>
    <w:p>
      <w:pPr>
        <w:pStyle w:val="PreformattedText"/>
        <w:bidi w:val="0"/>
        <w:spacing w:before="0" w:after="0"/>
        <w:jc w:val="left"/>
        <w:rPr/>
      </w:pPr>
      <w:r>
        <w:rPr/>
        <w:t>kyxUApwSeMD5BJGAcHP8g9PuM4br0YbP5nmluqLjaTg8ISGBjHqU+xyCR74HJ66oaxt71EzduUorqW</w:t>
      </w:r>
    </w:p>
    <w:p>
      <w:pPr>
        <w:pStyle w:val="PreformattedText"/>
        <w:bidi w:val="0"/>
        <w:spacing w:before="0" w:after="0"/>
        <w:jc w:val="left"/>
        <w:rPr/>
      </w:pPr>
      <w:r>
        <w:rPr/>
        <w:t>Wuu0KFztfPLBCcHAGCeQD+f169C1pWzPNaebVdS1UYuRj2GM4yMZHIxjB4C+/t7r1JE16x4dLmTLvp</w:t>
      </w:r>
    </w:p>
    <w:p>
      <w:pPr>
        <w:pStyle w:val="PreformattedText"/>
        <w:bidi w:val="0"/>
        <w:spacing w:before="0" w:after="0"/>
        <w:jc w:val="left"/>
        <w:rPr/>
      </w:pPr>
      <w:r>
        <w:rPr/>
        <w:t>68cg4fgZBIIVVLHC5y+ec/PQ5i6U4iVTgYYKeOPtHpUAcDlcfr0BY64BBwCAFBx7YDE8/GTxjj+90B</w:t>
      </w:r>
    </w:p>
    <w:p>
      <w:pPr>
        <w:pStyle w:val="PreformattedText"/>
        <w:bidi w:val="0"/>
        <w:spacing w:before="0" w:after="0"/>
        <w:jc w:val="left"/>
        <w:rPr/>
      </w:pPr>
      <w:r>
        <w:rPr/>
        <w:t>NQ8YPI3f6nGd2SeMjoTFZqqOZEnEDwB8e3vk+rj3/mzn29z0N8JVHEzRyqyQiPGR6huJXg7if5gRxy</w:t>
      </w:r>
    </w:p>
    <w:p>
      <w:pPr>
        <w:pStyle w:val="PreformattedText"/>
        <w:bidi w:val="0"/>
        <w:spacing w:before="0" w:after="0"/>
        <w:jc w:val="left"/>
        <w:rPr/>
      </w:pPr>
      <w:r>
        <w:rPr/>
        <w:t>B+em/vN5K00HJ7L6R7c4yuOMgc+/56rz+77zAcGCCpzzjjk8fPsOTx1SN08u4H1Hwfn84GB7/HH29R</w:t>
      </w:r>
    </w:p>
    <w:p>
      <w:pPr>
        <w:pStyle w:val="PreformattedText"/>
        <w:bidi w:val="0"/>
        <w:spacing w:before="0" w:after="0"/>
        <w:jc w:val="left"/>
        <w:rPr/>
      </w:pPr>
      <w:r>
        <w:rPr/>
        <w:t>3/AK/zL4cVKUU3pIeVduSDjHBzn0n3xx+n/wBl1U6oQw4tSg8w6MDg8k5B5BK8ggfgdC45+RgjA4BB</w:t>
      </w:r>
    </w:p>
    <w:p>
      <w:pPr>
        <w:pStyle w:val="PreformattedText"/>
        <w:bidi w:val="0"/>
        <w:spacing w:before="0" w:after="0"/>
        <w:jc w:val="left"/>
        <w:rPr/>
      </w:pPr>
      <w:r>
        <w:rPr/>
        <w:t>GPb+o6AU2CfjknIJwXIHPOPt5+eenW6A2eCAu4/3fjKkccj5/wDuehDnCLyu7+ixAIOc59jn/PgAHB</w:t>
      </w:r>
    </w:p>
    <w:p>
      <w:pPr>
        <w:pStyle w:val="PreformattedText"/>
        <w:bidi w:val="0"/>
        <w:spacing w:before="0" w:after="0"/>
        <w:jc w:val="left"/>
        <w:rPr/>
      </w:pPr>
      <w:r>
        <w:rPr/>
        <w:t>Pz0JOMOOANjD2yCSfkEY55J6AbIHJIPPGePYZ5xn9OgGzknAG0ce/vj2GeeffoVufrMsuzRw49/wAD</w:t>
      </w:r>
    </w:p>
    <w:p>
      <w:pPr>
        <w:pStyle w:val="PreformattedText"/>
        <w:bidi w:val="0"/>
        <w:spacing w:before="0" w:after="0"/>
        <w:jc w:val="left"/>
        <w:rPr/>
      </w:pPr>
      <w:r>
        <w:rPr/>
        <w:t>aQM+5B9x7MOOhd62ry2NgEg+2ScH3+BgYB9/f/p0ldPxIWiS6ILQcjJIPtzzzjJBIGc//DrnAYhDAc</w:t>
      </w:r>
    </w:p>
    <w:p>
      <w:pPr>
        <w:pStyle w:val="PreformattedText"/>
        <w:bidi w:val="0"/>
        <w:spacing w:before="0" w:after="0"/>
        <w:jc w:val="left"/>
        <w:rPr/>
      </w:pPr>
      <w:r>
        <w:rPr/>
        <w:t>jGefx8ew+Dkf69AHRgk8KWJIx+MZ9Wfzx/5dAGR8Kcjhsn52jkAn9TnobpJbD2Ac+osce/ufjBHPtk</w:t>
      </w:r>
    </w:p>
    <w:p>
      <w:pPr>
        <w:pStyle w:val="PreformattedText"/>
        <w:bidi w:val="0"/>
        <w:spacing w:before="0" w:after="0"/>
        <w:jc w:val="left"/>
        <w:rPr/>
      </w:pPr>
      <w:r>
        <w:rPr/>
        <w:t>/PWc1pe1Eisn5/XnGPf4PPv79ZlLWzWq+s5n/wCPP9ehc50Bwkc+rB9zn2C5wTk/1H56AT+oPBJI4P</w:t>
      </w:r>
    </w:p>
    <w:p>
      <w:pPr>
        <w:pStyle w:val="PreformattedText"/>
        <w:bidi w:val="0"/>
        <w:spacing w:before="0" w:after="0"/>
        <w:jc w:val="left"/>
        <w:rPr/>
      </w:pPr>
      <w:r>
        <w:rPr/>
        <w:t>v7DnHv/TnoBo5/+Hz/AKc/joBskg49XGefyVzzn4zn36AGkOQQGwo4OTkLk5OeeccjnoCOnIwwH9eP</w:t>
      </w:r>
    </w:p>
    <w:p>
      <w:pPr>
        <w:pStyle w:val="PreformattedText"/>
        <w:bidi w:val="0"/>
        <w:spacing w:before="0" w:after="0"/>
        <w:jc w:val="left"/>
        <w:rPr/>
      </w:pPr>
      <w:r>
        <w:rPr/>
        <w:t>wD7j2Ix0BWdXq09RrTU9Qq179WXiarcrx2a0gG0qskEyFZcHnkHnqsknGSfgSm07W5R49H0jRK0tXR</w:t>
      </w:r>
    </w:p>
    <w:p>
      <w:pPr>
        <w:pStyle w:val="PreformattedText"/>
        <w:bidi w:val="0"/>
        <w:spacing w:before="0" w:after="0"/>
        <w:jc w:val="left"/>
        <w:rPr/>
      </w:pPr>
      <w:r>
        <w:rPr/>
        <w:t>dL03Sa7SFjBptKtQgd/cs0FSJFL4zzjrixEk4qKyx86Etuck5NyK1eUEt/NnI9XpBBzy4zkqfVx/3e</w:t>
      </w:r>
    </w:p>
    <w:p>
      <w:pPr>
        <w:pStyle w:val="PreformattedText"/>
        <w:bidi w:val="0"/>
        <w:spacing w:before="0" w:after="0"/>
        <w:jc w:val="left"/>
        <w:rPr/>
      </w:pPr>
      <w:r>
        <w:rPr/>
        <w:t>oNtH70fm3ftV9g1ew/2kf2gfDG1Xmij0nxj8Q9JpLCsiukJ7s1S3pcLRqAhpjTJa8alj6A287mQdfF</w:t>
      </w:r>
    </w:p>
    <w:p>
      <w:pPr>
        <w:pStyle w:val="PreformattedText"/>
        <w:bidi w:val="0"/>
        <w:spacing w:before="0" w:after="0"/>
        <w:jc w:val="left"/>
        <w:rPr/>
      </w:pPr>
      <w:r>
        <w:rPr/>
        <w:t>8VBwx8aKXZlL94/TfR0443CcLOXaxMOH4f8SiR3nmlgTbJJDMkUZnV3IZKzRLIsAkG61LDMvq2qM7S</w:t>
      </w:r>
    </w:p>
    <w:p>
      <w:pPr>
        <w:pStyle w:val="PreformattedText"/>
        <w:bidi w:val="0"/>
        <w:spacing w:before="0" w:after="0"/>
        <w:jc w:val="left"/>
        <w:rPr/>
      </w:pPr>
      <w:r>
        <w:rPr/>
        <w:t>2/c+OuN6prxPo8ObeVR1VEl5aE2IJ5FjG95rCxxxq8qxTMQY5FIJnlMqq2DudMp7L1G+q6m6defP9y</w:t>
      </w:r>
    </w:p>
    <w:p>
      <w:pPr>
        <w:pStyle w:val="PreformattedText"/>
        <w:bidi w:val="0"/>
        <w:spacing w:before="0" w:after="0"/>
        <w:jc w:val="left"/>
        <w:rPr/>
      </w:pPr>
      <w:r>
        <w:rPr/>
        <w:t>UiFh6i1i8Uht0pIKqJBI4jhjas9SJ125jZpY5BsQ+mSxudmQDbgXTzKN9kU38GvReOxDdjlhhmtCcz</w:t>
      </w:r>
    </w:p>
    <w:p>
      <w:pPr>
        <w:pStyle w:val="PreformattedText"/>
        <w:bidi w:val="0"/>
        <w:spacing w:before="0" w:after="0"/>
        <w:jc w:val="left"/>
        <w:rPr/>
      </w:pPr>
      <w:r>
        <w:rPr/>
        <w:t>13gkjaVKkF+1PEqzWCkzMnlAs5ZGd2Yr0nDozowpX0qzMVuGDVtPLESQvKrSRyee1m7BYaNfLnEE6t</w:t>
      </w:r>
    </w:p>
    <w:p>
      <w:pPr>
        <w:pStyle w:val="PreformattedText"/>
        <w:bidi w:val="0"/>
        <w:spacing w:before="0" w:after="0"/>
        <w:jc w:val="left"/>
        <w:rPr/>
      </w:pPr>
      <w:r>
        <w:rPr/>
        <w:t>UkZIpCwZgVVQWO3J6ynd+47cNUlJ7WXvT55Ha1K87V/oov93oU5qdwNrdaq8ay3Jwpy8teOQymJyCk</w:t>
      </w:r>
    </w:p>
    <w:p>
      <w:pPr>
        <w:pStyle w:val="PreformattedText"/>
        <w:bidi w:val="0"/>
        <w:spacing w:before="0" w:after="0"/>
        <w:jc w:val="left"/>
        <w:rPr/>
      </w:pPr>
      <w:r>
        <w:rPr/>
        <w:t>Ymbcdu/lxF7szXX4TqwpatrePh4mzIZlmi03UJHsyXo46cApwTR0LCqoSKH9+1xFtc4k9ZA3Km11i8</w:t>
      </w:r>
    </w:p>
    <w:p>
      <w:pPr>
        <w:pStyle w:val="PreformattedText"/>
        <w:bidi w:val="0"/>
        <w:spacing w:before="0" w:after="0"/>
        <w:jc w:val="left"/>
        <w:rPr/>
      </w:pPr>
      <w:r>
        <w:rPr/>
        <w:t>1+uGapSXh55T2sJpqEr5qXw/reeybPqWav7vlqVatpN7alU1K5Bp4sQR3E8uwsPb1BYWkeVFlYO0m1</w:t>
      </w:r>
    </w:p>
    <w:p>
      <w:pPr>
        <w:pStyle w:val="PreformattedText"/>
        <w:bidi w:val="0"/>
        <w:spacing w:before="0" w:after="0"/>
        <w:jc w:val="left"/>
        <w:rPr/>
      </w:pPr>
      <w:r>
        <w:rPr/>
        <w:t>1eZSp2/dztNNOT3Ohvtef+WhswUhSriKxWqRVrX08zQX7mk0rsaUYxKkl21Pva4AFjLvJJJtePbIm/</w:t>
      </w:r>
    </w:p>
    <w:p>
      <w:pPr>
        <w:pStyle w:val="PreformattedText"/>
        <w:bidi w:val="0"/>
        <w:spacing w:before="0" w:after="0"/>
        <w:jc w:val="left"/>
        <w:rPr/>
      </w:pPr>
      <w:r>
        <w:rPr/>
        <w:t>Yp2w4LXrRjNyWr6fL8b8946/d365op730ztWJ6qX9S1un3z3zb1uWxRm0LsvQLcdPt2npFC0JVva7q</w:t>
      </w:r>
    </w:p>
    <w:p>
      <w:pPr>
        <w:pStyle w:val="PreformattedText"/>
        <w:bidi w:val="0"/>
        <w:spacing w:before="0" w:after="0"/>
        <w:jc w:val="left"/>
        <w:rPr/>
      </w:pPr>
      <w:r>
        <w:rPr/>
        <w:t>Os6Rqn0c9xAtI/X65WrLKlKVPpPRPDyxIxxHFZYqWVfF7Uv3f3j4L/EHGYWHjS4fNL1mJOLnLVUo8s</w:t>
      </w:r>
    </w:p>
    <w:p>
      <w:pPr>
        <w:pStyle w:val="PreformattedText"/>
        <w:bidi w:val="0"/>
        <w:spacing w:before="0" w:after="0"/>
        <w:jc w:val="left"/>
        <w:rPr/>
      </w:pPr>
      <w:r>
        <w:rPr/>
        <w:t>Uvpczzd3mlEsf7NWrWdb8Qe5vE3vS9pGqT6NSm8VfEgVdalsaZ25rWpVbGpaHq17uGYyw06ujabo9c</w:t>
      </w:r>
    </w:p>
    <w:p>
      <w:pPr>
        <w:pStyle w:val="PreformattedText"/>
        <w:bidi w:val="0"/>
        <w:spacing w:before="0" w:after="0"/>
        <w:jc w:val="left"/>
        <w:rPr/>
      </w:pPr>
      <w:r>
        <w:rPr/>
        <w:t>NYszXHjq9u16GmwWLM80r/QYWDKUpSyZlFHx3E8ZGOGop64j5q+rzmOtniv44+IniN2ZZ0Xse/3No/</w:t>
      </w:r>
    </w:p>
    <w:p>
      <w:pPr>
        <w:pStyle w:val="PreformattedText"/>
        <w:bidi w:val="0"/>
        <w:spacing w:before="0" w:after="0"/>
        <w:jc w:val="left"/>
        <w:rPr/>
      </w:pPr>
      <w:r>
        <w:rPr/>
        <w:t>a+s+N3h/26dd7aa3YmgGs6PrHbkWg61TvK0Xbn0FzVtFgg0aqJZ7LXN9+zZvTOnVIwckuVNTko2RjY</w:t>
      </w:r>
    </w:p>
    <w:p>
      <w:pPr>
        <w:pStyle w:val="PreformattedText"/>
        <w:bidi w:val="0"/>
        <w:spacing w:before="0" w:after="0"/>
        <w:jc w:val="left"/>
        <w:rPr/>
      </w:pPr>
      <w:r>
        <w:rPr/>
        <w:t>keZyk7jGUsvXl2zf0ners3Qu5O4NX8Ye2e2oblmj4V9j+H1i1Yj/AHjqU97ufVO5LnbmiaKsFi9A2t</w:t>
      </w:r>
    </w:p>
    <w:p>
      <w:pPr>
        <w:pStyle w:val="PreformattedText"/>
        <w:bidi w:val="0"/>
        <w:spacing w:before="0" w:after="0"/>
        <w:jc w:val="left"/>
        <w:rPr/>
      </w:pPr>
      <w:r>
        <w:rPr/>
        <w:t>0tEu6Xql9mi/ifVdvw08PsMo9aML9ZGEcyjl86Hy+NNQjhTnLL65uSOhnjj3Vq2heFujd06V3Br+pa</w:t>
      </w:r>
    </w:p>
    <w:p>
      <w:pPr>
        <w:pStyle w:val="PreformattedText"/>
        <w:bidi w:val="0"/>
        <w:spacing w:before="0" w:after="0"/>
        <w:jc w:val="left"/>
        <w:rPr/>
      </w:pPr>
      <w:r>
        <w:rPr/>
        <w:t>J4OeKvanb+qaDZ1PRb0lG/a0aU/2mvX59GZu4atrWfC/UKcHmCRKs2j3ljf6kymxyY6hFYeLJZlF+b</w:t>
      </w:r>
    </w:p>
    <w:p>
      <w:pPr>
        <w:pStyle w:val="PreformattedText"/>
        <w:bidi w:val="0"/>
        <w:spacing w:before="0" w:after="0"/>
        <w:jc w:val="left"/>
        <w:rPr/>
      </w:pPr>
      <w:r>
        <w:rPr/>
        <w:t>OnAzueLBLK8SPj+yi56f3Np/bnf3iZ3B4q97al3R4VeKHhv2t4hX7FE1JqY8O++56vZvfet9t1Jo0X</w:t>
      </w:r>
    </w:p>
    <w:p>
      <w:pPr>
        <w:pStyle w:val="PreformattedText"/>
        <w:bidi w:val="0"/>
        <w:spacing w:before="0" w:after="0"/>
        <w:jc w:val="left"/>
        <w:rPr/>
      </w:pPr>
      <w:r>
        <w:rPr/>
        <w:t>U+64b1zt21G7BpZIq6NHK9jYvVZ5YSxXPlWIs363ZciYqc8LD9WnLEw5Zebxj3S0+FPZne2navWt20</w:t>
      </w:r>
    </w:p>
    <w:p>
      <w:pPr>
        <w:pStyle w:val="PreformattedText"/>
        <w:bidi w:val="0"/>
        <w:spacing w:before="0" w:after="0"/>
        <w:jc w:val="left"/>
        <w:rPr/>
      </w:pPr>
      <w:r>
        <w:rPr/>
        <w:t>7X7p74/Yr7D7y1TWINGtS16PdHhhrUA0nSfEbSLJsMdTjfs7WO29QlkhcTad5iXJVZpNiaYGHLEtzb</w:t>
      </w:r>
    </w:p>
    <w:p>
      <w:pPr>
        <w:pStyle w:val="PreformattedText"/>
        <w:bidi w:val="0"/>
        <w:spacing w:before="0" w:after="0"/>
        <w:jc w:val="left"/>
        <w:rPr/>
      </w:pPr>
      <w:r>
        <w:rPr/>
        <w:t>iuHWWXxZuyzPHxsKKjFNRXGPRy6SUtUeZOudzaz2T4qd0du6l3DrtDtgeJy6B253DbjiqXNLlg1LVa</w:t>
      </w:r>
    </w:p>
    <w:p>
      <w:pPr>
        <w:pStyle w:val="PreformattedText"/>
        <w:bidi w:val="0"/>
        <w:spacing w:before="0" w:after="0"/>
        <w:jc w:val="left"/>
        <w:rPr/>
      </w:pPr>
      <w:r>
        <w:rPr/>
        <w:t>ncUmpCjWWHVdIlg0rRquoFoJltpo0F4L9Sn8XzsNyeamuXN+jHzzHsSwuTDlld1H6y6Vu+dS7ept4Z</w:t>
      </w:r>
    </w:p>
    <w:p>
      <w:pPr>
        <w:pStyle w:val="PreformattedText"/>
        <w:bidi w:val="0"/>
        <w:spacing w:before="0" w:after="0"/>
        <w:jc w:val="left"/>
        <w:rPr/>
      </w:pPr>
      <w:r>
        <w:rPr/>
        <w:t>94ds9v8AbXflvTNUox+IXaunadTqdz9ia92rW7j0WzNqOhHzdU0q1VlqzV9VoyL9Fpnck9axXlkp11</w:t>
      </w:r>
    </w:p>
    <w:p>
      <w:pPr>
        <w:pStyle w:val="PreformattedText"/>
        <w:bidi w:val="0"/>
        <w:spacing w:before="0" w:after="0"/>
        <w:jc w:val="left"/>
        <w:rPr/>
      </w:pPr>
      <w:r>
        <w:rPr/>
        <w:t>r6JVJQnHniYyhKeHnw5PJLu97Tfz9R3O7e7sbvfxs8LNJtQx1tJ8NOxuxO1fFOe3LXsapoWgUtIuWq</w:t>
      </w:r>
    </w:p>
    <w:p>
      <w:pPr>
        <w:pStyle w:val="PreformattedText"/>
        <w:bidi w:val="0"/>
        <w:spacing w:before="0" w:after="0"/>
        <w:jc w:val="left"/>
        <w:rPr/>
      </w:pPr>
      <w:r>
        <w:rPr/>
        <w:t>fZVGsJvIq6UgjoqFnlby9a1qanC+9oouu/LHFxlmuWWPN+qefcuHwHJJR9ZK4/E8wuHU/D7XvDKtp3</w:t>
      </w:r>
    </w:p>
    <w:p>
      <w:pPr>
        <w:pStyle w:val="PreformattedText"/>
        <w:bidi w:val="0"/>
        <w:spacing w:before="0" w:after="0"/>
        <w:jc w:val="left"/>
        <w:rPr/>
      </w:pPr>
      <w:r>
        <w:rPr/>
        <w:t>eVLW++9U7t/aTq9rLo9DV10LQa17VdJ7Yt90awdfgpWb03ZdTUe464lrabQp2pdYoul6SGHziLRw8F</w:t>
      </w:r>
    </w:p>
    <w:p>
      <w:pPr>
        <w:pStyle w:val="PreformattedText"/>
        <w:bidi w:val="0"/>
        <w:spacing w:before="0" w:after="0"/>
        <w:jc w:val="left"/>
        <w:rPr/>
      </w:pPr>
      <w:r>
        <w:rPr/>
        <w:t>wgpNtynUaEsTiFOaWXLGGaW8u0dkfEml3D4y+DX7UjdlJoknfFjsw/tBeH+gyarpmp0rXbvbnfOi9t</w:t>
      </w:r>
    </w:p>
    <w:p>
      <w:pPr>
        <w:pStyle w:val="PreformattedText"/>
        <w:bidi w:val="0"/>
        <w:spacing w:before="0" w:after="0"/>
        <w:jc w:val="left"/>
        <w:rPr/>
      </w:pPr>
      <w:r>
        <w:rPr/>
        <w:t>95eFlaHUb5t2pdF747F1LW45bAkr26Hc12tFZ3QYNePw8aGBJ8LheunGazfDDaUsvu6/aV4HFw48TB</w:t>
      </w:r>
    </w:p>
    <w:p>
      <w:pPr>
        <w:pStyle w:val="PreformattedText"/>
        <w:bidi w:val="0"/>
        <w:spacing w:before="0" w:after="0"/>
        <w:jc w:val="left"/>
        <w:rPr/>
      </w:pPr>
      <w:r>
        <w:rPr/>
        <w:t>cQ/VwxFJf/7e5+jL9468+G8WoaHB4X9y9y92dmdk3PDzvTsubuvTdW75rdzdyT020P8Ad+padquhdr</w:t>
      </w:r>
    </w:p>
    <w:p>
      <w:pPr>
        <w:pStyle w:val="PreformattedText"/>
        <w:bidi w:val="0"/>
        <w:spacing w:before="0" w:after="0"/>
        <w:jc w:val="left"/>
        <w:rPr/>
      </w:pPr>
      <w:r>
        <w:rPr/>
        <w:t>VdT8vVIe5Lmm2IYxWranDR1zy2nM0DHqmBgT9YpXHLF683d9o68fHjklCpOUly0pc3u+H59mPUuI8Q</w:t>
      </w:r>
    </w:p>
    <w:p>
      <w:pPr>
        <w:pStyle w:val="PreformattedText"/>
        <w:bidi w:val="0"/>
        <w:spacing w:before="0" w:after="0"/>
        <w:jc w:val="left"/>
        <w:rPr/>
      </w:pPr>
      <w:r>
        <w:rPr/>
        <w:t>tL7A7W7Y1LQvFHQu4NS1qrL2n4Vajq3b3cmgfQ9gaH3LV7i7r7J7oj7koJW1OLs7umhrxpNXpw26ul</w:t>
      </w:r>
    </w:p>
    <w:p>
      <w:pPr>
        <w:pStyle w:val="PreformattedText"/>
        <w:bidi w:val="0"/>
        <w:spacing w:before="0" w:after="0"/>
        <w:jc w:val="left"/>
        <w:rPr/>
      </w:pPr>
      <w:r>
        <w:rPr/>
        <w:t>6vSsvEzQ0I7d3HJtKGJOXZ+JZu9m70eyYJvFuLwp4UY9rNXK8vdy92X4nY/vbxDXuPuS9f7Eh0jTe4</w:t>
      </w:r>
    </w:p>
    <w:p>
      <w:pPr>
        <w:pStyle w:val="PreformattedText"/>
        <w:bidi w:val="0"/>
        <w:spacing w:before="0" w:after="0"/>
        <w:jc w:val="left"/>
        <w:rPr/>
      </w:pPr>
      <w:r>
        <w:rPr/>
        <w:t>PDGzqtDtPWlRtX1mp4a6/pGhax273LrOiT130vvW7232p3D3B2zrUNSKVO+PDnuCvPDFM2kwrU1yxc</w:t>
      </w:r>
    </w:p>
    <w:p>
      <w:pPr>
        <w:pStyle w:val="PreformattedText"/>
        <w:bidi w:val="0"/>
        <w:spacing w:before="0" w:after="0"/>
        <w:jc w:val="left"/>
        <w:rPr/>
      </w:pPr>
      <w:r>
        <w:rPr/>
        <w:t>5zw+bK8u/aX8PxHNGU4wUJtyhiZZd3kcfD8V+kac8SXSXw+8J++fCyXxEPhV3F3Xr/AGd4ndt6jfqW</w:t>
      </w:r>
    </w:p>
    <w:p>
      <w:pPr>
        <w:pStyle w:val="PreformattedText"/>
        <w:bidi w:val="0"/>
        <w:spacing w:before="0" w:after="0"/>
        <w:jc w:val="left"/>
        <w:rPr/>
      </w:pPr>
      <w:r>
        <w:rPr/>
        <w:t>e6PCDxJ7b7ktaZ5lbt2yzUtU7Np9pa53RZGsV5KlDU9FjVobFSzpYh6x4rDnkjiRlmwJZda5Yy8H4Z</w:t>
      </w:r>
    </w:p>
    <w:p>
      <w:pPr>
        <w:pStyle w:val="PreformattedText"/>
        <w:bidi w:val="0"/>
        <w:spacing w:before="0" w:after="0"/>
        <w:jc w:val="left"/>
        <w:rPr/>
      </w:pPr>
      <w:r>
        <w:rPr/>
        <w:t>Tp4DGw1iY8OIisPisPmVd+HtJ/vd41v29pU/g94k92R27kM/Zut+G2o9yX5NIEk/bniT4X9+6527om</w:t>
      </w:r>
    </w:p>
    <w:p>
      <w:pPr>
        <w:pStyle w:val="PreformattedText"/>
        <w:bidi w:val="0"/>
        <w:spacing w:before="0" w:after="0"/>
        <w:jc w:val="left"/>
        <w:rPr/>
      </w:pPr>
      <w:r>
        <w:rPr/>
        <w:t>v0W1ZKomjp7NRr6npUSxPJXltWfNiM0r7+LCwZcLNynDKq7PtQvll/M7+IxocbhRUZOUr0l4Sy8yOy</w:t>
      </w:r>
    </w:p>
    <w:p>
      <w:pPr>
        <w:pStyle w:val="PreformattedText"/>
        <w:bidi w:val="0"/>
        <w:spacing w:before="0" w:after="0"/>
        <w:jc w:val="left"/>
        <w:rPr/>
      </w:pPr>
      <w:r>
        <w:rPr/>
        <w:t>fiX3BY7l8dOzvEbt7uzsvU+yu94/CVe4NF7i8Te0/D7WNT0fQINK7eik1ns6/qawtrvb2vahq1rRtV</w:t>
      </w:r>
    </w:p>
    <w:p>
      <w:pPr>
        <w:pStyle w:val="PreformattedText"/>
        <w:bidi w:val="0"/>
        <w:spacing w:before="0" w:after="0"/>
        <w:jc w:val="left"/>
        <w:rPr/>
      </w:pPr>
      <w:r>
        <w:rPr/>
        <w:t>0ieQ63S1xRcb6mKaGb0Hh4j4pVBSwJSjtWWUZd7L2s3dZ52HiQjwc4yjLD4hKXTNzR21/AuHeE+p6R</w:t>
      </w:r>
    </w:p>
    <w:p>
      <w:pPr>
        <w:pStyle w:val="PreformattedText"/>
        <w:bidi w:val="0"/>
        <w:spacing w:before="0" w:after="0"/>
        <w:jc w:val="left"/>
        <w:rPr/>
      </w:pPr>
      <w:r>
        <w:rPr/>
        <w:t>rehds1+4K8v7NXc/eviD2not/w21x9Jt+C/fuldz3NGv8AhF4h6JDZeDXNehuz3tZ0HX6Ea6royNul</w:t>
      </w:r>
    </w:p>
    <w:p>
      <w:pPr>
        <w:pStyle w:val="PreformattedText"/>
        <w:bidi w:val="0"/>
        <w:spacing w:before="0" w:after="0"/>
        <w:jc w:val="left"/>
        <w:rPr/>
      </w:pPr>
      <w:r>
        <w:rPr/>
        <w:t>kuRRXA9+IjLCko1mwZZv+pey/ZfZkb8C44+HKdZOJw1HlfLmi+q8c3ejvEs3YHixKe3dH0bVI60EPb</w:t>
      </w:r>
    </w:p>
    <w:p>
      <w:pPr>
        <w:pStyle w:val="PreformattedText"/>
        <w:bidi w:val="0"/>
        <w:spacing w:before="0" w:after="0"/>
        <w:jc w:val="left"/>
        <w:rPr/>
      </w:pPr>
      <w:r>
        <w:rPr/>
        <w:t>/jtr41XsnuLSrsXcXY3c+q63p/b9ruzw5tadqcdTTdGvQWKPdGp1rBehY1XuJk1NX0/VZ5lxwsRqGH</w:t>
      </w:r>
    </w:p>
    <w:p>
      <w:pPr>
        <w:pStyle w:val="PreformattedText"/>
        <w:bidi w:val="0"/>
        <w:spacing w:before="0" w:after="0"/>
        <w:jc w:val="left"/>
        <w:rPr/>
      </w:pPr>
      <w:r>
        <w:rPr/>
        <w:t>hyS9XFyrTm5vo93Mb48FLFniRv10lG5csouuX7a3f62Y7leC37ROjTUe4vDzxn7Jv9h+KPaeqX9Ovd</w:t>
      </w:r>
    </w:p>
    <w:p>
      <w:pPr>
        <w:pStyle w:val="PreformattedText"/>
        <w:bidi w:val="0"/>
        <w:spacing w:before="0" w:after="0"/>
        <w:jc w:val="left"/>
        <w:rPr/>
      </w:pPr>
      <w:r>
        <w:rPr/>
        <w:t>vil3a2j9pL3Si6n2x3a+pVXsXe3PCruPUqFdn0mWS3Jp73qM1R7r0BMc+IfDY2HJYiyzw12ZS7L+l7</w:t>
      </w:r>
    </w:p>
    <w:p>
      <w:pPr>
        <w:pStyle w:val="PreformattedText"/>
        <w:bidi w:val="0"/>
        <w:spacing w:before="0" w:after="0"/>
        <w:jc w:val="left"/>
        <w:rPr/>
      </w:pPr>
      <w:r>
        <w:rPr/>
        <w:t>P0jr4OfFcPiwWFPPGTjzKKcZrrmXtR7uXtGp/wBpvsuLxb7QTxt7M13SrXfvhjBW13uDtVdX0mqNa7</w:t>
      </w:r>
    </w:p>
    <w:p>
      <w:pPr>
        <w:pStyle w:val="PreformattedText"/>
        <w:bidi w:val="0"/>
        <w:spacing w:before="0" w:after="0"/>
        <w:jc w:val="left"/>
        <w:rPr/>
      </w:pPr>
      <w:r>
        <w:rPr/>
        <w:t>O7kghudy2O1u69MMeka9pEDzV9RpK402wxhmmmrV55rSQ/K8Vwk44jxYc+H3l4fFH2o+18PjR+h+jf</w:t>
      </w:r>
    </w:p>
    <w:p>
      <w:pPr>
        <w:pStyle w:val="PreformattedText"/>
        <w:bidi w:val="0"/>
        <w:spacing w:before="0" w:after="0"/>
        <w:jc w:val="left"/>
        <w:rPr/>
      </w:pPr>
      <w:r>
        <w:rPr/>
        <w:t>TuC8PC4TEg8F1lg+jl7Ms3Zl1j8XL1OtPauuTSeYLK61BuVRTlhs16F2tK0STPU7m0po5PMSUMpWGd</w:t>
      </w:r>
    </w:p>
    <w:p>
      <w:pPr>
        <w:pStyle w:val="PreformattedText"/>
        <w:bidi w:val="0"/>
        <w:spacing w:before="0" w:after="0"/>
        <w:jc w:val="left"/>
        <w:rPr/>
      </w:pPr>
      <w:r>
        <w:rPr/>
        <w:t>XishUmqzKxR38XiMFJycGqf2fos+v4bitEptvzs/PN3Teui0tao6dHNqk62p5Cn0Vy7e1Gua1L/g1q</w:t>
      </w:r>
    </w:p>
    <w:p>
      <w:pPr>
        <w:pStyle w:val="PreformattedText"/>
        <w:bidi w:val="0"/>
        <w:spacing w:before="0" w:after="0"/>
        <w:jc w:val="left"/>
        <w:rPr/>
      </w:pPr>
      <w:r>
        <w:rPr/>
        <w:t>mpU/3e6pEzSNiUmV0fDn0cr5U5Rb5VR6FvxY5euWYEmszaggr1/OsWo5t0laSOURPcStqenVmi/dyp</w:t>
      </w:r>
    </w:p>
    <w:p>
      <w:pPr>
        <w:pStyle w:val="PreformattedText"/>
        <w:bidi w:val="0"/>
        <w:spacing w:before="0" w:after="0"/>
        <w:jc w:val="left"/>
        <w:rPr/>
      </w:pPr>
      <w:r>
        <w:rPr/>
        <w:t>GoNicODIFQkPz1VK3S2KznlTfQrt3uN7ZqT6fNHVAEtesIAJ5GreSTFXmdjtmijnMPmSygGXfv/wCG</w:t>
      </w:r>
    </w:p>
    <w:p>
      <w:pPr>
        <w:pStyle w:val="PreformattedText"/>
        <w:bidi w:val="0"/>
        <w:spacing w:before="0" w:after="0"/>
        <w:jc w:val="left"/>
        <w:rPr/>
      </w:pPr>
      <w:r>
        <w:rPr/>
        <w:t>meurCwLk8yzI5cTHXdkazk+tv31KxyRRW5JpVxE0cVayWrq2+UsVJ83y0rt5irFYubF3Pjr1djzJW3</w:t>
      </w:r>
    </w:p>
    <w:p>
      <w:pPr>
        <w:pStyle w:val="PreformattedText"/>
        <w:bidi w:val="0"/>
        <w:spacing w:before="0" w:after="0"/>
        <w:jc w:val="left"/>
        <w:rPr/>
      </w:pPr>
      <w:r>
        <w:rPr/>
        <w:t>bXaJzSq7efIXW1Xty3IUSOQpK+/L155WaPCw2KxERlVSzM8yp/wlOdoqPd1ZW2nVMktbjpaYLMc9mx</w:t>
      </w:r>
    </w:p>
    <w:p>
      <w:pPr>
        <w:pStyle w:val="PreformattedText"/>
        <w:bidi w:val="0"/>
        <w:spacing w:before="0" w:after="0"/>
        <w:jc w:val="left"/>
        <w:rPr/>
      </w:pPr>
      <w:r>
        <w:rPr/>
        <w:t>YCqUCbP45aOMKdqrhY0RJZdyruZxJiP07h1YrKqd9Sx/s/8Ah4PFXx+8Pe3bFWva0L+06XdYpCIGtP</w:t>
      </w:r>
    </w:p>
    <w:p>
      <w:pPr>
        <w:pStyle w:val="PreformattedText"/>
        <w:bidi w:val="0"/>
        <w:spacing w:before="0" w:after="0"/>
        <w:jc w:val="left"/>
        <w:rPr/>
      </w:pPr>
      <w:r>
        <w:rPr/>
        <w:t>omgRnULleSIITNQbT4VhdGYRkXHQD1FeqcXixwOC4iffUa+uXKv2jxeLlN48HeVOWn6PM/pZY+aKl+</w:t>
      </w:r>
    </w:p>
    <w:p>
      <w:pPr>
        <w:pStyle w:val="PreformattedText"/>
        <w:bidi w:val="0"/>
        <w:spacing w:before="0" w:after="0"/>
        <w:jc w:val="left"/>
        <w:rPr/>
      </w:pPr>
      <w:r>
        <w:rPr/>
        <w:t>17/s/wDxS/Zt8WO7PEDwK7C1nvj9n3vvVbPcS9qdl6XPrGo+GWp3LsuoanoEvbNCN7Umgi7aty6ZYp</w:t>
      </w:r>
    </w:p>
    <w:p>
      <w:pPr>
        <w:pStyle w:val="PreformattedText"/>
        <w:bidi w:val="0"/>
        <w:spacing w:before="0" w:after="0"/>
        <w:jc w:val="left"/>
        <w:rPr/>
      </w:pPr>
      <w:r>
        <w:rPr/>
        <w:t>qRDDY+jseX5EbzeVwXGYPFYKwceeXGXZl7X6X4o68LjcXgpWubD6xf7IT4E/s+/tJ+M1vSu39N8Ne7</w:t>
      </w:r>
    </w:p>
    <w:p>
      <w:pPr>
        <w:pStyle w:val="PreformattedText"/>
        <w:bidi w:val="0"/>
        <w:spacing w:before="0" w:after="0"/>
        <w:jc w:val="left"/>
        <w:rPr/>
      </w:pPr>
      <w:r>
        <w:rPr/>
        <w:t>uydItXKqa13t3l23d0DSdL0V5ojckB1wx2L1w142k+mgRzJOqKSu5ivZLC4PCuTxliPwX9imL6ex5R</w:t>
      </w:r>
    </w:p>
    <w:p>
      <w:pPr>
        <w:pStyle w:val="PreformattedText"/>
        <w:bidi w:val="0"/>
        <w:spacing w:before="0" w:after="0"/>
        <w:jc w:val="left"/>
        <w:rPr/>
      </w:pPr>
      <w:r>
        <w:rPr/>
        <w:t>moQ1vz+j5R9OXYvamk9idqdt9m6FF5Oj9s6RR0igDgExUa8cKzTqBhp5JAzyN8vIW6tw8s0n3X+6fK</w:t>
      </w:r>
    </w:p>
    <w:p>
      <w:pPr>
        <w:pStyle w:val="PreformattedText"/>
        <w:bidi w:val="0"/>
        <w:spacing w:before="0" w:after="0"/>
        <w:jc w:val="left"/>
        <w:rPr/>
      </w:pPr>
      <w:r>
        <w:rPr/>
        <w:t>cRJylOU5Z5Sdy+KXUvERBIOWJA4B4BIIJOQPYD2+Tnr2MLp8/wCR4c9UqW7l+Q+pZcg49JYqANyBiC</w:t>
      </w:r>
    </w:p>
    <w:p>
      <w:pPr>
        <w:pStyle w:val="PreformattedText"/>
        <w:bidi w:val="0"/>
        <w:spacing w:before="0" w:after="0"/>
        <w:jc w:val="left"/>
        <w:rPr/>
      </w:pPr>
      <w:r>
        <w:rPr/>
        <w:t>pyfldu0fqevYwlcF7kefiby+l+QVH7Y5AZiT6fdeWBzk/O7AGOOuvDq1415/M4MfttdR4Ywff3HJ5x</w:t>
      </w:r>
    </w:p>
    <w:p>
      <w:pPr>
        <w:pStyle w:val="PreformattedText"/>
        <w:bidi w:val="0"/>
        <w:spacing w:before="0" w:after="0"/>
        <w:jc w:val="left"/>
        <w:rPr/>
      </w:pPr>
      <w:r>
        <w:rPr/>
        <w:t>8bmOeBkdenhrS3ucUt38wiHBPB99w4ClWI5IVjkY/wA+tCCarH5HsRu2EcDa2QDjGGxzn9dvXNj7xL</w:t>
      </w:r>
    </w:p>
    <w:p>
      <w:pPr>
        <w:pStyle w:val="PreformattedText"/>
        <w:bidi w:val="0"/>
        <w:spacing w:before="0" w:after="0"/>
        <w:jc w:val="left"/>
        <w:rPr/>
      </w:pPr>
      <w:r>
        <w:rPr/>
        <w:t>w3fyJBF4Qk4wxHz6ScjPsCCFH+RPXJNbM6cJ1Ne8kqvqPwu3btAyM4HtnnI/Htnrln2md8N38iWg4P</w:t>
      </w:r>
    </w:p>
    <w:p>
      <w:pPr>
        <w:pStyle w:val="PreformattedText"/>
        <w:bidi w:val="0"/>
        <w:spacing w:before="0" w:after="0"/>
        <w:jc w:val="left"/>
        <w:rPr/>
      </w:pPr>
      <w:r>
        <w:rPr/>
        <w:t>90HJY/nP3cLjJPXNjJuMVWZtm2HLna6ElHjB4wNowVIB24ODtP3HH+XXMbjxGVzk4OcEDPPGc553DO</w:t>
      </w:r>
    </w:p>
    <w:p>
      <w:pPr>
        <w:pStyle w:val="PreformattedText"/>
        <w:bidi w:val="0"/>
        <w:spacing w:before="0" w:after="0"/>
        <w:jc w:val="left"/>
        <w:rPr/>
      </w:pPr>
      <w:r>
        <w:rPr/>
        <w:t>egEDDEBsZ/wqdhzz7nOBj3H5boBtiB6TgH2IUDG3jKkbeTt/69b4WHaWIovMWjFysSeTwcDGeQDjI4</w:t>
      </w:r>
    </w:p>
    <w:p>
      <w:pPr>
        <w:pStyle w:val="PreformattedText"/>
        <w:bidi w:val="0"/>
        <w:spacing w:before="0" w:after="0"/>
        <w:jc w:val="left"/>
        <w:rPr/>
      </w:pPr>
      <w:r>
        <w:rPr/>
        <w:t>JwM5AGOeuk5sXtyeakcbAHOMlTwBnK4z+fk9DOey+YgDj8EMBnBAyc/y/PP/AE62w+zLz4GE21G47j</w:t>
      </w:r>
    </w:p>
    <w:p>
      <w:pPr>
        <w:pStyle w:val="PreformattedText"/>
        <w:bidi w:val="0"/>
        <w:spacing w:before="0" w:after="0"/>
        <w:jc w:val="left"/>
        <w:rPr/>
      </w:pPr>
      <w:r>
        <w:rPr/>
        <w:t>gJGCSfSM+k5PP8oJHpBPt/XrsSTlW6OCTqMr8AeUAk/cSTyQNvJGcY98fn+nXdGqV+GhyYiXK92Atn</w:t>
      </w:r>
    </w:p>
    <w:p>
      <w:pPr>
        <w:pStyle w:val="PreformattedText"/>
        <w:bidi w:val="0"/>
        <w:spacing w:before="0" w:after="0"/>
        <w:jc w:val="left"/>
        <w:rPr/>
      </w:pPr>
      <w:r>
        <w:rPr/>
        <w:t>1HlRnOPY7gQSwwORx+P169PC2+pHj4jeaV73IZPKFhydynjjHsPccZ/8+uuDtLqzGfZYG+AfbJBB/Q</w:t>
      </w:r>
    </w:p>
    <w:p>
      <w:pPr>
        <w:pStyle w:val="PreformattedText"/>
        <w:bidi w:val="0"/>
        <w:spacing w:before="0" w:after="0"/>
        <w:jc w:val="left"/>
        <w:rPr/>
      </w:pPr>
      <w:r>
        <w:rPr/>
        <w:t>7hnIxnBJU9d0YyT8DzsWSeJNtAgIz93sTkHJDKRgHHufVwPf8ATrQ4rZjjI/QEjK7sN+uORjHsPfoD</w:t>
      </w:r>
    </w:p>
    <w:p>
      <w:pPr>
        <w:pStyle w:val="PreformattedText"/>
        <w:bidi w:val="0"/>
        <w:spacing w:before="0" w:after="0"/>
        <w:jc w:val="left"/>
        <w:rPr/>
      </w:pPr>
      <w:r>
        <w:rPr/>
        <w:t>mfc4yoHABwqnncTn5I+PjoBXIYMoAIP64AOdoP6kDg9AJyAAF4Jxj3GcHnOOSPn9cdCGk9zDn3B5Iw</w:t>
      </w:r>
    </w:p>
    <w:p>
      <w:pPr>
        <w:pStyle w:val="PreformattedText"/>
        <w:bidi w:val="0"/>
        <w:spacing w:before="0" w:after="0"/>
        <w:jc w:val="left"/>
        <w:rPr/>
      </w:pPr>
      <w:r>
        <w:rPr/>
        <w:t>oySAoz6gAQQowP/v8AQ3jKUdZPLGKAXK5CsD6cDn9RxuYnPPv+P5eh0RfKmyLnBwM5yfSAR6iNxI4B</w:t>
      </w:r>
    </w:p>
    <w:p>
      <w:pPr>
        <w:pStyle w:val="PreformattedText"/>
        <w:bidi w:val="0"/>
        <w:spacing w:before="0" w:after="0"/>
        <w:jc w:val="left"/>
        <w:rPr/>
      </w:pPr>
      <w:r>
        <w:rPr/>
        <w:t>5BX9PjoJSyxk1ukQ9kj1A4H4B+SeSAwPAwf0PTciDk1F7aefPzIO1gt7e6nau7BKnCZYD3YEAY9+hd</w:t>
      </w:r>
    </w:p>
    <w:p>
      <w:pPr>
        <w:pStyle w:val="PreformattedText"/>
        <w:bidi w:val="0"/>
        <w:spacing w:before="0" w:after="0"/>
        <w:jc w:val="left"/>
        <w:rPr/>
      </w:pPr>
      <w:r>
        <w:rPr/>
        <w:t>eOqZB2HUDdkAkY9OB6eAVOfZcc+/QpOMpRqO5DTnn1Z4OByeE+7eWOOce+Bx0MXhwySlFPlREWCACN</w:t>
      </w:r>
    </w:p>
    <w:p>
      <w:pPr>
        <w:pStyle w:val="PreformattedText"/>
        <w:bidi w:val="0"/>
        <w:spacing w:before="0" w:after="0"/>
        <w:jc w:val="left"/>
        <w:rPr/>
      </w:pPr>
      <w:r>
        <w:rPr/>
        <w:t>zZG5gDkbQCdm0Z/ujBJz/e61g3Lp2UYLX3EJOSMqCABmXGCVf292U8nPOSeR6sdaKrV7F4Vb8SuzEr</w:t>
      </w:r>
    </w:p>
    <w:p>
      <w:pPr>
        <w:pStyle w:val="PreformattedText"/>
        <w:bidi w:val="0"/>
        <w:spacing w:before="0" w:after="0"/>
        <w:jc w:val="left"/>
        <w:rPr/>
      </w:pPr>
      <w:r>
        <w:rPr/>
        <w:t>IMHGD6WZg28ryrBxyUAPJH8x9XRvdLZh5c7vs2Rcm31YyoOCMkjB5AK/pkfPHUF1GDdx3+kMsy7drk</w:t>
      </w:r>
    </w:p>
    <w:p>
      <w:pPr>
        <w:pStyle w:val="PreformattedText"/>
        <w:bidi w:val="0"/>
        <w:spacing w:before="0" w:after="0"/>
        <w:jc w:val="left"/>
        <w:rPr/>
      </w:pPr>
      <w:r>
        <w:rPr/>
        <w:t>SKwwQSFZkbIDHnB4Htxx79CxlGyGZwxPAEno/Hq9O0EcfC5JP3dE669olNrYOiIzw5GfS4H5QDIALE</w:t>
      </w:r>
    </w:p>
    <w:p>
      <w:pPr>
        <w:pStyle w:val="PreformattedText"/>
        <w:bidi w:val="0"/>
        <w:spacing w:before="0" w:after="0"/>
        <w:jc w:val="left"/>
        <w:rPr/>
      </w:pPr>
      <w:r>
        <w:rPr/>
        <w:t>g7jyB6cN93WDSTaWyNYq1bWsix0cHGF9TMNpGFLsuQ+84GF+M/OOqt1TvQzkq3lbLPWBAVcgFtpbIX</w:t>
      </w:r>
    </w:p>
    <w:p>
      <w:pPr>
        <w:pStyle w:val="PreformattedText"/>
        <w:bidi w:val="0"/>
        <w:spacing w:before="0" w:after="0"/>
        <w:jc w:val="left"/>
        <w:rPr/>
      </w:pPr>
      <w:r>
        <w:rPr/>
        <w:t>DAEklsgAKI1UAe2OqS7MvlIJJtJ6RkywwYARSpG7BBAzycsckYCkkLx+B1yKrV7HcT8GMAenHqzgFV</w:t>
      </w:r>
    </w:p>
    <w:p>
      <w:pPr>
        <w:pStyle w:val="PreformattedText"/>
        <w:bidi w:val="0"/>
        <w:spacing w:before="0" w:after="0"/>
        <w:jc w:val="left"/>
        <w:rPr/>
      </w:pPr>
      <w:r>
        <w:rPr/>
        <w:t>CD7T6uWOR7nnP/AIeub5GmH1JONf1IJ2kMQMfGcDP3YI/TrnNCViHC5YKdxAOMKVAO4ZPJYEcY9+uW</w:t>
      </w:r>
    </w:p>
    <w:p>
      <w:pPr>
        <w:pStyle w:val="PreformattedText"/>
        <w:bidi w:val="0"/>
        <w:spacing w:before="0" w:after="0"/>
        <w:jc w:val="left"/>
        <w:rPr/>
      </w:pPr>
      <w:r>
        <w:rPr/>
        <w:t>HZQDQCSDtyCAdvJ9/cA/AOOrALA5wR8gkZycjaB78Dge/t0AUmMjPp9WMj3AZQARn34Bz8Z6AcAHxl</w:t>
      </w:r>
    </w:p>
    <w:p>
      <w:pPr>
        <w:pStyle w:val="PreformattedText"/>
        <w:bidi w:val="0"/>
        <w:spacing w:before="0" w:after="0"/>
        <w:jc w:val="left"/>
        <w:rPr/>
      </w:pPr>
      <w:r>
        <w:rPr/>
        <w:t>QCVyFCsPkFgSOQvvx0A06gZAA5OeCN2Pc5xyQd36dV7vL5+0fcxll27iST6eQQB6RwQMe5xj3+D9vV</w:t>
      </w:r>
    </w:p>
    <w:p>
      <w:pPr>
        <w:pStyle w:val="PreformattedText"/>
        <w:bidi w:val="0"/>
        <w:spacing w:before="0" w:after="0"/>
        <w:jc w:val="left"/>
        <w:rPr/>
      </w:pPr>
      <w:r>
        <w:rPr/>
        <w:t>gMSKG9vc4BJ/lzyMg8AbR8dNvcASXGfY4wchih2/GSF9znn89Xw3Jqs2WwBsw8zIJL+ggcg8nbuOB6</w:t>
      </w:r>
    </w:p>
    <w:p>
      <w:pPr>
        <w:pStyle w:val="PreformattedText"/>
        <w:bidi w:val="0"/>
        <w:spacing w:before="0" w:after="0"/>
        <w:jc w:val="left"/>
        <w:rPr/>
      </w:pPr>
      <w:r>
        <w:rPr/>
        <w:t>gcew9j1qSvnQu8QGlHByXHzk5BADDHqPK8D89eRi6SlJa1/wCT6GMbko3uVK0QJMjBKjJXbgc8HDD5</w:t>
      </w:r>
    </w:p>
    <w:p>
      <w:pPr>
        <w:pStyle w:val="PreformattedText"/>
        <w:bidi w:val="0"/>
        <w:spacing w:before="0" w:after="0"/>
        <w:jc w:val="left"/>
        <w:rPr/>
      </w:pPr>
      <w:r>
        <w:rPr/>
        <w:t>yc/97b1fDfLFyl2jrh2YpMj3BwQfVjjcc8uCGKj+vGAfYHcP5utG713siSbquV92QnGGUfJwAC2dwx</w:t>
      </w:r>
    </w:p>
    <w:p>
      <w:pPr>
        <w:pStyle w:val="PreformattedText"/>
        <w:bidi w:val="0"/>
        <w:spacing w:before="0" w:after="0"/>
        <w:jc w:val="left"/>
        <w:rPr/>
      </w:pPr>
      <w:r>
        <w:rPr/>
        <w:t>7rycH4zz9u7rLG/wBuWlkyVRpLQQSxBxu5wAF+z3GWU/GX28/4euQyBmYclhjHpbg8FmXgY91I9yPV</w:t>
      </w:r>
    </w:p>
    <w:p>
      <w:pPr>
        <w:pStyle w:val="PreformattedText"/>
        <w:bidi w:val="0"/>
        <w:spacing w:before="0" w:after="0"/>
        <w:jc w:val="left"/>
        <w:rPr/>
      </w:pPr>
      <w:r>
        <w:rPr/>
        <w:t>x0AA4yCCN7FiAQu3GedqgkZAHyTyOurDavboc4M2C3v6QcDacDaQA7jI5f8AvE43Y9PWztpq9ACvuI</w:t>
      </w:r>
    </w:p>
    <w:p>
      <w:pPr>
        <w:pStyle w:val="PreformattedText"/>
        <w:bidi w:val="0"/>
        <w:spacing w:before="0" w:after="0"/>
        <w:jc w:val="left"/>
        <w:rPr/>
      </w:pPr>
      <w:r>
        <w:rPr/>
        <w:t>9IYc59IGCC/qIXGW3en2xnO3rCSyumwDyEgsdy7c5LYBCn2VSP7q/PHG49QAKQcOR7KOMEEKgAYkMP</w:t>
      </w:r>
    </w:p>
    <w:p>
      <w:pPr>
        <w:pStyle w:val="PreformattedText"/>
        <w:bidi w:val="0"/>
        <w:spacing w:before="0" w:after="0"/>
        <w:jc w:val="left"/>
        <w:rPr/>
      </w:pPr>
      <w:r>
        <w:rPr/>
        <w:t>ZeF4Hv6h93QEdZBGR6yTtK7seleN6rhuDtDj1e/V8Ptx+YAyoIY43MBuGFCkKdrMrAD0ggc8Y9XWpX</w:t>
      </w:r>
    </w:p>
    <w:p>
      <w:pPr>
        <w:pStyle w:val="PreformattedText"/>
        <w:bidi w:val="0"/>
        <w:spacing w:before="0" w:after="0"/>
        <w:jc w:val="left"/>
        <w:rPr/>
      </w:pPr>
      <w:r>
        <w:rPr/>
        <w:t>FbqK2zOI3Ic8BBzyFBJdmK+nHOARngDkbeepSd6LU5sqjKSt8oOwBA4I4OGONwA/lUg+tiwx8jH+HP</w:t>
      </w:r>
    </w:p>
    <w:p>
      <w:pPr>
        <w:pStyle w:val="PreformattedText"/>
        <w:bidi w:val="0"/>
        <w:spacing w:before="0" w:after="0"/>
        <w:jc w:val="left"/>
        <w:rPr/>
      </w:pPr>
      <w:r>
        <w:rPr/>
        <w:t>W2na9xcaKFsEYZwoGDtILHGFKnBBxuyT7sueozRvKUcblGTfZEjJKAo59b4xzlftXAwdrErkng4A6Z</w:t>
      </w:r>
    </w:p>
    <w:p>
      <w:pPr>
        <w:pStyle w:val="PreformattedText"/>
        <w:bidi w:val="0"/>
        <w:spacing w:before="0" w:after="0"/>
        <w:jc w:val="left"/>
        <w:rPr/>
      </w:pPr>
      <w:r>
        <w:rPr/>
        <w:t>llzEXUqS5tP7/YPAkZVSqhg7KWOVO5VXLbTy2Fbgn7W6T7LNCQr7gyBF9KnBXkMWA4Vedv3HI/16tB</w:t>
      </w:r>
    </w:p>
    <w:p>
      <w:pPr>
        <w:pStyle w:val="PreformattedText"/>
        <w:bidi w:val="0"/>
        <w:spacing w:before="0" w:after="0"/>
        <w:jc w:val="left"/>
        <w:rPr/>
      </w:pPr>
      <w:r>
        <w:rPr/>
        <w:t>VlRycRWZL3fiWWghB3MuQzYGCPTxyVOBuAHsB7bv+brthsziLlSjLAD7WUfO1v5DkuOSfT/p/wB3rs</w:t>
      </w:r>
    </w:p>
    <w:p>
      <w:pPr>
        <w:pStyle w:val="PreformattedText"/>
        <w:bidi w:val="0"/>
        <w:spacing w:before="0" w:after="0"/>
        <w:jc w:val="left"/>
        <w:rPr/>
      </w:pPr>
      <w:r>
        <w:rPr/>
        <w:t>wqqKcaVswlyxlS9otVWE4U7SVPJOQC6k+sLg/bnn+9leu5JLZHn207vUtdCNmVVYE8g8DBUIQVwDjc</w:t>
      </w:r>
    </w:p>
    <w:p>
      <w:pPr>
        <w:pStyle w:val="PreformattedText"/>
        <w:bidi w:val="0"/>
        <w:spacing w:before="0" w:after="0"/>
        <w:jc w:val="left"/>
        <w:rPr/>
      </w:pPr>
      <w:r>
        <w:rPr/>
        <w:t>f19z1JBdNPUDY2MAgNwPsB5yx9ucfjJ+3oUlhxTVpyepcaaE7R7kZxkEYHJwV+c+n9Ohm0pVKDUc3S</w:t>
      </w:r>
    </w:p>
    <w:p>
      <w:pPr>
        <w:pStyle w:val="PreformattedText"/>
        <w:bidi w:val="0"/>
        <w:spacing w:before="0" w:after="0"/>
        <w:jc w:val="left"/>
        <w:rPr/>
      </w:pPr>
      <w:r>
        <w:rPr/>
        <w:t>UixV1A9s4xuJz6gM88Y4H4z0JdQTV80lVdnKTEWOcgKcgjd+AATx8j9f16HRh4WTVyzKSJSBN3OThS</w:t>
      </w:r>
    </w:p>
    <w:p>
      <w:pPr>
        <w:pStyle w:val="PreformattedText"/>
        <w:bidi w:val="0"/>
        <w:spacing w:before="0" w:after="0"/>
        <w:jc w:val="left"/>
        <w:rPr/>
      </w:pPr>
      <w:r>
        <w:rPr/>
        <w:t>MnGAD8Y/GOOf06hulZaTytUkSCoMnHx8ZHuoBB/U8n+uepGdvRLUKUbccj85J/H949RK603MxY9Hqy</w:t>
      </w:r>
    </w:p>
    <w:p>
      <w:pPr>
        <w:pStyle w:val="PreformattedText"/>
        <w:bidi w:val="0"/>
        <w:spacing w:before="0" w:after="0"/>
        <w:jc w:val="left"/>
        <w:rPr/>
      </w:pPr>
      <w:r>
        <w:rPr/>
        <w:t>ScnBxjGQSTxweP8us6lHmYHcKSR7ewAxxsP6n7h/X8dRnl4geRgONgI4zng5OBj1fb/wDe6KMpamsM</w:t>
      </w:r>
    </w:p>
    <w:p>
      <w:pPr>
        <w:pStyle w:val="PreformattedText"/>
        <w:bidi w:val="0"/>
        <w:spacing w:before="0" w:after="0"/>
        <w:jc w:val="left"/>
        <w:rPr/>
      </w:pPr>
      <w:r>
        <w:rPr/>
        <w:t>XLy11CAcp7csRn3xgjg7gOP/AJdQ1TaOqLcoqVbiyMYz7c5GPY45IGefn/xdQSKPuSP09sHBGMcewO</w:t>
      </w:r>
    </w:p>
    <w:p>
      <w:pPr>
        <w:pStyle w:val="PreformattedText"/>
        <w:bidi w:val="0"/>
        <w:spacing w:before="0" w:after="0"/>
        <w:jc w:val="left"/>
        <w:rPr/>
      </w:pPr>
      <w:r>
        <w:rPr/>
        <w:t>08Y/PQDR4UMDkAkH9Sc8444z0G3uE4JwPfPtkZHI5I/wDl0An8D85ywJ98cj/Q+/QfUNNwc4xgnjPw</w:t>
      </w:r>
    </w:p>
    <w:p>
      <w:pPr>
        <w:pStyle w:val="PreformattedText"/>
        <w:bidi w:val="0"/>
        <w:spacing w:before="0" w:after="0"/>
        <w:jc w:val="left"/>
        <w:rPr/>
      </w:pPr>
      <w:r>
        <w:rPr/>
        <w:t>TjOfxnoRpJeKZggD2zwzfcR84zn88dCUqVLYQSePbj1AAZPoKnAxnn/PoRJWlr2ZZveK+Ccctg4Y/B</w:t>
      </w:r>
    </w:p>
    <w:p>
      <w:pPr>
        <w:pStyle w:val="PreformattedText"/>
        <w:bidi w:val="0"/>
        <w:spacing w:before="0" w:after="0"/>
        <w:jc w:val="left"/>
        <w:rPr/>
      </w:pPr>
      <w:r>
        <w:rPr/>
        <w:t>5Huf6dCR5PzkYHJORg/gE/6Z65wGpwP1z+D8Y9+MZ6ANjPwPj35/Geff39ugDxnj7vYHHDHJBweT/n</w:t>
      </w:r>
    </w:p>
    <w:p>
      <w:pPr>
        <w:pStyle w:val="PreformattedText"/>
        <w:bidi w:val="0"/>
        <w:spacing w:before="0" w:after="0"/>
        <w:jc w:val="left"/>
        <w:rPr/>
      </w:pPr>
      <w:r>
        <w:rPr/>
        <w:t>0Ogcz78YABPOD6jjkjPPueOs5S3VAUSdxGWPvyeCeAMj/L36onTT8AZyf+q/5H2H6D/73UAx/wDf9u</w:t>
      </w:r>
    </w:p>
    <w:p>
      <w:pPr>
        <w:pStyle w:val="PreformattedText"/>
        <w:bidi w:val="0"/>
        <w:spacing w:before="0" w:after="0"/>
        <w:jc w:val="left"/>
        <w:rPr/>
      </w:pPr>
      <w:r>
        <w:rPr/>
        <w:t>fb39vfoDHz8A5xz7nP/wAcjHQCDz+SM/GP03bRzzx0Ag85PHv/APTjPQDRwTwDjbgfqA3I4Hz0IatN</w:t>
      </w:r>
    </w:p>
    <w:p>
      <w:pPr>
        <w:pStyle w:val="PreformattedText"/>
        <w:bidi w:val="0"/>
        <w:spacing w:before="0" w:after="0"/>
        <w:jc w:val="left"/>
        <w:rPr/>
      </w:pPr>
      <w:r>
        <w:rPr/>
        <w:t>eILIcDjg/I9znI4P5GehJGznA+4g4OTgerHuPflcnoCDtsD75CgE5YHPHAxx8/rx1WfZYKhqDBUJOc</w:t>
      </w:r>
    </w:p>
    <w:p>
      <w:pPr>
        <w:pStyle w:val="PreformattedText"/>
        <w:bidi w:val="0"/>
        <w:spacing w:before="0" w:after="0"/>
        <w:jc w:val="left"/>
        <w:rPr/>
      </w:pPr>
      <w:r>
        <w:rPr/>
        <w:t>8ZB59POcbR6j/XrixHc/fH8y8bcrKTdPJ25cYzgEYIA9xx/p+OoNT4PP8AbKeHadgf7QPxpnWMpX77</w:t>
      </w:r>
    </w:p>
    <w:p>
      <w:pPr>
        <w:pStyle w:val="PreformattedText"/>
        <w:bidi w:val="0"/>
        <w:spacing w:before="0" w:after="0"/>
        <w:jc w:val="left"/>
        <w:rPr/>
      </w:pPr>
      <w:r>
        <w:rPr/>
        <w:t>0rtLxF0wKsiJLY13t6lQvbZQV4bUtG1gyBc7ygX7mbr5b0nD1fFzfTESf8P5H33oDEz+jsO+Z4TnH9</w:t>
      </w:r>
    </w:p>
    <w:p>
      <w:pPr>
        <w:pStyle w:val="PreformattedText"/>
        <w:bidi w:val="0"/>
        <w:spacing w:before="0" w:after="0"/>
        <w:jc w:val="left"/>
        <w:rPr/>
      </w:pPr>
      <w:r>
        <w:rPr/>
        <w:t>rNH7pHmzp2sS2Eob1KT14Whev/ABJ/PeGxJuevCzZoI1ZhvCEiSSu39/b15U45deh9Rg4+bKnuyzQI</w:t>
      </w:r>
    </w:p>
    <w:p>
      <w:pPr>
        <w:pStyle w:val="PreformattedText"/>
        <w:bidi w:val="0"/>
        <w:spacing w:before="0" w:after="0"/>
        <w:jc w:val="left"/>
        <w:rPr/>
      </w:pPr>
      <w:r>
        <w:rPr/>
        <w:t>n1MzKISnnIgiwWQuVXYI/LYLXEnnrhgCG3Z3Jnd1U7ItJ2yXUyzzxwLPGWQbJpVjEleGevGUlkeuwC</w:t>
      </w:r>
    </w:p>
    <w:p>
      <w:pPr>
        <w:pStyle w:val="PreformattedText"/>
        <w:bidi w:val="0"/>
        <w:spacing w:before="0" w:after="0"/>
        <w:jc w:val="left"/>
        <w:rPr/>
      </w:pPr>
      <w:r>
        <w:rPr/>
        <w:t>lhE0iKyHKD1Fm3Hqs+yzZU2o9WSsFGW3a+nS3VqNp8Nix5usE4sR22EcMNSKvFJ5bCjP6XGBKq7t8S</w:t>
      </w:r>
    </w:p>
    <w:p>
      <w:pPr>
        <w:pStyle w:val="PreformattedText"/>
        <w:bidi w:val="0"/>
        <w:spacing w:before="0" w:after="0"/>
        <w:jc w:val="left"/>
        <w:rPr/>
      </w:pPr>
      <w:r>
        <w:rPr/>
        <w:t>MzJidOEm3S3+IEs6NZsi5dewCtZ/LVzGlG5JXDijFqVauilaVXZHCnkZbeWZ3ZfZsZ9pndFSSdO0S0</w:t>
      </w:r>
    </w:p>
    <w:p>
      <w:pPr>
        <w:pStyle w:val="PreformattedText"/>
        <w:bidi w:val="0"/>
        <w:spacing w:before="0" w:after="0"/>
        <w:jc w:val="left"/>
        <w:rPr/>
      </w:pPr>
      <w:r>
        <w:rPr/>
        <w:t>usvFOs8WnVKtC3XgWKOm1ihHJBXp1dO1HVHQje89lqSoFYLuZndNqMidZzjtTzNGuHJ6NLtfUbKp6p</w:t>
      </w:r>
    </w:p>
    <w:p>
      <w:pPr>
        <w:pStyle w:val="PreformattedText"/>
        <w:bidi w:val="0"/>
        <w:spacing w:before="0" w:after="0"/>
        <w:jc w:val="left"/>
        <w:rPr/>
      </w:pPr>
      <w:r>
        <w:rPr/>
        <w:t>WmeG5FC9q3LSsR2LzI73IUjRPP8AKxIImWJoo18yUKob+I6u/pXjxINKs2X2T1IYsZVJLNJrc3P23c</w:t>
      </w:r>
    </w:p>
    <w:p>
      <w:pPr>
        <w:pStyle w:val="PreformattedText"/>
        <w:bidi w:val="0"/>
        <w:spacing w:before="0" w:after="0"/>
        <w:jc w:val="left"/>
        <w:rPr/>
      </w:pPr>
      <w:r>
        <w:rPr/>
        <w:t>qRLYn02SnFpGpKbGqzNasrqeorJFFFTNlfTJNbfUI1jMKukaLGu8zOvq5cs3OntE6fWQWqaqW/a8/k</w:t>
      </w:r>
    </w:p>
    <w:p>
      <w:pPr>
        <w:pStyle w:val="PreformattedText"/>
        <w:bidi w:val="0"/>
        <w:spacing w:before="0" w:after="0"/>
        <w:jc w:val="left"/>
        <w:rPr/>
      </w:pPr>
      <w:r>
        <w:rPr/>
        <w:t>bO1XUn/cN6fUoF0XStO06w9SaaoGpX5xGGs2dSuRIsi7IzMyIrSNJJCyrEjMHTWMbpJOT8/cJ4iUbn</w:t>
      </w:r>
    </w:p>
    <w:p>
      <w:pPr>
        <w:pStyle w:val="PreformattedText"/>
        <w:bidi w:val="0"/>
        <w:spacing w:before="0" w:after="0"/>
        <w:jc w:val="left"/>
        <w:rPr/>
      </w:pPr>
      <w:r>
        <w:rPr/>
        <w:t>yxrz/0eWHc9PWdFsaB373CutQnxE8vU9At2q9iSXT+x9F03+zC05dJ06USNqE1zu+9cam0W+Q2KNSt</w:t>
      </w:r>
    </w:p>
    <w:p>
      <w:pPr>
        <w:pStyle w:val="PreformattedText"/>
        <w:bidi w:val="0"/>
        <w:spacing w:before="0" w:after="0"/>
        <w:jc w:val="left"/>
        <w:rPr/>
      </w:pPr>
      <w:r>
        <w:rPr/>
        <w:t>aY+ZEfrcDESUIxlckoxPzPjcGTxHiTTXrHJ/q/8AGX7qzG6u2+/dE7V0/t3Q5NUi1fwx7b7hgseM+u</w:t>
      </w:r>
    </w:p>
    <w:p>
      <w:pPr>
        <w:pStyle w:val="PreformattedText"/>
        <w:bidi w:val="0"/>
        <w:spacing w:before="0" w:after="0"/>
        <w:jc w:val="left"/>
        <w:rPr/>
      </w:pPr>
      <w:r>
        <w:rPr/>
        <w:t>6bSSrX1rubQq82nanaj+gjhbufxAr6ZrfcGk6bHmWBLGjx23WJI3z6UcaMVFxelSUpWfO4nDTxHitx</w:t>
      </w:r>
    </w:p>
    <w:p>
      <w:pPr>
        <w:pStyle w:val="PreformattedText"/>
        <w:bidi w:val="0"/>
        <w:spacing w:before="0" w:after="0"/>
        <w:jc w:val="left"/>
        <w:rPr/>
      </w:pPr>
      <w:r>
        <w:rPr/>
        <w:t>csSOWUF4Giu1f2luyeyu6+zvD/UNZ0jWe1eyu2+46VOtpFia3o/c/ffcHcGsa12p4o2NR1CvDH21pH</w:t>
      </w:r>
    </w:p>
    <w:p>
      <w:pPr>
        <w:pStyle w:val="PreformattedText"/>
        <w:bidi w:val="0"/>
        <w:spacing w:before="0" w:after="0"/>
        <w:jc w:val="left"/>
        <w:rPr/>
      </w:pPr>
      <w:r>
        <w:rPr/>
        <w:t>bdybtXVYoJ5DZhmh1K5cV9QXrbh5qWFFJ5FX6z6frdk5eKwpOc5NOUr/ViT3gt+1nX8FfEx17679Oh</w:t>
      </w:r>
    </w:p>
    <w:p>
      <w:pPr>
        <w:pStyle w:val="PreformattedText"/>
        <w:bidi w:val="0"/>
        <w:spacing w:before="0" w:after="0"/>
        <w:jc w:val="left"/>
        <w:rPr/>
      </w:pPr>
      <w:r>
        <w:rPr/>
        <w:t>d26J2QDr2vaNVGodiz6zLU0ft3snXNUbVmWbu7szStSu0da8+JDNq0NWyjMkN1Wi9Ph5xaxYvHWC5R</w:t>
      </w:r>
    </w:p>
    <w:p>
      <w:pPr>
        <w:pStyle w:val="PreformattedText"/>
        <w:bidi w:val="0"/>
        <w:spacing w:before="0" w:after="0"/>
        <w:jc w:val="left"/>
        <w:rPr/>
      </w:pPr>
      <w:r>
        <w:rPr/>
        <w:t>7Xj8B5HG8PiSWG8PCeNGLzV1XSyE7v8T+1tPo+K3ZWsdsV9Yod09s1/Djufwu0DuES95dq+X3ZpniX</w:t>
      </w:r>
    </w:p>
    <w:p>
      <w:pPr>
        <w:pStyle w:val="PreformattedText"/>
        <w:bidi w:val="0"/>
        <w:spacing w:before="0" w:after="0"/>
        <w:jc w:val="left"/>
        <w:rPr/>
      </w:pPr>
      <w:r>
        <w:rPr/>
        <w:t>Lr/bul24mbUbFa7qfdmtduX6gnj1jSdYapLJWsyzxHlx4YMYZZbaeZG/D4WNiThOD1j3u7KPs/s/aa</w:t>
      </w:r>
    </w:p>
    <w:p>
      <w:pPr>
        <w:pStyle w:val="PreformattedText"/>
        <w:bidi w:val="0"/>
        <w:spacing w:before="0" w:after="0"/>
        <w:jc w:val="left"/>
        <w:rPr/>
      </w:pPr>
      <w:r>
        <w:rPr/>
        <w:t>o8PPF/tXWKWl+G+s936vH2VpPhxf7F0azrFCutunoM97TNd1afTNKjH+6X9G7jqU9Sg0+VpLP0EM9C</w:t>
      </w:r>
    </w:p>
    <w:p>
      <w:pPr>
        <w:pStyle w:val="PreformattedText"/>
        <w:bidi w:val="0"/>
        <w:spacing w:before="0" w:after="0"/>
        <w:jc w:val="left"/>
        <w:rPr/>
      </w:pPr>
      <w:r>
        <w:rPr/>
        <w:t>Ji6Qp1yuWDJThJ5I1XNHtfSO7/J48XhYmFDNLNej/aX8RNeD37UnePY3fdbUuxu4dRt94dn9r2D2J2</w:t>
      </w:r>
    </w:p>
    <w:p>
      <w:pPr>
        <w:pStyle w:val="PreformattedText"/>
        <w:bidi w:val="0"/>
        <w:spacing w:before="0" w:after="0"/>
        <w:jc w:val="left"/>
        <w:rPr/>
      </w:pPr>
      <w:r>
        <w:rPr/>
        <w:t>3cdF0G1W0it3DW8XPDuZ3Hn6x2dqfZ+v6xqPb0djzMz6XDCiRJCtbph8XPBUnhTzRy1zd6Psl8f0RD</w:t>
      </w:r>
    </w:p>
    <w:p>
      <w:pPr>
        <w:pStyle w:val="PreformattedText"/>
        <w:bidi w:val="0"/>
        <w:spacing w:before="0" w:after="0"/>
        <w:jc w:val="left"/>
        <w:rPr/>
      </w:pPr>
      <w:r>
        <w:rPr/>
        <w:t>G9XHGw8sZSuVdpPfMah7/wC9JfFjv7unvm/2nakn03s3sHUtbsbYKNXurxg7c0KLRNZ747d0bRa4g0</w:t>
      </w:r>
    </w:p>
    <w:p>
      <w:pPr>
        <w:pStyle w:val="PreformattedText"/>
        <w:bidi w:val="0"/>
        <w:spacing w:before="0" w:after="0"/>
        <w:jc w:val="left"/>
        <w:rPr/>
      </w:pPr>
      <w:r>
        <w:rPr/>
        <w:t>OlqWlvp97UtMVzXjbSZbH8N7MUKcLxMKKliQfNjSlJrwzZeX6PsnrYPo/Hio4eJ/qLBXK/lt+lW/yC</w:t>
      </w:r>
    </w:p>
    <w:p>
      <w:pPr>
        <w:pStyle w:val="PreformattedText"/>
        <w:bidi w:val="0"/>
        <w:spacing w:before="0" w:after="0"/>
        <w:jc w:val="left"/>
        <w:rPr/>
      </w:pPr>
      <w:r>
        <w:rPr/>
        <w:t>Kur2u59O8A7baO+reIng9oum+Gv0do2NB7am0DtXuvWJPCKC/qVlsvpsuia8sN2eCJ5Xrdty1rn8Gz</w:t>
      </w:r>
    </w:p>
    <w:p>
      <w:pPr>
        <w:pStyle w:val="PreformattedText"/>
        <w:bidi w:val="0"/>
        <w:spacing w:before="0" w:after="0"/>
        <w:jc w:val="left"/>
        <w:rPr/>
      </w:pPr>
      <w:r>
        <w:rPr/>
        <w:t>kaT4rDl6uSrM1zS7WbL2WysPQ+NCWPFvkbzRj7N9pR+k/zNmaX4r36XiJpmo049RsVNG7Q02h3Z3QK</w:t>
      </w:r>
    </w:p>
    <w:p>
      <w:pPr>
        <w:pStyle w:val="PreformattedText"/>
        <w:bidi w:val="0"/>
        <w:spacing w:before="0" w:after="0"/>
        <w:jc w:val="left"/>
        <w:rPr/>
      </w:pPr>
      <w:r>
        <w:rPr/>
        <w:t>ditJ3HrPZJ7j1qv3Hp3a16BRbk1TxJs09ZpSNPLNNFWgSzFWiRoE1jx2F61Tbyusr95lL0Bj+ocI/w</w:t>
      </w:r>
    </w:p>
    <w:p>
      <w:pPr>
        <w:pStyle w:val="PreformattedText"/>
        <w:bidi w:val="0"/>
        <w:spacing w:before="0" w:after="0"/>
        <w:jc w:val="left"/>
        <w:rPr/>
      </w:pPr>
      <w:r>
        <w:rPr/>
        <w:t>Co07Uez59xe/EJ7PePYfhXF4bazoNfSO2V8Ru6NL7krarqWl6nrHirqlT98eMujxRWhVVeyoO+7dC5</w:t>
      </w:r>
    </w:p>
    <w:p>
      <w:pPr>
        <w:pStyle w:val="PreformattedText"/>
        <w:bidi w:val="0"/>
        <w:spacing w:before="0" w:after="0"/>
        <w:jc w:val="left"/>
        <w:rPr/>
      </w:pPr>
      <w:r>
        <w:rPr/>
        <w:t>ogsILNijYiSF9m9OtJ42BJYfq3mUV7XtS5jmwfRnE4cseOLDLiS6e6Oz/ORtPtnxOr+Gcnb3iJo0U8</w:t>
      </w:r>
    </w:p>
    <w:p>
      <w:pPr>
        <w:pStyle w:val="PreformattedText"/>
        <w:bidi w:val="0"/>
        <w:spacing w:before="0" w:after="0"/>
        <w:jc w:val="left"/>
        <w:rPr/>
      </w:pPr>
      <w:r>
        <w:rPr/>
        <w:t>utdn6TA/Yegz6G9g6321q2j6HVt+HPcensj1l0e7qcHdl2+JIZVNrULcKJZezC67f5vDipvO16yNON</w:t>
      </w:r>
    </w:p>
    <w:p>
      <w:pPr>
        <w:pStyle w:val="PreformattedText"/>
        <w:bidi w:val="0"/>
        <w:spacing w:before="0" w:after="0"/>
        <w:jc w:val="left"/>
        <w:rPr/>
      </w:pPr>
      <w:r>
        <w:rPr/>
        <w:t>9pS3iUn6IxcSMU4LLGacXl7Mo9llf76m0TsDuTQdAh0ubQZe7tB7D7z8XKtfXKNmHs7v/V9R0n+3Wj</w:t>
      </w:r>
    </w:p>
    <w:p>
      <w:pPr>
        <w:pStyle w:val="PreformattedText"/>
        <w:bidi w:val="0"/>
        <w:spacing w:before="0" w:after="0"/>
        <w:jc w:val="left"/>
        <w:rPr/>
      </w:pPr>
      <w:r>
        <w:rPr/>
        <w:t>Ve4zDLHbj0fSRp7tcsxyR3NU7sm06OVZqNiw3JHEwcOVRnyS85fmdMOA4vFhKU8Lmi5Rj8XxfX+0Q3</w:t>
      </w:r>
    </w:p>
    <w:p>
      <w:pPr>
        <w:pStyle w:val="PreformattedText"/>
        <w:bidi w:val="0"/>
        <w:spacing w:before="0" w:after="0"/>
        <w:jc w:val="left"/>
        <w:rPr/>
      </w:pPr>
      <w:r>
        <w:rPr/>
        <w:t>Y02tHuM9k1O5dC1/R07h1LW+2NC7m7a7h0xbklbtS/oujyvHbSYV+8n7Dsahp/lfU2NN1OnUV4VFuj</w:t>
      </w:r>
    </w:p>
    <w:p>
      <w:pPr>
        <w:pStyle w:val="PreformattedText"/>
        <w:bidi w:val="0"/>
        <w:spacing w:before="0" w:after="0"/>
        <w:jc w:val="left"/>
        <w:rPr/>
      </w:pPr>
      <w:r>
        <w:rPr/>
        <w:t>DuKcJyrMpZc2XXz+kVxOCxcNetUHGUqWkf2ZfR/dLF2x459hv2p4bdgawNb7SoeGup9gaLp+oVxak7</w:t>
      </w:r>
    </w:p>
    <w:p>
      <w:pPr>
        <w:pStyle w:val="PreformattedText"/>
        <w:bidi w:val="0"/>
        <w:spacing w:before="0" w:after="0"/>
        <w:jc w:val="left"/>
        <w:rPr/>
      </w:pPr>
      <w:r>
        <w:rPr/>
        <w:t>88QO1tadKvbfeljvHTY4hpnd/h3rWuw6RodL+HEO1tQmrTzajeSQDohxeDNKFuEsOlm9v/z2Tkx/Rf</w:t>
      </w:r>
    </w:p>
    <w:p>
      <w:pPr>
        <w:pStyle w:val="PreformattedText"/>
        <w:bidi w:val="0"/>
        <w:spacing w:before="0" w:after="0"/>
        <w:jc w:val="left"/>
        <w:rPr/>
      </w:pPr>
      <w:r>
        <w:rPr/>
        <w:t>E4LnjJKUMaMp12VDs8sfpdr5m8NN8ffD2x31qHY0djU+3+8rw8NtC8QbGhVZ/7EU+5/CG13Mmt+Ing</w:t>
      </w:r>
    </w:p>
    <w:p>
      <w:pPr>
        <w:pStyle w:val="PreformattedText"/>
        <w:bidi w:val="0"/>
        <w:spacing w:before="0" w:after="0"/>
        <w:jc w:val="left"/>
        <w:rPr/>
      </w:pPr>
      <w:r>
        <w:rPr/>
        <w:t>3No2oQv2rqtlL3eVXXdCss+i3qmragUZGepC+sp4M8TEjHFd8rq3ljKKy2vG49pSOD/JcVHCwpywo5</w:t>
      </w:r>
    </w:p>
    <w:p>
      <w:pPr>
        <w:pStyle w:val="PreformattedText"/>
        <w:bidi w:val="0"/>
        <w:spacing w:before="0" w:after="0"/>
        <w:jc w:val="left"/>
        <w:rPr/>
      </w:pPr>
      <w:r>
        <w:rPr/>
        <w:t>eany5pRk7ip/Qa0yli0Dxg7W787u7W8ONP7dA0nvbQvDrRal3WH1ebuPTdY0Xtyxr8Wka5Ykjjh7cp</w:t>
      </w:r>
    </w:p>
    <w:p>
      <w:pPr>
        <w:pStyle w:val="PreformattedText"/>
        <w:bidi w:val="0"/>
        <w:spacing w:before="0" w:after="0"/>
        <w:jc w:val="left"/>
        <w:rPr/>
      </w:pPr>
      <w:r>
        <w:rPr/>
        <w:t>xvNTmtVEgj0m6kkda266pBBNFOLj4E8yXO4xyxv4e79ZC4Pi8DDlizbilLm2695fEvaNR+Euqdv9xd</w:t>
      </w:r>
    </w:p>
    <w:p>
      <w:pPr>
        <w:pStyle w:val="PreformattedText"/>
        <w:bidi w:val="0"/>
        <w:spacing w:before="0" w:after="0"/>
        <w:jc w:val="left"/>
        <w:rPr/>
      </w:pPr>
      <w:r>
        <w:rPr/>
        <w:t>v6zpHfuhW6mq6Qug6rqhtzzfVSeG/fHePenh41rTa+nUrcid2dleIOraTdpRRxeXb00W9NlZLP03WP</w:t>
      </w:r>
    </w:p>
    <w:p>
      <w:pPr>
        <w:pStyle w:val="PreformattedText"/>
        <w:bidi w:val="0"/>
        <w:spacing w:before="0" w:after="0"/>
        <w:jc w:val="left"/>
        <w:rPr/>
      </w:pPr>
      <w:r>
        <w:rPr/>
        <w:t>DVKC9bFXht5vcu7+12jq43DxMOalgy5cRLLl70+ub6S7Mi4HvLQ7nZmsaJr3d2j2NJ8Vu+/D3tzt/X</w:t>
      </w:r>
    </w:p>
    <w:p>
      <w:pPr>
        <w:pStyle w:val="PreformattedText"/>
        <w:bidi w:val="0"/>
        <w:spacing w:before="0" w:after="0"/>
        <w:jc w:val="left"/>
        <w:rPr/>
      </w:pPr>
      <w:r>
        <w:rPr/>
        <w:t>IHNjRdY8YYOyrFuHuuy72Gl7c0O13d2x2vqNuwN0v0XiBNM0skkNmJOrLD1bWbkvT6XuORSxPWpqOW</w:t>
      </w:r>
    </w:p>
    <w:p>
      <w:pPr>
        <w:pStyle w:val="PreformattedText"/>
        <w:bidi w:val="0"/>
        <w:spacing w:before="0" w:after="0"/>
        <w:jc w:val="left"/>
        <w:rPr/>
      </w:pPr>
      <w:r>
        <w:rPr/>
        <w:t>cY6/R81ZNdkftB0tbl0TvkT0P3r4k6vJTNDVjWvw6r4hV9P0nRe0NM12zWWeOHWdZ0OzqGiHUYxDDW</w:t>
      </w:r>
    </w:p>
    <w:p>
      <w:pPr>
        <w:pStyle w:val="PreformattedText"/>
        <w:bidi w:val="0"/>
        <w:spacing w:before="0" w:after="0"/>
        <w:jc w:val="left"/>
        <w:rPr/>
      </w:pPr>
      <w:r>
        <w:rPr/>
        <w:t>1Xsnt+ZpY6l+SZL4UVKWG6VS/e87DF9YoySbqP25T0f8I/26amt+Inif4Z+I/Z/YCd61e39R1LQOz+</w:t>
      </w:r>
    </w:p>
    <w:p>
      <w:pPr>
        <w:pStyle w:val="PreformattedText"/>
        <w:bidi w:val="0"/>
        <w:spacing w:before="0" w:after="0"/>
        <w:jc w:val="left"/>
        <w:rPr/>
      </w:pPr>
      <w:r>
        <w:rPr/>
        <w:t>8NNtdhan372v253HFRl7k8KvG2a2lSLsu/p9D9/0NL1yokVq3oPm07btYlVt1g8FN46xMDNOCTlzSj</w:t>
      </w:r>
    </w:p>
    <w:p>
      <w:pPr>
        <w:pStyle w:val="PreformattedText"/>
        <w:bidi w:val="0"/>
        <w:spacing w:before="0" w:after="0"/>
        <w:jc w:val="left"/>
        <w:rPr/>
      </w:pPr>
      <w:r>
        <w:rPr/>
        <w:t>Ovh7skYKfGYfqXDi5Rg3UcsIyh2u93oaG5vEPve9ofcvht4l+FXeYg7U8SJ9JtaN4ban23DovbUj6h</w:t>
      </w:r>
    </w:p>
    <w:p>
      <w:pPr>
        <w:pStyle w:val="PreformattedText"/>
        <w:bidi w:val="0"/>
        <w:spacing w:before="0" w:after="0"/>
        <w:jc w:val="left"/>
        <w:rPr/>
      </w:pPr>
      <w:r>
        <w:rPr/>
        <w:t>JJa1/S9N1kQV6Phprep19StV4Ksi6hodjuHZM8CUNdeWHyuIwsOGNUVGOFiJcmX2u77J7/CY08bAxM</w:t>
      </w:r>
    </w:p>
    <w:p>
      <w:pPr>
        <w:pStyle w:val="PreformattedText"/>
        <w:bidi w:val="0"/>
        <w:spacing w:before="0" w:after="0"/>
        <w:jc w:val="left"/>
        <w:rPr/>
      </w:pPr>
      <w:r>
        <w:rPr/>
        <w:t>ylLGwf/l7O3X2v5HTNNfoUu+e+tHu9qds9naN4b941KXYmj6dp+pJP2t2/3LZ1C3qfYVnTbtg2r2oR</w:t>
      </w:r>
    </w:p>
    <w:p>
      <w:pPr>
        <w:pStyle w:val="PreformattedText"/>
        <w:bidi w:val="0"/>
        <w:spacing w:before="0" w:after="0"/>
        <w:jc w:val="left"/>
        <w:rPr/>
      </w:pPr>
      <w:r>
        <w:rPr/>
        <w:t>W6El36d5FhgWy8GjpHpf0cQ+P9IxioySjlzZ/wBnvfR8yP0v0O8RxwZSxXjKShLN/TH2jtPpmrVNXh</w:t>
      </w:r>
    </w:p>
    <w:p>
      <w:pPr>
        <w:pStyle w:val="PreformattedText"/>
        <w:bidi w:val="0"/>
        <w:spacing w:before="0" w:after="0"/>
        <w:jc w:val="left"/>
        <w:rPr/>
      </w:pPr>
      <w:r>
        <w:rPr/>
        <w:t>YaLdW2qx2Io9O0uA6c8MoVJ5dO+t3TDT1aBGXypywxn/eVfcOvlHKKbT/M+yqSVJkZfliapLVTRRpU</w:t>
      </w:r>
    </w:p>
    <w:p>
      <w:pPr>
        <w:pStyle w:val="PreformattedText"/>
        <w:bidi w:val="0"/>
        <w:spacing w:before="0" w:after="0"/>
        <w:jc w:val="left"/>
        <w:rPr/>
      </w:pPr>
      <w:r>
        <w:rPr/>
        <w:t>gLzzxUpJrMGmRiMebqgSfezRtE+2dk30y7O0bIPa8XrmXMolJZqqRRdeqLTgJisyQvBDYp6dG0MUFl</w:t>
      </w:r>
    </w:p>
    <w:p>
      <w:pPr>
        <w:pStyle w:val="PreformattedText"/>
        <w:bidi w:val="0"/>
        <w:spacing w:before="0" w:after="0"/>
        <w:jc w:val="left"/>
        <w:rPr/>
      </w:pPr>
      <w:r>
        <w:rPr/>
        <w:t>GnJsySxEMwt6eQPL3ABmXaUCKm3r0OHvEaS28/ecGNFQT11SKTp9jU4Ir+oRrWK6jKKtJGmNu3cjSz</w:t>
      </w:r>
    </w:p>
    <w:p>
      <w:pPr>
        <w:pStyle w:val="PreformattedText"/>
        <w:bidi w:val="0"/>
        <w:spacing w:before="0" w:after="0"/>
        <w:jc w:val="left"/>
        <w:rPr/>
      </w:pPr>
      <w:r>
        <w:rPr/>
        <w:t>Id8dPf5cIEktn1S8q8imLEi569JRWizW4nHmbzPQtWj0GbUK1SJ4kcU5aqSWGmg+jWvHNX1Eo0UYMj</w:t>
      </w:r>
    </w:p>
    <w:p>
      <w:pPr>
        <w:pStyle w:val="PreformattedText"/>
        <w:bidi w:val="0"/>
        <w:spacing w:before="0" w:after="0"/>
        <w:jc w:val="left"/>
        <w:rPr/>
      </w:pPr>
      <w:r>
        <w:rPr/>
        <w:t>CSONYZYwWeVgqej1dXjFRsmlaT0YvXJxLDPNhI69GK1FCzyrGk30dSAQaeEDlRZ4Y+Y2ZGLvvbam7q</w:t>
      </w:r>
    </w:p>
    <w:p>
      <w:pPr>
        <w:pStyle w:val="PreformattedText"/>
        <w:bidi w:val="0"/>
        <w:spacing w:before="0" w:after="0"/>
        <w:jc w:val="left"/>
        <w:rPr/>
      </w:pPr>
      <w:r>
        <w:rPr/>
        <w:t>WndLxKypQlJvso70/wCy27Cn1S54geLupwACmY+z9CklVmRLl5aur9wNTkkX0xRINLqtzjcjr6uvJ/</w:t>
      </w:r>
    </w:p>
    <w:p>
      <w:pPr>
        <w:pStyle w:val="PreformattedText"/>
        <w:bidi w:val="0"/>
        <w:spacing w:before="0" w:after="0"/>
        <w:jc w:val="left"/>
        <w:rPr/>
      </w:pPr>
      <w:r>
        <w:rPr/>
        <w:t>xDjqEMDhYPWTzS/djm+8+fwM2JiSxprSD5fnL/AI6HsgvCgYGMgerdgnkkc88n+n97r5zCdStLqa4r</w:t>
      </w:r>
    </w:p>
    <w:p>
      <w:pPr>
        <w:pStyle w:val="PreformattedText"/>
        <w:bidi w:val="0"/>
        <w:spacing w:before="0" w:after="0"/>
        <w:jc w:val="left"/>
        <w:rPr/>
      </w:pPr>
      <w:r>
        <w:rPr/>
        <w:t>zLR6yaiPxYJ9t285BDYC8cgDHAHv/Xr18JJ34vsnm4z0nmfX90koQdwJYHIG0lgNw9zgEe2B7Acdev</w:t>
      </w:r>
    </w:p>
    <w:p>
      <w:pPr>
        <w:pStyle w:val="PreformattedText"/>
        <w:bidi w:val="0"/>
        <w:spacing w:before="0" w:after="0"/>
        <w:jc w:val="left"/>
        <w:rPr/>
      </w:pPr>
      <w:r>
        <w:rPr/>
        <w:t>w6a8/M8ubTTddsOQAtggHG3OMlTn7SAMHbgc4x17mGpPL4njzWifUJRuCM+rPwuQT+RyAFJznn+vXq</w:t>
      </w:r>
    </w:p>
    <w:p>
      <w:pPr>
        <w:pStyle w:val="PreformattedText"/>
        <w:bidi w:val="0"/>
        <w:spacing w:before="0" w:after="0"/>
        <w:jc w:val="left"/>
        <w:rPr/>
      </w:pPr>
      <w:r>
        <w:rPr/>
        <w:t>4SeWKroediSVtLYMQHCFjgA+3p9yQSOPbHOPjrrw94/L8jhxVlnL3vT6h4DA5JJBCY9ifV9g4xk44J</w:t>
      </w:r>
    </w:p>
    <w:p>
      <w:pPr>
        <w:pStyle w:val="PreformattedText"/>
        <w:bidi w:val="0"/>
        <w:spacing w:before="0" w:after="0"/>
        <w:jc w:val="left"/>
        <w:rPr/>
      </w:pPr>
      <w:r>
        <w:rPr/>
        <w:t>zy3XpYPYXzZxPtPTqERD1nK7MYPwQuBwCpHJ+D/wCLb1qRGWdP3ORN1wMj4K4bAG5cNjBCtyVx1jjx</w:t>
      </w:r>
    </w:p>
    <w:p>
      <w:pPr>
        <w:pStyle w:val="PreformattedText"/>
        <w:bidi w:val="0"/>
        <w:spacing w:before="0" w:after="0"/>
        <w:jc w:val="left"/>
        <w:rPr/>
      </w:pPr>
      <w:r>
        <w:rPr/>
        <w:t>uMH0bNMPqHIc+5J5B5J4GCGVf0wPn264p7L5m+H24/MkYCAcgHB4zzgn3BHwONufckdck1T9zO5Np2</w:t>
      </w:r>
    </w:p>
    <w:p>
      <w:pPr>
        <w:pStyle w:val="PreformattedText"/>
        <w:bidi w:val="0"/>
        <w:spacing w:before="0" w:after="0"/>
        <w:jc w:val="left"/>
        <w:rPr/>
      </w:pPr>
      <w:r>
        <w:rPr/>
        <w:t>iWiGCv2++DnlQGzgDP6Y/+mOs5Ru32cq8+feaxTzVvmWUk1G0BeSACCCRkcDHxnJ/HXC3bbOqq02oe</w:t>
      </w:r>
    </w:p>
    <w:p>
      <w:pPr>
        <w:pStyle w:val="PreformattedText"/>
        <w:bidi w:val="0"/>
        <w:spacing w:before="0" w:after="0"/>
        <w:jc w:val="left"/>
        <w:rPr/>
      </w:pPr>
      <w:r>
        <w:rPr/>
        <w:t>ONykDHJB5PAxgEj+8Sf646AbxwQSQB7ZOTyP+hP5PQCCMnPPBbIzgbfcYz7knbn+nXTCcnCLrQ2g7X</w:t>
      </w:r>
    </w:p>
    <w:p>
      <w:pPr>
        <w:pStyle w:val="PreformattedText"/>
        <w:bidi w:val="0"/>
        <w:spacing w:before="0" w:after="0"/>
        <w:jc w:val="left"/>
        <w:rPr/>
      </w:pPr>
      <w:r>
        <w:rPr/>
        <w:t>yGseog+xX2GPgEE/jGDj39+tk20rOCWs52urFEekAZwc44H6hVA24/yHB6krPZfMxjOcDBx8nODwSO</w:t>
      </w:r>
    </w:p>
    <w:p>
      <w:pPr>
        <w:pStyle w:val="PreformattedText"/>
        <w:bidi w:val="0"/>
        <w:spacing w:before="0" w:after="0"/>
        <w:jc w:val="left"/>
        <w:rPr/>
      </w:pPr>
      <w:r>
        <w:rPr/>
        <w:t>DkjHt+vW6VxVPwOfE7EvkL9+D7EBVDAEe+Dzj3IOOulOmn4HE1aaurBZG4OCfk5IySPbhT7YJ/Jz13</w:t>
      </w:r>
    </w:p>
    <w:p>
      <w:pPr>
        <w:pStyle w:val="PreformattedText"/>
        <w:bidi w:val="0"/>
        <w:spacing w:before="0" w:after="0"/>
        <w:jc w:val="left"/>
        <w:rPr/>
      </w:pPr>
      <w:r>
        <w:rPr/>
        <w:t>x2XyOOb2QA/uMDnJGfnBOQGI+Mkfrj369PC6XvR4+LJuck/EaODGdvGCM+nlsHOeeB8EH9euuGz+Zj</w:t>
      </w:r>
    </w:p>
    <w:p>
      <w:pPr>
        <w:pStyle w:val="PreformattedText"/>
        <w:bidi w:val="0"/>
        <w:spacing w:before="0" w:after="0"/>
        <w:jc w:val="left"/>
        <w:rPr/>
      </w:pPr>
      <w:r>
        <w:rPr/>
        <w:t>PssDldSTj2wGBHAHww59ssG/y69CL0VvtHn4y/1GmCA/DFQ3JyWx6eeABkjP+o6ucU1FTlS0sxnjhv</w:t>
      </w:r>
    </w:p>
    <w:p>
      <w:pPr>
        <w:pStyle w:val="PreformattedText"/>
        <w:bidi w:val="0"/>
        <w:spacing w:before="0" w:after="0"/>
        <w:jc w:val="left"/>
        <w:rPr/>
      </w:pPr>
      <w:r>
        <w:rPr/>
        <w:t>YZDD07h/KFPyMjoRCOZ10/lZjIPPvnAxzxyQVJz755z0BnkscDkkZ9+BjJGM8HPt846A5kllXJyTyM</w:t>
      </w:r>
    </w:p>
    <w:p>
      <w:pPr>
        <w:pStyle w:val="PreformattedText"/>
        <w:bidi w:val="0"/>
        <w:spacing w:before="0" w:after="0"/>
        <w:jc w:val="left"/>
        <w:rPr/>
      </w:pPr>
      <w:r>
        <w:rPr/>
        <w:t>+jA9RBbHIGf9fboXhhxmm23HKxosdoIJ2gYBxnO0YByfcfgH89DoxGuXMs3TKCStjOSfUAcHJBXOBy</w:t>
      </w:r>
    </w:p>
    <w:p>
      <w:pPr>
        <w:pStyle w:val="PreformattedText"/>
        <w:bidi w:val="0"/>
        <w:spacing w:before="0" w:after="0"/>
        <w:jc w:val="left"/>
        <w:rPr/>
      </w:pPr>
      <w:r>
        <w:rPr/>
        <w:t>T78/59DRJLREZMcgsPb2GCdwIJHBz6Rnn9f+XoVcY5lJ+f/JD2T8HLZBzg8EqeSCPk4/GTt6Et9I6s</w:t>
      </w:r>
    </w:p>
    <w:p>
      <w:pPr>
        <w:pStyle w:val="PreformattedText"/>
        <w:bidi w:val="0"/>
        <w:spacing w:before="0" w:after="0"/>
        <w:jc w:val="left"/>
        <w:rPr/>
      </w:pPr>
      <w:r>
        <w:rPr/>
        <w:t>grB4IIHpBLDbkhST6iGPpbBPHv0LWnbWxB2RgHDFvf7nQHLH0ncoypJ4A9h0Kwk5U3vuQsxJJYgLlh</w:t>
      </w:r>
    </w:p>
    <w:p>
      <w:pPr>
        <w:pStyle w:val="PreformattedText"/>
        <w:bidi w:val="0"/>
        <w:spacing w:before="0" w:after="0"/>
        <w:jc w:val="left"/>
        <w:rPr/>
      </w:pPr>
      <w:r>
        <w:rPr/>
        <w:t>xkkhuAUGTnZn3xgHHQibuEqfRkPYwp9iQAM5GcnB9I5443e+OOtoSzctaxX5nEQFrBLYbG1wQn8qnb</w:t>
      </w:r>
    </w:p>
    <w:p>
      <w:pPr>
        <w:pStyle w:val="PreformattedText"/>
        <w:bidi w:val="0"/>
        <w:spacing w:before="0" w:after="0"/>
        <w:jc w:val="left"/>
        <w:rPr/>
      </w:pPr>
      <w:r>
        <w:rPr/>
        <w:t>9qqeMY9/f46sCBmBy3xy20OueD6QcnOBk4/A+F6FoxzKXuREyMhBznJKgpkgnacgL/UkHAzz93QqDl</w:t>
      </w:r>
    </w:p>
    <w:p>
      <w:pPr>
        <w:pStyle w:val="PreformattedText"/>
        <w:bidi w:val="0"/>
        <w:spacing w:before="0" w:after="0"/>
        <w:jc w:val="left"/>
        <w:rPr/>
      </w:pPr>
      <w:r>
        <w:rPr/>
        <w:t>l9WMEFizsPWAVwm0KBy/xjnlfjHQtGWVVVjkZ5H/EyCVCkg4Kkl0YKM8AqB06TXu/M3p6abkhXPzx7</w:t>
      </w:r>
    </w:p>
    <w:p>
      <w:pPr>
        <w:pStyle w:val="PreformattedText"/>
        <w:bidi w:val="0"/>
        <w:spacing w:before="0" w:after="0"/>
        <w:jc w:val="left"/>
        <w:rPr/>
      </w:pPr>
      <w:r>
        <w:rPr/>
        <w:t>epRgEnLkglT8qeV/K9c5slSpdCxVJPYbnCSjaCAJH9IHrMh/l56il4GbhSbvYtVYMcA5BIDEcDawOc</w:t>
      </w:r>
    </w:p>
    <w:p>
      <w:pPr>
        <w:pStyle w:val="PreformattedText"/>
        <w:bidi w:val="0"/>
        <w:spacing w:before="0" w:after="0"/>
        <w:jc w:val="left"/>
        <w:rPr/>
      </w:pPr>
      <w:r>
        <w:rPr/>
        <w:t>gcnGzBP69UktHrzUULHWIBUFcbmOXY+5IHO45xnk+3G7rkjopeCR6EXcYusuhPwAA5Bb4wzjk5I9iR</w:t>
      </w:r>
    </w:p>
    <w:p>
      <w:pPr>
        <w:pStyle w:val="PreformattedText"/>
        <w:bidi w:val="0"/>
        <w:spacing w:before="0" w:after="0"/>
        <w:jc w:val="left"/>
        <w:rPr/>
      </w:pPr>
      <w:r>
        <w:rPr/>
        <w:t>hjnn8+zdcxeHa+ZIRHJJIHpwpKncTzjCjPsAcY/G789c5qS0WdqkejOCx4PHvu4PP8xHwcYHXNdNx6</w:t>
      </w:r>
    </w:p>
    <w:p>
      <w:pPr>
        <w:pStyle w:val="PreformattedText"/>
        <w:bidi w:val="0"/>
        <w:spacing w:before="0" w:after="0"/>
        <w:jc w:val="left"/>
        <w:rPr/>
      </w:pPr>
      <w:r>
        <w:rPr/>
        <w:t>oB8eDyOOeDt3HbjJJJ4x+Px1ICkyCFA4O0smOBkjkZGCM8/k9AFJzyQMEkAnHBAPvyPnkD4PQGQTzl</w:t>
      </w:r>
    </w:p>
    <w:p>
      <w:pPr>
        <w:pStyle w:val="PreformattedText"/>
        <w:bidi w:val="0"/>
        <w:spacing w:before="0" w:after="0"/>
        <w:jc w:val="left"/>
        <w:rPr/>
      </w:pPr>
      <w:r>
        <w:rPr/>
        <w:t>zzkAlTlj8LweTxz0Bz5wcnbzySrBVX8pkHJ9/fJ6AbIxyWYcZJC4xzg+nJweeegBnBYZwOCScDJO0g</w:t>
      </w:r>
    </w:p>
    <w:p>
      <w:pPr>
        <w:pStyle w:val="PreformattedText"/>
        <w:bidi w:val="0"/>
        <w:spacing w:before="0" w:after="0"/>
        <w:jc w:val="left"/>
        <w:rPr/>
      </w:pPr>
      <w:r>
        <w:rPr/>
        <w:t>ZI/l429ACScDgjdgHcMrxkkqcg8YJP546qqcop72wR7LllAByHVs/OcjAB+G4Y/wBeuoC7+Q0v8py+</w:t>
      </w:r>
    </w:p>
    <w:p>
      <w:pPr>
        <w:pStyle w:val="PreformattedText"/>
        <w:bidi w:val="0"/>
        <w:spacing w:before="0" w:after="0"/>
        <w:jc w:val="left"/>
        <w:rPr/>
      </w:pPr>
      <w:r>
        <w:rPr/>
        <w:t>Dn0kFsIpA9iR7fJHXkYq5m81H0KdPftfxFQt8MMZBYMW9yuVxgY+OAfbBIHPWsHcIv3Gs2o4ajrm93</w:t>
      </w:r>
    </w:p>
    <w:p>
      <w:pPr>
        <w:pStyle w:val="PreformattedText"/>
        <w:bidi w:val="0"/>
        <w:spacing w:before="0" w:after="0"/>
        <w:jc w:val="left"/>
        <w:rPr/>
      </w:pPr>
      <w:r>
        <w:rPr/>
        <w:t>iA7Rk4HOGAAyS7DI9/bacKc/p1ZJK9CsZuLdtiC49gTwAD88YGefb5X24x0d1zbP4TaOKpSikmYZs+</w:t>
      </w:r>
    </w:p>
    <w:p>
      <w:pPr>
        <w:pStyle w:val="PreformattedText"/>
        <w:bidi w:val="0"/>
        <w:spacing w:before="0" w:after="0"/>
        <w:jc w:val="left"/>
        <w:rPr/>
      </w:pPr>
      <w:r>
        <w:rPr/>
        <w:t>ncFIA52kBQMHIx7kEfjn26wxMNyk5dC0k3qtFQNKTkY4yXBCMfSN3C7h75xnP646rgJNStaxZhNqsv</w:t>
      </w:r>
    </w:p>
    <w:p>
      <w:pPr>
        <w:pStyle w:val="PreformattedText"/>
        <w:bidi w:val="0"/>
        <w:spacing w:before="0" w:after="0"/>
        <w:jc w:val="left"/>
        <w:rPr/>
      </w:pPr>
      <w:r>
        <w:rPr/>
        <w:t>WQC55JOefhj7uSfZj7DABz8j7eukyGGyzkEsRk59K7cAYAJx7Y2kfPR6JutiW29wRyxXDYRt7ekqEz</w:t>
      </w:r>
    </w:p>
    <w:p>
      <w:pPr>
        <w:pStyle w:val="PreformattedText"/>
        <w:bidi w:val="0"/>
        <w:spacing w:before="0" w:after="0"/>
        <w:jc w:val="left"/>
        <w:rPr/>
      </w:pPr>
      <w:r>
        <w:rPr/>
        <w:t>6cK2459x8j3+7+XqiSbbe9kArHCcAg84GFyzKNoC+5288E5J29XpS6JefeAOQgAlVBOQCAVwzAbeCW</w:t>
      </w:r>
    </w:p>
    <w:p>
      <w:pPr>
        <w:pStyle w:val="PreformattedText"/>
        <w:bidi w:val="0"/>
        <w:spacing w:before="0" w:after="0"/>
        <w:jc w:val="left"/>
        <w:rPr/>
      </w:pPr>
      <w:r>
        <w:rPr/>
        <w:t>3FQTg+/wD7vXOCPnHA3fIbhsMwJICADPqGORk5/wC71fCTSk/FgDxhiQxG0llVs8K5C7ARywXdyOSD</w:t>
      </w:r>
    </w:p>
    <w:p>
      <w:pPr>
        <w:pStyle w:val="PreformattedText"/>
        <w:bidi w:val="0"/>
        <w:spacing w:before="0" w:after="0"/>
        <w:jc w:val="left"/>
        <w:rPr/>
      </w:pPr>
      <w:r>
        <w:rPr/>
        <w:t>9vWpnLmjiLq/4RMgAb7jnJX2AYE+lmLLxkoD7cn+vVoNJv5GMe1JdQdxnDMuduSSCFwAOSMZ5OefjD</w:t>
      </w:r>
    </w:p>
    <w:p>
      <w:pPr>
        <w:pStyle w:val="PreformattedText"/>
        <w:bidi w:val="0"/>
        <w:spacing w:before="0" w:after="0"/>
        <w:jc w:val="left"/>
        <w:rPr/>
      </w:pPr>
      <w:r>
        <w:rPr/>
        <w:t>dbEtZVdaVIDb3I9HwDlmG5CSSCR852/HQ4ZSuTkm6kZT7wDlMbc7l5CrwxPyi5OR+Ru6BNqUdeoSAe</w:t>
      </w:r>
    </w:p>
    <w:p>
      <w:pPr>
        <w:pStyle w:val="PreformattedText"/>
        <w:bidi w:val="0"/>
        <w:spacing w:before="0" w:after="0"/>
        <w:jc w:val="left"/>
        <w:rPr/>
      </w:pPr>
      <w:r>
        <w:rPr/>
        <w:t>FABXALLkooOeEVj7kbRtI5x1XNHXU6ZynmjGFNyvtEjVDNICRwRtY8j0gFTtH9D8c46mDcpKloc+L2</w:t>
      </w:r>
    </w:p>
    <w:p>
      <w:pPr>
        <w:pStyle w:val="PreformattedText"/>
        <w:bidi w:val="0"/>
        <w:spacing w:before="0" w:after="0"/>
        <w:jc w:val="left"/>
        <w:rPr/>
      </w:pPr>
      <w:r>
        <w:rPr/>
        <w:t>5fNfii10FwVIVW37SAOAwwWB/wscZxyf73XdDZ/M5mqbXgXbT4wGj4UqBgkbh7EgZfHBPz+nXZgNXH</w:t>
      </w:r>
    </w:p>
    <w:p>
      <w:pPr>
        <w:pStyle w:val="PreformattedText"/>
        <w:bidi w:val="0"/>
        <w:spacing w:before="0" w:after="0"/>
        <w:jc w:val="left"/>
        <w:rPr/>
      </w:pPr>
      <w:r>
        <w:rPr/>
        <w:t>xs53parUt1SLG07WJJzgt6srweflf6fPHXc94/P8mee1Ta8C0VFXBBUEbgc5YnJwR+ABnOfbPRJR0v</w:t>
      </w:r>
    </w:p>
    <w:p>
      <w:pPr>
        <w:pStyle w:val="PreformattedText"/>
        <w:bidi w:val="0"/>
        <w:spacing w:before="0" w:after="0"/>
        <w:jc w:val="left"/>
        <w:rPr/>
      </w:pPr>
      <w:r>
        <w:rPr/>
        <w:t>cmHaRb6XwSMHG3CgHcR87QAMgf/hdSZes5WneZlsqZyvsMHbk54Izhv0f/AM89CcOUIxinF3faZYK5</w:t>
      </w:r>
    </w:p>
    <w:p>
      <w:pPr>
        <w:pStyle w:val="PreformattedText"/>
        <w:bidi w:val="0"/>
        <w:spacing w:before="0" w:after="0"/>
        <w:jc w:val="left"/>
        <w:rPr/>
      </w:pPr>
      <w:r>
        <w:rPr/>
        <w:t>JI4zng4IHGc4IyMk9Dpyq76kxCfnDEbQTnjkED3/AAAfbkeroTsTMXvn4X84yByCMkfn5+OqxlebwR</w:t>
      </w:r>
    </w:p>
    <w:p>
      <w:pPr>
        <w:pStyle w:val="PreformattedText"/>
        <w:bidi w:val="0"/>
        <w:spacing w:before="0" w:after="0"/>
        <w:jc w:val="left"/>
        <w:rPr/>
      </w:pPr>
      <w:r>
        <w:rPr/>
        <w:t>zhyKuMDJUcMQMHnnIP9OOs4yy3pdgIXAyOP1JGR+nOerylWz1AtRwSCc+5xkEDhePyPx1GdvaP5kqL</w:t>
      </w:r>
    </w:p>
    <w:p>
      <w:pPr>
        <w:pStyle w:val="PreformattedText"/>
        <w:bidi w:val="0"/>
        <w:spacing w:before="0" w:after="0"/>
        <w:jc w:val="left"/>
        <w:rPr/>
      </w:pPr>
      <w:r>
        <w:rPr/>
        <w:t>d10CAoKekY49PtzyOcZ5B6zOlV6hO8qrdVYtMcAjIwQSOACB+fkcdCYTjlinc8zfNL3DgIA5wBj7Tw</w:t>
      </w:r>
    </w:p>
    <w:p>
      <w:pPr>
        <w:pStyle w:val="PreformattedText"/>
        <w:bidi w:val="0"/>
        <w:spacing w:before="0" w:after="0"/>
        <w:jc w:val="left"/>
        <w:rPr/>
      </w:pPr>
      <w:r>
        <w:rPr/>
        <w:t>p/GcD2OPbnqVFvZFs8ZdmeZR7vZHMAAYGB/X39v9Bn/wA+oLKEYu4rU4cFsknJHOTwBwATgjHpP/u9</w:t>
      </w:r>
    </w:p>
    <w:p>
      <w:pPr>
        <w:pStyle w:val="PreformattedText"/>
        <w:bidi w:val="0"/>
        <w:spacing w:before="0" w:after="0"/>
        <w:jc w:val="left"/>
        <w:rPr/>
      </w:pPr>
      <w:r>
        <w:rPr/>
        <w:t>CRLLgrjgHjjGftUDOTxxz0DWtdJdr9HsiDtGPTnknJzz+CSTwfg9CG6cb2kYODyOGH6/r75PuehJhs</w:t>
      </w:r>
    </w:p>
    <w:p>
      <w:pPr>
        <w:pStyle w:val="PreformattedText"/>
        <w:bidi w:val="0"/>
        <w:spacing w:before="0" w:after="0"/>
        <w:jc w:val="left"/>
        <w:rPr/>
      </w:pPr>
      <w:r>
        <w:rPr/>
        <w:t>H34b4/BxggE/LdAMe3HPuR+AeMf+fQO0m60Mc8kAErjcD8fHIxx0KNuTTilfv7SMgnIAHznA4Hweee</w:t>
      </w:r>
    </w:p>
    <w:p>
      <w:pPr>
        <w:pStyle w:val="PreformattedText"/>
        <w:bidi w:val="0"/>
        <w:spacing w:before="0" w:after="0"/>
        <w:jc w:val="left"/>
        <w:rPr/>
      </w:pPr>
      <w:r>
        <w:rPr/>
        <w:t>c46F/mPAHcADjPq9gfbg/wCrHrGfaYDIsjIHGfke3POMe4xnqoDIzgr/AJEAcY44JBzx1PRrqA5cEk</w:t>
      </w:r>
    </w:p>
    <w:p>
      <w:pPr>
        <w:pStyle w:val="PreformattedText"/>
        <w:bidi w:val="0"/>
        <w:spacing w:before="0" w:after="0"/>
        <w:jc w:val="left"/>
        <w:rPr/>
      </w:pPr>
      <w:r>
        <w:rPr/>
        <w:t>DByNxzkH5yG4zgD46o7arvUdA5znOcADdxk/GM4I6yaSu3sBzjn+ucDJ5ySM5PHSnTfRAwec/ORnGc</w:t>
      </w:r>
    </w:p>
    <w:p>
      <w:pPr>
        <w:pStyle w:val="PreformattedText"/>
        <w:bidi w:val="0"/>
        <w:spacing w:before="0" w:after="0"/>
        <w:jc w:val="left"/>
        <w:rPr/>
      </w:pPr>
      <w:r>
        <w:rPr/>
        <w:t>59vn4Gc/69QDJzkkA/j34ycjgD4x0Ak5PHpP+IfJ99vxgcdAIJHGDyOPYjj45Pv/APf6AQScY/Pt+h</w:t>
      </w:r>
    </w:p>
    <w:p>
      <w:pPr>
        <w:pStyle w:val="PreformattedText"/>
        <w:bidi w:val="0"/>
        <w:spacing w:before="0" w:after="0"/>
        <w:jc w:val="left"/>
        <w:rPr/>
      </w:pPr>
      <w:r>
        <w:rPr/>
        <w:t>Puf9F/6dANkkA/IzkAY49uCv8A9OehFc1+4ElbAz+Sw5OR+p56EkZOefb3+SOCMjn39uOgK/cYEYyp</w:t>
      </w:r>
    </w:p>
    <w:p>
      <w:pPr>
        <w:pStyle w:val="PreformattedText"/>
        <w:bidi w:val="0"/>
        <w:spacing w:before="0" w:after="0"/>
        <w:jc w:val="left"/>
        <w:rPr/>
      </w:pPr>
      <w:r>
        <w:rPr/>
        <w:t>+AAQMsPdcZ4zzx1WbqLBT9Qbg/gAkMedpHpYH8HrjxO1damkI94pV9xubjJHq2/aOPdS2MEZPHsT1U</w:t>
      </w:r>
    </w:p>
    <w:p>
      <w:pPr>
        <w:pStyle w:val="PreformattedText"/>
        <w:bidi w:val="0"/>
        <w:spacing w:before="0" w:after="0"/>
        <w:jc w:val="left"/>
        <w:rPr/>
      </w:pPr>
      <w:r>
        <w:rPr/>
        <w:t>0PlF/9Ie8LZ6/ffgJ4x0IBFDr3bXcnYGr2FXDSah25ei7g0dWfaSXOm6trACDkiv8AgdeH6bw4p8Li</w:t>
      </w:r>
    </w:p>
    <w:p>
      <w:pPr>
        <w:pStyle w:val="PreformattedText"/>
        <w:bidi w:val="0"/>
        <w:spacing w:before="0" w:after="0"/>
        <w:jc w:val="left"/>
        <w:rPr/>
      </w:pPr>
      <w:r>
        <w:rPr/>
        <w:t>1pUlL8f5n1n+F8ZtcVw96QyzX4S/I+bOvirdV0kWzMixSPZLOiySPGCPLRlCjyo3wXxjMLbGK7uvCk</w:t>
      </w:r>
    </w:p>
    <w:p>
      <w:pPr>
        <w:pStyle w:val="PreformattedText"/>
        <w:bidi w:val="0"/>
        <w:spacing w:before="0" w:after="0"/>
        <w:jc w:val="left"/>
        <w:rPr/>
      </w:pPr>
      <w:r>
        <w:rPr/>
        <w:t>rTPrYtxcWkXejItumN7FJdwI2EGSZACISyRFD5Tb4Rgenam3AAHWLVNrwPUwpuaTb5iyQ/UggQzgzK</w:t>
      </w:r>
    </w:p>
    <w:p>
      <w:pPr>
        <w:pStyle w:val="PreformattedText"/>
        <w:bidi w:val="0"/>
        <w:spacing w:before="0" w:after="0"/>
        <w:jc w:val="left"/>
        <w:rPr/>
      </w:pPr>
      <w:r>
        <w:rPr/>
        <w:t>6BI5o44gI2ij82aZq4DO5lkYYXCtEW3Dcrhs8vacup1RckrvVk5V04OVnhprcsQVGi1F321aPl2Y/J</w:t>
      </w:r>
    </w:p>
    <w:p>
      <w:pPr>
        <w:pStyle w:val="PreformattedText"/>
        <w:bidi w:val="0"/>
        <w:spacing w:before="0" w:after="0"/>
        <w:jc w:val="left"/>
        <w:rPr/>
      </w:pPr>
      <w:r>
        <w:rPr/>
        <w:t>otavRWT5UIM1wyzKgWNIws20Sg9Ul7uz0OnDUrTrWv0Qyo8CWAtkGCcqzs2lrYzRjDqdQlZ7RH/q3Y</w:t>
      </w:r>
    </w:p>
    <w:p>
      <w:pPr>
        <w:pStyle w:val="PreformattedText"/>
        <w:bidi w:val="0"/>
        <w:spacing w:before="0" w:after="0"/>
        <w:jc w:val="left"/>
        <w:rPr/>
      </w:pPr>
      <w:r>
        <w:rPr/>
        <w:t>sUW6TJjkbznRnZUGMoeyjuw2m1fK/cNa1pzJPTtQxvPHNcqboQGWOChLY9FaOIRRrXVqqxySRoiFYV</w:t>
      </w:r>
    </w:p>
    <w:p>
      <w:pPr>
        <w:pStyle w:val="PreformattedText"/>
        <w:bidi w:val="0"/>
        <w:spacing w:before="0" w:after="0"/>
        <w:jc w:val="left"/>
        <w:rPr/>
      </w:pPr>
      <w:r>
        <w:rPr/>
        <w:t>aY+l1XrGfZZulKk662X3turcjnnWO9pMlG21WWzEwFChUkjhlmzDFh5bMkWNyrITDmRCzfHXPiq4q7</w:t>
      </w:r>
    </w:p>
    <w:p>
      <w:pPr>
        <w:pStyle w:val="PreformattedText"/>
        <w:bidi w:val="0"/>
        <w:spacing w:before="0" w:after="0"/>
        <w:jc w:val="left"/>
        <w:rPr/>
      </w:pPr>
      <w:r>
        <w:rPr/>
        <w:t>s6sNyTdNVL7jcnZ50i+Dbsyaq2l0rcTefXNarYYTTYHpWNZLojV5W3RIsscq7/NcOy9YPR6tGjxFu+</w:t>
      </w:r>
    </w:p>
    <w:p>
      <w:pPr>
        <w:pStyle w:val="PreformattedText"/>
        <w:bidi w:val="0"/>
        <w:spacing w:before="0" w:after="0"/>
        <w:jc w:val="left"/>
        <w:rPr/>
      </w:pPr>
      <w:r>
        <w:rPr/>
        <w:t>avP/I2J3vLEvbeoPpyNbnjpyafasRmEyNo9yJ46MGnwrK8el6pNozWFE5lltyRsJHSKEZbWMla1rz+</w:t>
      </w:r>
    </w:p>
    <w:p>
      <w:pPr>
        <w:pStyle w:val="PreformattedText"/>
        <w:bidi w:val="0"/>
        <w:spacing w:before="0" w:after="0"/>
        <w:jc w:val="left"/>
        <w:rPr/>
      </w:pPr>
      <w:r>
        <w:rPr/>
        <w:t>RXEzThNUrkvx/D6W7+R06/s/qXcfh/p+q6jpmoprFXtfRqU2p0llmk1Hzu7rfeMMqiu7j91x3foYbZ</w:t>
      </w:r>
    </w:p>
    <w:p>
      <w:pPr>
        <w:pStyle w:val="PreformattedText"/>
        <w:bidi w:val="0"/>
        <w:spacing w:before="0" w:after="0"/>
        <w:jc w:val="left"/>
        <w:rPr/>
      </w:pPr>
      <w:r>
        <w:rPr/>
        <w:t>cQOavb8SQyq8ysnfHjFCXaqNv6Ph5+kePicB63DdxeaSjHN+lm/Hf5HQ3xZ7zt9jfu2jW0Sxai0LuK</w:t>
      </w:r>
    </w:p>
    <w:p>
      <w:pPr>
        <w:pStyle w:val="PreformattedText"/>
        <w:bidi w:val="0"/>
        <w:spacing w:before="0" w:after="0"/>
        <w:jc w:val="left"/>
        <w:rPr/>
      </w:pPr>
      <w:r>
        <w:rPr/>
        <w:t>7qGhUWprC9mxqfa+q0dX7t7trS14X16SfWtUkmMLRQqrzQpFshibzfTwJevl6vMsPD3/AOK88p8/x+</w:t>
      </w:r>
    </w:p>
    <w:p>
      <w:pPr>
        <w:pStyle w:val="PreformattedText"/>
        <w:bidi w:val="0"/>
        <w:spacing w:before="0" w:after="0"/>
        <w:jc w:val="left"/>
        <w:rPr/>
      </w:pPr>
      <w:r>
        <w:rPr/>
        <w:t>CuDUZrDliTvRfoyuTjv9XL0Oi3cXdGrWNIr6JGuvy2JooIbtpZEenqKQlJbf0SWNwiowSSSOqA7Z5p</w:t>
      </w:r>
    </w:p>
    <w:p>
      <w:pPr>
        <w:pStyle w:val="PreformattedText"/>
        <w:bidi w:val="0"/>
        <w:spacing w:before="0" w:after="0"/>
        <w:jc w:val="left"/>
        <w:rPr/>
      </w:pPr>
      <w:r>
        <w:rPr/>
        <w:t>GLrEMDr2MGGHF5nOMYx+76Xv/dPnMWWK1GCw5KUu97XtV8P7xXtbu6xr9mO5+4u4bGlVK66VodW45t</w:t>
      </w:r>
    </w:p>
    <w:p>
      <w:pPr>
        <w:pStyle w:val="PreformattedText"/>
        <w:bidi w:val="0"/>
        <w:spacing w:before="0" w:after="0"/>
        <w:jc w:val="left"/>
        <w:rPr/>
      </w:pPr>
      <w:r>
        <w:rPr/>
        <w:t>2NMoVt/wBFWrSyMSNPRjadIlCoGmliHobb1pGWBBOD4iGeXaHqOIm1KPC4ij05dvZl9E2Br3iee4dI</w:t>
      </w:r>
    </w:p>
    <w:p>
      <w:pPr>
        <w:pStyle w:val="PreformattedText"/>
        <w:bidi w:val="0"/>
        <w:spacing w:before="0" w:after="0"/>
        <w:jc w:val="left"/>
        <w:rPr/>
      </w:pPr>
      <w:r>
        <w:rPr/>
        <w:t>7Ro929karV1fsLS17f03vUR3X7j1HtDTbQtdp6PrVyFwLf7jElytRtkif6GxXovvSjWfqk3GbWXio4</w:t>
      </w:r>
    </w:p>
    <w:p>
      <w:pPr>
        <w:pStyle w:val="PreformattedText"/>
        <w:bidi w:val="0"/>
        <w:spacing w:before="0" w:after="0"/>
        <w:jc w:val="left"/>
        <w:rPr/>
      </w:pPr>
      <w:r>
        <w:rPr/>
        <w:t>n6R0YWBiYanGfCTwYSd9js+08y7rf/ABLVS8Sez9dgsWtc1anquuyxiCTVL1Jamtyq4R4KlzUjHG+o</w:t>
      </w:r>
    </w:p>
    <w:p>
      <w:pPr>
        <w:pStyle w:val="PreformattedText"/>
        <w:bidi w:val="0"/>
        <w:spacing w:before="0" w:after="0"/>
        <w:jc w:val="left"/>
        <w:rPr/>
      </w:pPr>
      <w:r>
        <w:rPr/>
        <w:t>mIxwqks4eeT7XmdgCOPFwuIzNKLfy5vrPSwPVKFesWb9WXy9r4fi8Sxw672s89PUXtUE1Cm0M0eoLP</w:t>
      </w:r>
    </w:p>
    <w:p>
      <w:pPr>
        <w:pStyle w:val="PreformattedText"/>
        <w:bidi w:val="0"/>
        <w:spacing w:before="0" w:after="0"/>
        <w:jc w:val="left"/>
        <w:rPr/>
      </w:pPr>
      <w:r>
        <w:rPr/>
        <w:t>AGgkQb4/LZlzPN/EY7W9ICujfzdYKGKlSi6O+ODdOlZs3TPFXQtPt0NUqahVs2KtaOudOStAaybQWa</w:t>
      </w:r>
    </w:p>
    <w:p>
      <w:pPr>
        <w:pStyle w:val="PreformattedText"/>
        <w:bidi w:val="0"/>
        <w:spacing w:before="0" w:after="0"/>
        <w:jc w:val="left"/>
        <w:rPr/>
      </w:pPr>
      <w:r>
        <w:rPr/>
        <w:t>KxXT0NHYKTFwykTrNLvZl2jrOWFiU3kyr2jeGG1KM082VefPeLVoniFosl+SWtps1bVZqz1JNVil82</w:t>
      </w:r>
    </w:p>
    <w:p>
      <w:pPr>
        <w:pStyle w:val="PreformattedText"/>
        <w:bidi w:val="0"/>
        <w:spacing w:before="0" w:after="0"/>
        <w:jc w:val="left"/>
        <w:rPr/>
      </w:pPr>
      <w:r>
        <w:rPr/>
        <w:t>y+kWgxOmySTzYh0SQiqqRxkPCYUfCsjM3PJSirb/8AX8zswsCbl/tuL/h/p/dNvdv+InaEkk1vVK0V</w:t>
      </w:r>
    </w:p>
    <w:p>
      <w:pPr>
        <w:pStyle w:val="PreformattedText"/>
        <w:bidi w:val="0"/>
        <w:spacing w:before="0" w:after="0"/>
        <w:jc w:val="left"/>
        <w:rPr/>
      </w:pPr>
      <w:r>
        <w:rPr/>
        <w:t>ZYK/ntBPAJLFdfqlnuNXDg+ZGZ6kaAkO6vHuJHqPWGvZPX4eEIvNiRzaf9/0nantHVPBXuSpU0VqdW</w:t>
      </w:r>
    </w:p>
    <w:p>
      <w:pPr>
        <w:pStyle w:val="PreformattedText"/>
        <w:bidi w:val="0"/>
        <w:spacing w:before="0" w:after="0"/>
        <w:jc w:val="left"/>
        <w:rPr/>
      </w:pPr>
      <w:r>
        <w:rPr/>
        <w:t>xBJqCdz3IJbIeUa7qwjrapZs6lT/j6PQetXhw9dSv8NMfZ0lLFhGLs9HB4fg8WTXqo3JXr9+vaj+id</w:t>
      </w:r>
    </w:p>
    <w:p>
      <w:pPr>
        <w:pStyle w:val="PreformattedText"/>
        <w:bidi w:val="0"/>
        <w:spacing w:before="0" w:after="0"/>
        <w:jc w:val="left"/>
        <w:rPr/>
      </w:pPr>
      <w:r>
        <w:rPr/>
        <w:t>ktS7T7Rt3qutapY06jHXt09Ue7Po+kSzRx1FURSU9cikXyKR+oh8mFVLHyYbJKTA9SpTpa6ee6aT4D</w:t>
      </w:r>
    </w:p>
    <w:p>
      <w:pPr>
        <w:pStyle w:val="PreformattedText"/>
        <w:bidi w:val="0"/>
        <w:spacing w:before="0" w:after="0"/>
        <w:jc w:val="left"/>
        <w:rPr/>
      </w:pPr>
      <w:r>
        <w:rPr/>
        <w:t>hpO3hxevsr8e75kaK7+0HwNnv63HY1q7pkOsaX3JJPNAYbUelXLkcliKzb0+rkanpU/c2n6eXVGRYm</w:t>
      </w:r>
    </w:p>
    <w:p>
      <w:pPr>
        <w:pStyle w:val="PreformattedText"/>
        <w:bidi w:val="0"/>
        <w:spacing w:before="0" w:after="0"/>
        <w:jc w:val="left"/>
        <w:rPr/>
      </w:pPr>
      <w:r>
        <w:rPr/>
        <w:t>vJci/iw9RCcm3XMjn4ngeFw4qksOTUv0dO1y9rm7vvsQ/iv4eS1dRiWPTo9U1/trRtG1WITrEY9R0n</w:t>
      </w:r>
    </w:p>
    <w:p>
      <w:pPr>
        <w:pStyle w:val="PreformattedText"/>
        <w:bidi w:val="0"/>
        <w:spacing w:before="0" w:after="0"/>
        <w:jc w:val="left"/>
        <w:rPr/>
      </w:pPr>
      <w:r>
        <w:rPr/>
        <w:t>V9M1LTtZmloyfwdWggpSaXXsRGPamoWWYyO7qbpySla0/D5Hk43DYeLGDUcrXaj4+6X9SNAah252l3</w:t>
      </w:r>
    </w:p>
    <w:p>
      <w:pPr>
        <w:pStyle w:val="PreformattedText"/>
        <w:bidi w:val="0"/>
        <w:spacing w:before="0" w:after="0"/>
        <w:jc w:val="left"/>
        <w:rPr/>
      </w:pPr>
      <w:r>
        <w:rPr/>
        <w:t>T+/7F61Q0vTR2TrXZ+j6vTP1llrUHcy9z1LkNFrKo1eWKpXoV2RROJrTW+ETrWOLW0vxODH4JzXLhq</w:t>
      </w:r>
    </w:p>
    <w:p>
      <w:pPr>
        <w:pStyle w:val="PreformattedText"/>
        <w:bidi w:val="0"/>
        <w:spacing w:before="0" w:after="0"/>
        <w:jc w:val="left"/>
        <w:rPr/>
      </w:pPr>
      <w:r>
        <w:rPr/>
        <w:t>Xd+/Max0TwMivah3T3FqmvWYRc7gqahVl/fNyrbuP9bWEWl1VoFp10ttOEiahKZI1eKRK7l3Z+tY8T</w:t>
      </w:r>
    </w:p>
    <w:p>
      <w:pPr>
        <w:pStyle w:val="PreformattedText"/>
        <w:bidi w:val="0"/>
        <w:spacing w:before="0" w:after="0"/>
        <w:jc w:val="left"/>
        <w:rPr/>
      </w:pPr>
      <w:r>
        <w:rPr/>
        <w:t>OLi1VnFjejMHEU8y8/D8PiTWp6f33213J3f3J2n4gJoGn6uhvd/3YJhX1juupPqU93SvD52hlIh7NG</w:t>
      </w:r>
    </w:p>
    <w:p>
      <w:pPr>
        <w:pStyle w:val="PreformattedText"/>
        <w:bidi w:val="0"/>
        <w:spacing w:before="0" w:after="0"/>
        <w:jc w:val="left"/>
        <w:rPr/>
      </w:pPr>
      <w:r>
        <w:rPr/>
        <w:t>yrLNTrIs1gKgWSOGu2/fD4qcJNxWWWJ2vfH+o4uI9F8Ni4ahjwzLD/AHtvMSMHfK6B3jpghhq9uaPr</w:t>
      </w:r>
    </w:p>
    <w:p>
      <w:pPr>
        <w:pStyle w:val="PreformattedText"/>
        <w:bidi w:val="0"/>
        <w:spacing w:before="0" w:after="0"/>
        <w:jc w:val="left"/>
        <w:rPr/>
      </w:pPr>
      <w:r>
        <w:rPr/>
        <w:t>sN2buzU3vzfvupLJLf7ln0XQr8TlWlTuW1RShLbVYJpq6meI4Dp2YWPdyo8fiOAypRScpd3z8JqvVP</w:t>
      </w:r>
    </w:p>
    <w:p>
      <w:pPr>
        <w:pStyle w:val="PreformattedText"/>
        <w:bidi w:val="0"/>
        <w:spacing w:before="0" w:after="0"/>
        <w:jc w:val="left"/>
        <w:rPr/>
      </w:pPr>
      <w:r>
        <w:rPr/>
        <w:t>ErtC63dXbVTR5+17uuPpv9gDY1FH07w/1XtEFu2dNgsWliq6vU1bS6mnw6ndm8qVkX/d1qzrG8uzlF</w:t>
      </w:r>
    </w:p>
    <w:p>
      <w:pPr>
        <w:pStyle w:val="PreformattedText"/>
        <w:bidi w:val="0"/>
        <w:spacing w:before="0" w:after="0"/>
        <w:jc w:val="left"/>
        <w:rPr/>
      </w:pPr>
      <w:r>
        <w:rPr/>
        <w:t>t5U6OD1E4ShKUlm7L7ubz2g1+830Xt3XdUr6VF4XVq69tP2PY1ebTZ+1tU1Cm2r6V3lpVOu9kXfr72</w:t>
      </w:r>
    </w:p>
    <w:p>
      <w:pPr>
        <w:pStyle w:val="PreformattedText"/>
        <w:bidi w:val="0"/>
        <w:spacing w:before="0" w:after="0"/>
        <w:jc w:val="left"/>
        <w:rPr/>
      </w:pPr>
      <w:r>
        <w:rPr/>
        <w:t>jd06lJDD9C8KPotNo7HnojdbxclG4xdHJPCXrGpzUn3jsf4b9591aXH2t273Dovb3dWmeFa0tB7cl7</w:t>
      </w:r>
    </w:p>
    <w:p>
      <w:pPr>
        <w:pStyle w:val="PreformattedText"/>
        <w:bidi w:val="0"/>
        <w:spacing w:before="0" w:after="0"/>
        <w:jc w:val="left"/>
        <w:rPr/>
      </w:pPr>
      <w:r>
        <w:rPr/>
        <w:t>+g7V1SbtulrlTVZxe7I75n1Az09B1mzr+kSR6PNM9eluT6P/AHd0EW8MRSlmxIZpYarM+1l8PeYQwl</w:t>
      </w:r>
    </w:p>
    <w:p>
      <w:pPr>
        <w:pStyle w:val="PreformattedText"/>
        <w:bidi w:val="0"/>
        <w:spacing w:before="0" w:after="0"/>
        <w:jc w:val="left"/>
        <w:rPr/>
      </w:pPr>
      <w:r>
        <w:rPr/>
        <w:t>SjDEywxHmy93N4/wAz1P0nxhk7d7F8Ne1vEZdS8ZtI/wC0bw4g8UZ9W1XUK/ci6aKOoay/c+jy0CLf</w:t>
      </w:r>
    </w:p>
    <w:p>
      <w:pPr>
        <w:pStyle w:val="PreformattedText"/>
        <w:bidi w:val="0"/>
        <w:spacing w:before="0" w:after="0"/>
        <w:jc w:val="left"/>
        <w:rPr/>
      </w:pPr>
      <w:r>
        <w:rPr/>
        <w:t>bncOnG32Cmuw0khSuaqIiP8AUeR1ljcRw84YUZwTV5XT7Ps5T0eH9H8THExsTBxnDEUdM3Xxj8X0v0</w:t>
      </w:r>
    </w:p>
    <w:p>
      <w:pPr>
        <w:pStyle w:val="PreformattedText"/>
        <w:bidi w:val="0"/>
        <w:spacing w:before="0" w:after="0"/>
        <w:jc w:val="left"/>
        <w:rPr/>
      </w:pPr>
      <w:r>
        <w:rPr/>
        <w:t>S4eJcna9j9rOv2z2+uva4a3ZPbtWjrGuRaXZvvRa3qmlVdEuatTWF+75oLenzV9M1OVFkqQRxacdux</w:t>
      </w:r>
    </w:p>
    <w:p>
      <w:pPr>
        <w:pStyle w:val="PreformattedText"/>
        <w:bidi w:val="0"/>
        <w:spacing w:before="0" w:after="0"/>
        <w:jc w:val="left"/>
        <w:rPr/>
      </w:pPr>
      <w:r>
        <w:rPr/>
        <w:t>Kg+J9OSg5cT6vF9ZCKjLNL972eXvV2u0fpn+GsLEhwvC+uwVh4maSl872+vu+HZidlNH7f1PQ2sx39</w:t>
      </w:r>
    </w:p>
    <w:p>
      <w:pPr>
        <w:pStyle w:val="PreformattedText"/>
        <w:bidi w:val="0"/>
        <w:spacing w:before="0" w:after="0"/>
        <w:jc w:val="left"/>
        <w:rPr/>
      </w:pPr>
      <w:r>
        <w:rPr/>
        <w:t>Iv6jBTpS14ptOpxrHfhSWUvR1SjQlkbZFK/wBRHG5hAb1x7Aoi6+JlPTl3PuIwb30RUNX069S1ipPb</w:t>
      </w:r>
    </w:p>
    <w:p>
      <w:pPr>
        <w:pStyle w:val="PreformattedText"/>
        <w:bidi w:val="0"/>
        <w:spacing w:before="0" w:after="0"/>
        <w:jc w:val="left"/>
        <w:rPr/>
      </w:pPr>
      <w:r>
        <w:rPr/>
        <w:t>FuetvuQ0rFmORotOewqvDQtGFwxinWSRRE6nakfs4VmbowGpxdbx6GOImpK9vw+ZRbn++WdO0aSWaV</w:t>
      </w:r>
    </w:p>
    <w:p>
      <w:pPr>
        <w:pStyle w:val="PreformattedText"/>
        <w:bidi w:val="0"/>
        <w:spacing w:before="0" w:after="0"/>
        <w:jc w:val="left"/>
        <w:rPr/>
      </w:pPr>
      <w:r>
        <w:rPr/>
        <w:t>lZDG6pColuzvtCqFUsxQxeWCWEflqq7gVduvZ4eNJzT1R52JUpKDeo3PpcENxJzUWGxDNYsmFn81BL</w:t>
      </w:r>
    </w:p>
    <w:p>
      <w:pPr>
        <w:pStyle w:val="PreformattedText"/>
        <w:bidi w:val="0"/>
        <w:spacing w:before="0" w:after="0"/>
        <w:jc w:val="left"/>
        <w:rPr/>
      </w:pPr>
      <w:r>
        <w:rPr/>
        <w:t>LtqI1yQzBRLLJDYYyrnYdrKoCDrsi3F2pZTF4STSrKxmLdTlZoqsi2zbkj3CO67RiHzrsW2WTdM9ky</w:t>
      </w:r>
    </w:p>
    <w:p>
      <w:pPr>
        <w:pStyle w:val="PreformattedText"/>
        <w:bidi w:val="0"/>
        <w:spacing w:before="0" w:after="0"/>
        <w:jc w:val="left"/>
        <w:rPr/>
      </w:pPr>
      <w:r>
        <w:rPr/>
        <w:t>J5ivkg/TrtRVDN1um9UmZyi0260NZd/dw2bFWOnXmW3dtTy53SSRxSS2CiQ1Wqw7vNsSzlIlC4Lbgo</w:t>
      </w:r>
    </w:p>
    <w:p>
      <w:pPr>
        <w:pStyle w:val="PreformattedText"/>
        <w:bidi w:val="0"/>
        <w:spacing w:before="0" w:after="0"/>
        <w:jc w:val="left"/>
        <w:rPr/>
      </w:pPr>
      <w:r>
        <w:rPr/>
        <w:t>fa563wYW3N9mJ5XpPiIww1hwesn5ifR7+yr4VN4M+AXh12TZijh1qvokGr9yhQyiXuDXANQ1RXQ8kx</w:t>
      </w:r>
    </w:p>
    <w:p>
      <w:pPr>
        <w:pStyle w:val="PreformattedText"/>
        <w:bidi w:val="0"/>
        <w:spacing w:before="0" w:after="0"/>
        <w:jc w:val="left"/>
        <w:rPr/>
      </w:pPr>
      <w:r>
        <w:rPr/>
        <w:t>TTLCCSSRV5J6+D47iHxfG8RjPsXUfkuyc+HB4WHFLeXN+kdhVUYHBbBICke6g+5J9uMdZYC502tCmN</w:t>
      </w:r>
    </w:p>
    <w:p>
      <w:pPr>
        <w:pStyle w:val="PreformattedText"/>
        <w:bidi w:val="0"/>
        <w:spacing w:before="0" w:after="0"/>
        <w:jc w:val="left"/>
        <w:rPr/>
      </w:pPr>
      <w:r>
        <w:rPr/>
        <w:t>3PmFRKvwuSAQWAbaSDxnnlshQSPwOva4dK8tnl48m1b2WbzRIwqTu4xgg4OS6j2w5wcY+APcde7w0b</w:t>
      </w:r>
    </w:p>
    <w:p>
      <w:pPr>
        <w:pStyle w:val="PreformattedText"/>
        <w:bidi w:val="0"/>
        <w:spacing w:before="0" w:after="0"/>
        <w:jc w:val="left"/>
        <w:rPr/>
      </w:pPr>
      <w:r>
        <w:rPr/>
        <w:t>q/PnQ8nHlkjb8CQjD+sjjOFO3C+wxke+32z8jr1sCLa98meVi6rL2dAlBllxtAO/HHAI4Crjl1x8/H</w:t>
      </w:r>
    </w:p>
    <w:p>
      <w:pPr>
        <w:pStyle w:val="PreformattedText"/>
        <w:bidi w:val="0"/>
        <w:spacing w:before="0" w:after="0"/>
        <w:jc w:val="left"/>
        <w:rPr/>
      </w:pPr>
      <w:r>
        <w:rPr/>
        <w:t>83XrwV6y6HnyfTpELiwS2Rgcg8ckZIbaec4K8Y668KrvsrlPOm7U5Zcw4OBkAg7do2ryAPSc5Jx7+/</w:t>
      </w:r>
    </w:p>
    <w:p>
      <w:pPr>
        <w:pStyle w:val="PreformattedText"/>
        <w:bidi w:val="0"/>
        <w:spacing w:before="0" w:after="0"/>
        <w:jc w:val="left"/>
        <w:rPr/>
      </w:pPr>
      <w:r>
        <w:rPr/>
        <w:t>uevSjsvkco/EMHbwAoHsfyP77ck4H+XUlMNtOUXrL+5MV+GH9PjJyWAUDLD8Yx7HrLG7D+aNYdpEmi</w:t>
      </w:r>
    </w:p>
    <w:p>
      <w:pPr>
        <w:pStyle w:val="PreformattedText"/>
        <w:bidi w:val="0"/>
        <w:spacing w:before="0" w:after="0"/>
        <w:jc w:val="left"/>
        <w:rPr/>
      </w:pPr>
      <w:r>
        <w:rPr/>
        <w:t>j5GD8ke5GRgcke3z1wzTaXwnRF01eyJGA8nOCDhtoHqJxgkAn8fA56557pdTvVWr2JRcHIOPcA4C4B</w:t>
      </w:r>
    </w:p>
    <w:p>
      <w:pPr>
        <w:pStyle w:val="PreformattedText"/>
        <w:bidi w:val="0"/>
        <w:spacing w:before="0" w:after="0"/>
        <w:jc w:val="left"/>
        <w:rPr/>
      </w:pPr>
      <w:r>
        <w:rPr/>
        <w:t>+3I/K5HHGR1k0n01ZuSEKkAEgEE8cgkhfxk5BBH/vdcE1zNLlNYJKN9JMI9WAeRlcHackbeMM2fYjH</w:t>
      </w:r>
    </w:p>
    <w:p>
      <w:pPr>
        <w:pStyle w:val="PreformattedText"/>
        <w:bidi w:val="0"/>
        <w:spacing w:before="0" w:after="0"/>
        <w:jc w:val="left"/>
        <w:rPr/>
      </w:pPr>
      <w:r>
        <w:rPr/>
        <w:t>t1DVN08xcaPsNrYIHIwSME5zzzgjnq2H2qSA22RyTxkjOeQfj49+P+nXXWsoVpLU0csqk2tLEE5J4z</w:t>
      </w:r>
    </w:p>
    <w:p>
      <w:pPr>
        <w:pStyle w:val="PreformattedText"/>
        <w:bidi w:val="0"/>
        <w:spacing w:before="0" w:after="0"/>
        <w:jc w:val="left"/>
        <w:rPr/>
      </w:pPr>
      <w:r>
        <w:rPr/>
        <w:t>tGWKkAnjk49s49z/8AHq5wydyc09Jsy2BjjkjkH2IyfzwMherQ7SM5VfLsZbHqUDJPq5wcNztJIx6f</w:t>
      </w:r>
    </w:p>
    <w:p>
      <w:pPr>
        <w:pStyle w:val="PreformattedText"/>
        <w:bidi w:val="0"/>
        <w:spacing w:before="0" w:after="0"/>
        <w:jc w:val="left"/>
        <w:rPr/>
      </w:pPr>
      <w:r>
        <w:rPr/>
        <w:t>jrdbqzOfYkulM4SPt9P3crnJPGPzlQPV/Xrqw9JrTU4JOk2DykAEnkZ2jb754HC5IGP+nXcqqXj/AH</w:t>
      </w:r>
    </w:p>
    <w:p>
      <w:pPr>
        <w:pStyle w:val="PreformattedText"/>
        <w:bidi w:val="0"/>
        <w:spacing w:before="0" w:after="0"/>
        <w:jc w:val="left"/>
        <w:rPr/>
      </w:pPr>
      <w:r>
        <w:rPr/>
        <w:t>OPETzRaWkcoBJkH0j7vTxknBGAp9XI5PI69HCTcUuuh5WK7cm97GnO1eQf5RwuWBwRnaR7YHHXVh9T</w:t>
      </w:r>
    </w:p>
    <w:p>
      <w:pPr>
        <w:pStyle w:val="PreformattedText"/>
        <w:bidi w:val="0"/>
        <w:spacing w:before="0" w:after="0"/>
        <w:jc w:val="left"/>
        <w:rPr/>
      </w:pPr>
      <w:r>
        <w:rPr/>
        <w:t>nn2WR8rFACBt4OCcEAbfbb/McbTn269GMeWKe8Thxv8Ac/V/AEJxxxhgeDgbtxy2f0J6ucM6zSra2J</w:t>
      </w:r>
    </w:p>
    <w:p>
      <w:pPr>
        <w:pStyle w:val="PreformattedText"/>
        <w:bidi w:val="0"/>
        <w:spacing w:before="0" w:after="0"/>
        <w:jc w:val="left"/>
        <w:rPr/>
      </w:pPr>
      <w:r>
        <w:rPr/>
        <w:t>3Y5yc59DYGecfbu/X56FW73fNfaOZwCSSQc5wpIzge5+V3H2/PQlpwdeyZ3Nkbii8Z3ck/qMHkH8e5</w:t>
      </w:r>
    </w:p>
    <w:p>
      <w:pPr>
        <w:pStyle w:val="PreformattedText"/>
        <w:bidi w:val="0"/>
        <w:spacing w:before="0" w:after="0"/>
        <w:jc w:val="left"/>
        <w:rPr/>
      </w:pPr>
      <w:r>
        <w:rPr/>
        <w:t>HQ1hJSjlXalm+/vGN42nnccjI+BgnDYXOCc4JJ6FpYUssKeXKjDZG7gD4IHpzlcg4HIGPf3J6Gzkll</w:t>
      </w:r>
    </w:p>
    <w:p>
      <w:pPr>
        <w:pStyle w:val="PreformattedText"/>
        <w:bidi w:val="0"/>
        <w:spacing w:before="0" w:after="0"/>
        <w:jc w:val="left"/>
        <w:rPr/>
      </w:pPr>
      <w:r>
        <w:rPr/>
        <w:t>UnqByNhWyuCc/0GQNuSeW9+B0LEbYb2BGPtYtlyD7KWxxnGfjjoCGnPJyQwBwPTt3fcN5BPIz7Z/u/</w:t>
      </w:r>
    </w:p>
    <w:p>
      <w:pPr>
        <w:pStyle w:val="PreformattedText"/>
        <w:bidi w:val="0"/>
        <w:spacing w:before="0" w:after="0"/>
        <w:jc w:val="left"/>
        <w:rPr/>
      </w:pPr>
      <w:r>
        <w:rPr/>
        <w:t>97oQ0noyv2SMAspGRn0jk+rnkH8jg/joSQlhuSQAT7knCq+7ja2BwcEjI99vQq0nbayv5kLPuBwSx+</w:t>
      </w:r>
    </w:p>
    <w:p>
      <w:pPr>
        <w:pStyle w:val="PreformattedText"/>
        <w:bidi w:val="0"/>
        <w:spacing w:before="0" w:after="0"/>
        <w:jc w:val="left"/>
        <w:rPr/>
      </w:pPr>
      <w:r>
        <w:rPr/>
        <w:t>7b6lDYIxjJ4HG4cDJP/N0MsWLcZtPRoiJ3AH8yZBDHKrtCAnhB7n445A9J63iqSTK3kSzrN0K9ZcNx</w:t>
      </w:r>
    </w:p>
    <w:p>
      <w:pPr>
        <w:pStyle w:val="PreformattedText"/>
        <w:bidi w:val="0"/>
        <w:spacing w:before="0" w:after="0"/>
        <w:jc w:val="left"/>
        <w:rPr/>
      </w:pPr>
      <w:r>
        <w:rPr/>
        <w:t>wOG9Ptg/aMBVOCcY/p1JgQdg+puFwyldm3BDKeR87SBnj2yfz0N0qSXgRcjMTkHLYPqb0s2BliWble</w:t>
      </w:r>
    </w:p>
    <w:p>
      <w:pPr>
        <w:pStyle w:val="PreformattedText"/>
        <w:bidi w:val="0"/>
        <w:spacing w:before="0" w:after="0"/>
        <w:jc w:val="left"/>
        <w:rPr/>
      </w:pPr>
      <w:r>
        <w:rPr/>
        <w:t>TjjPv0KuLcr6ArsAQADu+whTzgtluSQH4OMjk7uepXg3SNE6VZPsynIyM+jBdRkMwPIXIC7CRj1j5O</w:t>
      </w:r>
    </w:p>
    <w:p>
      <w:pPr>
        <w:pStyle w:val="PreformattedText"/>
        <w:bidi w:val="0"/>
        <w:spacing w:before="0" w:after="0"/>
        <w:jc w:val="left"/>
        <w:rPr/>
      </w:pPr>
      <w:r>
        <w:rPr/>
        <w:t>epbdXSaivP1jWLXiHVnwOF9ss7Bi23BA2nBGGyPgc/d1zN22/E1rMuZFoobVdTvI3AelQMhSfSQMZz</w:t>
      </w:r>
    </w:p>
    <w:p>
      <w:pPr>
        <w:pStyle w:val="PreformattedText"/>
        <w:bidi w:val="0"/>
        <w:spacing w:before="0" w:after="0"/>
        <w:jc w:val="left"/>
        <w:rPr/>
      </w:pPr>
      <w:r>
        <w:rPr/>
        <w:t>n356q9bSepnKWatC1VsYGWTkKFOd+GXJJPyScHOeOOOqZaevZ8/mIRc5KKLDWb1enkY27SOTgkAqT7</w:t>
      </w:r>
    </w:p>
    <w:p>
      <w:pPr>
        <w:pStyle w:val="PreformattedText"/>
        <w:bidi w:val="0"/>
        <w:spacing w:before="0" w:after="0"/>
        <w:jc w:val="left"/>
        <w:rPr/>
      </w:pPr>
      <w:r>
        <w:rPr/>
        <w:t>Drlmlmklsegszq6v6v8AssMJDjazZz7sSFz/AHVcfytjjPueuUiLyu3sSEZ9RIK5UMpC55yQCGwP+v</w:t>
      </w:r>
    </w:p>
    <w:p>
      <w:pPr>
        <w:pStyle w:val="PreformattedText"/>
        <w:bidi w:val="0"/>
        <w:spacing w:before="0" w:after="0"/>
        <w:jc w:val="left"/>
        <w:rPr/>
      </w:pPr>
      <w:r>
        <w:rPr/>
        <w:t>WEt38zZO1a6ktCVAA4J9IADMce5JYfI/8Ah1zzi4ym5d5kh8Z9I4BznGTnhshQR+Of8+oAcnBCkck+</w:t>
      </w:r>
    </w:p>
    <w:p>
      <w:pPr>
        <w:pStyle w:val="PreformattedText"/>
        <w:bidi w:val="0"/>
        <w:spacing w:before="0" w:after="0"/>
        <w:jc w:val="left"/>
        <w:rPr/>
      </w:pPr>
      <w:r>
        <w:rPr/>
        <w:t>pT8jBwpweOR+egC1PsCowfY/BUKScjJwfbjoDnvnGMBfg5J/A9uH3Z9vjoDDAHBCgFctjgj39s+w5G</w:t>
      </w:r>
    </w:p>
    <w:p>
      <w:pPr>
        <w:pStyle w:val="PreformattedText"/>
        <w:bidi w:val="0"/>
        <w:spacing w:before="0" w:after="0"/>
        <w:jc w:val="left"/>
        <w:rPr/>
      </w:pPr>
      <w:r>
        <w:rPr/>
        <w:t>TkZ6AQeR+Qc43fZn3B5OSB8/yj/m6AGlAwWznGBwDkDIA44wo4PH97oACYKcg5I985yu3j259J4x+T</w:t>
      </w:r>
    </w:p>
    <w:p>
      <w:pPr>
        <w:pStyle w:val="PreformattedText"/>
        <w:bidi w:val="0"/>
        <w:spacing w:before="0" w:after="0"/>
        <w:jc w:val="left"/>
        <w:rPr/>
      </w:pPr>
      <w:r>
        <w:rPr/>
        <w:t>1OEmpSfQEcT/ABFZfbeu4qNzfcPSxIOOBjH563A5d4J27QSzNwABgEls+3z/AO915eLTcV1n+6fQ3q</w:t>
      </w:r>
    </w:p>
    <w:p>
      <w:pPr>
        <w:pStyle w:val="PreformattedText"/>
        <w:bidi w:val="0"/>
        <w:spacing w:before="0" w:after="0"/>
        <w:jc w:val="left"/>
        <w:rPr/>
      </w:pPr>
      <w:r>
        <w:rPr/>
        <w:t>vcVCzgsTzgMDtJxwAQMAcc5+ffPPV0ktETd6OUpEecge3pXjk52jkfy+x44zzz1K1aXiVEhyQuPUAv</w:t>
      </w:r>
    </w:p>
    <w:p>
      <w:pPr>
        <w:pStyle w:val="PreformattedText"/>
        <w:bidi w:val="0"/>
        <w:spacing w:before="0" w:after="0"/>
        <w:jc w:val="left"/>
        <w:rPr/>
      </w:pPr>
      <w:r>
        <w:rPr/>
        <w:t>JzxjJwW+N2zgfq2726O6uSckWUnF2nqYZuCWGQfv9PADD2VPhjls/kno1e6s1w8VJVPE5mCuftXGFO</w:t>
      </w:r>
    </w:p>
    <w:p>
      <w:pPr>
        <w:pStyle w:val="PreformattedText"/>
        <w:bidi w:val="0"/>
        <w:spacing w:before="0" w:after="0"/>
        <w:jc w:val="left"/>
        <w:rPr/>
      </w:pPr>
      <w:r>
        <w:rPr/>
        <w:t>fT7HIGCVXgDjg/g9RGMYp0qsjElGbjlegK5XB+F/l9snkKQODlfwfjb1JiDMozt3EBSSmAxAxk7QMY</w:t>
      </w:r>
    </w:p>
    <w:p>
      <w:pPr>
        <w:pStyle w:val="PreformattedText"/>
        <w:bidi w:val="0"/>
        <w:spacing w:before="0" w:after="0"/>
        <w:jc w:val="left"/>
        <w:rPr/>
      </w:pPr>
      <w:r>
        <w:rPr/>
        <w:t>OOM59y3HQAzZxyo3YPyQpX3wGP8AiGeD0ALJzGCeMcYJ9JQAbsEZO7PIJGT+egBX9sPg7dxQt7qCQq</w:t>
      </w:r>
    </w:p>
    <w:p>
      <w:pPr>
        <w:pStyle w:val="PreformattedText"/>
        <w:bidi w:val="0"/>
        <w:spacing w:before="0" w:after="0"/>
        <w:jc w:val="left"/>
        <w:rPr/>
      </w:pPr>
      <w:r>
        <w:rPr/>
        <w:t>gA8hz/AK+pusMNKUsr86gjpsAqCxQgEKB920g8YIOVCcfoPbrWCis2VUrAL7nCjceWUqMMuBguCRhA</w:t>
      </w:r>
    </w:p>
    <w:p>
      <w:pPr>
        <w:pStyle w:val="PreformattedText"/>
        <w:bidi w:val="0"/>
        <w:spacing w:before="0" w:after="0"/>
        <w:jc w:val="left"/>
        <w:rPr/>
      </w:pPr>
      <w:r>
        <w:rPr/>
        <w:t>QMc/d1Y5pu5SUXyy/e7whzliQVYEYJO7AyfvCn3Y44/B9+rJPlfRsKKWyBmyQxXBzkKH4eNwc5RTkO</w:t>
      </w:r>
    </w:p>
    <w:p>
      <w:pPr>
        <w:pStyle w:val="PreformattedText"/>
        <w:bidi w:val="0"/>
        <w:spacing w:before="0" w:after="0"/>
        <w:jc w:val="left"/>
        <w:rPr/>
      </w:pPr>
      <w:r>
        <w:rPr/>
        <w:t>eMfP8A4etI/RymWNKoS9poFCHPuwUFsgctkfGSPRlfY53A+n9erZba01OU4qDB4I/m3g+gg7cFUYZJ</w:t>
      </w:r>
    </w:p>
    <w:p>
      <w:pPr>
        <w:pStyle w:val="PreformattedText"/>
        <w:bidi w:val="0"/>
        <w:spacing w:before="0" w:after="0"/>
        <w:jc w:val="left"/>
        <w:rPr/>
      </w:pPr>
      <w:r>
        <w:rPr/>
        <w:t>HsAeOduepcWlbEbbi08rHo/U3JHIzyDuUKMn3+7k8Ef3es5WtUdOHJStyqTj2ZEtTVi2eRtGD6iWUk</w:t>
      </w:r>
    </w:p>
    <w:p>
      <w:pPr>
        <w:pStyle w:val="PreformattedText"/>
        <w:bidi w:val="0"/>
        <w:spacing w:before="0" w:after="0"/>
        <w:jc w:val="left"/>
        <w:rPr/>
      </w:pPr>
      <w:r>
        <w:rPr/>
        <w:t>jK/wBDlfbrWHaRhi9qf1lw0yPgNjI3FiwGCcn1BhjGATwc5Pt9vXXDZ/M5S+afGMqgYe3CjADKAME5</w:t>
      </w:r>
    </w:p>
    <w:p>
      <w:pPr>
        <w:pStyle w:val="PreformattedText"/>
        <w:bidi w:val="0"/>
        <w:spacing w:before="0" w:after="0"/>
        <w:jc w:val="left"/>
        <w:rPr/>
      </w:pPr>
      <w:r>
        <w:rPr/>
        <w:t>JIyA3vx6eunDTUYqtTFum/nf4ltrrgjOQeBxxjAJGCo9I5PXo+H3nBKnNtbWT9Mkj3OFK/OSccAfGP</w:t>
      </w:r>
    </w:p>
    <w:p>
      <w:pPr>
        <w:pStyle w:val="PreformattedText"/>
        <w:bidi w:val="0"/>
        <w:spacing w:before="0" w:after="0"/>
        <w:jc w:val="left"/>
        <w:rPr/>
      </w:pPr>
      <w:r>
        <w:rPr/>
        <w:t>UMnPRJJUi0I0ra1LZRAIUErjO3I9wFBZuCPYY4B6k5pweWLUda5vtLZVHAQk5wPb2PsT/5f59CsGo5</w:t>
      </w:r>
    </w:p>
    <w:p>
      <w:pPr>
        <w:pStyle w:val="PreformattedText"/>
        <w:bidi w:val="0"/>
        <w:spacing w:before="0" w:after="0"/>
        <w:jc w:val="left"/>
        <w:rPr/>
      </w:pPr>
      <w:r>
        <w:rPr/>
        <w:t>Xa17v8RPQL6huPsMBsAYB5YDPLEEf/a9DscoOLdqpE1CHxk8fOPYE8ED2wff9PboE4rROiYhyQCfgn</w:t>
      </w:r>
    </w:p>
    <w:p>
      <w:pPr>
        <w:pStyle w:val="PreformattedText"/>
        <w:bidi w:val="0"/>
        <w:spacing w:before="0" w:after="0"/>
        <w:jc w:val="left"/>
        <w:rPr/>
      </w:pPr>
      <w:r>
        <w:rPr/>
        <w:t>nge3tn8ZPWU918jKSpskF4PHIwcYb3zn344/r1olSq7IHwMDBPAxkDHzn3Le3t8dRkj4AcwoPDZ4GF</w:t>
      </w:r>
    </w:p>
    <w:p>
      <w:pPr>
        <w:pStyle w:val="PreformattedText"/>
        <w:bidi w:val="0"/>
        <w:spacing w:before="0" w:after="0"/>
        <w:jc w:val="left"/>
        <w:rPr/>
      </w:pPr>
      <w:r>
        <w:rPr/>
        <w:t>5bkg5GPYYI6rKKUdAOAYGOTkZO79Rkn+mSOokkkmtzWM9Upvkvsjq/GNoOOQOOf0LZ5OeqHTFYbp4e</w:t>
      </w:r>
    </w:p>
    <w:p>
      <w:pPr>
        <w:pStyle w:val="PreformattedText"/>
        <w:bidi w:val="0"/>
        <w:spacing w:before="0" w:after="0"/>
        <w:jc w:val="left"/>
        <w:rPr/>
      </w:pPr>
      <w:r>
        <w:rPr/>
        <w:t>wse4PB284JAAxnjH6j9egy4WJ0UsvwjoXHPIyOCT75wfVzwMn5/XoIwSaqOlefqOc4/OQR7A4IGB/n</w:t>
      </w:r>
    </w:p>
    <w:p>
      <w:pPr>
        <w:pStyle w:val="PreformattedText"/>
        <w:bidi w:val="0"/>
        <w:spacing w:before="0" w:after="0"/>
        <w:jc w:val="left"/>
        <w:rPr/>
      </w:pPr>
      <w:r>
        <w:rPr/>
        <w:t>0LCcgK3AUkhSADkgH259xjPQDbAbcc4JIJ/Pt6cD4yvQSSknF9liT7H35wQBjg49sD4P+vQRzeHa+7</w:t>
      </w:r>
    </w:p>
    <w:p>
      <w:pPr>
        <w:pStyle w:val="PreformattedText"/>
        <w:bidi w:val="0"/>
        <w:spacing w:before="0" w:after="0"/>
        <w:jc w:val="left"/>
        <w:rPr/>
      </w:pPr>
      <w:r>
        <w:rPr/>
        <w:t>/sS3sWJweBnIY/GeeSef6dCJJtXHdP/wBCDnkctn/M8jnA4IPPQlPVprmbeX6IjABIOASOD8EgEc/l</w:t>
      </w:r>
    </w:p>
    <w:p>
      <w:pPr>
        <w:pStyle w:val="PreformattedText"/>
        <w:bidi w:val="0"/>
        <w:spacing w:before="0" w:after="0"/>
        <w:jc w:val="left"/>
        <w:rPr/>
      </w:pPr>
      <w:r>
        <w:rPr/>
        <w:t>gOhCVNtbyFAH+8fYA/aDyV+PfOffoSOoMnPH94EH3+Pccg+3WM+0wGpyF59+PjHvgf5//LqoDFwMZO</w:t>
      </w:r>
    </w:p>
    <w:p>
      <w:pPr>
        <w:pStyle w:val="PreformattedText"/>
        <w:bidi w:val="0"/>
        <w:spacing w:before="0" w:after="0"/>
        <w:jc w:val="left"/>
        <w:rPr/>
      </w:pPr>
      <w:r>
        <w:rPr/>
        <w:t>ADySfYnOOfx0AavuOc8DlRglRgjH6c/wCZ6h6bLWR0CxuBB3YHA3E/0I9vjrKV21dgWOQeR+uSSCW5</w:t>
      </w:r>
    </w:p>
    <w:p>
      <w:pPr>
        <w:pStyle w:val="PreformattedText"/>
        <w:bidi w:val="0"/>
        <w:spacing w:before="0" w:after="0"/>
        <w:jc w:val="left"/>
        <w:rPr/>
      </w:pPr>
      <w:r>
        <w:rPr/>
        <w:t>5/OT/oeqgzn3+ePuycED4/ToDGVJHGMgf0/QMMcn/ToBOc5O4Z9uPfjP/hzjoBPPz8++M/3sDIJ98k</w:t>
      </w:r>
    </w:p>
    <w:p>
      <w:pPr>
        <w:pStyle w:val="PreformattedText"/>
        <w:bidi w:val="0"/>
        <w:spacing w:before="0" w:after="0"/>
        <w:jc w:val="left"/>
        <w:rPr/>
      </w:pPr>
      <w:r>
        <w:rPr/>
        <w:t>f69AIJGPfnkYwf05zj2Gf+vQDLEkHnn5/6+3IHx/7vQAswHwTkDGeMHj4xz0BETn3AbJAIX5PIxzjH</w:t>
      </w:r>
    </w:p>
    <w:p>
      <w:pPr>
        <w:pStyle w:val="PreformattedText"/>
        <w:bidi w:val="0"/>
        <w:spacing w:before="0" w:after="0"/>
        <w:jc w:val="left"/>
        <w:rPr/>
      </w:pPr>
      <w:r>
        <w:rPr/>
        <w:t>z/TjoCvXX4YA7js9lzjIzlhj2H6dZT3XyBTdQPpIGDk4LDIOT77c/dkf5enrmn2mjWGz+ZSrzeo+sE</w:t>
      </w:r>
    </w:p>
    <w:p>
      <w:pPr>
        <w:pStyle w:val="PreformattedText"/>
        <w:bidi w:val="0"/>
        <w:spacing w:before="0" w:after="0"/>
        <w:jc w:val="left"/>
        <w:rPr/>
      </w:pPr>
      <w:r>
        <w:rPr/>
        <w:t>bjz7gM3IH6/wDl1UuePn+2s8Jn8S/2Ie59fpVUm1nwn7n7b7/pSbQzxadBafRe4wm5DtB0jV59x/lE</w:t>
      </w:r>
    </w:p>
    <w:p>
      <w:pPr>
        <w:pStyle w:val="PreformattedText"/>
        <w:bidi w:val="0"/>
        <w:spacing w:before="0" w:after="0"/>
        <w:jc w:val="left"/>
        <w:rPr/>
      </w:pPr>
      <w:r>
        <w:rPr/>
        <w:t>efVjb15vpTDz8HiNLXDaf9X3Hs+gMX1PpLCV3HGUofb2fvUT4jL9cLHtjiijXAWRXQsQp3yBo3Ugs4</w:t>
      </w:r>
    </w:p>
    <w:p>
      <w:pPr>
        <w:pStyle w:val="PreformattedText"/>
        <w:bidi w:val="0"/>
        <w:spacing w:before="0" w:after="0"/>
        <w:jc w:val="left"/>
        <w:rPr/>
      </w:pPr>
      <w:r>
        <w:rPr/>
        <w:t>dWyMEbmZTwyr18opvrqfoOSXgSul2mb6eePcXES4LEnfG+1iJsDM5aHgZCgLGm726q7t3udWE2mW+l</w:t>
      </w:r>
    </w:p>
    <w:p>
      <w:pPr>
        <w:pStyle w:val="PreformattedText"/>
        <w:bidi w:val="0"/>
        <w:spacing w:before="0" w:after="0"/>
        <w:jc w:val="left"/>
        <w:rPr/>
      </w:pPr>
      <w:r>
        <w:rPr/>
        <w:t>CViWeIr5OQ4LwrEsN0sHWP0n1II5NrgKQUBPw4aD0MJPfN5+onK3neTcW9ZRRKroH+tFKKGGxFJLEn</w:t>
      </w:r>
    </w:p>
    <w:p>
      <w:pPr>
        <w:pStyle w:val="PreformattedText"/>
        <w:bidi w:val="0"/>
        <w:spacing w:before="0" w:after="0"/>
        <w:jc w:val="left"/>
        <w:rPr/>
      </w:pPr>
      <w:r>
        <w:rPr/>
        <w:t>mBi8rzW/LiaEhlnWNQrehespbpLunVC7WZ6fq9rzsS2lSSo8M0UcynU3saWFglhnUWa1cu61ZC6tWB</w:t>
      </w:r>
    </w:p>
    <w:p>
      <w:pPr>
        <w:pStyle w:val="PreformattedText"/>
        <w:bidi w:val="0"/>
        <w:spacing w:before="0" w:after="0"/>
        <w:jc w:val="left"/>
        <w:rPr/>
      </w:pPr>
      <w:r>
        <w:rPr/>
        <w:t>qysDM7bf4j/e/o6wneu1X0O7C0p682hNd16hp9+7qNinpdSh9RNAteOrPan02vTiiqU4q2irI0hKyT</w:t>
      </w:r>
    </w:p>
    <w:p>
      <w:pPr>
        <w:pStyle w:val="PreformattedText"/>
        <w:bidi w:val="0"/>
        <w:spacing w:before="0" w:after="0"/>
        <w:jc w:val="left"/>
        <w:rPr/>
      </w:pPr>
      <w:r>
        <w:rPr/>
        <w:t>1bq5IEsycpsRM9Yu86rsnRBUsl5n7UvZDaNitRnhsxeXdP09aOlYVlp1qy1YV89JYNrPNYjnBzu9bS</w:t>
      </w:r>
    </w:p>
    <w:p>
      <w:pPr>
        <w:pStyle w:val="PreformattedText"/>
        <w:bidi w:val="0"/>
        <w:spacing w:before="0" w:after="0"/>
        <w:jc w:val="left"/>
        <w:rPr/>
      </w:pPr>
      <w:r>
        <w:rPr/>
        <w:t>R4VpY9i9YySdrobJuD1RuLsyp++IpGsfQRxWq80n/rTTfqdONuneiTU9WtLDYUQ21juxwhd2WVgrKr</w:t>
      </w:r>
    </w:p>
    <w:p>
      <w:pPr>
        <w:pStyle w:val="PreformattedText"/>
        <w:bidi w:val="0"/>
        <w:spacing w:before="0" w:after="0"/>
        <w:jc w:val="left"/>
        <w:rPr/>
      </w:pPr>
      <w:r>
        <w:rPr/>
        <w:t>O7Dix5ZHV+fZOrAXrNWunejy9rmkdr+ydD0a/pNqhPBxVU2by240NOa/coUtLq6jp1dokearFp8GAp</w:t>
      </w:r>
    </w:p>
    <w:p>
      <w:pPr>
        <w:pStyle w:val="PreformattedText"/>
        <w:bidi w:val="0"/>
        <w:spacing w:before="0" w:after="0"/>
        <w:jc w:val="left"/>
        <w:rPr/>
      </w:pPr>
      <w:r>
        <w:rPr/>
        <w:t>EYY+XTrJtjd+vOxOInBu5aef4j0o8NCTUlHLl+Htef7RKlqnZyaVRSr/AAhWVdcjpu0hhaerVYVY6U</w:t>
      </w:r>
    </w:p>
    <w:p>
      <w:pPr>
        <w:pStyle w:val="PreformattedText"/>
        <w:bidi w:val="0"/>
        <w:spacing w:before="0" w:after="0"/>
        <w:jc w:val="left"/>
        <w:rPr/>
      </w:pPr>
      <w:r>
        <w:rPr/>
        <w:t>el1JWfVpIY0gEAmEaMPWcsp6Rx3N7t3Xn4TdYEEk8m6fnL3vceZXjp4V0rGozWGR5tZr35KkUU7V30</w:t>
      </w:r>
    </w:p>
    <w:p>
      <w:pPr>
        <w:pStyle w:val="PreformattedText"/>
        <w:bidi w:val="0"/>
        <w:spacing w:before="0" w:after="0"/>
        <w:jc w:val="left"/>
        <w:rPr/>
      </w:pPr>
      <w:r>
        <w:rPr/>
        <w:t>+9Xkqoyx1rEr/wAWw+qWo44vqXFaCBWs+nZtPt8Nxjw1GLfJXnzE+T9JcEsSba7cXl92X/1+r2jTOl</w:t>
      </w:r>
    </w:p>
    <w:p>
      <w:pPr>
        <w:pStyle w:val="PreformattedText"/>
        <w:bidi w:val="0"/>
        <w:spacing w:before="0" w:after="0"/>
        <w:jc w:val="left"/>
        <w:rPr/>
      </w:pPr>
      <w:r>
        <w:rPr/>
        <w:t>eAOjwWtZ1TXtJ1XW9QU0tJjjn05kWKezG0F/UdP0y1EjTwTXbDBZ2UGNqqYHl+vq+L6RnSjhSWHHz+</w:t>
      </w:r>
    </w:p>
    <w:p>
      <w:pPr>
        <w:pStyle w:val="PreformattedText"/>
        <w:bidi w:val="0"/>
        <w:spacing w:before="0" w:after="0"/>
        <w:jc w:val="left"/>
        <w:rPr/>
      </w:pPr>
      <w:r>
        <w:rPr/>
        <w:t>ByYHonDhOWJjQeNPs8y0XtNfS9ov0/hroNJnii0iiRpcdQUVnb6kRw1YYRcErFFaKJHCphRKAzejfz</w:t>
      </w:r>
    </w:p>
    <w:p>
      <w:pPr>
        <w:pStyle w:val="PreformattedText"/>
        <w:bidi w:val="0"/>
        <w:spacing w:before="0" w:after="0"/>
        <w:jc w:val="left"/>
        <w:rPr/>
      </w:pPr>
      <w:r>
        <w:rPr/>
        <w:t>1yf5vElvPb6j1IYEI6KKior9UrV/wz0bVHFi3pELUZ4EkM8tcRPMkDLFMUgmRMKJo5ioMaAJH6tx27</w:t>
      </w:r>
    </w:p>
    <w:p>
      <w:pPr>
        <w:pStyle w:val="PreformattedText"/>
        <w:bidi w:val="0"/>
        <w:spacing w:before="0" w:after="0"/>
        <w:jc w:val="left"/>
        <w:rPr/>
      </w:pPr>
      <w:r>
        <w:rPr/>
        <w:t>tY8XkatuzaPD4coOMo5lIhK/7MHZ2s1m1BtP028TJlK/lRRyuJFLSPXgKKY5REPTJINp24jRF3Oe2H</w:t>
      </w:r>
    </w:p>
    <w:p>
      <w:pPr>
        <w:pStyle w:val="PreformattedText"/>
        <w:bidi w:val="0"/>
        <w:spacing w:before="0" w:after="0"/>
        <w:jc w:val="left"/>
        <w:rPr/>
      </w:pPr>
      <w:r>
        <w:rPr/>
        <w:t>pTESr1kopmP/23g5avDWj88v8AV+iS6fsj9jGOR4+2dPiWDaxk2h6kMRrqkrfxAfq7EsgmaYIMtIrI</w:t>
      </w:r>
    </w:p>
    <w:p>
      <w:pPr>
        <w:pStyle w:val="PreformattedText"/>
        <w:bidi w:val="0"/>
        <w:spacing w:before="0" w:after="0"/>
        <w:jc w:val="left"/>
        <w:rPr/>
      </w:pPr>
      <w:r>
        <w:rPr/>
        <w:t>mxEZOt16UlbvElmNF6L4NbYe+n7Jd9F/Yd7M1iHba7Y06pTqm5DtqtdpahdGnwLPqNi28MxEdRJJaa</w:t>
      </w:r>
    </w:p>
    <w:p>
      <w:pPr>
        <w:pStyle w:val="PreformattedText"/>
        <w:bidi w:val="0"/>
        <w:spacing w:before="0" w:after="0"/>
        <w:jc w:val="left"/>
        <w:rPr/>
      </w:pPr>
      <w:r>
        <w:rPr/>
        <w:t>xEIXeWZViZER06rP0tStYkkzu4T0JgYtp4WWP71dr+HKXi7/s+OwZFf6evrdGy0It/TVNdtx1ZSFUW</w:t>
      </w:r>
    </w:p>
    <w:p>
      <w:pPr>
        <w:pStyle w:val="PreformattedText"/>
        <w:bidi w:val="0"/>
        <w:spacing w:before="0" w:after="0"/>
        <w:jc w:val="left"/>
        <w:rPr/>
      </w:pPr>
      <w:r>
        <w:rPr/>
        <w:t>atfzWl8uDzHhZnYTsx+xW9+ub/7rKUu06+SPWj6AwVVRbr3/APr8yu3/APZ2d5Xqqw6F3tqcMVaG3Z</w:t>
      </w:r>
    </w:p>
    <w:p>
      <w:pPr>
        <w:pStyle w:val="PreformattedText"/>
        <w:bidi w:val="0"/>
        <w:spacing w:before="0" w:after="0"/>
        <w:jc w:val="left"/>
        <w:rPr/>
      </w:pPr>
      <w:r>
        <w:rPr/>
        <w:t>syzy1460t5pAliNLFhGeqqR+ghxtYYk2Fnx1WXpTCSdYbk17jfD/w/bSnivKDH/Z8/tO9qyVtT7T13</w:t>
      </w:r>
    </w:p>
    <w:p>
      <w:pPr>
        <w:pStyle w:val="PreformattedText"/>
        <w:bidi w:val="0"/>
        <w:spacing w:before="0" w:after="0"/>
        <w:jc w:val="left"/>
        <w:rPr/>
      </w:pPr>
      <w:r>
        <w:rPr/>
        <w:t>tvUKzpTrxUr6WNNEjMvmtELtCbzGxIiowfCOvvjqF6Vw1KpYTr6R1L/D+Ek3HF5r2y/mTuhfs2/twW</w:t>
      </w:r>
    </w:p>
    <w:p>
      <w:pPr>
        <w:pStyle w:val="PreformattedText"/>
        <w:bidi w:val="0"/>
        <w:spacing w:before="0" w:after="0"/>
        <w:jc w:val="left"/>
        <w:rPr/>
      </w:pPr>
      <w:r>
        <w:rPr/>
        <w:t>Ly9uW9M7DowJRn1SVdb13VbtUvJZNWotWpQj/gxSrHJJEqscR1ypZetJ+lcGMcyi8R/CWj6FVrNNRj</w:t>
      </w:r>
    </w:p>
    <w:p>
      <w:pPr>
        <w:pStyle w:val="PreformattedText"/>
        <w:bidi w:val="0"/>
        <w:spacing w:before="0" w:after="0"/>
        <w:jc w:val="left"/>
        <w:rPr/>
      </w:pPr>
      <w:r>
        <w:rPr/>
        <w:t>vr55fOpMT/7Pz9qLW7dEan3P4YaXWpQSG1rtDSNT1K9rqzNIWpWKFuyIotNEjNL5kTGQSrt3Ko9OC9</w:t>
      </w:r>
    </w:p>
    <w:p>
      <w:pPr>
        <w:pStyle w:val="PreformattedText"/>
        <w:bidi w:val="0"/>
        <w:spacing w:before="0" w:after="0"/>
        <w:jc w:val="left"/>
        <w:rPr/>
      </w:pPr>
      <w:r>
        <w:rPr/>
        <w:t>MJXXDuT+kUl/h3h5Si3xSjk7Wna+rsx8ftHZv9m/8AtDRS22m718N20mHTY449TXty3RhZZxK9astC</w:t>
      </w:r>
    </w:p>
    <w:p>
      <w:pPr>
        <w:pStyle w:val="PreformattedText"/>
        <w:bidi w:val="0"/>
        <w:spacing w:before="0" w:after="0"/>
        <w:jc w:val="left"/>
        <w:rPr/>
      </w:pPr>
      <w:r>
        <w:rPr/>
        <w:t>rbJhVLDNGZI8b9zKnr3brR9LKX/wa/P+xm/8O8MnUeK0+X5LUiz/ALPjx5XTKupw93drfvAxrDZiGh</w:t>
      </w:r>
    </w:p>
    <w:p>
      <w:pPr>
        <w:pStyle w:val="PreformattedText"/>
        <w:bidi w:val="0"/>
        <w:spacing w:before="0" w:after="0"/>
        <w:jc w:val="left"/>
        <w:rPr/>
      </w:pPr>
      <w:r>
        <w:rPr/>
        <w:t>3rSFqgMb/T3U1DbZjcGMReZGoO04VDtDbr0jDTlX2mT/w/B23jKvo+YkfB+w9+0rFEklnv7Q4LLvVi</w:t>
      </w:r>
    </w:p>
    <w:p>
      <w:pPr>
        <w:pStyle w:val="PreformattedText"/>
        <w:bidi w:val="0"/>
        <w:spacing w:before="0" w:after="0"/>
        <w:jc w:val="left"/>
        <w:rPr/>
      </w:pPr>
      <w:r>
        <w:rPr/>
        <w:t>ddJ0jU2dLe4RtWka9dhWeBwm9T7POuxv7wlekMO9cNV8+nn5nNP/AA/GrzK/u8/xFYs/sWePQDS2+9</w:t>
      </w:r>
    </w:p>
    <w:p>
      <w:pPr>
        <w:pStyle w:val="PreformattedText"/>
        <w:bidi w:val="0"/>
        <w:spacing w:before="0" w:after="0"/>
        <w:jc w:val="left"/>
        <w:rPr/>
      </w:pPr>
      <w:r>
        <w:rPr/>
        <w:t>VnlgjSXTdRg7dGmGpaneKPcy37cnnVXqyMzGAs6tGsTK3mLt6Y8fgroq8LODF9AKVbcvw19n9igd2/</w:t>
      </w:r>
    </w:p>
    <w:p>
      <w:pPr>
        <w:pStyle w:val="PreformattedText"/>
        <w:bidi w:val="0"/>
        <w:spacing w:before="0" w:after="0"/>
        <w:jc w:val="left"/>
        <w:rPr/>
      </w:pPr>
      <w:r>
        <w:rPr/>
        <w:t>sSftK1v3k9Tu7RNTitQyb1vaDsvS0UIAd2E/+7W97MWjSUODGGC+nrSPpPAitY9nwlR5/E/4bm3L1e</w:t>
      </w:r>
    </w:p>
    <w:p>
      <w:pPr>
        <w:pStyle w:val="PreformattedText"/>
        <w:bidi w:val="0"/>
        <w:spacing w:before="0" w:after="0"/>
        <w:jc w:val="left"/>
        <w:rPr/>
      </w:pPr>
      <w:r>
        <w:rPr/>
        <w:t>JDLJd5amge5v2QvG+WBa194L+pWUlryWVtX/LtxyKbMKSURtinsttmaMF1fcrxFV2YO2F6cwk79Vy/</w:t>
      </w:r>
    </w:p>
    <w:p>
      <w:pPr>
        <w:pStyle w:val="PreformattedText"/>
        <w:bidi w:val="0"/>
        <w:spacing w:before="0" w:after="0"/>
        <w:jc w:val="left"/>
        <w:rPr/>
      </w:pPr>
      <w:r>
        <w:rPr/>
        <w:t>FKJ85xv+FsbEa/8AyIxlzdH8+ytDV979i/xlMKwsGknFdia8Mh+seigCxzLBa9cODGyrEu3LQ+UoZ2</w:t>
      </w:r>
    </w:p>
    <w:p>
      <w:pPr>
        <w:pStyle w:val="PreformattedText"/>
        <w:bidi w:val="0"/>
        <w:spacing w:before="0" w:after="0"/>
        <w:jc w:val="left"/>
        <w:rPr/>
      </w:pPr>
      <w:r>
        <w:rPr/>
        <w:t>QHsh/iHA3eFp9KzxcX/CPFQjX+cUn7MY/fzfkbh/sh3Tf13s/tvUtCjswv2h2n2fq7aVSlq6Vpndva</w:t>
      </w:r>
    </w:p>
    <w:p>
      <w:pPr>
        <w:pStyle w:val="PreformattedText"/>
        <w:bidi w:val="0"/>
        <w:spacing w:before="0" w:after="0"/>
        <w:jc w:val="left"/>
        <w:rPr/>
      </w:pPr>
      <w:r>
        <w:rPr/>
        <w:t>mny1LcCapaY19X7dTTX0mWNyjyLao74XwrdMTj+GxFHEjJ+1mfs93l9r+E58D0ZxGDierlBSheXl2z</w:t>
      </w:r>
    </w:p>
    <w:p>
      <w:pPr>
        <w:pStyle w:val="PreformattedText"/>
        <w:bidi w:val="0"/>
        <w:spacing w:before="0" w:after="0"/>
        <w:jc w:val="left"/>
        <w:rPr/>
      </w:pPr>
      <w:r>
        <w:rPr/>
        <w:t>d7K/A9mPBql3jJW7E1vuGajp8fh92/+49K0rz78sXc2lxS5t6Tr9izX8+zrN2Wg0MF+aSWCE1adQFq</w:t>
      </w:r>
    </w:p>
    <w:p>
      <w:pPr>
        <w:pStyle w:val="PreformattedText"/>
        <w:bidi w:val="0"/>
        <w:spacing w:before="0" w:after="0"/>
        <w:jc w:val="left"/>
        <w:rPr/>
      </w:pPr>
      <w:r>
        <w:rPr/>
        <w:t>1YI/k8Txn+oprmjL92Xn8z6bguBawcvYlH9rL5y3+idj/Dnw8rT+Kmvd5Q1Jok0KDR+1tAjvyXJ9Q0</w:t>
      </w:r>
    </w:p>
    <w:p>
      <w:pPr>
        <w:pStyle w:val="PreformattedText"/>
        <w:bidi w:val="0"/>
        <w:spacing w:before="0" w:after="0"/>
        <w:jc w:val="left"/>
        <w:rPr/>
      </w:pPr>
      <w:r>
        <w:rPr/>
        <w:t>rSK1Oo9tnvMsbNLLRv2vryREZbNJ7ezztrD5zj+Ly4SgnmeNmv6Obl/V5cp9Z6M4eLnK04wwVHL9LL</w:t>
      </w:r>
    </w:p>
    <w:p>
      <w:pPr>
        <w:pStyle w:val="PreformattedText"/>
        <w:bidi w:val="0"/>
        <w:spacing w:before="0" w:after="0"/>
        <w:jc w:val="left"/>
        <w:rPr/>
      </w:pPr>
      <w:r>
        <w:rPr/>
        <w:t>zS18dcx6H9yVLVjR6UOnmhX1eF0sVpblyKSO/XaQiVINYrKp1FZommZTOoWU7RJseL1+LOlGOmp60X</w:t>
      </w:r>
    </w:p>
    <w:p>
      <w:pPr>
        <w:pStyle w:val="PreformattedText"/>
        <w:bidi w:val="0"/>
        <w:spacing w:before="0" w:after="0"/>
        <w:jc w:val="left"/>
        <w:rPr/>
      </w:pPr>
      <w:r>
        <w:rPr/>
        <w:t>zu+poC5esVJtalvI1mSvE1WG6qSR76TsUWd1fAs2Y5CyIFJJaNmVwjc78Ph5slPrzfyM8RqOZtaGqY</w:t>
      </w:r>
    </w:p>
    <w:p>
      <w:pPr>
        <w:pStyle w:val="PreformattedText"/>
        <w:bidi w:val="0"/>
        <w:spacing w:before="0" w:after="0"/>
        <w:jc w:val="left"/>
        <w:rPr/>
      </w:pPr>
      <w:r>
        <w:rPr/>
        <w:t>dPt2NemW5E9ZIpa0jyNLK6SWpmmRVtxVx/BCtWmLGEsZJGVEdlbb178JNRVKsx5mRvE16efOU2LqWl</w:t>
      </w:r>
    </w:p>
    <w:p>
      <w:pPr>
        <w:pStyle w:val="PreformattedText"/>
        <w:bidi w:val="0"/>
        <w:spacing w:before="0" w:after="0"/>
        <w:jc w:val="left"/>
        <w:rPr/>
      </w:pPr>
      <w:r>
        <w:rPr/>
        <w:t>rKtmadRDLRSCeKcW60rBo6qIsipGjCxYAMzhUDOBVdXRpFdeuiLpp9C8lF3cXBxNR9ya9BaSGexJBD</w:t>
      </w:r>
    </w:p>
    <w:p>
      <w:pPr>
        <w:pStyle w:val="PreformattedText"/>
        <w:bidi w:val="0"/>
        <w:spacing w:before="0" w:after="0"/>
        <w:jc w:val="left"/>
        <w:rPr/>
      </w:pPr>
      <w:r>
        <w:rPr/>
        <w:t>cEEk9W0bs6zISWBt2pItrGb+DkwgZ3WC6+hnVemMbs4MfFXWoyo2/wDsO+CVzx18dtM1/WYFn7G8Mb</w:t>
      </w:r>
    </w:p>
    <w:p>
      <w:pPr>
        <w:pStyle w:val="PreformattedText"/>
        <w:bidi w:val="0"/>
        <w:spacing w:before="0" w:after="0"/>
        <w:jc w:val="left"/>
        <w:rPr/>
      </w:pPr>
      <w:r>
        <w:rPr/>
        <w:t>sPeOumSujVdU1V2D9q9vF5CV8tdTrrbeNFQeXVbjYVLcPpbjHwHAyw4v8A1uKWRfCur/hPmubjOLSk</w:t>
      </w:r>
    </w:p>
    <w:p>
      <w:pPr>
        <w:pStyle w:val="PreformattedText"/>
        <w:bidi w:val="0"/>
        <w:spacing w:before="0" w:after="0"/>
        <w:jc w:val="left"/>
        <w:rPr/>
      </w:pPr>
      <w:r>
        <w:rPr/>
        <w:t>+TD1fv8ABH0ayKWcYJAX3Zc4xxlc/wAg3c/jr4yKbikl9Z3z5k7WsWN4A5G4ZGw8HIOcKo3fyKOeur</w:t>
      </w:r>
    </w:p>
    <w:p>
      <w:pPr>
        <w:pStyle w:val="PreformattedText"/>
        <w:bidi w:val="0"/>
        <w:spacing w:before="0" w:after="0"/>
        <w:jc w:val="left"/>
        <w:rPr/>
      </w:pPr>
      <w:r>
        <w:rPr/>
        <w:t>AglNWzDEk6SugmIBPSBk4JDgHGM4AAxnHAJBwevY4eNuL21PFx3alHoS0KkYGCM8qvHOOD/X+UDPXu</w:t>
      </w:r>
    </w:p>
    <w:p>
      <w:pPr>
        <w:pStyle w:val="PreformattedText"/>
        <w:bidi w:val="0"/>
        <w:spacing w:before="0" w:after="0"/>
        <w:jc w:val="left"/>
        <w:rPr/>
      </w:pPr>
      <w:r>
        <w:rPr/>
        <w:t>4FW7PI4qnGSrrEORAQqsV5JDZzjb7+ogYLD249h17XDK5R8Iv7jzMeUXm10kEIoyv2njkkjdgqxB4x</w:t>
      </w:r>
    </w:p>
    <w:p>
      <w:pPr>
        <w:pStyle w:val="PreformattedText"/>
        <w:bidi w:val="0"/>
        <w:spacing w:before="0" w:after="0"/>
        <w:jc w:val="left"/>
        <w:rPr/>
      </w:pPr>
      <w:r>
        <w:rPr/>
        <w:t>xn2xx16MFHSnsefPvfWPpgKhKgf1bO7kew9gf69duClv1POxLimhwA8ZJ9gcEBdwwVxzn5469BJt0j</w:t>
      </w:r>
    </w:p>
    <w:p>
      <w:pPr>
        <w:pStyle w:val="PreformattedText"/>
        <w:bidi w:val="0"/>
        <w:spacing w:before="0" w:after="0"/>
        <w:jc w:val="left"/>
        <w:rPr/>
      </w:pPr>
      <w:r>
        <w:rPr/>
        <w:t>nm3GLlF5co7DgNgE59y2RnJ5KrlT88Y+Av29DJTqbcm4KSJmHcSB7nOQQdo+fkjJb8Z/PVMRJwla6H</w:t>
      </w:r>
    </w:p>
    <w:p>
      <w:pPr>
        <w:pStyle w:val="PreformattedText"/>
        <w:bidi w:val="0"/>
        <w:spacing w:before="0" w:after="0"/>
        <w:jc w:val="left"/>
        <w:rPr/>
      </w:pPr>
      <w:r>
        <w:rPr/>
        <w:t>RCozT6WSSHG0HJOVO5eT8bSPwnP59uuCSbTXU2D4ckqcklWIHJGSPtdefUMe/69c09tr/I7odlEzFj</w:t>
      </w:r>
    </w:p>
    <w:p>
      <w:pPr>
        <w:pStyle w:val="PreformattedText"/>
        <w:bidi w:val="0"/>
        <w:spacing w:before="0" w:after="0"/>
        <w:jc w:val="left"/>
        <w:rPr/>
      </w:pPr>
      <w:r>
        <w:rPr/>
        <w:t>B4zwSQCvqUfLZ5yTjrI6g1FxgKQSP9BnGFPHvg9YzhF3FR5iHKSXbdIcycgsTk7guf64I49xyP056x</w:t>
      </w:r>
    </w:p>
    <w:p>
      <w:pPr>
        <w:pStyle w:val="PreformattedText"/>
        <w:bidi w:val="0"/>
        <w:spacing w:before="0" w:after="0"/>
        <w:jc w:val="left"/>
        <w:rPr/>
      </w:pPr>
      <w:r>
        <w:rPr/>
        <w:t>nFpdnLGJrFyTqbMkgfOF4YrzjjgY/vcjg/H83VsKMlJNx0NU3drVoZ4ACllJPyeQB7jnH6/Htt66G5</w:t>
      </w:r>
    </w:p>
    <w:p>
      <w:pPr>
        <w:pStyle w:val="PreformattedText"/>
        <w:bidi w:val="0"/>
        <w:spacing w:before="0" w:after="0"/>
        <w:jc w:val="left"/>
        <w:rPr/>
      </w:pPr>
      <w:r>
        <w:rPr/>
        <w:t>PV938CMSUcsleskxCjBUZ5A+4jJBPwAOcYHt1Y5b63ymTzjIOPVwT/iGSxPtkNkfp1ZZnypmclToUf</w:t>
      </w:r>
    </w:p>
    <w:p>
      <w:pPr>
        <w:pStyle w:val="PreformattedText"/>
        <w:bidi w:val="0"/>
        <w:spacing w:before="0" w:after="0"/>
        <w:jc w:val="left"/>
        <w:rPr/>
      </w:pPr>
      <w:r>
        <w:rPr/>
        <w:t>nPsAcH9BjIAHtz7Z/93rYzxOztu/uOM3yP0yV4O3ncef5vbrvwknN3rovyPPxFul0YLKeFOSefTjGA</w:t>
      </w:r>
    </w:p>
    <w:p>
      <w:pPr>
        <w:pStyle w:val="PreformattedText"/>
        <w:bidi w:val="0"/>
        <w:spacing w:before="0" w:after="0"/>
        <w:jc w:val="left"/>
        <w:rPr/>
      </w:pPr>
      <w:r>
        <w:rPr/>
        <w:t>ckE7sDHHXWotutqOPEpydoAkIDf1BAxlgBnIA98rgtx79ejh3Xu8/lueTiPM7rqxtyCuMnb7gcfyg5</w:t>
      </w:r>
    </w:p>
    <w:p>
      <w:pPr>
        <w:pStyle w:val="PreformattedText"/>
        <w:bidi w:val="0"/>
        <w:spacing w:before="0" w:after="0"/>
        <w:jc w:val="left"/>
        <w:rPr/>
      </w:pPr>
      <w:r>
        <w:rPr/>
        <w:t>IGPbPXTh9TGXd+aI2YsCSQTxjccfzewwTjaTyPnr0YJVfVnm4ubO824IfuYZyMEjH2hwPdsDJ9hgDq</w:t>
      </w:r>
    </w:p>
    <w:p>
      <w:pPr>
        <w:pStyle w:val="PreformattedText"/>
        <w:bidi w:val="0"/>
        <w:spacing w:before="0" w:after="0"/>
        <w:jc w:val="left"/>
        <w:rPr/>
      </w:pPr>
      <w:r>
        <w:rPr/>
        <w:t>5ySTuc+lsQx4Uj2IH5xjnAx7KuPjoQlskY3YwMkZBOPnC4J/mGfbk/p0NIwm3naaXv8AO5xicgqQ2W</w:t>
      </w:r>
    </w:p>
    <w:p>
      <w:pPr>
        <w:pStyle w:val="PreformattedText"/>
        <w:bidi w:val="0"/>
        <w:spacing w:before="0" w:after="0"/>
        <w:jc w:val="left"/>
        <w:rPr/>
      </w:pPr>
      <w:r>
        <w:rPr/>
        <w:t>4X4A+08n7V5/0Xobxw46JwMAfzZ5ICgcgEHOQpGODyehd6vL0aOHHuSvwRhsnaMZwc++ff46ETgpQa</w:t>
      </w:r>
    </w:p>
    <w:p>
      <w:pPr>
        <w:pStyle w:val="PreformattedText"/>
        <w:bidi w:val="0"/>
        <w:spacing w:before="0" w:after="0"/>
        <w:jc w:val="left"/>
        <w:rPr/>
      </w:pPr>
      <w:r>
        <w:rPr/>
        <w:t>azaaAsg5YhnAJJLZXJBByuCfcg8E+/QQbUYqtfAipT6SN2cZXAzhVPIDAn3x8+xPQuQ1kvhjtYkYwC</w:t>
      </w:r>
    </w:p>
    <w:p>
      <w:pPr>
        <w:pStyle w:val="PreformattedText"/>
        <w:bidi w:val="0"/>
        <w:spacing w:before="0" w:after="0"/>
        <w:jc w:val="left"/>
        <w:rPr/>
      </w:pPr>
      <w:r>
        <w:rPr/>
        <w:t>Mk4HBT359uegIK0QNy55znduI9QB5I4PyMYwOP73QhSTuiAssM59jgnJyMOAMFTuPx7Z5z0DSe+xDz</w:t>
      </w:r>
    </w:p>
    <w:p>
      <w:pPr>
        <w:pStyle w:val="PreformattedText"/>
        <w:bidi w:val="0"/>
        <w:spacing w:before="0" w:after="0"/>
        <w:jc w:val="left"/>
        <w:rPr/>
      </w:pPr>
      <w:r>
        <w:rPr/>
        <w:t>k5ZSSRuJKsMcheMnP3/06FHJVLTz/SQ87+k4BKqPVnDMCDhRgDJcqVBHyOto2orNuYT52sjzortpyg</w:t>
      </w:r>
    </w:p>
    <w:p>
      <w:pPr>
        <w:pStyle w:val="PreformattedText"/>
        <w:bidi w:val="0"/>
        <w:spacing w:before="0" w:after="0"/>
        <w:jc w:val="left"/>
        <w:rPr/>
      </w:pPr>
      <w:r>
        <w:rPr/>
        <w:t>PrGCDhs8jI4cE42/zA/wDN1YhRlG9KZBzs2CFGApPIAUsByoPmN7k4wSeB0NHvf63n+ZFyOdyscArt</w:t>
      </w:r>
    </w:p>
    <w:p>
      <w:pPr>
        <w:pStyle w:val="PreformattedText"/>
        <w:bidi w:val="0"/>
        <w:spacing w:before="0" w:after="0"/>
        <w:jc w:val="left"/>
        <w:rPr/>
      </w:pPr>
      <w:r>
        <w:rPr/>
        <w:t>IzghCB9gO47ck559z/e+3oOa275aAiwyeBuC+zKMZDAqRj3JyxHR63fUW7u9ThcYIbO3BUkscsR7lh</w:t>
      </w:r>
    </w:p>
    <w:p>
      <w:pPr>
        <w:pStyle w:val="PreformattedText"/>
        <w:bidi w:val="0"/>
        <w:spacing w:before="0" w:after="0"/>
        <w:jc w:val="left"/>
        <w:rPr/>
      </w:pPr>
      <w:r>
        <w:rPr/>
        <w:t>/O3wCeOoaai296/eLK+Xwv+QfVY5BKkFWLKTjk7RwTnAwD7/j26wNvmWqhIRtwQAVRVK+vc2T6cY5O</w:t>
      </w:r>
    </w:p>
    <w:p>
      <w:pPr>
        <w:pStyle w:val="PreformattedText"/>
        <w:bidi w:val="0"/>
        <w:spacing w:before="0" w:after="0"/>
        <w:jc w:val="left"/>
        <w:rPr/>
      </w:pPr>
      <w:r>
        <w:rPr/>
        <w:t>Odxx9249Qlq34nOW2k3pVsBQBkjcrKc+74ABHpH68/b1E3S97N8C/WLSkyxQlcn22rgBuc8AgYUjJP</w:t>
      </w:r>
    </w:p>
    <w:p>
      <w:pPr>
        <w:pStyle w:val="PreformattedText"/>
        <w:bidi w:val="0"/>
        <w:spacing w:before="0" w:after="0"/>
        <w:jc w:val="left"/>
        <w:rPr/>
      </w:pPr>
      <w:r>
        <w:rPr/>
        <w:t>PBOce/XJOs73o6ScgYYBOOdu4ZJyNpJIBGQQAo5yeuR6OnuCUiIGPQCfbKgYB5ww5+V4/T56ynHvLY</w:t>
      </w:r>
    </w:p>
    <w:p>
      <w:pPr>
        <w:pStyle w:val="PreformattedText"/>
        <w:bidi w:val="0"/>
        <w:spacing w:before="0" w:after="0"/>
        <w:jc w:val="left"/>
        <w:rPr/>
      </w:pPr>
      <w:r>
        <w:rPr/>
        <w:t>2j2VrZIxNkrnJIICkYAOOd275ODx8/y9ZT7LrcsScLZPPAcZb1MCx53DGBx/0/l6wbS3BIIw9Jxwc4</w:t>
      </w:r>
    </w:p>
    <w:p>
      <w:pPr>
        <w:pStyle w:val="PreformattedText"/>
        <w:bidi w:val="0"/>
        <w:spacing w:before="0" w:after="0"/>
        <w:jc w:val="left"/>
        <w:rPr/>
      </w:pPr>
      <w:r>
        <w:rPr/>
        <w:t>4zwo+4EA/y8c/nqQGL8YJYtlBn04UkDg5wWKjH56AUCNrD23EE4yeR7AbcYydw6AwcenGBkNx7FcZ3</w:t>
      </w:r>
    </w:p>
    <w:p>
      <w:pPr>
        <w:pStyle w:val="PreformattedText"/>
        <w:bidi w:val="0"/>
        <w:spacing w:before="0" w:after="0"/>
        <w:jc w:val="left"/>
        <w:rPr/>
      </w:pPr>
      <w:r>
        <w:rPr/>
        <w:t>BgM8Y9/foBrBOQGXJVhkhiQMccBeVP4H97oBh2zyq5XbtGWIwWXB4P8ALg+3QAEuc4PByACMEgn2Jy</w:t>
      </w:r>
    </w:p>
    <w:p>
      <w:pPr>
        <w:pStyle w:val="PreformattedText"/>
        <w:bidi w:val="0"/>
        <w:spacing w:before="0" w:after="0"/>
        <w:jc w:val="left"/>
        <w:rPr/>
      </w:pPr>
      <w:r>
        <w:rPr/>
        <w:t>OVPOPfq2EqcvAEa5wykkD1qzgkjB3Z3Er7nLe3v1sBd87mkDjI3HPqH8pLLhce3Ocf3uvLxO61ufQF</w:t>
      </w:r>
    </w:p>
    <w:p>
      <w:pPr>
        <w:pStyle w:val="PreformattedText"/>
        <w:bidi w:val="0"/>
        <w:spacing w:before="0" w:after="0"/>
        <w:jc w:val="left"/>
        <w:rPr/>
      </w:pPr>
      <w:r>
        <w:rPr/>
        <w:t>OsnMjE5K8D1oMh2yTk/z5AwBwR89aE7aPoBFzgs23dtyueclifUVHuxUf0x/h6ECAeCuDgYBGQxwfU</w:t>
      </w:r>
    </w:p>
    <w:p>
      <w:pPr>
        <w:pStyle w:val="PreformattedText"/>
        <w:bidi w:val="0"/>
        <w:spacing w:before="0" w:after="0"/>
        <w:jc w:val="left"/>
        <w:rPr/>
      </w:pPr>
      <w:r>
        <w:rPr/>
        <w:t>AGA9TerP8A3gv8vQCCo253DarbiGyy7s5fIHIbhR8Ef3tvQDDctgH5Kk4Ayyrk8DlTtGBjjP8Ay9AC</w:t>
      </w:r>
    </w:p>
    <w:p>
      <w:pPr>
        <w:pStyle w:val="PreformattedText"/>
        <w:bidi w:val="0"/>
        <w:spacing w:before="0" w:after="0"/>
        <w:jc w:val="left"/>
        <w:rPr/>
      </w:pPr>
      <w:r>
        <w:rPr/>
        <w:t>uckNzyDyB6vUAWJIHrIX2/PQA75LBTkghlUE4BXnGB7sxcL7noAZg3mJgDcu4vgH049wuOBk8FcD9O</w:t>
      </w:r>
    </w:p>
    <w:p>
      <w:pPr>
        <w:pStyle w:val="PreformattedText"/>
        <w:bidi w:val="0"/>
        <w:spacing w:before="0" w:after="0"/>
        <w:jc w:val="left"/>
        <w:rPr/>
      </w:pPr>
      <w:r>
        <w:rPr/>
        <w:t>gBWUYzkb/5lLbBgE+2BncMf1OeqpvNJdACt7MMjklsKftY+0hJ4C525xyT6urAAsAkqASNzBtx9uRj</w:t>
      </w:r>
    </w:p>
    <w:p>
      <w:pPr>
        <w:pStyle w:val="PreformattedText"/>
        <w:bidi w:val="0"/>
        <w:spacing w:before="0" w:after="0"/>
        <w:jc w:val="left"/>
        <w:rPr/>
      </w:pPr>
      <w:r>
        <w:rPr/>
        <w:t>7s8AgccfP429NiJSjCLcgRzgr9wRCNvwBtGQ2FGAQT7e5B6HK04ypbefvGSMlgcOMfaMDAX1EBj9/P</w:t>
      </w:r>
    </w:p>
    <w:p>
      <w:pPr>
        <w:pStyle w:val="PreformattedText"/>
        <w:bidi w:val="0"/>
        <w:spacing w:before="0" w:after="0"/>
        <w:jc w:val="left"/>
        <w:rPr/>
      </w:pPr>
      <w:r>
        <w:rPr/>
        <w:t>59sL1eMdmXGZUABzg7TlhyScr6lyvKkheffn39PVortRObGlWifaQwCCTjIXA3spBbco4OCR6sfjgD</w:t>
      </w:r>
    </w:p>
    <w:p>
      <w:pPr>
        <w:pStyle w:val="PreformattedText"/>
        <w:bidi w:val="0"/>
        <w:spacing w:before="0" w:after="0"/>
        <w:jc w:val="left"/>
        <w:rPr/>
      </w:pPr>
      <w:r>
        <w:rPr/>
        <w:t>89bwS0d6mBjkDODxtAAGCSA7EYJG4/lf+9nqz0Ta3Cq7T1Hk/qONzepVwu9sAvxlDuHsMgZ9S9czfa</w:t>
      </w:r>
    </w:p>
    <w:p>
      <w:pPr>
        <w:pStyle w:val="PreformattedText"/>
        <w:bidi w:val="0"/>
        <w:spacing w:before="0" w:after="0"/>
        <w:jc w:val="left"/>
        <w:rPr/>
      </w:pPr>
      <w:r>
        <w:rPr/>
        <w:t>5vPn7DowIxputbJempymQOVGGIyMqSrEAEZG47eTjO7b1fCy2lF2Y41aPtOS5i76ZCSioMHBXIIA9W</w:t>
      </w:r>
    </w:p>
    <w:p>
      <w:pPr>
        <w:pStyle w:val="PreformattedText"/>
        <w:bidi w:val="0"/>
        <w:spacing w:before="0" w:after="0"/>
        <w:jc w:val="left"/>
        <w:rPr/>
      </w:pPr>
      <w:r>
        <w:rPr/>
        <w:t>AQOPfj/Tbj+bruh2UcpeqCYwDsYkcEcArjCkAHnK/ryeuyOiw6MJ3KEpdUtPvLHCT6cMBggYCcEkZX</w:t>
      </w:r>
    </w:p>
    <w:p>
      <w:pPr>
        <w:pStyle w:val="PreformattedText"/>
        <w:bidi w:val="0"/>
        <w:spacing w:before="0" w:after="0"/>
        <w:jc w:val="left"/>
        <w:rPr/>
      </w:pPr>
      <w:r>
        <w:rPr/>
        <w:t>1HnAB+eu44YJNNMsFNWYrk+nDEsRkFshyMf19sYx93QvKSj8y20RyvGMgHg4ztP3DdgH7ff89Ck3bc</w:t>
      </w:r>
    </w:p>
    <w:p>
      <w:pPr>
        <w:pStyle w:val="PreformattedText"/>
        <w:bidi w:val="0"/>
        <w:spacing w:before="0" w:after="0"/>
        <w:jc w:val="left"/>
        <w:rPr/>
      </w:pPr>
      <w:r>
        <w:rPr/>
        <w:t>a5ZPmZbao+T6QMcD553ZGBknnj+vQo8HDunN39In6+8EE4J5bHucAnccY9+D0NMicYq7USZgHA2g4J</w:t>
      </w:r>
    </w:p>
    <w:p>
      <w:pPr>
        <w:pStyle w:val="PreformattedText"/>
        <w:bidi w:val="0"/>
        <w:spacing w:before="0" w:after="0"/>
        <w:jc w:val="left"/>
        <w:rPr/>
      </w:pPr>
      <w:r>
        <w:rPr/>
        <w:t>yxHyT+B7Z/J/ToWb1yrTQlYOBjPsTzjOP5uATz1DdK/Azl3fkg5ACffAGeB7ng85xn3PWcpXoioWgB</w:t>
      </w:r>
    </w:p>
    <w:p>
      <w:pPr>
        <w:pStyle w:val="PreformattedText"/>
        <w:bidi w:val="0"/>
        <w:spacing w:before="0" w:after="0"/>
        <w:jc w:val="left"/>
        <w:rPr/>
      </w:pPr>
      <w:r>
        <w:rPr/>
        <w:t>HDcewJz8gYPPOz/r1MuasutAeQYbnIXO7OOCB7ZPz7dVcpfI1w4Kbkm+g5tBHpOfbPGeMjG0Hqpv6m</w:t>
      </w:r>
    </w:p>
    <w:p>
      <w:pPr>
        <w:pStyle w:val="PreformattedText"/>
        <w:bidi w:val="0"/>
        <w:spacing w:before="0" w:after="0"/>
        <w:jc w:val="left"/>
        <w:rPr/>
      </w:pPr>
      <w:r>
        <w:rPr/>
        <w:t>Nbv7fLFKAA3PuPc84znj/ToWjBRTitpDijjBxuwOOMD/lA+3n/AOy6ExiovRul3fZHMhufkjHuME4G</w:t>
      </w:r>
    </w:p>
    <w:p>
      <w:pPr>
        <w:pStyle w:val="PreformattedText"/>
        <w:bidi w:val="0"/>
        <w:spacing w:before="0" w:after="0"/>
        <w:jc w:val="left"/>
        <w:rPr/>
      </w:pPr>
      <w:r>
        <w:rPr/>
        <w:t>Dx7nJ/y6EmPccDnnge5ByTx+Bx0Ag59yM5xzkZyOCScfA9uOgEgAHGCOT7D2AxwR8jBP69Ca8dvZEt</w:t>
      </w:r>
    </w:p>
    <w:p>
      <w:pPr>
        <w:pStyle w:val="PreformattedText"/>
        <w:bidi w:val="0"/>
        <w:spacing w:before="0" w:after="0"/>
        <w:jc w:val="left"/>
        <w:rPr/>
      </w:pPr>
      <w:r>
        <w:rPr/>
        <w:t>/Nu+7OBn3A98DjnHP+nQgQxJCgE4yff4HuCR/ljqaevuM05Z8rWl/s5RpwSw2g44wcE4B4yPkc/J6d</w:t>
      </w:r>
    </w:p>
    <w:p>
      <w:pPr>
        <w:pStyle w:val="PreformattedText"/>
        <w:bidi w:val="0"/>
        <w:spacing w:before="0" w:after="0"/>
        <w:jc w:val="left"/>
        <w:rPr/>
      </w:pPr>
      <w:r>
        <w:rPr/>
        <w:t>H81+ZTEzLEjLpGjmOMnbj3BJ+ARw/wDn1BucBIIB9WCcn/Dj2/TB+T0M1iSzKLlmd93s5R9F9XwNuW</w:t>
      </w:r>
    </w:p>
    <w:p>
      <w:pPr>
        <w:pStyle w:val="PreformattedText"/>
        <w:bidi w:val="0"/>
        <w:spacing w:before="0" w:after="0"/>
        <w:jc w:val="left"/>
        <w:rPr/>
      </w:pPr>
      <w:r>
        <w:rPr/>
        <w:t>HHA+Ofbkn3+OsZu37kaBUfAGWzjj3/AK5Zse3PVQGKCfwSCPxjkAr8/dnnqG0tWA8EgfjdxuHwQfnB</w:t>
      </w:r>
    </w:p>
    <w:p>
      <w:pPr>
        <w:pStyle w:val="PreformattedText"/>
        <w:bidi w:val="0"/>
        <w:spacing w:before="0" w:after="0"/>
        <w:jc w:val="left"/>
        <w:rPr/>
      </w:pPr>
      <w:r>
        <w:rPr/>
        <w:t>/Df69SdAvnIyB7cccY5+PgdYzrM6I2Wr2MgnB4+ccAc8N+Pf46qLT2dihgZC8+44JywHAyc8e3QkTh</w:t>
      </w:r>
    </w:p>
    <w:p>
      <w:pPr>
        <w:pStyle w:val="PreformattedText"/>
        <w:bidi w:val="0"/>
        <w:spacing w:before="0" w:after="0"/>
        <w:jc w:val="left"/>
        <w:rPr/>
      </w:pPr>
      <w:r>
        <w:rPr/>
        <w:t>vfIH9Tn9OT8Nn26Axj3ypKnjGeScHk4bkcg/5dAY/Ufg+5H6g/59ANE8ke3p43ZycHdxyPx/06AZbP</w:t>
      </w:r>
    </w:p>
    <w:p>
      <w:pPr>
        <w:pStyle w:val="PreformattedText"/>
        <w:bidi w:val="0"/>
        <w:spacing w:before="0" w:after="0"/>
        <w:jc w:val="left"/>
        <w:rPr/>
      </w:pPr>
      <w:r>
        <w:rPr/>
        <w:t>ODxhjggAkn3P6Y6ADlPyPxt49wcern8dAQ85xxnI9RBHHC8tnj/T9OgK3cbHpyPbnAyADk5x/XGM9Z</w:t>
      </w:r>
    </w:p>
    <w:p>
      <w:pPr>
        <w:pStyle w:val="PreformattedText"/>
        <w:bidi w:val="0"/>
        <w:spacing w:before="0" w:after="0"/>
        <w:jc w:val="left"/>
        <w:rPr/>
      </w:pPr>
      <w:r>
        <w:rPr/>
        <w:t>T3BTtRfZuHACnIxyATk5A/JXPt79c0+0zdKkkUu8W3HceMkAEg7WwTk/HH56qSam8X+xKHil4W+Ifh</w:t>
      </w:r>
    </w:p>
    <w:p>
      <w:pPr>
        <w:pStyle w:val="PreformattedText"/>
        <w:bidi w:val="0"/>
        <w:spacing w:before="0" w:after="0"/>
        <w:jc w:val="left"/>
        <w:rPr/>
      </w:pPr>
      <w:r>
        <w:rPr/>
        <w:t>vqcXn0u9uz+4e25EPKq2rabYqQzgH2dLEiODxynv1EsNYsJ4ctsSMl9xfBxXg42Fix7WHJP9WR+dX3</w:t>
      </w:r>
    </w:p>
    <w:p>
      <w:pPr>
        <w:pStyle w:val="PreformattedText"/>
        <w:bidi w:val="0"/>
        <w:spacing w:before="0" w:after="0"/>
        <w:jc w:val="left"/>
        <w:rPr/>
      </w:pPr>
      <w:r>
        <w:rPr/>
        <w:t>12vb7W7o7l7Q1mGSvqXa+sajo1hGi8gw29N1C1p930MAGdJYZCSM5Mn43dfn01LCnKEt4OUf1T9ew2</w:t>
      </w:r>
    </w:p>
    <w:p>
      <w:pPr>
        <w:pStyle w:val="PreformattedText"/>
        <w:bidi w:val="0"/>
        <w:spacing w:before="0" w:after="0"/>
        <w:jc w:val="left"/>
        <w:rPr/>
      </w:pPr>
      <w:r>
        <w:rPr/>
        <w:t>sXCw8WHZxFGS+uNmuq8klG0Io8mOSXy1Ta29JEkyp3E+tirM5JCgAMnqUDqU09jRQytVsXbSrcaSeT</w:t>
      </w:r>
    </w:p>
    <w:p>
      <w:pPr>
        <w:pStyle w:val="PreformattedText"/>
        <w:bidi w:val="0"/>
        <w:spacing w:before="0" w:after="0"/>
        <w:jc w:val="left"/>
        <w:rPr/>
      </w:pPr>
      <w:r>
        <w:rPr/>
        <w:t>YXzw00hiSR5VjZDEwavIzAlGaGTABwuWRUZVZh0aT3OrBlVNrYm2sz05pAEdacclWFY0rpIVgsR7oJ</w:t>
      </w:r>
    </w:p>
    <w:p>
      <w:pPr>
        <w:pStyle w:val="PreformattedText"/>
        <w:bidi w:val="0"/>
        <w:spacing w:before="0" w:after="0"/>
        <w:jc w:val="left"/>
        <w:rPr/>
      </w:pPr>
      <w:r>
        <w:rPr/>
        <w:t>CJfN/wB4WS1GMkKV8vdtyqHrNpSXa5jtjKUW6WhY9Hhls24hFLNUnK0ZvpjHS/d8C1JobAnt3rMhSv</w:t>
      </w:r>
    </w:p>
    <w:p>
      <w:pPr>
        <w:pStyle w:val="PreformattedText"/>
        <w:bidi w:val="0"/>
        <w:spacing w:before="0" w:after="0"/>
        <w:jc w:val="left"/>
        <w:rPr/>
      </w:pPr>
      <w:r>
        <w:rPr/>
        <w:t>py+XDG4l2xFpApZ/8AhNjJqNNJHfgrM+sX5+4Vql2xV1SW1Tau31bpqFlZZhbk+pmWNUu1pYI1EUsK</w:t>
      </w:r>
    </w:p>
    <w:p>
      <w:pPr>
        <w:pStyle w:val="PreformattedText"/>
        <w:bidi w:val="0"/>
        <w:spacing w:before="0" w:after="0"/>
        <w:jc w:val="left"/>
        <w:rPr/>
      </w:pPr>
      <w:r>
        <w:rPr/>
        <w:t>2FlIDJs2knGxomyOlNRlIxDNEskM1oRalGs9mpT0pq6m8jVSlufUC2nTK9+eWzJCyO7fxZIfLRdno6</w:t>
      </w:r>
    </w:p>
    <w:p>
      <w:pPr>
        <w:pStyle w:val="PreformattedText"/>
        <w:bidi w:val="0"/>
        <w:spacing w:before="0" w:after="0"/>
        <w:jc w:val="left"/>
        <w:rPr/>
      </w:pPr>
      <w:r>
        <w:rPr/>
        <w:t>r7SUuYtatWr9xvTsXuB4NTr6jp1hpJTFFa/hMUme9EYH/eEO1THOZlEkpj2ADzmlj2sideVxiag12X</w:t>
      </w:r>
    </w:p>
    <w:p>
      <w:pPr>
        <w:pStyle w:val="PreformattedText"/>
        <w:bidi w:val="0"/>
        <w:spacing w:before="0" w:after="0"/>
        <w:jc w:val="left"/>
        <w:rPr/>
      </w:pPr>
      <w:r>
        <w:rPr/>
        <w:t>f1HocK1Kca5vPaO+Xh7Zlvaa7z2a1xLd4Vobtig0sdW28Nj6lXNYgvMtSZjDHJueHy5ZfQz9eBit3d</w:t>
      </w:r>
    </w:p>
    <w:p>
      <w:pPr>
        <w:pStyle w:val="PreformattedText"/>
        <w:bidi w:val="0"/>
        <w:spacing w:before="0" w:after="0"/>
        <w:jc w:val="left"/>
        <w:rPr/>
      </w:pPr>
      <w:r>
        <w:rPr/>
        <w:t>We/l0qMjYsmk6bqsF+4zTxqyeVcmt6O1a+kdOFYFsQwRRECvbSRZU93kkRVVEVmXrNyy1qE0tOvmJ0</w:t>
      </w:r>
    </w:p>
    <w:p>
      <w:pPr>
        <w:pStyle w:val="PreformattedText"/>
        <w:bidi w:val="0"/>
        <w:spacing w:before="0" w:after="0"/>
        <w:jc w:val="left"/>
        <w:rPr/>
      </w:pPr>
      <w:r>
        <w:rPr/>
        <w:t>I8UO3aGk93WdNxKxsUm+lmCQJDvmQQ1dI0/TduJrMqOszTSSoRFV3Fv4jL16GDizlBNvr5Z52PgxWJ</w:t>
      </w:r>
    </w:p>
    <w:p>
      <w:pPr>
        <w:pStyle w:val="PreformattedText"/>
        <w:bidi w:val="0"/>
        <w:spacing w:before="0" w:after="0"/>
        <w:jc w:val="left"/>
        <w:rPr/>
      </w:pPr>
      <w:r>
        <w:rPr/>
        <w:t>L4l5SNW906U9F6elV6lY/WR25YrljzKvm6TLWgiuSxy2ceVcFeWR66wGQyyb3349rptptv/wBefOxm</w:t>
      </w:r>
    </w:p>
    <w:p>
      <w:pPr>
        <w:pStyle w:val="PreformattedText"/>
        <w:bidi w:val="0"/>
        <w:spacing w:before="0" w:after="0"/>
        <w:jc w:val="left"/>
        <w:rPr/>
      </w:pPr>
      <w:r>
        <w:rPr/>
        <w:t>8JJUor+3nYEk0OqlWB/JoypRkAkqzmxPYlqV4FlhlUrGPrLAIru5kbY/l+dH/Mqznl4j1WVJ0tfn5z</w:t>
      </w:r>
    </w:p>
    <w:p>
      <w:pPr>
        <w:pStyle w:val="PreformattedText"/>
        <w:bidi w:val="0"/>
        <w:spacing w:before="0" w:after="0"/>
        <w:jc w:val="left"/>
        <w:rPr/>
      </w:pPr>
      <w:r>
        <w:rPr/>
        <w:t>FH7k0iG9HcnoXrNqOwxloWileaGGxc3ebLFNakR5QXKCSIkKiybOTuPW0NazLKjGVJycZZlfn6QvT6</w:t>
      </w:r>
    </w:p>
    <w:p>
      <w:pPr>
        <w:pStyle w:val="PreformattedText"/>
        <w:bidi w:val="0"/>
        <w:spacing w:before="0" w:after="0"/>
        <w:jc w:val="left"/>
        <w:rPr/>
      </w:pPr>
      <w:r>
        <w:rPr/>
        <w:t>4gr0ijoJq81OxSMj+Qspro8DzyyQD+FI++RAJWHl+WjpuCDrWMtovRojSVSvXtI2D29emn1+nWsvFF</w:t>
      </w:r>
    </w:p>
    <w:p>
      <w:pPr>
        <w:pStyle w:val="PreformattedText"/>
        <w:bidi w:val="0"/>
        <w:spacing w:before="0" w:after="0"/>
        <w:jc w:val="left"/>
        <w:rPr/>
      </w:pPr>
      <w:r>
        <w:rPr/>
        <w:t>QrRtTsRtXksBbE5NizWhtHMTxQT2vXIQ7CaN8MrO2LtvV7s6OHbeJGL7NeH3ePKdgO1dV7frvTgnfb</w:t>
      </w:r>
    </w:p>
    <w:p>
      <w:pPr>
        <w:pStyle w:val="PreformattedText"/>
        <w:bidi w:val="0"/>
        <w:spacing w:before="0" w:after="0"/>
        <w:jc w:val="left"/>
        <w:rPr/>
      </w:pPr>
      <w:r>
        <w:rPr/>
        <w:t>tdv4a3I4zGJbaKj2ZJFAkrygK9iORgmI2RWXrmxHOUXT1PoOEnhYdKUlXn7vpHY6jQ0ixLpgoT16d2</w:t>
      </w:r>
    </w:p>
    <w:p>
      <w:pPr>
        <w:pStyle w:val="PreformattedText"/>
        <w:bidi w:val="0"/>
        <w:spacing w:before="0" w:after="0"/>
        <w:jc w:val="left"/>
        <w:rPr/>
      </w:pPr>
      <w:r>
        <w:rPr/>
        <w:t>4tyg6SSfwKqRrWj38hjEGrQsVb1SeWpEXqcdcTni6qmz2VPsuL1o25oS9qQ0Kxb93GvqVmINBXlgVp</w:t>
      </w:r>
    </w:p>
    <w:p>
      <w:pPr>
        <w:pStyle w:val="PreformattedText"/>
        <w:bidi w:val="0"/>
        <w:spacing w:before="0" w:after="0"/>
        <w:jc w:val="left"/>
        <w:rPr/>
      </w:pPr>
      <w:r>
        <w:rPr/>
        <w:t>fprM8sdS59Q22V3EMavlW5ZFZRtXrRSmlFN8xssZZaVRLydJ0Sy1Zreo1YDFrEUqeZIUrfU3LN+YQj</w:t>
      </w:r>
    </w:p>
    <w:p>
      <w:pPr>
        <w:pStyle w:val="PreformattedText"/>
        <w:bidi w:val="0"/>
        <w:spacing w:before="0" w:after="0"/>
        <w:jc w:val="left"/>
        <w:rPr/>
      </w:pPr>
      <w:r>
        <w:rPr/>
        <w:t>1AAwLajjIceW8jenadg6j1rWiWhLxZreBb6HaWj17EktfUKiCEivAsn08q0vKTUnKyzMVO5p3V1j25</w:t>
      </w:r>
    </w:p>
    <w:p>
      <w:pPr>
        <w:pStyle w:val="PreformattedText"/>
        <w:bidi w:val="0"/>
        <w:spacing w:before="0" w:after="0"/>
        <w:jc w:val="left"/>
        <w:rPr/>
      </w:pPr>
      <w:r>
        <w:rPr/>
        <w:t>kQHPo3dXbbdswlj4mXLXKXutB2kKCwSXNMvahBXg+ojKVYdQk9Fd4pDEF8qGMahFM+1ggZJxyqtyt1</w:t>
      </w:r>
    </w:p>
    <w:p>
      <w:pPr>
        <w:pStyle w:val="PreformattedText"/>
        <w:bidi w:val="0"/>
        <w:spacing w:before="0" w:after="0"/>
        <w:jc w:val="left"/>
        <w:rPr/>
      </w:pPr>
      <w:r>
        <w:rPr/>
        <w:t>SZxSxMZSTy5Ykzc7Z7HSetps2raeHigllgjkWDzrJhcWJWm2SqgtBTGrpvJJwiLvI3Vk50lm0+wiPE</w:t>
      </w:r>
    </w:p>
    <w:p>
      <w:pPr>
        <w:pStyle w:val="PreformattedText"/>
        <w:bidi w:val="0"/>
        <w:spacing w:before="0" w:after="0"/>
        <w:jc w:val="left"/>
        <w:rPr/>
      </w:pPr>
      <w:r>
        <w:rPr/>
        <w:t>49SksO9QDVfDrtWpVleGepBLKlmSfTXkWFWNiESsKMBy0UDp5IChsh1xt3beqPOkm5XQjxeLNqLw39</w:t>
      </w:r>
    </w:p>
    <w:p>
      <w:pPr>
        <w:pStyle w:val="PreformattedText"/>
        <w:bidi w:val="0"/>
        <w:spacing w:before="0" w:after="0"/>
        <w:jc w:val="left"/>
        <w:rPr/>
      </w:pPr>
      <w:r>
        <w:rPr/>
        <w:t>IrdzQO1BVtwGBRDCpNQWZLEUlWSeQWlJVWzbnacSI6qMoWKbQpY9VzSWjk/tNZSk8qcdJFT1LQtGeh</w:t>
      </w:r>
    </w:p>
    <w:p>
      <w:pPr>
        <w:pStyle w:val="PreformattedText"/>
        <w:bidi w:val="0"/>
        <w:spacing w:before="0" w:after="0"/>
        <w:jc w:val="left"/>
        <w:rPr/>
      </w:pPr>
      <w:r>
        <w:rPr/>
        <w:t>duRUtPGoaZagYSlVkgkksOrW9PkrMgAQ7pGKon3RgDPqPUKU3Nxk3UUZY75HJJXA1x3LoXbuq1Y4pw</w:t>
      </w:r>
    </w:p>
    <w:p>
      <w:pPr>
        <w:pStyle w:val="PreformattedText"/>
        <w:bidi w:val="0"/>
        <w:spacing w:before="0" w:after="0"/>
        <w:jc w:val="left"/>
        <w:rPr/>
      </w:pPr>
      <w:r>
        <w:rPr/>
        <w:t>KVKvHfshxCkSx2GnQfWCOSMu8oWJVERBWQsGjVt53aqainUnZ5c8SXXWzQur+F1Q1GpSwtNHqv1sdp</w:t>
      </w:r>
    </w:p>
    <w:p>
      <w:pPr>
        <w:pStyle w:val="PreformattedText"/>
        <w:bidi w:val="0"/>
        <w:spacing w:before="0" w:after="0"/>
        <w:jc w:val="left"/>
        <w:rPr/>
      </w:pPr>
      <w:r>
        <w:rPr/>
        <w:t>55HsX67mSRY5JrlcK8GWaSZHXMieWqehV9VP81iJ6tPL4fyM5RwpJpxbzb/+jXPevgnBUpL3Ho2nWx</w:t>
      </w:r>
    </w:p>
    <w:p>
      <w:pPr>
        <w:pStyle w:val="PreformattedText"/>
        <w:bidi w:val="0"/>
        <w:spacing w:before="0" w:after="0"/>
        <w:jc w:val="left"/>
        <w:rPr/>
      </w:pPr>
      <w:r>
        <w:rPr/>
        <w:t>rWkyCXuGBdMWerZqQVpoZbVqdrq5qQ1YI5yYDKJ9s3nIZIY162wuJkm1OXLLsnJxPDQ0nhR512tNyq</w:t>
      </w:r>
    </w:p>
    <w:p>
      <w:pPr>
        <w:pStyle w:val="PreformattedText"/>
        <w:bidi w:val="0"/>
        <w:spacing w:before="0" w:after="0"/>
        <w:jc w:val="left"/>
        <w:rPr/>
      </w:pPr>
      <w:r>
        <w:rPr/>
        <w:t>6X4O6JIIO64dLIh7r0ijpurQJ5Gs6IsIRptKt3KBiZo9Jegs7s9TDmRYZHdMJt6lxWIoqDlajmf8/L</w:t>
      </w:r>
    </w:p>
    <w:p>
      <w:pPr>
        <w:pStyle w:val="PreformattedText"/>
        <w:bidi w:val="0"/>
        <w:spacing w:before="0" w:after="0"/>
        <w:jc w:val="left"/>
        <w:rPr/>
      </w:pPr>
      <w:r>
        <w:rPr/>
        <w:t>OL/LYbak4dK8fo+Ynbzwv8Mu3rF7S7RjtaFR09J9Jg/c81ay8uhSPQt3J6H1DyOLEk9eZIq91G8prR</w:t>
      </w:r>
    </w:p>
    <w:p>
      <w:pPr>
        <w:pStyle w:val="PreformattedText"/>
        <w:bidi w:val="0"/>
        <w:spacing w:before="0" w:after="0"/>
        <w:jc w:val="left"/>
        <w:rPr/>
      </w:pPr>
      <w:r>
        <w:rPr/>
        <w:t>uK0e5lbj4riJygouTqT5vqzecxvhYEITk4RXKssfr87G19C7Nh0sSarpolmTuhL1z6eW95kNbzrEtp</w:t>
      </w:r>
    </w:p>
    <w:p>
      <w:pPr>
        <w:pStyle w:val="PreformattedText"/>
        <w:bidi w:val="0"/>
        <w:spacing w:before="0" w:after="0"/>
        <w:jc w:val="left"/>
        <w:rPr/>
      </w:pPr>
      <w:r>
        <w:rPr/>
        <w:t>Tqdi/gO6xwJHEW3+aJN9dthdevLm5zaTxKynpYShC5Rh2grVY9Q7dpslSZKmjVa0VSeZo1mWNRXlju</w:t>
      </w:r>
    </w:p>
    <w:p>
      <w:pPr>
        <w:pStyle w:val="PreformattedText"/>
        <w:bidi w:val="0"/>
        <w:spacing w:before="0" w:after="0"/>
        <w:jc w:val="left"/>
        <w:rPr/>
      </w:pPr>
      <w:r>
        <w:rPr/>
        <w:t>xVYSX/dMleQqZGgLwkr/AAmbluqpTzKN5nLlNXONN5ez2jRev6hZs2K6x2Pq4jYBrSLcMQtUKSIq1W</w:t>
      </w:r>
    </w:p>
    <w:p>
      <w:pPr>
        <w:pStyle w:val="PreformattedText"/>
        <w:bidi w:val="0"/>
        <w:spacing w:before="0" w:after="0"/>
        <w:jc w:val="left"/>
        <w:rPr/>
      </w:pPr>
      <w:r>
        <w:rPr/>
        <w:t>ZeJ/LBdrMsWMj1bcphvf4PC9XCN8s/zPNx8Rzk9bVkdpc5NltTsbWopLaKPtaCSzBEUhq6dFYVWeGS</w:t>
      </w:r>
    </w:p>
    <w:p>
      <w:pPr>
        <w:pStyle w:val="PreformattedText"/>
        <w:bidi w:val="0"/>
        <w:spacing w:before="0" w:after="0"/>
        <w:jc w:val="left"/>
        <w:rPr/>
      </w:pPr>
      <w:r>
        <w:rPr/>
        <w:t>OsFUIfVI0bsGTO3r1orTfcxi0nbdUF6ntijtSVBUs6fDXNcI7SpNJbkt7ohTseeDagE8S7hH/EkWxL</w:t>
      </w:r>
    </w:p>
    <w:p>
      <w:pPr>
        <w:pStyle w:val="PreformattedText"/>
        <w:bidi w:val="0"/>
        <w:spacing w:before="0" w:after="0"/>
        <w:jc w:val="left"/>
        <w:rPr/>
      </w:pPr>
      <w:r>
        <w:rPr/>
        <w:t>EPt39bRg3q9ETi8sZNPNGjrX3BNNrWsR0tPoNqeq9yahV0DT9KgqNPLe1bU7IqVKYMC/xJwk2YchVY</w:t>
      </w:r>
    </w:p>
    <w:p>
      <w:pPr>
        <w:pStyle w:val="PreformattedText"/>
        <w:bidi w:val="0"/>
        <w:spacing w:before="0" w:after="0"/>
        <w:jc w:val="left"/>
        <w:rPr/>
      </w:pPr>
      <w:r>
        <w:rPr/>
        <w:t>Miuqc9d8cuHBym8sIrNJ+CPmOMx43LTM8R1l8/afTF+yt4D0v2f/AAi0jtZ0rP3RqpGvd8366+m13B</w:t>
      </w:r>
    </w:p>
    <w:p>
      <w:pPr>
        <w:pStyle w:val="PreformattedText"/>
        <w:bidi w:val="0"/>
        <w:spacing w:before="0" w:after="0"/>
        <w:jc w:val="left"/>
        <w:rPr/>
      </w:pPr>
      <w:r>
        <w:rPr/>
        <w:t>egjVqdZsZFCjXjgqV0yQsdXdnc7E/nPpHjZcfxk8VP/TjywXu9r9L+QwcL1cXa55PX+FfonYiQYIU4</w:t>
      </w:r>
    </w:p>
    <w:p>
      <w:pPr>
        <w:pStyle w:val="PreformattedText"/>
        <w:bidi w:val="0"/>
        <w:spacing w:before="0" w:after="0"/>
        <w:jc w:val="left"/>
        <w:rPr/>
      </w:pPr>
      <w:r>
        <w:rPr/>
        <w:t>3Mo9mwu3JLLtb3bO32PVYPm+Zm29XuxvaWZTwvA5ILbeNxPpPHHHPXZgXnUq0ObFu5fCpBMZB5A5wd</w:t>
      </w:r>
    </w:p>
    <w:p>
      <w:pPr>
        <w:pStyle w:val="PreformattedText"/>
        <w:bidi w:val="0"/>
        <w:spacing w:before="0" w:after="0"/>
        <w:jc w:val="left"/>
        <w:rPr/>
      </w:pPr>
      <w:r>
        <w:rPr/>
        <w:t>2SWJAKgjGSQdxXkfPXr8NXJb6nlY8av6iXhVuPc+kkjOQcnhdvwQ3v8g9e5gp62eJjypKF9f4gpM+g</w:t>
      </w:r>
    </w:p>
    <w:p>
      <w:pPr>
        <w:pStyle w:val="PreformattedText"/>
        <w:bidi w:val="0"/>
        <w:spacing w:before="0" w:after="0"/>
        <w:jc w:val="left"/>
        <w:rPr/>
      </w:pPr>
      <w:r>
        <w:rPr/>
        <w:t>DH2E8huPbgH4JHvnr2eGV3rR5mPvDwlmHh6SMqNjbvcAYwcEYHKHaMc+/wAdephXJpzjlkcbejbCBn</w:t>
      </w:r>
    </w:p>
    <w:p>
      <w:pPr>
        <w:pStyle w:val="PreformattedText"/>
        <w:bidi w:val="0"/>
        <w:spacing w:before="0" w:after="0"/>
        <w:jc w:val="left"/>
        <w:rPr/>
      </w:pPr>
      <w:r>
        <w:rPr/>
        <w:t>ZxyQeN+cerGNw+CPY/p12YVKcEebiaJr3iicewxyu4r7eolQ498EgY9senHXcc2LJqkn2v3RyAk4z9</w:t>
      </w:r>
    </w:p>
    <w:p>
      <w:pPr>
        <w:pStyle w:val="PreformattedText"/>
        <w:bidi w:val="0"/>
        <w:spacing w:before="0" w:after="0"/>
        <w:jc w:val="left"/>
        <w:rPr/>
      </w:pPr>
      <w:r>
        <w:rPr/>
        <w:t>ockgDG32XJB9m+cdauNJ5dzB246dSaqkfcM4f7WIJ9BVuWX8ZPOOspLMmntI6oc0oaask48/LcbBtJ</w:t>
      </w:r>
    </w:p>
    <w:p>
      <w:pPr>
        <w:pStyle w:val="PreformattedText"/>
        <w:bidi w:val="0"/>
        <w:spacing w:before="0" w:after="0"/>
        <w:jc w:val="left"/>
        <w:rPr/>
      </w:pPr>
      <w:r>
        <w:rPr/>
        <w:t>YAYA9eM/GPf+vXE40sT4XR06p+9EjAD6VB45XAzhlwOAxPpPPH564Z9lK+ydsHcYutaJeLHGBwMgcD</w:t>
      </w:r>
    </w:p>
    <w:p>
      <w:pPr>
        <w:pStyle w:val="PreformattedText"/>
        <w:bidi w:val="0"/>
        <w:spacing w:before="0" w:after="0"/>
        <w:jc w:val="left"/>
        <w:rPr/>
      </w:pPr>
      <w:r>
        <w:rPr/>
        <w:t>eNvKgYX7R/pnrI6g5RjB9hxgAndvPuM5zgj2+MnpWrd6yKydbxtD+P5yT7FV+0gEYGRj3/p756iStS</w:t>
      </w:r>
    </w:p>
    <w:p>
      <w:pPr>
        <w:pStyle w:val="PreformattedText"/>
        <w:bidi w:val="0"/>
        <w:spacing w:before="0" w:after="0"/>
        <w:jc w:val="left"/>
        <w:rPr/>
      </w:pPr>
      <w:r>
        <w:rPr/>
        <w:t>bVkx0kprqNZHtngDGNpxg5Ixk8HA/y6iEbSv7Pi9o7VrFVJxzDTk55/IxnHPAI28/3cdWObFk8zhea</w:t>
      </w:r>
    </w:p>
    <w:p>
      <w:pPr>
        <w:pStyle w:val="PreformattedText"/>
        <w:bidi w:val="0"/>
        <w:spacing w:before="0" w:after="0"/>
        <w:jc w:val="left"/>
        <w:rPr/>
      </w:pPr>
      <w:r>
        <w:rPr/>
        <w:t>MTgKngcjBPuc5XnH5/8AgR0MG9Iy7xgk8fhUxnBz/UZHC/H5HVodpGZw4YAKygDG05zhjngc5K4Pz1</w:t>
      </w:r>
    </w:p>
    <w:p>
      <w:pPr>
        <w:pStyle w:val="PreformattedText"/>
        <w:bidi w:val="0"/>
        <w:spacing w:before="0" w:after="0"/>
        <w:jc w:val="left"/>
        <w:rPr/>
      </w:pPr>
      <w:r>
        <w:rPr/>
        <w:t>vb0SeVLz5/ApN8krq6FHd+uc8E4I+ABgDnKhv69d2BvL5HBPsvWgV8nGMHleeOQPuwvxxj9R11xll+</w:t>
      </w:r>
    </w:p>
    <w:p>
      <w:pPr>
        <w:pStyle w:val="PreformattedText"/>
        <w:bidi w:val="0"/>
        <w:spacing w:before="0" w:after="0"/>
        <w:jc w:val="left"/>
        <w:rPr/>
      </w:pPr>
      <w:r>
        <w:rPr/>
        <w:t>TOTFpSVLUBkI3DByQfYbgct/qR6Qcdelh1l02PIxUlOSXRsYk+wtlRjcN5BxyORuxgsWK/166MPqc+</w:t>
      </w:r>
    </w:p>
    <w:p>
      <w:pPr>
        <w:pStyle w:val="PreformattedText"/>
        <w:bidi w:val="0"/>
        <w:spacing w:before="0" w:after="0"/>
        <w:jc w:val="left"/>
        <w:rPr/>
      </w:pPr>
      <w:r>
        <w:rPr/>
        <w:t>J0I+Vj7A49PII98/aVJPpPx7cdegpVHY4cf/ddARPz9oBJCknIJP2qfnHPPPPWhyYiy4rbQ2xPHuVO</w:t>
      </w:r>
    </w:p>
    <w:p>
      <w:pPr>
        <w:pStyle w:val="PreformattedText"/>
        <w:bidi w:val="0"/>
        <w:spacing w:before="0" w:after="0"/>
        <w:jc w:val="left"/>
        <w:rPr/>
      </w:pPr>
      <w:r>
        <w:rPr/>
        <w:t>eCM5wGHJPxnHt0LQwqz+sXT2jAxwADxgk5Lg++dhOOc/P56HTmVtXsY3ADIyASA2OTyRwyjkgn3H6L</w:t>
      </w:r>
    </w:p>
    <w:p>
      <w:pPr>
        <w:pStyle w:val="PreformattedText"/>
        <w:bidi w:val="0"/>
        <w:spacing w:before="0" w:after="0"/>
        <w:jc w:val="left"/>
        <w:rPr/>
      </w:pPr>
      <w:r>
        <w:rPr/>
        <w:t>0JbpN+ApjyRkKScE++Fzhl9slcnj89CIZmrfYkJbIAyR6iADzk4BGAAeG4+OeehLpPN4AkntklcAcn</w:t>
      </w:r>
    </w:p>
    <w:p>
      <w:pPr>
        <w:pStyle w:val="PreformattedText"/>
        <w:bidi w:val="0"/>
        <w:spacing w:before="0" w:after="0"/>
        <w:jc w:val="left"/>
        <w:rPr/>
      </w:pPr>
      <w:r>
        <w:rPr/>
        <w:t>Iwp9/tH9RkfOegzK2m6oi5iATzy33nkn2baT/luxnoLVXehCWMZYMpGSfYbmcHOFz7q2D78cdAnatd</w:t>
      </w:r>
    </w:p>
    <w:p>
      <w:pPr>
        <w:pStyle w:val="PreformattedText"/>
        <w:bidi w:val="0"/>
        <w:spacing w:before="0" w:after="0"/>
        <w:jc w:val="left"/>
        <w:rPr/>
      </w:pPr>
      <w:r>
        <w:rPr/>
        <w:t>SEsnO7IBAwcAjBIyNgJHwc/wBT0OeeXDSlGNS2K/YACkgbwH8tmORkJyuByDy3sP73QtGblLK7yVEh</w:t>
      </w:r>
    </w:p>
    <w:p>
      <w:pPr>
        <w:pStyle w:val="PreformattedText"/>
        <w:bidi w:val="0"/>
        <w:spacing w:before="0" w:after="0"/>
        <w:jc w:val="left"/>
        <w:rPr/>
      </w:pPr>
      <w:r>
        <w:rPr/>
        <w:t>pm59TZDMQ4UkjKerkYwoI4BwT/d6F5rSfhNafqkJM7+wJwx4O33Y+nlxg7skf5f83XQraT9xyxzxWi</w:t>
      </w:r>
    </w:p>
    <w:p>
      <w:pPr>
        <w:pStyle w:val="PreformattedText"/>
        <w:bidi w:val="0"/>
        <w:spacing w:before="0" w:after="0"/>
        <w:jc w:val="left"/>
        <w:rPr/>
      </w:pPr>
      <w:r>
        <w:rPr/>
        <w:t>7RA2nIVsYwQ/uOCMbWbaCQoHxnPPt1NOr6I3TvLa7LK/MxJPHKhQxK7sKc4G1j6CQHO38dQG7ImVyd</w:t>
      </w:r>
    </w:p>
    <w:p>
      <w:pPr>
        <w:pStyle w:val="PreformattedText"/>
        <w:bidi w:val="0"/>
        <w:spacing w:before="0" w:after="0"/>
        <w:jc w:val="left"/>
        <w:rPr/>
      </w:pPr>
      <w:r>
        <w:rPr/>
        <w:t>2DHtblmAyQ2CF2nHsDz/AFbb0IB9zOQGdlACsDtC+UBkkFcEEYGcnH93oBBccnAOF3B4iWYM4A5GfQ</w:t>
      </w:r>
    </w:p>
    <w:p>
      <w:pPr>
        <w:pStyle w:val="PreformattedText"/>
        <w:bidi w:val="0"/>
        <w:spacing w:before="0" w:after="0"/>
        <w:jc w:val="left"/>
        <w:rPr/>
      </w:pPr>
      <w:r>
        <w:rPr/>
        <w:t>OPc5x/hbqskqlo70LQ7SJGA+rI5ZV9XvuxwW+4n7eeTkZ46xNU7VrqWinIcZBChQoUD7weduGIG/8A</w:t>
      </w:r>
    </w:p>
    <w:p>
      <w:pPr>
        <w:pStyle w:val="PreformattedText"/>
        <w:bidi w:val="0"/>
        <w:spacing w:before="0" w:after="0"/>
        <w:jc w:val="left"/>
        <w:rPr/>
      </w:pPr>
      <w:r>
        <w:rPr/>
        <w:t>Xg4I6GU+0y20WYEBSuQvJz7n2UoxHvkew9x1nKNJtGvDupS+RY4H3BWG7O1GOQME+obWYH0Z/wCg64</w:t>
      </w:r>
    </w:p>
    <w:p>
      <w:pPr>
        <w:pStyle w:val="PreformattedText"/>
        <w:bidi w:val="0"/>
        <w:spacing w:before="0" w:after="0"/>
        <w:jc w:val="left"/>
        <w:rPr/>
      </w:pPr>
      <w:r>
        <w:rPr/>
        <w:t>zpJ6BuAQ3C4OMgspUZKcg4ycce+G6xm1bZMt38yThK7R6VIJPC7kPAyMhB6WB/1+346qaYb0aJCNz6</w:t>
      </w:r>
    </w:p>
    <w:p>
      <w:pPr>
        <w:pStyle w:val="PreformattedText"/>
        <w:bidi w:val="0"/>
        <w:spacing w:before="0" w:after="0"/>
        <w:jc w:val="left"/>
        <w:rPr/>
      </w:pPr>
      <w:r>
        <w:rPr/>
        <w:t>M+oKzEclSDjJYrj3APv7Z5XrBpp0y5IpJuAzyo5GN3GfuYt75J9+qKKTbS1YJOI4GAOcE5JUbVPDHb</w:t>
      </w:r>
    </w:p>
    <w:p>
      <w:pPr>
        <w:pStyle w:val="PreformattedText"/>
        <w:bidi w:val="0"/>
        <w:spacing w:before="0" w:after="0"/>
        <w:jc w:val="left"/>
        <w:rPr/>
      </w:pPr>
      <w:r>
        <w:rPr/>
        <w:t>8Ln+ueua7cpb0gGrghfSCMjb85z6VO7Oc45zxgjq4Fk43bOSvHGWxk59wcBcFsY5/l6ASzfk8AttwR</w:t>
      </w:r>
    </w:p>
    <w:p>
      <w:pPr>
        <w:pStyle w:val="PreformattedText"/>
        <w:bidi w:val="0"/>
        <w:spacing w:before="0" w:after="0"/>
        <w:jc w:val="left"/>
        <w:rPr/>
      </w:pPr>
      <w:r>
        <w:rPr/>
        <w:t>kghAACw5/UflegEEjByTgfOTwDznGcLggD9egB5GODnBYEEuww2cckD3xjaekYuVUtCFql0I+Vj8HO</w:t>
      </w:r>
    </w:p>
    <w:p>
      <w:pPr>
        <w:pStyle w:val="PreformattedText"/>
        <w:bidi w:val="0"/>
        <w:spacing w:before="0" w:after="0"/>
        <w:jc w:val="left"/>
        <w:rPr/>
      </w:pPr>
      <w:r>
        <w:rPr/>
        <w:t>RgjGCRyBGnOTx7Yyf+71tFKO3v+8kBYsWQEZAMeAcAqc8kDH5+D89XStpeIM3/AP2vHr5PGAMh2wEL</w:t>
      </w:r>
    </w:p>
    <w:p>
      <w:pPr>
        <w:pStyle w:val="PreformattedText"/>
        <w:bidi w:val="0"/>
        <w:spacing w:before="0" w:after="0"/>
        <w:jc w:val="left"/>
        <w:rPr/>
      </w:pPr>
      <w:r>
        <w:rPr/>
        <w:t>Hk/+fXl4m2H9NH0BUbAHmcZ3EnJI5BIwdq4w7fdgnjq5Lbe5GuxwQWPO1mHu2QpwdozliFX9Pu6EGC</w:t>
      </w:r>
    </w:p>
    <w:p>
      <w:pPr>
        <w:pStyle w:val="PreformattedText"/>
        <w:bidi w:val="0"/>
        <w:spacing w:before="0" w:after="0"/>
        <w:jc w:val="left"/>
        <w:rPr/>
      </w:pPr>
      <w:r>
        <w:rPr/>
        <w:t>TuAz8gYDAHON0m9v5cDaB7H1dAJ5YZ2gbBgYQBSMbTggf3fuGCRu6AYbbwcfy5JGQwTBGAc8gkfHx0</w:t>
      </w:r>
    </w:p>
    <w:p>
      <w:pPr>
        <w:pStyle w:val="PreformattedText"/>
        <w:bidi w:val="0"/>
        <w:spacing w:before="0" w:after="0"/>
        <w:jc w:val="left"/>
        <w:rPr/>
      </w:pPr>
      <w:r>
        <w:rPr/>
        <w:t>AKxycYAwQhxxlSuMHjJ49j0AO2QSEZhhsh8gnPAIyw9z6sH3G3joBiTgYBJPPpxuKNyy7yfd/u/8X8</w:t>
      </w:r>
    </w:p>
    <w:p>
      <w:pPr>
        <w:pStyle w:val="PreformattedText"/>
        <w:bidi w:val="0"/>
        <w:spacing w:before="0" w:after="0"/>
        <w:jc w:val="left"/>
        <w:rPr/>
      </w:pPr>
      <w:r>
        <w:rPr/>
        <w:t>vQAzhix4AJ9KgYwTj5wfcEZ/T1fjoAV1yrDO3cMAbvYjjOwqcgjOB8j+boCPkQKQ3Kgk7TjkYJUEFc</w:t>
      </w:r>
    </w:p>
    <w:p>
      <w:pPr>
        <w:pStyle w:val="PreformattedText"/>
        <w:bidi w:val="0"/>
        <w:spacing w:before="0" w:after="0"/>
        <w:jc w:val="left"/>
        <w:rPr/>
      </w:pPr>
      <w:r>
        <w:rPr/>
        <w:t>8Mdwzz/i6GWK+VR9pg0obB2lRwRgk7t2T6zk+s/0GcdStWjmjrKN9BlsgEAZZMfKlftJJJySVJPt8j</w:t>
      </w:r>
    </w:p>
    <w:p>
      <w:pPr>
        <w:pStyle w:val="PreformattedText"/>
        <w:bidi w:val="0"/>
        <w:spacing w:before="0" w:after="0"/>
        <w:jc w:val="left"/>
        <w:rPr/>
      </w:pPr>
      <w:r>
        <w:rPr/>
        <w:t>rc2GGBDkBSGUAMPZuMerB4PpbnoceN/u/V/Ibwr4AHpKnbkZbOCCRuUZPzwPb266DM4ACMFcA/Y0gO</w:t>
      </w:r>
    </w:p>
    <w:p>
      <w:pPr>
        <w:pStyle w:val="PreformattedText"/>
        <w:bidi w:val="0"/>
        <w:spacing w:before="0" w:after="0"/>
        <w:jc w:val="left"/>
        <w:rPr/>
      </w:pPr>
      <w:r>
        <w:rPr/>
        <w:t>FZ+ASQ3wApGf73USVpoCwuGCgj1BsEe6tj0hsng4HP4Lbvu6o8OKXLGmCaoLg5KMRlWKhSQzfeRleB</w:t>
      </w:r>
    </w:p>
    <w:p>
      <w:pPr>
        <w:pStyle w:val="PreformattedText"/>
        <w:bidi w:val="0"/>
        <w:spacing w:before="0" w:after="0"/>
        <w:jc w:val="left"/>
        <w:rPr/>
      </w:pPr>
      <w:r>
        <w:rPr/>
        <w:t>lwTg+x6jC3n81+BSey+ZsDTU+04GF4DZDElhuzkYICj/LLZ67EqSXgYy2fyLrp6hQCR7EYJIAGOF5A</w:t>
      </w:r>
    </w:p>
    <w:p>
      <w:pPr>
        <w:pStyle w:val="PreformattedText"/>
        <w:bidi w:val="0"/>
        <w:spacing w:before="0" w:after="0"/>
        <w:jc w:val="left"/>
        <w:rPr/>
      </w:pPr>
      <w:r>
        <w:rPr/>
        <w:t>weP/ALHrsSpxr3efuMH2Z/L+ROxjG0/IIAOcNhhnjngYVv6buuyGra95xQq/eWSmp/l4wOB7gKcD8c</w:t>
      </w:r>
    </w:p>
    <w:p>
      <w:pPr>
        <w:pStyle w:val="PreformattedText"/>
        <w:bidi w:val="0"/>
        <w:spacing w:before="0" w:after="0"/>
        <w:jc w:val="left"/>
        <w:rPr/>
      </w:pPr>
      <w:r>
        <w:rPr/>
        <w:t>8g4/5upemvgULPSGAF9xg85BUng+5+fVz+OiezNop0nennqWuoSFAxyfYnAOeBgn49I5HzjoY4iXrY</w:t>
      </w:r>
    </w:p>
    <w:p>
      <w:pPr>
        <w:pStyle w:val="PreformattedText"/>
        <w:bidi w:val="0"/>
        <w:spacing w:before="0" w:after="0"/>
        <w:jc w:val="left"/>
        <w:rPr/>
      </w:pPr>
      <w:r>
        <w:rPr/>
        <w:t>t30J+DJA9tx+Tn1Ee2CDwP8A59DdKlS6ExF7YO7naQMYzyM4/J6EktAM7T+ByPVn+pz88DoZzfTxJO</w:t>
      </w:r>
    </w:p>
    <w:p>
      <w:pPr>
        <w:pStyle w:val="PreformattedText"/>
        <w:bidi w:val="0"/>
        <w:spacing w:before="0" w:after="0"/>
        <w:jc w:val="left"/>
        <w:rPr/>
      </w:pPr>
      <w:r>
        <w:rPr/>
        <w:t>PjA4IOTgH8c/1B5/69Q2luZhCerGP1K88qORgH8cf1PWPXmsDyDkj39uST7KPxjKjHx1aUcuqZ08O+</w:t>
      </w:r>
    </w:p>
    <w:p>
      <w:pPr>
        <w:pStyle w:val="PreformattedText"/>
        <w:bidi w:val="0"/>
        <w:spacing w:before="0" w:after="0"/>
        <w:jc w:val="left"/>
        <w:rPr/>
      </w:pPr>
      <w:r>
        <w:rPr/>
        <w:t>aUG3GQ6PUR8Zxzu98flscDGM9Vyus3Q19as2XK7/AGTIB9+ByPf0gfDe4x/+TqCwrBYcHgDB5P3E+2</w:t>
      </w:r>
    </w:p>
    <w:p>
      <w:pPr>
        <w:pStyle w:val="PreformattedText"/>
        <w:bidi w:val="0"/>
        <w:spacing w:before="0" w:after="0"/>
        <w:jc w:val="left"/>
        <w:rPr/>
      </w:pPr>
      <w:r>
        <w:rPr/>
        <w:t>MZ/A6FXGUuzPIxxfljxt/BJ5xxgf3sr0LGScA54wDwfyMnP6jB/wA+gEkYJAAOcAe2VyCCCP1+egGm</w:t>
      </w:r>
    </w:p>
    <w:p>
      <w:pPr>
        <w:pStyle w:val="PreformattedText"/>
        <w:bidi w:val="0"/>
        <w:spacing w:before="0" w:after="0"/>
        <w:jc w:val="left"/>
        <w:rPr/>
      </w:pPr>
      <w:r>
        <w:rPr/>
        <w:t>yF+7OORyCc/AHPAPQOWXwT97oyST78/ngfgH8Z5x/r0AO59QORkHGRgDjHsQMgdDmlJxxm13X3ny/p</w:t>
      </w:r>
    </w:p>
    <w:p>
      <w:pPr>
        <w:pStyle w:val="PreformattedText"/>
        <w:bidi w:val="0"/>
        <w:spacing w:before="0" w:after="0"/>
        <w:jc w:val="left"/>
        <w:rPr/>
      </w:pPr>
      <w:r>
        <w:rPr/>
        <w:t>GMgH9T/dI59v8A5/jqa0uzVY60TWvu5oiGz/05wF/GADxwffqCcRyTioTcXrzdP0vZMjOfnbwB7g5O</w:t>
      </w:r>
    </w:p>
    <w:p>
      <w:pPr>
        <w:pStyle w:val="PreformattedText"/>
        <w:bidi w:val="0"/>
        <w:spacing w:before="0" w:after="0"/>
        <w:jc w:val="left"/>
        <w:rPr/>
      </w:pPr>
      <w:r>
        <w:rPr/>
        <w:t>PUD7+3x1ZS5szGSnFa5ZdOz3dx5fwc+xHA5JX8k++T7dc8u78kX2VVQZH/ljj298c/6HP/TqoDkXJH</w:t>
      </w:r>
    </w:p>
    <w:p>
      <w:pPr>
        <w:pStyle w:val="PreformattedText"/>
        <w:bidi w:val="0"/>
        <w:spacing w:before="0" w:after="0"/>
        <w:jc w:val="left"/>
        <w:rPr/>
      </w:pPr>
      <w:r>
        <w:rPr/>
        <w:t>Ptg8fjPsoz+Px0NMubmurCskgfrj9SMcZxj24/69ZSnaqjQcAIX3Gf+YjHv8n2GB1QCyePfJ2j59hn</w:t>
      </w:r>
    </w:p>
    <w:p>
      <w:pPr>
        <w:pStyle w:val="PreformattedText"/>
        <w:bidi w:val="0"/>
        <w:spacing w:before="0" w:after="0"/>
        <w:jc w:val="left"/>
        <w:rPr/>
      </w:pPr>
      <w:r>
        <w:rPr/>
        <w:t>gdCKSrTY4w5HOfknBz/RvycdCTBJzkH5zwcj5IP+g6EJUkvAxzyRn5/qM556EmDnJHxjO7nnI+OPf2</w:t>
      </w:r>
    </w:p>
    <w:p>
      <w:pPr>
        <w:pStyle w:val="PreformattedText"/>
        <w:bidi w:val="0"/>
        <w:spacing w:before="0" w:after="0"/>
        <w:jc w:val="left"/>
        <w:rPr/>
      </w:pPr>
      <w:r>
        <w:rPr/>
        <w:t>6Aa+CfbPsf8xjPPGce/wCegGWwATuAGQCM8g5zu6ACm+0kkkc54Oce3IxkHPv0BDWDkE855+4ge3HH</w:t>
      </w:r>
    </w:p>
    <w:p>
      <w:pPr>
        <w:pStyle w:val="PreformattedText"/>
        <w:bidi w:val="0"/>
        <w:spacing w:before="0" w:after="0"/>
        <w:jc w:val="left"/>
        <w:rPr/>
      </w:pPr>
      <w:r>
        <w:rPr/>
        <w:t>HI/GOobpN+AKvdb+XI5HuDkYPJyRjAGfbrAFO1IYBzkEk4+QNv6HkL8dYz7TN0qSRS7jAH5ztwwbkH</w:t>
      </w:r>
    </w:p>
    <w:p>
      <w:pPr>
        <w:pStyle w:val="PreformattedText"/>
        <w:bidi w:val="0"/>
        <w:spacing w:before="0" w:after="0"/>
        <w:jc w:val="left"/>
        <w:rPr/>
      </w:pPr>
      <w:r>
        <w:rPr/>
        <w:t>Psfb3HVSSO4PzyMcnBOcZyD+dvsP8APrSG7YPiG/2tXgyfCb9tPxPalXSjoviA+m+JWjtsZ4Jx3NHI</w:t>
      </w:r>
    </w:p>
    <w:p>
      <w:pPr>
        <w:pStyle w:val="PreformattedText"/>
        <w:bidi w:val="0"/>
        <w:spacing w:before="0" w:after="0"/>
        <w:jc w:val="left"/>
        <w:rPr/>
      </w:pPr>
      <w:r>
        <w:rPr/>
        <w:t>NYhiQeny49cp6sJUXaWFpdrbsr18P6ZwPU8fiSrlx1nX19r7z9P/AMOcQuJ9FYMXLn4dvDf1ar7nR5</w:t>
      </w:r>
    </w:p>
    <w:p>
      <w:pPr>
        <w:pStyle w:val="PreformattedText"/>
        <w:bidi w:val="0"/>
        <w:spacing w:before="0" w:after="0"/>
        <w:jc w:val="left"/>
        <w:rPr/>
      </w:pPr>
      <w:r>
        <w:rPr/>
        <w:t>U3KjyRSxSEHznL1nCiMV5VTZI0e8nzI/p9wOSApZdmCdvXmxllvS7PZHdNdpDX3MVmisRxCQAMyzK3</w:t>
      </w:r>
    </w:p>
    <w:p>
      <w:pPr>
        <w:pStyle w:val="PreformattedText"/>
        <w:bidi w:val="0"/>
        <w:spacing w:before="0" w:after="0"/>
        <w:jc w:val="left"/>
        <w:rPr/>
      </w:pPr>
      <w:r>
        <w:rPr/>
        <w:t>mQTJKh/iV2/gsr+7M/r3Y2i3rPcTBu7vIy7R2nm2NYBsNHJGghEkUC37MMkn8a9JNIHCxyFWLLwcLG</w:t>
      </w:r>
    </w:p>
    <w:p>
      <w:pPr>
        <w:pStyle w:val="PreformattedText"/>
        <w:bidi w:val="0"/>
        <w:spacing w:before="0" w:after="0"/>
        <w:jc w:val="left"/>
        <w:rPr/>
      </w:pPr>
      <w:r>
        <w:rPr/>
        <w:t>zBtu2JRSS11O7Dm9M1yy/tfSLDp1qtBPHDZhVJAZ8aiqrGLEUSxwfuoxxF69hUkCyLGwKktG7ejdnG</w:t>
      </w:r>
    </w:p>
    <w:p>
      <w:pPr>
        <w:pStyle w:val="PreformattedText"/>
        <w:bidi w:val="0"/>
        <w:spacing w:before="0" w:after="0"/>
        <w:jc w:val="left"/>
        <w:rPr/>
      </w:pPr>
      <w:r>
        <w:rPr/>
        <w:t>adac3w/mengzSaVa+Pte72SVRLOmxTXJWhrxyQ364hr2UiElhq8sKx2pY3cV45BPIJIk8tXSN8Ssyj</w:t>
      </w:r>
    </w:p>
    <w:p>
      <w:pPr>
        <w:pStyle w:val="PreformattedText"/>
        <w:bidi w:val="0"/>
        <w:spacing w:before="0" w:after="0"/>
        <w:jc w:val="left"/>
        <w:rPr/>
      </w:pPr>
      <w:r>
        <w:rPr/>
        <w:t>GTacqSOmNx5uhCaffaKwbbulCSLTrSvFIkYXUCY44H0+GsqlILStGq+aWSQMqY556hq00SnTu9aL72</w:t>
      </w:r>
    </w:p>
    <w:p>
      <w:pPr>
        <w:pStyle w:val="PreformattedText"/>
        <w:bidi w:val="0"/>
        <w:spacing w:before="0" w:after="0"/>
        <w:jc w:val="left"/>
        <w:rPr/>
      </w:pPr>
      <w:r>
        <w:rPr/>
        <w:t>fro3TpF5FXVI2pvW1CzXMxRbM7TajqAgQhPKdm8uZGVTErRJsCqzdcfFQzxT7UPA1wcfJJtdp+ZS8+</w:t>
      </w:r>
    </w:p>
    <w:p>
      <w:pPr>
        <w:pStyle w:val="PreformattedText"/>
        <w:bidi w:val="0"/>
        <w:spacing w:before="0" w:after="0"/>
        <w:jc w:val="left"/>
        <w:rPr/>
      </w:pPr>
      <w:r>
        <w:rPr/>
        <w:t>B3w8I+59PirwulypPWuXDNKhCvPBZWQRfWU1jQrJUnieQRM0iK81eSPeoXd187xEHGTVW6PpsDGhPD</w:t>
      </w:r>
    </w:p>
    <w:p>
      <w:pPr>
        <w:pStyle w:val="PreformattedText"/>
        <w:bidi w:val="0"/>
        <w:spacing w:before="0" w:after="0"/>
        <w:jc w:val="left"/>
        <w:rPr/>
      </w:pPr>
      <w:r>
        <w:rPr/>
        <w:t>U83aOy+k90abLDaN/WTcvRPAKdKsscqUJCk26zdjpOX1B5otphqllFeSaNg2/rjcX7HL9hq5xbWWWh</w:t>
      </w:r>
    </w:p>
    <w:p>
      <w:pPr>
        <w:pStyle w:val="PreformattedText"/>
        <w:bidi w:val="0"/>
        <w:spacing w:before="0" w:after="0"/>
        <w:jc w:val="left"/>
        <w:rPr/>
      </w:pPr>
      <w:r>
        <w:rPr/>
        <w:t>1V8TtDng1q1rKCWOtVEWpNp1dkv3a8NxFoUorUzlRNCLI2yx4Rg1hIBuRCT14LWVLozHEy5m+n7Rph</w:t>
      </w:r>
    </w:p>
    <w:p>
      <w:pPr>
        <w:pStyle w:val="PreformattedText"/>
        <w:bidi w:val="0"/>
        <w:spacing w:before="0" w:after="0"/>
        <w:jc w:val="left"/>
        <w:rPr/>
      </w:pPr>
      <w:r>
        <w:rPr/>
        <w:t>L9KeZIrdF0p1poNKZ1AE4lZ5E1A0bLl2gpxbpK7nKQ+erJndEm7VJrrXnl/qK8t9m15zeezmK1ZqXN</w:t>
      </w:r>
    </w:p>
    <w:p>
      <w:pPr>
        <w:pStyle w:val="PreformattedText"/>
        <w:bidi w:val="0"/>
        <w:spacing w:before="0" w:after="0"/>
        <w:jc w:val="left"/>
        <w:rPr/>
      </w:pPr>
      <w:r>
        <w:rPr/>
        <w:t>OS3PVsSTLArzzyW68sElaJ7LxxaesBDFIohMwLIxkeZmmRGQrtuZNSjeV/rFL12PTl0sxIssFR9Pa0</w:t>
      </w:r>
    </w:p>
    <w:p>
      <w:pPr>
        <w:pStyle w:val="PreformattedText"/>
        <w:bidi w:val="0"/>
        <w:spacing w:before="0" w:after="0"/>
        <w:jc w:val="left"/>
        <w:rPr/>
      </w:pPr>
      <w:r>
        <w:rPr/>
        <w:t>0FqAeaVinYxpeiVCtuQTQocseYljf0szY3hmb13s5cWKUOTas3/fnYrCXYYnRKp84NYWzNJeRpaInn</w:t>
      </w:r>
    </w:p>
    <w:p>
      <w:pPr>
        <w:pStyle w:val="PreformattedText"/>
        <w:bidi w:val="0"/>
        <w:spacing w:before="0" w:after="0"/>
        <w:jc w:val="left"/>
        <w:rPr/>
      </w:pPr>
      <w:r>
        <w:rPr/>
        <w:t>haSOSVlbakxVt4VsY84jcGx1tkj8zm9Yk0kg7Ru64dDmgox1PpIkSxV+qrzvMUlLtYEpHmN9U7zSKZ</w:t>
      </w:r>
    </w:p>
    <w:p>
      <w:pPr>
        <w:pStyle w:val="PreformattedText"/>
        <w:bidi w:val="0"/>
        <w:spacing w:before="0" w:after="0"/>
        <w:jc w:val="left"/>
        <w:rPr/>
      </w:pPr>
      <w:r>
        <w:rPr/>
        <w:t>HOBuYEqi/bZpNNWTDivUulE3BpuoR3l0mVtSqtDI7GUvXRask8zFqtG69YSLJWkkaRg28jO5A25T1k</w:t>
      </w:r>
    </w:p>
    <w:p>
      <w:pPr>
        <w:pStyle w:val="PreformattedText"/>
        <w:bidi w:val="0"/>
        <w:spacing w:before="0" w:after="0"/>
        <w:jc w:val="left"/>
        <w:rPr/>
      </w:pPr>
      <w:r>
        <w:rPr/>
        <w:t>4yt0jujxNqM8/a85fOxe9J1zVbbxLFdgkaKrHVNN7zV77U4zJOJbEomVjIsY2xhyGEbK8Sjc/UPDWr</w:t>
      </w:r>
    </w:p>
    <w:p>
      <w:pPr>
        <w:pStyle w:val="PreformattedText"/>
        <w:bidi w:val="0"/>
        <w:spacing w:before="0" w:after="0"/>
        <w:jc w:val="left"/>
        <w:rPr/>
      </w:pPr>
      <w:r>
        <w:rPr/>
        <w:t>8xNocbitqsTP9ZcJdX17T6b3qlD6JyadhKEZ85TFJNChdpYpJvp9QlkWxIqrtAXdE64YA19RGTpvY2</w:t>
      </w:r>
    </w:p>
    <w:p>
      <w:pPr>
        <w:pStyle w:val="PreformattedText"/>
        <w:bidi w:val="0"/>
        <w:spacing w:before="0" w:after="0"/>
        <w:jc w:val="left"/>
        <w:rPr/>
      </w:pPr>
      <w:r>
        <w:rPr/>
        <w:t>fG4sU2o+BNds+Louy09GY2lSTWUOoxWorEc8Veyy1qBt2FzJSjrRRKbVhoNyeWVVXdCxu+Fq5XqWw/</w:t>
      </w:r>
    </w:p>
    <w:p>
      <w:pPr>
        <w:pStyle w:val="PreformattedText"/>
        <w:bidi w:val="0"/>
        <w:spacing w:before="0" w:after="0"/>
        <w:jc w:val="left"/>
        <w:rPr/>
      </w:pPr>
      <w:r>
        <w:rPr/>
        <w:t>S05VFXF+cv8A6Lvb7t7h0v6uOWWvet/UXBPNUgFmnrNDTbtiOHVKK2GhNia4YZnqrHsE0FgGXyeeqL</w:t>
      </w:r>
    </w:p>
    <w:p>
      <w:pPr>
        <w:pStyle w:val="PreformattedText"/>
        <w:bidi w:val="0"/>
        <w:spacing w:before="0" w:after="0"/>
        <w:jc w:val="left"/>
        <w:rPr/>
      </w:pPr>
      <w:r>
        <w:rPr/>
        <w:t>BhdNP9Y0lx+NveqI7QPF7W6V6evZjX9y1axbVNROoWEjjgtMizQ17tmPddeaUb0SQiVUhihRCrHrV8</w:t>
      </w:r>
    </w:p>
    <w:p>
      <w:pPr>
        <w:pStyle w:val="PreformattedText"/>
        <w:bidi w:val="0"/>
        <w:spacing w:before="0" w:after="0"/>
        <w:jc w:val="left"/>
        <w:rPr/>
      </w:pPr>
      <w:r>
        <w:rPr/>
        <w:t>PFJNJ34GL9I40pNdyPeuRsSn4gajZq2GgURy0K72oo7NxZEmlgdI6Umr1J1P0MYiHmAoxeYfwgua46</w:t>
      </w:r>
    </w:p>
    <w:p>
      <w:pPr>
        <w:pStyle w:val="PreformattedText"/>
        <w:bidi w:val="0"/>
        <w:spacing w:before="0" w:after="0"/>
        <w:jc w:val="left"/>
        <w:rPr/>
      </w:pPr>
      <w:r>
        <w:rPr/>
        <w:t>zlhxj7/tC4/HV9GzaWmeJE7Qs/nQRH92V7ClDc1Gp+8J44BJNevMsn7rq1pJ41rIu8OZt7hJA7R5yw</w:t>
      </w:r>
    </w:p>
    <w:p>
      <w:pPr>
        <w:pStyle w:val="PreformattedText"/>
        <w:bidi w:val="0"/>
        <w:spacing w:before="0" w:after="0"/>
        <w:jc w:val="left"/>
        <w:rPr/>
      </w:pPr>
      <w:r>
        <w:rPr/>
        <w:t>471mrz4HdD0jmrM0nUfL88xYKvc4atNDNqWxbNyG0ZvNV547iqqWzqFEM4sW8xRqrrIvlBt7MVXa2T</w:t>
      </w:r>
    </w:p>
    <w:p>
      <w:pPr>
        <w:pStyle w:val="PreformattedText"/>
        <w:bidi w:val="0"/>
        <w:spacing w:before="0" w:after="0"/>
        <w:jc w:val="left"/>
        <w:rPr/>
      </w:pPr>
      <w:r>
        <w:rPr/>
        <w:t>wnWkdTb/NurzKpEVrndVO9bgrJrSXZNPjBNWtOk4ixDJKJpYY48yTKBYWKUg+V9OQibV3dYtSWlamW</w:t>
      </w:r>
    </w:p>
    <w:p>
      <w:pPr>
        <w:pStyle w:val="PreformattedText"/>
        <w:bidi w:val="0"/>
        <w:spacing w:before="0" w:after="0"/>
        <w:jc w:val="left"/>
        <w:rPr/>
      </w:pPr>
      <w:r>
        <w:rPr/>
        <w:t>LxEZvtZnEjV1+nfmiStNQckQgtWCOEsGMTsXjk8sV6UcJj34+9ptzZZs9UfLG10OdtN5U6ZY9M7U06</w:t>
      </w:r>
    </w:p>
    <w:p>
      <w:pPr>
        <w:pStyle w:val="PreformattedText"/>
        <w:bidi w:val="0"/>
        <w:spacing w:before="0" w:after="0"/>
        <w:jc w:val="left"/>
        <w:rPr/>
      </w:pPr>
      <w:r>
        <w:rPr/>
        <w:t>e9K7w2DTtzCzc+osWNQrXGkiaSyFipusumzvLXrhpPMAcNE+xgm1qQbuuglGu7qgmewuozoJKcscm0</w:t>
      </w:r>
    </w:p>
    <w:p>
      <w:pPr>
        <w:pStyle w:val="PreformattedText"/>
        <w:bidi w:val="0"/>
        <w:spacing w:before="0" w:after="0"/>
        <w:jc w:val="left"/>
        <w:rPr/>
      </w:pPr>
      <w:r>
        <w:rPr/>
        <w:t>3qREMtU2ws30ks9qtPEYtq31YNADiaHfEWAd+qXrtrINOkk9jV2m+G2m0ddvR9lQPNTJqT6BHqGsWq</w:t>
      </w:r>
    </w:p>
    <w:p>
      <w:pPr>
        <w:pStyle w:val="PreformattedText"/>
        <w:bidi w:val="0"/>
        <w:spacing w:before="0" w:after="0"/>
        <w:jc w:val="left"/>
        <w:rPr/>
      </w:pPr>
      <w:r>
        <w:rPr/>
        <w:t>1HRtO0LR7V3vFzptrc1+VNUl099OpJIUWus6sjrU2HoeI5Q1esfPn+xySjkapKMfwN49t9tLYoLFJq</w:t>
      </w:r>
    </w:p>
    <w:p>
      <w:pPr>
        <w:pStyle w:val="PreformattedText"/>
        <w:bidi w:val="0"/>
        <w:spacing w:before="0" w:after="0"/>
        <w:jc w:val="left"/>
        <w:rPr/>
      </w:pPr>
      <w:r>
        <w:rPr/>
        <w:t>E89ZZ40sGzqVeKSxbtMKFau8mnCJbaralkKSSq2EkiaZ5kiRBzt+CJ0jLU3PUv2KEUWkKaVW1KGhrR</w:t>
      </w:r>
    </w:p>
    <w:p>
      <w:pPr>
        <w:pStyle w:val="PreformattedText"/>
        <w:bidi w:val="0"/>
        <w:spacing w:before="0" w:after="0"/>
        <w:jc w:val="left"/>
        <w:rPr/>
      </w:pPr>
      <w:r>
        <w:rPr/>
        <w:t>WWp2o9T0ikYp4JKF5CDZjq2haijhCiVoLjbsoSq5XKPKjdTi2pamnO/wC1Imm2NLSeSFa/7xkhhtIZ</w:t>
      </w:r>
    </w:p>
    <w:p>
      <w:pPr>
        <w:pStyle w:val="PreformattedText"/>
        <w:bidi w:val="0"/>
        <w:spacing w:before="0" w:after="0"/>
        <w:jc w:val="left"/>
        <w:rPr/>
      </w:pPr>
      <w:r>
        <w:rPr/>
        <w:t>YdRgYGS/Lf00llfT44ZkjCZJG1dx37eqYV+tgknUJf8AXMdE5RWHJKm8RHW7U79ZpG0uvC1eCBJGRh</w:t>
      </w:r>
    </w:p>
    <w:p>
      <w:pPr>
        <w:pStyle w:val="PreformattedText"/>
        <w:bidi w:val="0"/>
        <w:spacing w:before="0" w:after="0"/>
        <w:jc w:val="left"/>
        <w:rPr/>
      </w:pPr>
      <w:r>
        <w:rPr/>
        <w:t>IkcH01oqxOn23VibPmRxysVwu7ZGdzL6fp+Ew3kjOclJnk4k4rlXKhinqo09pU3S1oWAmtzvAZo/oL</w:t>
      </w:r>
    </w:p>
    <w:p>
      <w:pPr>
        <w:pStyle w:val="PreformattedText"/>
        <w:bidi w:val="0"/>
        <w:spacing w:before="0" w:after="0"/>
        <w:jc w:val="left"/>
        <w:rPr/>
      </w:pPr>
      <w:r>
        <w:rPr/>
        <w:t>YXz4jGjFYoDO0jSKAHzuR/yvoQTfW7KRcUqvl/W/Ai9fsjTaH1cebVpkEE0EUFORzp75jSWso4qFZI</w:t>
      </w:r>
    </w:p>
    <w:p>
      <w:pPr>
        <w:pStyle w:val="PreformattedText"/>
        <w:bidi w:val="0"/>
        <w:spacing w:before="0" w:after="0"/>
        <w:jc w:val="left"/>
        <w:rPr/>
      </w:pPr>
      <w:r>
        <w:rPr/>
        <w:t>48NgSh2/4rNuc9eDFTlGK5UYcViLAwJzXM4rb4Tuf/ALND9myz3X3NqH7Sfeddp9G0i7YoeGNOzHJ5</w:t>
      </w:r>
    </w:p>
    <w:p>
      <w:pPr>
        <w:pStyle w:val="PreformattedText"/>
        <w:bidi w:val="0"/>
        <w:spacing w:before="0" w:after="0"/>
        <w:jc w:val="left"/>
        <w:rPr/>
      </w:pPr>
      <w:r>
        <w:rPr/>
        <w:t>NnVSr1r3dKxzjLitXbyKzexkkZ0JKbuvC/xJ6SWFk9GYEuaXNiv2Y+x/UfJcCp8RiYnF4jfq0+Rfme</w:t>
      </w:r>
    </w:p>
    <w:p>
      <w:pPr>
        <w:pStyle w:val="PreformattedText"/>
        <w:bidi w:val="0"/>
        <w:spacing w:before="0" w:after="0"/>
        <w:jc w:val="left"/>
        <w:rPr/>
      </w:pPr>
      <w:r>
        <w:rPr/>
        <w:t>47DK54AycnaxIPIZdoODkqRn2H3dfHYbrXwa/E9KTrM17wFgAMEDBGGBO7accLu+Wwfu9vV16GH1MJ</w:t>
      </w:r>
    </w:p>
    <w:p>
      <w:pPr>
        <w:pStyle w:val="PreformattedText"/>
        <w:bidi w:val="0"/>
        <w:spacing w:before="0" w:after="0"/>
        <w:jc w:val="left"/>
        <w:rPr/>
      </w:pPr>
      <w:r>
        <w:rPr/>
        <w:t>O3dUNLyxBH3YH8x2lQVIAI9j6efbPXXgby+RyYs7cnXZQbCBgbsLjAGRj3BOSRyXxyPjr2OGSvDrc8</w:t>
      </w:r>
    </w:p>
    <w:p>
      <w:pPr>
        <w:pStyle w:val="PreformattedText"/>
        <w:bidi w:val="0"/>
        <w:spacing w:before="0" w:after="0"/>
        <w:jc w:val="left"/>
        <w:rPr/>
      </w:pPr>
      <w:r>
        <w:rPr/>
        <w:t>riL5q87krED7YwQnsRyD78E+4Ocknkde7gdPqPFxqll96YWfaPcwcnJCrkjH2Y3H5B/wCvXs8M8qlp</w:t>
      </w:r>
    </w:p>
    <w:p>
      <w:pPr>
        <w:pStyle w:val="PreformattedText"/>
        <w:bidi w:val="0"/>
        <w:spacing w:before="0" w:after="0"/>
        <w:jc w:val="left"/>
        <w:rPr/>
      </w:pPr>
      <w:r>
        <w:rPr/>
        <w:t>y0jysXtYf1/kOLwx5GWBHAIPpwH5PJYEfqQevSitXFdDixOxL5D4+c4yB9xIKs4Jxn5Ykn59tvXZh9</w:t>
      </w:r>
    </w:p>
    <w:p>
      <w:pPr>
        <w:pStyle w:val="PreformattedText"/>
        <w:bidi w:val="0"/>
        <w:spacing w:before="0" w:after="0"/>
        <w:jc w:val="left"/>
        <w:rPr/>
      </w:pPr>
      <w:r>
        <w:rPr/>
        <w:t>uPzODEaUZNbHMgbQP723LnG7/EV5xglffHAyvXfDtI48Raud9rLH7BcBBIJ3sh/O5AfV7tzxn3H46u</w:t>
      </w:r>
    </w:p>
    <w:p>
      <w:pPr>
        <w:pStyle w:val="PreformattedText"/>
        <w:bidi w:val="0"/>
        <w:spacing w:before="0" w:after="0"/>
        <w:jc w:val="left"/>
        <w:rPr/>
      </w:pPr>
      <w:r>
        <w:rPr/>
        <w:t>/ZzalScgYkZ3ZBOdygrz6ipIGPSMY/XrFvKnL2TqwuzD5R/dJKEkjgnkEj4wMcjA9m3HP/e565JOpS</w:t>
      </w:r>
    </w:p>
    <w:p>
      <w:pPr>
        <w:pStyle w:val="PreformattedText"/>
        <w:bidi w:val="0"/>
        <w:spacing w:before="0" w:after="0"/>
        <w:jc w:val="left"/>
        <w:rPr/>
      </w:pPr>
      <w:r>
        <w:rPr/>
        <w:t>fvkbXm18SSiJ45P8u70jJIPvkfPz/9/rgxFSrwZ3xdxi/FIl48YGcAEjI+44A+Sf5D/wDHrGtbNqcs</w:t>
      </w:r>
    </w:p>
    <w:p>
      <w:pPr>
        <w:pStyle w:val="PreformattedText"/>
        <w:bidi w:val="0"/>
        <w:spacing w:before="0" w:after="0"/>
        <w:jc w:val="left"/>
        <w:rPr/>
      </w:pPr>
      <w:r>
        <w:rPr/>
        <w:t>siQXBwQc+nI+DjgYXPHsPxwOpLfZmrz9Q6TlSRu9xnGMAH7cD2xu/wDsv06a9NyIdlDbN6s4Gefu5I</w:t>
      </w:r>
    </w:p>
    <w:p>
      <w:pPr>
        <w:pStyle w:val="PreformattedText"/>
        <w:bidi w:val="0"/>
        <w:spacing w:before="0" w:after="0"/>
        <w:jc w:val="left"/>
        <w:rPr/>
      </w:pPr>
      <w:r>
        <w:rPr/>
        <w:t>GSCWH8q5H+XRKlpsjohiXiO46V+r/2Mk4J3Zwu3J5B5PtgD1g49+OhTH/3H8o/iI9ufc5IbkDb75GP</w:t>
      </w:r>
    </w:p>
    <w:p>
      <w:pPr>
        <w:pStyle w:val="PreformattedText"/>
        <w:bidi w:val="0"/>
        <w:spacing w:before="0" w:after="0"/>
        <w:jc w:val="left"/>
        <w:rPr/>
      </w:pPr>
      <w:r>
        <w:rPr/>
        <w:t>kbTz0Mpd35owWIzycYXnjI/GAANxyPxz1aHaRnPtMzkEMOduMHj7RwMD/Dn8e/W3yMp9lvwMlhj1HG</w:t>
      </w:r>
    </w:p>
    <w:p>
      <w:pPr>
        <w:pStyle w:val="PreformattedText"/>
        <w:bidi w:val="0"/>
        <w:spacing w:before="0" w:after="0"/>
        <w:jc w:val="left"/>
        <w:rPr/>
      </w:pPr>
      <w:r>
        <w:rPr/>
        <w:t>CCDnJAAH4B98DruwZuLuu19hwS7LBJGyPbCjJIPLA4z6c/y85/r11HJiLWn1X4gLvkk8DjkbvbHBAP</w:t>
      </w:r>
    </w:p>
    <w:p>
      <w:pPr>
        <w:pStyle w:val="PreformattedText"/>
        <w:bidi w:val="0"/>
        <w:spacing w:before="0" w:after="0"/>
        <w:jc w:val="left"/>
        <w:rPr/>
      </w:pPr>
      <w:r>
        <w:rPr/>
        <w:t>wwHXqYXYXnojyMRtyzeIyzZU7WHByAVPqGDhCSPx89dGH1MZ9lkfOQOWyTjAOcADGSAfYc/n9OvSgk</w:t>
      </w:r>
    </w:p>
    <w:p>
      <w:pPr>
        <w:pStyle w:val="PreformattedText"/>
        <w:bidi w:val="0"/>
        <w:spacing w:before="0" w:after="0"/>
        <w:jc w:val="left"/>
        <w:rPr/>
      </w:pPr>
      <w:r>
        <w:rPr/>
        <w:t>oqjzcZ3iSfvATJgMcDnO3BwFB4J3fIHyP8XVvDUjEwVOTcnqJ3Bz8ngEHnG4D8Ac/p0M5JYCTXMNl/</w:t>
      </w:r>
    </w:p>
    <w:p>
      <w:pPr>
        <w:pStyle w:val="PreformattedText"/>
        <w:bidi w:val="0"/>
        <w:spacing w:before="0" w:after="0"/>
        <w:jc w:val="left"/>
        <w:rPr/>
      </w:pPr>
      <w:r>
        <w:rPr/>
        <w:t>5ccYO1+do9s/8p/J+NvQvhwuXrE9Zc32mBJgk8jn2IIJyMkbV9j/APc9DYVvySAD6TtUjB5I4weT+m</w:t>
      </w:r>
    </w:p>
    <w:p>
      <w:pPr>
        <w:pStyle w:val="PreformattedText"/>
        <w:bidi w:val="0"/>
        <w:spacing w:before="0" w:after="0"/>
        <w:jc w:val="left"/>
        <w:rPr/>
      </w:pPr>
      <w:r>
        <w:rPr/>
        <w:t>PwOgavRiGcYI4JycDnBB53A+ynJ5+cdCEqVLoByuMYPzglgTgcHBXI9QwOegatNdSNmlUsTlsccDGG</w:t>
      </w:r>
    </w:p>
    <w:p>
      <w:pPr>
        <w:pStyle w:val="PreformattedText"/>
        <w:bidi w:val="0"/>
        <w:spacing w:before="0" w:after="0"/>
        <w:jc w:val="left"/>
        <w:rPr/>
      </w:pPr>
      <w:r>
        <w:rPr/>
        <w:t>IwAQ2Mk8e/56Gab9VNt9m/2SDsyAZCltxbc4zjcDhtuQMHjBOOehpHmipe0sxA2ZvZskfKgKvpHP3N</w:t>
      </w:r>
    </w:p>
    <w:p>
      <w:pPr>
        <w:pStyle w:val="PreformattedText"/>
        <w:bidi w:val="0"/>
        <w:spacing w:before="0" w:after="0"/>
        <w:jc w:val="left"/>
        <w:rPr/>
      </w:pPr>
      <w:r>
        <w:rPr/>
        <w:t>/dyP69DFYeeNy/3L+sgLUoB2gsMkHn0EADc+GXn39/f26bmmHGrpJog53Iw+CrEEgAHavJAxk8e+ce</w:t>
      </w:r>
    </w:p>
    <w:p>
      <w:pPr>
        <w:pStyle w:val="PreformattedText"/>
        <w:bidi w:val="0"/>
        <w:spacing w:before="0" w:after="0"/>
        <w:jc w:val="left"/>
        <w:rPr/>
      </w:pPr>
      <w:r>
        <w:rPr/>
        <w:t>4/vdCyaeqIqdydy7sDIJO3ccBM7R6uDk5Bzyd3x1tHsptlJx7xX7DsXLHIBwu84JYqMFsj+bac4Px9</w:t>
      </w:r>
    </w:p>
    <w:p>
      <w:pPr>
        <w:pStyle w:val="PreformattedText"/>
        <w:bidi w:val="0"/>
        <w:spacing w:before="0" w:after="0"/>
        <w:jc w:val="left"/>
        <w:rPr/>
      </w:pPr>
      <w:r>
        <w:rPr/>
        <w:t>33dWTVNVpJGZXbD49RYDOTkbvY8MCAfu2hdoOOeft6DmrpXnqRkjMC+zPCqUHuTuO0D8YxyBj9ehK1</w:t>
      </w:r>
    </w:p>
    <w:p>
      <w:pPr>
        <w:pStyle w:val="PreformattedText"/>
        <w:bidi w:val="0"/>
        <w:spacing w:before="0" w:after="0"/>
        <w:jc w:val="left"/>
        <w:rPr/>
      </w:pPr>
      <w:r>
        <w:rPr/>
        <w:t>aXiDMfX6ggIIK8gnn1BuTxD8YH93p8ift9whHBAIIDHOGwWHJGdpHJjyfY46rO8pCVtJkhWkclQSF2</w:t>
      </w:r>
    </w:p>
    <w:p>
      <w:pPr>
        <w:pStyle w:val="PreformattedText"/>
        <w:bidi w:val="0"/>
        <w:spacing w:before="0" w:after="0"/>
        <w:jc w:val="left"/>
        <w:rPr/>
      </w:pPr>
      <w:r>
        <w:rPr/>
        <w:t>4yMfaQcMwPPBxz8dYmsarQtNBgSuABtZiTj0qQedx5K5Q8nB5HHPUNpLXYShKTWVaLp/yLZUzkfy4I</w:t>
      </w:r>
    </w:p>
    <w:p>
      <w:pPr>
        <w:pStyle w:val="PreformattedText"/>
        <w:bidi w:val="0"/>
        <w:spacing w:before="0" w:after="0"/>
        <w:jc w:val="left"/>
        <w:rPr/>
      </w:pPr>
      <w:r>
        <w:rPr/>
        <w:t>Azgf0K+xUndgA8Y6pnVVlLQw5KSlCOX5yLHA2eDIGJJKjIwVxywG0APk/ODj8dcklTaOgmq8uG99wU</w:t>
      </w:r>
    </w:p>
    <w:p>
      <w:pPr>
        <w:pStyle w:val="PreformattedText"/>
        <w:bidi w:val="0"/>
        <w:spacing w:before="0" w:after="0"/>
        <w:jc w:val="left"/>
        <w:rPr/>
      </w:pPr>
      <w:r>
        <w:rPr/>
        <w:t>ge/OcbnVeB87cfnb/N1nNKr6ol01fVkvDIW9QYBicjnYPYBP0P6Y6yLw6qiQjkY4wcAA+kZG7aQGGS</w:t>
      </w:r>
    </w:p>
    <w:p>
      <w:pPr>
        <w:pStyle w:val="PreformattedText"/>
        <w:bidi w:val="0"/>
        <w:spacing w:before="0" w:after="0"/>
        <w:jc w:val="left"/>
        <w:rPr/>
      </w:pPr>
      <w:r>
        <w:rPr/>
        <w:t>+c7geffHC9ZzvTwNCQilAYHOFGc/yMxUDJAB9RAb9OswSMU2No9T55JHJA9lbYSNxBGfjjb1FLwQD4</w:t>
      </w:r>
    </w:p>
    <w:p>
      <w:pPr>
        <w:pStyle w:val="PreformattedText"/>
        <w:bidi w:val="0"/>
        <w:spacing w:before="0" w:after="0"/>
        <w:jc w:val="left"/>
        <w:rPr/>
      </w:pPr>
      <w:r>
        <w:rPr/>
        <w:t>pCAQCCXYsD9uBtwN+Tz6j7fPVZRzVrQFeZ8+/ox7kDGfwMnIPx8fPUeqj4v7QJaQ87j6scMScen7sK</w:t>
      </w:r>
    </w:p>
    <w:p>
      <w:pPr>
        <w:pStyle w:val="PreformattedText"/>
        <w:bidi w:val="0"/>
        <w:spacing w:before="0" w:after="0"/>
        <w:jc w:val="left"/>
        <w:rPr/>
      </w:pPr>
      <w:r>
        <w:rPr/>
        <w:t>PtPPz7fPT1fvBwyhiSONoGBwOAQT7+6/056z9W20srpd4A0kgznJOxicL7tn2UAgEezA563SSVJaAC</w:t>
      </w:r>
    </w:p>
    <w:p>
      <w:pPr>
        <w:pStyle w:val="PreformattedText"/>
        <w:bidi w:val="0"/>
        <w:spacing w:before="0" w:after="0"/>
        <w:jc w:val="left"/>
        <w:rPr/>
      </w:pPr>
      <w:r>
        <w:rPr/>
        <w:t>lYe+QVA9k5yPtwvHAC7v8AJepAGxBlGTj1A8g4zuAwCPbn454O7rSHUGb5w0uUwoZsM3xtONqDj0fB</w:t>
      </w:r>
    </w:p>
    <w:p>
      <w:pPr>
        <w:pStyle w:val="PreformattedText"/>
        <w:bidi w:val="0"/>
        <w:spacing w:before="0" w:after="0"/>
        <w:jc w:val="left"/>
        <w:rPr/>
      </w:pPr>
      <w:r>
        <w:rPr/>
        <w:t>PyevLprdUfQFRsklvUQDnJ98MDyQzEfcQPYe3+LjoAAkg5BJzlyo2ncAdoIPyoXjHvn1dAJOOSpVlJ</w:t>
      </w:r>
    </w:p>
    <w:p>
      <w:pPr>
        <w:pStyle w:val="PreformattedText"/>
        <w:bidi w:val="0"/>
        <w:spacing w:before="0" w:after="0"/>
        <w:jc w:val="left"/>
        <w:rPr/>
      </w:pPr>
      <w:r>
        <w:rPr/>
        <w:t>wVUhgxwQQ273AI59iegMHj49WTtwxGSFHscYU85z+PTu6AYbjjIJL4Vdq4BBA4B9gMcH2PQAj4U4x7</w:t>
      </w:r>
    </w:p>
    <w:p>
      <w:pPr>
        <w:pStyle w:val="PreformattedText"/>
        <w:bidi w:val="0"/>
        <w:spacing w:before="0" w:after="0"/>
        <w:jc w:val="left"/>
        <w:rPr/>
      </w:pPr>
      <w:r>
        <w:rPr/>
        <w:t>DLbMHfuBOGLY49WOgGScDByhwFDcYiYYUAn+ZvsyfYf06AZJ3YJb29R3DLHHDlWX3HAzg8jbjoRaur</w:t>
      </w:r>
    </w:p>
    <w:p>
      <w:pPr>
        <w:pStyle w:val="PreformattedText"/>
        <w:bidi w:val="0"/>
        <w:spacing w:before="0" w:after="0"/>
        <w:jc w:val="left"/>
        <w:rPr/>
      </w:pPr>
      <w:r>
        <w:rPr/>
        <w:t>1A3wRhkO07yoHB9RLZOSQrcgjJyctt9+hIO3sfVkn7SDkMBgoOFzjIxyeMe/QAUvAGwtnC/GCDkjbz</w:t>
      </w:r>
    </w:p>
    <w:p>
      <w:pPr>
        <w:pStyle w:val="PreformattedText"/>
        <w:bidi w:val="0"/>
        <w:spacing w:before="0" w:after="0"/>
        <w:jc w:val="left"/>
        <w:rPr/>
      </w:pPr>
      <w:r>
        <w:rPr/>
        <w:t>9px78Y59+hTGTUL9n8+UEfbg4cKfSynI9yeIs4BYlhg/9ei3VmEVS97G2VSxChicZO1N21W5wABnZj</w:t>
      </w:r>
    </w:p>
    <w:p>
      <w:pPr>
        <w:pStyle w:val="PreformattedText"/>
        <w:bidi w:val="0"/>
        <w:spacing w:before="0" w:after="0"/>
        <w:jc w:val="left"/>
        <w:rPr/>
      </w:pPr>
      <w:r>
        <w:rPr/>
        <w:t>dx7Z636c1Fhggh2wBhcBmOCOFPPHAPyfjHq6tBKTv2DixJLNPwk/tGTt55KkvnngMRGFRssQGjGOB7</w:t>
      </w:r>
    </w:p>
    <w:p>
      <w:pPr>
        <w:pStyle w:val="PreformattedText"/>
        <w:bidi w:val="0"/>
        <w:spacing w:before="0" w:after="0"/>
        <w:jc w:val="left"/>
        <w:rPr/>
      </w:pPr>
      <w:r>
        <w:rPr/>
        <w:t>D/PrcocAViRxnBJj5CYJJkBx9yAnOfcD0joB3apO4AlQOWyiEELsbAJJOCP88M3US2fyBYNOUbfQxP</w:t>
      </w:r>
    </w:p>
    <w:p>
      <w:pPr>
        <w:pStyle w:val="PreformattedText"/>
        <w:bidi w:val="0"/>
        <w:spacing w:before="0" w:after="0"/>
        <w:jc w:val="left"/>
        <w:rPr/>
      </w:pPr>
      <w:r>
        <w:rPr/>
        <w:t>8AMofdhgMgFgPbkN7DjjrHDdSy+4rPssv+nLtVVPpVVwQQAVXaN5JHsu78/wCHrti+VGDVqn1LlTGF</w:t>
      </w:r>
    </w:p>
    <w:p>
      <w:pPr>
        <w:pStyle w:val="PreformattedText"/>
        <w:bidi w:val="0"/>
        <w:spacing w:before="0" w:after="0"/>
        <w:jc w:val="left"/>
        <w:rPr/>
      </w:pPr>
      <w:r>
        <w:rPr/>
        <w:t>GAPT9rbiAc+2QRkIo9s/jHXdhxzSV7I5sd5MKSTtk9GuFG4/J9JwVJO3A9R59vY89dd7J7s449pE7U</w:t>
      </w:r>
    </w:p>
    <w:p>
      <w:pPr>
        <w:pStyle w:val="PreformattedText"/>
        <w:bidi w:val="0"/>
        <w:spacing w:before="0" w:after="0"/>
        <w:jc w:val="left"/>
        <w:rPr/>
      </w:pPr>
      <w:r>
        <w:rPr/>
        <w:t>UNtAIJA/OG4xggf5fjqqdSkiVSk7WhZ6ZAZFAzt5PP2ggLgD2PB/69XLR5qmtpItVTAKjdkEE/GeBj</w:t>
      </w:r>
    </w:p>
    <w:p>
      <w:pPr>
        <w:pStyle w:val="PreformattedText"/>
        <w:bidi w:val="0"/>
        <w:spacing w:before="0" w:after="0"/>
        <w:jc w:val="left"/>
        <w:rPr/>
      </w:pPr>
      <w:r>
        <w:rPr/>
        <w:t>Ofxgf16Fm6TfgWKuMkY9gDtA9Jzx7n4Hz+Ohnh0oprmzPz9hLwhWK4OcBvc8ew9YPv7lh0NSYh/HP4</w:t>
      </w:r>
    </w:p>
    <w:p>
      <w:pPr>
        <w:pStyle w:val="PreformattedText"/>
        <w:bidi w:val="0"/>
        <w:spacing w:before="0" w:after="0"/>
        <w:jc w:val="left"/>
        <w:rPr/>
      </w:pPr>
      <w:r>
        <w:rPr/>
        <w:t>wfkYHv/kOOqOFttmDVNokEG3Zk55J9fwB8j3z+nSey+ZAbGCQBkYBbkLjjHHt+n+nWcnq9DoipSgox</w:t>
      </w:r>
    </w:p>
    <w:p>
      <w:pPr>
        <w:pStyle w:val="PreformattedText"/>
        <w:bidi w:val="0"/>
        <w:spacing w:before="0" w:after="0"/>
        <w:jc w:val="left"/>
        <w:rPr/>
      </w:pPr>
      <w:r>
        <w:rPr/>
        <w:t>5XFjg98kD1HAwcYxkg/oc9Qbxi8zlLtbcvZFjBz8H8LkAfO7n3GOhIoDPyP6DOcEDj9Bx/8Ak6AVjP</w:t>
      </w:r>
    </w:p>
    <w:p>
      <w:pPr>
        <w:pStyle w:val="PreformattedText"/>
        <w:bidi w:val="0"/>
        <w:spacing w:before="0" w:after="0"/>
        <w:jc w:val="left"/>
        <w:rPr/>
      </w:pPr>
      <w:r>
        <w:rPr/>
        <w:t>PGAOGII4PwB78Ann8dALIGeCd2OTxwB+B/3ehDTa0dGMnkAEHnjIGCMfcTnHvjj+90JV1q7ZzHIJAw</w:t>
      </w:r>
    </w:p>
    <w:p>
      <w:pPr>
        <w:pStyle w:val="PreformattedText"/>
        <w:bidi w:val="0"/>
        <w:spacing w:before="0" w:after="0"/>
        <w:jc w:val="left"/>
        <w:rPr/>
      </w:pPr>
      <w:r>
        <w:rPr/>
        <w:t>GJKk/oQQRu6DVJv2Rrg+4IBwPgfOT7DCnPTb3CLjOMZdBLYAXBJBIPAB/wA+fjpv7yspKCt7CCVzu5</w:t>
      </w:r>
    </w:p>
    <w:p>
      <w:pPr>
        <w:pStyle w:val="PreformattedText"/>
        <w:bidi w:val="0"/>
        <w:spacing w:before="0" w:after="0"/>
        <w:jc w:val="left"/>
        <w:rPr/>
      </w:pPr>
      <w:r>
        <w:rPr/>
        <w:t>JJIyR/nk/n29/06GUsWMotKPNIZOTgke7fGM8H3z1plzc11Zhb0+ER75ADH8j3AIOccnJ4HVayyV7E</w:t>
      </w:r>
    </w:p>
    <w:p>
      <w:pPr>
        <w:pStyle w:val="PreformattedText"/>
        <w:bidi w:val="0"/>
        <w:spacing w:before="0" w:after="0"/>
        <w:jc w:val="left"/>
        <w:rPr/>
      </w:pPr>
      <w:r>
        <w:rPr/>
        <w:t>pSldXLz1Frlsgk5JVjn08ZJOP0AP+nVS0blKKzc1hAIyuSABk8jge3OR1SdOl1OsKD8An+gAGDhsHJ</w:t>
      </w:r>
    </w:p>
    <w:p>
      <w:pPr>
        <w:pStyle w:val="PreformattedText"/>
        <w:bidi w:val="0"/>
        <w:spacing w:before="0" w:after="0"/>
        <w:jc w:val="left"/>
        <w:rPr/>
      </w:pPr>
      <w:r>
        <w:rPr/>
        <w:t>x1kA+H5BJBzx+nseTx755/p0NMPqFEhv6g/wBf04OPY/8Ax6zm4tb20aDgPJHvyVI9+Pf2bg5Pt1mD</w:t>
      </w:r>
    </w:p>
    <w:p>
      <w:pPr>
        <w:pStyle w:val="PreformattedText"/>
        <w:bidi w:val="0"/>
        <w:spacing w:before="0" w:after="0"/>
        <w:jc w:val="left"/>
        <w:rPr/>
      </w:pPr>
      <w:r>
        <w:rPr/>
        <w:t>Pt78cex5PtnHHz0BnJ5wftH5/wCXkfj+nQGPf29hzg5HwfjPQGPgHHvn8cYxg/rkHoBJwcAngAkE85</w:t>
      </w:r>
    </w:p>
    <w:p>
      <w:pPr>
        <w:pStyle w:val="PreformattedText"/>
        <w:bidi w:val="0"/>
        <w:spacing w:before="0" w:after="0"/>
        <w:jc w:val="left"/>
        <w:rPr/>
      </w:pPr>
      <w:r>
        <w:rPr/>
        <w:t>PJ4A+OgGzj35yR+nPOOf8AJegB3+cDBIA9WTwM+34/8sdAAy4wTnA9s4GPxlh7k46AhZ+MkAZznnnG</w:t>
      </w:r>
    </w:p>
    <w:p>
      <w:pPr>
        <w:pStyle w:val="PreformattedText"/>
        <w:bidi w:val="0"/>
        <w:spacing w:before="0" w:after="0"/>
        <w:jc w:val="left"/>
        <w:rPr/>
      </w:pPr>
      <w:r>
        <w:rPr/>
        <w:t>CQMDP4H/AL3UNWmrBV7xxyMAEZPv7kHP/l1nONXLo2Nyn6hjBJUEFTn5PPIbPOc4H/h6wnumbpUkim</w:t>
      </w:r>
    </w:p>
    <w:p>
      <w:pPr>
        <w:pStyle w:val="PreformattedText"/>
        <w:bidi w:val="0"/>
        <w:spacing w:before="0" w:after="0"/>
        <w:jc w:val="left"/>
        <w:rPr/>
      </w:pPr>
      <w:r>
        <w:rPr/>
        <w:t>3DgsRkn8g8bcYzg8gbf9B1mSR7AZI5zjA9iNwPtwcgE+x/PW0FSvxB89H+3x8FjrHh14TeOumV1Njt</w:t>
      </w:r>
    </w:p>
    <w:p>
      <w:pPr>
        <w:pStyle w:val="PreformattedText"/>
        <w:bidi w:val="0"/>
        <w:spacing w:before="0" w:after="0"/>
        <w:jc w:val="left"/>
        <w:rPr/>
      </w:pPr>
      <w:r>
        <w:rPr/>
        <w:t>DXbfYnc1gIwI0TuVfrdGeaVNpSNdbpNCGJCg6lhv8Xz/APiHAzYGFxCWuDLLL6Mv7n1f+EeKcOMx+E</w:t>
      </w:r>
    </w:p>
    <w:p>
      <w:pPr>
        <w:pStyle w:val="PreformattedText"/>
        <w:bidi w:val="0"/>
        <w:spacing w:before="0" w:after="0"/>
        <w:jc w:val="left"/>
        <w:rPr/>
      </w:pPr>
      <w:r>
        <w:rPr/>
        <w:t>b5eIjmX04f2zfYfLTdpETWngjCwyxrKjT7Cg3SkzyWHfzGDFSobapO2RmxtRuvkLXifoUoyb30Kxbi</w:t>
      </w:r>
    </w:p>
    <w:p>
      <w:pPr>
        <w:pStyle w:val="PreformattedText"/>
        <w:bidi w:val="0"/>
        <w:spacing w:before="0" w:after="0"/>
        <w:jc w:val="left"/>
        <w:rPr/>
      </w:pPr>
      <w:r>
        <w:rPr/>
        <w:t>FCdptuwsv0l6OMbpo0jOWt1thUeb6M5BCSj2yJepM5KnRYRcSQQLIxCyr9cs2E8suJCqNThz/ChZ/S</w:t>
      </w:r>
    </w:p>
    <w:p>
      <w:pPr>
        <w:pStyle w:val="PreformattedText"/>
        <w:bidi w:val="0"/>
        <w:spacing w:before="0" w:after="0"/>
        <w:jc w:val="left"/>
        <w:rPr/>
      </w:pPr>
      <w:r>
        <w:rPr/>
        <w:t>uWLDlm9ecaes9xvFrRvYl6GowOBMN1SzWM5E0e94ZzKfPsyiJchIkjSNVZSAWkYl9u0dUkmlolJHdg</w:t>
      </w:r>
    </w:p>
    <w:p>
      <w:pPr>
        <w:pStyle w:val="PreformattedText"/>
        <w:bidi w:val="0"/>
        <w:spacing w:before="0" w:after="0"/>
        <w:jc w:val="left"/>
        <w:rPr/>
      </w:pPr>
      <w:r>
        <w:rPr/>
        <w:t>YqdW8so/f56myNHstSiVHEbRu7Wqf1VWHMWxDNHZuRxMUtOs1nYpcZ8pVCernrknqmz18LNGK8O0v+</w:t>
      </w:r>
    </w:p>
    <w:p>
      <w:pPr>
        <w:pStyle w:val="PreformattedText"/>
        <w:bidi w:val="0"/>
        <w:spacing w:before="0" w:after="0"/>
        <w:jc w:val="left"/>
        <w:rPr/>
      </w:pPr>
      <w:r>
        <w:rPr/>
        <w:t>RCyKj6hTnX6NfPkks2pDMktGW7Y84tDNXMLCq0k8W8INv2tsK+pWrUsuXKQ1FtadohtMtto2u6eLVi</w:t>
      </w:r>
    </w:p>
    <w:p>
      <w:pPr>
        <w:pStyle w:val="PreformattedText"/>
        <w:bidi w:val="0"/>
        <w:spacing w:before="0" w:after="0"/>
        <w:jc w:val="left"/>
        <w:rPr/>
      </w:pPr>
      <w:r>
        <w:rPr/>
        <w:t>1LE31SsreaxeEWJRKJYZ23LL57qZImwAM+peOplDPhyjFdo523GcW7bZ2b8LNc1Sy/09cQHT69sNWn</w:t>
      </w:r>
    </w:p>
    <w:p>
      <w:pPr>
        <w:pStyle w:val="PreformattedText"/>
        <w:bidi w:val="0"/>
        <w:spacing w:before="0" w:after="0"/>
        <w:jc w:val="left"/>
        <w:rPr/>
      </w:pPr>
      <w:r>
        <w:rPr/>
        <w:t>jkQaZDBPCs1fT54iqyTs0IkkeOZmEbt5SOybWbx+LwoxTbWZ/eelwePiSaw7Sw7/R+id5NHu6xV0jU</w:t>
      </w:r>
    </w:p>
    <w:p>
      <w:pPr>
        <w:pStyle w:val="PreformattedText"/>
        <w:bidi w:val="0"/>
        <w:spacing w:before="0" w:after="0"/>
        <w:jc w:val="left"/>
        <w:rPr/>
      </w:pPr>
      <w:r>
        <w:rPr/>
        <w:t>YoXZ78lWtYk1KCSKOp+56dmlLqSaptUSfVV5a3nRQxqVzHFtaXHXkOMX0PcVxpPtR8/cai73pTaius</w:t>
      </w:r>
    </w:p>
    <w:p>
      <w:pPr>
        <w:pStyle w:val="PreformattedText"/>
        <w:bidi w:val="0"/>
        <w:spacing w:before="0" w:after="0"/>
        <w:jc w:val="left"/>
        <w:rPr/>
      </w:pPr>
      <w:r>
        <w:rPr/>
        <w:t>LWZU8iBIR5Ugm1Gw0ge1HfALITSjRSphbbmxXeV3UAM+kFTVLQmnJ1u2vPn2jULaRaqmvr86z0BYrT</w:t>
      </w:r>
    </w:p>
    <w:p>
      <w:pPr>
        <w:pStyle w:val="PreformattedText"/>
        <w:bidi w:val="0"/>
        <w:spacing w:before="0" w:after="0"/>
        <w:jc w:val="left"/>
        <w:rPr/>
      </w:pPr>
      <w:r>
        <w:rPr/>
        <w:t>WjDqVWX663EwieaW6jSmJIhTNcTqFBVmdmZn39a76ab+frGSSWfpLx/i/iIfVFlqLaSK5u02uAlqo8</w:t>
      </w:r>
    </w:p>
    <w:p>
      <w:pPr>
        <w:pStyle w:val="PreformattedText"/>
        <w:bidi w:val="0"/>
        <w:spacing w:before="0" w:after="0"/>
        <w:jc w:val="left"/>
        <w:rPr/>
      </w:pPr>
      <w:r>
        <w:rPr/>
        <w:t>0dmsN4aWrGbU8gm+leKWNyVVBvhRhLtOOrR1atblJrKmk6opeovXNiWgKtKWtaSoyVrg+oitMkqXvK</w:t>
      </w:r>
    </w:p>
    <w:p>
      <w:pPr>
        <w:pStyle w:val="PreformattedText"/>
        <w:bidi w:val="0"/>
        <w:spacing w:before="0" w:after="0"/>
        <w:jc w:val="left"/>
        <w:rPr/>
      </w:pPr>
      <w:r>
        <w:rPr/>
        <w:t>imjfzCrzMsioQx2KEmXDbet02qfVHLiV2Gv0X9vn7zVWpwRRhZaubrXIp/qS5nTZZhtxtD5beQTPWI</w:t>
      </w:r>
    </w:p>
    <w:p>
      <w:pPr>
        <w:pStyle w:val="PreformattedText"/>
        <w:bidi w:val="0"/>
        <w:spacing w:before="0" w:after="0"/>
        <w:jc w:val="left"/>
        <w:rPr/>
      </w:pPr>
      <w:r>
        <w:rPr/>
        <w:t>2lQV2AzP5TejrdPmaeyPOxVvW8vP6pWrt4JCI41hVf98AWyViuNaaUQjyZdgTdEUkYo/oZcIvq9XV4</w:t>
      </w:r>
    </w:p>
    <w:p>
      <w:pPr>
        <w:pStyle w:val="PreformattedText"/>
        <w:bidi w:val="0"/>
        <w:spacing w:before="0" w:after="0"/>
        <w:jc w:val="left"/>
        <w:rPr/>
      </w:pPr>
      <w:r>
        <w:rPr/>
        <w:t>xzPXY53iOnTSS9omtE7xvVbKM8kQq00arUsSRpVaWvCHE2IAVH0xTlYwVyzeZIE2Dfo3GPLuZuUnq3</w:t>
      </w:r>
    </w:p>
    <w:p>
      <w:pPr>
        <w:pStyle w:val="PreformattedText"/>
        <w:bidi w:val="0"/>
        <w:spacing w:before="0" w:after="0"/>
        <w:jc w:val="left"/>
        <w:rPr/>
      </w:pPr>
      <w:r>
        <w:rPr/>
        <w:t>k8PiN20+4J7dFUWwqlfo5AKFY3Gp3LhhsobddYxIkgZVlExkcJG2A3p2dTlinaRtDEnSbenwmwtLu6</w:t>
      </w:r>
    </w:p>
    <w:p>
      <w:pPr>
        <w:pStyle w:val="PreformattedText"/>
        <w:bidi w:val="0"/>
        <w:spacing w:before="0" w:after="0"/>
        <w:jc w:val="left"/>
        <w:rPr/>
      </w:pPr>
      <w:r>
        <w:rPr/>
        <w:t>ddo2kiM9WxODHqcy/VUNO1vUGu+T5hgisxjS5o5pGhaSTakhkhjcbejVNfCdmHLNF6uL73d1AKtCxd</w:t>
      </w:r>
    </w:p>
    <w:p>
      <w:pPr>
        <w:pStyle w:val="PreformattedText"/>
        <w:bidi w:val="0"/>
        <w:spacing w:before="0" w:after="0"/>
        <w:jc w:val="left"/>
        <w:rPr/>
      </w:pPr>
      <w:r>
        <w:rPr/>
        <w:t>tzXNIbT6V2SWKjHCdMkkto8de5Dqkf7vv2omn1Os7RYNeZ9wjZ1nE0Kp1JphxcpKl92v6vtI7YeHuk</w:t>
      </w:r>
    </w:p>
    <w:p>
      <w:pPr>
        <w:pStyle w:val="PreformattedText"/>
        <w:bidi w:val="0"/>
        <w:spacing w:before="0" w:after="0"/>
        <w:jc w:val="left"/>
        <w:rPr/>
      </w:pPr>
      <w:r>
        <w:rPr/>
        <w:t>afrPbq0TNptTuDS/JqRjUNR1ObUnuFqVF9fqaclo1ZFajuaeqJpZbNGZ9yedsfrnk1dVpI9CKdRT1f</w:t>
      </w:r>
    </w:p>
    <w:p>
      <w:pPr>
        <w:pStyle w:val="PreformattedText"/>
        <w:bidi w:val="0"/>
        <w:spacing w:before="0" w:after="0"/>
        <w:jc w:val="left"/>
        <w:rPr/>
      </w:pPr>
      <w:r>
        <w:rPr/>
        <w:t>nX6y09w+HsdaBI9DGn6pHJGW8sajd1eGWxHPFaew+iVpYglUxCxLPvnexWOK8cFhU9NHiLwtlZQbSp</w:t>
      </w:r>
    </w:p>
    <w:p>
      <w:pPr>
        <w:pStyle w:val="PreformattedText"/>
        <w:bidi w:val="0"/>
        <w:spacing w:before="0" w:after="0"/>
        <w:jc w:val="left"/>
        <w:rPr/>
      </w:pPr>
      <w:r>
        <w:rPr/>
        <w:t>ZTWPeuqat27NJrlE26tWStCr2rOk2qtdadecyTxImnSSQCA1zaMU/oiqbfOsQvI23qVKMnRzYs5YfN</w:t>
      </w:r>
    </w:p>
    <w:p>
      <w:pPr>
        <w:pStyle w:val="PreformattedText"/>
        <w:bidi w:val="0"/>
        <w:spacing w:before="0" w:after="0"/>
        <w:jc w:val="left"/>
        <w:rPr/>
      </w:pPr>
      <w:r>
        <w:rPr/>
        <w:t>FOmU3/ALSa1KxqWiW9R02e40NTU4rGjz2NV3TNcJjsG2kSp3DphWVS1lREC0kzuwCInRwvXUzWNJXp</w:t>
      </w:r>
    </w:p>
    <w:p>
      <w:pPr>
        <w:pStyle w:val="PreformattedText"/>
        <w:bidi w:val="0"/>
        <w:spacing w:before="0" w:after="0"/>
        <w:jc w:val="left"/>
        <w:rPr/>
      </w:pPr>
      <w:r>
        <w:rPr/>
        <w:t>f15v/RO6f33dvs9OWTVY7dpZLcdqxHWbTNVsUQY61KrL5sSgkp/A2mJLMKlNx9e7GaUbV0aQx5N1rZ</w:t>
      </w:r>
    </w:p>
    <w:p>
      <w:pPr>
        <w:pStyle w:val="PreformattedText"/>
        <w:bidi w:val="0"/>
        <w:spacing w:before="0" w:after="0"/>
        <w:jc w:val="left"/>
        <w:rPr/>
      </w:pPr>
      <w:r>
        <w:rPr/>
        <w:t>aNFK6teLya7BSmsRpC2pCAvHoFk1mDwXzp8221akeWGGGNYz5zSPCZY03OvNOSitI5r+864XKk5/2N</w:t>
      </w:r>
    </w:p>
    <w:p>
      <w:pPr>
        <w:pStyle w:val="PreformattedText"/>
        <w:bidi w:val="0"/>
        <w:spacing w:before="0" w:after="0"/>
        <w:jc w:val="left"/>
        <w:rPr/>
      </w:pPr>
      <w:r>
        <w:rPr/>
        <w:t>59uUHg1ezZepPXh0+hFUSpiwWGpK/mUZpmaOQPKfMqnyVBr5dUSXZFxxym5Kuh24ccsqlyxo29PqlX</w:t>
      </w:r>
    </w:p>
    <w:p>
      <w:pPr>
        <w:pStyle w:val="PreformattedText"/>
        <w:bidi w:val="0"/>
        <w:spacing w:before="0" w:after="0"/>
        <w:jc w:val="left"/>
        <w:rPr/>
      </w:pPr>
      <w:r>
        <w:rPr/>
        <w:t>TdKhvNJVguRyV0QQySRQwrDKkskKUZpmexflkhyfMjbCt6tqdVTqmt0b5O83yCTHZnt6fcNmxYisyx</w:t>
      </w:r>
    </w:p>
    <w:p>
      <w:pPr>
        <w:pStyle w:val="PreformattedText"/>
        <w:bidi w:val="0"/>
        <w:spacing w:before="0" w:after="0"/>
        <w:jc w:val="left"/>
        <w:rPr/>
      </w:pPr>
      <w:r>
        <w:rPr/>
        <w:t>alLBKkPnmvFsSSrB5oTFeeWfaiqx2q2WBTHUXf1BwjVpGrK2ka5ok2naPrlO1ej7XTX4O2+4NVnqTv</w:t>
      </w:r>
    </w:p>
    <w:p>
      <w:pPr>
        <w:pStyle w:val="PreformattedText"/>
        <w:bidi w:val="0"/>
        <w:spacing w:before="0" w:after="0"/>
        <w:jc w:val="left"/>
        <w:rPr/>
      </w:pPr>
      <w:r>
        <w:rPr/>
        <w:t>3Po8WoyVqduKKoGkr3Y9Et6PBcB3LDPH5yK6SvKxPTTZnO4q99I+f/AEbv0DVNXi0OS5CKMl1H0mFP</w:t>
      </w:r>
    </w:p>
    <w:p>
      <w:pPr>
        <w:pStyle w:val="PreformattedText"/>
        <w:bidi w:val="0"/>
        <w:spacing w:before="0" w:after="0"/>
        <w:jc w:val="left"/>
        <w:rPr/>
      </w:pPr>
      <w:r>
        <w:rPr/>
        <w:t>r7tewZLFZ4RYtahqSBpH0hKcknkkIGkaN4tqJygylGL0WlbE1qfdVAaqlDTqekSTCkk1Oa1FJVGk0f</w:t>
      </w:r>
    </w:p>
    <w:p>
      <w:pPr>
        <w:pStyle w:val="PreformattedText"/>
        <w:bidi w:val="0"/>
        <w:spacing w:before="0" w:after="0"/>
        <w:jc w:val="left"/>
        <w:rPr/>
      </w:pPr>
      <w:r>
        <w:rPr/>
        <w:t>OeCbzK1pMXKTTxZjswbW8xfIYblV2znf1EJuK5tEar7rvLpNp5ZpGSjZawwKyxSx37EnmQyyK6SEwN</w:t>
      </w:r>
    </w:p>
    <w:p>
      <w:pPr>
        <w:pStyle w:val="PreformattedText"/>
        <w:bidi w:val="0"/>
        <w:spacing w:before="0" w:after="0"/>
        <w:jc w:val="left"/>
        <w:rPr/>
      </w:pPr>
      <w:r>
        <w:rPr/>
        <w:t>N/BZlXggoqr6PVfg+GcpTcYuU2zTH4iKUVJZVFGlb1+tbaCRIWtQV5DCsCsqNE0y/Szmoo9hFIm8n2</w:t>
      </w:r>
    </w:p>
    <w:p>
      <w:pPr>
        <w:pStyle w:val="PreformattedText"/>
        <w:bidi w:val="0"/>
        <w:spacing w:before="0" w:after="0"/>
        <w:jc w:val="left"/>
        <w:rPr/>
      </w:pPr>
      <w:r>
        <w:rPr/>
        <w:t>T3UMzbuvpcCGX4WeXPFg3dZso/Wq7nXy9jwQGNd87GWSzJKjPJWjVU32HZ9pBYfw3K7twK9dcJX0d+</w:t>
      </w:r>
    </w:p>
    <w:p>
      <w:pPr>
        <w:pStyle w:val="PreformattedText"/>
        <w:bidi w:val="0"/>
        <w:spacing w:before="0" w:after="0"/>
        <w:jc w:val="left"/>
        <w:rPr/>
      </w:pPr>
      <w:r>
        <w:rPr/>
        <w:t>4mLTuloS3h14Uap4/wDip234daZLLBBfZm7ldUZE0Dt+rOsl+/AY/wCHIj0FVlwFd7FzypUHs2vE8W</w:t>
      </w:r>
    </w:p>
    <w:p>
      <w:pPr>
        <w:pStyle w:val="PreformattedText"/>
        <w:bidi w:val="0"/>
        <w:spacing w:before="0" w:after="0"/>
        <w:jc w:val="left"/>
        <w:rPr/>
      </w:pPr>
      <w:r>
        <w:rPr/>
        <w:t>vRvBY3GYseaKqHxTfZR4vpTF9fKPDYM+bE5Zx9mPtH0qdp9paB2H2vovZ3bFKPS9C7c0yvpemUoETb</w:t>
      </w:r>
    </w:p>
    <w:p>
      <w:pPr>
        <w:pStyle w:val="PreformattedText"/>
        <w:bidi w:val="0"/>
        <w:spacing w:before="0" w:after="0"/>
        <w:jc w:val="left"/>
        <w:rPr/>
      </w:pPr>
      <w:r>
        <w:rPr/>
        <w:t>FXqx7FyAAJJHO55GOCzyMT6m6/MXizx8bEx8WWaeI5OX0pFVCOHCGFBZYxRNS5VfTg7SNwVQ3BYZ59</w:t>
      </w:r>
    </w:p>
    <w:p>
      <w:pPr>
        <w:pStyle w:val="PreformattedText"/>
        <w:bidi w:val="0"/>
        <w:spacing w:before="0" w:after="0"/>
        <w:jc w:val="left"/>
        <w:rPr/>
      </w:pPr>
      <w:r>
        <w:rPr/>
        <w:t>3Xk/p/N104ULai+rKtWpfIj39JK5PAaPAckIq49S+5KD2zx124fU5/HQYTaTuTBBC7QARgLwx4PqGO</w:t>
      </w:r>
    </w:p>
    <w:p>
      <w:pPr>
        <w:pStyle w:val="PreformattedText"/>
        <w:bidi w:val="0"/>
        <w:spacing w:before="0" w:after="0"/>
        <w:jc w:val="left"/>
        <w:rPr/>
      </w:pPr>
      <w:r>
        <w:rPr/>
        <w:t>T+ffrvwY6X0/lE4Wv9J27DYjj0kgsQf5iFwfZQx5JyPnn+9163CtLL7kedxG2J9KP4ktEDgqSDxnPO</w:t>
      </w:r>
    </w:p>
    <w:p>
      <w:pPr>
        <w:pStyle w:val="PreformattedText"/>
        <w:bidi w:val="0"/>
        <w:spacing w:before="0" w:after="0"/>
        <w:jc w:val="left"/>
        <w:rPr/>
      </w:pPr>
      <w:r>
        <w:rPr/>
        <w:t>efZs/OTxx/9t17uBooe88TiGr0WyCyRwTu2kYC4yzHaME4HHPPHXscPqnrrynm4qzQSvZikbG4HleM</w:t>
      </w:r>
    </w:p>
    <w:p>
      <w:pPr>
        <w:pStyle w:val="PreformattedText"/>
        <w:bidi w:val="0"/>
        <w:spacing w:before="0" w:after="0"/>
        <w:jc w:val="left"/>
        <w:rPr/>
      </w:pPr>
      <w:r>
        <w:rPr/>
        <w:t>YPIGQSwP97c2effruhHqcM3UWxwsduQQ4PC8YGOABkLycn269DAjJuHvODFlaSRjKn3IYA5zyAxAOD</w:t>
      </w:r>
    </w:p>
    <w:p>
      <w:pPr>
        <w:pStyle w:val="PreformattedText"/>
        <w:bidi w:val="0"/>
        <w:spacing w:before="0" w:after="0"/>
        <w:jc w:val="left"/>
        <w:rPr/>
      </w:pPr>
      <w:r>
        <w:rPr/>
        <w:t>hSSW55/T1ddqvocmJ0HYsHAKnHGcjdwM5AP8w+eetXFPczJuuAB78enBySCflm59vt6wksyaXU6Iqk</w:t>
      </w:r>
    </w:p>
    <w:p>
      <w:pPr>
        <w:pStyle w:val="PreformattedText"/>
        <w:bidi w:val="0"/>
        <w:spacing w:before="0" w:after="0"/>
        <w:jc w:val="left"/>
        <w:rPr/>
      </w:pPr>
      <w:r>
        <w:rPr/>
        <w:t>nWWVEmmcjJPJUApk5zgNwPbAAzyc9ceJ25fM3W0fciShPsRj2yPVk4zklc842jjPXDi772ehHZfIl4</w:t>
      </w:r>
    </w:p>
    <w:p>
      <w:pPr>
        <w:pStyle w:val="PreformattedText"/>
        <w:bidi w:val="0"/>
        <w:spacing w:before="0" w:after="0"/>
        <w:jc w:val="left"/>
        <w:rPr/>
      </w:pPr>
      <w:r>
        <w:rPr/>
        <w:t>SC2M5HB5AwQPnOPSOesjaCVX1ZJpxu98YyoGcHP2nGAcAuMDjPQnPHxHDj9SD6cHG1eNxUZxxtHPyM</w:t>
      </w:r>
    </w:p>
    <w:p>
      <w:pPr>
        <w:pStyle w:val="PreformattedText"/>
        <w:bidi w:val="0"/>
        <w:spacing w:before="0" w:after="0"/>
        <w:jc w:val="left"/>
        <w:rPr/>
      </w:pPr>
      <w:r>
        <w:rPr/>
        <w:t>dBKOb5oaOBjPznK+/v6fuzwwH/w6U21W5aMlGUW1p50B2dcHkcgD1bgTg8e3tx/pno99NhiSjPElNb</w:t>
      </w:r>
    </w:p>
    <w:p>
      <w:pPr>
        <w:pStyle w:val="PreformattedText"/>
        <w:bidi w:val="0"/>
        <w:spacing w:before="0" w:after="0"/>
        <w:jc w:val="left"/>
        <w:rPr/>
      </w:pPr>
      <w:r>
        <w:rPr/>
        <w:t>e8TkE/rjJJPIHv6f1HHv8APQpJZtmNucABfy2fkH2BPzt/OOpTp2RidDHmDJORz7YOODxuUE5yB8+w</w:t>
      </w:r>
    </w:p>
    <w:p>
      <w:pPr>
        <w:pStyle w:val="PreformattedText"/>
        <w:bidi w:val="0"/>
        <w:spacing w:before="0" w:after="0"/>
        <w:jc w:val="left"/>
        <w:rPr/>
      </w:pPr>
      <w:r>
        <w:rPr/>
        <w:t>62TT2Zm1umY3ZByeSdoOc5I99204+McddnDyqUZM4JWlNLYElfcSMkAYZzjGTjagwTyMfP5bru6P5r</w:t>
      </w:r>
    </w:p>
    <w:p>
      <w:pPr>
        <w:pStyle w:val="PreformattedText"/>
        <w:bidi w:val="0"/>
        <w:spacing w:before="0" w:after="0"/>
        <w:jc w:val="left"/>
        <w:rPr/>
      </w:pPr>
      <w:r>
        <w:rPr/>
        <w:t>8zhxFzL5EfLKucEgEhPc+w5wd2cZIHI9z16eH2a8DycWLhJxb2YlpMxgeok+kHIX5JJ255AH+vXTDY</w:t>
      </w:r>
    </w:p>
    <w:p>
      <w:pPr>
        <w:pStyle w:val="PreformattedText"/>
        <w:bidi w:val="0"/>
        <w:spacing w:before="0" w:after="0"/>
        <w:jc w:val="left"/>
        <w:rPr/>
      </w:pPr>
      <w:r>
        <w:rPr/>
        <w:t>wn2WRk0gG/BAPqAzgYBOD6hnIP8ATrvg1qupwY1rEcmtABnH3DJIPA49/gNlsgenj460CadpdBvzBn</w:t>
      </w:r>
    </w:p>
    <w:p>
      <w:pPr>
        <w:pStyle w:val="PreformattedText"/>
        <w:bidi w:val="0"/>
        <w:spacing w:before="0" w:after="0"/>
        <w:jc w:val="left"/>
        <w:rPr/>
      </w:pPr>
      <w:r>
        <w:rPr/>
        <w:t>gkA+pRjaGz8oRzkj2Pt+ehj6nE64uZ/WZ84c53DI45yFByfj7m49vjoZrOmlrJQ8BO8MTgsD8cA8gY</w:t>
      </w:r>
    </w:p>
    <w:p>
      <w:pPr>
        <w:pStyle w:val="PreformattedText"/>
        <w:bidi w:val="0"/>
        <w:spacing w:before="0" w:after="0"/>
        <w:jc w:val="left"/>
        <w:rPr/>
      </w:pPr>
      <w:r>
        <w:rPr/>
        <w:t>PzwQf8+hvhtZE71730jHmkjPzgA5OBnjjHyMH9OhocaUAE8MASG/oBnBX2wf6Yx0MKxNWlll+yAzTY</w:t>
      </w:r>
    </w:p>
    <w:p>
      <w:pPr>
        <w:pStyle w:val="PreformattedText"/>
        <w:bidi w:val="0"/>
        <w:spacing w:before="0" w:after="0"/>
        <w:jc w:val="left"/>
        <w:rPr/>
      </w:pPr>
      <w:r>
        <w:rPr/>
        <w:t>PHJc4LY9h8kEfHHt8k9DZXSvch55fY8kL+uADuPBCkY/THvjqW29yFFrT3uRCWJAVbLPyTncQHbd+D</w:t>
      </w:r>
    </w:p>
    <w:p>
      <w:pPr>
        <w:pStyle w:val="PreformattedText"/>
        <w:bidi w:val="0"/>
        <w:spacing w:before="0" w:after="0"/>
        <w:jc w:val="left"/>
        <w:rPr/>
      </w:pPr>
      <w:r>
        <w:rPr/>
        <w:t>jgYHUEvdOtK/RIC3PgE5Hr5xnAKnjBz8cf59AqVpdCBsS5ZlyNoDEDcxbafg4/kAK8/kf3ehEdVfVk</w:t>
      </w:r>
    </w:p>
    <w:p>
      <w:pPr>
        <w:pStyle w:val="PreformattedText"/>
        <w:bidi w:val="0"/>
        <w:spacing w:before="0" w:after="0"/>
        <w:jc w:val="left"/>
        <w:rPr/>
      </w:pPr>
      <w:r>
        <w:rPr/>
        <w:t>NNKrjKttPDmQ72GMcFdw5AwwP49XUpW6XUlurbVpETYcHILJgbmLYYqg5IbAGV9lzwM9aRWW7Mp5Zd</w:t>
      </w:r>
    </w:p>
    <w:p>
      <w:pPr>
        <w:pStyle w:val="PreformattedText"/>
        <w:bidi w:val="0"/>
        <w:spacing w:before="0" w:after="0"/>
        <w:jc w:val="left"/>
        <w:rPr/>
      </w:pPr>
      <w:r>
        <w:rPr/>
        <w:t>CAtSKxKk5JO0kg+rLYJBGPcDn8/d1olpKXs6lSv2pAH2gAL6lJUetiW4wvsyj8nGAelOrrQEa0gIwM</w:t>
      </w:r>
    </w:p>
    <w:p>
      <w:pPr>
        <w:pStyle w:val="PreformattedText"/>
        <w:bidi w:val="0"/>
        <w:spacing w:before="0" w:after="0"/>
        <w:jc w:val="left"/>
        <w:rPr/>
      </w:pPr>
      <w:r>
        <w:rPr/>
        <w:t>eo7T6QwLFeWyo4A/TJAbd/h6gDBcbssNygjcuWwVJDYQkZHt8/3ugOBjuJwCBu3KfSuRk5O3hQFK/q</w:t>
      </w:r>
    </w:p>
    <w:p>
      <w:pPr>
        <w:pStyle w:val="PreformattedText"/>
        <w:bidi w:val="0"/>
        <w:spacing w:before="0" w:after="0"/>
        <w:jc w:val="left"/>
        <w:rPr/>
      </w:pPr>
      <w:r>
        <w:rPr/>
        <w:t>T1ElaaFu76h9QkjdnerOykY3DzMcEKeCdvPA46xapteB0N1qy06e6rjP3DG5ixkBYsdrYIO48N/l1V</w:t>
      </w:r>
    </w:p>
    <w:p>
      <w:pPr>
        <w:pStyle w:val="PreformattedText"/>
        <w:bidi w:val="0"/>
        <w:spacing w:before="0" w:after="0"/>
        <w:jc w:val="left"/>
        <w:rPr/>
      </w:pPr>
      <w:r>
        <w:rPr/>
        <w:t>pPcmMssubaRcKTKcnkN6VOM7QFyU5/XOQPjd6esWq62bJp5qT5f2vkWCEoQCeSTknOAT7Bsfz/AKg+</w:t>
      </w:r>
    </w:p>
    <w:p>
      <w:pPr>
        <w:pStyle w:val="PreformattedText"/>
        <w:bidi w:val="0"/>
        <w:spacing w:before="0" w:after="0"/>
        <w:jc w:val="left"/>
        <w:rPr/>
      </w:pPr>
      <w:r>
        <w:rPr/>
        <w:t>x6yxElT6sklYpQT6mcsVIU5wdueFXjjLcj4O7qi3WlglImxwHz8ZwTuIyAcZ9H465jRTSSVElA4bDI</w:t>
      </w:r>
    </w:p>
    <w:p>
      <w:pPr>
        <w:pStyle w:val="PreformattedText"/>
        <w:bidi w:val="0"/>
        <w:spacing w:before="0" w:after="0"/>
        <w:jc w:val="left"/>
        <w:rPr/>
      </w:pPr>
      <w:r>
        <w:rPr/>
        <w:t>xAUjAwfV6QCQCc5wOBwehdO1a6khExOMZUE8glQwb3UD5ZR+es5Qbbae5JJRN7ALkjOSp52kHBBz8f</w:t>
      </w:r>
    </w:p>
    <w:p>
      <w:pPr>
        <w:pStyle w:val="PreformattedText"/>
        <w:bidi w:val="0"/>
        <w:spacing w:before="0" w:after="0"/>
        <w:jc w:val="left"/>
        <w:rPr/>
      </w:pPr>
      <w:r>
        <w:rPr/>
        <w:t>k9UapteADYzkZLfaxyScbzt5DjHqO3gY9y3UAfVlPtvAxgkAscYAwc/JPAHHvz0AkNtAOSAedp98qu</w:t>
      </w:r>
    </w:p>
    <w:p>
      <w:pPr>
        <w:pStyle w:val="PreformattedText"/>
        <w:bidi w:val="0"/>
        <w:spacing w:before="0" w:after="0"/>
        <w:jc w:val="left"/>
        <w:rPr/>
      </w:pPr>
      <w:r>
        <w:rPr/>
        <w:t>W/58L/AJ9ANsfvHqAJB3MVXAI4J5x8sRj9OgG2Y7SB6hj044GMgex9se4+egA5G9WFycD2HshAPBbO</w:t>
      </w:r>
    </w:p>
    <w:p>
      <w:pPr>
        <w:pStyle w:val="PreformattedText"/>
        <w:bidi w:val="0"/>
        <w:spacing w:before="0" w:after="0"/>
        <w:jc w:val="left"/>
        <w:rPr/>
      </w:pPr>
      <w:r>
        <w:rPr/>
        <w:t>SMfp/wB7oALJBXaM5aNRuY45Ys2GJ9gC2Pz1rBKr6sD185MuCxALHLe/z6yPk7vYcDC/nrynrvrZ9A</w:t>
      </w:r>
    </w:p>
    <w:p>
      <w:pPr>
        <w:pStyle w:val="PreformattedText"/>
        <w:bidi w:val="0"/>
        <w:spacing w:before="0" w:after="0"/>
        <w:jc w:val="left"/>
        <w:rPr/>
      </w:pPr>
      <w:r>
        <w:rPr/>
        <w:t>tk2tGVCyV8wn7gpYEAn1FvbcP5sE8EdAAE+pySuHbnA3nge5BYBSSDz7H7j0BhSAAV5OPuYelt5Ixk</w:t>
      </w:r>
    </w:p>
    <w:p>
      <w:pPr>
        <w:pStyle w:val="PreformattedText"/>
        <w:bidi w:val="0"/>
        <w:spacing w:before="0" w:after="0"/>
        <w:jc w:val="left"/>
        <w:rPr/>
      </w:pPr>
      <w:r>
        <w:rPr/>
        <w:t>e5wP9f8Au9AYyD+gXcz5w25cc5BI9OT/AF/PQDDHO3cMEgEkMBtxg/cvIXB9xn7egBpCBuJ3HKkAH5</w:t>
      </w:r>
    </w:p>
    <w:p>
      <w:pPr>
        <w:pStyle w:val="PreformattedText"/>
        <w:bidi w:val="0"/>
        <w:spacing w:before="0" w:after="0"/>
        <w:jc w:val="left"/>
        <w:rPr/>
      </w:pPr>
      <w:r>
        <w:rPr/>
        <w:t>fOEBIySgAbI98f8vQDBJX7gDyCP5jtcbgFz7gZbj/F0AO23BPIUkgKAGGVJ4ABztK4/p9vQNpJtsHl</w:t>
      </w:r>
    </w:p>
    <w:p>
      <w:pPr>
        <w:pStyle w:val="PreformattedText"/>
        <w:bidi w:val="0"/>
        <w:spacing w:before="0" w:after="0"/>
        <w:jc w:val="left"/>
        <w:rPr/>
      </w:pPr>
      <w:r>
        <w:rPr/>
        <w:t>wOQBnc3oVQRu3EEKo/mwcfpzt6AGYk8ZxuBYszAFCRkggYBO0LhRx/MegApF9Q3FmUhgVBG7hQA3uQ</w:t>
      </w:r>
    </w:p>
    <w:p>
      <w:pPr>
        <w:pStyle w:val="PreformattedText"/>
        <w:bidi w:val="0"/>
        <w:spacing w:before="0" w:after="0"/>
        <w:jc w:val="left"/>
        <w:rPr/>
      </w:pPr>
      <w:r>
        <w:rPr/>
        <w:t>uW5UZxu49uhjjyaaV6fiBkAsVGBkHgAhiPcqDypyA2D8/y9aYfUqJJwThVGCD7MxBxnbjPpAPOPjd1</w:t>
      </w:r>
    </w:p>
    <w:p>
      <w:pPr>
        <w:pStyle w:val="PreformattedText"/>
        <w:bidi w:val="0"/>
        <w:spacing w:before="0" w:after="0"/>
        <w:jc w:val="left"/>
        <w:rPr/>
      </w:pPr>
      <w:r>
        <w:rPr/>
        <w:t>bPHxGr23GSDl2wCMgArkA4IwDt+4/j/l/r1rDd/I4MS5Tk4y0sYOcMuN4BLNkDAwNpdy3uQT7DnHWp</w:t>
      </w:r>
    </w:p>
    <w:p>
      <w:pPr>
        <w:pStyle w:val="PreformattedText"/>
        <w:bidi w:val="0"/>
        <w:spacing w:before="0" w:after="0"/>
        <w:jc w:val="left"/>
        <w:rPr/>
      </w:pPr>
      <w:r>
        <w:rPr/>
        <w:t>BwDced3AO4r8kAYxj2OeQB8/cOgHlPPo+ZAcqg+ABgr7SEAofkHcv+LrOdq6T2BYdNHty2RxgSAgZw</w:t>
      </w:r>
    </w:p>
    <w:p>
      <w:pPr>
        <w:pStyle w:val="PreformattedText"/>
        <w:bidi w:val="0"/>
        <w:spacing w:before="0" w:after="0"/>
        <w:jc w:val="left"/>
        <w:rPr/>
      </w:pPr>
      <w:r>
        <w:rPr/>
        <w:t>MED2J/U4HUQ3fyKT2XzNgaYCQo24/kOwkKVABznBG4e3yeu6K1SS0Mi30wGA2hTuYMSCVOV4BY44Ur</w:t>
      </w:r>
    </w:p>
    <w:p>
      <w:pPr>
        <w:pStyle w:val="PreformattedText"/>
        <w:bidi w:val="0"/>
        <w:spacing w:before="0" w:after="0"/>
        <w:jc w:val="left"/>
        <w:rPr/>
      </w:pPr>
      <w:r>
        <w:rPr/>
        <w:t>xj9eu3B7TvzucmPeR1vmZPxjgkH5VvYMGyRtAHwAP/AJddRywTd11J2mR6Qc+2eMbgecrj/wCPt79R</w:t>
      </w:r>
    </w:p>
    <w:p>
      <w:pPr>
        <w:pStyle w:val="PreformattedText"/>
        <w:bidi w:val="0"/>
        <w:spacing w:before="0" w:after="0"/>
        <w:jc w:val="left"/>
        <w:rPr/>
      </w:pPr>
      <w:r>
        <w:rPr/>
        <w:t>XM34jLlavsloogbsLyOGDEckr7nJ+0f19+pIhGWn+o8se6WisACDk5K5wfbj5IAyOcj+nQu5pLm0Td</w:t>
      </w:r>
    </w:p>
    <w:p>
      <w:pPr>
        <w:pStyle w:val="PreformattedText"/>
        <w:bidi w:val="0"/>
        <w:spacing w:before="0" w:after="0"/>
        <w:jc w:val="left"/>
        <w:rPr/>
      </w:pPr>
      <w:r>
        <w:rPr/>
        <w:t>E/XwTyVAJGR7hv0Rs+wyc/B6FlFJJV2SYhGQCPzzjJOP5SQPbjjoLV11JqLAAx7fKkH5yePz+P+91F</w:t>
      </w:r>
    </w:p>
    <w:p>
      <w:pPr>
        <w:pStyle w:val="PreformattedText"/>
        <w:bidi w:val="0"/>
        <w:spacing w:before="0" w:after="0"/>
        <w:jc w:val="left"/>
        <w:rPr/>
      </w:pPr>
      <w:r>
        <w:rPr/>
        <w:t>q66mU7zPNuHx4Hv+eNvz8Ee/3cr89G0t2VD4eQfYljkjkFicAMTnA9usZbv5nVgZaftX/wCfP2CwP7</w:t>
      </w:r>
    </w:p>
    <w:p>
      <w:pPr>
        <w:pStyle w:val="PreformattedText"/>
        <w:bidi w:val="0"/>
        <w:spacing w:before="0" w:after="0"/>
        <w:jc w:val="left"/>
        <w:rPr/>
      </w:pPr>
      <w:r>
        <w:rPr/>
        <w:t>uQTnOP+hHRVavY0mpNZYvK5dfAUCxAJODgMR78cZGfYjA6gmN0rWVihtzgfIyOcHg59+OfbH56BtJp</w:t>
      </w:r>
    </w:p>
    <w:p>
      <w:pPr>
        <w:pStyle w:val="PreformattedText"/>
        <w:bidi w:val="0"/>
        <w:spacing w:before="0" w:after="0"/>
        <w:jc w:val="left"/>
        <w:rPr/>
      </w:pPr>
      <w:r>
        <w:rPr/>
        <w:t>OWshYxkfnJLZOCVPA/5fx0F6tbNCxjGBnJA9vk8/9OhJw+5LHn2yP0zwP05/HQCSBls+3Hz7YAGP8Q</w:t>
      </w:r>
    </w:p>
    <w:p>
      <w:pPr>
        <w:pStyle w:val="PreformattedText"/>
        <w:bidi w:val="0"/>
        <w:spacing w:before="0" w:after="0"/>
        <w:jc w:val="left"/>
        <w:rPr/>
      </w:pPr>
      <w:r>
        <w:rPr/>
        <w:t>6AZzgZbA/zJzgY5Px79DKLUZTc4+rcvv8ApGM8gMMA84A49sDn4/8AvdWcXGmVU4TTWLv+Y0cfGOfx</w:t>
      </w:r>
    </w:p>
    <w:p>
      <w:pPr>
        <w:pStyle w:val="PreformattedText"/>
        <w:bidi w:val="0"/>
        <w:spacing w:before="0" w:after="0"/>
        <w:jc w:val="left"/>
        <w:rPr/>
      </w:pPr>
      <w:r>
        <w:rPr/>
        <w:t>gke+T7cjPRRb2McTLay7Uho8bsE4AJGcnIHA56jXs+8oN+/zgHjngE4OcE+/zx1AHAcY9XPBbIHOMZ</w:t>
      </w:r>
    </w:p>
    <w:p>
      <w:pPr>
        <w:pStyle w:val="PreformattedText"/>
        <w:bidi w:val="0"/>
        <w:spacing w:before="0" w:after="0"/>
        <w:jc w:val="left"/>
        <w:rPr/>
      </w:pPr>
      <w:r>
        <w:rPr/>
        <w:t>Pv+etNKay8yNsOozg3JbhKnCrgZIYg4xjgH1HPuQMnH6dYYiVJ9f8As6YOVa7xC4/yDx/QHJx78j+n</w:t>
      </w:r>
    </w:p>
    <w:p>
      <w:pPr>
        <w:pStyle w:val="PreformattedText"/>
        <w:bidi w:val="0"/>
        <w:spacing w:before="0" w:after="0"/>
        <w:jc w:val="left"/>
        <w:rPr/>
      </w:pPr>
      <w:r>
        <w:rPr/>
        <w:t>WRIZET7cEen3IH6bc5x8j36GmH1CV9gP19W7H+XP9OslHVua0NB4EYI+OD/p+c8gjqJLVuPZRDunW4</w:t>
      </w:r>
    </w:p>
    <w:p>
      <w:pPr>
        <w:pStyle w:val="PreformattedText"/>
        <w:bidi w:val="0"/>
        <w:spacing w:before="0" w:after="0"/>
        <w:jc w:val="left"/>
        <w:rPr/>
      </w:pPr>
      <w:r>
        <w:rPr/>
        <w:t>rg8/qeDyePYnI9ieqhXSvc5kfB/UA/gcnHvz/59CTGf6jGPg/PyPz0BzIAPDcfkjGPzkkZIHQDROSM</w:t>
      </w:r>
    </w:p>
    <w:p>
      <w:pPr>
        <w:pStyle w:val="PreformattedText"/>
        <w:bidi w:val="0"/>
        <w:spacing w:before="0" w:after="0"/>
        <w:jc w:val="left"/>
        <w:rPr/>
      </w:pPr>
      <w:r>
        <w:rPr/>
        <w:t>4BxyfjB+AP6HoBsng+3HIzxxkgf549+gGJG4I9iT7YAJBzyf6dABTE+xwCeMfdyAByF/OPcfHQEJZI</w:t>
      </w:r>
    </w:p>
    <w:p>
      <w:pPr>
        <w:pStyle w:val="PreformattedText"/>
        <w:bidi w:val="0"/>
        <w:spacing w:before="0" w:after="0"/>
        <w:jc w:val="left"/>
        <w:rPr/>
      </w:pPr>
      <w:r>
        <w:rPr/>
        <w:t>AY8Ekc54B4wCCfcDH9egKte9O7Pxj/AAnA+ft4z+vPVZdlgp13gbOPdsn2IxnAznBHOP69YNKW6NY9</w:t>
      </w:r>
    </w:p>
    <w:p>
      <w:pPr>
        <w:pStyle w:val="PreformattedText"/>
        <w:bidi w:val="0"/>
        <w:spacing w:before="0" w:after="0"/>
        <w:jc w:val="left"/>
        <w:rPr/>
      </w:pPr>
      <w:r>
        <w:rPr/>
        <w:t>nTcqlvG7dzk5A4zncAQAPnh/Y46qkk5UtS5B3rtXTqs92/PFWp1YXmnsTbEjhRAWd2JH28Y/Urt6nM</w:t>
      </w:r>
    </w:p>
    <w:p>
      <w:pPr>
        <w:pStyle w:val="PreformattedText"/>
        <w:bidi w:val="0"/>
        <w:spacing w:before="0" w:after="0"/>
        <w:jc w:val="left"/>
        <w:rPr/>
      </w:pPr>
      <w:r>
        <w:rPr/>
        <w:t>lbbWWPNK9svxEJO0ktD57f9rJ/tD/AfVfBDxF/Zq0Crd7o747upac1G3PFHW0rTl03WdPvS6xpsk0h</w:t>
      </w:r>
    </w:p>
    <w:p>
      <w:pPr>
        <w:pStyle w:val="PreformattedText"/>
        <w:bidi w:val="0"/>
        <w:spacing w:before="0" w:after="0"/>
        <w:jc w:val="left"/>
        <w:rPr/>
      </w:pPr>
      <w:r>
        <w:rPr/>
        <w:t>fULFdYGkj2LtYRsQW29eN6V9IcHPhMbBwnmnjLl5fi7R9D6D4PiF6Q4biMuXBwHmk/q2PlzR/Mi8pI</w:t>
      </w:r>
    </w:p>
    <w:p>
      <w:pPr>
        <w:pStyle w:val="PreformattedText"/>
        <w:bidi w:val="0"/>
        <w:spacing w:before="0" w:after="0"/>
        <w:jc w:val="left"/>
        <w:rPr/>
      </w:pPr>
      <w:r>
        <w:rPr/>
        <w:t>oWcxqjS+ayPJB526SUzKFCoYSrFuAgmz/L18Ufp0ZX8wHV6bSCJo0ikhRgikGVi0UTRx+TZ9R2Mp9K</w:t>
      </w:r>
    </w:p>
    <w:p>
      <w:pPr>
        <w:pStyle w:val="PreformattedText"/>
        <w:bidi w:val="0"/>
        <w:spacing w:before="0" w:after="0"/>
        <w:jc w:val="left"/>
        <w:rPr/>
      </w:pPr>
      <w:r>
        <w:rPr/>
        <w:t>k7g5/COvWcZb5mXlF1T2ZXKMhhZ6c+317xW3qqLZrSyO5rFRIGrtHJyGycGT08daxaTTexlHRuLWpb</w:t>
      </w:r>
    </w:p>
    <w:p>
      <w:pPr>
        <w:pStyle w:val="PreformattedText"/>
        <w:bidi w:val="0"/>
        <w:spacing w:before="0" w:after="0"/>
        <w:jc w:val="left"/>
        <w:rPr/>
      </w:pPr>
      <w:r>
        <w:rPr/>
        <w:t>qjOdssTslqFWrmCUq5tvLGqGWqrHyni8mTcwIIQL6lJ3dMzpRO3BSvMt/3i4aRqWoVvqGecRXKkayQ</w:t>
      </w:r>
    </w:p>
    <w:p>
      <w:pPr>
        <w:pStyle w:val="PreformattedText"/>
        <w:bidi w:val="0"/>
        <w:spacing w:before="0" w:after="0"/>
        <w:jc w:val="left"/>
        <w:rPr/>
      </w:pPr>
      <w:r>
        <w:rPr/>
        <w:t>zAFWrIdy15a6rmNrSlGEQ3blbC5QBW655qO3Q9jAlJp5tzmt2VjWCWvG6ziBopYIvLURyMkr7kEAUm</w:t>
      </w:r>
    </w:p>
    <w:p>
      <w:pPr>
        <w:pStyle w:val="PreformattedText"/>
        <w:bidi w:val="0"/>
        <w:spacing w:before="0" w:after="0"/>
        <w:jc w:val="left"/>
        <w:rPr/>
      </w:pPr>
      <w:r>
        <w:rPr/>
        <w:t>X+I7A45m9R27i/WcY1utTWaTacFqVy48TSw2n8yvDXsmUQrOsaQxPXgB3vvLZkbcZRMzEyQbt3J23i</w:t>
      </w:r>
    </w:p>
    <w:p>
      <w:pPr>
        <w:pStyle w:val="PreformattedText"/>
        <w:bidi w:val="0"/>
        <w:spacing w:before="0" w:after="0"/>
        <w:jc w:val="left"/>
        <w:rPr/>
      </w:pPr>
      <w:r>
        <w:rPr/>
        <w:t>m14tHPi+Ld5Te/hprMEWq1Hs22gM01eB7CqFdmZXWNGizizp/kxjJ4kUx/wn2j0+fxmFOSaUd/P6ww</w:t>
      </w:r>
    </w:p>
    <w:p>
      <w:pPr>
        <w:pStyle w:val="PreformattedText"/>
        <w:bidi w:val="0"/>
        <w:spacing w:before="0" w:after="0"/>
        <w:jc w:val="left"/>
        <w:rPr/>
      </w:pPr>
      <w:r>
        <w:rPr/>
        <w:t>cZQxYNvqj0O0kmHT49SrTyT2Lraa07iWvYo6nHBBDFVkuwtKAoZo1kMcZLmT+Ioffs68CSptH1EXaW</w:t>
      </w:r>
    </w:p>
    <w:p>
      <w:pPr>
        <w:pStyle w:val="PreformattedText"/>
        <w:bidi w:val="0"/>
        <w:spacing w:before="0" w:after="0"/>
        <w:jc w:val="left"/>
        <w:rPr/>
      </w:pPr>
      <w:r>
        <w:rPr/>
        <w:t>ts1/3pONUsQ6NDAsenQxga7YtiR6dSObyik+mSwO3lN9YI4cMskhFiV28rb6rJ1r16HTBNwt7FVOkj</w:t>
      </w:r>
    </w:p>
    <w:p>
      <w:pPr>
        <w:pStyle w:val="PreformattedText"/>
        <w:bidi w:val="0"/>
        <w:spacing w:before="0" w:after="0"/>
        <w:jc w:val="left"/>
        <w:rPr/>
      </w:pPr>
      <w:r>
        <w:rPr/>
        <w:t>UreoXLF4mXT46U2mrdaZI1e16vOuFFxbnd9ojxHsj+oiR2k9W2U0lVfM2erbvz8RRdeoXYKJf+FXrJ</w:t>
      </w:r>
    </w:p>
    <w:p>
      <w:pPr>
        <w:pStyle w:val="PreformattedText"/>
        <w:bidi w:val="0"/>
        <w:spacing w:before="0" w:after="0"/>
        <w:jc w:val="left"/>
        <w:rPr/>
      </w:pPr>
      <w:r>
        <w:rPr/>
        <w:t>9dYaMRFYQkiNNXnjlhj/AN1WHzWUxFWIdvtO3HV4vRM5pxb2rzsant6TrNaKx5kMsF2zDCPIkia5ar</w:t>
      </w:r>
    </w:p>
    <w:p>
      <w:pPr>
        <w:pStyle w:val="PreformattedText"/>
        <w:bidi w:val="0"/>
        <w:spacing w:before="0" w:after="0"/>
        <w:jc w:val="left"/>
        <w:rPr/>
      </w:pPr>
      <w:r>
        <w:rPr/>
        <w:t>JJK09fUBYh3fQrKI2jMeUEwkR8q6qvWsZa8z0MMTCaTpa+fPxFHsVrMM9lrsg0uzFXbza8cTMKnnq1</w:t>
      </w:r>
    </w:p>
    <w:p>
      <w:pPr>
        <w:pStyle w:val="PreformattedText"/>
        <w:bidi w:val="0"/>
        <w:spacing w:before="0" w:after="0"/>
        <w:jc w:val="left"/>
        <w:rPr/>
      </w:pPr>
      <w:r>
        <w:rPr/>
        <w:t>Z2eG3KTYiLnJVidjNyy7V62Utq5kefODUnm5UUzU4Gn8+O3BXwqiC3VZFrXJaSOorGLEg8yb1Qs6kq</w:t>
      </w:r>
    </w:p>
    <w:p>
      <w:pPr>
        <w:pStyle w:val="PreformattedText"/>
        <w:bidi w:val="0"/>
        <w:spacing w:before="0" w:after="0"/>
        <w:jc w:val="left"/>
        <w:rPr/>
      </w:pPr>
      <w:r>
        <w:rPr/>
        <w:t>SNx8x0GOtU61V/f+ZxYivNaS8faKyKwjsjzGsrEWlk/wB3SE0Y5Q305+uxKcxSw7SHUnYZskbeOtVJ</w:t>
      </w:r>
    </w:p>
    <w:p>
      <w:pPr>
        <w:pStyle w:val="PreformattedText"/>
        <w:bidi w:val="0"/>
        <w:spacing w:before="0" w:after="0"/>
        <w:jc w:val="left"/>
        <w:rPr/>
      </w:pPr>
      <w:r>
        <w:rPr/>
        <w:t>pSt8yMKppVyrz95tbt+pN/u0Fee5OsbTIfpa/wBZFBM6RoI2V5YjETKkXllSUscqNzbuozvwRvCMrr</w:t>
      </w:r>
    </w:p>
    <w:p>
      <w:pPr>
        <w:pStyle w:val="PreformattedText"/>
        <w:bidi w:val="0"/>
        <w:spacing w:before="0" w:after="0"/>
        <w:jc w:val="left"/>
        <w:rPr/>
      </w:pPr>
      <w:r>
        <w:rPr/>
        <w:t>z5/eOwvZqG4iUFvyzbtQOuvoslHU01Bbc9htNtvSljtSvAXsNAZEcCIou6MbeeozUklod2DC3la63l</w:t>
      </w:r>
    </w:p>
    <w:p>
      <w:pPr>
        <w:pStyle w:val="PreformattedText"/>
        <w:bidi w:val="0"/>
        <w:spacing w:before="0" w:after="0"/>
        <w:jc w:val="left"/>
        <w:rPr/>
      </w:pPr>
      <w:r>
        <w:rPr/>
        <w:t>5u12Ta2q6PUravVtX0u/Sz6jJpd7UpoK6S6DqFSWtPFqNy5LqUlnTKzWFZZY5SxJVH/K9RnbVXZ3rC</w:t>
      </w:r>
    </w:p>
    <w:p>
      <w:pPr>
        <w:pStyle w:val="PreformattedText"/>
        <w:bidi w:val="0"/>
        <w:spacing w:before="0" w:after="0"/>
        <w:jc w:val="left"/>
        <w:rPr/>
      </w:pPr>
      <w:r>
        <w:rPr/>
        <w:t>1UpR38/UbJ7F1h9ImOgtokPmfvKKCG9o1/Q9bo3tKirCxB9dpsk8NjRNZnq+YkYru24sZVZNip1SdO</w:t>
      </w:r>
    </w:p>
    <w:p>
      <w:pPr>
        <w:pStyle w:val="PreformattedText"/>
        <w:bidi w:val="0"/>
        <w:spacing w:before="0" w:after="0"/>
        <w:jc w:val="left"/>
        <w:rPr/>
      </w:pPr>
      <w:r>
        <w:rPr/>
        <w:t>nJnRGLy5fP1m4p7yaw9qPQpY6009E2ND0/UtC1KHXqRoW5mE9IahZjjjKmSZJLdqSS6R5TQBkLI2Da</w:t>
      </w:r>
    </w:p>
    <w:p>
      <w:pPr>
        <w:pStyle w:val="PreformattedText"/>
        <w:bidi w:val="0"/>
        <w:spacing w:before="0" w:after="0"/>
        <w:jc w:val="left"/>
        <w:rPr/>
      </w:pPr>
      <w:r>
        <w:rPr/>
        <w:t>Stk5JUtWmaD7t7c7j1rWZqZrWrGsTabHHqYnrWu4dQ0trWKsNnXtNpkU/M/wB1VEdTcCIxV4BEzyGH</w:t>
      </w:r>
    </w:p>
    <w:p>
      <w:pPr>
        <w:pStyle w:val="PreformattedText"/>
        <w:bidi w:val="0"/>
        <w:spacing w:before="0" w:after="0"/>
        <w:jc w:val="left"/>
        <w:rPr/>
      </w:pPr>
      <w:r>
        <w:rPr/>
        <w:t>iKO+1/I48XCnKSpa159xUtH8JNX042KNObRGApNRiatQSGxXkmlScvZl1GnH9HOSkZKqICkce6JY4m</w:t>
      </w:r>
    </w:p>
    <w:p>
      <w:pPr>
        <w:pStyle w:val="PreformattedText"/>
        <w:bidi w:val="0"/>
        <w:spacing w:before="0" w:after="0"/>
        <w:jc w:val="left"/>
        <w:rPr/>
      </w:pPr>
      <w:r>
        <w:rPr/>
        <w:t>WNqyxlu7f1GS4edVXQQvY+pdt6pFZuTVqcnlwyahbgrSal2haeHdEYNLtXNNjSLdKWUu67K+1pBlnV</w:t>
      </w:r>
    </w:p>
    <w:p>
      <w:pPr>
        <w:pStyle w:val="PreformattedText"/>
        <w:bidi w:val="0"/>
        <w:spacing w:before="0" w:after="0"/>
        <w:jc w:val="left"/>
        <w:rPr/>
      </w:pPr>
      <w:r>
        <w:rPr/>
        <w:t>lpPGzXFLN+8SsGUJZm8vj7P7pujsypLIssR0qpp0+lyNvmt6TBcqiGZHmpRwmVA1aSvLPlbNcSkNyw</w:t>
      </w:r>
    </w:p>
    <w:p>
      <w:pPr>
        <w:pStyle w:val="PreformattedText"/>
        <w:bidi w:val="0"/>
        <w:spacing w:before="0" w:after="0"/>
        <w:jc w:val="left"/>
        <w:rPr/>
      </w:pPr>
      <w:r>
        <w:rPr/>
        <w:t>9lXkxZcu+i8/Wd+BBd6OVm7qmoRT6K9f61dQvmMywtJYb6g6S8xmdT9FXSVBJcWTy85dBG0zZiZx1g</w:t>
      </w:r>
    </w:p>
    <w:p>
      <w:pPr>
        <w:pStyle w:val="PreformattedText"/>
        <w:bidi w:val="0"/>
        <w:spacing w:before="0" w:after="0"/>
        <w:jc w:val="left"/>
        <w:rPr/>
      </w:pPr>
      <w:r>
        <w:rPr/>
        <w:t>2krZ2xWqtZkitta1LWWU2I3NmrZVhXhqPqM7W2TfXsSXyh+qs7zHgDcrLIRIyLtVM23urXzOhJde8b</w:t>
      </w:r>
    </w:p>
    <w:p>
      <w:pPr>
        <w:pStyle w:val="PreformattedText"/>
        <w:bidi w:val="0"/>
        <w:spacing w:before="0" w:after="0"/>
        <w:jc w:val="left"/>
        <w:rPr/>
      </w:pPr>
      <w:r>
        <w:rPr/>
        <w:t>P7br6jaNeS089SC1JPYmowURLpTX6KKh86d5hLS05a/DV1WKQyV5HaTDp1NyzRvQq1y21aRJ6/otiK</w:t>
      </w:r>
    </w:p>
    <w:p>
      <w:pPr>
        <w:pStyle w:val="PreformattedText"/>
        <w:bidi w:val="0"/>
        <w:spacing w:before="0" w:after="0"/>
        <w:jc w:val="left"/>
        <w:rPr/>
      </w:pPr>
      <w:r>
        <w:rPr/>
        <w:t>rR1OxZoTWKX7whZPqHq0otxF6smnXJS0oDLBMDuR2ljVofWq7murpXuc83SeXlRStN1PU0p3kfyW85</w:t>
      </w:r>
    </w:p>
    <w:p>
      <w:pPr>
        <w:pStyle w:val="PreformattedText"/>
        <w:bidi w:val="0"/>
        <w:spacing w:before="0" w:after="0"/>
        <w:jc w:val="left"/>
        <w:rPr/>
      </w:pPr>
      <w:r>
        <w:rPr/>
        <w:t>YLtVolaxacQAQWINU02oixS1VZt0aI4mHkpLKiRSvtlLZI4pzjTLFX1STU6lOdK8y6UBLqMLapFHYs</w:t>
      </w:r>
    </w:p>
    <w:p>
      <w:pPr>
        <w:pStyle w:val="PreformattedText"/>
        <w:bidi w:val="0"/>
        <w:spacing w:before="0" w:after="0"/>
        <w:jc w:val="left"/>
        <w:rPr/>
      </w:pPr>
      <w:r>
        <w:rPr/>
        <w:t>JZuQyWoKlvUYJDJUkQzZhgiZoz5iRPu2b+tckdr1MHjSUr9o1F3dbiC/R2pYr80hNmOCRZq7afPWjR</w:t>
      </w:r>
    </w:p>
    <w:p>
      <w:pPr>
        <w:pStyle w:val="PreformattedText"/>
        <w:bidi w:val="0"/>
        <w:spacing w:before="0" w:after="0"/>
        <w:jc w:val="left"/>
        <w:rPr/>
      </w:pPr>
      <w:r>
        <w:rPr/>
        <w:t>Zp4Yl9UKJEYyCxyS2xm3Nu69LhYpRi4KlDl+ZyY2I83M8zlsa8rXprD2rtiOWjdi2okiu5jvmMtFGW</w:t>
      </w:r>
    </w:p>
    <w:p>
      <w:pPr>
        <w:pStyle w:val="PreformattedText"/>
        <w:bidi w:val="0"/>
        <w:spacing w:before="0" w:after="0"/>
        <w:jc w:val="left"/>
        <w:rPr/>
      </w:pPr>
      <w:r>
        <w:rPr/>
        <w:t>XOIYmxC5KANH6fSzKzdeltWun4GKxG7bWR/vEoESvXrQz3K0Qkht3A9jIcSKZfOtbY2wWWHz0GWQsf</w:t>
      </w:r>
    </w:p>
    <w:p>
      <w:pPr>
        <w:pStyle w:val="PreformattedText"/>
        <w:bidi w:val="0"/>
        <w:spacing w:before="0" w:after="0"/>
        <w:jc w:val="left"/>
        <w:rPr/>
      </w:pPr>
      <w:r>
        <w:rPr/>
        <w:t>5t3qWydzT87G0GktWvaPSr/ZVaNW1RPF7xBaJnexqGldt1J5nE0iVxHNqdxEnKKzkyyw72wCfLHp3Z</w:t>
      </w:r>
    </w:p>
    <w:p>
      <w:pPr>
        <w:pStyle w:val="PreformattedText"/>
        <w:bidi w:val="0"/>
        <w:spacing w:before="0" w:after="0"/>
        <w:jc w:val="left"/>
        <w:rPr/>
      </w:pPr>
      <w:r>
        <w:rPr/>
        <w:t>68P/ABVxLeF6P4Ry7Nza+LsxPAwl6zjOI4hbVX60pc37J7Ascj+8Su0cDYGbIBXP355yeMFuvlMPqd</w:t>
      </w:r>
    </w:p>
    <w:p>
      <w:pPr>
        <w:pStyle w:val="PreformattedText"/>
        <w:bidi w:val="0"/>
        <w:spacing w:before="0" w:after="0"/>
        <w:jc w:val="left"/>
        <w:rPr/>
      </w:pPr>
      <w:r>
        <w:rPr/>
        <w:t>U3rV6DEoGAGJO0qPfBI28gDGSSdoA9wOu/CT8LpGEm1qnoR0o2rtB49sKNpfa3sqn7BtPPx11QSq+p</w:t>
      </w:r>
    </w:p>
    <w:p>
      <w:pPr>
        <w:pStyle w:val="PreformattedText"/>
        <w:bidi w:val="0"/>
        <w:spacing w:before="0" w:after="0"/>
        <w:jc w:val="left"/>
        <w:rPr/>
      </w:pPr>
      <w:r>
        <w:rPr/>
        <w:t>zzvK2l2dfP5g+CckZwcFfYEAHK78Y45x7c/d134aqEE1rRySSWErd6xDIW9zvHBBPxksoPKDO1MYAx</w:t>
      </w:r>
    </w:p>
    <w:p>
      <w:pPr>
        <w:pStyle w:val="PreformattedText"/>
        <w:bidi w:val="0"/>
        <w:spacing w:before="0" w:after="0"/>
        <w:jc w:val="left"/>
        <w:rPr/>
      </w:pPr>
      <w:r>
        <w:rPr/>
        <w:t>16uAnUY5eY8viOWVLxJaHAX+hUcvggewI3HGBuIH/3+vfwdlW2p4/EXGal4RCshgmTwAMMCCPfgY4C</w:t>
      </w:r>
    </w:p>
    <w:p>
      <w:pPr>
        <w:pStyle w:val="PreformattedText"/>
        <w:bidi w:val="0"/>
        <w:spacing w:before="0" w:after="0"/>
        <w:jc w:val="left"/>
        <w:rPr/>
      </w:pPr>
      <w:r>
        <w:rPr/>
        <w:t>4A9uT16/DbS+r8zzMW+Tx/4mAQAw2hcg4Vjv929IZw3JP4HOOu2HU4cZ8j8P+x3JwMEnCnaM5BHuTu</w:t>
      </w:r>
    </w:p>
    <w:p>
      <w:pPr>
        <w:pStyle w:val="PreformattedText"/>
        <w:bidi w:val="0"/>
        <w:spacing w:before="0" w:after="0"/>
        <w:jc w:val="left"/>
        <w:rPr/>
      </w:pPr>
      <w:r>
        <w:rPr/>
        <w:t>AwP6j4OPu69Lhlmdruo4J7JdbFfGQfSQu1snzCxA+78EnjPx12wWt+By4lcvj58/aOxDBUjOeGcE5Y</w:t>
      </w:r>
    </w:p>
    <w:p>
      <w:pPr>
        <w:pStyle w:val="PreformattedText"/>
        <w:bidi w:val="0"/>
        <w:spacing w:before="0" w:after="0"/>
        <w:jc w:val="left"/>
        <w:rPr/>
      </w:pPr>
      <w:r>
        <w:rPr/>
        <w:t>gYbAI91CnA/r1qZk3AOBtwvtnnO0FSeQPwM9c50RSaT60SUfufhfckNwVGMAZ9n/AK49+uKXane9m8</w:t>
      </w:r>
    </w:p>
    <w:p>
      <w:pPr>
        <w:pStyle w:val="PreformattedText"/>
        <w:bidi w:val="0"/>
        <w:spacing w:before="0" w:after="0"/>
        <w:jc w:val="left"/>
        <w:rPr/>
      </w:pPr>
      <w:r>
        <w:rPr/>
        <w:t>WnGNPoSUHuMYIBBJIIwT6dxHufQP8APrhxNkz0YJNRUdiWhOQuCFxu9WCdwPO4jOPb4/XrI2jl1ykh</w:t>
      </w:r>
    </w:p>
    <w:p>
      <w:pPr>
        <w:pStyle w:val="PreformattedText"/>
        <w:bidi w:val="0"/>
        <w:spacing w:before="0" w:after="0"/>
        <w:jc w:val="left"/>
        <w:rPr/>
      </w:pPr>
      <w:r>
        <w:rPr/>
        <w:t>GwOMcErjHuABnj9cj/p1FK76ipZu1oPsy7T/ADYAO4EAAnAzjGcHj9D1I5Pd9wOxA9iuMe/B9xyMHk</w:t>
      </w:r>
    </w:p>
    <w:p>
      <w:pPr>
        <w:pStyle w:val="PreformattedText"/>
        <w:bidi w:val="0"/>
        <w:spacing w:before="0" w:after="0"/>
        <w:jc w:val="left"/>
        <w:rPr/>
      </w:pPr>
      <w:r>
        <w:rPr/>
        <w:t>f16hNSt11NcPDk5RcockkDk87cknHqIGRyMLsPyQCB+nSNNNxWi3OhwUYvLBV7P9xknH6cqCWAAGc8</w:t>
      </w:r>
    </w:p>
    <w:p>
      <w:pPr>
        <w:pStyle w:val="PreformattedText"/>
        <w:bidi w:val="0"/>
        <w:spacing w:before="0" w:after="0"/>
        <w:jc w:val="left"/>
        <w:rPr/>
      </w:pPr>
      <w:r>
        <w:rPr/>
        <w:t>focjg+56iMsyaehyYkXBqHmXnsmA/sNxyOR88EgYOByMD34wepTtKtirimq2oaZ/UwB3E4OR7kA7cg</w:t>
      </w:r>
    </w:p>
    <w:p>
      <w:pPr>
        <w:pStyle w:val="PreformattedText"/>
        <w:bidi w:val="0"/>
        <w:spacing w:before="0" w:after="0"/>
        <w:jc w:val="left"/>
        <w:rPr/>
      </w:pPr>
      <w:r>
        <w:rPr/>
        <w:t>e49vbraFPXvGUt38zgYEHnk5/PpPtk7fZicDrqj2VqrgceJccRvzQE7r74zgbVwQR6cthueFwf9f16</w:t>
      </w:r>
    </w:p>
    <w:p>
      <w:pPr>
        <w:pStyle w:val="PreformattedText"/>
        <w:bidi w:val="0"/>
        <w:spacing w:before="0" w:after="0"/>
        <w:jc w:val="left"/>
        <w:rPr/>
      </w:pPr>
      <w:r>
        <w:rPr/>
        <w:t>9KLVL5HBiaRfhFkbJJ+hwSff+Y+4GT/MRnr0sFpx+R5GKnmnmeXUZaQBDy4OASvt6uAVI5yP0668JX</w:t>
      </w:r>
    </w:p>
    <w:p>
      <w:pPr>
        <w:pStyle w:val="PreformattedText"/>
        <w:bidi w:val="0"/>
        <w:spacing w:before="0" w:after="0"/>
        <w:jc w:val="left"/>
        <w:rPr/>
      </w:pPr>
      <w:r>
        <w:rPr/>
        <w:t>p7zmn2WRs0g9QBbIGB74XnLYIHLDPHx13RktF1ODFlc6ttR+4BLknG1vYZ9Q9KnI2glT+R/Td1oZqU</w:t>
      </w:r>
    </w:p>
    <w:p>
      <w:pPr>
        <w:pStyle w:val="PreformattedText"/>
        <w:bidi w:val="0"/>
        <w:spacing w:before="0" w:after="0"/>
        <w:jc w:val="left"/>
        <w:rPr/>
      </w:pPr>
      <w:r>
        <w:rPr/>
        <w:t>YympPKriN7yPnggYAbLbTkAKxx6cf9ehopZ3yS1juNmUDg5HChSwyPbnLbuTt9vx0IjbWatRRcEkZI</w:t>
      </w:r>
    </w:p>
    <w:p>
      <w:pPr>
        <w:pStyle w:val="PreformattedText"/>
        <w:bidi w:val="0"/>
        <w:spacing w:before="0" w:after="0"/>
        <w:jc w:val="left"/>
        <w:rPr/>
      </w:pPr>
      <w:r>
        <w:rPr/>
        <w:t>TAPBHBBzgkAZXjn5I6B6XmqjHmHdwThAPf9BwrLj0g+/Qm14oS8hAP3cgYIwVYZ5PvlR/Xg56BO+jQ</w:t>
      </w:r>
    </w:p>
    <w:p>
      <w:pPr>
        <w:pStyle w:val="PreformattedText"/>
        <w:bidi w:val="0"/>
        <w:spacing w:before="0" w:after="0"/>
        <w:jc w:val="left"/>
        <w:rPr/>
      </w:pPr>
      <w:r>
        <w:rPr/>
        <w:t>BLMc4b0krlgWbAIG042jH/w6EkPZmP5XJBOG9O045I/IAXj59XPQitb9xB2ZVGSNxPJOT6icgAE44A</w:t>
      </w:r>
    </w:p>
    <w:p>
      <w:pPr>
        <w:pStyle w:val="PreformattedText"/>
        <w:bidi w:val="0"/>
        <w:spacing w:before="0" w:after="0"/>
        <w:jc w:val="left"/>
        <w:rPr/>
      </w:pPr>
      <w:r>
        <w:rPr/>
        <w:t>xx8Y6b0nsJLMn4lesyctk+lvkYCnPIYjBI9zgHjoRC8qvcgp5gc4IJViuTjIIySxAOcAew56l92lSo</w:t>
      </w:r>
    </w:p>
    <w:p>
      <w:pPr>
        <w:pStyle w:val="PreformattedText"/>
        <w:bidi w:val="0"/>
        <w:spacing w:before="0" w:after="0"/>
        <w:jc w:val="left"/>
        <w:rPr/>
      </w:pPr>
      <w:r>
        <w:rPr/>
        <w:t>RTS1dkRNMAd3xluFJAIU7shj7DA5Ptw2Okd1b0slq1T6kbYkUKxBc/L5B8za2CNzA4Htjn/z631evR</w:t>
      </w:r>
    </w:p>
    <w:p>
      <w:pPr>
        <w:pStyle w:val="PreformattedText"/>
        <w:bidi w:val="0"/>
        <w:spacing w:before="0" w:after="0"/>
        <w:jc w:val="left"/>
        <w:rPr/>
      </w:pPr>
      <w:r>
        <w:rPr/>
        <w:t>mBX7UgG4Enkk7VJ2k/DE/cw55+fV1ZOWy6ggp5GGduVdhnggqC42qqDPOAfb29R6q6TfwgAdlA9IbJ</w:t>
      </w:r>
    </w:p>
    <w:p>
      <w:pPr>
        <w:pStyle w:val="PreformattedText"/>
        <w:bidi w:val="0"/>
        <w:spacing w:before="0" w:after="0"/>
        <w:jc w:val="left"/>
        <w:rPr/>
      </w:pPr>
      <w:r>
        <w:rPr/>
        <w:t>DYVgwMaggE4ABAOWxg46KtPADbH3kHtkMN/oXnAYcHJwx9vcnHQCS68E5yxHoD7cjPLBQAPbJP68Hq</w:t>
      </w:r>
    </w:p>
    <w:p>
      <w:pPr>
        <w:pStyle w:val="PreformattedText"/>
        <w:bidi w:val="0"/>
        <w:spacing w:before="0" w:after="0"/>
        <w:jc w:val="left"/>
        <w:rPr/>
      </w:pPr>
      <w:r>
        <w:rPr/>
        <w:t>s+yyY7r5knUDY4YjABDFQpO/aXJwcKdp/H/M3WOnXY2UW1JU6LRRJZlwQCRjkgjLcMQVXKrgnPPAb8</w:t>
      </w:r>
    </w:p>
    <w:p>
      <w:pPr>
        <w:pStyle w:val="PreformattedText"/>
        <w:bidi w:val="0"/>
        <w:spacing w:before="0" w:after="0"/>
        <w:jc w:val="left"/>
        <w:rPr/>
      </w:pPr>
      <w:r>
        <w:rPr/>
        <w:t>dRKkpFXGSeXNr7y10WB2qCc7QAGOAuDjABPIPOCcnHt1nJNVdL5GmHlm6t1Ffo/olkgfAOPdcjKKDx</w:t>
      </w:r>
    </w:p>
    <w:p>
      <w:pPr>
        <w:pStyle w:val="PreformattedText"/>
        <w:bidi w:val="0"/>
        <w:spacing w:before="0" w:after="0"/>
        <w:jc w:val="left"/>
        <w:rPr/>
      </w:pPr>
      <w:r>
        <w:rPr/>
        <w:t>yAN2fVz+Mfb1hNtuq7JuSsT5CgFmbkMOG9vfaTzjjjnnd1mCTjORwSSRy24ALxnBGOPTtyPf8AHWM2</w:t>
      </w:r>
    </w:p>
    <w:p>
      <w:pPr>
        <w:pStyle w:val="PreformattedText"/>
        <w:bidi w:val="0"/>
        <w:spacing w:before="0" w:after="0"/>
        <w:jc w:val="left"/>
        <w:rPr/>
      </w:pPr>
      <w:r>
        <w:rPr/>
        <w:t>sza2CSbQfA+eM7iuDj7FB5IAJA4weD759PVTopLRbIk4t4I5IwmSSduQSAAgGQG4z8/p0BJxnaQB+g</w:t>
      </w:r>
    </w:p>
    <w:p>
      <w:pPr>
        <w:pStyle w:val="PreformattedText"/>
        <w:bidi w:val="0"/>
        <w:spacing w:before="0" w:after="0"/>
        <w:jc w:val="left"/>
        <w:rPr/>
      </w:pPr>
      <w:r>
        <w:rPr/>
        <w:t>BHtgnJ9OeDgH39h/i6ylFttpAORiPtHBOB9uMk8rjb75P6k56o9HT3A+G3KCAT7n5KrgkFVYEfOcA/</w:t>
      </w:r>
    </w:p>
    <w:p>
      <w:pPr>
        <w:pStyle w:val="PreformattedText"/>
        <w:bidi w:val="0"/>
        <w:spacing w:before="0" w:after="0"/>
        <w:jc w:val="left"/>
        <w:rPr/>
      </w:pPr>
      <w:r>
        <w:rPr/>
        <w:t>r0BgSNjnLMDypwQd3LcDhRt+Pf8AvdANFlDDGcA4+TzyWVB+QfY5xzjoBpxndu43MQdwwV+Mf4cgdA</w:t>
      </w:r>
    </w:p>
    <w:p>
      <w:pPr>
        <w:pStyle w:val="PreformattedText"/>
        <w:bidi w:val="0"/>
        <w:spacing w:before="0" w:after="0"/>
        <w:jc w:val="left"/>
        <w:rPr/>
      </w:pPr>
      <w:r>
        <w:rPr/>
        <w:t>CsTjlcYJzgg4H8vqU8gn3/AAcdaZZNrMtADPneH5IBVTubIHIDgj5AA+Pj09XSSVLYCr3Jc+oAktu9</w:t>
      </w:r>
    </w:p>
    <w:p>
      <w:pPr>
        <w:pStyle w:val="PreformattedText"/>
        <w:bidi w:val="0"/>
        <w:spacing w:before="0" w:after="0"/>
        <w:jc w:val="left"/>
        <w:rPr/>
      </w:pPr>
      <w:r>
        <w:rPr/>
        <w:t>8oSxAPPBDe2MHHXkHvxdxjrpRU5yvmYYAg/wySTzk8BQvEbHJyfYDoS3SbI48En7WbnbkEADIBGB7A</w:t>
      </w:r>
    </w:p>
    <w:p>
      <w:pPr>
        <w:pStyle w:val="PreformattedText"/>
        <w:bidi w:val="0"/>
        <w:spacing w:before="0" w:after="0"/>
        <w:jc w:val="left"/>
        <w:rPr/>
      </w:pPr>
      <w:r>
        <w:rPr/>
        <w:t>qP6/4egE7jgexAT1EEk5Qn0lSecHn4+5ugFEkDcAQAGAyOeTuKPn3985/DAdAMsCD77ecer0rkgkFe</w:t>
      </w:r>
    </w:p>
    <w:p>
      <w:pPr>
        <w:pStyle w:val="PreformattedText"/>
        <w:bidi w:val="0"/>
        <w:spacing w:before="0" w:after="0"/>
        <w:jc w:val="left"/>
        <w:rPr/>
      </w:pPr>
      <w:r>
        <w:rPr/>
        <w:t>ODj35xj09ACuOCBjBIVsFlO7BAPBxzhhx0AySzEMoG0ek4xjI9yM8fCY+D0IvmbctfAZZvfkjdkqMA</w:t>
      </w:r>
    </w:p>
    <w:p>
      <w:pPr>
        <w:pStyle w:val="PreformattedText"/>
        <w:bidi w:val="0"/>
        <w:spacing w:before="0" w:after="0"/>
        <w:jc w:val="left"/>
        <w:rPr/>
      </w:pPr>
      <w:r>
        <w:rPr/>
        <w:t>5AIA3MPYEjPA9x+egahJc1fxDDAenIK5yck4JLlfnOAARznnA6FtaddkDfnBwCWIDD7CSv4Hyn4Hzs</w:t>
      </w:r>
    </w:p>
    <w:p>
      <w:pPr>
        <w:pStyle w:val="PreformattedText"/>
        <w:bidi w:val="0"/>
        <w:spacing w:before="0" w:after="0"/>
        <w:jc w:val="left"/>
        <w:rPr/>
      </w:pPr>
      <w:r>
        <w:rPr/>
        <w:t>PQgCnO5WBA5C4ADDkgE7yOMqCx/73RaNPwMMVt4kX0r7QQj2wQeAwyyjLkYBUDkj7sn39P8Al10EDb</w:t>
      </w:r>
    </w:p>
    <w:p>
      <w:pPr>
        <w:pStyle w:val="PreformattedText"/>
        <w:bidi w:val="0"/>
        <w:spacing w:before="0" w:after="0"/>
        <w:jc w:val="left"/>
        <w:rPr/>
      </w:pPr>
      <w:r>
        <w:rPr/>
        <w:t>YJIO8YwhX7SQQSVkwSX3A45wAPV1EIqVxcrOTHk1KktEhBBK5VQGJypGd5CAY3EnBPGFAx93XQkkqW</w:t>
      </w:r>
    </w:p>
    <w:p>
      <w:pPr>
        <w:pStyle w:val="PreformattedText"/>
        <w:bidi w:val="0"/>
        <w:spacing w:before="0" w:after="0"/>
        <w:jc w:val="left"/>
        <w:rPr/>
      </w:pPr>
      <w:r>
        <w:rPr/>
        <w:t>xkMNzsxhssBkHaRuxuBJyFJC+45Hz1IOANuJBIIMhC5BLHePUI0OSeffg4XoB+NcMgAChD6ZWIDBQ5</w:t>
      </w:r>
    </w:p>
    <w:p>
      <w:pPr>
        <w:pStyle w:val="PreformattedText"/>
        <w:bidi w:val="0"/>
        <w:spacing w:before="0" w:after="0"/>
        <w:jc w:val="left"/>
        <w:rPr/>
      </w:pPr>
      <w:r>
        <w:rPr/>
        <w:t>Ujbk4IPOODj+nUNWmgT+mlcrwDgjGAu0EAgYVvu9Qcn2B9us8Na33tCs7ymwdNxtX33EjLMpAxljvA</w:t>
      </w:r>
    </w:p>
    <w:p>
      <w:pPr>
        <w:pStyle w:val="PreformattedText"/>
        <w:bidi w:val="0"/>
        <w:spacing w:before="0" w:after="0"/>
        <w:jc w:val="left"/>
        <w:rPr/>
      </w:pPr>
      <w:r>
        <w:rPr/>
        <w:t>9wM8c8f3eu6O6+Zg3Sb8C31D6cZ+7arE8bs4Ixx6fWf8tv69deE6kcmMm8L6yeiByAQNw42goArDIA</w:t>
      </w:r>
    </w:p>
    <w:p>
      <w:pPr>
        <w:pStyle w:val="PreformattedText"/>
        <w:bidi w:val="0"/>
        <w:spacing w:before="0" w:after="0"/>
        <w:jc w:val="left"/>
        <w:rPr/>
      </w:pPr>
      <w:r>
        <w:rPr/>
        <w:t>JAwF4UgfPXVHvfNnKszUmnsT1MBSGBOOBjG3lhjByCG/TPIHVt90ErlTexaKXsh/BA3YJJyOAeAQu4</w:t>
      </w:r>
    </w:p>
    <w:p>
      <w:pPr>
        <w:pStyle w:val="PreformattedText"/>
        <w:bidi w:val="0"/>
        <w:spacing w:before="0" w:after="0"/>
        <w:jc w:val="left"/>
        <w:rPr/>
      </w:pPr>
      <w:r>
        <w:rPr/>
        <w:t>Y9vjoaquZrabss9ZuccMQv8AKP8ALB5GF/6dCiw1bk92WCtg4JA/TAODxyR+efjoXabVLREzEfSFX2</w:t>
      </w:r>
    </w:p>
    <w:p>
      <w:pPr>
        <w:pStyle w:val="PreformattedText"/>
        <w:bidi w:val="0"/>
        <w:spacing w:before="0" w:after="0"/>
        <w:jc w:val="left"/>
        <w:rPr/>
      </w:pPr>
      <w:r>
        <w:rPr/>
        <w:t>OD6gMrg5x6cf8A0PQiuZvxJeLPpypIPyx5BwPcfjJ6o3zpGcu1K/PgSCZ4HsCf/PAIPsSeOk6peJUM</w:t>
      </w:r>
    </w:p>
    <w:p>
      <w:pPr>
        <w:pStyle w:val="PreformattedText"/>
        <w:bidi w:val="0"/>
        <w:spacing w:before="0" w:after="0"/>
        <w:jc w:val="left"/>
        <w:rPr/>
      </w:pPr>
      <w:r>
        <w:rPr/>
        <w:t>jJ9iwwec4zwcckH2OPn56o4uNM6cBqOeNqIQfbgnLfr8+32/jj/p1U3Ofnj3x6QQAQB84H5XqY7r5i</w:t>
      </w:r>
    </w:p>
    <w:p>
      <w:pPr>
        <w:pStyle w:val="PreformattedText"/>
        <w:bidi w:val="0"/>
        <w:spacing w:before="0" w:after="0"/>
        <w:jc w:val="left"/>
        <w:rPr/>
      </w:pPr>
      <w:r>
        <w:rPr/>
        <w:t>Tatxhml4HM8gkEMDxxkKCGySPn56gzlnyxlTjKL+Ypc8lvb2yQBjI44b2yCOhML5m9F0fZv+Q4mfjn</w:t>
      </w:r>
    </w:p>
    <w:p>
      <w:pPr>
        <w:pStyle w:val="PreformattedText"/>
        <w:bidi w:val="0"/>
        <w:spacing w:before="0" w:after="0"/>
        <w:jc w:val="left"/>
        <w:rPr/>
      </w:pPr>
      <w:r>
        <w:rPr/>
        <w:t>nGSPx+M+56CMpN6xzQXe7P6P/IznAXhffJxuOQM4PQs5LRZluNFjtbI53bQcHOM/3j8Af6dW73L9Rl</w:t>
      </w:r>
    </w:p>
    <w:p>
      <w:pPr>
        <w:pStyle w:val="PreformattedText"/>
        <w:bidi w:val="0"/>
        <w:spacing w:before="0" w:after="0"/>
        <w:jc w:val="left"/>
        <w:rPr/>
      </w:pPr>
      <w:r>
        <w:rPr/>
        <w:t>HEm4TtW41+Pn8RLgDbgj3IBPP4Iz/l0i4q7RXH6efEbznPvgbeeCM/AH55/wBOkpZvkjBJPd0IJGM4</w:t>
      </w:r>
    </w:p>
    <w:p>
      <w:pPr>
        <w:pStyle w:val="PreformattedText"/>
        <w:bidi w:val="0"/>
        <w:spacing w:before="0" w:after="0"/>
        <w:jc w:val="left"/>
        <w:rPr/>
      </w:pPr>
      <w:r>
        <w:rPr/>
        <w:t>yMHkDC5/lOMe56vBNXaD33sbPPvjB9+ecnOSGPsMbR1SfaZAg7Qc/BX+8OAfxk+2OlPLfQGVAyM/GT</w:t>
      </w:r>
    </w:p>
    <w:p>
      <w:pPr>
        <w:pStyle w:val="PreformattedText"/>
        <w:bidi w:val="0"/>
        <w:spacing w:before="0" w:after="0"/>
        <w:jc w:val="left"/>
        <w:rPr/>
      </w:pPr>
      <w:r>
        <w:rPr/>
        <w:t>nGM44HyOMY46qaYSi5JSYUucqc544b4JJOccnj26rNNpJI7Ukk0u8wqLn5+PnJyM8k/ocf9esSAxG2</w:t>
      </w:r>
    </w:p>
    <w:p>
      <w:pPr>
        <w:pStyle w:val="PreformattedText"/>
        <w:bidi w:val="0"/>
        <w:spacing w:before="0" w:after="0"/>
        <w:jc w:val="left"/>
        <w:rPr/>
      </w:pPr>
      <w:r>
        <w:rPr/>
        <w:t>jj+YjBJ3KpHwMe55z0LRllvS7DBwPbjAzwPzyRwM8k+3PVHck9NI/abC1bjGOBwTk5xnls+//TqtyS</w:t>
      </w:r>
    </w:p>
    <w:p>
      <w:pPr>
        <w:pStyle w:val="PreformattedText"/>
        <w:bidi w:val="0"/>
        <w:spacing w:before="0" w:after="0"/>
        <w:jc w:val="left"/>
        <w:rPr/>
      </w:pPr>
      <w:r>
        <w:rPr/>
        <w:t>qtAKJx+uP0xkf5jg4/69UBzIAyw/OBzuGccZwOegEZ+d+cEnGD7HPABOOgMbvccHnkkAkZGOPycH36</w:t>
      </w:r>
    </w:p>
    <w:p>
      <w:pPr>
        <w:pStyle w:val="PreformattedText"/>
        <w:bidi w:val="0"/>
        <w:spacing w:before="0" w:after="0"/>
        <w:jc w:val="left"/>
        <w:rPr/>
      </w:pPr>
      <w:r>
        <w:rPr/>
        <w:t>ASSMDJzj3+Px+Pz0A0TkYA/mPwcMMZx/UZz0AwxH+vsTgDjdyCPbBPQAEpyOffI5xjOec8H8446AhL</w:t>
      </w:r>
    </w:p>
    <w:p>
      <w:pPr>
        <w:pStyle w:val="PreformattedText"/>
        <w:bidi w:val="0"/>
        <w:spacing w:before="0" w:after="0"/>
        <w:jc w:val="left"/>
        <w:rPr/>
      </w:pPr>
      <w:r>
        <w:rPr/>
        <w:t>LZyOT7jPJIGPbI9sY46ArNzC7s5xgDGWySGPHJ4BwMcY6AqF0kBicjB+QPkgsRn3OPj8f16wkqbRrD</w:t>
      </w:r>
    </w:p>
    <w:p>
      <w:pPr>
        <w:pStyle w:val="PreformattedText"/>
        <w:bidi w:val="0"/>
        <w:spacing w:before="0" w:after="0"/>
        <w:jc w:val="left"/>
        <w:rPr/>
      </w:pPr>
      <w:r>
        <w:rPr/>
        <w:t>Z/Mql5kjDySskca5klkdxGiRpktJI5OEUIrcn2H6dQXOhf7RfjBoHcGjwdq9k9zaXrdK7Yvwa7qPb+</w:t>
      </w:r>
    </w:p>
    <w:p>
      <w:pPr>
        <w:pStyle w:val="PreformattedText"/>
        <w:bidi w:val="0"/>
        <w:spacing w:before="0" w:after="0"/>
        <w:jc w:val="left"/>
        <w:rPr/>
      </w:pPr>
      <w:r>
        <w:rPr/>
        <w:t>o1dUowyaeyV7mmyWqMroZopZWWeMOdrMY32yoQvlelMSUcPDwE8ssTVx+Hu/rHRwmkpYj7ux8q3+1S</w:t>
      </w:r>
    </w:p>
    <w:p>
      <w:pPr>
        <w:pStyle w:val="PreformattedText"/>
        <w:bidi w:val="0"/>
        <w:spacing w:before="0" w:after="0"/>
        <w:jc w:val="left"/>
        <w:rPr/>
      </w:pPr>
      <w:r>
        <w:rPr/>
        <w:t>8Fphrvhr47aXBbL9tarN2d3RFT+m+nsdudzQtHUv6hH5RzBX1NI24KHybJbepRs/GY8smO4tf7i0fd</w:t>
      </w:r>
    </w:p>
    <w:p>
      <w:pPr>
        <w:pStyle w:val="PreformattedText"/>
        <w:bidi w:val="0"/>
        <w:spacing w:before="0" w:after="0"/>
        <w:jc w:val="left"/>
        <w:rPr/>
      </w:pPr>
      <w:r>
        <w:rPr/>
        <w:t>+ifZ+isT1qwo//ALL/AB/E82NJtOYaweUK6eUgd9kiSCJG2xuGOJEK7vuBXDerd7dc2JXNWx9fhNKM</w:t>
      </w:r>
    </w:p>
    <w:p>
      <w:pPr>
        <w:pStyle w:val="PreformattedText"/>
        <w:bidi w:val="0"/>
        <w:spacing w:before="0" w:after="0"/>
        <w:jc w:val="left"/>
        <w:rPr/>
      </w:pPr>
      <w:r>
        <w:rPr/>
        <w:t>Y1QblJkR0SCJHawk5mkYJD5aiWPzsHISSJFwIz/DEG9PtUHA6o04uJrrX4HBaxCDG1eR+Z22SRZbc8</w:t>
      </w:r>
    </w:p>
    <w:p>
      <w:pPr>
        <w:pStyle w:val="PreformattedText"/>
        <w:bidi w:val="0"/>
        <w:spacing w:before="0" w:after="0"/>
        <w:jc w:val="left"/>
        <w:rPr/>
      </w:pPr>
      <w:r>
        <w:rPr/>
        <w:t>iRR5GwtIrSAkn+JmI7WRet8KuX5mOKpJt9CS0DWxaRKjsN4imUrI5d4JNhkbyVfaBDGizZ9YJWTAy6</w:t>
      </w:r>
    </w:p>
    <w:p>
      <w:pPr>
        <w:pStyle w:val="PreformattedText"/>
        <w:bidi w:val="0"/>
        <w:spacing w:before="0" w:after="0"/>
        <w:jc w:val="left"/>
        <w:rPr/>
      </w:pPr>
      <w:r>
        <w:rPr/>
        <w:t>p1pNVVbFuHxHmys2voo82OKOJQxNNYI55ZLK053G2GOzXmDFpLaV1ibZJthLSb3V1w3XLiK3707Pf4</w:t>
      </w:r>
    </w:p>
    <w:p>
      <w:pPr>
        <w:pStyle w:val="PreformattedText"/>
        <w:bidi w:val="0"/>
        <w:spacing w:before="0" w:after="0"/>
        <w:jc w:val="left"/>
        <w:rPr/>
      </w:pPr>
      <w:r>
        <w:rPr/>
        <w:t>eSaVdEKuVpoDmma+/zopykEc22CR7LSq9hJ2VZ704DNIoIjeONtrKHVuqutn1NmtJZa8/xMql969HU</w:t>
      </w:r>
    </w:p>
    <w:p>
      <w:pPr>
        <w:pStyle w:val="PreformattedText"/>
        <w:bidi w:val="0"/>
        <w:spacing w:before="0" w:after="0"/>
        <w:jc w:val="left"/>
        <w:rPr/>
      </w:pPr>
      <w:r>
        <w:rPr/>
        <w:t>Y6ZXzKRuxLA6bWWetc2Okcks2TGFmewkTZBjgj2ONvqW6VprvHNiZU2t0v4ixdnXn0vV9N/iU5dSqa</w:t>
      </w:r>
    </w:p>
    <w:p>
      <w:pPr>
        <w:pStyle w:val="PreformattedText"/>
        <w:bidi w:val="0"/>
        <w:spacing w:before="0" w:after="0"/>
        <w:jc w:val="left"/>
        <w:rPr/>
      </w:pPr>
      <w:r>
        <w:rPr/>
        <w:t>mLtapNXhmEl5baFUFc5WdPMjrq0mEw7Ozs8W/MY0VKNd38zjzZZLa4vMek3hx3RqOstVuy25JRr9qe</w:t>
      </w:r>
    </w:p>
    <w:p>
      <w:pPr>
        <w:pStyle w:val="PreformattedText"/>
        <w:bidi w:val="0"/>
        <w:spacing w:before="0" w:after="0"/>
        <w:jc w:val="left"/>
        <w:rPr/>
      </w:pPr>
      <w:r>
        <w:rPr/>
        <w:t>5FC1SnYihjnmZJ9NNiJlVZ4ry2JmeB1dFRki8pNi9fOcRFYeJKKWkT6fgsWWLh55SzSk830fPuJPuj</w:t>
      </w:r>
    </w:p>
    <w:p>
      <w:pPr>
        <w:pStyle w:val="PreformattedText"/>
        <w:bidi w:val="0"/>
        <w:spacing w:before="0" w:after="0"/>
        <w:jc w:val="left"/>
        <w:rPr/>
      </w:pPr>
      <w:r>
        <w:rPr/>
        <w:t>TdTiu14w8m5LNiwzrBNAtqWZnFilFGo2trDN/DgngAEYUiZ2jbd1xSaTeuh62DVLXXz+0RZeDU601u</w:t>
      </w:r>
    </w:p>
    <w:p>
      <w:pPr>
        <w:pStyle w:val="PreformattedText"/>
        <w:bidi w:val="0"/>
        <w:spacing w:before="0" w:after="0"/>
        <w:jc w:val="left"/>
        <w:rPr/>
      </w:pPr>
      <w:r>
        <w:rPr/>
        <w:t>vLWVRD9a0y7Vs01qwzIulmQsY4bcL+XKq8xtJGqqT6U6zc6lXQ6UrV9O0M6n2tKbG5LDNHZSK9LNXb</w:t>
      </w:r>
    </w:p>
    <w:p>
      <w:pPr>
        <w:pStyle w:val="PreformattedText"/>
        <w:bidi w:val="0"/>
        <w:spacing w:before="0" w:after="0"/>
        <w:jc w:val="left"/>
        <w:rPr/>
      </w:pPr>
      <w:r>
        <w:rPr/>
        <w:t>yIr0gEbJAIZIjJQnCSyrLIHjbZaBeJt3Uesae1MOCb05UQ3dXb08djR9Rjh1CaNEr1/qGicebM9l4q</w:t>
      </w:r>
    </w:p>
    <w:p>
      <w:pPr>
        <w:pStyle w:val="PreformattedText"/>
        <w:bidi w:val="0"/>
        <w:spacing w:before="0" w:after="0"/>
        <w:jc w:val="left"/>
        <w:rPr/>
      </w:pPr>
      <w:r>
        <w:rPr/>
        <w:t>VelJAQWtEeYyxyrLsMDzJxKF6mOJq4uiMTD1jJJpRNVan2RWvaZelsxK5hYWIA8c8t1Y5A0ksWEida</w:t>
      </w:r>
    </w:p>
    <w:p>
      <w:pPr>
        <w:pStyle w:val="PreformattedText"/>
        <w:bidi w:val="0"/>
        <w:spacing w:before="0" w:after="0"/>
        <w:jc w:val="left"/>
        <w:rPr/>
      </w:pPr>
      <w:r>
        <w:rPr/>
        <w:t>6SSBsLLuDNGgdd59PRHGpqnRxYnDSlB+PnzqaL1/t2YQQo7t5NqOexFaFdJHFWAB0ZRGP4ZjjWaJFJ</w:t>
      </w:r>
    </w:p>
    <w:p>
      <w:pPr>
        <w:pStyle w:val="PreformattedText"/>
        <w:bidi w:val="0"/>
        <w:spacing w:before="0" w:after="0"/>
        <w:jc w:val="left"/>
        <w:rPr/>
      </w:pPr>
      <w:r>
        <w:rPr/>
        <w:t>Cu8L/wA6N13QmtmzysfAlDfvdkrWmUaV2lqWqU4rSWBcaOGenGZI1kFr6NVs1ZFBliWzPtmmUKjRsz</w:t>
      </w:r>
    </w:p>
    <w:p>
      <w:pPr>
        <w:pStyle w:val="PreformattedText"/>
        <w:bidi w:val="0"/>
        <w:spacing w:before="0" w:after="0"/>
        <w:jc w:val="left"/>
        <w:rPr/>
      </w:pPr>
      <w:r>
        <w:rPr/>
        <w:t>+ZlDt1craXgjljh3bW5Y9G0rWtO1OLTK5S5qiK1xjUhinr6zBZdYooKle2uyxPFKi5jLeUh2ONu9uq</w:t>
      </w:r>
    </w:p>
    <w:p>
      <w:pPr>
        <w:pStyle w:val="PreformattedText"/>
        <w:bidi w:val="0"/>
        <w:spacing w:before="0" w:after="0"/>
        <w:jc w:val="left"/>
        <w:rPr/>
      </w:pPr>
      <w:r>
        <w:rPr/>
        <w:t>507dbG+Hw+JGeVLNPtfSNg6Zr2s0Le4xW9PSOqyVTfoahpwnmrWpK0SqgKV43S9FJDMHOY9qlJf5eq</w:t>
      </w:r>
    </w:p>
    <w:p>
      <w:pPr>
        <w:pStyle w:val="PreformattedText"/>
        <w:bidi w:val="0"/>
        <w:spacing w:before="0" w:after="0"/>
        <w:jc w:val="left"/>
        <w:rPr/>
      </w:pPr>
      <w:r>
        <w:rPr/>
        <w:t>5n9M7sHDlGS0cU1+t+XaNq6Jq+qYVIdFrUVhT6K1d1SSVaE+o2k3S6bqgk3w6tXjafzV+rkMxWZQm/</w:t>
      </w:r>
    </w:p>
    <w:p>
      <w:pPr>
        <w:pStyle w:val="PreformattedText"/>
        <w:bidi w:val="0"/>
        <w:spacing w:before="0" w:after="0"/>
        <w:jc w:val="left"/>
        <w:rPr/>
      </w:pPr>
      <w:r>
        <w:rPr/>
        <w:t>HVs17pnfCNZVFUuzzfuy8frNrdvswQrrKVp7unTQ0YrtWG927oCvBOrSVtQEmnLZptJUidVtfUgv5b</w:t>
      </w:r>
    </w:p>
    <w:p>
      <w:pPr>
        <w:pStyle w:val="PreformattedText"/>
        <w:bidi w:val="0"/>
        <w:spacing w:before="0" w:after="0"/>
        <w:jc w:val="left"/>
        <w:rPr/>
      </w:pPr>
      <w:r>
        <w:rPr/>
        <w:t>K2zeEaXeleJ24eG9VJZnH9Ffz/AGjdHbljt5LaV5e77qTPbl1Sxo8fbPcU2mXZAN37u1KXUrjzVq2/</w:t>
      </w:r>
    </w:p>
    <w:p>
      <w:pPr>
        <w:pStyle w:val="PreformattedText"/>
        <w:bidi w:val="0"/>
        <w:spacing w:before="0" w:after="0"/>
        <w:jc w:val="left"/>
        <w:rPr/>
      </w:pPr>
      <w:r>
        <w:rPr/>
        <w:t>6ewHh8ur5dcvNC1dEDc80mmoqjZ4Llf+mtDdVajH3BFBXppbh1pprkYqafU/fdfSomULbFSxDTjrvJ</w:t>
      </w:r>
    </w:p>
    <w:p>
      <w:pPr>
        <w:pStyle w:val="PreformattedText"/>
        <w:bidi w:val="0"/>
        <w:spacing w:before="0" w:after="0"/>
        <w:jc w:val="left"/>
        <w:rPr/>
      </w:pPr>
      <w:r>
        <w:rPr/>
        <w:t>aWt5c0lZ42ES7tp2Oj884q9mYSw6Vy2iSutdg94LBLXoaDTta1SqLYjrwHTJb81rfHJcoWIY5Ej1fV</w:t>
      </w:r>
    </w:p>
    <w:p>
      <w:pPr>
        <w:pStyle w:val="PreformattedText"/>
        <w:bidi w:val="0"/>
        <w:spacing w:before="0" w:after="0"/>
        <w:jc w:val="left"/>
        <w:rPr/>
      </w:pPr>
      <w:r>
        <w:rPr/>
        <w:t>Ja/l7S29SGiiCoVZ+scSGiUYOTMW4VdqNopmreD/AHzJRhj7k0ZzqgCFKU0ET15pozt1GSLTIpJIlF</w:t>
      </w:r>
    </w:p>
    <w:p>
      <w:pPr>
        <w:pStyle w:val="PreformattedText"/>
        <w:bidi w:val="0"/>
        <w:spacing w:before="0" w:after="0"/>
        <w:jc w:val="left"/>
        <w:rPr/>
      </w:pPr>
      <w:r>
        <w:rPr/>
        <w:t>dpfNSONxLI0iGLait1mlOPRx+tERhDETcZqWUhj2H+4qlQRVrl/V5ZvMhQ3y1uKk7GPzrkwjUwtHsY</w:t>
      </w:r>
    </w:p>
    <w:p>
      <w:pPr>
        <w:pStyle w:val="PreformattedText"/>
        <w:bidi w:val="0"/>
        <w:spacing w:before="0" w:after="0"/>
        <w:jc w:val="left"/>
        <w:rPr/>
      </w:pPr>
      <w:r>
        <w:rPr/>
        <w:t>tHIvmEep5H2jqknbfgi+Hg1rFZmbKTsKfUYNIsWpqsMVl5oJjO82nzXC+0XVCbUnhmLrHAAzAsrF2L</w:t>
      </w:r>
    </w:p>
    <w:p>
      <w:pPr>
        <w:pStyle w:val="PreformattedText"/>
        <w:bidi w:val="0"/>
        <w:spacing w:before="0" w:after="0"/>
        <w:jc w:val="left"/>
        <w:rPr/>
      </w:pPr>
      <w:r>
        <w:rPr/>
        <w:t>t6usZR7Trz1OpK1q1XeLvp3YMWkx6TZo1ozYpTPNNMZFatRMOYY9MrwzN/EiUyb5HX172VS/IVq5nf</w:t>
      </w:r>
    </w:p>
    <w:p>
      <w:pPr>
        <w:pStyle w:val="PreformattedText"/>
        <w:bidi w:val="0"/>
        <w:spacing w:before="0" w:after="0"/>
        <w:jc w:val="left"/>
        <w:rPr/>
      </w:pPr>
      <w:r>
        <w:rPr/>
        <w:t>a089DZQjVZaRP6ppMdEWZI5hHNVjEtyt9HXjimruiRvcEkiLJYkMskgZS20BgSNqL1LSt3LX5EU9OT</w:t>
      </w:r>
    </w:p>
    <w:p>
      <w:pPr>
        <w:pStyle w:val="PreformattedText"/>
        <w:bidi w:val="0"/>
        <w:spacing w:before="0" w:after="0"/>
        <w:jc w:val="left"/>
        <w:rPr/>
      </w:pPr>
      <w:r>
        <w:rPr/>
        <w:t>z58Sq9zMBVSOSw7pYpwz07AkV3qWqCeYY3kkB82RIo8Kz4ZMtsLZ9Uwbb1Zy8RpB6cyNValqMem2IL</w:t>
      </w:r>
    </w:p>
    <w:p>
      <w:pPr>
        <w:pStyle w:val="PreformattedText"/>
        <w:bidi w:val="0"/>
        <w:spacing w:before="0" w:after="0"/>
        <w:jc w:val="left"/>
        <w:rPr/>
      </w:pPr>
      <w:r>
        <w:rPr/>
        <w:t>j2nq1natY1a1I6XpLNq+Fr1nneCQJSldpYcRtt3owWVUZ8HaMXdVnaPIxp5U32V5yjM6JQezK15Ksd</w:t>
      </w:r>
    </w:p>
    <w:p>
      <w:pPr>
        <w:pStyle w:val="PreformattedText"/>
        <w:bidi w:val="0"/>
        <w:spacing w:before="0" w:after="0"/>
        <w:jc w:val="left"/>
        <w:rPr/>
      </w:pPr>
      <w:r>
        <w:rPr/>
        <w:t>q1PPcaviSFYrSQHKPPsBrPKyiONIyYol+m3bFVuuiOtZo5mc0pt9cpqjVrLWLAedK8sbb6EpQqprod</w:t>
      </w:r>
    </w:p>
    <w:p>
      <w:pPr>
        <w:pStyle w:val="PreformattedText"/>
        <w:bidi w:val="0"/>
        <w:spacing w:before="0" w:after="0"/>
        <w:jc w:val="left"/>
        <w:rPr/>
      </w:pPr>
      <w:r>
        <w:rPr/>
        <w:t>22ay7OZHUoqsm0kI7Fg+0oqejguMIPXKo6nPKTnK9F3f0SpQWL7zR6dUZnRDXd22vPNZDB5S86A5Ei</w:t>
      </w:r>
    </w:p>
    <w:p>
      <w:pPr>
        <w:pStyle w:val="PreformattedText"/>
        <w:bidi w:val="0"/>
        <w:spacing w:before="0" w:after="0"/>
        <w:jc w:val="left"/>
        <w:rPr/>
      </w:pPr>
      <w:r>
        <w:rPr/>
        <w:t>MkIL4UkNlfX11uUVcs2vzMVJ2kloRneWspHRmYSQsCy6WsFcM8oZUR2MsbYb6MCSRTIhG4B4sFm3dW</w:t>
      </w:r>
    </w:p>
    <w:p>
      <w:pPr>
        <w:pStyle w:val="PreformattedText"/>
        <w:bidi w:val="0"/>
        <w:spacing w:before="0" w:after="0"/>
        <w:jc w:val="left"/>
        <w:rPr/>
      </w:pPr>
      <w:r>
        <w:rPr/>
        <w:t>w3qr0ZGI7Td/Ce5n+y90CHR/2cptTWMxnuHvTXbrFyoMi00r0IZmkRsS+iBsY59Sk8nr5D/EWL6z0h</w:t>
      </w:r>
    </w:p>
    <w:p>
      <w:pPr>
        <w:pStyle w:val="PreformattedText"/>
        <w:bidi w:val="0"/>
        <w:spacing w:before="0" w:after="0"/>
        <w:jc w:val="left"/>
        <w:rPr/>
      </w:pPr>
      <w:r>
        <w:rPr/>
        <w:t>CnpGH4yObBi4qars1+F/xHo6cDj1Afd6uS5GCWKj7WznJ68vDeld3QtOtPEFlIG3JPvlV9i+CN5GPY</w:t>
      </w:r>
    </w:p>
    <w:p>
      <w:pPr>
        <w:pStyle w:val="PreformattedText"/>
        <w:bidi w:val="0"/>
        <w:spacing w:before="0" w:after="0"/>
        <w:jc w:val="left"/>
        <w:rPr/>
      </w:pPr>
      <w:r>
        <w:rPr/>
        <w:t>huR89d8NmznnpSekQKVhkkHKnedu7B4yAADycg8n5PXWrklW7MMTsS+QwhZiG+3BO3J4PwQCADjC5/</w:t>
      </w:r>
    </w:p>
    <w:p>
      <w:pPr>
        <w:pStyle w:val="PreformattedText"/>
        <w:bidi w:val="0"/>
        <w:spacing w:before="0" w:after="0"/>
        <w:jc w:val="left"/>
        <w:rPr/>
      </w:pPr>
      <w:r>
        <w:rPr/>
        <w:t>8AsevQWjVeETlxv9v6wqFsge/LEqzAcZ9xj+Xj/wAuvVwG20638/3PKx2m01tr+JKKQQNx24xz/KCu</w:t>
      </w:r>
    </w:p>
    <w:p>
      <w:pPr>
        <w:pStyle w:val="PreformattedText"/>
        <w:bidi w:val="0"/>
        <w:spacing w:before="0" w:after="0"/>
        <w:jc w:val="left"/>
        <w:rPr/>
      </w:pPr>
      <w:r>
        <w:rPr/>
        <w:t>Tt+cjPvj569vA1b9x5OOqcZPapBZY5Bz6jjOfYk87uB8Hr2uH0UvmeTjbR+v8DMYyxHGA2BtGefZiu</w:t>
      </w:r>
    </w:p>
    <w:p>
      <w:pPr>
        <w:pStyle w:val="PreformattedText"/>
        <w:bidi w:val="0"/>
        <w:spacing w:before="0" w:after="0"/>
        <w:jc w:val="left"/>
        <w:rPr/>
      </w:pPr>
      <w:r>
        <w:rPr/>
        <w:t>3AOfx/p12Q3cutnDjVk6b+ff5YT9xU8E55zgcDgtIoyQv90f4uvUwE+euyjz56y1fT+ZgZzj3ODjHL</w:t>
      </w:r>
    </w:p>
    <w:p>
      <w:pPr>
        <w:pStyle w:val="PreformattedText"/>
        <w:bidi w:val="0"/>
        <w:spacing w:before="0" w:after="0"/>
        <w:jc w:val="left"/>
        <w:rPr/>
      </w:pPr>
      <w:r>
        <w:rPr/>
        <w:t>Z5Azt+QM9dce59ZxhEK5IxzgjGc8bcjAfPIJbrQE3AOBwFHAX0Hjc3OB+SOCfj46wlu/mbQ2XQPixj</w:t>
      </w:r>
    </w:p>
    <w:p>
      <w:pPr>
        <w:pStyle w:val="PreformattedText"/>
        <w:bidi w:val="0"/>
        <w:spacing w:before="0" w:after="0"/>
        <w:jc w:val="left"/>
        <w:rPr/>
      </w:pPr>
      <w:r>
        <w:rPr/>
        <w:t>bg7Tge/wAgj9OePxzx1z4yrLJdpnRhu4P4XRJQke359lbJ4yDg5wcELkfI683E8K0uX4Hox7MH1aTJ</w:t>
      </w:r>
    </w:p>
    <w:p>
      <w:pPr>
        <w:pStyle w:val="PreformattedText"/>
        <w:bidi w:val="0"/>
        <w:spacing w:before="0" w:after="0"/>
        <w:jc w:val="left"/>
        <w:rPr/>
      </w:pPr>
      <w:r>
        <w:rPr/>
        <w:t>OMn25YliCAMBcD8njOT1gb5ebNYepAxg8gg8cFhhsDd+Mc56Co3truOF+cc84C4+Mc/n4I6iur3GVX</w:t>
      </w:r>
    </w:p>
    <w:p>
      <w:pPr>
        <w:pStyle w:val="PreformattedText"/>
        <w:bidi w:val="0"/>
        <w:spacing w:before="0" w:after="0"/>
        <w:jc w:val="left"/>
        <w:rPr/>
      </w:pPr>
      <w:r>
        <w:rPr/>
        <w:t>2dPPQbdhxk5zj5x8nAJ/PHv+B0SqOI35s9CKyxSqgWTlgAwYDBb2DEsM8HjHq3dVhNa5nrIlJ9XYwx</w:t>
      </w:r>
    </w:p>
    <w:p>
      <w:pPr>
        <w:pStyle w:val="PreformattedText"/>
        <w:bidi w:val="0"/>
        <w:spacing w:before="0" w:after="0"/>
        <w:jc w:val="left"/>
        <w:rPr/>
      </w:pPr>
      <w:r>
        <w:rPr/>
        <w:t>YH0qScEMOScc8e+VOf8ATq1ZVUeWjmxVpB5VJ37Igt7YJB4BbB9/bHDcHOP0x1JiMsQSAR6tuD75JU</w:t>
      </w:r>
    </w:p>
    <w:p>
      <w:pPr>
        <w:pStyle w:val="PreformattedText"/>
        <w:bidi w:val="0"/>
        <w:spacing w:before="0" w:after="0"/>
        <w:jc w:val="left"/>
        <w:rPr/>
      </w:pPr>
      <w:r>
        <w:rPr/>
        <w:t>5yCSMD/wA+tMPqZT3XyMBiS5yePjBIz9vGRx/X8HrpgtHezOPGtSTApn4I5wgORu9PwQcDBBCnAHOQ</w:t>
      </w:r>
    </w:p>
    <w:p>
      <w:pPr>
        <w:pStyle w:val="PreformattedText"/>
        <w:bidi w:val="0"/>
        <w:spacing w:before="0" w:after="0"/>
        <w:jc w:val="left"/>
        <w:rPr/>
      </w:pPr>
      <w:r>
        <w:rPr/>
        <w:t>2evUw6qLvocGPqpV32RkkgDZGBn1HksCTgHhj7bfY/nr0cDsJ9TyMepPE07LiMtJlGG8cYOSSSAdpD</w:t>
      </w:r>
    </w:p>
    <w:p>
      <w:pPr>
        <w:pStyle w:val="PreformattedText"/>
        <w:bidi w:val="0"/>
        <w:spacing w:before="0" w:after="0"/>
        <w:jc w:val="left"/>
        <w:rPr/>
      </w:pPr>
      <w:r>
        <w:rPr/>
        <w:t>ZP3ZHAB9uuzC3Vb2cstnpZGyy8tlm5GAQTyxyT8++R/o27ruglv1PNxLliTfgR7PwM+w5wPdRkbjgc</w:t>
      </w:r>
    </w:p>
    <w:p>
      <w:pPr>
        <w:pStyle w:val="PreformattedText"/>
        <w:bidi w:val="0"/>
        <w:spacing w:before="0" w:after="0"/>
        <w:jc w:val="left"/>
        <w:rPr/>
      </w:pPr>
      <w:r>
        <w:rPr/>
        <w:t>kcf/AHXWhniRTltUv2f0vASzKcDGOCfbkEgsowf0A4/HQxhiOLlLtZhBc84AXGA2MjgkEEtk7gPgfA</w:t>
      </w:r>
    </w:p>
    <w:p>
      <w:pPr>
        <w:pStyle w:val="PreformattedText"/>
        <w:bidi w:val="0"/>
        <w:spacing w:before="0" w:after="0"/>
        <w:jc w:val="left"/>
        <w:rPr/>
      </w:pPr>
      <w:r>
        <w:rPr/>
        <w:t>bodcHfTLoJEjZ25JY5Y5BAHA9WCD6vz7kdCxzzPcbeW3ce+VBAxycD2/P83Qhq014jbSA53Y2g5LYY</w:t>
      </w:r>
    </w:p>
    <w:p>
      <w:pPr>
        <w:pStyle w:val="PreformattedText"/>
        <w:bidi w:val="0"/>
        <w:spacing w:before="0" w:after="0"/>
        <w:jc w:val="left"/>
        <w:rPr/>
      </w:pPr>
      <w:r>
        <w:rPr/>
        <w:t>AY/lJHsePb/y6BKlQDI+Aw9gcADccqQQRz7Ec9CSHnlC5wuzhiA+B+VPuBtBx7e/q6EO3VOiBtSZBK</w:t>
      </w:r>
    </w:p>
    <w:p>
      <w:pPr>
        <w:pStyle w:val="PreformattedText"/>
        <w:bidi w:val="0"/>
        <w:spacing w:before="0" w:after="0"/>
        <w:jc w:val="left"/>
        <w:rPr/>
      </w:pPr>
      <w:r>
        <w:rPr/>
        <w:t>4wAFyGILKPbfn+beVAHx0CVJpPcr1pyWYIGLAMSgPywON5YjjhjkdAq1og5nXldhxtxwcOT7b1A+Av</w:t>
      </w:r>
    </w:p>
    <w:p>
      <w:pPr>
        <w:pStyle w:val="PreformattedText"/>
        <w:bidi w:val="0"/>
        <w:spacing w:before="0" w:after="0"/>
        <w:jc w:val="left"/>
        <w:rPr/>
      </w:pPr>
      <w:r>
        <w:rPr/>
        <w:t>45PU26q9Ak1duyLlZvUBg5CBvSVJIOduB/Lnb/Q7urKNptp2My013AZ1JEgXGQCpBKZYkKGOTj1KpY</w:t>
      </w:r>
    </w:p>
    <w:p>
      <w:pPr>
        <w:pStyle w:val="PreformattedText"/>
        <w:bidi w:val="0"/>
        <w:spacing w:before="0" w:after="0"/>
        <w:jc w:val="left"/>
        <w:rPr/>
      </w:pPr>
      <w:r>
        <w:rPr/>
        <w:t>cnnjrSmknrlfZMNyFsHdkAkHGMrnfn1KNobkNt/OP73Ugg5Mht7gHjJJJDpgAH1e7ks3JA56ABYELh</w:t>
      </w:r>
    </w:p>
    <w:p>
      <w:pPr>
        <w:pStyle w:val="PreformattedText"/>
        <w:bidi w:val="0"/>
        <w:spacing w:before="0" w:after="0"/>
        <w:jc w:val="left"/>
        <w:rPr/>
      </w:pPr>
      <w:r>
        <w:rPr/>
        <w:t>ioKplipG1iDnLAbigBPt+OgGTlMNtGVDbg+WVsZySwIDeoE7/b1dN26XL+qBXOU2YOCF4G8shUFo8/</w:t>
      </w:r>
    </w:p>
    <w:p>
      <w:pPr>
        <w:pStyle w:val="PreformattedText"/>
        <w:bidi w:val="0"/>
        <w:spacing w:before="0" w:after="0"/>
        <w:jc w:val="left"/>
        <w:rPr/>
      </w:pPr>
      <w:r>
        <w:rPr/>
        <w:t>3RkEHB+3qk3okSlbS8Q+kzLtKE5Jbd6cAv7Z+M8cgH/PjrF6JvqdMW1JJR5ZFmrEEg4jyFHBAB4wXL</w:t>
      </w:r>
    </w:p>
    <w:p>
      <w:pPr>
        <w:pStyle w:val="PreformattedText"/>
        <w:bidi w:val="0"/>
        <w:spacing w:before="0" w:after="0"/>
        <w:jc w:val="left"/>
        <w:rPr/>
      </w:pPr>
      <w:r>
        <w:rPr/>
        <w:t>MPfavx7+r09KVVWhnj9paFrotlwSGJIGCxPyuW9WM45A4H83VJu0q2ZbATUpWnHT8yyQsxCYzwvp3c</w:t>
      </w:r>
    </w:p>
    <w:p>
      <w:pPr>
        <w:pStyle w:val="PreformattedText"/>
        <w:bidi w:val="0"/>
        <w:spacing w:before="0" w:after="0"/>
        <w:jc w:val="left"/>
        <w:rPr/>
      </w:pPr>
      <w:r>
        <w:rPr/>
        <w:t>M2R7lTgk/dgEcj1dckt38zoJWIrgcryAAckjA4yG28HA49uOkd18wSsWB6sAEYBU4IAwSqsVGGOfkf</w:t>
      </w:r>
    </w:p>
    <w:p>
      <w:pPr>
        <w:pStyle w:val="PreformattedText"/>
        <w:bidi w:val="0"/>
        <w:spacing w:before="0" w:after="0"/>
        <w:jc w:val="left"/>
        <w:rPr/>
      </w:pPr>
      <w:r>
        <w:rPr/>
        <w:t>DdcwDYl9RwN5xtGeeCArYJGdu4gjjobq6V7kjCOM87CQQpIzx7tgjIJGf9ehJLQOQPYYUsDkAElj7D</w:t>
      </w:r>
    </w:p>
    <w:p>
      <w:pPr>
        <w:pStyle w:val="PreformattedText"/>
        <w:bidi w:val="0"/>
        <w:spacing w:before="0" w:after="0"/>
        <w:jc w:val="left"/>
        <w:rPr/>
      </w:pPr>
      <w:r>
        <w:rPr/>
        <w:t>g59J9ugD0xxggH9BuwFyMnOQAV/wDn1lO83uA7kkc5LYUD08FjkDBX3OPc/G7qgOMDwcNj1Zb3ABXB</w:t>
      </w:r>
    </w:p>
    <w:p>
      <w:pPr>
        <w:pStyle w:val="PreformattedText"/>
        <w:bidi w:val="0"/>
        <w:spacing w:before="0" w:after="0"/>
        <w:jc w:val="left"/>
        <w:rPr/>
      </w:pPr>
      <w:r>
        <w:rPr/>
        <w:t>xgeog4/r0A2cEcH49zxwPUcqRxjHHz1ooJpdGBiTaST+MhdpIOMAnAzhse3Pv1ORLZsDDEHcSGyuDy</w:t>
      </w:r>
    </w:p>
    <w:p>
      <w:pPr>
        <w:pStyle w:val="PreformattedText"/>
        <w:bidi w:val="0"/>
        <w:spacing w:before="0" w:after="0"/>
        <w:jc w:val="left"/>
        <w:rPr/>
      </w:pPr>
      <w:r>
        <w:rPr/>
        <w:t>xUk/lS36A5/wCXq4BiMyR54YlSGIywG4ccrtJJ9ugMXjgyAMMgs3G4E5J4Xg+wGBnjHXjntYLt6LLp</w:t>
      </w:r>
    </w:p>
    <w:p>
      <w:pPr>
        <w:pStyle w:val="PreformattedText"/>
        <w:bidi w:val="0"/>
        <w:spacing w:before="0" w:after="0"/>
        <w:jc w:val="left"/>
        <w:rPr/>
      </w:pPr>
      <w:r>
        <w:rPr/>
        <w:t>+6VOc5Y/dkg8ekkArgruzx/8ehrLZ/ICZsnjYWwoMZOAxzkcYLBsH/Lb0KuSbajNMw7E5zg5CucA4Y</w:t>
      </w:r>
    </w:p>
    <w:p>
      <w:pPr>
        <w:pStyle w:val="PreformattedText"/>
        <w:bidi w:val="0"/>
        <w:spacing w:before="0" w:after="0"/>
        <w:jc w:val="left"/>
        <w:rPr/>
      </w:pPr>
      <w:r>
        <w:rPr/>
        <w:t>5IJK5yBuOSB89C6aexw5wx/m/kOVGDj0q7En3G48D+boBiQgqf8I9e0ZOCV5Kk8eoYHQAzD1HbklSf</w:t>
      </w:r>
    </w:p>
    <w:p>
      <w:pPr>
        <w:pStyle w:val="PreformattedText"/>
        <w:bidi w:val="0"/>
        <w:spacing w:before="0" w:after="0"/>
        <w:jc w:val="left"/>
        <w:rPr/>
      </w:pPr>
      <w:r>
        <w:rPr/>
        <w:t>hWUZYAKvtgMGxuOPb7egGyMg5YHcRtUr7Bd5wSwwDuB/y/r0AOzcBse4AKnOD6i/loFOchuc/DL789</w:t>
      </w:r>
    </w:p>
    <w:p>
      <w:pPr>
        <w:pStyle w:val="PreformattedText"/>
        <w:bidi w:val="0"/>
        <w:spacing w:before="0" w:after="0"/>
        <w:jc w:val="left"/>
        <w:rPr/>
      </w:pPr>
      <w:r>
        <w:rPr/>
        <w:t>Cia9ZJNZs2UYc7QcngFiGXJAUEKCODuPJ5+R0LgxI4UgvgqDtbByMbiXz8fkcDoJuld5X+sAzYwoyw</w:t>
      </w:r>
    </w:p>
    <w:p>
      <w:pPr>
        <w:pStyle w:val="PreformattedText"/>
        <w:bidi w:val="0"/>
        <w:spacing w:before="0" w:after="0"/>
        <w:jc w:val="left"/>
        <w:rPr/>
      </w:pPr>
      <w:r>
        <w:rPr/>
        <w:t>weQADzsYtj4C8L/4d3UxSbVnK+aTUW8vQFK4yvuccNkBQpP2BhwCSG44OfbrcsIOS/JYlsptUAlixH</w:t>
      </w:r>
    </w:p>
    <w:p>
      <w:pPr>
        <w:pStyle w:val="PreformattedText"/>
        <w:bidi w:val="0"/>
        <w:spacing w:before="0" w:after="0"/>
        <w:jc w:val="left"/>
        <w:rPr/>
      </w:pPr>
      <w:r>
        <w:rPr/>
        <w:t>qPIGTluPf0+nq0I5mpJ6I4sfTEkukUhuQbkz7kEAhc7Wbd9yY5WTg8kcBetig1Ic7hlSpbIxymUHOC</w:t>
      </w:r>
    </w:p>
    <w:p>
      <w:pPr>
        <w:pStyle w:val="PreformattedText"/>
        <w:bidi w:val="0"/>
        <w:spacing w:before="0" w:after="0"/>
        <w:jc w:val="left"/>
        <w:rPr/>
      </w:pPr>
      <w:r>
        <w:rPr/>
        <w:t>AeNoUEexO3oBC4B9JY+kKCW5AwGCK3t7jP4x0AQv5J3EmMAtyMDOSwIJTI2f5/PQE7p5BKseBkncwK</w:t>
      </w:r>
    </w:p>
    <w:p>
      <w:pPr>
        <w:pStyle w:val="PreformattedText"/>
        <w:bidi w:val="0"/>
        <w:spacing w:before="0" w:after="0"/>
        <w:jc w:val="left"/>
        <w:rPr/>
      </w:pPr>
      <w:r>
        <w:rPr/>
        <w:t>gKwPGDgMpxn9OssOuZ+fOhnidDYOmMPLVs8sACuc7Tyy49yx+7Oce3XbF24szLpRJIX9V+BnY20DOM</w:t>
      </w:r>
    </w:p>
    <w:p>
      <w:pPr>
        <w:pStyle w:val="PreformattedText"/>
        <w:bidi w:val="0"/>
        <w:spacing w:before="0" w:after="0"/>
        <w:jc w:val="left"/>
        <w:rPr/>
      </w:pPr>
      <w:r>
        <w:rPr/>
        <w:t>H3+MdduEuZpown/t4n0V+BNRYO0nAw383Pznd6SNxzj9eumHZRwxTdvLmJ2kcerDexyDhiTk8Zxgks</w:t>
      </w:r>
    </w:p>
    <w:p>
      <w:pPr>
        <w:pStyle w:val="PreformattedText"/>
        <w:bidi w:val="0"/>
        <w:spacing w:before="0" w:after="0"/>
        <w:jc w:val="left"/>
        <w:rPr/>
      </w:pPr>
      <w:r>
        <w:rPr/>
        <w:t>c8/HVtyzUq+j1LTU+5fuU49RAG1iFwVwPYZ4GOhbWttS0VR7HOQMn3IOGz920ZxjoZwxc88uXKWCuQ</w:t>
      </w:r>
    </w:p>
    <w:p>
      <w:pPr>
        <w:pStyle w:val="PreformattedText"/>
        <w:bidi w:val="0"/>
        <w:spacing w:before="0" w:after="0"/>
        <w:jc w:val="left"/>
        <w:rPr/>
      </w:pPr>
      <w:r>
        <w:rPr/>
        <w:t>MD+6ePbaoxgY9X5/zz0NSYg5IXJXPyRjGCMYLZ3f/Tb0BMQnAGAOcbhycnHuD8jjrPE6GErt3uSCZH</w:t>
      </w:r>
    </w:p>
    <w:p>
      <w:pPr>
        <w:pStyle w:val="PreformattedText"/>
        <w:bidi w:val="0"/>
        <w:spacing w:before="0" w:after="0"/>
        <w:jc w:val="left"/>
        <w:rPr/>
      </w:pPr>
      <w:r>
        <w:rPr/>
        <w:t>uPb5/TPuPnjq7y7voQFDkBtwweAffd84C49gMdG0t2B9WLYA4UAbs+42/g7ecdYy3fzO3DxM3Ll7KF</w:t>
      </w:r>
    </w:p>
    <w:p>
      <w:pPr>
        <w:pStyle w:val="PreformattedText"/>
        <w:bidi w:val="0"/>
        <w:spacing w:before="0" w:after="0"/>
        <w:jc w:val="left"/>
        <w:rPr/>
      </w:pPr>
      <w:r>
        <w:rPr/>
        <w:t>HBIA9se3GfjIVvc856gmdZJWcAyAMsvvjceQfxnH49ugiqi1Tjrzc3Z/S/aOHA/mJ3EY3EngfGT/AP</w:t>
      </w:r>
    </w:p>
    <w:p>
      <w:pPr>
        <w:pStyle w:val="PreformattedText"/>
        <w:bidi w:val="0"/>
        <w:spacing w:before="0" w:after="0"/>
        <w:jc w:val="left"/>
        <w:rPr/>
      </w:pPr>
      <w:r>
        <w:rPr/>
        <w:t>QdN/eUlDDhrn5peOo/wPbDbQM/IGc/H46G3RVRw87m4xz+hwf6f1/6dCj0V0rG2O31ED9dpIA/yIyT</w:t>
      </w:r>
    </w:p>
    <w:p>
      <w:pPr>
        <w:pStyle w:val="PreformattedText"/>
        <w:bidi w:val="0"/>
        <w:spacing w:before="0" w:after="0"/>
        <w:jc w:val="left"/>
        <w:rPr/>
      </w:pPr>
      <w:r>
        <w:rPr/>
        <w:t>ge/V8uuXMQ8Rxi5OKuL9oZJyBx8Z/wAXI+4fqepgk7s554melVCSfduNvBAIIK84JwB7nGR+D0aTrL</w:t>
      </w:r>
    </w:p>
    <w:p>
      <w:pPr>
        <w:pStyle w:val="PreformattedText"/>
        <w:bidi w:val="0"/>
        <w:spacing w:before="0" w:after="0"/>
        <w:jc w:val="left"/>
        <w:rPr/>
      </w:pPr>
      <w:r>
        <w:rPr/>
        <w:t>uVcm0k6oS204xz+vz+oJ4H9Or5o+JQaYYwDnBPPuRyffj+XHv1R5c0s3uBgkYHt7kEY5BA4wRzjP8A</w:t>
      </w:r>
    </w:p>
    <w:p>
      <w:pPr>
        <w:pStyle w:val="PreformattedText"/>
        <w:bidi w:val="0"/>
        <w:spacing w:before="0" w:after="0"/>
        <w:jc w:val="left"/>
        <w:rPr/>
      </w:pPr>
      <w:r>
        <w:rPr/>
        <w:t>59Xa0aWgEggZBB9/UQT7+5O3AA49x1XSC9/n7gGoMAD7iAAQpC+43YxjjjPWM3pJ+J3QjlhBe4Jj+S</w:t>
      </w:r>
    </w:p>
    <w:p>
      <w:pPr>
        <w:pStyle w:val="PreformattedText"/>
        <w:bidi w:val="0"/>
        <w:spacing w:before="0" w:after="0"/>
        <w:jc w:val="left"/>
        <w:rPr/>
      </w:pPr>
      <w:r>
        <w:rPr/>
        <w:t>eMYHIGcc87v1z1gWCk/PpHOPbk5H6k/p0AYpxwNwU49/j8kYPB46HQOBgPbGCT+gyP8z+eqz7LBj3/</w:t>
      </w:r>
    </w:p>
    <w:p>
      <w:pPr>
        <w:pStyle w:val="PreformattedText"/>
        <w:bidi w:val="0"/>
        <w:spacing w:before="0" w:after="0"/>
        <w:jc w:val="left"/>
        <w:rPr/>
      </w:pPr>
      <w:r>
        <w:rPr/>
        <w:t>AJj7D5I5H5P6dZVpfvBz84PsA3+vAUE/Iz1BDdKzm7PwAR8j24AHB3Dj36Cqd2xJPsOSDwVHv7bvY8</w:t>
      </w:r>
    </w:p>
    <w:p>
      <w:pPr>
        <w:pStyle w:val="PreformattedText"/>
        <w:bidi w:val="0"/>
        <w:spacing w:before="0" w:after="0"/>
        <w:jc w:val="left"/>
        <w:rPr/>
      </w:pPr>
      <w:r>
        <w:rPr/>
        <w:t>f/AHuhIhs5+ePcH2xzzj56AbJ+TluPfPtnHJHxg9ADsDh8nJxnBGccfLfn/wA+gAJT7sMg8DOBjOPf</w:t>
      </w:r>
    </w:p>
    <w:p>
      <w:pPr>
        <w:pStyle w:val="PreformattedText"/>
        <w:bidi w:val="0"/>
        <w:spacing w:before="0" w:after="0"/>
        <w:jc w:val="left"/>
        <w:rPr/>
      </w:pPr>
      <w:r>
        <w:rPr/>
        <w:t>HyMjoCEtHPHJPG4Ej1YAIwc4A6ArVti2Rn+8DjjGccZP2+/9OgNEeN3jB4ceAnhv3X4teLHdOndm9i</w:t>
      </w:r>
    </w:p>
    <w:p>
      <w:pPr>
        <w:pStyle w:val="PreformattedText"/>
        <w:bidi w:val="0"/>
        <w:spacing w:before="0" w:after="0"/>
        <w:jc w:val="left"/>
        <w:rPr/>
      </w:pPr>
      <w:r>
        <w:rPr/>
        <w:t>dm6ZNqmu65qc6xwwRRriKtXhB33b883lx14Ig0s0rqiBuqOLcpXyqvO5pClm1Pzy/9qX/t2P2gv2x+</w:t>
      </w:r>
    </w:p>
    <w:p>
      <w:pPr>
        <w:pStyle w:val="PreformattedText"/>
        <w:bidi w:val="0"/>
        <w:spacing w:before="0" w:after="0"/>
        <w:jc w:val="left"/>
        <w:rPr/>
      </w:pPr>
      <w:r>
        <w:rPr/>
        <w:t>79X8IPAjV9f8GfAu5fk0XtXRO3rlql3r4k2JLK0aVjvLUdOxKKtq1LD5WnQyrAFkIlWw6sepjFR2Im</w:t>
      </w:r>
    </w:p>
    <w:p>
      <w:pPr>
        <w:pStyle w:val="PreformattedText"/>
        <w:bidi w:val="0"/>
        <w:spacing w:before="0" w:after="0"/>
        <w:jc w:val="left"/>
        <w:rPr/>
      </w:pPr>
      <w:r>
        <w:rPr/>
        <w:t>3dNbH0QfsyeGdXwW8B/CfwkqetuxOwdA7f1F0Jmnk19Ky6j3ZbsPMFe4Z+5LuryuZPXI7KxZtu7r5b</w:t>
      </w:r>
    </w:p>
    <w:p>
      <w:pPr>
        <w:pStyle w:val="PreformattedText"/>
        <w:bidi w:val="0"/>
        <w:spacing w:before="0" w:after="0"/>
        <w:jc w:val="left"/>
        <w:rPr/>
      </w:pPr>
      <w:r>
        <w:rPr/>
        <w:t>jsV4nFYsnt2f0UehgKsKLqs/MUL9rfsqfvHwX8QdMirQ3ZpOz9es1Fmj3xLZrUJ70VyIKpBsl6sagv</w:t>
      </w:r>
    </w:p>
    <w:p>
      <w:pPr>
        <w:pStyle w:val="PreformattedText"/>
        <w:bidi w:val="0"/>
        <w:spacing w:before="0" w:after="0"/>
        <w:jc w:val="left"/>
        <w:rPr/>
      </w:pPr>
      <w:r>
        <w:rPr/>
        <w:t>6fMXYrbT6vnPSOWKzvb/kfQ+h8SWHjQUZZcx8wOkX0no1eSyiOGaORExuBKPHmPBMCn+IMNgK67SVV</w:t>
      </w:r>
    </w:p>
    <w:p>
      <w:pPr>
        <w:pStyle w:val="PreformattedText"/>
        <w:bidi w:val="0"/>
        <w:spacing w:before="0" w:after="0"/>
        <w:jc w:val="left"/>
        <w:rPr/>
      </w:pPr>
      <w:r>
        <w:rPr/>
        <w:t>l689ybW2h94tEl0RLSTI0yyLLtYI9jz0AJWNPLaAoJFwG8pfUrFtwV127W3dVOgjLc0XmvsbZFKakh</w:t>
      </w:r>
    </w:p>
    <w:p>
      <w:pPr>
        <w:pStyle w:val="PreformattedText"/>
        <w:bidi w:val="0"/>
        <w:spacing w:before="0" w:after="0"/>
        <w:jc w:val="left"/>
        <w:rPr/>
      </w:pPr>
      <w:r>
        <w:rPr/>
        <w:t>KQLKdPM5ZpCyf+1ruEVhHljGJI3/u7ZTa1QNeyl9KuRzIZoKzurJE+F2CMq6uY2IyrErjaR5m3Hp46</w:t>
      </w:r>
    </w:p>
    <w:p>
      <w:pPr>
        <w:pStyle w:val="PreformattedText"/>
        <w:bidi w:val="0"/>
        <w:spacing w:before="0" w:after="0"/>
        <w:jc w:val="left"/>
        <w:rPr/>
      </w:pPr>
      <w:r>
        <w:rPr/>
        <w:t>2jLPSvUxkpQkpR7JuPQO40X9124pliPlLDLbmYo9tUda8dWwqgiZIom9L7MtEzje+1h1jK8zs9XAxl</w:t>
      </w:r>
    </w:p>
    <w:p>
      <w:pPr>
        <w:pStyle w:val="PreformattedText"/>
        <w:bidi w:val="0"/>
        <w:spacing w:before="0" w:after="0"/>
        <w:jc w:val="left"/>
        <w:rPr/>
      </w:pPr>
      <w:r>
        <w:rPr/>
        <w:t>UWmbKSzS1WmI7JoTDSortGtFGLhikpvO8i2adqmrMaq3DvjygASExPsRwqZZ1ads9CMovrWXzylU1j</w:t>
      </w:r>
    </w:p>
    <w:p>
      <w:pPr>
        <w:pStyle w:val="PreformattedText"/>
        <w:bidi w:val="0"/>
        <w:spacing w:before="0" w:after="0"/>
        <w:jc w:val="left"/>
        <w:rPr/>
      </w:pPr>
      <w:r>
        <w:rPr/>
        <w:t>SbrMpkry2DXSKRvIkijSWRHAE8tR+YYbUTSSyLGxEi7xsXdjqY4ibSvmMcbMlfaTXn+oA82zPJUnsQ</w:t>
      </w:r>
    </w:p>
    <w:p>
      <w:pPr>
        <w:pStyle w:val="PreformattedText"/>
        <w:bidi w:val="0"/>
        <w:spacing w:before="0" w:after="0"/>
        <w:jc w:val="left"/>
        <w:rPr/>
      </w:pPr>
      <w:r>
        <w:rPr/>
        <w:t>xLTWvNXsTRRtWlkDSt5QKIwmWeE+WVZTvPlqioChfq+beN7nE529ezR3u8Ge4lfSdOkUC9J5KgVreL</w:t>
      </w:r>
    </w:p>
    <w:p>
      <w:pPr>
        <w:pStyle w:val="PreformattedText"/>
        <w:bidi w:val="0"/>
        <w:spacing w:before="0" w:after="0"/>
        <w:jc w:val="left"/>
        <w:rPr/>
      </w:pPr>
      <w:r>
        <w:rPr/>
        <w:t>E0E2wqj6fWrrE71W3ICByZYznDbn6+f4/wD3ZVy355j6T0UovDy5s0jsr3p++4006XTn06KHz69kWK</w:t>
      </w:r>
    </w:p>
    <w:p>
      <w:pPr>
        <w:pStyle w:val="PreformattedText"/>
        <w:bidi w:val="0"/>
        <w:spacing w:before="0" w:after="0"/>
        <w:jc w:val="left"/>
        <w:rPr/>
      </w:pPr>
      <w:r>
        <w:rPr/>
        <w:t>8aQk1LBWu2nxThpIzXeWdXnACo6sGB/hLu8u4tu46nv4cWvtNadpVjYjkkhnTzzUnh8uzRlqhYksyN</w:t>
      </w:r>
    </w:p>
    <w:p>
      <w:pPr>
        <w:pStyle w:val="PreformattedText"/>
        <w:bidi w:val="0"/>
        <w:spacing w:before="0" w:after="0"/>
        <w:jc w:val="left"/>
        <w:rPr/>
      </w:pPr>
      <w:r>
        <w:rPr/>
        <w:t>dAj8oRossySQKXLYkWJvQcZhtxcl4nRFtq6NsaSlhYUSHT0jhqedc0rE5H8VPp4kSy0pBFmHypN6lB</w:t>
      </w:r>
    </w:p>
    <w:p>
      <w:pPr>
        <w:pStyle w:val="PreformattedText"/>
        <w:bidi w:val="0"/>
        <w:spacing w:before="0" w:after="0"/>
        <w:jc w:val="left"/>
        <w:rPr/>
      </w:pPr>
      <w:r>
        <w:rPr/>
        <w:t>5qTbSrMidUb6tmkLzF5j0urNp09adktsbFE6bp8XlyfUWLVitN9NUs21X6YRK0cgmwAQzlHdUVes/V</w:t>
      </w:r>
    </w:p>
    <w:p>
      <w:pPr>
        <w:pStyle w:val="PreformattedText"/>
        <w:bidi w:val="0"/>
        <w:spacing w:before="0" w:after="0"/>
        <w:jc w:val="left"/>
        <w:rPr/>
      </w:pPr>
      <w:r>
        <w:rPr/>
        <w:t>+87FGNVWZS6EPqnYdqHTdckgmq0oJpYlq+QI65vGFDPa2rOG8iKWMXJG4lVjCkY2ecjiVHlprUiWHF</w:t>
      </w:r>
    </w:p>
    <w:p>
      <w:pPr>
        <w:pStyle w:val="PreformattedText"/>
        <w:bidi w:val="0"/>
        <w:spacing w:before="0" w:after="0"/>
        <w:jc w:val="left"/>
        <w:rPr/>
      </w:pPr>
      <w:r>
        <w:rPr/>
        <w:t>pwi9vZNId4+HMbTQ1819OuaZHPq1eKeoyWJIJhEKzWKkARWSOwrLFJt+21J6MbgenBm4J71I4uI4WM</w:t>
      </w:r>
    </w:p>
    <w:p>
      <w:pPr>
        <w:pStyle w:val="PreformattedText"/>
        <w:bidi w:val="0"/>
        <w:spacing w:before="0" w:after="0"/>
        <w:jc w:val="left"/>
        <w:rPr/>
      </w:pPr>
      <w:r>
        <w:rPr/>
        <w:t>qp6x5o8pqyp2mmkT0p56MNXXan7xpKIRFNXgrWYd1WxTlmhKjTWR7ULtvYO7Sb0bc3XWp38SOGPDKD</w:t>
      </w:r>
    </w:p>
    <w:p>
      <w:pPr>
        <w:pStyle w:val="PreformattedText"/>
        <w:bidi w:val="0"/>
        <w:spacing w:before="0" w:after="0"/>
        <w:jc w:val="left"/>
        <w:rPr/>
      </w:pPr>
      <w:r>
        <w:rPr/>
        <w:t>TceeJe+y0pmV3lo6bYlozRPp3b88SFKurJWf6aCtOqMI4z5rNA6FUk8zZMq7EfrZSTej1NlBquXs93</w:t>
      </w:r>
    </w:p>
    <w:p>
      <w:pPr>
        <w:pStyle w:val="PreformattedText"/>
        <w:bidi w:val="0"/>
        <w:spacing w:before="0" w:after="0"/>
        <w:jc w:val="left"/>
        <w:rPr/>
      </w:pPr>
      <w:r>
        <w:rPr/>
        <w:t>4vZ/pNtafFp0tW/JEnFigK66dcp09QmRLVoG5qFptTErXaEkDrUtVkZpohGbAaQcCTXDTa0TUa8v+G</w:t>
      </w:r>
    </w:p>
    <w:p>
      <w:pPr>
        <w:pStyle w:val="PreformattedText"/>
        <w:bidi w:val="0"/>
        <w:spacing w:before="0" w:after="0"/>
        <w:jc w:val="left"/>
        <w:rPr/>
      </w:pPr>
      <w:r>
        <w:rPr/>
        <w:t>X2mwxoOnWpJZdI07t+SnPSp0YNM0o2NVlhNcI9/RdX7fsCOGWo6oy1bYikl9I/jIEc9Sk2nTOqOEp2</w:t>
      </w:r>
    </w:p>
    <w:p>
      <w:pPr>
        <w:pStyle w:val="PreformattedText"/>
        <w:bidi w:val="0"/>
        <w:spacing w:before="0" w:after="0"/>
        <w:jc w:val="left"/>
        <w:rPr/>
      </w:pPr>
      <w:r>
        <w:rPr/>
        <w:t>1BVy9n91+72epN9sdp9t0LkC39Vu6lLXNWvHpyU9an0ivQsxyyQ19cgjZ/3cglWSBXhtPHK1eOPFhG</w:t>
      </w:r>
    </w:p>
    <w:p>
      <w:pPr>
        <w:pStyle w:val="PreformattedText"/>
        <w:bidi w:val="0"/>
        <w:spacing w:before="0" w:after="0"/>
        <w:jc w:val="left"/>
        <w:rPr/>
      </w:pPr>
      <w:r>
        <w:rPr/>
        <w:t>UnSmrV/snRHDTXZfL8X8JuPt/Te1B9DHV0uHWIort145tNGqFX+lufWnQX0qzO8zimktfzLEU3/Bjl</w:t>
      </w:r>
    </w:p>
    <w:p>
      <w:pPr>
        <w:pStyle w:val="PreformattedText"/>
        <w:bidi w:val="0"/>
        <w:spacing w:before="0" w:after="0"/>
        <w:jc w:val="left"/>
        <w:rPr/>
      </w:pPr>
      <w:r>
        <w:rPr/>
        <w:t>hdSnAlZGtEiZRk80YvKbNqajW0/VdTNTT9M1CbU00kyaBQuNpf7rnSqtSf8Ac/nQA2Fl8nzHaOCMyI</w:t>
      </w:r>
    </w:p>
    <w:p>
      <w:pPr>
        <w:pStyle w:val="PreformattedText"/>
        <w:bidi w:val="0"/>
        <w:spacing w:before="0" w:after="0"/>
        <w:jc w:val="left"/>
        <w:rPr/>
      </w:pPr>
      <w:r>
        <w:rPr/>
        <w:t>CbEu1kPVXKHud905J8PKcIxnJxcXvl/eJCl4gjTPp6OmUqVjzkzNVkexA0Vc+XYmjhqsFmeuXdoFXz</w:t>
      </w:r>
    </w:p>
    <w:p>
      <w:pPr>
        <w:pStyle w:val="PreformattedText"/>
        <w:bidi w:val="0"/>
        <w:spacing w:before="0" w:after="0"/>
        <w:jc w:val="left"/>
        <w:rPr/>
      </w:pPr>
      <w:r>
        <w:rPr/>
        <w:t>Ek8pWDOgRes3iRWXlOfE9GrEtzkyIua/rV5Vk0Uaba113JtwJVkgaSFjPMItMt25QkU8crMsO1GEGS</w:t>
      </w:r>
    </w:p>
    <w:p>
      <w:pPr>
        <w:pStyle w:val="PreformattedText"/>
        <w:bidi w:val="0"/>
        <w:spacing w:before="0" w:after="0"/>
        <w:jc w:val="left"/>
        <w:rPr/>
      </w:pPr>
      <w:r>
        <w:rPr/>
        <w:t>kbu7evkxcV1cGlKX3nThcFGDSmnGHdKFTfT7+p20inr6bZnswWLE1CZl1KXWImii1CGX614/MurIiz</w:t>
      </w:r>
    </w:p>
    <w:p>
      <w:pPr>
        <w:pStyle w:val="PreformattedText"/>
        <w:bidi w:val="0"/>
        <w:spacing w:before="0" w:after="0"/>
        <w:jc w:val="left"/>
        <w:rPr/>
      </w:pPr>
      <w:r>
        <w:rPr/>
        <w:t>qCkbK64b0vt65ViZtGv2Tplw0opZXmNi6ZUkEouibzdRsSo4krrZlXUHjRmh0+czSFSxZllcQ7gpjZ</w:t>
      </w:r>
    </w:p>
    <w:p>
      <w:pPr>
        <w:pStyle w:val="PreformattedText"/>
        <w:bidi w:val="0"/>
        <w:spacing w:before="0" w:after="0"/>
        <w:jc w:val="left"/>
        <w:rPr/>
      </w:pPr>
      <w:r>
        <w:rPr/>
        <w:t>Fb1s/USeG40mjnkmk1W5uLt+gGopds17SanXq1k/3qOBJJorc889ejOXhKiLznWVyCDGI1EPqXd1SE</w:t>
      </w:r>
    </w:p>
    <w:p>
      <w:pPr>
        <w:pStyle w:val="PreformattedText"/>
        <w:bidi w:val="0"/>
        <w:spacing w:before="0" w:after="0"/>
        <w:jc w:val="left"/>
        <w:rPr/>
      </w:pPr>
      <w:r>
        <w:rPr/>
        <w:t>YVJp2+77yjc01SzRkR1ynBNPbZ9PQO1V60FOSVQZUkkWZqlqV1Yg+U9dtxJDpJsVWJ6hwTvTVmqk60</w:t>
      </w:r>
    </w:p>
    <w:p>
      <w:pPr>
        <w:pStyle w:val="PreformattedText"/>
        <w:bidi w:val="0"/>
        <w:spacing w:before="0" w:after="0"/>
        <w:jc w:val="left"/>
        <w:rPr/>
      </w:pPr>
      <w:r>
        <w:rPr/>
        <w:t>eh1z7x7aj01m0CuhuySq1rQbao84Z9ItNPLpNirI5MVuICZdrMBJHIACGDDqIxSbad2c3Et1X6p1+7</w:t>
      </w:r>
    </w:p>
    <w:p>
      <w:pPr>
        <w:pStyle w:val="PreformattedText"/>
        <w:bidi w:val="0"/>
        <w:spacing w:before="0" w:after="0"/>
        <w:jc w:val="left"/>
        <w:rPr/>
      </w:pPr>
      <w:r>
        <w:rPr/>
        <w:t>xi0q/penxU7NUU2lp6jUR6MK2XH+8ymoE+s86WqsscbQRWAQsLPt9QjdezBTUpNrc8TipJwjTVEJre</w:t>
      </w:r>
    </w:p>
    <w:p>
      <w:pPr>
        <w:pStyle w:val="PreformattedText"/>
        <w:bidi w:val="0"/>
        <w:spacing w:before="0" w:after="0"/>
        <w:jc w:val="left"/>
        <w:rPr/>
      </w:pPr>
      <w:r>
        <w:rPr/>
        <w:t>ryvFSszb0twpurfURx/TC7DF6a0YjnBWMqwdUYEPu3vJuLddWBBOUo6VXdODFm2vfA03qdyPzoJ5Zo</w:t>
      </w:r>
    </w:p>
    <w:p>
      <w:pPr>
        <w:pStyle w:val="PreformattedText"/>
        <w:bidi w:val="0"/>
        <w:spacing w:before="0" w:after="0"/>
        <w:jc w:val="left"/>
        <w:rPr/>
      </w:pPr>
      <w:r>
        <w:rPr/>
        <w:t>yE+nMleUsIGtJJPCsEqwMyKgaVdzqp2hVUt7N13wSebLocU5NKm1Y52xcgr/AF1u5IteKVTMoedY5Z</w:t>
      </w:r>
    </w:p>
    <w:p>
      <w:pPr>
        <w:pStyle w:val="PreformattedText"/>
        <w:bidi w:val="0"/>
        <w:spacing w:before="0" w:after="0"/>
        <w:jc w:val="left"/>
        <w:rPr/>
      </w:pPr>
      <w:r>
        <w:rPr/>
        <w:t>VqRzCOtDvU+WFUKzux9by7t28dTLWku6a4MbTk+yUju6/b1TUbNuav5kHbUEUs0crmq9uzd8qVfpYY</w:t>
      </w:r>
    </w:p>
    <w:p>
      <w:pPr>
        <w:pStyle w:val="PreformattedText"/>
        <w:bidi w:val="0"/>
        <w:spacing w:before="0" w:after="0"/>
        <w:jc w:val="left"/>
        <w:rPr/>
      </w:pPr>
      <w:r>
        <w:rPr/>
        <w:t>URns/TFWkHsyr6QNxzeDUdnrIpiRnKUm1yYS++X8WU+m79hnRotC/Ze8LI4Ykijv6Ta1jZAGCM2q2r</w:t>
      </w:r>
    </w:p>
    <w:p>
      <w:pPr>
        <w:pStyle w:val="PreformattedText"/>
        <w:bidi w:val="0"/>
        <w:spacing w:before="0" w:after="0"/>
        <w:jc w:val="left"/>
        <w:rPr/>
      </w:pPr>
      <w:r>
        <w:rPr/>
        <w:t>Fjztj8tIy7ST75+OvhPS883pLGd9nL5/aNIq4rxk5fsuvyO25IwASD7GTHAIONoUjkjlc46wwno6fV</w:t>
      </w:r>
    </w:p>
    <w:p>
      <w:pPr>
        <w:pStyle w:val="PreformattedText"/>
        <w:bidi w:val="0"/>
        <w:spacing w:before="0" w:after="0"/>
        <w:jc w:val="left"/>
        <w:rPr/>
      </w:pPr>
      <w:r>
        <w:rPr/>
        <w:t>fRM5RbdoHkJBIB3bm5zgY5Iz7ckH3HA9PXo4W0/kvxMJrRP3gLkEbMkEeYc4+UYDJBYkHP467MFW1r</w:t>
      </w:r>
    </w:p>
    <w:p>
      <w:pPr>
        <w:pStyle w:val="PreformattedText"/>
        <w:bidi w:val="0"/>
        <w:spacing w:before="0" w:after="0"/>
        <w:jc w:val="left"/>
        <w:rPr/>
      </w:pPr>
      <w:r>
        <w:rPr/>
        <w:t>ZzTaSy+0/wGd2eTzyqKcsMcEnJBxwDxj569CCcmot6yObF0jGKXLYRGcBcnLHcd+3kjOcqfnkHP/3+</w:t>
      </w:r>
    </w:p>
    <w:p>
      <w:pPr>
        <w:pStyle w:val="PreformattedText"/>
        <w:bidi w:val="0"/>
        <w:spacing w:before="0" w:after="0"/>
        <w:jc w:val="left"/>
        <w:rPr/>
      </w:pPr>
      <w:r>
        <w:rPr/>
        <w:t>vWwFfMeTiq5V05iSQ4xjLZBBAI98ggBtoOV3YIHXs4Fa+J5WM6e3dYYJAXUjJIwODwMZJAB54P8Aln</w:t>
      </w:r>
    </w:p>
    <w:p>
      <w:pPr>
        <w:pStyle w:val="PreformattedText"/>
        <w:bidi w:val="0"/>
        <w:spacing w:before="0" w:after="0"/>
        <w:jc w:val="left"/>
        <w:rPr/>
      </w:pPr>
      <w:r>
        <w:rPr/>
        <w:t>r2cClHV6yZ5OM1yxj2o/D/ABD6t7EgKFLE/wAw3HBzkfOf/pjr0MNW4o4MZrLejcgjdj1DK4yd2Fb3</w:t>
      </w:r>
    </w:p>
    <w:p>
      <w:pPr>
        <w:pStyle w:val="PreformattedText"/>
        <w:bidi w:val="0"/>
        <w:spacing w:before="0" w:after="0"/>
        <w:jc w:val="left"/>
        <w:rPr/>
      </w:pPr>
      <w:r>
        <w:rPr/>
        <w:t>25XH/Lxj269LAXLXRs86apu+6hQx8DgjBJ9PBywU/jkDOP7vXWlntp3ocq008AiAHOByCByclsHOGG</w:t>
      </w:r>
    </w:p>
    <w:p>
      <w:pPr>
        <w:pStyle w:val="PreformattedText"/>
        <w:bidi w:val="0"/>
        <w:spacing w:before="0" w:after="0"/>
        <w:jc w:val="left"/>
        <w:rPr/>
      </w:pPr>
      <w:r>
        <w:rPr/>
        <w:t>eM5HA/HUNVk17SM4yzZ1XZdE1WOADnP3EnnJY+nA/T7v6dZu9L8Dow+ofDnPGMAEA4B44/mJ9XJ/A6</w:t>
      </w:r>
    </w:p>
    <w:p>
      <w:pPr>
        <w:pStyle w:val="PreformattedText"/>
        <w:bidi w:val="0"/>
        <w:spacing w:before="0" w:after="0"/>
        <w:jc w:val="left"/>
        <w:rPr/>
      </w:pPr>
      <w:r>
        <w:rPr/>
        <w:t>w4jsw8+J1YfZlfjp9gfHnb+hPIGckfLc/qPb4x15mMqbXvO/D7EfkSSn1DGADu5HueMkKfbn0n/vdY</w:t>
      </w:r>
    </w:p>
    <w:p>
      <w:pPr>
        <w:pStyle w:val="PreformattedText"/>
        <w:bidi w:val="0"/>
        <w:spacing w:before="0" w:after="0"/>
        <w:jc w:val="left"/>
        <w:rPr/>
      </w:pPr>
      <w:r>
        <w:rPr/>
        <w:t>HSpLrK/uDEkGOMDGAce49wMqftH5PQsKL85wT8AEjGBnAAJHH6/PUN0m/Atgq5uSd5V/xGC5x/eIBK</w:t>
      </w:r>
    </w:p>
    <w:p>
      <w:pPr>
        <w:pStyle w:val="PreformattedText"/>
        <w:bidi w:val="0"/>
        <w:spacing w:before="0" w:after="0"/>
        <w:jc w:val="left"/>
        <w:rPr/>
      </w:pPr>
      <w:r>
        <w:rPr/>
        <w:t>k4IIJ5wRxjqJOTrK+Tqdmqutugw7HJYHay49WRnJxkkEfAHUKMWncasl1TvYbDHODjaQeWJXB3HGMD</w:t>
      </w:r>
    </w:p>
    <w:p>
      <w:pPr>
        <w:pStyle w:val="PreformattedText"/>
        <w:bidi w:val="0"/>
        <w:spacing w:before="0" w:after="0"/>
        <w:jc w:val="left"/>
        <w:rPr/>
      </w:pPr>
      <w:r>
        <w:rPr/>
        <w:t>/6HqspJ1REVUaoZL8njgsMAHI3fBYkf/PHWq0afgefPssad/j1c4zk5ypByM88nHufYdaQ1UkYy0tX</w:t>
      </w:r>
    </w:p>
    <w:p>
      <w:pPr>
        <w:pStyle w:val="PreformattedText"/>
        <w:bidi w:val="0"/>
        <w:spacing w:before="0" w:after="0"/>
        <w:jc w:val="left"/>
        <w:rPr/>
      </w:pPr>
      <w:r>
        <w:rPr/>
        <w:t>sJL/AGj3zlcn2wBnIz8/H69dOHs11swx6pV4gEr4I3H2JKn4Y+w4/l9WPc9elguowd6Uedjc2ZtdSN</w:t>
      </w:r>
    </w:p>
    <w:p>
      <w:pPr>
        <w:pStyle w:val="PreformattedText"/>
        <w:bidi w:val="0"/>
        <w:spacing w:before="0" w:after="0"/>
        <w:jc w:val="left"/>
        <w:rPr/>
      </w:pPr>
      <w:r>
        <w:rPr/>
        <w:t>mf1en8e5AAZj6iCMZI+7n2+OvUwtvqR5HEdvE+URl3wrZIYFSwJIwcEqQqp7Hcf1466sJr7Gcstn8i</w:t>
      </w:r>
    </w:p>
    <w:p>
      <w:pPr>
        <w:pStyle w:val="PreformattedText"/>
        <w:bidi w:val="0"/>
        <w:spacing w:before="0" w:after="0"/>
        <w:jc w:val="left"/>
        <w:rPr/>
      </w:pPr>
      <w:r>
        <w:rPr/>
        <w:t>HsNl92ePbBBDEkZ3Ee4Ue/H/ADbuvRg+X5Hn4jXrJKtEogplGRnkFQBhiM4Ayf8AkyR+pPVjOeHKSk</w:t>
      </w:r>
    </w:p>
    <w:p>
      <w:pPr>
        <w:pStyle w:val="PreformattedText"/>
        <w:bidi w:val="0"/>
        <w:spacing w:before="0" w:after="0"/>
        <w:jc w:val="left"/>
        <w:rPr/>
      </w:pPr>
      <w:r>
        <w:rPr/>
        <w:t>n3qG2c8gE+r43ZyDn05PGcL7+4HQqsJRer0l0cRoupwSpJXkHBG5Vx8DORj8kEjaehrFNJJ7iWkOMH</w:t>
      </w:r>
    </w:p>
    <w:p>
      <w:pPr>
        <w:pStyle w:val="PreformattedText"/>
        <w:bidi w:val="0"/>
        <w:spacing w:before="0" w:after="0"/>
        <w:jc w:val="left"/>
        <w:rPr/>
      </w:pPr>
      <w:r>
        <w:rPr/>
        <w:t>nn45B4z+pD4HwedvQsYMnJHBKknPODke2d3OAPn5boBt3AUZbkcEKQTtCgZJyMk5Xj/D0I1zSvz4gM</w:t>
      </w:r>
    </w:p>
    <w:p>
      <w:pPr>
        <w:pStyle w:val="PreformattedText"/>
        <w:bidi w:val="0"/>
        <w:spacing w:before="0" w:after="0"/>
        <w:jc w:val="left"/>
        <w:rPr/>
      </w:pPr>
      <w:r>
        <w:rPr/>
        <w:t>kuN2xwDgD1jKluQQob7R92ehljOSyOO9kPYlGSAdzEcYG47hgKG3e6kN8D26F4qaSuWf6RBW2I3kED</w:t>
      </w:r>
    </w:p>
    <w:p>
      <w:pPr>
        <w:pStyle w:val="PreformattedText"/>
        <w:bidi w:val="0"/>
        <w:spacing w:before="0" w:after="0"/>
        <w:jc w:val="left"/>
        <w:rPr/>
      </w:pPr>
      <w:r>
        <w:rPr/>
        <w:t>cTuDYyPLJIOw/advHH+Hqafgy6d6og535cBjjggPhS2fnZnk5K5xg56mMVK03lZRulHLsQcxHtjAGA</w:t>
      </w:r>
    </w:p>
    <w:p>
      <w:pPr>
        <w:pStyle w:val="PreformattedText"/>
        <w:bidi w:val="0"/>
        <w:spacing w:before="0" w:after="0"/>
        <w:jc w:val="left"/>
        <w:rPr/>
      </w:pPr>
      <w:r>
        <w:rPr/>
        <w:t>eFYkc+hctn3+Pgfd1D0ddbJzN9dfOoGxdueNvsVADgjBXGWHDDC/03dax7KM5aNrogOwSD6ty4X1ZI</w:t>
      </w:r>
    </w:p>
    <w:p>
      <w:pPr>
        <w:pStyle w:val="PreformattedText"/>
        <w:bidi w:val="0"/>
        <w:spacing w:before="0" w:after="0"/>
        <w:jc w:val="left"/>
        <w:rPr/>
      </w:pPr>
      <w:r>
        <w:rPr/>
        <w:t>PGMq5Zh6CP8AQe7cdWKkJOSCy4DbkGCRhiOPbDfdtUnPz1eEcwIWx6mK5wwYkk4LnaBhVfYQhzx+n2</w:t>
      </w:r>
    </w:p>
    <w:p>
      <w:pPr>
        <w:pStyle w:val="PreformattedText"/>
        <w:bidi w:val="0"/>
        <w:spacing w:before="0" w:after="0"/>
        <w:jc w:val="left"/>
        <w:rPr/>
      </w:pPr>
      <w:r>
        <w:rPr/>
        <w:t>q2eolBJ6LZACc5AAADszEfaNpHCbnIywL7uPkdVA1g4wS+Tk7sckAhz5ak5zu25Azy/wCOhNtVrsYK</w:t>
      </w:r>
    </w:p>
    <w:p>
      <w:pPr>
        <w:pStyle w:val="PreformattedText"/>
        <w:bidi w:val="0"/>
        <w:spacing w:before="0" w:after="0"/>
        <w:jc w:val="left"/>
        <w:rPr/>
      </w:pPr>
      <w:r>
        <w:rPr/>
        <w:t>hidxcDAJVDgAFuGXOCiMp5/O3qsm8lXaJi4rtRtEvT3ZBySQQCWGAckNz6sliT7jjrE7IbLQnKzZYF</w:t>
      </w:r>
    </w:p>
    <w:p>
      <w:pPr>
        <w:pStyle w:val="PreformattedText"/>
        <w:bidi w:val="0"/>
        <w:spacing w:before="0" w:after="0"/>
        <w:jc w:val="left"/>
        <w:rPr/>
      </w:pPr>
      <w:r>
        <w:rPr/>
        <w:t>1yvoIIO0bl3b2KYPowVx+eofMtHuQ8qkrjmZa6mQQQW5GBu/mVjlfjBb7hkf8AN1g3Sb8C9c930u/r</w:t>
      </w:r>
    </w:p>
    <w:p>
      <w:pPr>
        <w:pStyle w:val="PreformattedText"/>
        <w:bidi w:val="0"/>
        <w:spacing w:before="0" w:after="0"/>
        <w:jc w:val="left"/>
        <w:rPr/>
      </w:pPr>
      <w:r>
        <w:rPr/>
        <w:t>osUGQMMSAwJIyrEe7cEcqBj3Hvjnrn29wJiIsdoG0FucDDZ4ySw4+Bx/MB0BKxbeBvwDtIIBGD7hST</w:t>
      </w:r>
    </w:p>
    <w:p>
      <w:pPr>
        <w:pStyle w:val="PreformattedText"/>
        <w:bidi w:val="0"/>
        <w:spacing w:before="0" w:after="0"/>
        <w:jc w:val="left"/>
        <w:rPr/>
      </w:pPr>
      <w:r>
        <w:rPr/>
        <w:t>/8B8dYzTUmnqXULSd7h8Y5y27djAYjKnIJXAJ9J9ON3HPHVTUOhK5JO4e2WIOBnjbyDnk/noCWh3qQ</w:t>
      </w:r>
    </w:p>
    <w:p>
      <w:pPr>
        <w:pStyle w:val="PreformattedText"/>
        <w:bidi w:val="0"/>
        <w:spacing w:before="0" w:after="0"/>
        <w:jc w:val="left"/>
        <w:rPr/>
      </w:pPr>
      <w:r>
        <w:rPr/>
        <w:t>CSDgqpYc44J4Dc+2c/4ehCVX72GoSSGyQSVD4wCADw2eAeT/AFI6hq014khGQSQTj4Odq7s/BGBg7i</w:t>
      </w:r>
    </w:p>
    <w:p>
      <w:pPr>
        <w:pStyle w:val="PreformattedText"/>
        <w:bidi w:val="0"/>
        <w:spacing w:before="0" w:after="0"/>
        <w:jc w:val="left"/>
        <w:rPr/>
      </w:pPr>
      <w:r>
        <w:rPr/>
        <w:t>RgcHb1IMkjlnyMbeSvC5IOOCc+/wDp79ANtkg8nIPOM/cpHt6eAV2/HA6AaYEEg8ndtwB7e32ngZ3H</w:t>
      </w:r>
    </w:p>
    <w:p>
      <w:pPr>
        <w:pStyle w:val="PreformattedText"/>
        <w:bidi w:val="0"/>
        <w:spacing w:before="0" w:after="0"/>
        <w:jc w:val="left"/>
        <w:rPr/>
      </w:pPr>
      <w:r>
        <w:rPr/>
        <w:t>P9egB3U53buNzAjAYsrN75IIxncMfOegAyvqTG0DcPuJ2EkgEPj2A/Q/HQDFxyzSAhdpJUYyHbYfYZ</w:t>
      </w:r>
    </w:p>
    <w:p>
      <w:pPr>
        <w:pStyle w:val="PreformattedText"/>
        <w:bidi w:val="0"/>
        <w:spacing w:before="0" w:after="0"/>
        <w:jc w:val="left"/>
        <w:rPr/>
      </w:pPr>
      <w:r>
        <w:rPr/>
        <w:t>OB+n/vdeOe7gpqKV62VeyAZOUK45bGeFyR69xGOT7jA/u9TT8GXbyxtuosDOSdpBJ5UgggOGP3ZUgq</w:t>
      </w:r>
    </w:p>
    <w:p>
      <w:pPr>
        <w:pStyle w:val="PreformattedText"/>
        <w:bidi w:val="0"/>
        <w:spacing w:before="0" w:after="0"/>
        <w:jc w:val="left"/>
        <w:rPr/>
      </w:pPr>
      <w:r>
        <w:rPr/>
        <w:t>cex+erRje60MpSi42kouLEj+UZ9yAx249P2enj7QvuTnOeqGsVSVLLfnc4S2CCcuc5G5eNrY9IyBuO</w:t>
      </w:r>
    </w:p>
    <w:p>
      <w:pPr>
        <w:pStyle w:val="PreformattedText"/>
        <w:bidi w:val="0"/>
        <w:spacing w:before="0" w:after="0"/>
        <w:jc w:val="left"/>
        <w:rPr/>
      </w:pPr>
      <w:r>
        <w:rPr/>
        <w:t>CAc46AaBB+Tz7N7nGMgMMcnJbGP7vQmSzRa3cgV+FBJ9OSQMgLnOCMrwM/9N3WkYxaVmEppqKvUaxy</w:t>
      </w:r>
    </w:p>
    <w:p>
      <w:pPr>
        <w:pStyle w:val="PreformattedText"/>
        <w:bidi w:val="0"/>
        <w:spacing w:before="0" w:after="0"/>
        <w:jc w:val="left"/>
        <w:rPr/>
      </w:pPr>
      <w:r>
        <w:rPr/>
        <w:t>4OPlSvHtkFivseAvuOonuvkS4OUE0+aX4IakbLEjnJ5O4jj+YekY2kgkH+Y+/VCItYacJRzS3zArPn</w:t>
      </w:r>
    </w:p>
    <w:p>
      <w:pPr>
        <w:pStyle w:val="PreformattedText"/>
        <w:bidi w:val="0"/>
        <w:spacing w:before="0" w:after="0"/>
        <w:jc w:val="left"/>
        <w:rPr/>
      </w:pPr>
      <w:r>
        <w:rPr/>
        <w:t>IyoYhjl1DhgOQueM4HJAGfT1OWXgXeJFbJjD52hTkE4Ycg5T3w+0jGcLnHt/Xok3sjB6qk8zay/fmA</w:t>
      </w:r>
    </w:p>
    <w:p>
      <w:pPr>
        <w:pStyle w:val="PreformattedText"/>
        <w:bidi w:val="0"/>
        <w:spacing w:before="0" w:after="0"/>
        <w:jc w:val="left"/>
        <w:rPr/>
      </w:pPr>
      <w:r>
        <w:rPr/>
        <w:t>ZcMjBRkFDksoBJBG7JBG4jH+Y46tG8+u5Ku3e3QDYqMHGVD+gKmSqDA2nkZUgMefnrUzxJKMbd7x8/</w:t>
      </w:r>
    </w:p>
    <w:p>
      <w:pPr>
        <w:pStyle w:val="PreformattedText"/>
        <w:bidi w:val="0"/>
        <w:spacing w:before="0" w:after="0"/>
        <w:jc w:val="left"/>
        <w:rPr/>
      </w:pPr>
      <w:r>
        <w:rPr/>
        <w:t>zOclgCABlmyxzggYJIPuMH/wC261w+xH5HHNOM5xb1YzjdlQGBCkna27Iz759iDjPP9746uSNgE4OQ</w:t>
      </w:r>
    </w:p>
    <w:p>
      <w:pPr>
        <w:pStyle w:val="PreformattedText"/>
        <w:bidi w:val="0"/>
        <w:spacing w:before="0" w:after="0"/>
        <w:jc w:val="left"/>
        <w:rPr/>
      </w:pPr>
      <w:r>
        <w:rPr/>
        <w:t>BgLtxlWLELtEg+Mg4A/8XQHB9xbgcyDgAYUjaGVedyZ4I/8AD6h0A8oI/lLEjLEKQpZyA4AJ5XeGIz</w:t>
      </w:r>
    </w:p>
    <w:p>
      <w:pPr>
        <w:pStyle w:val="PreformattedText"/>
        <w:bidi w:val="0"/>
        <w:spacing w:before="0" w:after="0"/>
        <w:jc w:val="left"/>
        <w:rPr/>
      </w:pPr>
      <w:r>
        <w:rPr/>
        <w:t>jn26AmaRK7SSpxtJUDcCPYAls4UqNwx/n/AC9VjHLet2UnsvmX/TGJwVydyjaN3Hp9OMewAb/X/Xrq</w:t>
      </w:r>
    </w:p>
    <w:p>
      <w:pPr>
        <w:pStyle w:val="PreformattedText"/>
        <w:bidi w:val="0"/>
        <w:spacing w:before="0" w:after="0"/>
        <w:jc w:val="left"/>
        <w:rPr/>
      </w:pPr>
      <w:r>
        <w:rPr/>
        <w:t>Mi70fu5wDt9/Y5XJXH4AP49+u3DcoqK20MJaqSa1kWCPPDEnA9PxuJb1KQvIJI3Djk9dS0SXgcUNG0</w:t>
      </w:r>
    </w:p>
    <w:p>
      <w:pPr>
        <w:pStyle w:val="PreformattedText"/>
        <w:bidi w:val="0"/>
        <w:spacing w:before="0" w:after="0"/>
        <w:jc w:val="left"/>
        <w:rPr/>
      </w:pPr>
      <w:r>
        <w:rPr/>
        <w:t>9yaqBs5GN+TgkglRjj3Iy3LY9upLtWqfUtNJeVHPsce/qIGSBz6cMfn+90Etn8iz1mPpIABAPIBAHG</w:t>
      </w:r>
    </w:p>
    <w:p>
      <w:pPr>
        <w:pStyle w:val="PreformattedText"/>
        <w:bidi w:val="0"/>
        <w:spacing w:before="0" w:after="0"/>
        <w:jc w:val="left"/>
        <w:rPr/>
      </w:pPr>
      <w:r>
        <w:rPr/>
        <w:t>ME5GB+T0KQrXTXNIn6+ODuJ4AII3Z5Bwc/GP9ehe9a9xNwcc8ke3IYelsHgZ4OffoMyvL1JaInapBI</w:t>
      </w:r>
    </w:p>
    <w:p>
      <w:pPr>
        <w:pStyle w:val="PreformattedText"/>
        <w:bidi w:val="0"/>
        <w:spacing w:before="0" w:after="0"/>
        <w:jc w:val="left"/>
        <w:rPr/>
      </w:pPr>
      <w:r>
        <w:rPr/>
        <w:t>YEHkjPJALD+8Blesp7r5GMt38yQjxkD4BLAkEE/AyT7nnqOaXvogJUEj244GD7DGDxjHGerNy0zLQ0</w:t>
      </w:r>
    </w:p>
    <w:p>
      <w:pPr>
        <w:pStyle w:val="PreformattedText"/>
        <w:bidi w:val="0"/>
        <w:spacing w:before="0" w:after="0"/>
        <w:jc w:val="left"/>
        <w:rPr/>
      </w:pPr>
      <w:r>
        <w:rPr/>
        <w:t>w8OU7yvYfByP8wP5sekYOf8AvDqidOzpqMo6bxf0eaPj8P1CgT7hTn5AA/6cnHUFlaScmrMnGeGI5G</w:t>
      </w:r>
    </w:p>
    <w:p>
      <w:pPr>
        <w:pStyle w:val="PreformattedText"/>
        <w:bidi w:val="0"/>
        <w:spacing w:before="0" w:after="0"/>
        <w:jc w:val="left"/>
        <w:rPr/>
      </w:pPr>
      <w:r>
        <w:rPr/>
        <w:t>Rzk8/4R/XoUm2pdtxy5eWt/wCYvg59s+4HPvzjIJ/GOhpSe6scGMYI49OB7n29ifYj8dBo99jmRkrx</w:t>
      </w:r>
    </w:p>
    <w:p>
      <w:pPr>
        <w:pStyle w:val="PreformattedText"/>
        <w:bidi w:val="0"/>
        <w:spacing w:before="0" w:after="0"/>
        <w:jc w:val="left"/>
        <w:rPr/>
      </w:pPr>
      <w:r>
        <w:rPr/>
        <w:t>7gAAqePnH4HPQjTbT5DRwMn8n3Pt+inj8D/PoGlka7v/AGNtg4HA4weME+2Cw9v5eOto8q1ZwCCMYP</w:t>
      </w:r>
    </w:p>
    <w:p>
      <w:pPr>
        <w:pStyle w:val="PreformattedText"/>
        <w:bidi w:val="0"/>
        <w:spacing w:before="0" w:after="0"/>
        <w:jc w:val="left"/>
        <w:rPr/>
      </w:pPr>
      <w:r>
        <w:rPr/>
        <w:t>xnPOOc8ZI/PHUQTWayW022tmJbIU45Q+2Fxnhs5H4wOOko6aIgbJzwBySCQCRn8YOfwPb26pTzV1An</w:t>
      </w:r>
    </w:p>
    <w:p>
      <w:pPr>
        <w:pStyle w:val="PreformattedText"/>
        <w:bidi w:val="0"/>
        <w:spacing w:before="0" w:after="0"/>
        <w:jc w:val="left"/>
        <w:rPr/>
      </w:pPr>
      <w:r>
        <w:rPr/>
        <w:t>5wAcglsfhv8AXjnnq3OvfXn5gwCc5P8A1PGOMHgYY89S4qm3uAqP/ECRvXJGct7+xPyOs60voduHTT</w:t>
      </w:r>
    </w:p>
    <w:p>
      <w:pPr>
        <w:pStyle w:val="PreformattedText"/>
        <w:bidi w:val="0"/>
        <w:spacing w:before="0" w:after="0"/>
        <w:jc w:val="left"/>
        <w:rPr/>
      </w:pPr>
      <w:r>
        <w:rPr/>
        <w:t>ahlQUhAA9wBgkjB/P/AE5653tH5fmy4Snxj4J98HGPk8cZx/l1ACEbBBzkEkkA8Ej3JHz0Lx5ZNMJB</w:t>
      </w:r>
    </w:p>
    <w:p>
      <w:pPr>
        <w:pStyle w:val="PreformattedText"/>
        <w:bidi w:val="0"/>
        <w:spacing w:before="0" w:after="0"/>
        <w:jc w:val="left"/>
        <w:rPr/>
      </w:pPr>
      <w:r>
        <w:rPr/>
        <w:t>OAePfBYZAA9s4HucN0NE09jJyOfuGOAeVT2zjHHweobu1epIg/nI598cY/PHwOsXFrcHMfPx+T8f1x</w:t>
      </w:r>
    </w:p>
    <w:p>
      <w:pPr>
        <w:pStyle w:val="PreformattedText"/>
        <w:bidi w:val="0"/>
        <w:spacing w:before="0" w:after="0"/>
        <w:jc w:val="left"/>
        <w:rPr/>
      </w:pPr>
      <w:r>
        <w:rPr/>
        <w:t>7dHFpJvqNhDH3GDjB9x6vjOefgf9eoAgEgf0HyOSPbG4/BBPQDTEH5xxkEHC/jB/Px0AM7AKffGQQc</w:t>
      </w:r>
    </w:p>
    <w:p>
      <w:pPr>
        <w:pStyle w:val="PreformattedText"/>
        <w:bidi w:val="0"/>
        <w:spacing w:before="0" w:after="0"/>
        <w:jc w:val="left"/>
        <w:rPr/>
      </w:pPr>
      <w:r>
        <w:rPr/>
        <w:t>e+DkHHvjI6ABlPp/nIyR7sGII9iAeCOgIWzkbip5wcDbxzxnkYHJx/3ugKjrV2pp1O7qeo261KhRqW</w:t>
      </w:r>
    </w:p>
    <w:p>
      <w:pPr>
        <w:pStyle w:val="PreformattedText"/>
        <w:bidi w:val="0"/>
        <w:spacing w:before="0" w:after="0"/>
        <w:jc w:val="left"/>
        <w:rPr/>
      </w:pPr>
      <w:r>
        <w:rPr/>
        <w:t>Lt67aljr1KdOpE89q3ZnkYLDXjhSR3ZiFVY2YttHQH5xH+3M/2r+t/ts+LmqeE3hTq9+r+zF4U6tco</w:t>
      </w:r>
    </w:p>
    <w:p>
      <w:pPr>
        <w:pStyle w:val="PreformattedText"/>
        <w:bidi w:val="0"/>
        <w:spacing w:before="0" w:after="0"/>
        <w:jc w:val="left"/>
        <w:rPr/>
      </w:pPr>
      <w:r>
        <w:rPr/>
        <w:t>9tx0pHji8Ue5aUr0NR781BEINih9Svk6Mmf4cG6ztWWw5UDx3/2e/hy/jx+3l4EdvanWE3b3Z/cVnx</w:t>
      </w:r>
    </w:p>
    <w:p>
      <w:pPr>
        <w:pStyle w:val="PreformattedText"/>
        <w:bidi w:val="0"/>
        <w:spacing w:before="0" w:after="0"/>
        <w:jc w:val="left"/>
        <w:rPr/>
      </w:pPr>
      <w:r>
        <w:rPr/>
        <w:t>P7srRAfTxaJ4eRfvivDOqjZEk2vx6TXOBteSb+bcu3PFllw5tPWi9pqKW6PvL7WtyT0hLIY5Wm82Uj</w:t>
      </w:r>
    </w:p>
    <w:p>
      <w:pPr>
        <w:pStyle w:val="PreformattedText"/>
        <w:bidi w:val="0"/>
        <w:spacing w:before="0" w:after="0"/>
        <w:jc w:val="left"/>
        <w:rPr/>
      </w:pPr>
      <w:r>
        <w:rPr/>
        <w:t>c6rZn85WkkVQdxVv4hDsQyqrL/Pu6+T4nlnJrqjvwZXhrW6D+5NMh1Ck1W3EZacsMsFmJwgBhYMk6i</w:t>
      </w:r>
    </w:p>
    <w:p>
      <w:pPr>
        <w:pStyle w:val="PreformattedText"/>
        <w:bidi w:val="0"/>
        <w:spacing w:before="0" w:after="0"/>
        <w:jc w:val="left"/>
        <w:rPr/>
      </w:pPr>
      <w:r>
        <w:rPr/>
        <w:t>IbREfLZht3AHb/AIz14vGQ9Zg4lrM2pfeelwmMsLFwZLVxaPkc8Q+0NR8P/EHvrsy5vFztjvDufRGh</w:t>
      </w:r>
    </w:p>
    <w:p>
      <w:pPr>
        <w:pStyle w:val="PreformattedText"/>
        <w:bidi w:val="0"/>
        <w:spacing w:before="0" w:after="0"/>
        <w:jc w:val="left"/>
        <w:rPr/>
      </w:pPr>
      <w:r>
        <w:rPr/>
        <w:t>MTpBJBHqlxqEdWJlyKz6e2nybTvBEnyMt14mDKE8OGVctfZXLR+lYcvWYccRbSKo09aetYzOrKqV5I</w:t>
      </w:r>
    </w:p>
    <w:p>
      <w:pPr>
        <w:pStyle w:val="PreformattedText"/>
        <w:bidi w:val="0"/>
        <w:spacing w:before="0" w:after="0"/>
        <w:jc w:val="left"/>
        <w:rPr/>
      </w:pPr>
      <w:r>
        <w:rPr/>
        <w:t>o4jteOZw8UizlVIjXzkzGRnA9J4c42SbddTe4VV6EPIxMYaMNGsbFfJYrGxMayNEvluCDFIkjIoOP5</w:t>
      </w:r>
    </w:p>
    <w:p>
      <w:pPr>
        <w:pStyle w:val="PreformattedText"/>
        <w:bidi w:val="0"/>
        <w:spacing w:before="0" w:after="0"/>
        <w:jc w:val="left"/>
        <w:rPr/>
      </w:pPr>
      <w:r>
        <w:rPr/>
        <w:t>kdlDZ6mlkvqLqknepVr5E0QSUmRppWZbIPm/xQzPKUZycK0W4ITgxsrJu2nPRXGS6WVclJU9H9wBp2</w:t>
      </w:r>
    </w:p>
    <w:p>
      <w:pPr>
        <w:pStyle w:val="PreformattedText"/>
        <w:bidi w:val="0"/>
        <w:spacing w:before="0" w:after="0"/>
        <w:jc w:val="left"/>
        <w:rPr/>
      </w:pPr>
      <w:r>
        <w:rPr/>
        <w:t>ptQnkjlVkSOd5kdw0rbAGPo2uGj/iHO/OA68bV61y51a6DDxHCemxtehr7Kz2Fnhn/AN1jjliZmoxz</w:t>
      </w:r>
    </w:p>
    <w:p>
      <w:pPr>
        <w:pStyle w:val="PreformattedText"/>
        <w:bidi w:val="0"/>
        <w:spacing w:before="0" w:after="0"/>
        <w:jc w:val="left"/>
        <w:rPr/>
      </w:pPr>
      <w:r>
        <w:rPr/>
        <w:t>xtHkzhIDhJgnlFgdvm+Sx2FmDdc84J6SO5cQ18Vou2k3YrKOkk4jikhZYY2EoENgpuGZJGYTQsxXaq</w:t>
      </w:r>
    </w:p>
    <w:p>
      <w:pPr>
        <w:pStyle w:val="PreformattedText"/>
        <w:bidi w:val="0"/>
        <w:spacing w:before="0" w:after="0"/>
        <w:jc w:val="left"/>
        <w:rPr/>
      </w:pPr>
      <w:r>
        <w:rPr/>
        <w:t>sHQTf3dvXPJOEly5mdMMRYkWrH4axWdXhElSxPGkqkQxToa3lNFZjnSchZPPk87CviTDRbvSA4vcH2</w:t>
      </w:r>
    </w:p>
    <w:p>
      <w:pPr>
        <w:pStyle w:val="PreformattedText"/>
        <w:bidi w:val="0"/>
        <w:spacing w:before="0" w:after="0"/>
        <w:jc w:val="left"/>
        <w:rPr/>
      </w:pPr>
      <w:r>
        <w:rPr/>
        <w:t>VZg4tPSP5nYfwaZCmkJSkgQtWrolhUllSeN7qRtFM8Lhn/imQY9L7lkU71ZevK41Wp350Pc9Ez/1MJ</w:t>
      </w:r>
    </w:p>
    <w:p>
      <w:pPr>
        <w:pStyle w:val="PreformattedText"/>
        <w:bidi w:val="0"/>
        <w:spacing w:before="0" w:after="0"/>
        <w:jc w:val="left"/>
        <w:rPr/>
      </w:pPr>
      <w:r>
        <w:rPr/>
        <w:t>p10O/azVLWmLFptuWtL9QFNi1GsmladLuSB7FNoo1V5mmmk9Mv8OIQqNrO7MvhfM+rTaafQ1dXpw1d</w:t>
      </w:r>
    </w:p>
    <w:p>
      <w:pPr>
        <w:pStyle w:val="PreformattedText"/>
        <w:bidi w:val="0"/>
        <w:spacing w:before="0" w:after="0"/>
        <w:jc w:val="left"/>
        <w:rPr/>
      </w:pPr>
      <w:r>
        <w:rPr/>
        <w:t>Qs153ldWuuKtZ18xJo7Tlp5ZAxYyViy7mIw0jyb9pX7Gxe1cVel9kvVG9YWI7469yAVJ5pLTs6XK0b</w:t>
      </w:r>
    </w:p>
    <w:p>
      <w:pPr>
        <w:pStyle w:val="PreformattedText"/>
        <w:bidi w:val="0"/>
        <w:spacing w:before="0" w:after="0"/>
        <w:jc w:val="left"/>
        <w:rPr/>
      </w:pPr>
      <w:r>
        <w:rPr/>
        <w:t>r5MiPVCoXkW4I9jhmLpadfKP3qNIyrWuhsrT7Bm0OjqukK71KYiTUNLiqrZuxQ6rFJShpC/IyyRSJP</w:t>
      </w:r>
    </w:p>
    <w:p>
      <w:pPr>
        <w:pStyle w:val="PreformattedText"/>
        <w:bidi w:val="0"/>
        <w:spacing w:before="0" w:after="0"/>
        <w:jc w:val="left"/>
        <w:rPr/>
      </w:pPr>
      <w:r>
        <w:rPr/>
        <w:t>5kcSyMXRMTblRSqyot7HbCUZRSi9K8xLnTnr6lZeqak009ug8BlZRLBqlKsrTwajHNI/lpOqN9M7R+</w:t>
      </w:r>
    </w:p>
    <w:p>
      <w:pPr>
        <w:pStyle w:val="PreformattedText"/>
        <w:bidi w:val="0"/>
        <w:spacing w:before="0" w:after="0"/>
        <w:jc w:val="left"/>
        <w:rPr/>
      </w:pPr>
      <w:r>
        <w:rPr/>
        <w:t>tZYQvxu61UVo61Jfzza/YUN6tPU59W1A0c1LlqPS6C7ohZ0t0RmlWOqH3XYoJ4oRJKGIx6md+kVTa6</w:t>
      </w:r>
    </w:p>
    <w:p>
      <w:pPr>
        <w:pStyle w:val="PreformattedText"/>
        <w:bidi w:val="0"/>
        <w:spacing w:before="0" w:after="0"/>
        <w:jc w:val="left"/>
        <w:rPr/>
      </w:pPr>
      <w:r>
        <w:rPr/>
        <w:t>GygpJVuyAg7AmvSvbqRU2gs2UlkiuTk+RpskbQlopbUhSWy0qOyA7Emfax9Ku7WLLh03VayNLapoOp</w:t>
      </w:r>
    </w:p>
    <w:p>
      <w:pPr>
        <w:pStyle w:val="PreformattedText"/>
        <w:bidi w:val="0"/>
        <w:spacing w:before="0" w:after="0"/>
        <w:jc w:val="left"/>
        <w:rPr/>
      </w:pPr>
      <w:r>
        <w:rPr/>
        <w:t>dsyI16O1DJbZo5Hl0zUadoUornlVrNiCCBhNDEZG2FSxkjkGPUNx6MPET5WiXwUqtRzR+XZ+kC1O8a</w:t>
      </w:r>
    </w:p>
    <w:p>
      <w:pPr>
        <w:pStyle w:val="PreformattedText"/>
        <w:bidi w:val="0"/>
        <w:spacing w:before="0" w:after="0"/>
        <w:jc w:val="left"/>
        <w:rPr/>
      </w:pPr>
      <w:r>
        <w:rPr/>
        <w:t>ulWLMV2/H5G6I1qlqGaCSSqFdUsSK3lyQzpLNMdrbQANxP3Z2UotaNURHhJd3Dzlm0PvDUV1JG0GLu</w:t>
      </w:r>
    </w:p>
    <w:p>
      <w:pPr>
        <w:pStyle w:val="PreformattedText"/>
        <w:bidi w:val="0"/>
        <w:spacing w:before="0" w:after="0"/>
        <w:jc w:val="left"/>
        <w:rPr/>
      </w:pPr>
      <w:r>
        <w:rPr/>
        <w:t>G/Pp8LT2mg0i7q0xjCpNbho3YqMhkh3xM7RMSgaT+Eyq3UeugllckdUOAxd4rWvC/4f2S3QeJwq6hq</w:t>
      </w:r>
    </w:p>
    <w:p>
      <w:pPr>
        <w:pStyle w:val="PreformattedText"/>
        <w:bidi w:val="0"/>
        <w:spacing w:before="0" w:after="0"/>
        <w:jc w:val="left"/>
        <w:rPr/>
      </w:pPr>
      <w:r>
        <w:rPr/>
        <w:t>Etavqd9JBLLNQXSdTe40pZDarx1Ykh22FcKVQKn0zbo1b+bo8RPeS/WOn/Kydqtfo8xtLRdc7ssSpd</w:t>
      </w:r>
    </w:p>
    <w:p>
      <w:pPr>
        <w:pStyle w:val="PreformattedText"/>
        <w:bidi w:val="0"/>
        <w:spacing w:before="0" w:after="0"/>
        <w:jc w:val="left"/>
        <w:rPr/>
      </w:pPr>
      <w:r>
        <w:rPr/>
        <w:t>0LsPvgV7NutCRBpF76LZDCwfEDWIjFY8t1Z/LGVYP53m726z9dGCt4yr5kx9Hylo1cYl9p1fEi+9lK</w:t>
      </w:r>
    </w:p>
    <w:p>
      <w:pPr>
        <w:pStyle w:val="PreformattedText"/>
        <w:bidi w:val="0"/>
        <w:spacing w:before="0" w:after="0"/>
        <w:jc w:val="left"/>
        <w:rPr/>
      </w:pPr>
      <w:r>
        <w:rPr/>
        <w:t>vht3hdQvLJ5trSEqUGuVoDXC1Hv6okgssV3zCOeUqsHlrtyyrkuIhJZovM/hzf0lpejlBxz4ijH31+</w:t>
      </w:r>
    </w:p>
    <w:p>
      <w:pPr>
        <w:pStyle w:val="PreformattedText"/>
        <w:bidi w:val="0"/>
        <w:spacing w:before="0" w:after="0"/>
        <w:jc w:val="left"/>
        <w:rPr/>
      </w:pPr>
      <w:r>
        <w:rPr/>
        <w:t>zzGzOzu0u/NUvxx6voyaDbZ68dmS/PW1Q6k1mJxOqWa0m1hshYmOZkjR8n+KpU9TG8RvTK5eJXGw8D</w:t>
      </w:r>
    </w:p>
    <w:p>
      <w:pPr>
        <w:pStyle w:val="PreformattedText"/>
        <w:bidi w:val="0"/>
        <w:spacing w:before="0" w:after="0"/>
        <w:jc w:val="left"/>
        <w:rPr/>
      </w:pPr>
      <w:r>
        <w:rPr/>
        <w:t>Cguf1i93dOxfbOlUewdN+hjqx6iXeM6prNYGbUBb1S4scYfTb6q9WrEqu0iQTRxqqrLCm3PW8YrC7u</w:t>
      </w:r>
    </w:p>
    <w:p>
      <w:pPr>
        <w:pStyle w:val="PreformattedText"/>
        <w:bidi w:val="0"/>
        <w:spacing w:before="0" w:after="0"/>
        <w:jc w:val="left"/>
        <w:rPr/>
      </w:pPr>
      <w:r>
        <w:rPr/>
        <w:t>b3nmYkHxMm/WZX3Y/RHNeo9v8AcrSQ6to+kavDZm8y5NIKzW/rqkqRyWAK4zPBFYSEF1YyHcx2tHvP</w:t>
      </w:r>
    </w:p>
    <w:p>
      <w:pPr>
        <w:pStyle w:val="PreformattedText"/>
        <w:bidi w:val="0"/>
        <w:spacing w:before="0" w:after="0"/>
        <w:jc w:val="left"/>
        <w:rPr/>
      </w:pPr>
      <w:r>
        <w:rPr/>
        <w:t>WU4Ycm+TtGaUsKOkpQcTXlTsy7SuR6TJbpq5lS60liO1Rr2dMZ2kD2Y/PzviIr+Y0GyVgiqVC+rrk9</w:t>
      </w:r>
    </w:p>
    <w:p>
      <w:pPr>
        <w:pStyle w:val="PreformattedText"/>
        <w:bidi w:val="0"/>
        <w:spacing w:before="0" w:after="0"/>
        <w:jc w:val="left"/>
        <w:rPr/>
      </w:pPr>
      <w:r>
        <w:rPr/>
        <w:t>VLNltUZTnFxeLbl7ja+j0bEYWY2o5adFpYaU9WpckWxK6IZXme3MUNITTRbRyxHVnhOMXK1JI5fWRc</w:t>
      </w:r>
    </w:p>
    <w:p>
      <w:pPr>
        <w:pStyle w:val="PreformattedText"/>
        <w:bidi w:val="0"/>
        <w:spacing w:before="0" w:after="0"/>
        <w:jc w:val="left"/>
        <w:rPr/>
      </w:pPr>
      <w:r>
        <w:rPr/>
        <w:t>stO5doG1yxpdy07NALF6WNIbXpmViazru1ASgGSaLz1V2wERDXxnaq5yk25NtamkE6SVxideO/56Mt</w:t>
      </w:r>
    </w:p>
    <w:p>
      <w:pPr>
        <w:pStyle w:val="PreformattedText"/>
        <w:bidi w:val="0"/>
        <w:spacing w:before="0" w:after="0"/>
        <w:jc w:val="left"/>
        <w:rPr/>
      </w:pPr>
      <w:r>
        <w:rPr/>
        <w:t>K2kazmCoYLzx0pLCTRkqW89Z/4kgLrMzsB5u4SbJjtQ4rBxzcpnxfYfy/mdU9Rq1dP8ybUrSfSHzBY</w:t>
      </w:r>
    </w:p>
    <w:p>
      <w:pPr>
        <w:pStyle w:val="PreformattedText"/>
        <w:bidi w:val="0"/>
        <w:spacing w:before="0" w:after="0"/>
        <w:jc w:val="left"/>
        <w:rPr/>
      </w:pPr>
      <w:r>
        <w:rPr/>
        <w:t>036OGOetaR/LrChDXsgWZned12bwAZmRPLibHXbFvK6V0fPYkEszkae1fVrLwaoup7pp/qI7aQRUo/</w:t>
      </w:r>
    </w:p>
    <w:p>
      <w:pPr>
        <w:pStyle w:val="PreformattedText"/>
        <w:bidi w:val="0"/>
        <w:spacing w:before="0" w:after="0"/>
        <w:jc w:val="left"/>
        <w:rPr/>
      </w:pPr>
      <w:r>
        <w:rPr/>
        <w:t>SU2xKHRLJPlwiNWAhxE7y+v1Lt67sJbJLSR5uM3llm8fPn5lHsyhd0IUDyYY4IJSxrLKjEuI7Mqltk</w:t>
      </w:r>
    </w:p>
    <w:p>
      <w:pPr>
        <w:pStyle w:val="PreformattedText"/>
        <w:bidi w:val="0"/>
        <w:spacing w:before="0" w:after="0"/>
        <w:jc w:val="left"/>
        <w:rPr/>
      </w:pPr>
      <w:r>
        <w:rPr/>
        <w:t>sitJuwOBtX1Dd12KOVN9Dhy3NohNf1k6RRhpqq2bcsqV6lXY6BkkZ0Z2IU+ZCJE9QYKu1d6cI2YhHM</w:t>
      </w:r>
    </w:p>
    <w:p>
      <w:pPr>
        <w:pStyle w:val="PreformattedText"/>
        <w:bidi w:val="0"/>
        <w:spacing w:before="0" w:after="0"/>
        <w:jc w:val="left"/>
        <w:rPr/>
      </w:pPr>
      <w:r>
        <w:rPr/>
        <w:t>3LsxidU5rChCCWeUu6RtVns12sGxestFcjeyEVTa1BiStq3Az+Z9XaexNDtkYOsaKi/wDCHEXU0tkj</w:t>
      </w:r>
    </w:p>
    <w:p>
      <w:pPr>
        <w:pStyle w:val="PreformattedText"/>
        <w:bidi w:val="0"/>
        <w:spacing w:before="0" w:after="0"/>
        <w:jc w:val="left"/>
        <w:rPr/>
      </w:pPr>
      <w:r>
        <w:rPr/>
        <w:t>XKnh3ebL+18R9dPgLpY0LwU8LtLTzF+k7L0AKxRY3/i0YpnDwoxWNy0mSBkA9fnnHSzcZxMr7xVQlG</w:t>
      </w:r>
    </w:p>
    <w:p>
      <w:pPr>
        <w:pStyle w:val="PreformattedText"/>
        <w:bidi w:val="0"/>
        <w:spacing w:before="0" w:after="0"/>
        <w:jc w:val="left"/>
        <w:rPr/>
      </w:pPr>
      <w:r>
        <w:rPr/>
        <w:t>EZN6SzfjZt48NkYywIIyOf+hPueCfu+NvWmDT0WtMpO8oNKxz78lgVIwAwAI9udq7effH+fXoYW0/k</w:t>
      </w:r>
    </w:p>
    <w:p>
      <w:pPr>
        <w:pStyle w:val="PreformattedText"/>
        <w:bidi w:val="0"/>
        <w:spacing w:before="0" w:after="0"/>
        <w:jc w:val="left"/>
        <w:rPr/>
      </w:pPr>
      <w:r>
        <w:rPr/>
        <w:t>vxObEt07tAUhwMZAIwODy3uAMfzKV+P8Pq678GNNvrFHNNqMa9pjZOMbuQW5yATgHGAPYHP+Weu/D3</w:t>
      </w:r>
    </w:p>
    <w:p>
      <w:pPr>
        <w:pStyle w:val="PreformattedText"/>
        <w:bidi w:val="0"/>
        <w:spacing w:before="0" w:after="0"/>
        <w:jc w:val="left"/>
        <w:rPr/>
      </w:pPr>
      <w:r>
        <w:rPr/>
        <w:t>fyObE3jrQ6hOVGcZ9owNu3aysTx7YP/wB/d163DprR9EeRivq/CX3oOBKk5GfSpPxlGIxj+59vuPnr</w:t>
      </w:r>
    </w:p>
    <w:p>
      <w:pPr>
        <w:pStyle w:val="PreformattedText"/>
        <w:bidi w:val="0"/>
        <w:spacing w:before="0" w:after="0"/>
        <w:jc w:val="left"/>
        <w:rPr/>
      </w:pPr>
      <w:r>
        <w:rPr/>
        <w:t>2cGsro8rFqlm2yh2Rv54YL8cFSSCMHOP6fr7jr2cDmgktWeTjTWqb2Q/E+fkAr7KThiSMgEHPIb2z/</w:t>
      </w:r>
    </w:p>
    <w:p>
      <w:pPr>
        <w:pStyle w:val="PreformattedText"/>
        <w:bidi w:val="0"/>
        <w:spacing w:before="0" w:after="0"/>
        <w:jc w:val="left"/>
        <w:rPr/>
      </w:pPr>
      <w:r>
        <w:rPr/>
        <w:t>5dehCOuY4MWT0gleYKViTlht9W88nCfbjK5AZwT/T1denCKglHojz8VpPEa+QvnjONxOcttIKj8gfa</w:t>
      </w:r>
    </w:p>
    <w:p>
      <w:pPr>
        <w:pStyle w:val="PreformattedText"/>
        <w:bidi w:val="0"/>
        <w:spacing w:before="0" w:after="0"/>
        <w:jc w:val="left"/>
        <w:rPr/>
      </w:pPr>
      <w:r>
        <w:rPr/>
        <w:t>f+mB12Ya5du0jhc6kk1yyT+4IgxkbSfUxwRwRx6W/JB+B8dXmlOL6nLgyqcL3kTVdwVOWAGcjnj2HJ</w:t>
      </w:r>
    </w:p>
    <w:p>
      <w:pPr>
        <w:pStyle w:val="PreformattedText"/>
        <w:bidi w:val="0"/>
        <w:spacing w:before="0" w:after="0"/>
        <w:jc w:val="left"/>
        <w:rPr/>
      </w:pPr>
      <w:r>
        <w:rPr/>
        <w:t>T3VD+nPXG997PRw5cziGRnBOMgA4IAwFDBc42+xGeOssZXB6dk6IR1ev8AckY3xj7iwJXk+2AAVwRz</w:t>
      </w:r>
    </w:p>
    <w:p>
      <w:pPr>
        <w:pStyle w:val="PreformattedText"/>
        <w:bidi w:val="0"/>
        <w:spacing w:before="0" w:after="0"/>
        <w:jc w:val="left"/>
        <w:rPr/>
      </w:pPr>
      <w:r>
        <w:rPr/>
        <w:t>ke+OPT93XmYiau1yrmPSwmnCNdA5SoAPtj0jjJHO7GR7Agn2zx93XMdNU8zlowlGwAcNnk7huwTjAw</w:t>
      </w:r>
    </w:p>
    <w:p>
      <w:pPr>
        <w:pStyle w:val="PreformattedText"/>
        <w:bidi w:val="0"/>
        <w:spacing w:before="0" w:after="0"/>
        <w:jc w:val="left"/>
        <w:rPr/>
      </w:pPr>
      <w:r>
        <w:rPr/>
        <w:t>COP+vVZSSTpq0bYeEpRcm2KZ+QCd2V5GeSMZxjHsf9eq5ptUlodCiu20s/ZGHc/liuMZHAGeTn+8er</w:t>
      </w:r>
    </w:p>
    <w:p>
      <w:pPr>
        <w:pStyle w:val="PreformattedText"/>
        <w:bidi w:val="0"/>
        <w:spacing w:before="0" w:after="0"/>
        <w:jc w:val="left"/>
        <w:rPr/>
      </w:pPr>
      <w:r>
        <w:rPr/>
        <w:t>ReWMovlfnz9RoNGTIHuVOeQeACCuC3z7e3WcG9Umkysuj3ihnex5Pz7Y4B4wpAz7/HUuCpZFoVU7lJ</w:t>
      </w:r>
    </w:p>
    <w:p>
      <w:pPr>
        <w:pStyle w:val="PreformattedText"/>
        <w:bidi w:val="0"/>
        <w:spacing w:before="0" w:after="0"/>
        <w:jc w:val="left"/>
        <w:rPr/>
      </w:pPr>
      <w:r>
        <w:rPr/>
        <w:t>LujRb3IyxwP+UDGQP1O0ZGPnrRVWmxwStOSfaixt254yM85ZsMACVIGPYZDD/LrSG7+RSaqKcY0xPm</w:t>
      </w:r>
    </w:p>
    <w:p>
      <w:pPr>
        <w:pStyle w:val="PreformattedText"/>
        <w:bidi w:val="0"/>
        <w:spacing w:before="0" w:after="0"/>
        <w:jc w:val="left"/>
        <w:rPr/>
      </w:pPr>
      <w:r>
        <w:rPr/>
        <w:t>Fh6SN2AGHPyfUCQcAE/I/O3rqw205NPU5cetH7X7IBO/DnAG0kNngglsEtnhsf8AU9enHSOGlvRwY6</w:t>
      </w:r>
    </w:p>
    <w:p>
      <w:pPr>
        <w:pStyle w:val="PreformattedText"/>
        <w:bidi w:val="0"/>
        <w:spacing w:before="0" w:after="0"/>
        <w:jc w:val="left"/>
        <w:rPr/>
      </w:pPr>
      <w:r>
        <w:rPr/>
        <w:t>azW8xGSyevBHup4Jxxk7mHOVzxk/HXqYXZuqs8jG/+T5oHZtqt6iM5PuTwvttAPpjyOc9dMNmcc+yy</w:t>
      </w:r>
    </w:p>
    <w:p>
      <w:pPr>
        <w:pStyle w:val="PreformattedText"/>
        <w:bidi w:val="0"/>
        <w:spacing w:before="0" w:after="0"/>
        <w:jc w:val="left"/>
        <w:rPr/>
      </w:pPr>
      <w:r>
        <w:rPr/>
        <w:t>ItSEMcj0nBbbycYAALE/Pq/Xr0IbOtzhxF/qNvwj/b+QGXPGW9JK49QB/I5wMKT/ANV6uc8sWWZRjS</w:t>
      </w:r>
    </w:p>
    <w:p>
      <w:pPr>
        <w:pStyle w:val="PreformattedText"/>
        <w:bidi w:val="0"/>
        <w:spacing w:before="0" w:after="0"/>
        <w:jc w:val="left"/>
        <w:rPr/>
      </w:pPr>
      <w:r>
        <w:rPr/>
        <w:t>d9RoykhSWJDY5Yfdt3Zwf5T8fr0Kwbw3Jzi7l+I0ZCASNzckZGR7D8g8Nn9B7dDpTzaiRICNuQxOFB</w:t>
      </w:r>
    </w:p>
    <w:p>
      <w:pPr>
        <w:pStyle w:val="PreformattedText"/>
        <w:bidi w:val="0"/>
        <w:spacing w:before="0" w:after="0"/>
        <w:jc w:val="left"/>
        <w:rPr/>
      </w:pPr>
      <w:r>
        <w:rPr/>
        <w:t>3jAzzkYAAyD/AJ9CuZttJbCPMJK7fbcACAeFA99/tgD+vPQuNvIST8Hax5AyDnBySPT+hHQhtdNWBS</w:t>
      </w:r>
    </w:p>
    <w:p>
      <w:pPr>
        <w:pStyle w:val="PreformattedText"/>
        <w:bidi w:val="0"/>
        <w:spacing w:before="0" w:after="0"/>
        <w:jc w:val="left"/>
        <w:rPr/>
      </w:pPr>
      <w:r>
        <w:rPr/>
        <w:t>vjIDMvPpHCu272UDn4DZOM9Slab8CHXeX1/wBRFTSklWZhn1FeN5LH0gg/HPH4I6tGLdO9CHJRTjEh</w:t>
      </w:r>
    </w:p>
    <w:p>
      <w:pPr>
        <w:pStyle w:val="PreformattedText"/>
        <w:bidi w:val="0"/>
        <w:spacing w:before="0" w:after="0"/>
        <w:jc w:val="left"/>
        <w:rPr/>
      </w:pPr>
      <w:r>
        <w:rPr/>
        <w:t>7LZLZycIyrjG4MEw7sT/ADYz/r1o1cfo94opZVSRCSnCkoOMYbK7sZGcgg5J6rGFO92JScnqRbjgso</w:t>
      </w:r>
    </w:p>
    <w:p>
      <w:pPr>
        <w:pStyle w:val="PreformattedText"/>
        <w:bidi w:val="0"/>
        <w:spacing w:before="0" w:after="0"/>
        <w:jc w:val="left"/>
        <w:rPr/>
      </w:pPr>
      <w:r>
        <w:rPr/>
        <w:t>JyM5bDMxxgFgR6B+pIOTt60aSquqKgcmdzYyWYllIwhIAG7ZtHDZPv8H09QACQcnaceo53A4JwNw9P</w:t>
      </w:r>
    </w:p>
    <w:p>
      <w:pPr>
        <w:pStyle w:val="PreformattedText"/>
        <w:bidi w:val="0"/>
        <w:spacing w:before="0" w:after="0"/>
        <w:jc w:val="left"/>
        <w:rPr/>
      </w:pPr>
      <w:r>
        <w:rPr/>
        <w:t>OCw/p/exz03BD2kIPwORjbxkgAnAJ4OOPx1rgq9t/wDkwQ0q4452+zK68upA9JY+zgt+Oqz3XyAE8e</w:t>
      </w:r>
    </w:p>
    <w:p>
      <w:pPr>
        <w:pStyle w:val="PreformattedText"/>
        <w:bidi w:val="0"/>
        <w:spacing w:before="0" w:after="0"/>
        <w:jc w:val="left"/>
        <w:rPr/>
      </w:pPr>
      <w:r>
        <w:rPr/>
        <w:t>NwOSAVVwSSWxllOVG44x/y56qm1sBkqVG7chG5tjksQQxyiAg+kLt9PJGff7eoAsR8klSeB6mAJ8wn</w:t>
      </w:r>
    </w:p>
    <w:p>
      <w:pPr>
        <w:pStyle w:val="PreformattedText"/>
        <w:bidi w:val="0"/>
        <w:spacing w:before="0" w:after="0"/>
        <w:jc w:val="left"/>
        <w:rPr/>
      </w:pPr>
      <w:r>
        <w:rPr/>
        <w:t>nJK+oE8gDB/vdVl2W60LRlJOltLtefzDqg4DBgcYU7Cu7zGOeCSRsODjHz79YnRhq5SlehPVyR6Ry7</w:t>
      </w:r>
    </w:p>
    <w:p>
      <w:pPr>
        <w:pStyle w:val="PreformattedText"/>
        <w:bidi w:val="0"/>
        <w:spacing w:before="0" w:after="0"/>
        <w:jc w:val="left"/>
        <w:rPr/>
      </w:pPr>
      <w:r>
        <w:rPr/>
        <w:t>oQJFC8MwKlXJ4243ZA9h/d6iStNItKStwXaki0VCSq7sDaAAQOFRcqwADcLk9c8tn8icJrJGt4lmr+</w:t>
      </w:r>
    </w:p>
    <w:p>
      <w:pPr>
        <w:pStyle w:val="PreformattedText"/>
        <w:bidi w:val="0"/>
        <w:spacing w:before="0" w:after="0"/>
        <w:jc w:val="left"/>
        <w:rPr/>
      </w:pPr>
      <w:r>
        <w:rPr/>
        <w:t>+Dkn0tglV+7A3YUYLDbwPYjrAuTMSncOBhgFOCQqesAY+d2SSP1/w9Myi02CWTnAI/QHAGfVtHlkHB</w:t>
      </w:r>
    </w:p>
    <w:p>
      <w:pPr>
        <w:pStyle w:val="PreformattedText"/>
        <w:bidi w:val="0"/>
        <w:spacing w:before="0" w:after="0"/>
        <w:jc w:val="left"/>
        <w:rPr/>
      </w:pPr>
      <w:r>
        <w:rPr/>
        <w:t>H4HJ/XrnNILdhqEkejAKnaVVc8ZwOQMKoA5H5z/N0NCQiXcQT6lBB3DlBuK7RtJAwSDz7fPQEnGp9g</w:t>
      </w:r>
    </w:p>
    <w:p>
      <w:pPr>
        <w:pStyle w:val="PreformattedText"/>
        <w:bidi w:val="0"/>
        <w:spacing w:before="0" w:after="0"/>
        <w:jc w:val="left"/>
        <w:rPr/>
      </w:pPr>
      <w:r>
        <w:rPr/>
        <w:t>QcfcQn3FMEYXH6+/QEhGCeQfZxg/apUDnJAO4gfOffoBwfHycZPuRg5+QM8D5+ft6A5tGA2eQWLHLK</w:t>
      </w:r>
    </w:p>
    <w:p>
      <w:pPr>
        <w:pStyle w:val="PreformattedText"/>
        <w:bidi w:val="0"/>
        <w:spacing w:before="0" w:after="0"/>
        <w:jc w:val="left"/>
        <w:rPr/>
      </w:pPr>
      <w:r>
        <w:rPr/>
        <w:t>ufnnBJOc/B46AThwNpAwPUOchictncOQB+egEMnBzuJAw2eCfkHI98E5x0AxKgJK4yeSc5BCsAQQq5</w:t>
      </w:r>
    </w:p>
    <w:p>
      <w:pPr>
        <w:pStyle w:val="PreformattedText"/>
        <w:bidi w:val="0"/>
        <w:spacing w:before="0" w:after="0"/>
        <w:jc w:val="left"/>
        <w:rPr/>
      </w:pPr>
      <w:r>
        <w:rPr/>
        <w:t>5I5/p0AIwIZeecoV3jAOGHOzd7c8/OcHoCMtNzIxG5FLbhk4J9mGW5IyePf7f068h6vRHuJuGFr3s2</w:t>
      </w:r>
    </w:p>
    <w:p>
      <w:pPr>
        <w:pStyle w:val="PreformattedText"/>
        <w:bidi w:val="0"/>
        <w:spacing w:before="0" w:after="0"/>
        <w:jc w:val="left"/>
        <w:rPr/>
      </w:pPr>
      <w:r>
        <w:rPr/>
        <w:t>UrNg+pgxyFI+3cW3BdxwuT6c/9fT1fD6mSd6OWZgowS2eVAGQAxXkEIQBnCqf8ht6hxpXmtFlW0tIm</w:t>
      </w:r>
    </w:p>
    <w:p>
      <w:pPr>
        <w:pStyle w:val="PreformattedText"/>
        <w:bidi w:val="0"/>
        <w:spacing w:before="0" w:after="0"/>
        <w:jc w:val="left"/>
        <w:rPr/>
      </w:pPr>
      <w:r>
        <w:rPr/>
        <w:t>A2HLDBUqCSoB3AY2urE8jnGQOq0q31LwcnJPu7iSFKAAEIGA2sNxCtyCCfdQQMfnnqDVpuNx1ZhtwK</w:t>
      </w:r>
    </w:p>
    <w:p>
      <w:pPr>
        <w:pStyle w:val="PreformattedText"/>
        <w:bidi w:val="0"/>
        <w:spacing w:before="0" w:after="0"/>
        <w:jc w:val="left"/>
        <w:rPr/>
      </w:pPr>
      <w:r>
        <w:rPr/>
        <w:t>nL+2QAq/CZ3FuCSd2PYjHQrJytprR+yAkjIwrDHmAbQGwG5ZRxwC3JHPPq60jm5fDz5Rht7hpmzkcA</w:t>
      </w:r>
    </w:p>
    <w:p>
      <w:pPr>
        <w:pStyle w:val="PreformattedText"/>
        <w:bidi w:val="0"/>
        <w:spacing w:before="0" w:after="0"/>
        <w:jc w:val="left"/>
        <w:rPr/>
      </w:pPr>
      <w:r>
        <w:rPr/>
        <w:t>8EZIwATkgkDKj7gPg/b1PLm9/n7/ADuLlVZnXnoNscekblAJYZxtYEcHA5CrjBGMncOOqyWV2tiHTk</w:t>
      </w:r>
    </w:p>
    <w:p>
      <w:pPr>
        <w:pStyle w:val="PreformattedText"/>
        <w:bidi w:val="0"/>
        <w:spacing w:before="0" w:after="0"/>
        <w:jc w:val="left"/>
        <w:rPr/>
      </w:pPr>
      <w:r>
        <w:rPr/>
        <w:t>m3zArelcZC5CnaBkEDJLIAN2OOCOMo27qe37qLNNbjL+wB9sE5zksS338exOfce+7qWlGmo2yAKYYC</w:t>
      </w:r>
    </w:p>
    <w:p>
      <w:pPr>
        <w:pStyle w:val="PreformattedText"/>
        <w:bidi w:val="0"/>
        <w:spacing w:before="0" w:after="0"/>
        <w:jc w:val="left"/>
        <w:rPr/>
      </w:pPr>
      <w:r>
        <w:rPr/>
        <w:t>nhFypyE3cgklfWeVBP8An7fHSN82b7wBsSwBAbJBBYqDnb7llHODgcf97q5zYz5V4p0YIGPVgelcpg</w:t>
      </w:r>
    </w:p>
    <w:p>
      <w:pPr>
        <w:pStyle w:val="PreformattedText"/>
        <w:bidi w:val="0"/>
        <w:spacing w:before="0" w:after="0"/>
        <w:jc w:val="left"/>
        <w:rPr/>
      </w:pPr>
      <w:r>
        <w:rPr/>
        <w:t>faclSOcH1ckfA62h2UYSk25NvMxORgAgnLDP3NgDJAyvJGPj2H3burAbOW2suGCkKx3AnkEDaB9zbh</w:t>
      </w:r>
    </w:p>
    <w:p>
      <w:pPr>
        <w:pStyle w:val="PreformattedText"/>
        <w:bidi w:val="0"/>
        <w:spacing w:before="0" w:after="0"/>
        <w:jc w:val="left"/>
        <w:rPr/>
      </w:pPr>
      <w:r>
        <w:rPr/>
        <w:t>wOMdAY38EFsbhuIOWA2k4U4xgkn/AN3qGk1qgODcdo5G72ZiMLs4BUKcOGYMWyeBtHUgmarhGjTO0n</w:t>
      </w:r>
    </w:p>
    <w:p>
      <w:pPr>
        <w:pStyle w:val="PreformattedText"/>
        <w:bidi w:val="0"/>
        <w:spacing w:before="0" w:after="0"/>
        <w:jc w:val="left"/>
        <w:rPr/>
      </w:pPr>
      <w:r>
        <w:rPr/>
        <w:t>PICkkhRuY7xhvbgfA+3oVlUVotC76W3oUAAD3bg+2eNp+SSeOOOtou0mzF1r4F805+Qfg4b1Bcgnbg</w:t>
      </w:r>
    </w:p>
    <w:p>
      <w:pPr>
        <w:pStyle w:val="PreformattedText"/>
        <w:bidi w:val="0"/>
        <w:spacing w:before="0" w:after="0"/>
        <w:jc w:val="left"/>
        <w:rPr/>
      </w:pPr>
      <w:r>
        <w:rPr/>
        <w:t>DJ9LDPtznd12QdSXvOcsMbDGBkDJC8BVVW/mPyr4Of067I9lHJHefz/mTtXnac5AIaM4C8qRliP0xj</w:t>
      </w:r>
    </w:p>
    <w:p>
      <w:pPr>
        <w:pStyle w:val="PreformattedText"/>
        <w:bidi w:val="0"/>
        <w:spacing w:before="0" w:after="0"/>
        <w:jc w:val="left"/>
        <w:rPr/>
      </w:pPr>
      <w:r>
        <w:rPr/>
        <w:t>5+7d1YtlSd1TLRTbG0epcsv5C+2SVI+44/69CKb0dZWWipu4U4GMrwCMIp9tpP6/qehO06XKv4n3mW</w:t>
      </w:r>
    </w:p>
    <w:p>
      <w:pPr>
        <w:pStyle w:val="PreformattedText"/>
        <w:bidi w:val="0"/>
        <w:spacing w:before="0" w:after="0"/>
        <w:jc w:val="left"/>
        <w:rPr/>
      </w:pPr>
      <w:r>
        <w:rPr/>
        <w:t>CA8KCSORnHDH8gfk7ehDVzUvBE1X9WS3qAwATxz+v4P/ANz0KzVtJbkrF6gARnnAH4AH2j/P/wAusp</w:t>
      </w:r>
    </w:p>
    <w:p>
      <w:pPr>
        <w:pStyle w:val="PreformattedText"/>
        <w:bidi w:val="0"/>
        <w:spacing w:before="0" w:after="0"/>
        <w:jc w:val="left"/>
        <w:rPr/>
      </w:pPr>
      <w:r>
        <w:rPr/>
        <w:t>7r5FWqb1JBN2NxBzkD/MD4B/J6lZo3y2VClY4P5ORz7H9MKPz1Vyb3NIzcHo7f3DqnGPkYPA4O4jhj</w:t>
      </w:r>
    </w:p>
    <w:p>
      <w:pPr>
        <w:pStyle w:val="PreformattedText"/>
        <w:bidi w:val="0"/>
        <w:spacing w:before="0" w:after="0"/>
        <w:jc w:val="left"/>
        <w:rPr/>
      </w:pPr>
      <w:r>
        <w:rPr/>
        <w:t>+P16in4M2hiQioq+jv6QvPAOcKQMn3JIH8oOPT1BMpaSkpP1fe/4/wBzIIyN2QR6hznAxxnjj36E5o</w:t>
      </w:r>
    </w:p>
    <w:p>
      <w:pPr>
        <w:pStyle w:val="PreformattedText"/>
        <w:bidi w:val="0"/>
        <w:spacing w:before="0" w:after="0"/>
        <w:jc w:val="left"/>
        <w:rPr/>
      </w:pPr>
      <w:r>
        <w:rPr/>
        <w:t>JxjO8/S/i+4dQn4wuDg+3JA5J/+H69C6aei6Dnxyc8n855Ofb2yM9CTGF4PsW53DCnkfBxk+3PQrKC</w:t>
      </w:r>
    </w:p>
    <w:p>
      <w:pPr>
        <w:pStyle w:val="PreformattedText"/>
        <w:bidi w:val="0"/>
        <w:spacing w:before="0" w:after="0"/>
        <w:jc w:val="left"/>
        <w:rPr/>
      </w:pPr>
      <w:r>
        <w:rPr/>
        <w:t>5pqLzfD2hp22nAJG4fOOD8kcYX26veaSMpzyyatxl8Xs/Dl7w2dpPsccH35IHOQfk/8Ax6sqmtVsYN</w:t>
      </w:r>
    </w:p>
    <w:p>
      <w:pPr>
        <w:pStyle w:val="PreformattedText"/>
        <w:bidi w:val="0"/>
        <w:spacing w:before="0" w:after="0"/>
        <w:jc w:val="left"/>
        <w:rPr/>
      </w:pPr>
      <w:r>
        <w:rPr/>
        <w:t>RjrFOviG3wQcAtnkYzyD/MfYZx1Es0tMtFRLMM8YAUer+6VA+5h84Pz0cpLdAQcYOfkqefbaMfOfbp</w:t>
      </w:r>
    </w:p>
    <w:p>
      <w:pPr>
        <w:pStyle w:val="PreformattedText"/>
        <w:bidi w:val="0"/>
        <w:spacing w:before="0" w:after="0"/>
        <w:jc w:val="left"/>
        <w:rPr/>
      </w:pPr>
      <w:r>
        <w:rPr/>
        <w:t>GTb9wEkjOSM4xn4xn2GCeTz0zT9n7mDAOcbc/gnnJ5ySGHGA36dWUri3tQCo9re7ZxhfwFJ9hj5Oes</w:t>
      </w:r>
    </w:p>
    <w:p>
      <w:pPr>
        <w:pStyle w:val="PreformattedText"/>
        <w:bidi w:val="0"/>
        <w:spacing w:before="0" w:after="0"/>
        <w:jc w:val="left"/>
        <w:rPr/>
      </w:pPr>
      <w:r>
        <w:rPr/>
        <w:t>Ttg4OMVFdkKXBx7HAwce2T/TP646zxMt8pcfXPwMEfGPnAPt/9PbrMBAPsMDgndzk8/wDxz0A6HAwO</w:t>
      </w:r>
    </w:p>
    <w:p>
      <w:pPr>
        <w:pStyle w:val="PreformattedText"/>
        <w:bidi w:val="0"/>
        <w:spacing w:before="0" w:after="0"/>
        <w:jc w:val="left"/>
        <w:rPr/>
      </w:pPr>
      <w:r>
        <w:rPr/>
        <w:t>cY9jyA3wSAvt9v8Apu6F4ydq3oOg7uM7j/5fPHJ9x1FK0+qNLXihO/I9JyoOVxzzngEYwTlekoZtLy</w:t>
      </w:r>
    </w:p>
    <w:p>
      <w:pPr>
        <w:pStyle w:val="PreformattedText"/>
        <w:bidi w:val="0"/>
        <w:spacing w:before="0" w:after="0"/>
        <w:jc w:val="left"/>
        <w:rPr/>
      </w:pPr>
      <w:r>
        <w:rPr/>
        <w:t>tE2ns7Mk544J9/k5/u8jke69RJWqA2GODxn2zn8Y5/8v8Ar1RQdPxAn7ckjHuAQQw/UMuR7Dq0YqtU</w:t>
      </w:r>
    </w:p>
    <w:p>
      <w:pPr>
        <w:pStyle w:val="PreformattedText"/>
        <w:bidi w:val="0"/>
        <w:spacing w:before="0" w:after="0"/>
        <w:jc w:val="left"/>
        <w:rPr/>
      </w:pPr>
      <w:r>
        <w:rPr/>
        <w:t>Bhl5PHHsAffn4GPxnqckfAA74QH2yPzwAvseQck9S0mqa0ABMWGTnDZGRxlgQfwc8dZSXM6QIax7EA</w:t>
      </w:r>
    </w:p>
    <w:p>
      <w:pPr>
        <w:pStyle w:val="PreformattedText"/>
        <w:bidi w:val="0"/>
        <w:spacing w:before="0" w:after="0"/>
        <w:jc w:val="left"/>
        <w:rPr/>
      </w:pPr>
      <w:r>
        <w:rPr/>
        <w:t>jgbcZ9wTkk/k5Ht1UHyd/+kif7Tqv4M+Gdj9ibwf7iMfid4paUJ/F7UtGthbvafhzOCU7ZMtdy1XVN</w:t>
      </w:r>
    </w:p>
    <w:p>
      <w:pPr>
        <w:pStyle w:val="PreformattedText"/>
        <w:bidi w:val="0"/>
        <w:spacing w:before="0" w:after="0"/>
        <w:jc w:val="left"/>
        <w:rPr/>
      </w:pPr>
      <w:r>
        <w:rPr/>
        <w:t>YxtmxtcUI3RS3nOoA+CTVpMwEw2IbKMZLMs+6QgyyLuVkgYERFnbA3cfw8lV4HQav5s9bv8AYe9gxj</w:t>
      </w:r>
    </w:p>
    <w:p>
      <w:pPr>
        <w:pStyle w:val="PreformattedText"/>
        <w:bidi w:val="0"/>
        <w:spacing w:before="0" w:after="0"/>
        <w:jc w:val="left"/>
        <w:rPr/>
      </w:pPr>
      <w:r>
        <w:rPr/>
        <w:t>vTxm8YJofIs6rbi7A0R5IxL9HpGjtBq2tmJpeQkupS6euD/wARaZVfx1y4zSw/DN5l5/uWS50r1R9W</w:t>
      </w:r>
    </w:p>
    <w:p>
      <w:pPr>
        <w:pStyle w:val="PreformattedText"/>
        <w:bidi w:val="0"/>
        <w:spacing w:before="0" w:after="0"/>
        <w:jc w:val="left"/>
        <w:rPr/>
      </w:pPr>
      <w:r>
        <w:rPr/>
        <w:t>fZ89ceRGjFI3UggkGXzFAlGwmPklhJsVScbW926+b4uLak78DtwaqPn7Ta08S26rocAtEGlAIj3kKy</w:t>
      </w:r>
    </w:p>
    <w:p>
      <w:pPr>
        <w:pStyle w:val="PreformattedText"/>
        <w:bidi w:val="0"/>
        <w:spacing w:before="0" w:after="0"/>
        <w:jc w:val="left"/>
        <w:rPr/>
      </w:pPr>
      <w:r>
        <w:rPr/>
        <w:t>nOBhHIbDEnPpX0kN15WJTVPqd2GrSlHeOY+dj/AGmXhsezvG+v319M6ab4sduQpK8xkiVu7+zEg0uy</w:t>
      </w:r>
    </w:p>
    <w:p>
      <w:pPr>
        <w:pStyle w:val="PreformattedText"/>
        <w:bidi w:val="0"/>
        <w:spacing w:before="0" w:after="0"/>
        <w:jc w:val="left"/>
        <w:rPr/>
      </w:pPr>
      <w:r>
        <w:rPr/>
        <w:t>8+xG2yWNDs6bMVA3ny5NxVV2r828mFxfE4EeV3nivn2sv6R+g+heI9dwUYvSWHpLz8jzgZIoJvMLIw</w:t>
      </w:r>
    </w:p>
    <w:p>
      <w:pPr>
        <w:pStyle w:val="PreformattedText"/>
        <w:bidi w:val="0"/>
        <w:spacing w:before="0" w:after="0"/>
        <w:jc w:val="left"/>
        <w:rPr/>
      </w:pPr>
      <w:r>
        <w:rPr/>
        <w:t>M6wQbmEUUeEWORJ1AOA6r6wxbIZXXhVbrdPrX2nqSXNXiAWIyscrxx2JIMu6K7EWVMc7xFD6mKwPDG</w:t>
      </w:r>
    </w:p>
    <w:p>
      <w:pPr>
        <w:pStyle w:val="PreformattedText"/>
        <w:bidi w:val="0"/>
        <w:spacing w:before="0" w:after="0"/>
        <w:jc w:val="left"/>
        <w:rPr/>
      </w:pPr>
      <w:r>
        <w:rPr/>
        <w:t>2BuJUxn+faXvndV18Q1LdrcrFimzTq0Zjin83ZAW84pLGyiTc/HrV5GyCFGQu08uG6nNl5auiK1qyq</w:t>
      </w:r>
    </w:p>
    <w:p>
      <w:pPr>
        <w:pStyle w:val="PreformattedText"/>
        <w:bidi w:val="0"/>
        <w:spacing w:before="0" w:after="0"/>
        <w:jc w:val="left"/>
        <w:rPr/>
      </w:pPr>
      <w:r>
        <w:rPr/>
        <w:t>6kyzrHJEIywWRI48LskKqdyxqx3ENjhmG5gq/zButFJplJK17w/StZYPLXvWEMskirFJb3RCGRVX6f</w:t>
      </w:r>
    </w:p>
    <w:p>
      <w:pPr>
        <w:pStyle w:val="PreformattedText"/>
        <w:bidi w:val="0"/>
        <w:spacing w:before="0" w:after="0"/>
        <w:jc w:val="left"/>
        <w:rPr/>
      </w:pPr>
      <w:r>
        <w:rPr/>
        <w:t>0xqCZx5T4UDIydrbcjq0kqTS0JhN005a/gbd0HV4at4RSsj+bIDOwChJFbY07UzIP4Uzrz7Z3b19K5</w:t>
      </w:r>
    </w:p>
    <w:p>
      <w:pPr>
        <w:pStyle w:val="PreformattedText"/>
        <w:bidi w:val="0"/>
        <w:spacing w:before="0" w:after="0"/>
        <w:jc w:val="left"/>
        <w:rPr/>
      </w:pPr>
      <w:r>
        <w:rPr/>
        <w:t>XrmxcNSjaOrCxqlT2l5/RLlPLXeRoqzrWlW3ClIIyuqQWFykckrNscqrMsvmltrfw0bb6euF2qbep3</w:t>
      </w:r>
    </w:p>
    <w:p>
      <w:pPr>
        <w:pStyle w:val="PreformattedText"/>
        <w:bidi w:val="0"/>
        <w:spacing w:before="0" w:after="0"/>
        <w:jc w:val="left"/>
        <w:rPr/>
      </w:pPr>
      <w:r>
        <w:rPr/>
        <w:t>XF3l0XQ3Z2Vr9ei1JXqCWf6RRFZhdVTFiwkdusqRurC2khZwQA+5d25Ilbrkxo51LXY9DhcRYcoNRO</w:t>
      </w:r>
    </w:p>
    <w:p>
      <w:pPr>
        <w:pStyle w:val="PreformattedText"/>
        <w:bidi w:val="0"/>
        <w:spacing w:before="0" w:after="0"/>
        <w:jc w:val="left"/>
        <w:rPr/>
      </w:pPr>
      <w:r>
        <w:rPr/>
        <w:t>5NLuiV69exT21krCcVqCzwtWdlleCVZDAoEiRlmKpIgeRJhk7xv68V4aTas+vhO4xktvZ/hJDzrNx/</w:t>
      </w:r>
    </w:p>
    <w:p>
      <w:pPr>
        <w:pStyle w:val="PreformattedText"/>
        <w:bidi w:val="0"/>
        <w:spacing w:before="0" w:after="0"/>
        <w:jc w:val="left"/>
        <w:rPr/>
      </w:pPr>
      <w:r>
        <w:rPr/>
        <w:t>LYxVo/pl0xVklUCGcQBmmmhZZPqYnLKd8TAjyV3BWHqmo+CDnFuujJ6vNDBW0aKvPBNcsipDdkMUs1</w:t>
      </w:r>
    </w:p>
    <w:p>
      <w:pPr>
        <w:pStyle w:val="PreformattedText"/>
        <w:bidi w:val="0"/>
        <w:spacing w:before="0" w:after="0"/>
        <w:jc w:val="left"/>
        <w:rPr/>
      </w:pPr>
      <w:r>
        <w:rPr/>
        <w:t>d5ILqQwx+XNIcyQyC1na4Ro9q8Pno0nuWU+yn589C76Dbv0i8deGxKZY4kd2X6dqYNk+RcikicRvAz</w:t>
      </w:r>
    </w:p>
    <w:p>
      <w:pPr>
        <w:pStyle w:val="PreformattedText"/>
        <w:bidi w:val="0"/>
        <w:spacing w:before="0" w:after="0"/>
        <w:jc w:val="left"/>
        <w:rPr/>
      </w:pPr>
      <w:r>
        <w:rPr/>
        <w:t>x2I2j9Z82NmhKruToklsdmFNrRcykXXUtSm06rqtq5bZq89DTZNCWOHy9kWpSRanLXjhaQIunixEyv</w:t>
      </w:r>
    </w:p>
    <w:p>
      <w:pPr>
        <w:pStyle w:val="PreformattedText"/>
        <w:bidi w:val="0"/>
        <w:spacing w:before="0" w:after="0"/>
        <w:jc w:val="left"/>
        <w:rPr/>
      </w:pPr>
      <w:r>
        <w:rPr/>
        <w:t>II42wr7yu9erU1elHT6xdUVY6pPSENXUkH0NWxCPrlnmjdordmGy4g5OVYnjHr2MNo3enqDpw5PRvo</w:t>
      </w:r>
    </w:p>
    <w:p>
      <w:pPr>
        <w:pStyle w:val="PreformattedText"/>
        <w:bidi w:val="0"/>
        <w:spacing w:before="0" w:after="0"/>
        <w:jc w:val="left"/>
        <w:rPr/>
      </w:pPr>
      <w:r>
        <w:rPr/>
        <w:t>bJ7fuVRFJZtVq3lLZgRKcFVbF2IrqM31t2pWZvKrzVtNSNGaXctZLA2I8j7hbRrRcx6eHG0rWiDVep</w:t>
      </w:r>
    </w:p>
    <w:p>
      <w:pPr>
        <w:pStyle w:val="PreformattedText"/>
        <w:bidi w:val="0"/>
        <w:spacing w:before="0" w:after="0"/>
        <w:jc w:val="left"/>
        <w:rPr/>
      </w:pPr>
      <w:r>
        <w:rPr/>
        <w:t>PqTVnln+pngjX6am/1thUsTTWEhk1CWUxzVnttWaXbINiSM6JlG6h+9UdccqaS3ZfNMo6PqmiK615r</w:t>
      </w:r>
    </w:p>
    <w:p>
      <w:pPr>
        <w:pStyle w:val="PreformattedText"/>
        <w:bidi w:val="0"/>
        <w:spacing w:before="0" w:after="0"/>
        <w:jc w:val="left"/>
        <w:rPr/>
      </w:pPr>
      <w:r>
        <w:rPr/>
        <w:t>2pSfTRVjZ06m1KO9cjepZjmNqIGaBp+Y95O3YZPITbnrJwg2rWppmnF0pPLL4jYPblT6DTppdPSq2o</w:t>
      </w:r>
    </w:p>
    <w:p>
      <w:pPr>
        <w:pStyle w:val="PreformattedText"/>
        <w:bidi w:val="0"/>
        <w:spacing w:before="0" w:after="0"/>
        <w:jc w:val="left"/>
        <w:rPr/>
      </w:pPr>
      <w:r>
        <w:rPr/>
        <w:t>UUhSvpdPcwt2jLBUraNpEsQO4SRNJOJcv/ABFBAVN3UJR1ywVxOfiZSzxbxZRj45untG2ofpJrsmm3</w:t>
      </w:r>
    </w:p>
    <w:p>
      <w:pPr>
        <w:pStyle w:val="PreformattedText"/>
        <w:bidi w:val="0"/>
        <w:spacing w:before="0" w:after="0"/>
        <w:jc w:val="left"/>
        <w:rPr/>
      </w:pPr>
      <w:r>
        <w:rPr/>
        <w:t>WgN7SpdQgko14hG1u4fojIJtUs1zHLWKXasMU0cmbVn6gj+Inp09XhtuLS/VOF8RxMVSnKSl3rkX9N</w:t>
      </w:r>
    </w:p>
    <w:p>
      <w:pPr>
        <w:pStyle w:val="PreformattedText"/>
        <w:bidi w:val="0"/>
        <w:spacing w:before="0" w:after="0"/>
        <w:jc w:val="left"/>
        <w:rPr/>
      </w:pPr>
      <w:r>
        <w:rPr/>
        <w:t>C0WxqGmV60ukVqunG4Jr+r1YTDqkMblaNcamLKomk10neVUryLYvuyea6xBV61jgwbSVXE43xGMlJy</w:t>
      </w:r>
    </w:p>
    <w:p>
      <w:pPr>
        <w:pStyle w:val="PreformattedText"/>
        <w:bidi w:val="0"/>
        <w:spacing w:before="0" w:after="0"/>
        <w:jc w:val="left"/>
        <w:rPr/>
      </w:pPr>
      <w:r>
        <w:rPr/>
        <w:t>uUpZdu0vpE3HLoV2KhPp0M2jyXUea2tlrWmatWMMX10kGvVoY2g7couv0slfeXWaJ9kru0i7ujDinl</w:t>
      </w:r>
    </w:p>
    <w:p>
      <w:pPr>
        <w:pStyle w:val="PreformattedText"/>
        <w:bidi w:val="0"/>
        <w:spacing w:before="0" w:after="0"/>
        <w:jc w:val="left"/>
        <w:rPr/>
      </w:pPr>
      <w:r>
        <w:rPr/>
        <w:t>aeVyMJPiIxn6x5n529qRQNStpo9ruKOBtX1fU4Mz0pKmjIZdVmW5JW1DQdOW7cjlmuq0rFnrRBI4pI</w:t>
      </w:r>
    </w:p>
    <w:p>
      <w:pPr>
        <w:pStyle w:val="PreformattedText"/>
        <w:bidi w:val="0"/>
        <w:spacing w:before="0" w:after="0"/>
        <w:jc w:val="left"/>
        <w:rPr/>
      </w:pPr>
      <w:r>
        <w:rPr/>
        <w:t>mbzU6sqi56ZmdkJSxI4baSjXMr/a/wCIHZvu2n0tUps8YmlcabDWUapper0/Kngu1aVGR3eotOOpak</w:t>
      </w:r>
    </w:p>
    <w:p>
      <w:pPr>
        <w:pStyle w:val="PreformattedText"/>
        <w:bidi w:val="0"/>
        <w:spacing w:before="0" w:after="0"/>
        <w:jc w:val="left"/>
        <w:rPr/>
      </w:pPr>
      <w:r>
        <w:rPr/>
        <w:t>l37YwYnaEIvoFkr0QTScovaP3Ebo+uxLrrWorMTUWpRDTr8hgqxzaTRgsWPIiMihZHSa1cWWWPMM0s</w:t>
      </w:r>
    </w:p>
    <w:p>
      <w:pPr>
        <w:pStyle w:val="PreformattedText"/>
        <w:bidi w:val="0"/>
        <w:spacing w:before="0" w:after="0"/>
        <w:jc w:val="left"/>
        <w:rPr/>
      </w:pPr>
      <w:r>
        <w:rPr/>
        <w:t>iJucgqMk6m70TK8Q4yw6b1skNX1FkpTPqUtaSL6pJ6M1Wu9tonj2lo0gdTur4ZRG6EJIrMjbus8SnG</w:t>
      </w:r>
    </w:p>
    <w:p>
      <w:pPr>
        <w:pStyle w:val="PreformattedText"/>
        <w:bidi w:val="0"/>
        <w:spacing w:before="0" w:after="0"/>
        <w:jc w:val="left"/>
        <w:rPr/>
      </w:pPr>
      <w:r>
        <w:rPr/>
        <w:t>+rZ56ScrSSHl1HVY4haJgYMpFQrMVrEssEbSSrMPNrgB8hpYm2yxhCcL1jK1HM3oVVXS3IufXdwClW</w:t>
      </w:r>
    </w:p>
    <w:p>
      <w:pPr>
        <w:pStyle w:val="PreformattedText"/>
        <w:bidi w:val="0"/>
        <w:spacing w:before="0" w:after="0"/>
        <w:jc w:val="left"/>
        <w:rPr/>
      </w:pPr>
      <w:r>
        <w:rPr/>
        <w:t>NkA1/JgP0siLLIBXVJC24xxo6qVRghlaV2Zgc9YTllST3rz+BpCKk242aa7wsS2l1DIWNZIphLLXhZ</w:t>
      </w:r>
    </w:p>
    <w:p>
      <w:pPr>
        <w:pStyle w:val="PreformattedText"/>
        <w:bidi w:val="0"/>
        <w:spacing w:before="0" w:after="0"/>
        <w:jc w:val="left"/>
        <w:rPr/>
      </w:pPr>
      <w:r>
        <w:rPr/>
        <w:t>hXe0jmMPCsm2zI067vfaFVt/tzlBrO2Y8VGoyiubTtefP1nVnuS9Ctd4WsXKKW6wgnnSOvelilj3fU</w:t>
      </w:r>
    </w:p>
    <w:p>
      <w:pPr>
        <w:pStyle w:val="PreformattedText"/>
        <w:bidi w:val="0"/>
        <w:spacing w:before="0" w:after="0"/>
        <w:jc w:val="left"/>
        <w:rPr/>
      </w:pPr>
      <w:r>
        <w:rPr/>
        <w:t>S3Xba1cSXnVBuYNIFIDFVx13Ru1XMrPBxq2vKjrvrWs10n1KKeqYHdJYmiihd1aNmhDVaMW5dkbyNX</w:t>
      </w:r>
    </w:p>
    <w:p>
      <w:pPr>
        <w:pStyle w:val="PreformattedText"/>
        <w:bidi w:val="0"/>
        <w:spacing w:before="0" w:after="0"/>
        <w:jc w:val="left"/>
        <w:rPr/>
      </w:pPr>
      <w:r>
        <w:rPr/>
        <w:t>zMAD/GbYm7bt9bAwW8rPCx8VQzRktWa3S/BG0kqtJtjEu1TkBp4ots9h0kZgIoYN64+87XVh7ddc4N</w:t>
      </w:r>
    </w:p>
    <w:p>
      <w:pPr>
        <w:pStyle w:val="PreformattedText"/>
        <w:bidi w:val="0"/>
        <w:spacing w:before="0" w:after="0"/>
        <w:jc w:val="left"/>
        <w:rPr/>
      </w:pPr>
      <w:r>
        <w:rPr/>
        <w:t>xyo5MGac3Jy0iVSveXVrMWpWGKxiL6LS5Wrec08G9RJqMUiSAI0rI0SIY2YV48sBv3dZ4l4acE9ev8</w:t>
      </w:r>
    </w:p>
    <w:p>
      <w:pPr>
        <w:pStyle w:val="PreformattedText"/>
        <w:bidi w:val="0"/>
        <w:spacing w:before="0" w:after="0"/>
        <w:jc w:val="left"/>
        <w:rPr/>
      </w:pPr>
      <w:r>
        <w:rPr/>
        <w:t>vvO3ASxsuLLwyw/n0+ibF7fryW9R06pVqyzQ2Z6NSukNieBYZ59Qr1EkrQo+JfT5m5yxCxs7uMKG65</w:t>
      </w:r>
    </w:p>
    <w:p>
      <w:pPr>
        <w:pStyle w:val="PreformattedText"/>
        <w:bidi w:val="0"/>
        <w:spacing w:before="0" w:after="0"/>
        <w:jc w:val="left"/>
        <w:rPr/>
      </w:pPr>
      <w:r>
        <w:rPr/>
        <w:t>nK1J+78jsyrDjtmj+78R9i3a9MaZ2v21p6IAKPb+kU/KXO1TX0+tEQceyenGeMnr86xJZ8bFmuZSm/</w:t>
      </w:r>
    </w:p>
    <w:p>
      <w:pPr>
        <w:pStyle w:val="PreformattedText"/>
        <w:bidi w:val="0"/>
        <w:spacing w:before="0" w:after="0"/>
        <w:jc w:val="left"/>
        <w:rPr/>
      </w:pPr>
      <w:r>
        <w:rPr/>
        <w:t>xM5qoYafskyTzxxuB2kZHP2sck5C44+OurBisstNeUxn2WDynGAcrkNxzlV9IXAHABAHIxkdejh7O1</w:t>
      </w:r>
    </w:p>
    <w:p>
      <w:pPr>
        <w:pStyle w:val="PreformattedText"/>
        <w:bidi w:val="0"/>
        <w:spacing w:before="0" w:after="0"/>
        <w:jc w:val="left"/>
        <w:rPr/>
      </w:pPr>
      <w:r>
        <w:rPr/>
        <w:t>5/sYSrK7GZs8ZL7doBIKsp/l3YHxx/X/ALvXpcPVSrbT8zknVrxBgeWIJHp90U85zzgr/i4P+Lrshu</w:t>
      </w:r>
    </w:p>
    <w:p>
      <w:pPr>
        <w:pStyle w:val="PreformattedText"/>
        <w:bidi w:val="0"/>
        <w:spacing w:before="0" w:after="0"/>
        <w:jc w:val="left"/>
        <w:rPr/>
      </w:pPr>
      <w:r>
        <w:rPr/>
        <w:t>/kceK2nos2VdkdUBTjBARMsuPclW5A+Tnb17fDRVOXePJxGnS8UFxtkoSD6FUjDL/M5IBAGcEey/PX</w:t>
      </w:r>
    </w:p>
    <w:p>
      <w:pPr>
        <w:pStyle w:val="PreformattedText"/>
        <w:bidi w:val="0"/>
        <w:spacing w:before="0" w:after="0"/>
        <w:jc w:val="left"/>
        <w:rPr/>
      </w:pPr>
      <w:r>
        <w:rPr/>
        <w:t>rYEXliusjysas0r2oMR1LZfG0ZzjAYBiRwxzjr2cPsRR5OKrnJe4JjYE5Y/Gf8IAP8zD7serOfbdt6</w:t>
      </w:r>
    </w:p>
    <w:p>
      <w:pPr>
        <w:pStyle w:val="PreformattedText"/>
        <w:bidi w:val="0"/>
        <w:spacing w:before="0" w:after="0"/>
        <w:jc w:val="left"/>
        <w:rPr/>
      </w:pPr>
      <w:r>
        <w:rPr/>
        <w:t>9HCV0qvU87HbzX0oIUluRjD5AXOcYzlS2fgfPx/wB3r0jz8SdwpvM5Mc3LjGeOR9gDDCnB/wAfO39R</w:t>
      </w:r>
    </w:p>
    <w:p>
      <w:pPr>
        <w:pStyle w:val="PreformattedText"/>
        <w:bidi w:val="0"/>
        <w:spacing w:before="0" w:after="0"/>
        <w:jc w:val="left"/>
        <w:rPr/>
      </w:pPr>
      <w:r>
        <w:rPr/>
        <w:t>124cW0lWtHmY0s0opPs9oIrsuSQck4AzwcMDxgcAY555+Pfq0otRWZZUykbUrb7K+8m4W4Xn7gFwAB</w:t>
      </w:r>
    </w:p>
    <w:p>
      <w:pPr>
        <w:pStyle w:val="PreformattedText"/>
        <w:bidi w:val="0"/>
        <w:spacing w:before="0" w:after="0"/>
        <w:jc w:val="left"/>
        <w:rPr/>
      </w:pPr>
      <w:r>
        <w:rPr/>
        <w:t>t2g7SOeeeSDx1yYqqTPRjLK76BqPjaOdpxwV9zlhhQvGSeesZq4SXuOqKVxk93YdG59KM2RkcMOOef</w:t>
      </w:r>
    </w:p>
    <w:p>
      <w:pPr>
        <w:pStyle w:val="PreformattedText"/>
        <w:bidi w:val="0"/>
        <w:spacing w:before="0" w:after="0"/>
        <w:jc w:val="left"/>
        <w:rPr/>
      </w:pPr>
      <w:r>
        <w:rPr/>
        <w:t>jkED8deZiq7fWVno4LbSddQxZMbQDg5OABychscE8cDrkOjN3ZofEhB5b4Kn49sHIBHA3E+3UTSalX</w:t>
      </w:r>
    </w:p>
    <w:p>
      <w:pPr>
        <w:pStyle w:val="PreformattedText"/>
        <w:bidi w:val="0"/>
        <w:spacing w:before="0" w:after="0"/>
        <w:jc w:val="left"/>
        <w:rPr/>
      </w:pPr>
      <w:r>
        <w:rPr/>
        <w:t>MdmEsReq9imJeUk4DFickqM+xIDY/DEn46pnUFzcqkzVtKSb8BoyEcDB5KgAgfOcKM+2P0zleobzW0</w:t>
      </w:r>
    </w:p>
    <w:p>
      <w:pPr>
        <w:pStyle w:val="PreformattedText"/>
        <w:bidi w:val="0"/>
        <w:spacing w:before="0" w:after="0"/>
        <w:jc w:val="left"/>
        <w:rPr/>
      </w:pPr>
      <w:r>
        <w:rPr/>
        <w:t>7f5EJ6RUXqILqAAPsYSercQCfbGCuPYjkdRG81pZmW8ElyjRkABy2GAPupwqtgEYGSOSB1pJ5FFReh</w:t>
      </w:r>
    </w:p>
    <w:p>
      <w:pPr>
        <w:pStyle w:val="PreformattedText"/>
        <w:bidi w:val="0"/>
        <w:spacing w:before="0" w:after="0"/>
        <w:jc w:val="left"/>
        <w:rPr/>
      </w:pPr>
      <w:r>
        <w:rPr/>
        <w:t>DUYu+o2zMOMn2yDnBAHBwRxjgDH+Hqyu1W5wS1nJp1GxpjiQYz6QN2D+eACecnn+vz1rhrRlZKsN30</w:t>
      </w:r>
    </w:p>
    <w:p>
      <w:pPr>
        <w:pStyle w:val="PreformattedText"/>
        <w:bidi w:val="0"/>
        <w:spacing w:before="0" w:after="0"/>
        <w:jc w:val="left"/>
        <w:rPr/>
      </w:pPr>
      <w:r>
        <w:rPr/>
        <w:t>cf5GCcgb/UBkFlxjOc5zgH4J9uunCjcbfK5M48bVxj3vABmk4fkEfLAbfc8BR7fjGOM9ektGn4Hn46</w:t>
      </w:r>
    </w:p>
    <w:p>
      <w:pPr>
        <w:pStyle w:val="PreformattedText"/>
        <w:bidi w:val="0"/>
        <w:spacing w:before="0" w:after="0"/>
        <w:jc w:val="left"/>
        <w:rPr/>
      </w:pPr>
      <w:r>
        <w:rPr/>
        <w:t>Tzu3/0RMr5chiCQMYGQCDj3YD1AfPPv16uH2EvZPJx9PWfNfeMysoXbt4J3YJ5ABwMjOVHP83XXhJ8</w:t>
      </w:r>
    </w:p>
    <w:p>
      <w:pPr>
        <w:pStyle w:val="PreformattedText"/>
        <w:bidi w:val="0"/>
        <w:spacing w:before="0" w:after="0"/>
        <w:jc w:val="left"/>
        <w:rPr/>
      </w:pPr>
      <w:r>
        <w:rPr/>
        <w:t>q6nFPZfMhLD+qRATvyDgnbwRjJI+cj45z13Q7KOSdObl1Ai+Rn2yftfjjJ5ycf8Az463grVyWZd04J</w:t>
      </w:r>
    </w:p>
    <w:p>
      <w:pPr>
        <w:pStyle w:val="PreformattedText"/>
        <w:bidi w:val="0"/>
        <w:spacing w:before="0" w:after="0"/>
        <w:jc w:val="left"/>
        <w:rPr/>
      </w:pPr>
      <w:r>
        <w:rPr/>
        <w:t>6YkmtxoyHblQD6i2CeQQdrYz7jnP8A06j1UvFfaUEl85PqPuzBR8gj7VJ9+ePfP93qjTTa6muaTSjF</w:t>
      </w:r>
    </w:p>
    <w:p>
      <w:pPr>
        <w:pStyle w:val="PreformattedText"/>
        <w:bidi w:val="0"/>
        <w:spacing w:before="0" w:after="0"/>
        <w:jc w:val="left"/>
        <w:rPr/>
      </w:pPr>
      <w:r>
        <w:rPr/>
        <w:t>vPXLX8XxCC2AMKcsGORz7bt+4sPT+pHvjqDfDvKsz1iNvIw53Nk4Cke4VvcD+rDj8f3fV0LtJ6MbeX</w:t>
      </w:r>
    </w:p>
    <w:p>
      <w:pPr>
        <w:pStyle w:val="PreformattedText"/>
        <w:bidi w:val="0"/>
        <w:spacing w:before="0" w:after="0"/>
        <w:jc w:val="left"/>
        <w:rPr/>
      </w:pPr>
      <w:r>
        <w:rPr/>
        <w:t>Kgcj7jlThWYH1cjBAyDgng89AklogV5AAWwcjnAwce3mBWJ5P6/A60hsyk3TrdEdK6gY4/mduTyQMK</w:t>
      </w:r>
    </w:p>
    <w:p>
      <w:pPr>
        <w:pStyle w:val="PreformattedText"/>
        <w:bidi w:val="0"/>
        <w:spacing w:before="0" w:after="0"/>
        <w:jc w:val="left"/>
        <w:rPr/>
      </w:pPr>
      <w:r>
        <w:rPr/>
        <w:t>SccgjgEDrQzIqcgBsA5I2/4kGeQTuIPtnHu3/L0BEzhgxf7sBv5n5VhgkBDkeorj9W6AjXUHeWMhIA</w:t>
      </w:r>
    </w:p>
    <w:p>
      <w:pPr>
        <w:pStyle w:val="PreformattedText"/>
        <w:bidi w:val="0"/>
        <w:spacing w:before="0" w:after="0"/>
        <w:jc w:val="left"/>
        <w:rPr/>
      </w:pPr>
      <w:r>
        <w:rPr/>
        <w:t>IYnDjHO3H5+7IPt933dGtNtn5+wmndVqCup9XqYDG4k4xggbWZgo3YC/P+fQgAsRnaX98bghzgqWI9</w:t>
      </w:r>
    </w:p>
    <w:p>
      <w:pPr>
        <w:pStyle w:val="PreformattedText"/>
        <w:bidi w:val="0"/>
        <w:spacing w:before="0" w:after="0"/>
        <w:jc w:val="left"/>
        <w:rPr/>
      </w:pPr>
      <w:r>
        <w:rPr/>
        <w:t>GAQCRnPPUpJtJ7AibCjkcsFPJPrHqygwFA43ZHAwD1ph09ZLKn/6BEWFcAjnOf4m0IzAnkruyAGxuY</w:t>
      </w:r>
    </w:p>
    <w:p>
      <w:pPr>
        <w:pStyle w:val="PreformattedText"/>
        <w:bidi w:val="0"/>
        <w:spacing w:before="0" w:after="0"/>
        <w:jc w:val="left"/>
        <w:rPr/>
      </w:pPr>
      <w:r>
        <w:rPr/>
        <w:t>n3wvp6rNNybrNFfgCPaPBb7RtOc7SuDgEEj3C4/wCvVANlC3vkMQchSxyq4GFz9rke4Awd3QHFiDMQ</w:t>
      </w:r>
    </w:p>
    <w:p>
      <w:pPr>
        <w:pStyle w:val="PreformattedText"/>
        <w:bidi w:val="0"/>
        <w:spacing w:before="0" w:after="0"/>
        <w:jc w:val="left"/>
        <w:rPr/>
      </w:pPr>
      <w:r>
        <w:rPr/>
        <w:t>WGACrhGwCFXeCOc7s/p7j/m6rNpYcvE1w4OUl4B8CnaWfAy/8vpxgYDkD5yFP4x/L1g70rxN8NOKkq</w:t>
      </w:r>
    </w:p>
    <w:p>
      <w:pPr>
        <w:pStyle w:val="PreformattedText"/>
        <w:bidi w:val="0"/>
        <w:spacing w:before="0" w:after="0"/>
        <w:jc w:val="left"/>
        <w:rPr/>
      </w:pPr>
      <w:r>
        <w:rPr/>
        <w:t>pRJusq5B3E4fncCFO7kDCjCZxyf6L0k6V1YzYTlm0lKOv6pZKhwuD6ck7CcgKZGBI/p1g9bvWy2Gss</w:t>
      </w:r>
    </w:p>
    <w:p>
      <w:pPr>
        <w:pStyle w:val="PreformattedText"/>
        <w:bidi w:val="0"/>
        <w:spacing w:before="0" w:after="0"/>
        <w:jc w:val="left"/>
        <w:rPr/>
      </w:pPr>
      <w:r>
        <w:rPr/>
        <w:t>cvjf7xZqYPIwV2YJCrt2lMK2R8+6jJJz/L1zlidhGB7biAW2qCPUPuO5vZiDkjHVJ7L5l4pOr3aJGE</w:t>
      </w:r>
    </w:p>
    <w:p>
      <w:pPr>
        <w:pStyle w:val="PreformattedText"/>
        <w:bidi w:val="0"/>
        <w:spacing w:before="0" w:after="0"/>
        <w:jc w:val="left"/>
        <w:rPr/>
      </w:pPr>
      <w:r>
        <w:rPr/>
        <w:t>bgdwO3KgAk8Ac4/TkZ5x93WRoklog6LH8wZSQxAB2qR6ckqoO7n49v/e6EklEOOVOG3e4BXaAQAcfy</w:t>
      </w:r>
    </w:p>
    <w:p>
      <w:pPr>
        <w:pStyle w:val="PreformattedText"/>
        <w:bidi w:val="0"/>
        <w:spacing w:before="0" w:after="0"/>
        <w:jc w:val="left"/>
        <w:rPr/>
      </w:pPr>
      <w:r>
        <w:rPr/>
        <w:t>j4B9y3QEpEMYO/7iDtG7f8DkY9ece35HQB6kYKh/YAH325G4rxzlvgfA6Aez9uBgNhhjhUHAyw25I5</w:t>
      </w:r>
    </w:p>
    <w:p>
      <w:pPr>
        <w:pStyle w:val="PreformattedText"/>
        <w:bidi w:val="0"/>
        <w:spacing w:before="0" w:after="0"/>
        <w:jc w:val="left"/>
        <w:rPr/>
      </w:pPr>
      <w:r>
        <w:rPr/>
        <w:t>YDPH+HoDLZ5wCSTtOAQTn2AGOTjbz7YHQGCM8e+w4IAAJGM+45Iyeod063A0wXA9jgtnGRgLjKlSfc</w:t>
      </w:r>
    </w:p>
    <w:p>
      <w:pPr>
        <w:pStyle w:val="PreformattedText"/>
        <w:bidi w:val="0"/>
        <w:spacing w:before="0" w:after="0"/>
        <w:jc w:val="left"/>
        <w:rPr/>
      </w:pPr>
      <w:r>
        <w:rPr/>
        <w:t>sV9j7r1IGXLAsW9R+WGclR6jyvuMHgAfy9Q7p1uAM8OvucOPVxkeoMw2kek4P9OepBBW2JLgMxIZ8D</w:t>
      </w:r>
    </w:p>
    <w:p>
      <w:pPr>
        <w:pStyle w:val="PreformattedText"/>
        <w:bidi w:val="0"/>
        <w:spacing w:before="0" w:after="0"/>
        <w:jc w:val="left"/>
        <w:rPr/>
      </w:pPr>
      <w:r>
        <w:rPr/>
        <w:t>cc4yTubd/IScfnHHXmZea+h7Td5I0yvWCQ4PpITALFeSW25BC8hcDHUxlmvSqKgTnh15BJIbLchgeB</w:t>
      </w:r>
    </w:p>
    <w:p>
      <w:pPr>
        <w:pStyle w:val="PreformattedText"/>
        <w:bidi w:val="0"/>
        <w:spacing w:before="0" w:after="0"/>
        <w:jc w:val="left"/>
        <w:rPr/>
      </w:pPr>
      <w:r>
        <w:rPr/>
        <w:t>kfGCxwP5c56sDm5uPctztCkYBwRjac4bBAx1k4xW0i0Zy0iub3DhIGMnCbtrYGQQcerjkDjBAwQD6e</w:t>
      </w:r>
    </w:p>
    <w:p>
      <w:pPr>
        <w:pStyle w:val="PreformattedText"/>
        <w:bidi w:val="0"/>
        <w:spacing w:before="0" w:after="0"/>
        <w:jc w:val="left"/>
        <w:rPr/>
      </w:pPr>
      <w:r>
        <w:rPr/>
        <w:t>qG0ZWlccr+Yy3ALFRgqThs8Akhcq2dqY5599/QAbDHGcEAruPG4EeoKD/L9vJ9t3W0OyjmejavMNc7</w:t>
      </w:r>
    </w:p>
    <w:p>
      <w:pPr>
        <w:pStyle w:val="PreformattedText"/>
        <w:bidi w:val="0"/>
        <w:spacing w:before="0" w:after="0"/>
        <w:jc w:val="left"/>
        <w:rPr/>
      </w:pPr>
      <w:r>
        <w:rPr/>
        <w:t>kOMZxkgAkqWfhQScEkqFHsAvTKs2YkbYDOARyNvAJTIYksoz6CB7/k/06sAUsxUkbuSBtIUNnP2q3x</w:t>
      </w:r>
    </w:p>
    <w:p>
      <w:pPr>
        <w:pStyle w:val="PreformattedText"/>
        <w:bidi w:val="0"/>
        <w:spacing w:before="0" w:after="0"/>
        <w:jc w:val="left"/>
        <w:rPr/>
      </w:pPr>
      <w:r>
        <w:rPr/>
        <w:t>yeR7MN27b0AORyBwDxtwCqhc87crymD7D2O7+XoAWT1HyyQPuycqcBcMHOOBgHj3529ABls+42BmaQ</w:t>
      </w:r>
    </w:p>
    <w:p>
      <w:pPr>
        <w:pStyle w:val="PreformattedText"/>
        <w:bidi w:val="0"/>
        <w:spacing w:before="0" w:after="0"/>
        <w:jc w:val="left"/>
        <w:rPr/>
      </w:pPr>
      <w:r>
        <w:rPr/>
        <w:t>lTlCx9IONp3BlC45yD0wlbuXcOTHaSUY1zOUvlIyRyDgld2fdm9O0JlmBGD/AF5J9X8vXQZDTEjKP6</w:t>
      </w:r>
    </w:p>
    <w:p>
      <w:pPr>
        <w:pStyle w:val="PreformattedText"/>
        <w:bidi w:val="0"/>
        <w:spacing w:before="0" w:after="0"/>
        <w:jc w:val="left"/>
        <w:rPr/>
      </w:pPr>
      <w:r>
        <w:rPr/>
        <w:t>c4KMdpA52cnOeR+n+nQDTgA5BCtGyqDgDb9hCHbnch+PY5/wAXQzk2tpamQW9OGwQWbBG0D1ENkf38</w:t>
      </w:r>
    </w:p>
    <w:p>
      <w:pPr>
        <w:pStyle w:val="PreformattedText"/>
        <w:bidi w:val="0"/>
        <w:spacing w:before="0" w:after="0"/>
        <w:jc w:val="left"/>
        <w:rPr/>
      </w:pPr>
      <w:r>
        <w:rPr/>
        <w:t>D87vSF/vdKT3VkxeZNPcdAJCE5bJ/nCnexHKll+6Tj8Y9PQuSVXJIUc+2doYbvUWJ9vUNwOB+ehnN9</w:t>
      </w:r>
    </w:p>
    <w:p>
      <w:pPr>
        <w:pStyle w:val="PreformattedText"/>
        <w:bidi w:val="0"/>
        <w:spacing w:before="0" w:after="0"/>
        <w:jc w:val="left"/>
        <w:rPr/>
      </w:pPr>
      <w:r>
        <w:rPr/>
        <w:t>PAuumEDYQwbaoLOcMGIA9gx9sD5+Pw3W6VJLwMpbP5F50yTaAThVUgDjeWO4sePc4I+fb4660k2lsY</w:t>
      </w:r>
    </w:p>
    <w:p>
      <w:pPr>
        <w:pStyle w:val="PreformattedText"/>
        <w:bidi w:val="0"/>
        <w:spacing w:before="0" w:after="0"/>
        <w:jc w:val="left"/>
        <w:rPr/>
      </w:pPr>
      <w:r>
        <w:rPr/>
        <w:t>Fnrlm2nJDYOD7ZHyBn/TnrrTy5YvqcOZpyrqT9I4YLn0jPv7eWAV4PP8ze5GOrO6dbmrdJvwLVSGMA</w:t>
      </w:r>
    </w:p>
    <w:p>
      <w:pPr>
        <w:pStyle w:val="PreformattedText"/>
        <w:bidi w:val="0"/>
        <w:spacing w:before="0" w:after="0"/>
        <w:jc w:val="left"/>
        <w:rPr/>
      </w:pPr>
      <w:r>
        <w:rPr/>
        <w:t>ryfkA7t3GPVnHt8+/UhO0n4loqqRgBTxzu/HGSOD8Ej+vQhqDnrWYsFfBw27GD6So5HxgZ4UkD+uG6</w:t>
      </w:r>
    </w:p>
    <w:p>
      <w:pPr>
        <w:pStyle w:val="PreformattedText"/>
        <w:bidi w:val="0"/>
        <w:spacing w:before="0" w:after="0"/>
        <w:jc w:val="left"/>
        <w:rPr/>
      </w:pPr>
      <w:r>
        <w:rPr/>
        <w:t>EpUqXQmYCcBRzggkAnI/HBP6Z/ToGrafVExEcgDn8HnGOPTgYGR/5fr1Vxt29jGW7+YYh54wTxjGMK</w:t>
      </w:r>
    </w:p>
    <w:p>
      <w:pPr>
        <w:pStyle w:val="PreformattedText"/>
        <w:bidi w:val="0"/>
        <w:spacing w:before="0" w:after="0"/>
        <w:jc w:val="left"/>
        <w:rPr/>
      </w:pPr>
      <w:r>
        <w:rPr/>
        <w:t>MYwxBHuOpbS3ICFIP4+AueWBb5B+cnrADvIyOQQP64/A498EdaVk13sDm4gD+6y8DH+LkkZ/w9Msd8</w:t>
      </w:r>
    </w:p>
    <w:p>
      <w:pPr>
        <w:pStyle w:val="PreformattedText"/>
        <w:bidi w:val="0"/>
        <w:spacing w:before="0" w:after="0"/>
        <w:jc w:val="left"/>
        <w:rPr/>
      </w:pPr>
      <w:r>
        <w:rPr/>
        <w:t>2htHExFFRSU18jJznDLlcg4JyMAZyQON3VOvLZRp22k6+8eDAH2J4B2gcg/1Azu/8uoN44iVVGVeyP</w:t>
      </w:r>
    </w:p>
    <w:p>
      <w:pPr>
        <w:pStyle w:val="PreformattedText"/>
        <w:bidi w:val="0"/>
        <w:spacing w:before="0" w:after="0"/>
        <w:jc w:val="left"/>
        <w:rPr/>
      </w:pPr>
      <w:r>
        <w:rPr/>
        <w:t>g8e5IK7uRz7LzknIx+vv0NrTppqqE8Fd2R8sPwBtIBx7/6e/UpW0n1KJt4ee9fl5+4ZYksOBnjAP8A</w:t>
      </w:r>
    </w:p>
    <w:p>
      <w:pPr>
        <w:pStyle w:val="PreformattedText"/>
        <w:bidi w:val="0"/>
        <w:spacing w:before="0" w:after="0"/>
        <w:jc w:val="left"/>
        <w:rPr/>
      </w:pPr>
      <w:r>
        <w:rPr/>
        <w:t>kcE46tOKSVHNKTk7kta8sQTx7EYzjIyOefgf69TF75Y6kNqopLL9ebtCNxYflTgjHsW+Aw/Ix+fjqM</w:t>
      </w:r>
    </w:p>
    <w:p>
      <w:pPr>
        <w:pStyle w:val="PreformattedText"/>
        <w:bidi w:val="0"/>
        <w:spacing w:before="0" w:after="0"/>
        <w:jc w:val="left"/>
        <w:rPr/>
      </w:pPr>
      <w:r>
        <w:rPr/>
        <w:t>78EUE84+QWI5wAMDHOcfHVsl7uwIPpJ5xnOc/H+fz7e3ULldLWX3AbY4yCcjGPwyjGScn/AF6Sj2n8</w:t>
      </w:r>
    </w:p>
    <w:p>
      <w:pPr>
        <w:pStyle w:val="PreformattedText"/>
        <w:bidi w:val="0"/>
        <w:spacing w:before="0" w:after="0"/>
        <w:jc w:val="left"/>
        <w:rPr/>
      </w:pPr>
      <w:r>
        <w:rPr/>
        <w:t>gYU4A5B5xz7gNk4/pgc/9ekZd3ugJixvPt/0BGcAYHycfjqstOXojfBllk1ekkFoB+QSSQMe3ucBc/</w:t>
      </w:r>
    </w:p>
    <w:p>
      <w:pPr>
        <w:pStyle w:val="PreformattedText"/>
        <w:bidi w:val="0"/>
        <w:spacing w:before="0" w:after="0"/>
        <w:jc w:val="left"/>
        <w:rPr/>
      </w:pPr>
      <w:r>
        <w:rPr/>
        <w:t>GffrGaS1R0j6EgDn2ySfyT+v65H9MdZgfDMeQABn/zx7/nnoBwfnPvgEE+55BJxgnnoDgOPngn8Yxy</w:t>
      </w:r>
    </w:p>
    <w:p>
      <w:pPr>
        <w:pStyle w:val="PreformattedText"/>
        <w:bidi w:val="0"/>
        <w:spacing w:before="0" w:after="0"/>
        <w:jc w:val="left"/>
        <w:rPr/>
      </w:pPr>
      <w:r>
        <w:rPr/>
        <w:t>PkD89AK3YyBgZwGzzgjI9/6dDRyS0iZDbuCB7HH6e2T7/gdCYtvdCDIwx7FVHHHIyc5GeDk9CHPXTY</w:t>
      </w:r>
    </w:p>
    <w:p>
      <w:pPr>
        <w:pStyle w:val="PreformattedText"/>
        <w:bidi w:val="0"/>
        <w:spacing w:before="0" w:after="0"/>
        <w:jc w:val="left"/>
        <w:rPr/>
      </w:pPr>
      <w:r>
        <w:rPr/>
        <w:t>SWBGT8ZUAEZYrgg/rn/wCPQvF2rBnd88EAYJIxwSMc8t7Z/wBc9DPO/BDDuc+/sOWLc5/5W4Ix/r0L</w:t>
      </w:r>
    </w:p>
    <w:p>
      <w:pPr>
        <w:pStyle w:val="PreformattedText"/>
        <w:bidi w:val="0"/>
        <w:spacing w:before="0" w:after="0"/>
        <w:jc w:val="left"/>
        <w:rPr/>
      </w:pPr>
      <w:r>
        <w:rPr/>
        <w:t>Rk23poATvkleP+Ye49hnPsfbI/HUNXemshnV+481/wDac/7QLw//ANnn+zX3L4s9xTVtS791eK1oHh</w:t>
      </w:r>
    </w:p>
    <w:p>
      <w:pPr>
        <w:pStyle w:val="PreformattedText"/>
        <w:bidi w:val="0"/>
        <w:spacing w:before="0" w:after="0"/>
        <w:jc w:val="left"/>
        <w:rPr/>
      </w:pPr>
      <w:r>
        <w:rPr/>
        <w:t>N2S0kX1/dfedmu4p5hkYY0mt6Z7cjekJGqbhv3LnKLit+0WTT2PyzvGTxd7/8AHrxP7x8WfEzXJu5+</w:t>
      </w:r>
    </w:p>
    <w:p>
      <w:pPr>
        <w:pStyle w:val="PreformattedText"/>
        <w:bidi w:val="0"/>
        <w:spacing w:before="0" w:after="0"/>
        <w:jc w:val="left"/>
        <w:rPr/>
      </w:pPr>
      <w:r>
        <w:rPr/>
        <w:t>+PETuK7rmuareZ3klt3LRmTT6kzSYhSIFUhXOFij/K9UJNPa1I0cskkgkBiBiaaeJBGXHmTV5Gij5l</w:t>
      </w:r>
    </w:p>
    <w:p>
      <w:pPr>
        <w:pStyle w:val="PreformattedText"/>
        <w:bidi w:val="0"/>
        <w:spacing w:before="0" w:after="0"/>
        <w:jc w:val="left"/>
        <w:rPr/>
      </w:pPr>
      <w:r>
        <w:rPr/>
        <w:t>jPqJQZJO4noWjeZUe//wDsh61bSfC6FoQsEt/ujXJZwvrcW7FiOZXzMR5o+n2ymNtsn8PfuVfU3JxG</w:t>
      </w:r>
    </w:p>
    <w:p>
      <w:pPr>
        <w:pStyle w:val="PreformattedText"/>
        <w:bidi w:val="0"/>
        <w:spacing w:before="0" w:after="0"/>
        <w:jc w:val="left"/>
        <w:rPr/>
      </w:pPr>
      <w:r>
        <w:rPr/>
        <w:t>iquzmJ0z/We/ujWjCIWRmESoWGHDTOVI/ixOMicKSrZ/l3bU+07fEnbbT2OuOVRqLzZdDfeg3orVas</w:t>
      </w:r>
    </w:p>
    <w:p>
      <w:pPr>
        <w:pStyle w:val="PreformattedText"/>
        <w:bidi w:val="0"/>
        <w:spacing w:before="0" w:after="0"/>
        <w:jc w:val="left"/>
        <w:rPr/>
      </w:pPr>
      <w:r>
        <w:rPr/>
        <w:t>GKozpEuzYpKsQVaePzSwZCSow38zKV+OvCxoZMSfhZ34Mrw10cTph+334FzeMfgj3BS0OlHZ7w7esR</w:t>
      </w:r>
    </w:p>
    <w:p>
      <w:pPr>
        <w:pStyle w:val="PreformattedText"/>
        <w:bidi w:val="0"/>
        <w:spacing w:before="0" w:after="0"/>
        <w:jc w:val="left"/>
        <w:rPr/>
      </w:pPr>
      <w:r>
        <w:rPr/>
        <w:t>d7do+XE6yt3BocU0k2nVLHJYX9Hl1ClIM75JbEKYfb1856Vw44WLhcbTqLyz9rK+WX1f0n0voDiXh8</w:t>
      </w:r>
    </w:p>
    <w:p>
      <w:pPr>
        <w:pStyle w:val="PreformattedText"/>
        <w:bidi w:val="0"/>
        <w:spacing w:before="0" w:after="0"/>
        <w:jc w:val="left"/>
        <w:rPr/>
      </w:pPr>
      <w:r>
        <w:rPr/>
        <w:t>Q8BV/reO3/AK8D5kY7qajMSilIAJK671RLKzkRArJCVDKVjVlKsm9GV0baUZVKT6yr7z7bZX0Bb0LR</w:t>
      </w:r>
    </w:p>
    <w:p>
      <w:pPr>
        <w:pStyle w:val="PreformattedText"/>
        <w:bidi w:val="0"/>
        <w:spacing w:before="0" w:after="0"/>
        <w:jc w:val="left"/>
        <w:rPr/>
      </w:pPr>
      <w:r>
        <w:rPr/>
        <w:t>s8uHjBIXaUDOEZQJkYDKyMHEe4FRuST7vSrdappq0VaST+VEHcUr5iTxDbDHJGF4aNJXLKQACTvQBV</w:t>
      </w:r>
    </w:p>
    <w:p>
      <w:pPr>
        <w:pStyle w:val="PreformattedText"/>
        <w:bidi w:val="0"/>
        <w:spacing w:before="0" w:after="0"/>
        <w:jc w:val="left"/>
        <w:rPr/>
      </w:pPr>
      <w:r>
        <w:rPr/>
        <w:t>Ab0uuPVlepK/T+ryio2aqQMxXDQloQDtdZEIiyweX4jw3DgZzu+1gSdU1Kk9zNqm/ArlmqrvJJuaA+</w:t>
      </w:r>
    </w:p>
    <w:p>
      <w:pPr>
        <w:pStyle w:val="PreformattedText"/>
        <w:bidi w:val="0"/>
        <w:spacing w:before="0" w:after="0"/>
        <w:jc w:val="left"/>
        <w:rPr/>
      </w:pPr>
      <w:r>
        <w:rPr/>
        <w:t>dMY5ZHkHlrJFsDuQSWXarZfkjzF3fzdbRlSqtDCW7sM0ruIVGejNJNHHG1YLIieYuwDiXK8yT52g7S</w:t>
      </w:r>
    </w:p>
    <w:p>
      <w:pPr>
        <w:pStyle w:val="PreformattedText"/>
        <w:bidi w:val="0"/>
        <w:spacing w:before="0" w:after="0"/>
        <w:jc w:val="left"/>
        <w:rPr/>
      </w:pPr>
      <w:r>
        <w:rPr/>
        <w:t>Bjb6drburSho5ItGaWngbR0nuEzJDDLPPOryqkkexXkTcxdAxY7Fg/hq39VCdcOPg2rS8+fOx1YOO1</w:t>
      </w:r>
    </w:p>
    <w:p>
      <w:pPr>
        <w:pStyle w:val="PreformattedText"/>
        <w:bidi w:val="0"/>
        <w:spacing w:before="0" w:after="0"/>
        <w:jc w:val="left"/>
        <w:rPr/>
      </w:pPr>
      <w:r>
        <w:rPr/>
        <w:t>pehvDtrVoFPnu8UTuw8yYemKWQxyCKVCqnYuw2squ7fjais3q68vFi1oloexgYkW9WoWdp+y+66MtO</w:t>
      </w:r>
    </w:p>
    <w:p>
      <w:pPr>
        <w:pStyle w:val="PreformattedText"/>
        <w:bidi w:val="0"/>
        <w:spacing w:before="0" w:after="0"/>
        <w:jc w:val="left"/>
        <w:rPr/>
      </w:pPr>
      <w:r>
        <w:rPr/>
        <w:t>Gm9IyK7wozhY4LVNFqK4ksy4JlLKW8uMFmDMz78cHzsbDea7Po+F4xZMtZv/PnlNqxa/OkQkl8umUN</w:t>
      </w:r>
    </w:p>
    <w:p>
      <w:pPr>
        <w:pStyle w:val="PreformattedText"/>
        <w:bidi w:val="0"/>
        <w:spacing w:before="0" w:after="0"/>
        <w:jc w:val="left"/>
        <w:rPr/>
      </w:pPr>
      <w:r>
        <w:rPr/>
        <w:t>JYWtQVxRaOCpFCarRh3zZ8gMBI4zJuV9qyL6cXDrXidTxk9X8JJVtdi/d0dU1Zij2tlyvpjEpIIGMJ</w:t>
      </w:r>
    </w:p>
    <w:p>
      <w:pPr>
        <w:pStyle w:val="PreformattedText"/>
        <w:bidi w:val="0"/>
        <w:spacing w:before="0" w:after="0"/>
        <w:jc w:val="left"/>
        <w:rPr/>
      </w:pPr>
      <w:r>
        <w:rPr/>
        <w:t>uT7ATWmRCpldcP5vrxsYKqMHadousXljyPz3jYeg6jDCaa3ZL8dq3vkklsWiZK9nzFsSi1JHISareV</w:t>
      </w:r>
    </w:p>
    <w:p>
      <w:pPr>
        <w:pStyle w:val="PreformattedText"/>
        <w:bidi w:val="0"/>
        <w:spacing w:before="0" w:after="0"/>
        <w:jc w:val="left"/>
        <w:rPr/>
      </w:pPr>
      <w:r>
        <w:rPr/>
        <w:t>HidlABsMm5iW6msrXhZ2YLzKNvmkXvujUBPUpT1tMrV0W5NqESupTzYY4Gq+aasmWFQu9xwmVjd9gU</w:t>
      </w:r>
    </w:p>
    <w:p>
      <w:pPr>
        <w:pStyle w:val="PreformattedText"/>
        <w:bidi w:val="0"/>
        <w:spacing w:before="0" w:after="0"/>
        <w:jc w:val="left"/>
        <w:rPr/>
      </w:pPr>
      <w:r>
        <w:rPr/>
        <w:t>qMdVnvtX5nZhuk60ZWJtZW/Gf97M+myNVkaBjDIyzxRR+fJC00e+K3GrRrGSPVt3c7T1Q68KUVr2jm</w:t>
      </w:r>
    </w:p>
    <w:p>
      <w:pPr>
        <w:pStyle w:val="PreformattedText"/>
        <w:bidi w:val="0"/>
        <w:spacing w:before="0" w:after="0"/>
        <w:jc w:val="left"/>
        <w:rPr/>
      </w:pPr>
      <w:r>
        <w:rPr/>
        <w:t>ia26RnT680lNk1BGrxyyV/rnvVlrU7kTSyBUjheKbzPMbLK0c21mVR0zJK6tHfg47SaT69f2jYemav</w:t>
      </w:r>
    </w:p>
    <w:p>
      <w:pPr>
        <w:pStyle w:val="PreformattedText"/>
        <w:bidi w:val="0"/>
        <w:spacing w:before="0" w:after="0"/>
        <w:jc w:val="left"/>
        <w:rPr/>
      </w:pPr>
      <w:r>
        <w:rPr/>
        <w:t>C8claS7TpSRmSnFXlp2ZYkr3bRetH5JbeZ5grfTlHwypF5xCPtNG82kXqdnr4pRk46+cpsvTPEWNYd</w:t>
      </w:r>
    </w:p>
    <w:p>
      <w:pPr>
        <w:pStyle w:val="PreformattedText"/>
        <w:bidi w:val="0"/>
        <w:spacing w:before="0" w:after="0"/>
        <w:jc w:val="left"/>
        <w:rPr/>
      </w:pPr>
      <w:r>
        <w:rPr/>
        <w:t>QrW4dQtyXYk0Kg8H0m7TdOVf9+tJUZk82ziVSXYq8O6Iy7UY9RJy5qWveLKUZ1JTyqLs3L2zr71NRW</w:t>
      </w:r>
    </w:p>
    <w:p>
      <w:pPr>
        <w:pStyle w:val="PreformattedText"/>
        <w:bidi w:val="0"/>
        <w:spacing w:before="0" w:after="0"/>
        <w:jc w:val="left"/>
        <w:rPr/>
      </w:pPr>
      <w:r>
        <w:rPr/>
        <w:t>xTr0BBHXp0NLGqTvp8TaS8platGqSYFinHJMySR5e1NJtU+WVVawdSrxM8ZKWE5NvL2iU1vXNc0LVd</w:t>
      </w:r>
    </w:p>
    <w:p>
      <w:pPr>
        <w:pStyle w:val="PreformattedText"/>
        <w:bidi w:val="0"/>
        <w:spacing w:before="0" w:after="0"/>
        <w:jc w:val="left"/>
        <w:rPr/>
      </w:pPr>
      <w:r>
        <w:rPr/>
        <w:t>Ogray3bslfWJnjbUq1anTqObxjnpy6R9QJIJpFmksRpYWbypNUitf8FnHUylOMkry6/zMsOOFOEm4e</w:t>
      </w:r>
    </w:p>
    <w:p>
      <w:pPr>
        <w:pStyle w:val="PreformattedText"/>
        <w:bidi w:val="0"/>
        <w:spacing w:before="0" w:after="0"/>
        <w:jc w:val="left"/>
        <w:rPr/>
      </w:pPr>
      <w:r>
        <w:rPr/>
        <w:t>sVLsyL1H3bqMZrWLWkCYS+VAumW44tPRLdlmf+P26y/SX5LUkcbVZKEoMMKvIqLGR1usSTSbRzPDT0</w:t>
      </w:r>
    </w:p>
    <w:p>
      <w:pPr>
        <w:pStyle w:val="PreformattedText"/>
        <w:bidi w:val="0"/>
        <w:spacing w:before="0" w:after="0"/>
        <w:jc w:val="left"/>
        <w:rPr/>
      </w:pPr>
      <w:r>
        <w:rPr/>
        <w:t>zZfPiN2u57NERV7EmsrAZNIeSTuSlV02rPFDPNW06idI0RWtG2mxVgmZvoq5jjYH0OFl4jVKMmXWHG</w:t>
      </w:r>
    </w:p>
    <w:p>
      <w:pPr>
        <w:pStyle w:val="PreformattedText"/>
        <w:bidi w:val="0"/>
        <w:spacing w:before="0" w:after="0"/>
        <w:jc w:val="left"/>
        <w:rPr/>
      </w:pPr>
      <w:r>
        <w:rPr/>
        <w:t>7UVcSAm7zs04fN1bua3LPTkmrtPrbUtI7gZ2eOWtHq13U6SmxR+g3KJ4oqyotdJrUk0m0dT6+UVqy8</w:t>
      </w:r>
    </w:p>
    <w:p>
      <w:pPr>
        <w:pStyle w:val="PreformattedText"/>
        <w:bidi w:val="0"/>
        <w:spacing w:before="0" w:after="0"/>
        <w:jc w:val="left"/>
        <w:rPr/>
      </w:pPr>
      <w:r>
        <w:rPr/>
        <w:t>YR0UYqKl4dkoK9z3RJQehbjoaLFppiqXLST6TVeSw9qeQm3ShYapqW5nMJqqj3EsN9UsW3zujxpy1z</w:t>
      </w:r>
    </w:p>
    <w:p>
      <w:pPr>
        <w:pStyle w:val="PreformattedText"/>
        <w:bidi w:val="0"/>
        <w:spacing w:before="0" w:after="0"/>
        <w:jc w:val="left"/>
        <w:rPr/>
      </w:pPr>
      <w:r>
        <w:rPr/>
        <w:t>F5QjTeXUZ7RkkTU7cepxmfz6T29NMUc40+jO9uOCKRkEZFbUoCk0yUHZZTLYmmkllkZtp4knvqcvFR</w:t>
      </w:r>
    </w:p>
    <w:p>
      <w:pPr>
        <w:pStyle w:val="PreformattedText"/>
        <w:bidi w:val="0"/>
        <w:spacing w:before="0" w:after="0"/>
        <w:jc w:val="left"/>
        <w:rPr/>
      </w:pPr>
      <w:r>
        <w:rPr/>
        <w:t>jHDTwn15jbuuS3qIq6VX1SJI/wByyJYuvH9PYu255IhFsEkjFI0orDXeCMYhMjq+1hhYm2qitqPJzZ</w:t>
      </w:r>
    </w:p>
    <w:p>
      <w:pPr>
        <w:pStyle w:val="PreformattedText"/>
        <w:bidi w:val="0"/>
        <w:spacing w:before="0" w:after="0"/>
        <w:jc w:val="left"/>
        <w:rPr/>
      </w:pPr>
      <w:r>
        <w:rPr/>
        <w:t>rlkcrfZGzJao6ZHatWgBa89ntRyybBBuRIkW04KiZrgkHlcFPLwzDbg5zUlG/EiOJGU3fmRrXuPuZ9</w:t>
      </w:r>
    </w:p>
    <w:p>
      <w:pPr>
        <w:pStyle w:val="PreformattedText"/>
        <w:bidi w:val="0"/>
        <w:spacing w:before="0" w:after="0"/>
        <w:jc w:val="left"/>
        <w:rPr/>
      </w:pPr>
      <w:r>
        <w:rPr/>
        <w:t>OqfTs6eZAUsSSq/rihlEk0UZshiYTEdzlUULIdyepgF65Zc3TWy7k8Jq5a0ag1ruGpWqlJLdmWOdfq</w:t>
      </w:r>
    </w:p>
    <w:p>
      <w:pPr>
        <w:pStyle w:val="PreformattedText"/>
        <w:bidi w:val="0"/>
        <w:spacing w:before="0" w:after="0"/>
        <w:jc w:val="left"/>
        <w:rPr/>
      </w:pPr>
      <w:r>
        <w:rPr/>
        <w:t>WefalOeWYOzS+gb4lcFyo27cLsxuderw5q95y4+O1GpT0ZoHvTudWFmvFYjhKVR5leHZItpUWRq1cW</w:t>
      </w:r>
    </w:p>
    <w:p>
      <w:pPr>
        <w:pStyle w:val="PreformattedText"/>
        <w:bidi w:val="0"/>
        <w:spacing w:before="0" w:after="0"/>
        <w:jc w:val="left"/>
        <w:rPr/>
      </w:pPr>
      <w:r>
        <w:rPr/>
        <w:t>FcH6giWdSSspVm3syPsbr0sHDpq4nhcXjxWZRnTqVnU3Xe6oG+nimcRy12lpwebIVYGfb5yRlZ2DSq</w:t>
      </w:r>
    </w:p>
    <w:p>
      <w:pPr>
        <w:pStyle w:val="PreformattedText"/>
        <w:bidi w:val="0"/>
        <w:spacing w:before="0" w:after="0"/>
        <w:jc w:val="left"/>
        <w:rPr/>
      </w:pPr>
      <w:r>
        <w:rPr/>
        <w:t>5X+O5UmQ7trenr6Dh8DKuXY+R4niFJx1yuJrSHVbWsW20p/NbSaE1SLV0hsymzPPbhUQUkaMgBpIfL</w:t>
      </w:r>
    </w:p>
    <w:p>
      <w:pPr>
        <w:pStyle w:val="PreformattedText"/>
        <w:bidi w:val="0"/>
        <w:spacing w:before="0" w:after="0"/>
        <w:jc w:val="left"/>
        <w:rPr/>
      </w:pPr>
      <w:r>
        <w:rPr/>
        <w:t>EjhQ0cczF9zPnq/ETw8CKadYkuz/AFGnAYOJxWJTT/y+G+f3+Ef6jaFKhK88buNm4PGY1HkQVBHG8c</w:t>
      </w:r>
    </w:p>
    <w:p>
      <w:pPr>
        <w:pStyle w:val="PreformattedText"/>
        <w:bidi w:val="0"/>
        <w:spacing w:before="0" w:after="0"/>
        <w:jc w:val="left"/>
        <w:rPr/>
      </w:pPr>
      <w:r>
        <w:rPr/>
        <w:t>UEJVjiJaxjUcD/AIfXkyxOjdn0/qk6lX2d34Teng/okur+Jfh1pL1Z7CW+9tDqSmtIyQRwNqtSKOw5</w:t>
      </w:r>
    </w:p>
    <w:p>
      <w:pPr>
        <w:pStyle w:val="PreformattedText"/>
        <w:bidi w:val="0"/>
        <w:spacing w:before="0" w:after="0"/>
        <w:jc w:val="left"/>
        <w:rPr/>
      </w:pPr>
      <w:r>
        <w:rPr/>
        <w:t>flgwCpwMNtcfy9ceJitQxJXrUhxEcuFN5blUv3T669qxxxRgemKNI0KnCgxrgICP5SB88ZHXwMKSXv</w:t>
      </w:r>
    </w:p>
    <w:p>
      <w:pPr>
        <w:pStyle w:val="PreformattedText"/>
        <w:bidi w:val="0"/>
        <w:spacing w:before="0" w:after="0"/>
        <w:jc w:val="left"/>
        <w:rPr/>
      </w:pPr>
      <w:r>
        <w:rPr/>
        <w:t>Mcbda5tBTZJG47iMgHIBBxkngENj5/069DCWVXa3OaT0aSGXOecc7QfbIy3v6Mkj9Pjr0cLp8/5HNi</w:t>
      </w:r>
    </w:p>
    <w:p>
      <w:pPr>
        <w:pStyle w:val="PreformattedText"/>
        <w:bidi w:val="0"/>
        <w:spacing w:before="0" w:after="0"/>
        <w:jc w:val="left"/>
        <w:rPr/>
      </w:pPr>
      <w:r>
        <w:rPr/>
        <w:t>PZAr4JzknGHLg87j7AEc5x7nr0uH7Mq01OTE331SGsFsblOMOWJyfnncyEYX+n97b16OFFunSRwTm0</w:t>
      </w:r>
    </w:p>
    <w:p>
      <w:pPr>
        <w:pStyle w:val="PreformattedText"/>
        <w:bidi w:val="0"/>
        <w:spacing w:before="0" w:after="0"/>
        <w:jc w:val="left"/>
        <w:rPr/>
      </w:pPr>
      <w:r>
        <w:rPr/>
        <w:t>nJPWTMqCARkDCkDg5ODtJUD7j/AFOMdezgJZYrpoebi976vyH4ywYA5IYr6s8gk8Jnj1MePwPt69bC</w:t>
      </w:r>
    </w:p>
    <w:p>
      <w:pPr>
        <w:pStyle w:val="PreformattedText"/>
        <w:bidi w:val="0"/>
        <w:spacing w:before="0" w:after="0"/>
        <w:jc w:val="left"/>
        <w:rPr/>
      </w:pPr>
      <w:r>
        <w:rPr/>
        <w:t>UU9vE83GTub9wajHB2qcAAEjBAJ9+T7DK4P42/4uvYw02l7jyMe886fYX8IVG4IJ5YewKgKGDDHucj</w:t>
      </w:r>
    </w:p>
    <w:p>
      <w:pPr>
        <w:pStyle w:val="PreformattedText"/>
        <w:bidi w:val="0"/>
        <w:spacing w:before="0" w:after="0"/>
        <w:jc w:val="left"/>
        <w:rPr/>
      </w:pPr>
      <w:r>
        <w:rPr/>
        <w:t>aMe/XocPmta9fsPPx45sRL4R4H45wFOU9LLkHP6Zbb88e+ffr1MK266M8nEpy17otj9vqORnGBwGGM</w:t>
      </w:r>
    </w:p>
    <w:p>
      <w:pPr>
        <w:pStyle w:val="PreformattedText"/>
        <w:bidi w:val="0"/>
        <w:spacing w:before="0" w:after="0"/>
        <w:jc w:val="left"/>
        <w:rPr/>
      </w:pPr>
      <w:r>
        <w:rPr/>
        <w:t>k5OduSn9OvQglq61PN1m5Sa7T/eoJgbDkBlXcRlCSCAedvq4ByeMnqcRLLb7pLiqv3/eTUbDH8oGcj</w:t>
      </w:r>
    </w:p>
    <w:p>
      <w:pPr>
        <w:pStyle w:val="PreformattedText"/>
        <w:bidi w:val="0"/>
        <w:spacing w:before="0" w:after="0"/>
        <w:jc w:val="left"/>
        <w:rPr/>
      </w:pPr>
      <w:r>
        <w:rPr/>
        <w:t>B+MYHsP73HXFjLVeCTOzCbeHCTeoUsnON3BI4DFTgZJxgcjP8AQfG7rna3TOyLXK2w9GwcEHLbSQcF</w:t>
      </w:r>
    </w:p>
    <w:p>
      <w:pPr>
        <w:pStyle w:val="PreformattedText"/>
        <w:bidi w:val="0"/>
        <w:spacing w:before="0" w:after="0"/>
        <w:jc w:val="left"/>
        <w:rPr/>
      </w:pPr>
      <w:r>
        <w:rPr/>
        <w:t>lzyCSTyP+vXmYyyxceicj0cB6NeAX5hJwuD8kenOMbTuxyOT7nriO23cWloxfmexyCCDuBYke/yVOR</w:t>
      </w:r>
    </w:p>
    <w:p>
      <w:pPr>
        <w:pStyle w:val="PreformattedText"/>
        <w:bidi w:val="0"/>
        <w:spacing w:before="0" w:after="0"/>
        <w:jc w:val="left"/>
        <w:rPr/>
      </w:pPr>
      <w:r>
        <w:rPr/>
        <w:t>z+PjqreV7fROzCk/VR6uJgy5GSwOfbP6ZOSCOCDu/r1RSzNWkWuTt5e0NmQ8kbSCWxuwCGGcZOeB+u</w:t>
      </w:r>
    </w:p>
    <w:p>
      <w:pPr>
        <w:pStyle w:val="PreformattedText"/>
        <w:bidi w:val="0"/>
        <w:spacing w:before="0" w:after="0"/>
        <w:jc w:val="left"/>
        <w:rPr/>
      </w:pPr>
      <w:r>
        <w:rPr/>
        <w:t>OtWqi1fQnVO21dGCTuHICjPJOD7AkMM4IyPz78dI9/z4BaKoxbGzIeQCvGQfgsWx7Ecgc/Gc89RV1d</w:t>
      </w:r>
    </w:p>
    <w:p>
      <w:pPr>
        <w:pStyle w:val="PreformattedText"/>
        <w:bidi w:val="0"/>
        <w:spacing w:before="0" w:after="0"/>
        <w:jc w:val="left"/>
        <w:rPr/>
      </w:pPr>
      <w:r>
        <w:rPr/>
        <w:t>UccsSUnKOmWxDP7gD2GRhtpwRkcs3Bx+epKOUfmNGQk+wAY8k7s49GBnHucL7ddEVqktjKTzNp7RZw</w:t>
      </w:r>
    </w:p>
    <w:p>
      <w:pPr>
        <w:pStyle w:val="PreformattedText"/>
        <w:bidi w:val="0"/>
        <w:spacing w:before="0" w:after="0"/>
        <w:jc w:val="left"/>
        <w:rPr/>
      </w:pPr>
      <w:r>
        <w:rPr/>
        <w:t>uSefTtPtggblJ9YHwoVskHrtw4uUk+kTknLNOlvD+ZHzOcNyQzKABuHJydoUHAB2/wDXr0IK5q6o83</w:t>
      </w:r>
    </w:p>
    <w:p>
      <w:pPr>
        <w:pStyle w:val="PreformattedText"/>
        <w:bidi w:val="0"/>
        <w:spacing w:before="0" w:after="0"/>
        <w:jc w:val="left"/>
        <w:rPr/>
      </w:pPr>
      <w:r>
        <w:rPr/>
        <w:t>E6U9LZGuzFyQxGOce+F+eW5BzznHuevTw06jS1PJm3k1e7B5WPGCw9trHj9M88H9c8c9dcN38jnn2W</w:t>
      </w:r>
    </w:p>
    <w:p>
      <w:pPr>
        <w:pStyle w:val="PreformattedText"/>
        <w:bidi w:val="0"/>
        <w:spacing w:before="0" w:after="0"/>
        <w:jc w:val="left"/>
        <w:rPr/>
      </w:pPr>
      <w:r>
        <w:rPr/>
        <w:t>QdlsswAQliMH3wR74JPpUAc++Ou6Ccsq8Tjn2nWxHs2SVzvxxlslWZhw2W9gcYI/5etoqkkefOWaTY</w:t>
      </w:r>
    </w:p>
    <w:p>
      <w:pPr>
        <w:pStyle w:val="PreformattedText"/>
        <w:bidi w:val="0"/>
        <w:spacing w:before="0" w:after="0"/>
        <w:jc w:val="left"/>
        <w:rPr/>
      </w:pPr>
      <w:r>
        <w:rPr/>
        <w:t>3u2lhtYM7bN7AAMQM8Enkbf8yF6kqJ3MPYH53DcOG9gVHHJVW/oF6hxc5pyqiYycWmug1ngsTwfV7n</w:t>
      </w:r>
    </w:p>
    <w:p>
      <w:pPr>
        <w:pStyle w:val="PreformattedText"/>
        <w:bidi w:val="0"/>
        <w:spacing w:before="0" w:after="0"/>
        <w:jc w:val="left"/>
        <w:rPr/>
      </w:pPr>
      <w:r>
        <w:rPr/>
        <w:t>gDO0KeQP8hn+90cFJtqvomjxJ5XbSZgSDLD245UEpngEB8nO7+mCelRqnFFIzlHYwTyCSS3AAXC5bD</w:t>
      </w:r>
    </w:p>
    <w:p>
      <w:pPr>
        <w:pStyle w:val="PreformattedText"/>
        <w:bidi w:val="0"/>
        <w:spacing w:before="0" w:after="0"/>
        <w:jc w:val="left"/>
        <w:rPr/>
      </w:pPr>
      <w:r>
        <w:rPr/>
        <w:t>ZznkKPb9S2eocOiSkq+R05rTUvtBpTk5KsF/K4Pp3ex49ifnq3yWxV+F2gByp/vbiQEPIAVc/adpzl</w:t>
      </w:r>
    </w:p>
    <w:p>
      <w:pPr>
        <w:pStyle w:val="PreformattedText"/>
        <w:bidi w:val="0"/>
        <w:spacing w:before="0" w:after="0"/>
        <w:jc w:val="left"/>
        <w:rPr/>
      </w:pPr>
      <w:r>
        <w:rPr/>
        <w:t>hxjoQRUwI9SqF3t7AHAH8uVx6SQG5JOPnqXXQAE4O1iAGKFi+4JuGCEGf19eAP8Aw9QCPdNxZfYY9Y</w:t>
      </w:r>
    </w:p>
    <w:p>
      <w:pPr>
        <w:pStyle w:val="PreformattedText"/>
        <w:bidi w:val="0"/>
        <w:spacing w:before="0" w:after="0"/>
        <w:jc w:val="left"/>
        <w:rPr/>
      </w:pPr>
      <w:r>
        <w:rPr/>
        <w:t>Bx5WR9xA5Y5xuGegGdnpOQPny9wOMgrwWJ4Az+p/5up0b9lE21JLwv8AOZCVAUbQfYkEli3CofcnJ3</w:t>
      </w:r>
    </w:p>
    <w:p>
      <w:pPr>
        <w:pStyle w:val="PreformattedText"/>
        <w:bidi w:val="0"/>
        <w:spacing w:before="0" w:after="0"/>
        <w:jc w:val="left"/>
        <w:rPr/>
      </w:pPr>
      <w:r>
        <w:rPr/>
        <w:t>HPz1MYuTpbkLTRaEPYQ8/cpG5AqjHqIKtkjncSBgfgc+nrpvLaWpaSi2peJDTRZYLtG3BGMoRlQfQZ</w:t>
      </w:r>
    </w:p>
    <w:p>
      <w:pPr>
        <w:pStyle w:val="PreformattedText"/>
        <w:bidi w:val="0"/>
        <w:spacing w:before="0" w:after="0"/>
        <w:jc w:val="left"/>
        <w:rPr/>
      </w:pPr>
      <w:r>
        <w:rPr/>
        <w:t>Pc87s8e/8AN1jivq1zFQFgeGOSu0nDBvUpH2/Z6xvHv/h6yfvWUmtUnoxnaU9W0j0jaQoyv4JbHGA3</w:t>
      </w:r>
    </w:p>
    <w:p>
      <w:pPr>
        <w:pStyle w:val="PreformattedText"/>
        <w:bidi w:val="0"/>
        <w:spacing w:before="0" w:after="0"/>
        <w:jc w:val="left"/>
        <w:rPr/>
      </w:pPr>
      <w:r>
        <w:rPr/>
        <w:t>tyR0aptEC1QBgAjIVZQ/AYEqSTncP4gLn39xt6jE5k5Pc1w55FJJc0iQjXIOPSXbcAcPHhic5Ug7gz</w:t>
      </w:r>
    </w:p>
    <w:p>
      <w:pPr>
        <w:pStyle w:val="PreformattedText"/>
        <w:bidi w:val="0"/>
        <w:spacing w:before="0" w:after="0"/>
        <w:jc w:val="left"/>
        <w:rPr/>
      </w:pPr>
      <w:r>
        <w:rPr/>
        <w:t>Ae2Pt659bfgdMnyya1ZI1FKMQ327B6WyC3qY722n0EZ4/Ruon2XrRhGNzjFp7OMv1e0WesDtwN5LY4</w:t>
      </w:r>
    </w:p>
    <w:p>
      <w:pPr>
        <w:pStyle w:val="PreformattedText"/>
        <w:bidi w:val="0"/>
        <w:spacing w:before="0" w:after="0"/>
        <w:jc w:val="left"/>
        <w:rPr/>
      </w:pPr>
      <w:r>
        <w:rPr/>
        <w:t>IO0D3AXOBkEex+Ru6wls/kdJP0+RgN6i2CzDOwKw+0fz8jj9WY9YN0mwWCE4z9vOf1UEHO4EHORnJ/</w:t>
      </w:r>
    </w:p>
    <w:p>
      <w:pPr>
        <w:pStyle w:val="PreformattedText"/>
        <w:bidi w:val="0"/>
        <w:spacing w:before="0" w:after="0"/>
        <w:jc w:val="left"/>
        <w:rPr/>
      </w:pPr>
      <w:r>
        <w:rPr/>
        <w:t>516riaKvBl4J2n0JGMA7jjLHbuwSxH8qySAfOf88jrE0pW31YfDjBVgPjcEJ4OMZyT6P8A5buhJIQk</w:t>
      </w:r>
    </w:p>
    <w:p>
      <w:pPr>
        <w:pStyle w:val="PreformattedText"/>
        <w:bidi w:val="0"/>
        <w:spacing w:before="0" w:after="0"/>
        <w:jc w:val="left"/>
        <w:rPr/>
      </w:pPr>
      <w:r>
        <w:rPr/>
        <w:t>lcgrkZzwMbflQv8AdIH546Ako8HPABDZQjaSPdUIOMMB/wDddASEecY9K4YBUAyWYnkE4zztOegHxj</w:t>
      </w:r>
    </w:p>
    <w:p>
      <w:pPr>
        <w:pStyle w:val="PreformattedText"/>
        <w:bidi w:val="0"/>
        <w:spacing w:before="0" w:after="0"/>
        <w:jc w:val="left"/>
        <w:rPr/>
      </w:pPr>
      <w:r>
        <w:rPr/>
        <w:t>0qc8kenJbBwOMcZ/m/16AVhcg7lb7sEZKgZPI+RwBwPlegGs4bJJAwSpwR8Y4PG0ZPI6op3KugEFsE</w:t>
      </w:r>
    </w:p>
    <w:p>
      <w:pPr>
        <w:pStyle w:val="PreformattedText"/>
        <w:bidi w:val="0"/>
        <w:spacing w:before="0" w:after="0"/>
        <w:jc w:val="left"/>
        <w:rPr/>
      </w:pPr>
      <w:r>
        <w:rPr/>
        <w:t>HAXAI2jaFJAIwuRz6j1cDDE4BCAggBcnB4XBDEcA45/H/ix0AMDudCp5DL7AgN6i2Sr/AGjPOfnoCr</w:t>
      </w:r>
    </w:p>
    <w:p>
      <w:pPr>
        <w:pStyle w:val="PreformattedText"/>
        <w:bidi w:val="0"/>
        <w:spacing w:before="0" w:after="0"/>
        <w:jc w:val="left"/>
        <w:rPr/>
      </w:pPr>
      <w:r>
        <w:rPr/>
        <w:t>239ZBJ3ZYLuOzcCRjaxHpGB15blmi/FHsqrTauiEmb+IfWWfJHH5HuSVwAOW9ucn7etCAP3XJIHpAI</w:t>
      </w:r>
    </w:p>
    <w:p>
      <w:pPr>
        <w:pStyle w:val="PreformattedText"/>
        <w:bidi w:val="0"/>
        <w:spacing w:before="0" w:after="0"/>
        <w:jc w:val="left"/>
        <w:rPr/>
      </w:pPr>
      <w:r>
        <w:rPr/>
        <w:t>wDg7QMlSDyc88A/PQGBkE5ABBUZDLtQAEqCB/Lkf69Z6zj70SnTTFKQRuGDxuXPDHHGDnk8f9P8Al6</w:t>
      </w:r>
    </w:p>
    <w:p>
      <w:pPr>
        <w:pStyle w:val="PreformattedText"/>
        <w:bidi w:val="0"/>
        <w:spacing w:before="0" w:after="0"/>
        <w:jc w:val="left"/>
        <w:rPr/>
      </w:pPr>
      <w:r>
        <w:rPr/>
        <w:t>pJU6NYSzLbKNnacMf523KuTneeQzAc54GOOB1BLlGLpvUHkG0AnjCrjcOOWyC2PjP+gXHWkZbRowlF</w:t>
      </w:r>
    </w:p>
    <w:p>
      <w:pPr>
        <w:pStyle w:val="PreformattedText"/>
        <w:bidi w:val="0"/>
        <w:spacing w:before="0" w:after="0"/>
        <w:jc w:val="left"/>
        <w:rPr/>
      </w:pPr>
      <w:r>
        <w:rPr/>
        <w:t>JKWbMkMMCGXcM7jxtxjGN5UMB77j/p/RurWvb/ADTEqNpBDDB5yCSDktngrn34P8vVgMORjIYsVU/J</w:t>
      </w:r>
    </w:p>
    <w:p>
      <w:pPr>
        <w:pStyle w:val="PreformattedText"/>
        <w:bidi w:val="0"/>
        <w:spacing w:before="0" w:after="0"/>
        <w:jc w:val="left"/>
        <w:rPr/>
      </w:pPr>
      <w:r>
        <w:rPr/>
        <w:t>YAH29OeXAL+3VJScWtNAMNgrn1DO7ILb1GCRtU5449z7g/83VwBSMMrgqoB24UDBxgLEMgYA+T7nrP</w:t>
      </w:r>
    </w:p>
    <w:p>
      <w:pPr>
        <w:pStyle w:val="PreformattedText"/>
        <w:bidi w:val="0"/>
        <w:spacing w:before="0" w:after="0"/>
        <w:jc w:val="left"/>
        <w:rPr/>
      </w:pPr>
      <w:r>
        <w:rPr/>
        <w:t>NP2fuZVyilbejBidpyysv82M4yAecZzgYHsf7uOuiEct+Mjgm80pNd5nGwA2eTkEqXYPu+7OcH+UZ5</w:t>
      </w:r>
    </w:p>
    <w:p>
      <w:pPr>
        <w:pStyle w:val="PreformattedText"/>
        <w:bidi w:val="0"/>
        <w:spacing w:before="0" w:after="0"/>
        <w:jc w:val="left"/>
        <w:rPr/>
      </w:pPr>
      <w:r>
        <w:rPr/>
        <w:t>GcdaEjbkAYXGfubb6iSw25B/mOSp446RipNxTylHLLoo0NZBVxvYnChvVkpyMliMfy7sHJx/y9bpKK</w:t>
      </w:r>
    </w:p>
    <w:p>
      <w:pPr>
        <w:pStyle w:val="PreformattedText"/>
        <w:bidi w:val="0"/>
        <w:spacing w:before="0" w:after="0"/>
        <w:jc w:val="left"/>
        <w:rPr/>
      </w:pPr>
      <w:r>
        <w:rPr/>
        <w:t>S8DNu234iCzKcCNCwbBVjwWzkkYBGwr8/nPVJpu3T29oJtO0OquTk7OARncVRSV45OdhP6AYz1mbR2</w:t>
      </w:r>
    </w:p>
    <w:p>
      <w:pPr>
        <w:pStyle w:val="PreformattedText"/>
        <w:bidi w:val="0"/>
        <w:spacing w:before="0" w:after="0"/>
        <w:jc w:val="left"/>
        <w:rPr/>
      </w:pPr>
      <w:r>
        <w:rPr/>
        <w:t>XyJWsD5hONpYAsN+MhlGc8kHJz+vUpW0jKfaZb6DYUBjuOQN+ApPA498LyfgY66EraXiV3Ltp5IHAO</w:t>
      </w:r>
    </w:p>
    <w:p>
      <w:pPr>
        <w:pStyle w:val="PreformattedText"/>
        <w:bidi w:val="0"/>
        <w:spacing w:before="0" w:after="0"/>
        <w:jc w:val="left"/>
        <w:rPr/>
      </w:pPr>
      <w:r>
        <w:rPr/>
        <w:t>CdrHdgMuCCFOOftyeR93XRHdfM5y1QS5zhlcEqPcHe3p9gfnH/XrstTtbHDOOWTRYqjHcNzA48sn44</w:t>
      </w:r>
    </w:p>
    <w:p>
      <w:pPr>
        <w:pStyle w:val="PreformattedText"/>
        <w:bidi w:val="0"/>
        <w:spacing w:before="0" w:after="0"/>
        <w:jc w:val="left"/>
        <w:rPr/>
      </w:pPr>
      <w:r>
        <w:rPr/>
        <w:t>BJGAoyR8n9f16lOK0vYt3cve8stVJjlcnPqJ9wM444H82M4/Hq6sMNXFNrUtFVsAcEkrgZJA98nOP0</w:t>
      </w:r>
    </w:p>
    <w:p>
      <w:pPr>
        <w:pStyle w:val="PreformattedText"/>
        <w:bidi w:val="0"/>
        <w:spacing w:before="0" w:after="0"/>
        <w:jc w:val="left"/>
        <w:rPr/>
      </w:pPr>
      <w:r>
        <w:rPr/>
        <w:t>3dCapyXtO9vPlk/XYDbtGSCv+YAxuyPf/Mcbehf5k5CT/NyDjnPHOfSoHzleehDdJvwJWIgccLnBxg</w:t>
      </w:r>
    </w:p>
    <w:p>
      <w:pPr>
        <w:pStyle w:val="PreformattedText"/>
        <w:bidi w:val="0"/>
        <w:spacing w:before="0" w:after="0"/>
        <w:jc w:val="left"/>
        <w:rPr/>
      </w:pPr>
      <w:r>
        <w:rPr/>
        <w:t>/IweCefjjqG66WYt27Doyfbgkr7fzZ3ccgfGOcdRpBED4yRyPYccjIPwR+T79RalaA4vI4AI+A34GT</w:t>
      </w:r>
    </w:p>
    <w:p>
      <w:pPr>
        <w:pStyle w:val="PreformattedText"/>
        <w:bidi w:val="0"/>
        <w:spacing w:before="0" w:after="0"/>
        <w:jc w:val="left"/>
        <w:rPr/>
      </w:pPr>
      <w:r>
        <w:rPr/>
        <w:t>7fyk+3UdjL9dgdBPPxnHGcY5Hz889NJy9yLRk4yjL2RzduY+2CeDgjHuRkdQorM09aLyxM0lKh4EMc</w:t>
      </w:r>
    </w:p>
    <w:p>
      <w:pPr>
        <w:pStyle w:val="PreformattedText"/>
        <w:bidi w:val="0"/>
        <w:spacing w:before="0" w:after="0"/>
        <w:jc w:val="left"/>
        <w:rPr/>
      </w:pPr>
      <w:r>
        <w:rPr/>
        <w:t>+/BB9+P149j+nUSWV1dm2HKWM5d3Ksv6w4vzgcDjPtjAA4/Iwx4/PSfaYw4pxlr7UYmSeMEgbVUk8c</w:t>
      </w:r>
    </w:p>
    <w:p>
      <w:pPr>
        <w:pStyle w:val="PreformattedText"/>
        <w:bidi w:val="0"/>
        <w:spacing w:before="0" w:after="0"/>
        <w:jc w:val="left"/>
        <w:rPr/>
      </w:pPr>
      <w:r>
        <w:rPr/>
        <w:t>j22n8AHqpaScIZU+yMliTyMEHOAAR7EADPsAeetYbOtzlbTeiyrw9kazhTxgH3/Ue5Ygf16rGVaMoJ</w:t>
      </w:r>
    </w:p>
    <w:p>
      <w:pPr>
        <w:pStyle w:val="PreformattedText"/>
        <w:bidi w:val="0"/>
        <w:spacing w:before="0" w:after="0"/>
        <w:jc w:val="left"/>
        <w:rPr/>
      </w:pPr>
      <w:r>
        <w:rPr/>
        <w:t>bAyMZGPbJP6en1ZI/Jxnq7pXIDbE4wMDJz6eTzwcZ9jz/QdMylaBjOBgD49PyMgYxz7N+nSkm5XoBt</w:t>
      </w:r>
    </w:p>
    <w:p>
      <w:pPr>
        <w:pStyle w:val="PreformattedText"/>
        <w:bidi w:val="0"/>
        <w:spacing w:before="0" w:after="0"/>
        <w:jc w:val="left"/>
        <w:rPr/>
      </w:pPr>
      <w:r>
        <w:rPr/>
        <w:t>j7gA54yc5yMe/vwOl5outwJXgj449xnH64x/9Oeq/B9/3geVs84zg8e3t78gnjqypVElSaafshqkEH</w:t>
      </w:r>
    </w:p>
    <w:p>
      <w:pPr>
        <w:pStyle w:val="PreformattedText"/>
        <w:bidi w:val="0"/>
        <w:spacing w:before="0" w:after="0"/>
        <w:jc w:val="left"/>
        <w:rPr/>
      </w:pPr>
      <w:r>
        <w:rPr/>
        <w:t>+XJXnHA4Bxj45/+x6xdq/hO+719ofRiNwGP5gfwOQDyffI2/8Ah65wPA8ArgD7ffkgE/I/UdAOA4JG</w:t>
      </w:r>
    </w:p>
    <w:p>
      <w:pPr>
        <w:pStyle w:val="PreformattedText"/>
        <w:bidi w:val="0"/>
        <w:spacing w:before="0" w:after="0"/>
        <w:jc w:val="left"/>
        <w:rPr/>
      </w:pPr>
      <w:r>
        <w:rPr/>
        <w:t>cjIx+NuPjJznPx0AvIxkZOff/wC9k+3QGPzzjj/IAfAPHPQHCf8AI/BPtwT8/nGegGiff2A44GPjgA</w:t>
      </w:r>
    </w:p>
    <w:p>
      <w:pPr>
        <w:pStyle w:val="PreformattedText"/>
        <w:bidi w:val="0"/>
        <w:spacing w:before="0" w:after="0"/>
        <w:jc w:val="left"/>
        <w:rPr/>
      </w:pPr>
      <w:r>
        <w:rPr/>
        <w:t>c/r0Ahj/Lg5wPbg8k45+OegGW+Sf0HP6/p+OgBpGPP94nkcZ9uScj2x0Bprx38bfDj9nbwq728ZfFf</w:t>
      </w:r>
    </w:p>
    <w:p>
      <w:pPr>
        <w:pStyle w:val="PreformattedText"/>
        <w:bidi w:val="0"/>
        <w:spacing w:before="0" w:after="0"/>
        <w:jc w:val="left"/>
        <w:rPr/>
      </w:pPr>
      <w:r>
        <w:rPr/>
        <w:t>uGl2v2L2FotzWtb1O7KiEpXhZ4aFONiPqdSszBYoIl9TvIF4XcVXWu1A/LQ/2m/+0Q8SP9ov+0brfi</w:t>
      </w:r>
    </w:p>
    <w:p>
      <w:pPr>
        <w:pStyle w:val="PreformattedText"/>
        <w:bidi w:val="0"/>
        <w:spacing w:before="0" w:after="0"/>
        <w:jc w:val="left"/>
        <w:rPr/>
      </w:pPr>
      <w:r>
        <w:rPr/>
        <w:t>n3NJc0nw80ibUNH8Iex7E0jUu1+y6srJVnaoG2Sa/b8v6q1KVEjlzGpGzL4ylmfuRukkqR51TP/u0c</w:t>
      </w:r>
    </w:p>
    <w:p>
      <w:pPr>
        <w:pStyle w:val="PreformattedText"/>
        <w:bidi w:val="0"/>
        <w:spacing w:before="0" w:after="0"/>
        <w:jc w:val="left"/>
        <w:rPr/>
      </w:pPr>
      <w:r>
        <w:rPr/>
        <w:t>QUyWCGisIgWFFjhiwTtLJ59cJLIVJ/ier17jnqpJB3fMVJ4YqwiWSQRu6S4E9ZVXZIkcrkldzIAFOf</w:t>
      </w:r>
    </w:p>
    <w:p>
      <w:pPr>
        <w:pStyle w:val="PreformattedText"/>
        <w:bidi w:val="0"/>
        <w:spacing w:before="0" w:after="0"/>
        <w:jc w:val="left"/>
        <w:rPr/>
      </w:pPr>
      <w:r>
        <w:rPr/>
        <w:t>ZDwrN0LRdPU95P9knqCnw/1envkdKHdmoQSrNL5ckK2I4DWjHlYZpROJHcYGTsT/hLt65OLi1BSWm4</w:t>
      </w:r>
    </w:p>
    <w:p>
      <w:pPr>
        <w:pStyle w:val="PreformattedText"/>
        <w:bidi w:val="0"/>
        <w:spacing w:before="0" w:after="0"/>
        <w:jc w:val="left"/>
        <w:rPr/>
      </w:pPr>
      <w:r>
        <w:rPr/>
        <w:t>h2ke/uk2ness6y7XESGeUuoAkj9pQifYQpZWJ4USf3n3deHLd/M7MKlFNLXvG1e2taeB0yjbVaKIRS</w:t>
      </w:r>
    </w:p>
    <w:p>
      <w:pPr>
        <w:pStyle w:val="PreformattedText"/>
        <w:bidi w:val="0"/>
        <w:spacing w:before="0" w:after="0"/>
        <w:jc w:val="left"/>
        <w:rPr/>
      </w:pPr>
      <w:r>
        <w:rPr/>
        <w:t>jEiGUKREFDfwy7Pnb8lmy2/rl4jBWJFyunE1w5ZJWbjtVodZ0qetIBKkq742VWVo2Huw27WrOrhXGP</w:t>
      </w:r>
    </w:p>
    <w:p>
      <w:pPr>
        <w:pStyle w:val="PreformattedText"/>
        <w:bidi w:val="0"/>
        <w:spacing w:before="0" w:after="0"/>
        <w:jc w:val="left"/>
        <w:rPr/>
      </w:pPr>
      <w:r>
        <w:rPr/>
        <w:t>Tna+5vbrwMfB9bDEhipV2Wehh4koShiQ5ZReY+Z79v8A/Zg1fwS8UrHiRoWnzL2D4hayLeoGIJ9N2z</w:t>
      </w:r>
    </w:p>
    <w:p>
      <w:pPr>
        <w:pStyle w:val="PreformattedText"/>
        <w:bidi w:val="0"/>
        <w:spacing w:before="0" w:after="0"/>
        <w:jc w:val="left"/>
        <w:rPr/>
      </w:pPr>
      <w:r>
        <w:rPr/>
        <w:t>3xYZ2linUKBXoamS0kQQAJdmkRSwcbvmsKb4biJ8Biy58Pmw/ih/VH90/SPRnGR4/hc6XPhup349JR</w:t>
      </w:r>
    </w:p>
    <w:p>
      <w:pPr>
        <w:pStyle w:val="PreformattedText"/>
        <w:bidi w:val="0"/>
        <w:spacing w:before="0" w:after="0"/>
        <w:jc w:val="left"/>
        <w:rPr/>
      </w:pPr>
      <w:r>
        <w:rPr/>
        <w:t>+H+I6HSzrJBG/lIYGDS+YYxLIHiiXctjB4i3+gsoO/1Nu9uu5Nrbc7SB1GsRgASxsWXyxK0RXCLu2F</w:t>
      </w:r>
    </w:p>
    <w:p>
      <w:pPr>
        <w:pStyle w:val="PreformattedText"/>
        <w:bidi w:val="0"/>
        <w:spacing w:before="0" w:after="0"/>
        <w:jc w:val="left"/>
        <w:rPr/>
      </w:pPr>
      <w:r>
        <w:rPr/>
        <w:t>k4wNyqCT6RJhVDerq8ZNunrZLt3ejZVpqbxCV23ndGzshZRKhmIJKK6HZucKGY59Ksq7c9axdOzCUa</w:t>
      </w:r>
    </w:p>
    <w:p>
      <w:pPr>
        <w:pStyle w:val="PreformattedText"/>
        <w:bidi w:val="0"/>
        <w:spacing w:before="0" w:after="0"/>
        <w:jc w:val="left"/>
        <w:rPr/>
      </w:pPr>
      <w:r>
        <w:rPr/>
        <w:t>b00KrahlkaWUY3MqHdCZd5lO3d5sfvIXxsGcMqtn1fb1utarqc8lK2yq3K+BMAHijjSOOFUVmeMzj1</w:t>
      </w:r>
    </w:p>
    <w:p>
      <w:pPr>
        <w:pStyle w:val="PreformattedText"/>
        <w:bidi w:val="0"/>
        <w:spacing w:before="0" w:after="0"/>
        <w:jc w:val="left"/>
        <w:rPr/>
      </w:pPr>
      <w:r>
        <w:rPr/>
        <w:t>OsYxgLhsA+rDf5ddBjidAzS9Ut6XMPMeRgjKcs6l+SSwsbM7iwOU5JRV3KvUYmHGS7VloTaZuHtruo</w:t>
      </w:r>
    </w:p>
    <w:p>
      <w:pPr>
        <w:pStyle w:val="PreformattedText"/>
        <w:bidi w:val="0"/>
        <w:spacing w:before="0" w:after="0"/>
        <w:jc w:val="left"/>
        <w:rPr/>
      </w:pPr>
      <w:r>
        <w:rPr/>
        <w:t>U2jeKZGrSPHGGBRgEeUbTBnIjjXfIC+Tnd7hTjrzsbhs1qtTvweIcWubTz9p2Q7N7z8kRRgJGGin8w</w:t>
      </w:r>
    </w:p>
    <w:p>
      <w:pPr>
        <w:pStyle w:val="PreformattedText"/>
        <w:bidi w:val="0"/>
        <w:spacing w:before="0" w:after="0"/>
        <w:jc w:val="left"/>
        <w:rPr/>
      </w:pPr>
      <w:r>
        <w:rPr/>
        <w:t>ho7FZYNg823YDkmTZH6RsDMUmX+5lfLxcFroezw/FxVNm3KPdEJWSGxNIIjJGqw2XdqkB8pE+srRo4</w:t>
      </w:r>
    </w:p>
    <w:p>
      <w:pPr>
        <w:pStyle w:val="PreformattedText"/>
        <w:bidi w:val="0"/>
        <w:spacing w:before="0" w:after="0"/>
        <w:jc w:val="left"/>
        <w:rPr/>
      </w:pPr>
      <w:r>
        <w:rPr/>
        <w:t>eEhFUArwwj37vfrilGpJ9b8/getDFuKd+fPeL7o2vqYnrwGKO4stIGZp1SOrHaR2Zmthc+ZNGGdYpF</w:t>
      </w:r>
    </w:p>
    <w:p>
      <w:pPr>
        <w:pStyle w:val="PreformattedText"/>
        <w:bidi w:val="0"/>
        <w:spacing w:before="0" w:after="0"/>
        <w:jc w:val="left"/>
        <w:rPr/>
      </w:pPr>
      <w:r>
        <w:rPr/>
        <w:t>5ZdgZF9SyklrWpssVrlT1NjaL3nTGqVkZdwsyqrPN/9aWIplmjFy6jKY4l8yKMGINmQ5Hp4XrCcXle</w:t>
      </w:r>
    </w:p>
    <w:p>
      <w:pPr>
        <w:pStyle w:val="PreformattedText"/>
        <w:bidi w:val="0"/>
        <w:spacing w:before="0" w:after="0"/>
        <w:jc w:val="left"/>
        <w:rPr/>
      </w:pPr>
      <w:r>
        <w:rPr/>
        <w:t>h6OBxEc8E3u/NnYirYmu1TYSdJtA1KtHWr1LUAksUlgWSB9OkllJIpxwFSrHmMxqN+4+rO2431X4Hr</w:t>
      </w:r>
    </w:p>
    <w:p>
      <w:pPr>
        <w:pStyle w:val="PreformattedText"/>
        <w:bidi w:val="0"/>
        <w:spacing w:before="0" w:after="0"/>
        <w:jc w:val="left"/>
        <w:rPr/>
      </w:pPr>
      <w:r>
        <w:rPr/>
        <w:t>2m6T5TXh2LesNSjaxTqCWaSkhkmloWoYMy1BCjhr0MKNHNHKCHRGXbv9Oc6V79rzZZTatx2iUOzqWp</w:t>
      </w:r>
    </w:p>
    <w:p>
      <w:pPr>
        <w:pStyle w:val="PreformattedText"/>
        <w:bidi w:val="0"/>
        <w:spacing w:before="0" w:after="0"/>
        <w:jc w:val="left"/>
        <w:rPr/>
      </w:pPr>
      <w:r>
        <w:rPr/>
        <w:t>1bWY4JrOj2FkBvxxJJVcTtFEY50hKSwGSYsn1Aj8wRSJ9nqwcU9yyxpRqubMic0TuO1FLDasqn7slL</w:t>
      </w:r>
    </w:p>
    <w:p>
      <w:pPr>
        <w:pStyle w:val="PreformattedText"/>
        <w:bidi w:val="0"/>
        <w:spacing w:before="0" w:after="0"/>
        <w:jc w:val="left"/>
        <w:rPr/>
      </w:pPr>
      <w:r>
        <w:rPr/>
        <w:t>iYT25xmKAQwxSWZZi508qYIyzx+Zui5RmaU7bJO9NzRcVOt8qJfSu9J7OuyvZmn0ylUsWNRipUbNOV</w:t>
      </w:r>
    </w:p>
    <w:p>
      <w:pPr>
        <w:pStyle w:val="PreformattedText"/>
        <w:bidi w:val="0"/>
        <w:spacing w:before="0" w:after="0"/>
        <w:jc w:val="left"/>
        <w:rPr/>
      </w:pPr>
      <w:r>
        <w:rPr/>
        <w:t>5xLZJcRCxHJJLTmqSWEHJdXZVdH9O48PNqllZtgca1JxxKqu11+o21p/fOo6QiahodF/NovXasrWY0</w:t>
      </w:r>
    </w:p>
    <w:p>
      <w:pPr>
        <w:pStyle w:val="PreformattedText"/>
        <w:bidi w:val="0"/>
        <w:spacing w:before="0" w:after="0"/>
        <w:jc w:val="left"/>
        <w:rPr/>
      </w:pPr>
      <w:r>
        <w:rPr/>
        <w:t>hraXKwkjjiLB1it4ijeFWURebJKqOijHWbXNHS0jveLmjpFyVePibmHiFW86LUNQS1e1O1R8izFqUa</w:t>
      </w:r>
    </w:p>
    <w:p>
      <w:pPr>
        <w:pStyle w:val="PreformattedText"/>
        <w:bidi w:val="0"/>
        <w:spacing w:before="0" w:after="0"/>
        <w:jc w:val="left"/>
        <w:rPr/>
      </w:pPr>
      <w:r>
        <w:rPr/>
        <w:t>2K2orqLxebK870POm1VZfLjrzRyLmCNVR08neYcJNvQhThVReVe4ka/eGlV5/Oqwyo+ox2EsRan59y</w:t>
      </w:r>
    </w:p>
    <w:p>
      <w:pPr>
        <w:pStyle w:val="PreformattedText"/>
        <w:bidi w:val="0"/>
        <w:spacing w:before="0" w:after="0"/>
        <w:jc w:val="left"/>
        <w:rPr/>
      </w:pPr>
      <w:r>
        <w:rPr/>
        <w:t>rTjlRRJJ+59QDySW4UWRSyjzXEkreanp6j1c9NNyPWQ9onNK8R9I0z6efVNUuyvLBdl067TqU9Ms6K</w:t>
      </w:r>
    </w:p>
    <w:p>
      <w:pPr>
        <w:pStyle w:val="PreformattedText"/>
        <w:bidi w:val="0"/>
        <w:spacing w:before="0" w:after="0"/>
        <w:jc w:val="left"/>
        <w:rPr/>
      </w:pPr>
      <w:r>
        <w:rPr/>
        <w:t>kdaWJo3khll/e8dnERmjTMIVmfAkBd7qEqW5LnCT3RTu6+7NO1OK5q2o/S6xC+P3m2+DVZ5q8xUWLF</w:t>
      </w:r>
    </w:p>
    <w:p>
      <w:pPr>
        <w:pStyle w:val="PreformattedText"/>
        <w:bidi w:val="0"/>
        <w:spacing w:before="0" w:after="0"/>
        <w:jc w:val="left"/>
        <w:rPr/>
      </w:pPr>
      <w:r>
        <w:rPr/>
        <w:t>rU9SlEl+kUimZ48RgiZ0YIqb+qvDm7uLsssaGHGk1loiYNchu/UUoWrVtGKo9etWew1jS0llUw2aLO</w:t>
      </w:r>
    </w:p>
    <w:p>
      <w:pPr>
        <w:pStyle w:val="PreformattedText"/>
        <w:bidi w:val="0"/>
        <w:spacing w:before="0" w:after="0"/>
        <w:jc w:val="left"/>
        <w:rPr/>
      </w:pPr>
      <w:r>
        <w:rPr/>
        <w:t>mIa0dRd74GJ2QLgj7Z9XiK0T/mINaSRsbS9U1mrb0e5JqzU1GnxXK1GECSrrmlTKtLS30+CIYgmUR3</w:t>
      </w:r>
    </w:p>
    <w:p>
      <w:pPr>
        <w:pStyle w:val="PreformattedText"/>
        <w:bidi w:val="0"/>
        <w:spacing w:before="0" w:after="0"/>
        <w:jc w:val="left"/>
        <w:rPr/>
      </w:pPr>
      <w:r>
        <w:rPr/>
        <w:t>rGQPNFlZZJWDbgtJOStWcuNPDnCWWOZe17JfbFpQr1UuSx/wAaxqtpZZI1mveepmkqSWnQtBFKs3ls</w:t>
      </w:r>
    </w:p>
    <w:p>
      <w:pPr>
        <w:pStyle w:val="PreformattedText"/>
        <w:bidi w:val="0"/>
        <w:spacing w:before="0" w:after="0"/>
        <w:jc w:val="left"/>
        <w:rPr/>
      </w:pPr>
      <w:r>
        <w:rPr/>
        <w:t>SEdmhLqi+huoUmtnRwSS38eUiNZ1K2mjJLOkbxTU57bQ1fL8utNIZIalmzFJZ9TjEm3dtdmO8hmw3U</w:t>
      </w:r>
    </w:p>
    <w:p>
      <w:pPr>
        <w:pStyle w:val="PreformattedText"/>
        <w:bidi w:val="0"/>
        <w:spacing w:before="0" w:after="0"/>
        <w:jc w:val="left"/>
        <w:rPr/>
      </w:pPr>
      <w:r>
        <w:rPr/>
        <w:t>ylKk91I5m4tyS/WOvuvaxPLEIpbXnU4Yo1rQxMfPltSNJK26Z1cujEL/ExktC3lhQ69IYalruu0cmJ</w:t>
      </w:r>
    </w:p>
    <w:p>
      <w:pPr>
        <w:pStyle w:val="PreformattedText"/>
        <w:bidi w:val="0"/>
        <w:spacing w:before="0" w:after="0"/>
        <w:jc w:val="left"/>
        <w:rPr/>
      </w:pPr>
      <w:r>
        <w:rPr/>
        <w:t>NqKk31ymle8O9rFFHUbIWlXdHBvSZYpNokU2JJpCK9dfMk4G3Bb+ZgvXbgYHNGlqeXxXFZYvm0Orvd</w:t>
      </w:r>
    </w:p>
    <w:p>
      <w:pPr>
        <w:pStyle w:val="PreformattedText"/>
        <w:bidi w:val="0"/>
        <w:spacing w:before="0" w:after="0"/>
        <w:jc w:val="left"/>
        <w:rPr/>
      </w:pPr>
      <w:r>
        <w:rPr/>
        <w:t>PiMte5JRM1OOSsbgiu1jJ9RJO0NfapJ3GpI6HcQx3Yh37gNu33eG4NyWZrNmPluK47mcVUe1sdfL2t</w:t>
      </w:r>
    </w:p>
    <w:p>
      <w:pPr>
        <w:pStyle w:val="PreformattedText"/>
        <w:bidi w:val="0"/>
        <w:spacing w:before="0" w:after="0"/>
        <w:jc w:val="left"/>
        <w:rPr/>
      </w:pPr>
      <w:r>
        <w:rPr/>
        <w:t>XO4dSX92HbPh3isgL5NKvYmCNcsvL9szymQoHHmSeSqphW3D1ZKGBh3LaP3+6J5ODHF4vHjCFXJ9ru</w:t>
      </w:r>
    </w:p>
    <w:p>
      <w:pPr>
        <w:pStyle w:val="PreformattedText"/>
        <w:bidi w:val="0"/>
        <w:spacing w:before="0" w:after="0"/>
        <w:jc w:val="left"/>
        <w:rPr/>
      </w:pPr>
      <w:r>
        <w:rPr/>
        <w:t>x+J+eY312ppCUaS1Y4C1cSNJXrjM31VidF8zUbjgguk00e9mQkREoF9PXzePizxMSU57y/Zj4H6Fw/</w:t>
      </w:r>
    </w:p>
    <w:p>
      <w:pPr>
        <w:pStyle w:val="PreformattedText"/>
        <w:bidi w:val="0"/>
        <w:spacing w:before="0" w:after="0"/>
        <w:jc w:val="left"/>
        <w:rPr/>
      </w:pPr>
      <w:r>
        <w:rPr/>
        <w:t>DYPDcPHCgqhH9qXi5e82Zp+nxSzTRoduyBpJ5olLQiNmAUI0+DMheOYeYd36LweubEm4q/E2hh5nV6</w:t>
      </w:r>
    </w:p>
    <w:p>
      <w:pPr>
        <w:pStyle w:val="PreformattedText"/>
        <w:bidi w:val="0"/>
        <w:spacing w:before="0" w:after="0"/>
        <w:jc w:val="left"/>
        <w:rPr/>
      </w:pPr>
      <w:r>
        <w:rPr/>
        <w:t>d4M1Xxfk8BKaeMVOvUvW/DfUdAs6Pp+qSzS19R1Rb1Ja2krWCh55pqy2o/O+yMTb/S6butOD4J8fxG</w:t>
      </w:r>
    </w:p>
    <w:p>
      <w:pPr>
        <w:pStyle w:val="PreformattedText"/>
        <w:bidi w:val="0"/>
        <w:spacing w:before="0" w:after="0"/>
        <w:jc w:val="left"/>
        <w:rPr/>
      </w:pPr>
      <w:r>
        <w:rPr/>
        <w:t>DwaeR8Rafwx8Ty/TfHR4L0Zx/FNcmDGl85d39U+rL9nTx77F/aX8Iu0/F7w/1CG3o/c+nQTWaIljkn</w:t>
      </w:r>
    </w:p>
    <w:p>
      <w:pPr>
        <w:pStyle w:val="PreformattedText"/>
        <w:bidi w:val="0"/>
        <w:spacing w:before="0" w:after="0"/>
        <w:jc w:val="left"/>
        <w:rPr/>
      </w:pPr>
      <w:r>
        <w:rPr/>
        <w:t>0XV0iU6jouoxxn+FZglb8YZHSRfS69fH+kvRfFeiuNxeD4mHPgv9ZdJL5nm8Bx2B6S4XC4rh5ZoYi/</w:t>
      </w:r>
    </w:p>
    <w:p>
      <w:pPr>
        <w:pStyle w:val="PreformattedText"/>
        <w:bidi w:val="0"/>
        <w:spacing w:before="0" w:after="0"/>
        <w:jc w:val="left"/>
        <w:rPr/>
      </w:pPr>
      <w:r>
        <w:rPr/>
        <w:t>Vl4SN28fcCTu4OMnAxyeVHoyvtx9vTDTSTrXeR0T3XyB3K4OfTw2d2RvxzlWBwSf8vu69HDhcVplOW</w:t>
      </w:r>
    </w:p>
    <w:p>
      <w:pPr>
        <w:pStyle w:val="PreformattedText"/>
        <w:bidi w:val="0"/>
        <w:spacing w:before="0" w:after="0"/>
        <w:jc w:val="left"/>
        <w:rPr/>
      </w:pPr>
      <w:r>
        <w:rPr/>
        <w:t>UqUn7ebL7/AJeyMBlG7AxuG0AgcqffDD7Tn8derhRtJRRxylST2cho/JBUcYwQfLJGSVxjnIGD16eG</w:t>
      </w:r>
    </w:p>
    <w:p>
      <w:pPr>
        <w:pStyle w:val="PreformattedText"/>
        <w:bidi w:val="0"/>
        <w:spacing w:before="0" w:after="0"/>
        <w:jc w:val="left"/>
        <w:rPr/>
      </w:pPr>
      <w:r>
        <w:rPr/>
        <w:t>mkr738J52I+a13UYB43KUH90OSFU4B+4kF22t16+F3fr/M4MS503rm/MejY5zt9A3DbuGVbBD8gnKk</w:t>
      </w:r>
    </w:p>
    <w:p>
      <w:pPr>
        <w:pStyle w:val="PreformattedText"/>
        <w:bidi w:val="0"/>
        <w:spacing w:before="0" w:after="0"/>
        <w:jc w:val="left"/>
        <w:rPr/>
      </w:pPr>
      <w:r>
        <w:rPr/>
        <w:t>lf8+vTwU9lqeXitPRbSfmgpTyNu3jcCuc5OCwTB+8hj7g5wPx17GGvuPMxLk5y7WYJRgBt5PILDbgg</w:t>
      </w:r>
    </w:p>
    <w:p>
      <w:pPr>
        <w:pStyle w:val="PreformattedText"/>
        <w:bidi w:val="0"/>
        <w:spacing w:before="0" w:after="0"/>
        <w:jc w:val="left"/>
        <w:rPr/>
      </w:pPr>
      <w:r>
        <w:rPr/>
        <w:t>lRgg7vUM8denw8Oy2un3nl4rqU2h4SbSxK5xz8jJDZ9Qz75b3/B69HAi238Wh5fESllkksrr945vA5</w:t>
      </w:r>
    </w:p>
    <w:p>
      <w:pPr>
        <w:pStyle w:val="PreformattedText"/>
        <w:bidi w:val="0"/>
        <w:spacing w:before="0" w:after="0"/>
        <w:jc w:val="left"/>
        <w:rPr/>
      </w:pPr>
      <w:r>
        <w:rPr/>
        <w:t>xnIwFyQRzklTzsGT/n16CWVJeBwbL5BddhwN5CbgSxILkjnJX5GT756STcZKO9E1potETMMgdM+kse</w:t>
      </w:r>
    </w:p>
    <w:p>
      <w:pPr>
        <w:pStyle w:val="PreformattedText"/>
        <w:bidi w:val="0"/>
        <w:spacing w:before="0" w:after="0"/>
        <w:jc w:val="left"/>
        <w:rPr/>
      </w:pPr>
      <w:r>
        <w:rPr/>
        <w:t>RsOATyBt9se3t/4uuTEjfz2OnAp4dXbiwuOQekKyjg/G4flRk+659/z93XJK02nuduHmyvw8+ftDkk</w:t>
      </w:r>
    </w:p>
    <w:p>
      <w:pPr>
        <w:pStyle w:val="PreformattedText"/>
        <w:bidi w:val="0"/>
        <w:spacing w:before="0" w:after="0"/>
        <w:jc w:val="left"/>
        <w:rPr/>
      </w:pPr>
      <w:r>
        <w:rPr/>
        <w:t>UKAcZAB2hSCMe2c8YJIx+nXBxCim1rv1+89LAtq70CA+0AglVOQfZsHkFcn2P6fn1defLtM7f/AI9P</w:t>
      </w:r>
    </w:p>
    <w:p>
      <w:pPr>
        <w:pStyle w:val="PreformattedText"/>
        <w:bidi w:val="0"/>
        <w:spacing w:before="0" w:after="0"/>
        <w:jc w:val="left"/>
        <w:rPr/>
      </w:pPr>
      <w:r>
        <w:rPr/>
        <w:t>PicEoXcVAYJxlCOT749+W/B/HWcpLWL5V7R2YNOMafZVGPNG73PIwSQRjAAG3I9JA/6dVUEkpS3ibV</w:t>
      </w:r>
    </w:p>
    <w:p>
      <w:pPr>
        <w:pStyle w:val="PreformattedText"/>
        <w:bidi w:val="0"/>
        <w:spacing w:before="0" w:after="0"/>
        <w:jc w:val="left"/>
        <w:rPr/>
      </w:pPr>
      <w:r>
        <w:rPr/>
        <w:t>rZwSEA7ScBclvTkAckA59s856rOWZ3Qa3dao4ZBgke3pYL+fbOc+wxj9OrxglT6mOJN1LTWOX7xoOV</w:t>
      </w:r>
    </w:p>
    <w:p>
      <w:pPr>
        <w:pStyle w:val="PreformattedText"/>
        <w:bidi w:val="0"/>
        <w:spacing w:before="0" w:after="0"/>
        <w:jc w:val="left"/>
        <w:rPr/>
      </w:pPr>
      <w:r>
        <w:rPr/>
        <w:t>3LnKrwGPvj+YnABwFPVzmMGRSwGR7EKSGX359OfjHvn560im+aszsporeXsjBYAZx7e4O7OQfcj+Ze</w:t>
      </w:r>
    </w:p>
    <w:p>
      <w:pPr>
        <w:pStyle w:val="PreformattedText"/>
        <w:bidi w:val="0"/>
        <w:spacing w:before="0" w:after="0"/>
        <w:jc w:val="left"/>
        <w:rPr/>
      </w:pPr>
      <w:r>
        <w:rPr/>
        <w:t>f68db4fb/Rl+RlLW31FMygDnOE5Byo5bPB5yOc8fnr0MFcvvTzHFtGcktYgUrgjhSQOQASSxYYUknG</w:t>
      </w:r>
    </w:p>
    <w:p>
      <w:pPr>
        <w:pStyle w:val="PreformattedText"/>
        <w:bidi w:val="0"/>
        <w:spacing w:before="0" w:after="0"/>
        <w:jc w:val="left"/>
        <w:rPr/>
      </w:pPr>
      <w:r>
        <w:rPr/>
        <w:t>P8/brqw0nnV9Dz8aWVNpXpJ/SI1m3MW3e/8AKTk8HZtz+SRzn8devh7K1r/Y8jE1ysGsFcgYJIYDGS</w:t>
      </w:r>
    </w:p>
    <w:p>
      <w:pPr>
        <w:pStyle w:val="PreformattedText"/>
        <w:bidi w:val="0"/>
        <w:spacing w:before="0" w:after="0"/>
        <w:jc w:val="left"/>
        <w:rPr/>
      </w:pPr>
      <w:r>
        <w:rPr/>
        <w:t>uABjLMfb34H+fXVhKTT8LMnWWV+dyCnOWc7icbgRtzhs+24/zcfoMdd2H1POxJZHPl1ACeSrnBJCqN</w:t>
      </w:r>
    </w:p>
    <w:p>
      <w:pPr>
        <w:pStyle w:val="PreformattedText"/>
        <w:bidi w:val="0"/>
        <w:spacing w:before="0" w:after="0"/>
        <w:jc w:val="left"/>
        <w:rPr/>
      </w:pPr>
      <w:r>
        <w:rPr/>
        <w:t>2AeCxLKMkE5b/p1ocIh22jA5ztDhyAMHnbnHA+PyOgEMAhTdtfglgCQAxz6vSfWv28fjoSqvVWhLMc</w:t>
      </w:r>
    </w:p>
    <w:p>
      <w:pPr>
        <w:pStyle w:val="PreformattedText"/>
        <w:bidi w:val="0"/>
        <w:spacing w:before="0" w:after="0"/>
        <w:jc w:val="left"/>
        <w:rPr/>
      </w:pPr>
      <w:r>
        <w:rPr/>
        <w:t>f6lWXg+3twRhSQSR/p0IEhjwMnacEb/Zse77s52jOf06Equrdje7Ax7gMvvznA9P3Y5H/XoQIJGRgK</w:t>
      </w:r>
    </w:p>
    <w:p>
      <w:pPr>
        <w:pStyle w:val="PreformattedText"/>
        <w:bidi w:val="0"/>
        <w:spacing w:before="0" w:after="0"/>
        <w:jc w:val="left"/>
        <w:rPr/>
      </w:pPr>
      <w:r>
        <w:rPr/>
        <w:t>ABjcWJ3Ek5UE54+PfJ6GsJ2oqugC5JxkEbRubj5yTwDwF/puz7dCyVKl0ApEzkgjIyxAzgof5gCOST</w:t>
      </w:r>
    </w:p>
    <w:p>
      <w:pPr>
        <w:pStyle w:val="PreformattedText"/>
        <w:bidi w:val="0"/>
        <w:spacing w:before="0" w:after="0"/>
        <w:jc w:val="left"/>
        <w:rPr/>
      </w:pPr>
      <w:r>
        <w:rPr/>
        <w:t>8e+FHUp078CSPkBABYNke44LZw3pAPsM7cfr1BKSfeX2gZQDhg2cBQoJJI3Z4K+2Xz+h29Am1T6WN7</w:t>
      </w:r>
    </w:p>
    <w:p>
      <w:pPr>
        <w:pStyle w:val="PreformattedText"/>
        <w:bidi w:val="0"/>
        <w:spacing w:before="0" w:after="0"/>
        <w:jc w:val="left"/>
        <w:rPr/>
      </w:pPr>
      <w:r>
        <w:rPr/>
        <w:t>FBAOcLklsekkEn1H4I9sDgdTT1fgQBSoMFQQdyf4mGd3JGRxweMZx1fBX+onfj+6UxJVKk37yIkhGT</w:t>
      </w:r>
    </w:p>
    <w:p>
      <w:pPr>
        <w:pStyle w:val="PreformattedText"/>
        <w:bidi w:val="0"/>
        <w:spacing w:before="0" w:after="0"/>
        <w:jc w:val="left"/>
        <w:rPr/>
      </w:pPr>
      <w:r>
        <w:rPr/>
        <w:t>6vVg5Z/deMtg4ww25x+i+nhm66XSiqSvQvFt05PciJYg7LtJ2hXYZGM5BOST/KW3HABC+3WM5VBoAR</w:t>
      </w:r>
    </w:p>
    <w:p>
      <w:pPr>
        <w:pStyle w:val="PreformattedText"/>
        <w:bidi w:val="0"/>
        <w:spacing w:before="0" w:after="0"/>
        <w:jc w:val="left"/>
        <w:rPr/>
      </w:pPr>
      <w:r>
        <w:rPr/>
        <w:t>TH5G0EAp6iuQMb2AGTtbnBJP+HrADGwhdykIGKkKoUnauRhhjknb8HOOhKVtLxM4DA5U5J4GMswVSC</w:t>
      </w:r>
    </w:p>
    <w:p>
      <w:pPr>
        <w:pStyle w:val="PreformattedText"/>
        <w:bidi w:val="0"/>
        <w:spacing w:before="0" w:after="0"/>
        <w:jc w:val="left"/>
        <w:rPr/>
      </w:pPr>
      <w:r>
        <w:rPr/>
        <w:t>oYe35/r/N03io9EQPpGAF9hkDIVgTg5P8AmMA+3APv1g01o0bR11T1e77xM1UURhVxtzgpyRhcMGDH</w:t>
      </w:r>
    </w:p>
    <w:p>
      <w:pPr>
        <w:pStyle w:val="PreformattedText"/>
        <w:bidi w:val="0"/>
        <w:spacing w:before="0" w:after="0"/>
        <w:jc w:val="left"/>
        <w:rPr/>
      </w:pPr>
      <w:r>
        <w:rPr/>
        <w:t>lhjnPyOsZ7r5GuFF64jfwk7XK/ByoHp9TZ3EDIDjgsH/ANQvVDUm67MoUDIIYAe6qpJwSAThScMPY8</w:t>
      </w:r>
    </w:p>
    <w:p>
      <w:pPr>
        <w:pStyle w:val="PreformattedText"/>
        <w:bidi w:val="0"/>
        <w:spacing w:before="0" w:after="0"/>
        <w:jc w:val="left"/>
        <w:rPr/>
      </w:pPr>
      <w:r>
        <w:rPr/>
        <w:t>89YNU6sE7A4VVZA2QPt2jkHPu55yFb4+eofZn8v5Gi0jm3f9w+J/gcqz4U7jlVAyTnA3qM/wBfnrnN</w:t>
      </w:r>
    </w:p>
    <w:p>
      <w:pPr>
        <w:pStyle w:val="PreformattedText"/>
        <w:bidi w:val="0"/>
        <w:spacing w:before="0" w:after="0"/>
        <w:jc w:val="left"/>
        <w:rPr/>
      </w:pPr>
      <w:r>
        <w:rPr/>
        <w:t>A6KUEDdgnI2gE5HIAKhccE/6dASUEoOFHpyc/YC6luVYHHAwMYz7t/i6Ak4pFCrwcseQW9J4xgLjHu</w:t>
      </w:r>
    </w:p>
    <w:p>
      <w:pPr>
        <w:pStyle w:val="PreformattedText"/>
        <w:bidi w:val="0"/>
        <w:spacing w:before="0" w:after="0"/>
        <w:jc w:val="left"/>
        <w:rPr/>
      </w:pPr>
      <w:r>
        <w:rPr/>
        <w:t>Me/QByTcrn5AGNwx7enBHPJHxwD/e6huq97A/5oVSSxJAOMgphcZbeDwT8Z46kGDMufb4x9xABwSAu</w:t>
      </w:r>
    </w:p>
    <w:p>
      <w:pPr>
        <w:pStyle w:val="PreformattedText"/>
        <w:bidi w:val="0"/>
        <w:spacing w:before="0" w:after="0"/>
        <w:jc w:val="left"/>
        <w:rPr/>
      </w:pPr>
      <w:r>
        <w:rPr/>
        <w:t>38Nn+oboBBkJ43DGfc4Ccj0kfgj/AMxu6o4W273A2ZgMjOPbjJDAttztLAk8cn89WisqoCDNuLBjyV</w:t>
      </w:r>
    </w:p>
    <w:p>
      <w:pPr>
        <w:pStyle w:val="PreformattedText"/>
        <w:bidi w:val="0"/>
        <w:spacing w:before="0" w:after="0"/>
        <w:jc w:val="left"/>
        <w:rPr/>
      </w:pPr>
      <w:r>
        <w:rPr/>
        <w:t>2ksufTkHdj4XP+vUgG3jeDzgyDOCxOcnlfjcT+OoV62qQKvYf1vtCgh343FcHkklT/ACgLyASfV/N1</w:t>
      </w:r>
    </w:p>
    <w:p>
      <w:pPr>
        <w:pStyle w:val="PreformattedText"/>
        <w:bidi w:val="0"/>
        <w:spacing w:before="0" w:after="0"/>
        <w:jc w:val="left"/>
        <w:rPr/>
      </w:pPr>
      <w:r>
        <w:rPr/>
        <w:t>wHsEPKxLAj29TYO7JUgbnYbvuHt0AMWY5yvyQGyR+oLkDJJA4z1muaLXVAb3cgrgZAJxnDhTyOTgAe</w:t>
      </w:r>
    </w:p>
    <w:p>
      <w:pPr>
        <w:pStyle w:val="PreformattedText"/>
        <w:bidi w:val="0"/>
        <w:spacing w:before="0" w:after="0"/>
        <w:jc w:val="left"/>
        <w:rPr/>
      </w:pPr>
      <w:r>
        <w:rPr/>
        <w:t>+7nkbemXm924Fh0/lG37nzgHGT+D7ex4+fnqJR3ktUy0JtJKSGHZZOOWBOcnOWIySxYcoB+MezdTGN</w:t>
      </w:r>
    </w:p>
    <w:p>
      <w:pPr>
        <w:pStyle w:val="PreformattedText"/>
        <w:bidi w:val="0"/>
        <w:spacing w:before="0" w:after="0"/>
        <w:jc w:val="left"/>
        <w:rPr/>
      </w:pPr>
      <w:r>
        <w:rPr/>
        <w:t>czEpKTtKrGWbPJXfngBskjPIO0ngY2+3t1oVGCeU5XIxkDcUHpBGTzkk7hkZ/wCvQCG4/wDFkYXIwS</w:t>
      </w:r>
    </w:p>
    <w:p>
      <w:pPr>
        <w:pStyle w:val="PreformattedText"/>
        <w:bidi w:val="0"/>
        <w:spacing w:before="0" w:after="0"/>
        <w:jc w:val="left"/>
        <w:rPr/>
      </w:pPr>
      <w:r>
        <w:rPr/>
        <w:t>dq7iv2kNyfce3t0AOxyQeQpBZc4xwPYEr7Ann2B9+gGHIYeoHdgliQdpbOHVWBwGyF9v8Am6qtoeej</w:t>
      </w:r>
    </w:p>
    <w:p>
      <w:pPr>
        <w:pStyle w:val="PreformattedText"/>
        <w:bidi w:val="0"/>
        <w:spacing w:before="0" w:after="0"/>
        <w:jc w:val="left"/>
        <w:rPr/>
      </w:pPr>
      <w:r>
        <w:rPr/>
        <w:t>ALMeGBfKqpwgxkMuQuCCC3qbOc4J9PULdct8z8+fArPsS+T/AAByRlR6QCSPtbaMBQQ+77TuH2/4eD</w:t>
      </w:r>
    </w:p>
    <w:p>
      <w:pPr>
        <w:pStyle w:val="PreformattedText"/>
        <w:bidi w:val="0"/>
        <w:spacing w:before="0" w:after="0"/>
        <w:jc w:val="left"/>
        <w:rPr/>
      </w:pPr>
      <w:r>
        <w:rPr/>
        <w:t>11nCJyDxzt5V8kcEDOQvuB8H4O7oBljwxYBMAqpzuCj3wce7Y9xn2bd10ETUcj8bG2G47WBYK2drYJ</w:t>
      </w:r>
    </w:p>
    <w:p>
      <w:pPr>
        <w:pStyle w:val="PreformattedText"/>
        <w:bidi w:val="0"/>
        <w:spacing w:before="0" w:after="0"/>
        <w:jc w:val="left"/>
        <w:rPr/>
      </w:pPr>
      <w:r>
        <w:rPr/>
        <w:t>KuM4ZVJJXn2OMhehgZ9IDD7dyerAAVQVzvVScbQcbvzux/L0ApZMsrggZ425I9xlnXGQYzyM/BPVZR</w:t>
      </w:r>
    </w:p>
    <w:p>
      <w:pPr>
        <w:pStyle w:val="PreformattedText"/>
        <w:bidi w:val="0"/>
        <w:spacing w:before="0" w:after="0"/>
        <w:jc w:val="left"/>
        <w:rPr/>
      </w:pPr>
      <w:r>
        <w:rPr/>
        <w:t>UqvoXi4q7vUkqxHpKquEz6jlvYneuVHGDuznJz89ZxSU0n4kSduy30AOCM+rOPV7lRuGQBwxUY+c7e</w:t>
      </w:r>
    </w:p>
    <w:p>
      <w:pPr>
        <w:pStyle w:val="PreformattedText"/>
        <w:bidi w:val="0"/>
        <w:spacing w:before="0" w:after="0"/>
        <w:jc w:val="left"/>
        <w:rPr/>
      </w:pPr>
      <w:r>
        <w:rPr/>
        <w:t>t47r5lJbP5Fy09mGCyA5YgL/ADge+1VzgsP/ADXroStpGT5U3m1RYoJj6W4PGDgcg/goRxn8+5PXbG</w:t>
      </w:r>
    </w:p>
    <w:p>
      <w:pPr>
        <w:pStyle w:val="PreformattedText"/>
        <w:bidi w:val="0"/>
        <w:spacing w:before="0" w:after="0"/>
        <w:jc w:val="left"/>
        <w:rPr/>
      </w:pPr>
      <w:r>
        <w:rPr/>
        <w:t>Ndbs4Xmm5NvmRZ6cmQACRgYUAelWb7yDzzx+eMnqxm7Sa2LdRkYoAd2Bg49JbIX7Scckj3PxjqEkti</w:t>
      </w:r>
    </w:p>
    <w:p>
      <w:pPr>
        <w:pStyle w:val="PreformattedText"/>
        <w:bidi w:val="0"/>
        <w:spacing w:before="0" w:after="0"/>
        <w:jc w:val="left"/>
        <w:rPr/>
      </w:pPr>
      <w:r>
        <w:rPr/>
        <w:t>U6aZZqjgbcFgo/u5yxwSQf0A+fbPq6k2tXXUsldvkEDOeQwyfUMLu4B9sc4z0JJiFz/TBAyfkEN8Nx</w:t>
      </w:r>
    </w:p>
    <w:p>
      <w:pPr>
        <w:pStyle w:val="PreformattedText"/>
        <w:bidi w:val="0"/>
        <w:spacing w:before="0" w:after="0"/>
        <w:jc w:val="left"/>
        <w:rPr/>
      </w:pPr>
      <w:r>
        <w:rPr/>
        <w:t>9x+egJeJz7lTyRnJyPYkY59uM/GeoSSvoZShStMPRh8jJyOPc+3PP9D/l1JQKVjyORx7tjJUn9CfYY</w:t>
      </w:r>
    </w:p>
    <w:p>
      <w:pPr>
        <w:pStyle w:val="PreformattedText"/>
        <w:bidi w:val="0"/>
        <w:spacing w:before="0" w:after="0"/>
        <w:jc w:val="left"/>
        <w:rPr/>
      </w:pPr>
      <w:r>
        <w:rPr/>
        <w:t>6pHefz/mB1eTwcEe+RkYA5IIzxx0yLxYHB+M5P8AQ843YxxwcH/r1SSp0BaNj8/PAGfc/P49v9eqmk</w:t>
      </w:r>
    </w:p>
    <w:p>
      <w:pPr>
        <w:pStyle w:val="PreformattedText"/>
        <w:bidi w:val="0"/>
        <w:spacing w:before="0" w:after="0"/>
        <w:jc w:val="left"/>
        <w:rPr/>
      </w:pPr>
      <w:r>
        <w:rPr/>
        <w:t>ZxjefTSgke2CeffIJ4J5ySPfnjqZbv5nRhcqy9f5/mOKMliMe4YcYxnOcZzn9ejbe4goW3G5J8t93t</w:t>
      </w:r>
    </w:p>
    <w:p>
      <w:pPr>
        <w:pStyle w:val="PreformattedText"/>
        <w:bidi w:val="0"/>
        <w:spacing w:before="0" w:after="0"/>
        <w:jc w:val="left"/>
        <w:rPr/>
      </w:pPr>
      <w:r>
        <w:rPr/>
        <w:t>GWPByDjj3IP3Ec/9eiVtI0ckk3JZkhhyPfAyOSOPgnnGfn/XqDlxZxllcVrEbY/oQMjLEAAlQeRjHQ</w:t>
      </w:r>
    </w:p>
    <w:p>
      <w:pPr>
        <w:pStyle w:val="PreformattedText"/>
        <w:bidi w:val="0"/>
        <w:spacing w:before="0" w:after="0"/>
        <w:jc w:val="left"/>
        <w:rPr/>
      </w:pPr>
      <w:r>
        <w:rPr/>
        <w:t>xEEkAlTgjGVG5h/mx9m6vKV6ICMDlfUf1x+eMA45Hqx79RGWW9LsDbnGSB7nBXODzxjJ5HuOfbjrVU</w:t>
      </w:r>
    </w:p>
    <w:p>
      <w:pPr>
        <w:pStyle w:val="PreformattedText"/>
        <w:bidi w:val="0"/>
        <w:spacing w:before="0" w:after="0"/>
        <w:jc w:val="left"/>
        <w:rPr/>
      </w:pPr>
      <w:r>
        <w:rPr/>
        <w:t>9V1LRTbq8oznGQSefbIJIUern4H/AM+jXXqi0o3VI5ubJzg4yxYnjgg+pR+vUT7LIkklHxQ8p5IGN2</w:t>
      </w:r>
    </w:p>
    <w:p>
      <w:pPr>
        <w:pStyle w:val="PreformattedText"/>
        <w:bidi w:val="0"/>
        <w:spacing w:before="0" w:after="0"/>
        <w:jc w:val="left"/>
        <w:rPr/>
      </w:pPr>
      <w:r>
        <w:rPr/>
        <w:t>TtGOeRwd2OQcY/PVYS2jRQKjk+OcgD49hgcEAe3VZRr5HXh4qqEHdhQzwSQM4Iyce3I2g8nrKUHJtq</w:t>
      </w:r>
    </w:p>
    <w:p>
      <w:pPr>
        <w:pStyle w:val="PreformattedText"/>
        <w:bidi w:val="0"/>
        <w:spacing w:before="0" w:after="0"/>
        <w:jc w:val="left"/>
        <w:rPr/>
      </w:pPr>
      <w:r>
        <w:rPr/>
        <w:t>qNR1T84HJAyv2nJxj/pnrNqnQHBx7fJyR+T+vUAWGH9McZABxn5I/vY6A4Dgt7jngn+8AOfyOc/69A</w:t>
      </w:r>
    </w:p>
    <w:p>
      <w:pPr>
        <w:pStyle w:val="PreformattedText"/>
        <w:bidi w:val="0"/>
        <w:spacing w:before="0" w:after="0"/>
        <w:jc w:val="left"/>
        <w:rPr/>
      </w:pPr>
      <w:r>
        <w:rPr/>
        <w:t>J+MYXg/IJ4xkcnke5/XjoBLYwRlc5x/h49/nPQDZxyT8jgge54x7/I9ugGGYnI4xxj3z7n4/qOgIPW</w:t>
      </w:r>
    </w:p>
    <w:p>
      <w:pPr>
        <w:pStyle w:val="PreformattedText"/>
        <w:bidi w:val="0"/>
        <w:spacing w:before="0" w:after="0"/>
        <w:jc w:val="left"/>
        <w:rPr/>
      </w:pPr>
      <w:r>
        <w:rPr/>
        <w:t>9Y0rt/SdS13W9QqaVo2jUrOp6pqeoTpWpUNPpQvPcu27EpCwwRwRMzMxAAjZugPzjP8Abx/7XTUf24</w:t>
      </w:r>
    </w:p>
    <w:p>
      <w:pPr>
        <w:pStyle w:val="PreformattedText"/>
        <w:bidi w:val="0"/>
        <w:spacing w:before="0" w:after="0"/>
        <w:jc w:val="left"/>
        <w:rPr/>
      </w:pPr>
      <w:r>
        <w:rPr/>
        <w:t>/E+34HeCmt2K37NXhfq4r0pITJHX8Ue61kaKTuy88bqLGkRCOZNOgbK4ZpmGXV+spSvRbG6SSPnnMP</w:t>
      </w:r>
    </w:p>
    <w:p>
      <w:pPr>
        <w:pStyle w:val="PreformattedText"/>
        <w:bidi w:val="0"/>
        <w:spacing w:before="0" w:after="0"/>
        <w:jc w:val="left"/>
        <w:rPr/>
      </w:pPr>
      <w:r>
        <w:rPr/>
        <w:t>rl2LHNEpiSSaWKTfuXl1EDgeaQW3ejBRn9fp9XVCRuVYnmaNZIrSQPcnIQM/1CStLCpWKFSZLSOHkD</w:t>
      </w:r>
    </w:p>
    <w:p>
      <w:pPr>
        <w:pStyle w:val="PreformattedText"/>
        <w:bidi w:val="0"/>
        <w:spacing w:before="0" w:after="0"/>
        <w:jc w:val="left"/>
        <w:rPr/>
      </w:pPr>
      <w:r>
        <w:rPr/>
        <w:t>HYB5fqYnhgK7IkSuFWSVP4cxsSWJpY0lMUjEQwqrSFUWovluPLKjzHZR/L0B67f7KXuiShqPiBocL7</w:t>
      </w:r>
    </w:p>
    <w:p>
      <w:pPr>
        <w:pStyle w:val="PreformattedText"/>
        <w:bidi w:val="0"/>
        <w:spacing w:before="0" w:after="0"/>
        <w:jc w:val="left"/>
        <w:rPr/>
      </w:pPr>
      <w:r>
        <w:rPr/>
        <w:t>d+p6JrMNcRxstQWAK1t1UNhJZEjhYCMM2xuQn2Ljjwzwoq5ZWmj6V9An+philRgT5ZlCeiZN67VaRZ</w:t>
      </w:r>
    </w:p>
    <w:p>
      <w:pPr>
        <w:pStyle w:val="PreformattedText"/>
        <w:bidi w:val="0"/>
        <w:spacing w:before="0" w:after="0"/>
        <w:jc w:val="left"/>
        <w:rPr/>
      </w:pPr>
      <w:r>
        <w:rPr/>
        <w:t>EC7VUbifcE8kF129fPzVSkjuw9Y34l30q3HXeJkdoomEkowXIKSH0kpkB1DbjlRuKsAF27eqNJqnqm</w:t>
      </w:r>
    </w:p>
    <w:p>
      <w:pPr>
        <w:pStyle w:val="PreformattedText"/>
        <w:bidi w:val="0"/>
        <w:spacing w:before="0" w:after="0"/>
        <w:jc w:val="left"/>
        <w:rPr/>
      </w:pPr>
      <w:r>
        <w:rPr/>
        <w:t>aG+e0NWSVXhk2bikbHnfulUAIpXzSUO0yMU4VS2fUdvXlcZhNSUltZ04E7uObtAXi54TdseLfZGr9p</w:t>
      </w:r>
    </w:p>
    <w:p>
      <w:pPr>
        <w:pStyle w:val="PreformattedText"/>
        <w:bidi w:val="0"/>
        <w:spacing w:before="0" w:after="0"/>
        <w:jc w:val="left"/>
        <w:rPr/>
      </w:pPr>
      <w:r>
        <w:rPr/>
        <w:t>9yadW1HTNZqPHYheNQghZfuSaQh4rSOY2iKhSCoKHcqt14HpH0ZhcdGLlJ4eLgyzQnHtKX9J7Ho/j8</w:t>
      </w:r>
    </w:p>
    <w:p>
      <w:pPr>
        <w:pStyle w:val="PreformattedText"/>
        <w:bidi w:val="0"/>
        <w:spacing w:before="0" w:after="0"/>
        <w:jc w:val="left"/>
        <w:rPr/>
      </w:pPr>
      <w:r>
        <w:rPr/>
        <w:t>XgMZTh2JdpHy3ftH/s3d2/s0d6XdF1VbGp9javdz2t3JZdP93RlkePRdYeKPaLkalTFKR5c24DcLG5</w:t>
      </w:r>
    </w:p>
    <w:p>
      <w:pPr>
        <w:pStyle w:val="PreformattedText"/>
        <w:bidi w:val="0"/>
        <w:spacing w:before="0" w:after="0"/>
        <w:jc w:val="left"/>
        <w:rPr/>
      </w:pPr>
      <w:r>
        <w:rPr/>
        <w:t>OvJw8aUcWWBjcmLDtfF8Uf4o/wn6NwvEYPFwWJgulNddzq89WJVeKUo6kFlAlDJI42gGJ2I2HHoIIA</w:t>
      </w:r>
    </w:p>
    <w:p>
      <w:pPr>
        <w:pStyle w:val="PreformattedText"/>
        <w:bidi w:val="0"/>
        <w:spacing w:before="0" w:after="0"/>
        <w:jc w:val="left"/>
        <w:rPr/>
      </w:pPr>
      <w:r>
        <w:rPr/>
        <w:t>Vv8AxddPrI3m6m2Sk11ZFW4WV8Md20K0ZJURhgoO0pncx89lDhjwy+rjraMk6XVGLSbT6oql2m4ZpI</w:t>
      </w:r>
    </w:p>
    <w:p>
      <w:pPr>
        <w:pStyle w:val="PreformattedText"/>
        <w:bidi w:val="0"/>
        <w:spacing w:before="0" w:after="0"/>
        <w:jc w:val="left"/>
        <w:rPr/>
      </w:pPr>
      <w:r>
        <w:rPr/>
        <w:t>49jbXWQl9okVgArFY8BwVJO7IPr2r/AC9bxmkkuhhJbpMpeoV1ZixYZkDc/DBUjZIzGVInAUIS2QGZ</w:t>
      </w:r>
    </w:p>
    <w:p>
      <w:pPr>
        <w:pStyle w:val="PreformattedText"/>
        <w:bidi w:val="0"/>
        <w:spacing w:before="0" w:after="0"/>
        <w:jc w:val="left"/>
        <w:rPr/>
      </w:pPr>
      <w:r>
        <w:rPr/>
        <w:t>lRdvHXRCSads55R9pEOsUjJJhgZPRtH03lRD07W2kt6JvL3H1ewXC7vbrVOtUYOLW6G4rZ02RtrSsY</w:t>
      </w:r>
    </w:p>
    <w:p>
      <w:pPr>
        <w:pStyle w:val="PreformattedText"/>
        <w:bidi w:val="0"/>
        <w:spacing w:before="0" w:after="0"/>
        <w:jc w:val="left"/>
        <w:rPr/>
      </w:pPr>
      <w:r>
        <w:rPr/>
        <w:t>sKY2BjlfIZmrFAfVGyhiXIz7KeeruCnq+oU8ryl/0DvOKm0INgCWZ4SjSFlkVFYMsJUsfN/wCIEYk+</w:t>
      </w:r>
    </w:p>
    <w:p>
      <w:pPr>
        <w:pStyle w:val="PreformattedText"/>
        <w:bidi w:val="0"/>
        <w:spacing w:before="0" w:after="0"/>
        <w:jc w:val="left"/>
        <w:rPr/>
      </w:pPr>
      <w:r>
        <w:rPr/>
        <w:t>3P8Ay8mLgZrdHThY+WtdTdna/eS2PLMrEzSwRRStLKliNEj86BIdshygGFA2lgeMjc27ry8XhqbSR6</w:t>
      </w:r>
    </w:p>
    <w:p>
      <w:pPr>
        <w:pStyle w:val="PreformattedText"/>
        <w:bidi w:val="0"/>
        <w:spacing w:before="0" w:after="0"/>
        <w:jc w:val="left"/>
        <w:rPr/>
      </w:pPr>
      <w:r>
        <w:rPr/>
        <w:t>/DcXdW9Te9Hu9pXBFoTymUSS+UIzJJJOpSxDPKihXxXjVodv27VVON23ilg0npkPUhxNy7Vs2jpfcb</w:t>
      </w:r>
    </w:p>
    <w:p>
      <w:pPr>
        <w:pStyle w:val="PreformattedText"/>
        <w:bidi w:val="0"/>
        <w:spacing w:before="0" w:after="0"/>
        <w:jc w:val="left"/>
        <w:rPr/>
      </w:pPr>
      <w:r>
        <w:rPr/>
        <w:t>xxCzMkcrtAjzSQwBBbdbP0yWLVYsqO5IhGQAqbSW+9t3FixcqSPWwcVKnpZ2Q7H7rMtIxRW0n0uW3B</w:t>
      </w:r>
    </w:p>
    <w:p>
      <w:pPr>
        <w:pStyle w:val="PreformattedText"/>
        <w:bidi w:val="0"/>
        <w:spacing w:before="0" w:after="0"/>
        <w:jc w:val="left"/>
        <w:rPr/>
      </w:pPr>
      <w:r>
        <w:rPr/>
        <w:t>DFbjCzNDcKxtcNVFkw1RpBMZEKDd6VKtubbg047eGp7OHj5oZlLMjBmn1TVHl1F4AlsXZKlqukC1n+</w:t>
      </w:r>
    </w:p>
    <w:p>
      <w:pPr>
        <w:pStyle w:val="PreformattedText"/>
        <w:bidi w:val="0"/>
        <w:spacing w:before="0" w:after="0"/>
        <w:jc w:val="left"/>
        <w:rPr/>
      </w:pPr>
      <w:r>
        <w:rPr/>
        <w:t>kkkjpTgRsdtVkhrsSgDZjSJlUKT1RKtEbOblFJlVvpTq2Xr7pbdXUoJbLSWq3kqmpyOxmgrVqwEhit</w:t>
      </w:r>
    </w:p>
    <w:p>
      <w:pPr>
        <w:pStyle w:val="PreformattedText"/>
        <w:bidi w:val="0"/>
        <w:spacing w:before="0" w:after="0"/>
        <w:jc w:val="left"/>
        <w:rPr/>
      </w:pPr>
      <w:r>
        <w:rPr/>
        <w:t>SzSJDtD/T7Xm81DFhrK/riQ56LXV+f2v8AkPpTMA8qolilVMQ03VIRHW1OKKKG085VI5jIktQTQt5r</w:t>
      </w:r>
    </w:p>
    <w:p>
      <w:pPr>
        <w:pStyle w:val="PreformattedText"/>
        <w:bidi w:val="0"/>
        <w:spacing w:before="0" w:after="0"/>
        <w:jc w:val="left"/>
        <w:rPr/>
      </w:pPr>
      <w:r>
        <w:rPr/>
        <w:t>gjzDLAx9LYW8XFaWHdquVd4r+qu+mWJVmlmfUI6+s1JEmJpahob6jUnajqNB2kaCLUqc9aEOHMcTfX</w:t>
      </w:r>
    </w:p>
    <w:p>
      <w:pPr>
        <w:pStyle w:val="PreformattedText"/>
        <w:bidi w:val="0"/>
        <w:spacing w:before="0" w:after="0"/>
        <w:jc w:val="left"/>
        <w:rPr/>
      </w:pPr>
      <w:r>
        <w:rPr/>
        <w:t>NXRUDCQdWFBSdtacpy42M8Pvc3h4X3vpfskz273CYtMTVE1Gxb+mYrJDNfkr2KxuRwmpdqGUOtOuws</w:t>
      </w:r>
    </w:p>
    <w:p>
      <w:pPr>
        <w:pStyle w:val="PreformattedText"/>
        <w:bidi w:val="0"/>
        <w:spacing w:before="0" w:after="0"/>
        <w:jc w:val="left"/>
        <w:rPr/>
      </w:pPr>
      <w:r>
        <w:rPr/>
        <w:t>V3ZlM8O+bZx5ikXlg604ojD4xqKlHEd/Pz+Zcte8RdWi1CnWR7tuj9FVs6nqyGlHLp87g0vo1grFDb</w:t>
      </w:r>
    </w:p>
    <w:p>
      <w:pPr>
        <w:pStyle w:val="PreformattedText"/>
        <w:bidi w:val="0"/>
        <w:spacing w:before="0" w:after="0"/>
        <w:jc w:val="left"/>
        <w:rPr/>
      </w:pPr>
      <w:r>
        <w:rPr/>
        <w:t>qyy2ZniMQkYRl/M4PpLAUlt5+0mXpKaaWbl9oaqeI1iCxLqEVXVbtdFQVnihs24tSqCr5daCOvB5hr</w:t>
      </w:r>
    </w:p>
    <w:p>
      <w:pPr>
        <w:pStyle w:val="PreformattedText"/>
        <w:bidi w:val="0"/>
        <w:spacing w:before="0" w:after="0"/>
        <w:jc w:val="left"/>
        <w:rPr/>
      </w:pPr>
      <w:r>
        <w:rPr/>
        <w:t>zwrWw5JjEf8AD83Jyer+oj2a8/ML0jK3LV0P6j37qGpUJb8/1FiR6b2W0q1bh0qepVmR5Za1XU6sUv</w:t>
      </w:r>
    </w:p>
    <w:p>
      <w:pPr>
        <w:pStyle w:val="PreformattedText"/>
        <w:bidi w:val="0"/>
        <w:spacing w:before="0" w:after="0"/>
        <w:jc w:val="left"/>
        <w:rPr/>
      </w:pPr>
      <w:r>
        <w:rPr/>
        <w:t>mzM09dFVIJyxZ1yG24tHh4pqtiJ8fOcb15l2dv2vma/N29Ul0CFO4NbD2gyd1aWsVG7puoyRzwS6zp</w:t>
      </w:r>
    </w:p>
    <w:p>
      <w:pPr>
        <w:pStyle w:val="PreformattedText"/>
        <w:bidi w:val="0"/>
        <w:spacing w:before="0" w:after="0"/>
        <w:jc w:val="left"/>
        <w:rPr/>
      </w:pPr>
      <w:r>
        <w:rPr/>
        <w:t>elfVMiUp30llnjWRfLikhhSQiB3frRwg+7p3Tl9fipLnd97X7TfHb15tXe5olCt3FT1TS9aqsdLuh6</w:t>
      </w:r>
    </w:p>
    <w:p>
      <w:pPr>
        <w:pStyle w:val="PreformattedText"/>
        <w:bidi w:val="0"/>
        <w:spacing w:before="0" w:after="0"/>
        <w:jc w:val="left"/>
        <w:rPr/>
      </w:pPr>
      <w:r>
        <w:rPr/>
        <w:t>lV+25NHufQ6ndWYiy851ePT5LIjSWGCrqimu0iSZ65pwiuY68PHxJtRj3X5+I7G0EqU45mozV7zC6L</w:t>
      </w:r>
    </w:p>
    <w:p>
      <w:pPr>
        <w:pStyle w:val="PreformattedText"/>
        <w:bidi w:val="0"/>
        <w:spacing w:before="0" w:after="0"/>
        <w:jc w:val="left"/>
        <w:rPr/>
      </w:pPr>
      <w:r>
        <w:rPr/>
        <w:t>76DSsvFX0tNZoVriVP3mzRO5SNwG5V5BFK0UId9vXk4qrpqevh4jaq9P6iVjt2aOiyGaaW6rQRv9bd</w:t>
      </w:r>
    </w:p>
    <w:p>
      <w:pPr>
        <w:pStyle w:val="PreformattedText"/>
        <w:bidi w:val="0"/>
        <w:spacing w:before="0" w:after="0"/>
        <w:jc w:val="left"/>
        <w:rPr/>
      </w:pPr>
      <w:r>
        <w:rPr/>
        <w:t>rrFfVZmkW3YrR1bJks0orLrHHKUMsgZF2qql+s+uwb0UnaUSP7l70gn0/6HMaeRTiSCSV1WCKGGpG7</w:t>
      </w:r>
    </w:p>
    <w:p>
      <w:pPr>
        <w:pStyle w:val="PreformattedText"/>
        <w:bidi w:val="0"/>
        <w:spacing w:before="0" w:after="0"/>
        <w:jc w:val="left"/>
        <w:rPr/>
      </w:pPr>
      <w:r>
        <w:rPr/>
        <w:t>Seb5oWxedoo3adiSPJKr6Op5pOKfdOOTjBSafNI6md493UKLWHa2Y4YxH9BDI++1YS1EVxJIJFYlg/</w:t>
      </w:r>
    </w:p>
    <w:p>
      <w:pPr>
        <w:pStyle w:val="PreformattedText"/>
        <w:bidi w:val="0"/>
        <w:spacing w:before="0" w:after="0"/>
        <w:jc w:val="left"/>
        <w:rPr/>
      </w:pPr>
      <w:r>
        <w:rPr/>
        <w:t>mD3I+o3Iq9ejg4EpOqPB4rjIQUm5q+bvHUjvfvyW0tkraSRZbUUKQOxjBmSMP9EzSECwEAy5yxX7HQ</w:t>
      </w:r>
    </w:p>
    <w:p>
      <w:pPr>
        <w:pStyle w:val="PreformattedText"/>
        <w:bidi w:val="0"/>
        <w:spacing w:before="0" w:after="0"/>
        <w:jc w:val="left"/>
        <w:rPr/>
      </w:pPr>
      <w:r>
        <w:rPr/>
        <w:t>so697huDSUbWp8pxfHvEzSUvhR1q1buR9bvmrFLOJ5rIVxJ6/wCAZH+p+omVAwjEw2DlfSu0+r0det</w:t>
      </w:r>
    </w:p>
    <w:p>
      <w:pPr>
        <w:pStyle w:val="PreformattedText"/>
        <w:bidi w:val="0"/>
        <w:spacing w:before="0" w:after="0"/>
        <w:jc w:val="left"/>
        <w:rPr/>
      </w:pPr>
      <w:r>
        <w:rPr/>
        <w:t>FKEfZSPHv1sr9pm0+yO33khb0bI2mlawxVnlkmRSq+aEK4fMUYBP2+2M7uvN4vGv5UfRejeFUI23lb</w:t>
      </w:r>
    </w:p>
    <w:p>
      <w:pPr>
        <w:pStyle w:val="PreformattedText"/>
        <w:bidi w:val="0"/>
        <w:spacing w:before="0" w:after="0"/>
        <w:jc w:val="left"/>
        <w:rPr/>
      </w:pPr>
      <w:r>
        <w:rPr/>
        <w:t>fNZ2U7er7zB5plEiwRxw4EscFZY1Q+uOJCzDAXeAQXZW9/dfExXTbR9Pgu6TfZNt19L82YQ0Yo5hbE</w:t>
      </w:r>
    </w:p>
    <w:p>
      <w:pPr>
        <w:pStyle w:val="PreformattedText"/>
        <w:bidi w:val="0"/>
        <w:spacing w:before="0" w:after="0"/>
        <w:jc w:val="left"/>
        <w:rPr/>
      </w:pPr>
      <w:r>
        <w:rPr/>
        <w:t>UTJYOyKOMCJnkd2+yEQNMRGrMqiEuwVn54ZzaUrR3wgpNqtGd4v2Qv2TfDL9p/UPG/w28VtFbUuybf</w:t>
      </w:r>
    </w:p>
    <w:p>
      <w:pPr>
        <w:pStyle w:val="PreformattedText"/>
        <w:bidi w:val="0"/>
        <w:spacing w:before="0" w:after="0"/>
        <w:jc w:val="left"/>
        <w:rPr/>
      </w:pPr>
      <w:r>
        <w:rPr/>
        <w:t>g3rWl09Riha3qukap3hrOm6VoHfulzXVxS7m0mai2oaasSeXJ9PJCQYnfr6b/CXArj8XjMd4nq8bh4</w:t>
      </w:r>
    </w:p>
    <w:p>
      <w:pPr>
        <w:pStyle w:val="PreformattedText"/>
        <w:bidi w:val="0"/>
        <w:spacing w:before="0" w:after="0"/>
        <w:jc w:val="left"/>
        <w:rPr/>
      </w:pPr>
      <w:r>
        <w:rPr/>
        <w:t>r1T9mfaUvijGUeaPU+B/8AqF6UfovhfRuBCKxMDisSXro+1hKOVrm7OZdl92R5zfsU/tD+Jf8AsnP2</w:t>
      </w:r>
    </w:p>
    <w:p>
      <w:pPr>
        <w:pStyle w:val="PreformattedText"/>
        <w:bidi w:val="0"/>
        <w:spacing w:before="0" w:after="0"/>
        <w:jc w:val="left"/>
        <w:rPr/>
      </w:pPr>
      <w:r>
        <w:rPr/>
        <w:t>yO+f2T/2i7c8Ph5L3TH2x3hYMhOhV3stHL2d4s9oq0jA9uato92ndXaWzXuTQyYmrbE+j9Oeh4/4m9</w:t>
      </w:r>
    </w:p>
    <w:p>
      <w:pPr>
        <w:pStyle w:val="PreformattedText"/>
        <w:bidi w:val="0"/>
        <w:spacing w:before="0" w:after="0"/>
        <w:jc w:val="left"/>
        <w:rPr/>
      </w:pPr>
      <w:r>
        <w:rPr/>
        <w:t>F/5yGGsP0z6PbhiR+OG8fr7UJeEj879C+lH/h/0hHh5zcvRXpDnwnmvLGXZl9KPZmj7HaWo0dX06lq</w:t>
      </w:r>
    </w:p>
    <w:p>
      <w:pPr>
        <w:pStyle w:val="PreformattedText"/>
        <w:bidi w:val="0"/>
        <w:spacing w:before="0" w:after="0"/>
        <w:jc w:val="left"/>
        <w:rPr/>
      </w:pPr>
      <w:r>
        <w:rPr/>
        <w:t>WlXINQ03Uate9Rv1Z1nq2adqJZalqCeMlZa7wMjKQTuDBuvyWHDShNxmss4uubp9I/UJcRGTjNSzKX</w:t>
      </w:r>
    </w:p>
    <w:p>
      <w:pPr>
        <w:pStyle w:val="PreformattedText"/>
        <w:bidi w:val="0"/>
        <w:spacing w:before="0" w:after="0"/>
        <w:jc w:val="left"/>
        <w:rPr/>
      </w:pPr>
      <w:r>
        <w:rPr/>
        <w:t>Msv45uyOlc5U/ygE5YBkGPdgre7KMgj267cHByu20zCeI0rdZfxGiC27LEHblfScDaAc/IBHXo4eG1</w:t>
      </w:r>
    </w:p>
    <w:p>
      <w:pPr>
        <w:pStyle w:val="PreformattedText"/>
        <w:bidi w:val="0"/>
        <w:spacing w:before="0" w:after="0"/>
        <w:jc w:val="left"/>
        <w:rPr/>
      </w:pPr>
      <w:r>
        <w:rPr/>
        <w:t>lbWpx4mM46yGMcqFBAzjPA24YkMDk/HuPbPXo4GE3ltdg8/EnlVWl+IliNuQNzYYKrckEEZIxnkEZ/</w:t>
      </w:r>
    </w:p>
    <w:p>
      <w:pPr>
        <w:pStyle w:val="PreformattedText"/>
        <w:bidi w:val="0"/>
        <w:spacing w:before="0" w:after="0"/>
        <w:jc w:val="left"/>
        <w:rPr/>
      </w:pPr>
      <w:r>
        <w:rPr/>
        <w:t>69epgweirTxOLGko5rfQ4nBBBOCoAAHz7cBTw2du7/APC69XAik1e5wYritHvFBG45yzenJYHOQR7s</w:t>
      </w:r>
    </w:p>
    <w:p>
      <w:pPr>
        <w:pStyle w:val="PreformattedText"/>
        <w:bidi w:val="0"/>
        <w:spacing w:before="0" w:after="0"/>
        <w:jc w:val="left"/>
        <w:rPr/>
      </w:pPr>
      <w:r>
        <w:rPr/>
        <w:t>rjGSeM85xjr1cOm78WeRK1VvzEKyDz6dueTjauPl8D3H9fc+3XpYG0vmebiStN3pdi8gZC53EhVAO1</w:t>
      </w:r>
    </w:p>
    <w:p>
      <w:pPr>
        <w:pStyle w:val="PreformattedText"/>
        <w:bidi w:val="0"/>
        <w:spacing w:before="0" w:after="0"/>
        <w:jc w:val="left"/>
        <w:rPr/>
      </w:pPr>
      <w:r>
        <w:rPr/>
        <w:t>QMhcKvsGx8j/u9epgLWLT7LZ5eO1VeLM5HIOQMEBlypwcKOPnkf6fb11nFmppNbhUROckYHPpI2gfD</w:t>
      </w:r>
    </w:p>
    <w:p>
      <w:pPr>
        <w:pStyle w:val="PreformattedText"/>
        <w:bidi w:val="0"/>
        <w:spacing w:before="0" w:after="0"/>
        <w:jc w:val="left"/>
        <w:rPr/>
      </w:pPr>
      <w:r>
        <w:rPr/>
        <w:t>EAZ/TH/3XU1pfvCdt66EvC5EeCoAYgvhjlWAwAMfGT/QFusMWk4yZ0YMmnVqpfl3vOoSj4DYwVB4OA</w:t>
      </w:r>
    </w:p>
    <w:p>
      <w:pPr>
        <w:pStyle w:val="PreformattedText"/>
        <w:bidi w:val="0"/>
        <w:spacing w:before="0" w:after="0"/>
        <w:jc w:val="left"/>
        <w:rPr/>
      </w:pPr>
      <w:r>
        <w:rPr/>
        <w:t>qnngA+w2nnH/2vXDidpNdEjuwtdW9X+AejlQF9yBncMlc4BJBPJ9j+nXn8Qm3PS9D1MJ8+1Whzf8gD</w:t>
      </w:r>
    </w:p>
    <w:p>
      <w:pPr>
        <w:pStyle w:val="PreformattedText"/>
        <w:bidi w:val="0"/>
        <w:spacing w:before="0" w:after="0"/>
        <w:jc w:val="left"/>
        <w:rPr/>
      </w:pPr>
      <w:r>
        <w:rPr/>
        <w:t>njnJ9OdpPp9hz7j5brz5p6OtDrjrzLezgmOAwOMfynA9I+COdpLc598dZnRgtQuTWkft/V7xkSAjI9</w:t>
      </w:r>
    </w:p>
    <w:p>
      <w:pPr>
        <w:pStyle w:val="PreformattedText"/>
        <w:bidi w:val="0"/>
        <w:spacing w:before="0" w:after="0"/>
        <w:jc w:val="left"/>
        <w:rPr/>
      </w:pPr>
      <w:r>
        <w:rPr/>
        <w:t>h88lgM/wA4+Qc+3z1VySdHXeqfn5mRIoBOR7qBjk7uBtxn2xn399vVlHWXg3L7g02vZdmPMAwOCc4C</w:t>
      </w:r>
    </w:p>
    <w:p>
      <w:pPr>
        <w:pStyle w:val="PreformattedText"/>
        <w:bidi w:val="0"/>
        <w:spacing w:before="0" w:after="0"/>
        <w:jc w:val="left"/>
        <w:rPr/>
      </w:pPr>
      <w:r>
        <w:rPr/>
        <w:t>8AkEe4BJ+OePfolSSOHEuM5W71OFz/hIAIyoAOD+fkHaR+T89CuV6U7SEF8DPBCjCkY9ZHLDJ5xx79</w:t>
      </w:r>
    </w:p>
    <w:p>
      <w:pPr>
        <w:pStyle w:val="PreformattedText"/>
        <w:bidi w:val="0"/>
        <w:spacing w:before="0" w:after="0"/>
        <w:jc w:val="left"/>
        <w:rPr/>
      </w:pPr>
      <w:r>
        <w:rPr/>
        <w:t>bU1FJ8rKyfK43zGC5GcgZXJ9jlSTgA5/w/5ddMEst3qYz7MnWgksFUDBUEHJGQMKeAS/v/APDd16KV</w:t>
      </w:r>
    </w:p>
    <w:p>
      <w:pPr>
        <w:pStyle w:val="PreformattedText"/>
        <w:bidi w:val="0"/>
        <w:spacing w:before="0" w:after="0"/>
        <w:jc w:val="left"/>
        <w:rPr/>
      </w:pPr>
      <w:r>
        <w:rPr/>
        <w:t>JeBw4skoRTesgKZ84259jjHsBnG5z/m39eurhlmteLPM4hpxk29COZwrNhVJbPAbLEAZJw3zx16sFa</w:t>
      </w:r>
    </w:p>
    <w:p>
      <w:pPr>
        <w:pStyle w:val="PreformattedText"/>
        <w:bidi w:val="0"/>
        <w:spacing w:before="0" w:after="0"/>
        <w:jc w:val="left"/>
        <w:rPr/>
      </w:pPr>
      <w:r>
        <w:rPr/>
        <w:t>SR5s3ql4A0hJyrNwcnHq+SMlSSdnHH9eutLK4pGM3pXiQ9nJJ2gjgfIUkrwdwJOQQM/wDkeuqC3Z5+</w:t>
      </w:r>
    </w:p>
    <w:p>
      <w:pPr>
        <w:pStyle w:val="PreformattedText"/>
        <w:bidi w:val="0"/>
        <w:spacing w:before="0" w:after="0"/>
        <w:jc w:val="left"/>
        <w:rPr/>
      </w:pPr>
      <w:r>
        <w:rPr/>
        <w:t>O8yml3QDPqKkEpvGTg7dh45U5Hv+D/zdaHENt6CBGFXJIdi2QCTgMcg8Y9zz/wBOgEexG1chzlducl</w:t>
      </w:r>
    </w:p>
    <w:p>
      <w:pPr>
        <w:pStyle w:val="PreformattedText"/>
        <w:bidi w:val="0"/>
        <w:spacing w:before="0" w:after="0"/>
        <w:jc w:val="left"/>
        <w:rPr/>
      </w:pPr>
      <w:r>
        <w:rPr/>
        <w:t>skj1EZcnHH9OgEsxJAG1uFb+UAkgkbscjAGMe/q6ASWBYgsxbK8H+ZRg+5HwW4xyegEMQAAcjkDbnO</w:t>
      </w:r>
    </w:p>
    <w:p>
      <w:pPr>
        <w:pStyle w:val="PreformattedText"/>
        <w:bidi w:val="0"/>
        <w:spacing w:before="0" w:after="0"/>
        <w:jc w:val="left"/>
        <w:rPr/>
      </w:pPr>
      <w:r>
        <w:rPr/>
        <w:t>0+r3GCeOeOgEHnIJYDksdwKt8jcAffjAPQAsm/Kn1Dkgg8spx7kHnn4/G7oWh2kDyoTyQH5XYrDHOc</w:t>
      </w:r>
    </w:p>
    <w:p>
      <w:pPr>
        <w:pStyle w:val="PreformattedText"/>
        <w:bidi w:val="0"/>
        <w:spacing w:before="0" w:after="0"/>
        <w:jc w:val="left"/>
        <w:rPr/>
      </w:pPr>
      <w:r>
        <w:rPr/>
        <w:t>4+cDn5Pq6GwDKucnaDGFyTnDYY+gf8+7H9P+boVk4pcy7XKM7WIb3LblJABUDO37Tjj2fG7nK9BFqo</w:t>
      </w:r>
    </w:p>
    <w:p>
      <w:pPr>
        <w:pStyle w:val="PreformattedText"/>
        <w:bidi w:val="0"/>
        <w:spacing w:before="0" w:after="0"/>
        <w:jc w:val="left"/>
        <w:rPr/>
      </w:pPr>
      <w:r>
        <w:rPr/>
        <w:t>q9aGWiA9PqAHqBBUKgBK8fkZHv7k9C7be4JPGcSDYccFgRyAN2VyCApyvGOOujBa0+J94q0mmvEiZV</w:t>
      </w:r>
    </w:p>
    <w:p>
      <w:pPr>
        <w:pStyle w:val="PreformattedText"/>
        <w:bidi w:val="0"/>
        <w:spacing w:before="0" w:after="0"/>
        <w:jc w:val="left"/>
        <w:rPr/>
      </w:pPr>
      <w:r>
        <w:rPr/>
        <w:t>HGdm7coZXzgZwMn/GSV5B429bO3h5vd3SKyLMm6j3SHljOG2oJGHpLHOAfuZh8hPnPvx1hKSUXFrtI</w:t>
      </w:r>
    </w:p>
    <w:p>
      <w:pPr>
        <w:pStyle w:val="PreformattedText"/>
        <w:bidi w:val="0"/>
        <w:spacing w:before="0" w:after="0"/>
        <w:jc w:val="left"/>
        <w:rPr/>
      </w:pPr>
      <w:r>
        <w:rPr/>
        <w:t>td672AyRgEgMCRlmZMrtAGVf7QRkn2wS3WAGTF9xxhgecN6TkYUKoAH6bs4H93oS01ujmwqeWGR7HJ</w:t>
      </w:r>
    </w:p>
    <w:p>
      <w:pPr>
        <w:pStyle w:val="PreformattedText"/>
        <w:bidi w:val="0"/>
        <w:spacing w:before="0" w:after="0"/>
        <w:jc w:val="left"/>
        <w:rPr/>
      </w:pPr>
      <w:r>
        <w:rPr/>
        <w:t>iyQArMCFzuILDA+MnpJvK10IHYlBYsF5HCngZRtyk7SMBPTyPnrCTTba2OmKalFdI/9EtEjH1KCyYA</w:t>
      </w:r>
    </w:p>
    <w:p>
      <w:pPr>
        <w:pStyle w:val="PreformattedText"/>
        <w:bidi w:val="0"/>
        <w:spacing w:before="0" w:after="0"/>
        <w:jc w:val="left"/>
        <w:rPr/>
      </w:pPr>
      <w:r>
        <w:rPr/>
        <w:t>J4BXA2nEgyWGfYfH8vWcmk0+qIxIzbm08sV2v0SWiB4xgZKKqbTlTjcC4Hz9xyPhusjpTzU1zfeSML</w:t>
      </w:r>
    </w:p>
    <w:p>
      <w:pPr>
        <w:pStyle w:val="PreformattedText"/>
        <w:bidi w:val="0"/>
        <w:spacing w:before="0" w:after="0"/>
        <w:jc w:val="left"/>
        <w:rPr/>
      </w:pPr>
      <w:r>
        <w:rPr/>
        <w:t>AHgbsHlcEhiW5Y4J2rjn3x1lPp9L+EgmopVCBPvXBG7PBH94ZPCD+7jAz1Q0UtoyiErMMleSMAqAGI</w:t>
      </w:r>
    </w:p>
    <w:p>
      <w:pPr>
        <w:pStyle w:val="PreformattedText"/>
        <w:bidi w:val="0"/>
        <w:spacing w:before="0" w:after="0"/>
        <w:jc w:val="left"/>
        <w:rPr/>
      </w:pPr>
      <w:r>
        <w:rPr/>
        <w:t>B243hgwIJA9vbP3dYyabtGgWljI4ZWHG77TjJOCARgtkhefnqoD4JyANuTsU5D+oYDYUrjOfbP4HQE</w:t>
      </w:r>
    </w:p>
    <w:p>
      <w:pPr>
        <w:pStyle w:val="PreformattedText"/>
        <w:bidi w:val="0"/>
        <w:spacing w:before="0" w:after="0"/>
        <w:jc w:val="left"/>
        <w:rPr/>
      </w:pPr>
      <w:r>
        <w:rPr/>
        <w:t>tFYAIC+ofcxILD/EMexA+PbnoA+OyW9vUR7qGHC4AAzjAAA+Pn7ugHGs8jnj1IgViQwHO9hkYGdxIH</w:t>
      </w:r>
    </w:p>
    <w:p>
      <w:pPr>
        <w:pStyle w:val="PreformattedText"/>
        <w:bidi w:val="0"/>
        <w:spacing w:before="0" w:after="0"/>
        <w:jc w:val="left"/>
        <w:rPr/>
      </w:pPr>
      <w:r>
        <w:rPr/>
        <w:t>APUOSW4OCzkAcADBB5IYDnJP5yW/A/u9Z534ICTY9S5AzwrAckAerJGfcA4x89FN2r2AlrA3Eg49z8</w:t>
      </w:r>
    </w:p>
    <w:p>
      <w:pPr>
        <w:pStyle w:val="PreformattedText"/>
        <w:bidi w:val="0"/>
        <w:spacing w:before="0" w:after="0"/>
        <w:jc w:val="left"/>
        <w:rPr/>
      </w:pPr>
      <w:r>
        <w:rPr/>
        <w:t>5BHKEkghW3fGfnq+eN+7z52A282SQxPOSCMbjwP+ISMMMqQccj7umePiBvzv4i8AZKBSApU7Scrn3+</w:t>
      </w:r>
    </w:p>
    <w:p>
      <w:pPr>
        <w:pStyle w:val="PreformattedText"/>
        <w:bidi w:val="0"/>
        <w:spacing w:before="0" w:after="0"/>
        <w:jc w:val="left"/>
        <w:rPr/>
      </w:pPr>
      <w:r>
        <w:rPr/>
        <w:t>eD8DqwIKwdzvjfgbiOeFXPAJHMn/AJ89eeewRMvuSdm5fYkglgcE/wDMD7/1boANhhcuCWAyTgKJBg</w:t>
      </w:r>
    </w:p>
    <w:p>
      <w:pPr>
        <w:pStyle w:val="PreformattedText"/>
        <w:bidi w:val="0"/>
        <w:spacing w:before="0" w:after="0"/>
        <w:jc w:val="left"/>
        <w:rPr/>
      </w:pPr>
      <w:r>
        <w:rPr/>
        <w:t>AMxHwBu3fI+F29V7/1fmDBPBPt9hZUG0Pknj8nGcD8/PVgc5O7aASo4YDbgqfXlfZ+VwfnPVJSjs1d</w:t>
      </w:r>
    </w:p>
    <w:p>
      <w:pPr>
        <w:pStyle w:val="PreformattedText"/>
        <w:bidi w:val="0"/>
        <w:spacing w:before="0" w:after="0"/>
        <w:jc w:val="left"/>
        <w:rPr/>
      </w:pPr>
      <w:r>
        <w:rPr/>
        <w:t>BZmrysQ3mEqMfdhgEOSST6cgH1jnk8c/4epUk9g7VWu0CuRhzv4GcnGVznCnHG4jLDB/HUSza1sBBJ</w:t>
      </w:r>
    </w:p>
    <w:p>
      <w:pPr>
        <w:pStyle w:val="PreformattedText"/>
        <w:bidi w:val="0"/>
        <w:spacing w:before="0" w:after="0"/>
        <w:jc w:val="left"/>
        <w:rPr/>
      </w:pPr>
      <w:r>
        <w:rPr/>
        <w:t>B2PjCkjAYqGJAYlivsnP8AUH7upte3+AE8gk+rdnODnC8lhgtxux/9/qwGGJ92IOD6ssufVk4APBHK</w:t>
      </w:r>
    </w:p>
    <w:p>
      <w:pPr>
        <w:pStyle w:val="PreformattedText"/>
        <w:bidi w:val="0"/>
        <w:spacing w:before="0" w:after="0"/>
        <w:jc w:val="left"/>
        <w:rPr/>
      </w:pPr>
      <w:r>
        <w:rPr/>
        <w:t>/p/4egGCQgXc2Nu5WAyWUDl1UE4wD/nhv+XoAKUFVyrAYUnj2AA4G4rwecjPBPUXbUerMpvKkntK4/</w:t>
      </w:r>
    </w:p>
    <w:p>
      <w:pPr>
        <w:pStyle w:val="PreformattedText"/>
        <w:bidi w:val="0"/>
        <w:spacing w:before="0" w:after="0"/>
        <w:jc w:val="left"/>
        <w:rPr/>
      </w:pPr>
      <w:r>
        <w:rPr/>
        <w:t>s6ftDGCQR9oyAu4AFXBJUgKATwcke4H9euk5DLjDKCRzuGVIXdjJ2hTy5wOScH1Nt6AG2HBzkYCq5M</w:t>
      </w:r>
    </w:p>
    <w:p>
      <w:pPr>
        <w:pStyle w:val="PreformattedText"/>
        <w:bidi w:val="0"/>
        <w:spacing w:before="0" w:after="0"/>
        <w:jc w:val="left"/>
        <w:rPr/>
      </w:pPr>
      <w:r>
        <w:rPr/>
        <w:t>hxHkAhTIAf59pGBnnroKyadLNrYjC8yMWByEyRl9ykEsxAGMn2Izj+vQxOAk7eSx9w5VvQOSMHGCp9</w:t>
      </w:r>
    </w:p>
    <w:p>
      <w:pPr>
        <w:pStyle w:val="PreformattedText"/>
        <w:bidi w:val="0"/>
        <w:spacing w:before="0" w:after="0"/>
        <w:jc w:val="left"/>
        <w:rPr/>
      </w:pPr>
      <w:r>
        <w:rPr/>
        <w:t>jjkb/V1FO7zOwO4I3ELtUeksuwDgB/+EBghvb5wepJVWr2JCnnO5wduMYVWBHLbnct/KWP+vx1lFtz</w:t>
      </w:r>
    </w:p>
    <w:p>
      <w:pPr>
        <w:pStyle w:val="PreformattedText"/>
        <w:bidi w:val="0"/>
        <w:spacing w:before="0" w:after="0"/>
        <w:jc w:val="left"/>
        <w:rPr/>
      </w:pPr>
      <w:r>
        <w:rPr/>
        <w:t>sOuhcdP9hnP27chvcA4OCCBgn2HJJTreCuSKy2fyLbTUALgj0lCQMAek4IUsch8jj4Hq63juvmY1dW</w:t>
      </w:r>
    </w:p>
    <w:p>
      <w:pPr>
        <w:pStyle w:val="PreformattedText"/>
        <w:bidi w:val="0"/>
        <w:spacing w:before="0" w:after="0"/>
        <w:jc w:val="left"/>
        <w:rPr/>
      </w:pPr>
      <w:r>
        <w:rPr/>
        <w:t>syJ2MhSjKCFKseAASBhQwBJ+eT8567YdlHFBNqWu5YqjkL7HAwcEMc8gFWIwM4Oc9Gm2neiIp5staX</w:t>
      </w:r>
    </w:p>
    <w:p>
      <w:pPr>
        <w:pStyle w:val="PreformattedText"/>
        <w:bidi w:val="0"/>
        <w:spacing w:before="0" w:after="0"/>
        <w:jc w:val="left"/>
        <w:rPr/>
      </w:pPr>
      <w:r>
        <w:rPr/>
        <w:t>sXKlJ7YYEAZIAJDDIJJ2gnnHPyB1KbtpiG7+RbKjcquc4yV91UHHzn2GOOpNHbtdfaJ+uRgHhRkccE</w:t>
      </w:r>
    </w:p>
    <w:p>
      <w:pPr>
        <w:pStyle w:val="PreformattedText"/>
        <w:bidi w:val="0"/>
        <w:spacing w:before="0" w:after="0"/>
        <w:jc w:val="left"/>
        <w:rPr/>
      </w:pPr>
      <w:r>
        <w:rPr/>
        <w:t>Z9hke4P9ehSWe276SJyIkkDPpIOSTgDHvz/d/69C6ule5KwEAhgAMZPznIx7EH7c/9OhWey+ZJREEA</w:t>
      </w:r>
    </w:p>
    <w:p>
      <w:pPr>
        <w:pStyle w:val="PreformattedText"/>
        <w:bidi w:val="0"/>
        <w:spacing w:before="0" w:after="0"/>
        <w:jc w:val="left"/>
        <w:rPr/>
      </w:pPr>
      <w:r>
        <w:rPr/>
        <w:t>fLDGc/HH5HuDjHWUnNbvRmQYgHzn+nxgj3z88/HVp3y0B1WGQOeSMj2OBnPPsQM8/wBeozcvv2A8Mk</w:t>
      </w:r>
    </w:p>
    <w:p>
      <w:pPr>
        <w:pStyle w:val="PreformattedText"/>
        <w:bidi w:val="0"/>
        <w:spacing w:before="0" w:after="0"/>
        <w:jc w:val="left"/>
        <w:rPr/>
      </w:pPr>
      <w:r>
        <w:rPr/>
        <w:t>fkHjk4GPYYOBwB/mPx1GSXiWU2lSHVGCNvAb5UnIH27x/n+eo1i/eXSalH5xH8lQNvHuvJGDzzzj3O</w:t>
      </w:r>
    </w:p>
    <w:p>
      <w:pPr>
        <w:pStyle w:val="PreformattedText"/>
        <w:bidi w:val="0"/>
        <w:spacing w:before="0" w:after="0"/>
        <w:jc w:val="left"/>
        <w:rPr/>
      </w:pPr>
      <w:r>
        <w:rPr/>
        <w:t>M9VN8TNBJ4dQUn3vakOrgA/nJ9sY59wf8uheld1qYYLj1Yx93+nHPQSy083ZGDyQRgqQQc8/C5/z6H</w:t>
      </w:r>
    </w:p>
    <w:p>
      <w:pPr>
        <w:pStyle w:val="PreformattedText"/>
        <w:bidi w:val="0"/>
        <w:spacing w:before="0" w:after="0"/>
        <w:jc w:val="left"/>
        <w:rPr/>
      </w:pPr>
      <w:r>
        <w:rPr/>
        <w:t>JiZc3+nt7hGPtxwRn3U44zgj/P2PW0mlurMxJ/XIBww+T6uWHHA/XqZbP5AbPA5zkknA9z85yODge/</w:t>
      </w:r>
    </w:p>
    <w:p>
      <w:pPr>
        <w:pStyle w:val="PreformattedText"/>
        <w:bidi w:val="0"/>
        <w:spacing w:before="0" w:after="0"/>
        <w:jc w:val="left"/>
        <w:rPr/>
      </w:pPr>
      <w:r>
        <w:rPr/>
        <w:t>VZvp1YGHwCuM7SB7c8c/jj/59TDso1hs/mNg8YB9XzgYwccY4OV+7/PqxcQo2g8nGWywOOQTwR+o/w</w:t>
      </w:r>
    </w:p>
    <w:p>
      <w:pPr>
        <w:pStyle w:val="PreformattedText"/>
        <w:bidi w:val="0"/>
        <w:spacing w:before="0" w:after="0"/>
        <w:jc w:val="left"/>
        <w:rPr/>
      </w:pPr>
      <w:r>
        <w:rPr/>
        <w:t>BOhDSapjoJPv8AP688A5J9vbql02n2WYvRtLYJDbVByODgEfBH+XI9OOqT7TJi6mn7wwE8YbIJBOQC</w:t>
      </w:r>
    </w:p>
    <w:p>
      <w:pPr>
        <w:pStyle w:val="PreformattedText"/>
        <w:bidi w:val="0"/>
        <w:spacing w:before="0" w:after="0"/>
        <w:jc w:val="left"/>
        <w:rPr/>
      </w:pPr>
      <w:r>
        <w:rPr/>
        <w:t>MnkDH56hbS+X5o6XJKWG75ZOpVL9UdHJ9/wQB7Z3ZJAPuMnj+vWcopu+yjUcyc5/XHOfn4yBk/8ATH</w:t>
      </w:r>
    </w:p>
    <w:p>
      <w:pPr>
        <w:pStyle w:val="PreformattedText"/>
        <w:bidi w:val="0"/>
        <w:spacing w:before="0" w:after="0"/>
        <w:jc w:val="left"/>
        <w:rPr/>
      </w:pPr>
      <w:r>
        <w:rPr/>
        <w:t>WQFZzxz7g8j29uP9AOgOZ5OD7Y4+OeS2c/gdAZJOOOf6fr8j/p0A3x+g/U+rgAc4zk8n+vQDbEe21v</w:t>
      </w:r>
    </w:p>
    <w:p>
      <w:pPr>
        <w:pStyle w:val="PreformattedText"/>
        <w:bidi w:val="0"/>
        <w:spacing w:before="0" w:after="0"/>
        <w:jc w:val="left"/>
        <w:rPr/>
      </w:pPr>
      <w:r>
        <w:rPr/>
        <w:t>kA5/Bz7fnHQDDMOSSQADlifZR7sT8DHQHxBf+kJ/7ZB+7bev/sJfsu90be3Kliar49+Iei2Ny6++nj</w:t>
      </w:r>
    </w:p>
    <w:p>
      <w:pPr>
        <w:pStyle w:val="PreformattedText"/>
        <w:bidi w:val="0"/>
        <w:spacing w:before="0" w:after="0"/>
        <w:jc w:val="left"/>
        <w:rPr/>
      </w:pPr>
      <w:r>
        <w:rPr/>
        <w:t>zrnh92/drSZl06OUxm/JGSthlavFuVOs5y6JmsI957s+OYBHkjIjXe2+RJ2eSVg4B+og2hV3RHeysk</w:t>
      </w:r>
    </w:p>
    <w:p>
      <w:pPr>
        <w:pStyle w:val="PreformattedText"/>
        <w:bidi w:val="0"/>
        <w:spacing w:before="0" w:after="0"/>
        <w:jc w:val="left"/>
        <w:rPr/>
      </w:pPr>
      <w:r>
        <w:rPr/>
        <w:t>aqUkYbfyMy4zEqJJHuhmC2LrzwQSzxyq6LJKq2WKu2yYbNm7CuDjeV9PQABgVysZVPNjpqkYkSGAF3</w:t>
      </w:r>
    </w:p>
    <w:p>
      <w:pPr>
        <w:pStyle w:val="PreformattedText"/>
        <w:bidi w:val="0"/>
        <w:spacing w:before="0" w:after="0"/>
        <w:jc w:val="left"/>
        <w:rPr/>
      </w:pPr>
      <w:r>
        <w:rPr/>
        <w:t>mZw5nY7BEQdowclsv6cbegEynLNYSSDzYp428hH8wTQiuQ7K0MuJY0G1X9BXn+boDvD/s5dUfRv2jZ</w:t>
      </w:r>
    </w:p>
    <w:p>
      <w:pPr>
        <w:pStyle w:val="PreformattedText"/>
        <w:bidi w:val="0"/>
        <w:spacing w:before="0" w:after="0"/>
        <w:jc w:val="left"/>
        <w:rPr/>
      </w:pPr>
      <w:r>
        <w:rPr/>
        <w:t>NFhkPkdwds24pZNyqJpafk2K7IuwIxBeSNdq7yNi7twytZq4yXuKT2R9WPYVo2dOYpLLM+3eEESCKK</w:t>
      </w:r>
    </w:p>
    <w:p>
      <w:pPr>
        <w:pStyle w:val="PreformattedText"/>
        <w:bidi w:val="0"/>
        <w:spacing w:before="0" w:after="0"/>
        <w:jc w:val="left"/>
        <w:rPr/>
      </w:pPr>
      <w:r>
        <w:rPr/>
        <w:t>by40ETNuIyW42qApfaxbd6m8HiYpTTSO3A7L1Nl11aGOKUFcQqQCXIWSXIDPJK59O5GHrwRuX1ezHr</w:t>
      </w:r>
    </w:p>
    <w:p>
      <w:pPr>
        <w:pStyle w:val="PreformattedText"/>
        <w:bidi w:val="0"/>
        <w:spacing w:before="0" w:after="0"/>
        <w:jc w:val="left"/>
        <w:rPr/>
      </w:pPr>
      <w:r>
        <w:rPr/>
        <w:t>nNHhylFc3ZRsXQbTQSKQrsWCFESRHmIZN0WCy4yAZFk5LHcAj9Y40VJa7DD5V8mb80e7Fdrtl4HZCg</w:t>
      </w:r>
    </w:p>
    <w:p>
      <w:pPr>
        <w:pStyle w:val="PreformattedText"/>
        <w:bidi w:val="0"/>
        <w:spacing w:before="0" w:after="0"/>
        <w:jc w:val="left"/>
        <w:rPr/>
      </w:pPr>
      <w:r>
        <w:rPr/>
        <w:t>kUhgC5UqjFGf0jjcD/AEG7d93i48HhNxb5ZbSPQhiKavqaz8Z/BHsnxl7S1TtTvHRq+p0tTrz1JJZE</w:t>
      </w:r>
    </w:p>
    <w:p>
      <w:pPr>
        <w:pStyle w:val="PreformattedText"/>
        <w:bidi w:val="0"/>
        <w:spacing w:before="0" w:after="0"/>
        <w:jc w:val="left"/>
        <w:rPr/>
      </w:pPr>
      <w:r>
        <w:rPr/>
        <w:t>WOeByoaOZJgoatIrIpRlxsY/ykK3Xz/pX0cuMh6zCxHh8Rh6xku9XtHr+i/SE+Dx4tvNh9T5kf2of2</w:t>
      </w:r>
    </w:p>
    <w:p>
      <w:pPr>
        <w:pStyle w:val="PreformattedText"/>
        <w:bidi w:val="0"/>
        <w:spacing w:before="0" w:after="0"/>
        <w:jc w:val="left"/>
        <w:rPr/>
      </w:pPr>
      <w:r>
        <w:rPr/>
        <w:t>Se+/2bdakr3IptY8PrrGt2/wB1Q1DP9KWkmeLTtelrxOIZUqDiwSsc4iZ9yyq69eNwvEYrShxMPU4/</w:t>
      </w:r>
    </w:p>
    <w:p>
      <w:pPr>
        <w:pStyle w:val="PreformattedText"/>
        <w:bidi w:val="0"/>
        <w:spacing w:before="0" w:after="0"/>
        <w:jc w:val="left"/>
        <w:rPr/>
      </w:pPr>
      <w:r>
        <w:rPr/>
        <w:t>Npm7WXrH+nun6Lw3F4XGYalCSs6e6lUmVEZ4T/Fw4R5I32wqMoVYHa38RmAb2wzencvp9eElScX0Jx</w:t>
      </w:r>
    </w:p>
    <w:p>
      <w:pPr>
        <w:pStyle w:val="PreformattedText"/>
        <w:bidi w:val="0"/>
        <w:spacing w:before="0" w:after="0"/>
        <w:jc w:val="left"/>
        <w:rPr/>
      </w:pPr>
      <w:r>
        <w:rPr/>
        <w:t>I81NWyvz1VSD3BVhHskG5iqyEjBGSVAkWQqGxnbkfd1ZPW09fcZtWmvEq2p1dqHCjaUMzyrtUxqrkJ</w:t>
      </w:r>
    </w:p>
    <w:p>
      <w:pPr>
        <w:pStyle w:val="PreformattedText"/>
        <w:bidi w:val="0"/>
        <w:spacing w:before="0" w:after="0"/>
        <w:jc w:val="left"/>
        <w:rPr/>
      </w:pPr>
      <w:r>
        <w:rPr/>
        <w:t>MUOG3MC3/wBsv29dUJra9DBx0VrQqFiOJY2LsCzgpKqbvRuILkrnaeAGAI/l2jjrpjPso5pR6PRoip</w:t>
      </w:r>
    </w:p>
    <w:p>
      <w:pPr>
        <w:pStyle w:val="PreformattedText"/>
        <w:bidi w:val="0"/>
        <w:spacing w:before="0" w:after="0"/>
        <w:jc w:val="left"/>
        <w:rPr/>
      </w:pPr>
      <w:r>
        <w:rPr/>
        <w:t>ayK6yGUs59ZEZw4QrhXUOwKsqjapzjHI3c9aJpq0ZvDfjaIuxAxZmSNQZA71xsJjKOf4vlqjEmXd6i</w:t>
      </w:r>
    </w:p>
    <w:p>
      <w:pPr>
        <w:pStyle w:val="PreformattedText"/>
        <w:bidi w:val="0"/>
        <w:spacing w:before="0" w:after="0"/>
        <w:jc w:val="left"/>
        <w:rPr/>
      </w:pPr>
      <w:r>
        <w:rPr/>
        <w:t>QBx9vq61tOPM9TN3WjphdDXdR0po44HLKqDaJRiFCjKHbzY2zFuiLFg+5cruPWcsOMruRpDFlFLK9D</w:t>
      </w:r>
    </w:p>
    <w:p>
      <w:pPr>
        <w:pStyle w:val="PreformattedText"/>
        <w:bidi w:val="0"/>
        <w:spacing w:before="0" w:after="0"/>
        <w:jc w:val="left"/>
        <w:rPr/>
      </w:pPr>
      <w:r>
        <w:rPr/>
        <w:t>ePafeUN0RpHLJHPCIpZVkkIsPAq4kmjdWw8aIFJAwxVimzHXHjYKktr8+fmd+BxFVq158/gbnod6yG</w:t>
      </w:r>
    </w:p>
    <w:p>
      <w:pPr>
        <w:pStyle w:val="PreformattedText"/>
        <w:bidi w:val="0"/>
        <w:spacing w:before="0" w:after="0"/>
        <w:jc w:val="left"/>
        <w:rPr/>
      </w:pPr>
      <w:r>
        <w:rPr/>
        <w:t>MSSREljDFI8kzSS+XEqxtYaFGJFgiRTKCSudhdUxlfMnwiVW+uv5nrYfHSuLazG8uyu/TDLHTjkSvW</w:t>
      </w:r>
    </w:p>
    <w:p>
      <w:pPr>
        <w:pStyle w:val="PreformattedText"/>
        <w:bidi w:val="0"/>
        <w:spacing w:before="0" w:after="0"/>
        <w:jc w:val="left"/>
        <w:rPr/>
      </w:pPr>
      <w:r>
        <w:rPr/>
        <w:t>lnkjsPYfyrMjTbyYDNFtNi1sjX0twzYCNtcbuDHwHDmPe4Hi4yeW8q952Qr61XS1GYZTS+vdYpoGZL</w:t>
      </w:r>
    </w:p>
    <w:p>
      <w:pPr>
        <w:pStyle w:val="PreformattedText"/>
        <w:bidi w:val="0"/>
        <w:spacing w:before="0" w:after="0"/>
        <w:jc w:val="left"/>
        <w:rPr/>
      </w:pPr>
      <w:r>
        <w:rPr/>
        <w:t>8zL5SHT6TVzIBTZihbCqi7o137uuHL17f1ntRxYraWVS9+Yr+v3czSzQzxpZ3M8Ej12t1pRM4KedAk</w:t>
      </w:r>
    </w:p>
    <w:p>
      <w:pPr>
        <w:pStyle w:val="PreformattedText"/>
        <w:bidi w:val="0"/>
        <w:spacing w:before="0" w:after="0"/>
        <w:jc w:val="left"/>
        <w:rPr/>
      </w:pPr>
      <w:r>
        <w:rPr/>
        <w:t>vm1GEgbdsk3RTyOuHVgGlQXXUpPHUdpa+fPuI+h3Qi+VZS3Wisu84hmr2d1H+HvNirP5ex/qtiWP4O</w:t>
      </w:r>
    </w:p>
    <w:p>
      <w:pPr>
        <w:pStyle w:val="PreformattedText"/>
        <w:bidi w:val="0"/>
        <w:spacing w:before="0" w:after="0"/>
        <w:jc w:val="left"/>
        <w:rPr/>
      </w:pPr>
      <w:r>
        <w:rPr/>
        <w:t>5HkEQ2srum7WGGt9kzNcWq318+JjU7Et2C5du6DLGsdqWWS7MYqp1vtKwtevVaSKmXZTX1rzHeTdvj</w:t>
      </w:r>
    </w:p>
    <w:p>
      <w:pPr>
        <w:pStyle w:val="PreformattedText"/>
        <w:bidi w:val="0"/>
        <w:spacing w:before="0" w:after="0"/>
        <w:jc w:val="left"/>
        <w:rPr/>
      </w:pPr>
      <w:r>
        <w:rPr/>
        <w:t>q6lHWm/iiXruwo5Gkmzjx8V4rk2tPvrz+yapuDXdDijsXJ0VHPmW5NOnlgEEcd2yYEt13iMcSzFo5v</w:t>
      </w:r>
    </w:p>
    <w:p>
      <w:pPr>
        <w:pStyle w:val="PreformattedText"/>
        <w:bidi w:val="0"/>
        <w:spacing w:before="0" w:after="0"/>
        <w:jc w:val="left"/>
        <w:rPr/>
      </w:pPr>
      <w:r>
        <w:rPr/>
        <w:t>LQmMCFVdVIUt2xlCd0tUeZiSnh653XzJDSPEK48UsV6xZ0yslkJ5Vur6XkjikRrEMlpiy1ZYnbcQ5/</w:t>
      </w:r>
    </w:p>
    <w:p>
      <w:pPr>
        <w:pStyle w:val="PreformattedText"/>
        <w:bidi w:val="0"/>
        <w:spacing w:before="0" w:after="0"/>
        <w:jc w:val="left"/>
        <w:rPr/>
      </w:pPr>
      <w:r>
        <w:rPr/>
        <w:t>hqmzYGctbLDTTbz5szWPiJPVyj5/eJTRu+ll1OVIpIxK4T6qnLY+mNmxgpTY03cR+S6iR3k/hkfToE</w:t>
      </w:r>
    </w:p>
    <w:p>
      <w:pPr>
        <w:pStyle w:val="PreformattedText"/>
        <w:bidi w:val="0"/>
        <w:spacing w:before="0" w:after="0"/>
        <w:jc w:val="left"/>
        <w:rPr/>
      </w:pPr>
      <w:r>
        <w:rPr/>
        <w:t>UAKDMsKC8UTHi5xeq2RZR3eWSQzmdRNTkiaV1hjpzpMJnnLW4UV7VszLYUQooIRVZG3bW6zlGMVoqN</w:t>
      </w:r>
    </w:p>
    <w:p>
      <w:pPr>
        <w:pStyle w:val="PreformattedText"/>
        <w:bidi w:val="0"/>
        <w:spacing w:before="0" w:after="0"/>
        <w:jc w:val="left"/>
        <w:rPr/>
      </w:pPr>
      <w:r>
        <w:rPr/>
        <w:t>lxbdpxfeNodj6xpElupXiENLs/UaT1e6ZrOo/XNJJFBebSdX06EQmxHro+r+iltoYkk0yxNRsrIsqO</w:t>
      </w:r>
    </w:p>
    <w:p>
      <w:pPr>
        <w:pStyle w:val="PreformattedText"/>
        <w:bidi w:val="0"/>
        <w:spacing w:before="0" w:after="0"/>
        <w:jc w:val="left"/>
        <w:rPr/>
      </w:pPr>
      <w:r>
        <w:rPr/>
        <w:t>nPN03d2dUJLEcZw7K9qXnm/8m0tE1j6Or2LUNIwd6abpUNBLVSaPzYbOgA6VUsWZbUsliXS20DUo4w</w:t>
      </w:r>
    </w:p>
    <w:p>
      <w:pPr>
        <w:pStyle w:val="PreformattedText"/>
        <w:bidi w:val="0"/>
        <w:spacing w:before="0" w:after="0"/>
        <w:jc w:val="left"/>
        <w:rPr/>
      </w:pPr>
      <w:r>
        <w:rPr/>
        <w:t>vmBpRAvoTy0RuLGxLTknlid2BDK6vmlsbCp9yXpIDFqMmkyahUqJUFnBRlo0h5VVI4omA89A/lM2JA</w:t>
      </w:r>
    </w:p>
    <w:p>
      <w:pPr>
        <w:pStyle w:val="PreformattedText"/>
        <w:bidi w:val="0"/>
        <w:spacing w:before="0" w:after="0"/>
        <w:jc w:val="left"/>
        <w:rPr/>
      </w:pPr>
      <w:r>
        <w:rPr/>
        <w:t>ok2oudw64Z03dOz1cKckqdN+f2iv97+Jg0eoXqSwtHSSnVNOCuWgnvNCIJZ68iHzImsrJvkjywidQ4</w:t>
      </w:r>
    </w:p>
    <w:p>
      <w:pPr>
        <w:pStyle w:val="PreformattedText"/>
        <w:bidi w:val="0"/>
        <w:spacing w:before="0" w:after="0"/>
        <w:jc w:val="left"/>
        <w:rPr/>
      </w:pPr>
      <w:r>
        <w:rPr/>
        <w:t>GxtvUwwlOSTjX3GPE8V6iEp3p/M629yeJ0YSKJElWnWMscrBZhJKm0/S0jLE6/Tgzy/wAY/eRIib/X</w:t>
      </w:r>
    </w:p>
    <w:p>
      <w:pPr>
        <w:pStyle w:val="PreformattedText"/>
        <w:bidi w:val="0"/>
        <w:spacing w:before="0" w:after="0"/>
        <w:jc w:val="left"/>
        <w:rPr/>
      </w:pPr>
      <w:r>
        <w:rPr/>
        <w:t>jr0MHhnJ0lr586nzfFekoRWiyqPlL+o60d1+IM2oLNJbtxTSTG1XWeLynrRToscVOzEhQPDFGxjaWO</w:t>
      </w:r>
    </w:p>
    <w:p>
      <w:pPr>
        <w:pStyle w:val="PreformattedText"/>
        <w:bidi w:val="0"/>
        <w:spacing w:before="0" w:after="0"/>
        <w:jc w:val="left"/>
        <w:rPr/>
      </w:pPr>
      <w:r>
        <w:rPr/>
        <w:t>TBJZNjJ7N7fD8JkSaPk+J4yeNOTm81HXzV9Zm1e6qNNtjkG8zSGULIYsLl2AxG4ZZHdwqsC38329ej</w:t>
      </w:r>
    </w:p>
    <w:p>
      <w:pPr>
        <w:pStyle w:val="PreformattedText"/>
        <w:bidi w:val="0"/>
        <w:spacing w:before="0" w:after="0"/>
        <w:jc w:val="left"/>
        <w:rPr/>
      </w:pPr>
      <w:r>
        <w:rPr/>
        <w:t>COWKR50pXK7tFy7O7b/jJa9bNKd8S2spJLPsCI20NgoFU7csuBs+1j1hjYiScT0uCw3aluztv21ohM</w:t>
      </w:r>
    </w:p>
    <w:p>
      <w:pPr>
        <w:pStyle w:val="PreformattedText"/>
        <w:bidi w:val="0"/>
        <w:spacing w:before="0" w:after="0"/>
        <w:jc w:val="left"/>
        <w:rPr/>
      </w:pPr>
      <w:r>
        <w:rPr/>
        <w:t>QxG08SttMrIJHkniCmPzE2DyNgAXcSyNt359TdeJj4m6vz53PqeHg6TvX2jbOlVIljC1mKPJGzMyFq</w:t>
      </w:r>
    </w:p>
    <w:p>
      <w:pPr>
        <w:pStyle w:val="PreformattedText"/>
        <w:bidi w:val="0"/>
        <w:spacing w:before="0" w:after="0"/>
        <w:jc w:val="left"/>
        <w:rPr/>
      </w:pPr>
      <w:r>
        <w:rPr/>
        <w:t>jpXDzZSSRnZYo0LMVGMP9ob7evOxJ+/Q9XDjb3ym4e3tNkRZHWOKVmLCzsT6VRE7ZigQM+POc7i0m4</w:t>
      </w:r>
    </w:p>
    <w:p>
      <w:pPr>
        <w:pStyle w:val="PreformattedText"/>
        <w:bidi w:val="0"/>
        <w:spacing w:before="0" w:after="0"/>
        <w:jc w:val="left"/>
        <w:rPr/>
      </w:pPr>
      <w:r>
        <w:rPr/>
        <w:t>ttj2qMHrzsbE1956uBh5U7R6o/7NfufT6niP35p0atv7o7f7WhSIEwh6+kX9TSNkjnAIgjR3CtHuUj</w:t>
      </w:r>
    </w:p>
    <w:p>
      <w:pPr>
        <w:pStyle w:val="PreformattedText"/>
        <w:bidi w:val="0"/>
        <w:spacing w:before="0" w:after="0"/>
        <w:jc w:val="left"/>
        <w:rPr/>
      </w:pPr>
      <w:r>
        <w:rPr/>
        <w:t>0r6jt6++/wAB4sYz42Ly3LKfkv8A9VOHm4+jsZRzQw85qv8A2/X7DMHi34DQ/tZ9g6MJvEr9nfR1rd</w:t>
      </w:r>
    </w:p>
    <w:p>
      <w:pPr>
        <w:pStyle w:val="PreformattedText"/>
        <w:bidi w:val="0"/>
        <w:spacing w:before="0" w:after="0"/>
        <w:jc w:val="left"/>
        <w:rPr/>
      </w:pPr>
      <w:r>
        <w:rPr/>
        <w:t>+xadRE2p97eA9jU0leTMLK9nVu0tb1D66vu3kaTqWoQoqRQqw+34uf/wBs4zB9JRjl4XGrB4uP0nlw</w:t>
      </w:r>
    </w:p>
    <w:p>
      <w:pPr>
        <w:pStyle w:val="PreformattedText"/>
        <w:bidi w:val="0"/>
        <w:spacing w:before="0" w:after="0"/>
        <w:jc w:val="left"/>
        <w:rPr/>
      </w:pPr>
      <w:r>
        <w:rPr/>
        <w:t>8b9CXLP3S+E/LeEl/nuCxvRko5uJw7xeGl8UebFwvozjzL3r4jqb/sR/9o8usxVP2M/GjuCJdY02KW</w:t>
      </w:r>
    </w:p>
    <w:p>
      <w:pPr>
        <w:pStyle w:val="PreformattedText"/>
        <w:bidi w:val="0"/>
        <w:spacing w:before="0" w:after="0"/>
        <w:jc w:val="left"/>
        <w:rPr/>
      </w:pPr>
      <w:r>
        <w:rPr/>
        <w:t>PwW7i1S5u/eFOqoNzsGzclc+ffrjc9I7sOjSQou1Il6+Y/xX/h6MZy9J8FDSX+5GPZ+mfUf4W9OucY</w:t>
      </w:r>
    </w:p>
    <w:p>
      <w:pPr>
        <w:pStyle w:val="PreformattedText"/>
        <w:bidi w:val="0"/>
        <w:spacing w:before="0" w:after="0"/>
        <w:jc w:val="left"/>
        <w:rPr/>
      </w:pPr>
      <w:r>
        <w:rPr/>
        <w:t>+juJlz9yT/ckfTSyYXheAAcggncW/JGVycdfEwwer5kfazxVe+aURthkthcgEA84wzFcZz8kDnr0cL</w:t>
      </w:r>
    </w:p>
    <w:p>
      <w:pPr>
        <w:pStyle w:val="PreformattedText"/>
        <w:bidi w:val="0"/>
        <w:spacing w:before="0" w:after="0"/>
        <w:jc w:val="left"/>
        <w:rPr/>
      </w:pPr>
      <w:r>
        <w:rPr/>
        <w:t>BdqVefiOOWIt28z8/gNuB6g3JH3ewLYYEBSP5do9uvRwsNNRrn+Hz9xxzmlzOWn7wOdxckEA4AGSuV</w:t>
      </w:r>
    </w:p>
    <w:p>
      <w:pPr>
        <w:pStyle w:val="PreformattedText"/>
        <w:bidi w:val="0"/>
        <w:spacing w:before="0" w:after="0"/>
        <w:jc w:val="left"/>
        <w:rPr/>
      </w:pPr>
      <w:r>
        <w:rPr/>
        <w:t>JODkA5JzwecddmHB6LWSOGclmbfKpGQeOBgAELz+fcHjABPHz9vXp4WHlqT6fsnDjYtZoxVSl2hxXb</w:t>
      </w:r>
    </w:p>
    <w:p>
      <w:pPr>
        <w:pStyle w:val="PreformattedText"/>
        <w:bidi w:val="0"/>
        <w:spacing w:before="0" w:after="0"/>
        <w:jc w:val="left"/>
        <w:rPr/>
      </w:pPr>
      <w:r>
        <w:rPr/>
        <w:t>hl9JXODyQBnkljjkn1Y+eu7BjT0WneOHEmoxu8yHQ/IwCTvIUhsLk8kleMDIb369TDhljG+p52K2uR</w:t>
      </w:r>
    </w:p>
    <w:p>
      <w:pPr>
        <w:pStyle w:val="PreformattedText"/>
        <w:bidi w:val="0"/>
        <w:spacing w:before="0" w:after="0"/>
        <w:jc w:val="left"/>
        <w:rPr/>
      </w:pPr>
      <w:r>
        <w:rPr/>
        <w:t>LsoX5nGWH8vuGIzx7kbsEDPsOevRwIu078+yeRjNOUUu1EUGynO7acAnIwSONw49h8Hgc9dsYXq9Ec</w:t>
      </w:r>
    </w:p>
    <w:p>
      <w:pPr>
        <w:pStyle w:val="PreformattedText"/>
        <w:bidi w:val="0"/>
        <w:spacing w:before="0" w:after="0"/>
        <w:jc w:val="left"/>
        <w:rPr/>
      </w:pPr>
      <w:r>
        <w:rPr/>
        <w:t>U2nJ66IJgkI2kc4HBRkIIyfgfaOeD+V6tk0avchScbJCKU4O32JXkHc28e4Ct9g55P9esZwzLK97N7</w:t>
      </w:r>
    </w:p>
    <w:p>
      <w:pPr>
        <w:pStyle w:val="PreformattedText"/>
        <w:bidi w:val="0"/>
        <w:spacing w:before="0" w:after="0"/>
        <w:jc w:val="left"/>
        <w:rPr/>
      </w:pPr>
      <w:r>
        <w:rPr/>
        <w:t>1k13gtZGzkbcKCOeRzyW5zjA+MZHXFiq02t4HdgScqb3D43yAcgZxgHPODxknGRux8cdcGNHl+v8T2</w:t>
      </w:r>
    </w:p>
    <w:p>
      <w:pPr>
        <w:pStyle w:val="PreformattedText"/>
        <w:bidi w:val="0"/>
        <w:spacing w:before="0" w:after="0"/>
        <w:jc w:val="left"/>
        <w:rPr/>
      </w:pPr>
      <w:r>
        <w:rPr/>
        <w:t>MOeX1cnsLZyPWGIGThiedoyOAON36fPXnShq4N63ynZG26To4XGfkt7j8Z987h754BPx1zNNaNGjzJ</w:t>
      </w:r>
    </w:p>
    <w:p>
      <w:pPr>
        <w:pStyle w:val="PreformattedText"/>
        <w:bidi w:val="0"/>
        <w:spacing w:before="0" w:after="0"/>
        <w:jc w:val="left"/>
        <w:rPr/>
      </w:pPr>
      <w:r>
        <w:rPr/>
        <w:t>qUdzIl9RDNnG3BDZOSeQAByBhQT1VqL6G+Hi9v1ktBQfcVwVyuVG3gYwCfTj2x/XqSksafdxHvL/AI</w:t>
      </w:r>
    </w:p>
    <w:p>
      <w:pPr>
        <w:pStyle w:val="PreformattedText"/>
        <w:bidi w:val="0"/>
        <w:spacing w:before="0" w:after="0"/>
        <w:jc w:val="left"/>
        <w:rPr/>
      </w:pPr>
      <w:r>
        <w:rPr/>
        <w:t>mC4x6cFcbiMY4ycnDe3s5Htz0MpObnV25DZk4wpIBbAypBbI+7AYgj/wCfWsY1KmsyJSqXyQsOQu7j</w:t>
      </w:r>
    </w:p>
    <w:p>
      <w:pPr>
        <w:pStyle w:val="PreformattedText"/>
        <w:bidi w:val="0"/>
        <w:spacing w:before="0" w:after="0"/>
        <w:jc w:val="left"/>
        <w:rPr/>
      </w:pPr>
      <w:r>
        <w:rPr/>
        <w:t>ceD8nHGDyfuPsOtMruq1Zk2223uc8zOeOACQOQi8++TjPJ566opSkopKJz4sn2U9JGDLyFIAA2tyqs</w:t>
      </w:r>
    </w:p>
    <w:p>
      <w:pPr>
        <w:pStyle w:val="PreformattedText"/>
        <w:bidi w:val="0"/>
        <w:spacing w:before="0" w:after="0"/>
        <w:jc w:val="left"/>
        <w:rPr/>
      </w:pPr>
      <w:r>
        <w:rPr/>
        <w:t>QSAHGCcAkjjrtOPFcXJQTfKubz8QHK+1WbOXBxt+3gHHLEnJycjPv124EFmT2VZjzMaVrM1XMBOwHp</w:t>
      </w:r>
    </w:p>
    <w:p>
      <w:pPr>
        <w:pStyle w:val="PreformattedText"/>
        <w:bidi w:val="0"/>
        <w:spacing w:before="0" w:after="0"/>
        <w:jc w:val="left"/>
        <w:rPr/>
      </w:pPr>
      <w:r>
        <w:rPr/>
        <w:t>9yfwCuPfexXJPuGxn/u9epgpvLS2POluwJn2oSyfapfIZgV2lvURjk5/8166obv5GM7t3tEjJSGy4B</w:t>
      </w:r>
    </w:p>
    <w:p>
      <w:pPr>
        <w:pStyle w:val="PreformattedText"/>
        <w:bidi w:val="0"/>
        <w:spacing w:before="0" w:after="0"/>
        <w:jc w:val="left"/>
        <w:rPr/>
      </w:pPr>
      <w:r>
        <w:rPr/>
        <w:t>VsjH91FcbwW3D3HyRwC2OuyKpJHm4uI5KTStSeUD9WQBu4PGGXkucH1e2OWOT77upOYacAEqFYjOAx</w:t>
      </w:r>
    </w:p>
    <w:p>
      <w:pPr>
        <w:pStyle w:val="PreformattedText"/>
        <w:bidi w:val="0"/>
        <w:spacing w:before="0" w:after="0"/>
        <w:jc w:val="left"/>
        <w:rPr/>
      </w:pPr>
      <w:r>
        <w:rPr/>
        <w:t>Kg7So3bzjJ4HGPcdAKwcHadhPyRlRhTn3PA2jnHy3QDQ3bDt37jk5wuwEYw3AyqkbTn/ALvQCCc/kA</w:t>
      </w:r>
    </w:p>
    <w:p>
      <w:pPr>
        <w:pStyle w:val="PreformattedText"/>
        <w:bidi w:val="0"/>
        <w:spacing w:before="0" w:after="0"/>
        <w:jc w:val="left"/>
        <w:rPr/>
      </w:pPr>
      <w:r>
        <w:rPr/>
        <w:t>MvGduWH3EDjaM7f1O7HVlGUraQEkHkexK+raAcDIYjg8cjj5zuZuqgw2wEhskAhcEDOCCN+zGCuG/y</w:t>
      </w:r>
    </w:p>
    <w:p>
      <w:pPr>
        <w:pStyle w:val="PreformattedText"/>
        <w:bidi w:val="0"/>
        <w:spacing w:before="0" w:after="0"/>
        <w:jc w:val="left"/>
        <w:rPr/>
      </w:pPr>
      <w:r>
        <w:rPr/>
        <w:t>6AHZfUM4yQM/Jf4Kq2QMY9yerKDasK7VbjTRsfgZDgMM7iFYDKgDH8QH/Po00ne0jaLpf6j1fgCtHl</w:t>
      </w:r>
    </w:p>
    <w:p>
      <w:pPr>
        <w:pStyle w:val="PreformattedText"/>
        <w:bidi w:val="0"/>
        <w:spacing w:before="0" w:after="0"/>
        <w:jc w:val="left"/>
        <w:rPr/>
      </w:pPr>
      <w:r>
        <w:rPr/>
        <w:t>gTyM8e2fSOTwPu4b9OrPCmlmy6GbcnaeqiM7AMH3ALrwSN2Pcr+Duycc89Uq030RCbTtDXlMA5wGQH</w:t>
      </w:r>
    </w:p>
    <w:p>
      <w:pPr>
        <w:pStyle w:val="PreformattedText"/>
        <w:bidi w:val="0"/>
        <w:spacing w:before="0" w:after="0"/>
        <w:jc w:val="left"/>
        <w:rPr/>
      </w:pPr>
      <w:r>
        <w:rPr/>
        <w:t>dj2ABJJKk4IH3H5/TolbpdSc86rNoDyRAkejGMBs5G5SRuf/AJM5+DjPXVhRcMyktTVuTSSio0Q88W</w:t>
      </w:r>
    </w:p>
    <w:p>
      <w:pPr>
        <w:pStyle w:val="PreformattedText"/>
        <w:bidi w:val="0"/>
        <w:spacing w:before="0" w:after="0"/>
        <w:jc w:val="left"/>
        <w:rPr/>
      </w:pPr>
      <w:r>
        <w:rPr/>
        <w:t>ARtPu2cRnJzxyW45Azj3P3e3Wtbsi4RbTe7IyWPa2AB+FbjG84yMHBK4bB5wOsMZNtLeXiXWr15QJ4</w:t>
      </w:r>
    </w:p>
    <w:p>
      <w:pPr>
        <w:pStyle w:val="PreformattedText"/>
        <w:bidi w:val="0"/>
        <w:spacing w:before="0" w:after="0"/>
        <w:jc w:val="left"/>
        <w:rPr/>
      </w:pPr>
      <w:r>
        <w:rPr/>
        <w:t>ccYO1vY/IIY7TwRwCDj4yvXO002nuRTuuowsJwNwGN2G2gHO729Q9sN8fp1AqqMCENkYG3ADelSzDO</w:t>
      </w:r>
    </w:p>
    <w:p>
      <w:pPr>
        <w:pStyle w:val="PreformattedText"/>
        <w:bidi w:val="0"/>
        <w:spacing w:before="0" w:after="0"/>
        <w:jc w:val="left"/>
        <w:rPr/>
      </w:pPr>
      <w:r>
        <w:rPr/>
        <w:t>GZTnjOeD7fy9HXXYGVTkDOSSNuE2k7dqqqgEYOVHIIPp+esHVutjdKVJRfMSkEYkRgCSQxUhz6iScH</w:t>
      </w:r>
    </w:p>
    <w:p>
      <w:pPr>
        <w:pStyle w:val="PreformattedText"/>
        <w:bidi w:val="0"/>
        <w:spacing w:before="0" w:after="0"/>
        <w:jc w:val="left"/>
        <w:rPr/>
      </w:pPr>
      <w:r>
        <w:rPr/>
        <w:t>BPDHHHVJRzL3o1g88Gm+0SMacBtuQRnjO1Vz8qR6vUeQQOsS6ioLli6rYPjUjLDJHlll5XBYcDAB+4</w:t>
      </w:r>
    </w:p>
    <w:p>
      <w:pPr>
        <w:pStyle w:val="PreformattedText"/>
        <w:bidi w:val="0"/>
        <w:spacing w:before="0" w:after="0"/>
        <w:jc w:val="left"/>
        <w:rPr/>
      </w:pPr>
      <w:r>
        <w:rPr/>
        <w:t>J8/wCnVMRNU+hIfH6cjBcoBgnOG3DCFccFsn2+B6m6yNI5frHsN6l2nJwdm7P65HH5Gf8AvH8dYNNO</w:t>
      </w:r>
    </w:p>
    <w:p>
      <w:pPr>
        <w:pStyle w:val="PreformattedText"/>
        <w:bidi w:val="0"/>
        <w:spacing w:before="0" w:after="0"/>
        <w:jc w:val="left"/>
        <w:rPr/>
      </w:pPr>
      <w:r>
        <w:rPr/>
        <w:t>maDquMYLEjBIwOctw2QoGWHz7kjqAGxMSUyxwNmWUkFQMAKfV8EjHxjoCRjdjjAbBI9DOFVgudi8AE</w:t>
      </w:r>
    </w:p>
    <w:p>
      <w:pPr>
        <w:pStyle w:val="PreformattedText"/>
        <w:bidi w:val="0"/>
        <w:spacing w:before="0" w:after="0"/>
        <w:jc w:val="left"/>
        <w:rPr/>
      </w:pPr>
      <w:r>
        <w:rPr/>
        <w:t>MPf5z0BIpJ7KTuIAzkEE5P93HB/wCuPV0A6JAxOGyQXBLYVdoJ3Nxzt/r7HqGk90DJmA4UgBMkLgAO</w:t>
      </w:r>
    </w:p>
    <w:p>
      <w:pPr>
        <w:pStyle w:val="PreformattedText"/>
        <w:bidi w:val="0"/>
        <w:spacing w:before="0" w:after="0"/>
        <w:jc w:val="left"/>
        <w:rPr/>
      </w:pPr>
      <w:r>
        <w:rPr/>
        <w:t>x3YBO7Ii4J45x1lLLXLv9YGjNuBBP8qjkDA5BTkjlS/t+nVQIMmSAcbQTgH3BwrYBx+R7Y6AbMhQ4y</w:t>
      </w:r>
    </w:p>
    <w:p>
      <w:pPr>
        <w:pStyle w:val="PreformattedText"/>
        <w:bidi w:val="0"/>
        <w:spacing w:before="0" w:after="0"/>
        <w:jc w:val="left"/>
        <w:rPr/>
      </w:pPr>
      <w:r>
        <w:rPr/>
        <w:t>F4JCEqc+oqMe5LcnOPjoBsyszg+oc88l8IWGCu725/Pv1ZTkuoAp2Jkb3Hqc+g/YrMSrKp9h8c/nrl</w:t>
      </w:r>
    </w:p>
    <w:p>
      <w:pPr>
        <w:pStyle w:val="PreformattedText"/>
        <w:bidi w:val="0"/>
        <w:spacing w:before="0" w:after="0"/>
        <w:jc w:val="left"/>
        <w:rPr/>
      </w:pPr>
      <w:r>
        <w:rPr/>
        <w:t>PYI6UgsfSGBUswUjC5G1mXA9L8YI5/u9ACFmcE7t24LjjIG4srYX3AIT25PpbrOfT2gIAPGRlv0Cgj</w:t>
      </w:r>
    </w:p>
    <w:p>
      <w:pPr>
        <w:pStyle w:val="PreformattedText"/>
        <w:bidi w:val="0"/>
        <w:spacing w:before="0" w:after="0"/>
        <w:jc w:val="left"/>
        <w:rPr/>
      </w:pPr>
      <w:r>
        <w:rPr/>
        <w:t>OVXjOFbC5wMZC+/v1EN38gK3Dhc7mOGYDGFwdqkJkZk/J/TnqZx3lZKk0kk9Bk5OAT6sEg4CfIyW5+</w:t>
      </w:r>
    </w:p>
    <w:p>
      <w:pPr>
        <w:pStyle w:val="PreformattedText"/>
        <w:bidi w:val="0"/>
        <w:spacing w:before="0" w:after="0"/>
        <w:jc w:val="left"/>
        <w:rPr/>
      </w:pPr>
      <w:r>
        <w:rPr/>
        <w:t>Px8Z9PSKineYiTbauVDLZU8D8sB6QxzgB/YnIIbk560A2Tgc+rnCgnK5BJAYAHchAycH26ASxOCWII</w:t>
      </w:r>
    </w:p>
    <w:p>
      <w:pPr>
        <w:pStyle w:val="PreformattedText"/>
        <w:bidi w:val="0"/>
        <w:spacing w:before="0" w:after="0"/>
        <w:jc w:val="left"/>
        <w:rPr/>
      </w:pPr>
      <w:r>
        <w:rPr/>
        <w:t>HLKctnPBBGRxn8/A/PQA7kFFPttDYGBkqByMn7X3cg/j46AHKkrtUqQoJLN9h3YJDKR94HAPueOgBZ</w:t>
      </w:r>
    </w:p>
    <w:p>
      <w:pPr>
        <w:pStyle w:val="PreformattedText"/>
        <w:bidi w:val="0"/>
        <w:spacing w:before="0" w:after="0"/>
        <w:jc w:val="left"/>
        <w:rPr/>
      </w:pPr>
      <w:r>
        <w:rPr/>
        <w:t>WbOckgEsGYgsEByFJ3eojjP4Hq6YaUnfSJzY7qMVerYw2S2F9/8ACSx3sMbgScuowpzgZ/m66DA5zl</w:t>
      </w:r>
    </w:p>
    <w:p>
      <w:pPr>
        <w:pStyle w:val="PreformattedText"/>
        <w:bidi w:val="0"/>
        <w:spacing w:before="0" w:after="0"/>
        <w:jc w:val="left"/>
        <w:rPr/>
      </w:pPr>
      <w:r>
        <w:rPr/>
        <w:t>ckndub4BwcgFd2NwO7H6b+gB2HpUhfvYhkzw2Bt2YBHqK4yTgenraLesXvE5xB9wAUGOF4GfVyTxgA</w:t>
      </w:r>
    </w:p>
    <w:p>
      <w:pPr>
        <w:pStyle w:val="PreformattedText"/>
        <w:bidi w:val="0"/>
        <w:spacing w:before="0" w:after="0"/>
        <w:jc w:val="left"/>
        <w:rPr/>
      </w:pPr>
      <w:r>
        <w:rPr/>
        <w:t>8Y59/u6sDK5JwANwJYK/uuDkDLHlR+mB/p0BlSCx5yWJ9t24EncMZ4Cndk88Y6AlKp2EN6uPfOGYjI</w:t>
      </w:r>
    </w:p>
    <w:p>
      <w:pPr>
        <w:pStyle w:val="PreformattedText"/>
        <w:bidi w:val="0"/>
        <w:spacing w:before="0" w:after="0"/>
        <w:jc w:val="left"/>
        <w:rPr/>
      </w:pPr>
      <w:r>
        <w:rPr/>
        <w:t>zsAOAcY9uqxSV1qC30Cvp5JHPuM4wOCB7jPwc8HrSHaREtn8i3UNpGDgkYySTtxkjgLjA3L+uPu66c</w:t>
      </w:r>
    </w:p>
    <w:p>
      <w:pPr>
        <w:pStyle w:val="PreformattedText"/>
        <w:bidi w:val="0"/>
        <w:spacing w:before="0" w:after="0"/>
        <w:jc w:val="left"/>
        <w:rPr/>
      </w:pPr>
      <w:r>
        <w:rPr/>
        <w:t>NXJGBPRglhgjPOcg5PyN3p4P6/r11w7KOSGz+ZN09w2kLkjacDGSSckg59+Rn8Z6sS462pVZbaJbCt</w:t>
      </w:r>
    </w:p>
    <w:p>
      <w:pPr>
        <w:pStyle w:val="PreformattedText"/>
        <w:bidi w:val="0"/>
        <w:spacing w:before="0" w:after="0"/>
        <w:jc w:val="left"/>
        <w:rPr/>
      </w:pPr>
      <w:r>
        <w:rPr/>
        <w:t>zyAMg4QAg4B4+D/wDTnoVzP1mXpRbKfsvJAxgEj05PIyPz/wDHoZ4mJKEmorWiyVuCOecqBg8lgfcc</w:t>
      </w:r>
    </w:p>
    <w:p>
      <w:pPr>
        <w:pStyle w:val="PreformattedText"/>
        <w:bidi w:val="0"/>
        <w:spacing w:before="0" w:after="0"/>
        <w:jc w:val="left"/>
        <w:rPr/>
      </w:pPr>
      <w:r>
        <w:rPr/>
        <w:t>erg456GsWnFSe5OQ7h7jkkYG4+scYzjGcY6F7TutiXhO0A4POCoODxj2BB54/wBN369ASUXt/Ly3Hv</w:t>
      </w:r>
    </w:p>
    <w:p>
      <w:pPr>
        <w:pStyle w:val="PreformattedText"/>
        <w:bidi w:val="0"/>
        <w:spacing w:before="0" w:after="0"/>
        <w:jc w:val="left"/>
        <w:rPr/>
      </w:pPr>
      <w:r>
        <w:rPr/>
        <w:t>jHuwPyMdUkm3GtzGS5qRIIMH2wCPnIHOBkHPvkdU5pe+io8AQfcNweRwfSAPYEe/U5H4oDwPB4PJ5w</w:t>
      </w:r>
    </w:p>
    <w:p>
      <w:pPr>
        <w:pStyle w:val="PreformattedText"/>
        <w:bidi w:val="0"/>
        <w:spacing w:before="0" w:after="0"/>
        <w:jc w:val="left"/>
        <w:rPr/>
      </w:pPr>
      <w:r>
        <w:rPr/>
        <w:t>fgAE4HGRnHS3GVyJTp3VjiDLDIyMgjnB/QgKOB+vSSfM09CYunFre/5BHueQCcHdzhcge4z8gZ6odz</w:t>
      </w:r>
    </w:p>
    <w:p>
      <w:pPr>
        <w:pStyle w:val="PreformattedText"/>
        <w:bidi w:val="0"/>
        <w:spacing w:before="0" w:after="0"/>
        <w:jc w:val="left"/>
        <w:rPr/>
      </w:pPr>
      <w:r>
        <w:rPr/>
        <w:t>Su7zKsv6woNnKt6BgEY9iccEHPA/8An1aqSlZnDEzyccukUcYkjAGN3uMnJIPGDgYX+p+eoVWm9iuO</w:t>
      </w:r>
    </w:p>
    <w:p>
      <w:pPr>
        <w:pStyle w:val="PreformattedText"/>
        <w:bidi w:val="0"/>
        <w:spacing w:before="0" w:after="0"/>
        <w:jc w:val="left"/>
        <w:rPr/>
      </w:pPr>
      <w:r>
        <w:rPr/>
        <w:t>2opLVS3GT6hxxnPsQffOAx/PW1LwRyiMcNz8549s45/oMn26zlm67AbwfcY4/Gc8ZJJIx7rx79Tln7</w:t>
      </w:r>
    </w:p>
    <w:p>
      <w:pPr>
        <w:pStyle w:val="PreformattedText"/>
        <w:bidi w:val="0"/>
        <w:spacing w:before="0" w:after="0"/>
        <w:jc w:val="left"/>
        <w:rPr/>
      </w:pPr>
      <w:r>
        <w:rPr/>
        <w:t>X3sCGJAyecck/Pvz7E4PHPV1S0XQso26egyzeoY4bIAXnnd7YYL6jx0SSVI1SpUMk4yQR7+3tx/Q/y</w:t>
      </w:r>
    </w:p>
    <w:p>
      <w:pPr>
        <w:pStyle w:val="PreformattedText"/>
        <w:bidi w:val="0"/>
        <w:spacing w:before="0" w:after="0"/>
        <w:jc w:val="left"/>
        <w:rPr/>
      </w:pPr>
      <w:r>
        <w:rPr/>
        <w:t>kHnqSRLHGc4OSW/BGeMZ98Y9ugOBsMQc/o2OMHHuD75PQhpO9NwhG55II/lx7gcc45HP+vVJxbqtzO</w:t>
      </w:r>
    </w:p>
    <w:p>
      <w:pPr>
        <w:pStyle w:val="PreformattedText"/>
        <w:bidi w:val="0"/>
        <w:spacing w:before="0" w:after="0"/>
        <w:jc w:val="left"/>
        <w:rPr/>
      </w:pPr>
      <w:r>
        <w:rPr/>
        <w:t>aSarqEoxUHPJbHJ+MfgD/PqMknVsReW2lXiFK4zj2Xk4z7gZ5z7j36zOnDxMzytdleI6rE5zz8g/8A</w:t>
      </w:r>
    </w:p>
    <w:p>
      <w:pPr>
        <w:pStyle w:val="PreformattedText"/>
        <w:bidi w:val="0"/>
        <w:spacing w:before="0" w:after="0"/>
        <w:jc w:val="left"/>
        <w:rPr/>
      </w:pPr>
      <w:r>
        <w:rPr/>
        <w:t>kf09vb/D1llk9W9TQXnPuRg5wRkED4BH46q006YEhjxj3HqOTyQPc4xwx/HI6gHMgDIx6cc5PB5/1b</w:t>
      </w:r>
    </w:p>
    <w:p>
      <w:pPr>
        <w:pStyle w:val="PreformattedText"/>
        <w:bidi w:val="0"/>
        <w:spacing w:before="0" w:after="0"/>
        <w:jc w:val="left"/>
        <w:rPr/>
      </w:pPr>
      <w:r>
        <w:rPr/>
        <w:t>PQCXJ5OD7e3J9XvnjPP+XQCC+Qc/bkcbiR+QcgYBxx/wB7qafgwfLF/t8/9s1V/Zu7a7h/ZE/Zu7gW</w:t>
      </w:r>
    </w:p>
    <w:p>
      <w:pPr>
        <w:pStyle w:val="PreformattedText"/>
        <w:bidi w:val="0"/>
        <w:spacing w:before="0" w:after="0"/>
        <w:jc w:val="left"/>
        <w:rPr/>
      </w:pPr>
      <w:r>
        <w:rPr/>
        <w:t>x429yaNPB4pd46PYjkbwu7WvBa1vRqFqMsE7xswTsJADupQMzPtlZhFWWIknFLXxNIxvV6o+BaxYtX</w:t>
      </w:r>
    </w:p>
    <w:p>
      <w:pPr>
        <w:pStyle w:val="PreformattedText"/>
        <w:bidi w:val="0"/>
        <w:spacing w:before="0" w:after="0"/>
        <w:jc w:val="left"/>
        <w:rPr/>
      </w:pPr>
      <w:r>
        <w:rPr/>
        <w:t>5bNu5PZvXjJI1ia3cZrTTyW3tGS1M5dgpkLP5qlnbhWd8s3WBoRiVybOZG8otjYV8x/MmnfzTOspAR</w:t>
      </w:r>
    </w:p>
    <w:p>
      <w:pPr>
        <w:pStyle w:val="PreformattedText"/>
        <w:bidi w:val="0"/>
        <w:spacing w:before="0" w:after="0"/>
        <w:jc w:val="left"/>
        <w:rPr/>
      </w:pPr>
      <w:r>
        <w:rPr/>
        <w:t>rLer1EBhHG3y/QGH9EUby2XjYPIpiztnkmiiXY8lj1P5gZjhGGGEhbbv27QGYyXjjy43yQ103kwoqS</w:t>
      </w:r>
    </w:p>
    <w:p>
      <w:pPr>
        <w:pStyle w:val="PreformattedText"/>
        <w:bidi w:val="0"/>
        <w:spacing w:before="0" w:after="0"/>
        <w:jc w:val="left"/>
        <w:rPr/>
      </w:pPr>
      <w:r>
        <w:rPr/>
        <w:t>SOgQT4AQoC8hKEna3Dv+QB2eoUWOWyghMV6uWmcIke1gw8oxzeZcZWKsqb1O6Rl+0LtA2P+z73e3h5</w:t>
      </w:r>
    </w:p>
    <w:p>
      <w:pPr>
        <w:pStyle w:val="PreformattedText"/>
        <w:bidi w:val="0"/>
        <w:spacing w:before="0" w:after="0"/>
        <w:jc w:val="left"/>
        <w:rPr/>
      </w:pPr>
      <w:r>
        <w:rPr/>
        <w:t>45eFXeE8s0OmVe7KlG9cikCLHp2tSnS5p5AfQGCzwsQ7MPTkuDx0IatNeJ9mPhTJK+nRpGxjTyIHCr</w:t>
      </w:r>
    </w:p>
    <w:p>
      <w:pPr>
        <w:pStyle w:val="PreformattedText"/>
        <w:bidi w:val="0"/>
        <w:spacing w:before="0" w:after="0"/>
        <w:jc w:val="left"/>
        <w:rPr/>
      </w:pPr>
      <w:r>
        <w:rPr/>
        <w:t>HIS8kh3qnok9IQN93uPN3+rdjrw+KVaVrE6uHfIl4G/kqFJVOxy/loUREUKyrujwYmJ8tHjZsY3ZC5</w:t>
      </w:r>
    </w:p>
    <w:p>
      <w:pPr>
        <w:pStyle w:val="PreformattedText"/>
        <w:bidi w:val="0"/>
        <w:spacing w:before="0" w:after="0"/>
        <w:jc w:val="left"/>
        <w:rPr/>
      </w:pPr>
      <w:r>
        <w:rPr/>
        <w:t>9TdcZuklsH13avhC8i+ZJHBGWB82aWZZdlcug4JKsVwFChVO5N3TfR7B27ZtjtrUzEVVyVlR09IjEz</w:t>
      </w:r>
    </w:p>
    <w:p>
      <w:pPr>
        <w:pStyle w:val="PreformattedText"/>
        <w:bidi w:val="0"/>
        <w:spacing w:before="0" w:after="0"/>
        <w:jc w:val="left"/>
        <w:rPr/>
      </w:pPr>
      <w:r>
        <w:rPr/>
        <w:t>uhRF9tpO8qOV5T7m3n483iMF4sX4mmE1GaNw1nSxFGYQHSRJHzvLKUVGWRi4B9JXb6QGGW/lwOvJcJ</w:t>
      </w:r>
    </w:p>
    <w:p>
      <w:pPr>
        <w:pStyle w:val="PreformattedText"/>
        <w:bidi w:val="0"/>
        <w:spacing w:before="0" w:after="0"/>
        <w:jc w:val="left"/>
        <w:rPr/>
      </w:pPr>
      <w:r>
        <w:rPr/>
        <w:t>pax5js2NceIHh1293329f7Y7n0irrWjazTlrzafqVdZ60sDKxEUiyA+XtZ2OQfuYKrerry+O4GGKnc</w:t>
      </w:r>
    </w:p>
    <w:p>
      <w:pPr>
        <w:pStyle w:val="PreformattedText"/>
        <w:bidi w:val="0"/>
        <w:spacing w:before="0" w:after="0"/>
        <w:jc w:val="left"/>
        <w:rPr/>
      </w:pPr>
      <w:r>
        <w:rPr/>
        <w:t>da08VL2onrej+OxeGxE8Kbw1ep87X7Xv7BPdfg4upd6eG1HUu7/CpPMnvaVXryal3T2ACVE4elAhsa</w:t>
      </w:r>
    </w:p>
    <w:p>
      <w:pPr>
        <w:pStyle w:val="PreformattedText"/>
        <w:bidi w:val="0"/>
        <w:spacing w:before="0" w:after="0"/>
        <w:jc w:val="left"/>
        <w:rPr/>
      </w:pPr>
      <w:r>
        <w:rPr/>
        <w:t>x2+sK585RI9OOPDoU9fXhYfFYvCzWDxUs2uWGL0l7MZ+zP39ln3/AAfG4PFwjBvLipd78vazHmFZia</w:t>
      </w:r>
    </w:p>
    <w:p>
      <w:pPr>
        <w:pStyle w:val="PreformattedText"/>
        <w:bidi w:val="0"/>
        <w:spacing w:before="0" w:after="0"/>
        <w:jc w:val="left"/>
        <w:rPr/>
      </w:pPr>
      <w:r>
        <w:rPr/>
        <w:t>BVhV5WhYB42jZWiMUjMUlhmHE0bAqQdxYbcen7uvTUliNODOuSq01ZWbUMMxKBDjcygjmMwpiNZNzH</w:t>
      </w:r>
    </w:p>
    <w:p>
      <w:pPr>
        <w:pStyle w:val="PreformattedText"/>
        <w:bidi w:val="0"/>
        <w:spacing w:before="0" w:after="0"/>
        <w:jc w:val="left"/>
        <w:rPr/>
      </w:pPr>
      <w:r>
        <w:rPr/>
        <w:t>OOGLZ9R/G5W60U2pPm0MZJS2joV+zp67mCok4D+neRlwEHmEsoG0Ivv+i7uuiOLXWjmnh6e4gp6ihC</w:t>
      </w:r>
    </w:p>
    <w:p>
      <w:pPr>
        <w:pStyle w:val="PreformattedText"/>
        <w:bidi w:val="0"/>
        <w:spacing w:before="0" w:after="0"/>
        <w:jc w:val="left"/>
        <w:rPr/>
      </w:pPr>
      <w:r>
        <w:rPr/>
        <w:t>JCZNmNjthWlgKsY4S6puaEu3Lgj+X+X09bxm7oxlFJWmV+1pxbDebjZuV12M4VFYMiEIVIZXG0ksMj</w:t>
      </w:r>
    </w:p>
    <w:p>
      <w:pPr>
        <w:pStyle w:val="PreformattedText"/>
        <w:bidi w:val="0"/>
        <w:spacing w:before="0" w:after="0"/>
        <w:jc w:val="left"/>
        <w:rPr/>
      </w:pPr>
      <w:r>
        <w:rPr/>
        <w:t>1bv5ets716mbinuBmirh22OAxAkUMAk2zywVPKgIY/0OP5v73V1JNtUZ+ra0WwRDM8ODGZBukR/OU7</w:t>
      </w:r>
    </w:p>
    <w:p>
      <w:pPr>
        <w:pStyle w:val="PreformattedText"/>
        <w:bidi w:val="0"/>
        <w:spacing w:before="0" w:after="0"/>
        <w:jc w:val="left"/>
        <w:rPr/>
      </w:pPr>
      <w:r>
        <w:rPr/>
        <w:t>CpTKlpjtDK5AxxlTkn+bpJWqJ1W7kXfSu8pqaS1r6CeJyiCw8RSSQFwxL8Y83ytwJOH2bQWO5esZYa</w:t>
      </w:r>
    </w:p>
    <w:p>
      <w:pPr>
        <w:pStyle w:val="PreformattedText"/>
        <w:bidi w:val="0"/>
        <w:spacing w:before="0" w:after="0"/>
        <w:jc w:val="left"/>
        <w:rPr/>
      </w:pPr>
      <w:r>
        <w:rPr/>
        <w:t>fXm9x0Qxcl27Nv8AbHdtObc9SxUYkGv5wjMiekCUx26YcvJCIhzJvBjkVHQuE29cePwrkqds9Lh+KS</w:t>
      </w:r>
    </w:p>
    <w:p>
      <w:pPr>
        <w:pStyle w:val="PreformattedText"/>
        <w:bidi w:val="0"/>
        <w:spacing w:before="0" w:after="0"/>
        <w:jc w:val="left"/>
        <w:rPr/>
      </w:pPr>
      <w:r>
        <w:rPr/>
        <w:t>2eVnY3Qu+vrYxEAILUCTTJEtiu4krhTIpe9Iy+UyFVESnfIoztUDjrzMTgnB+493B46M1G3qbPfVKt</w:t>
      </w:r>
    </w:p>
    <w:p>
      <w:pPr>
        <w:pStyle w:val="PreformattedText"/>
        <w:bidi w:val="0"/>
        <w:spacing w:before="0" w:after="0"/>
        <w:jc w:val="left"/>
        <w:rPr/>
      </w:pPr>
      <w:r>
        <w:rPr/>
        <w:t>igJU1NpKs0DLZiLb5IZ1lQl2ZFxNPsZWVj65GdW3L9q8/q2nWU6/XRku3oVNbdbR7QaSrXn06XFi1J</w:t>
      </w:r>
    </w:p>
    <w:p>
      <w:pPr>
        <w:pStyle w:val="PreformattedText"/>
        <w:bidi w:val="0"/>
        <w:spacing w:before="0" w:after="0"/>
        <w:jc w:val="left"/>
        <w:rPr/>
      </w:pPr>
      <w:r>
        <w:rPr/>
        <w:t>WaYQuZZjIk8tiN1etGZWQyFkLllU7WTb1rDCcvmYy4iMfkWbSu84quoWp4V1OveiP1liu1WB4ZIVk+</w:t>
      </w:r>
    </w:p>
    <w:p>
      <w:pPr>
        <w:pStyle w:val="PreformattedText"/>
        <w:bidi w:val="0"/>
        <w:spacing w:before="0" w:after="0"/>
        <w:jc w:val="left"/>
        <w:rPr/>
      </w:pPr>
      <w:r>
        <w:rPr/>
        <w:t>lmsTVK/8Kkmy1XjdZVKM7Q/+19R6I4LVNtJGT4yD0acWQWq6lQsadPXkuTwvRMSTTieKFqx8xFaSIq</w:t>
      </w:r>
    </w:p>
    <w:p>
      <w:pPr>
        <w:pStyle w:val="PreformattedText"/>
        <w:bidi w:val="0"/>
        <w:spacing w:before="0" w:after="0"/>
        <w:jc w:val="left"/>
        <w:rPr/>
      </w:pPr>
      <w:r>
        <w:rPr/>
        <w:t>JI5E80RsiF2ikmj2+tOD0YeG4zTS7Ry42PGcXG3HUrN+ejp7TJDSi1BJJnnSxYrWLNy1Zl+kqr58qy</w:t>
      </w:r>
    </w:p>
    <w:p>
      <w:pPr>
        <w:pStyle w:val="PreformattedText"/>
        <w:bidi w:val="0"/>
        <w:spacing w:before="0" w:after="0"/>
        <w:jc w:val="left"/>
        <w:rPr/>
      </w:pPr>
      <w:r>
        <w:rPr/>
        <w:t>l46fmRR4qwhfLlkkUuUf09SVxV8rOWU1FtQeZMDj1OGYBY5Eo2ZGjSzM8MM4+seKSZ4RKuXjR1k3O8</w:t>
      </w:r>
    </w:p>
    <w:p>
      <w:pPr>
        <w:pStyle w:val="PreformattedText"/>
        <w:bidi w:val="0"/>
        <w:spacing w:before="0" w:after="0"/>
        <w:jc w:val="left"/>
        <w:rPr/>
      </w:pPr>
      <w:r>
        <w:rPr/>
        <w:t>pZ4/QsPIZ+py3F6aFXit14omKduOGyo1D6SQQwLNNYr5e29eI2I5q6W7hj8m6rpXkrug3qGPunq6yn</w:t>
      </w:r>
    </w:p>
    <w:p>
      <w:pPr>
        <w:pStyle w:val="PreformattedText"/>
        <w:bidi w:val="0"/>
        <w:spacing w:before="0" w:after="0"/>
        <w:jc w:val="left"/>
        <w:rPr/>
      </w:pPr>
      <w:r>
        <w:rPr/>
        <w:t>G03FaloYzjJXt8PntFm0HWO3468X18dueCCwY102WzLHplJrRM1ZPOSRXuiK28i5mkYMiyrKrbg3XF</w:t>
      </w:r>
    </w:p>
    <w:p>
      <w:pPr>
        <w:pStyle w:val="PreformattedText"/>
        <w:bidi w:val="0"/>
        <w:spacing w:before="0" w:after="0"/>
        <w:jc w:val="left"/>
        <w:rPr/>
      </w:pPr>
      <w:r>
        <w:rPr/>
        <w:t>jYc5PTdLtI9DhseEYpy8ez0V/j9ZP1vEAaTclmqyv5zmVVdfOlnjhSVnNaHylHlRJXj/h+YwkWRUba</w:t>
      </w:r>
    </w:p>
    <w:p>
      <w:pPr>
        <w:pStyle w:val="PreformattedText"/>
        <w:bidi w:val="0"/>
        <w:spacing w:before="0" w:after="0"/>
        <w:jc w:val="left"/>
        <w:rPr/>
      </w:pPr>
      <w:r>
        <w:rPr/>
        <w:t>U+3nfCuVWrOtceoO71Mz+MlY0UKSxCOJ4JG1KctJaMUTtJGzz+WpSLyZpFavXQSNJHvPp3N1MeAm3V</w:t>
      </w:r>
    </w:p>
    <w:p>
      <w:pPr>
        <w:pStyle w:val="PreformattedText"/>
        <w:bidi w:val="0"/>
        <w:spacing w:before="0" w:after="0"/>
        <w:jc w:val="left"/>
        <w:rPr/>
      </w:pPr>
      <w:r>
        <w:rPr/>
        <w:t>a+BL9MQUW7VePn8jUPdfjars/mWglZJJUrL9VWV452w6w1jhpLJSKNo9i52HhgYvV13YHo5Us254nG</w:t>
      </w:r>
    </w:p>
    <w:p>
      <w:pPr>
        <w:pStyle w:val="PreformattedText"/>
        <w:bidi w:val="0"/>
        <w:spacing w:before="0" w:after="0"/>
        <w:jc w:val="left"/>
        <w:rPr/>
      </w:pPr>
      <w:r>
        <w:rPr/>
        <w:t>+mZYryRfKjRms+I+oazLb+ldakL1oENyQziaxHO5Cx14yyiO0JmjXzJVMgKn0CJt/Xp4PCww1GNHhY</w:t>
      </w:r>
    </w:p>
    <w:p>
      <w:pPr>
        <w:pStyle w:val="PreformattedText"/>
        <w:bidi w:val="0"/>
        <w:spacing w:before="0" w:after="0"/>
        <w:jc w:val="left"/>
        <w:rPr/>
      </w:pPr>
      <w:r>
        <w:rPr/>
        <w:t>3FTxW9dCtRWpZGidVmQ+eYoJuA7EOvny2HZMy2DKuwMfZY/wDDubrUEt2c1tyT6lo0am1yQCOMM+30</w:t>
      </w:r>
    </w:p>
    <w:p>
      <w:pPr>
        <w:pStyle w:val="PreformattedText"/>
        <w:bidi w:val="0"/>
        <w:spacing w:before="0" w:after="0"/>
        <w:jc w:val="left"/>
        <w:rPr/>
      </w:pPr>
      <w:r>
        <w:rPr/>
        <w:t>lHYw1gyBiV2NukIi8wluWy2ft6xnJQTbexrhYcpypLU7PeHnbi2XrE12RNpaWRyghAwzl2DFWCqiLs</w:t>
      </w:r>
    </w:p>
    <w:p>
      <w:pPr>
        <w:pStyle w:val="PreformattedText"/>
        <w:bidi w:val="0"/>
        <w:spacing w:before="0" w:after="0"/>
        <w:jc w:val="left"/>
        <w:rPr/>
      </w:pPr>
      <w:r>
        <w:rPr/>
        <w:t>YnAZti+th14/FY6jep9NwfCN5ai6OzejacErIdrtD5UkYjjTLMoj8ppYnLqZ6/1MMgdWGYTu4ZT6fE</w:t>
      </w:r>
    </w:p>
    <w:p>
      <w:pPr>
        <w:pStyle w:val="PreformattedText"/>
        <w:bidi w:val="0"/>
        <w:spacing w:before="0" w:after="0"/>
        <w:jc w:val="left"/>
        <w:rPr/>
      </w:pPr>
      <w:r>
        <w:rPr/>
        <w:t>xMW5N5qPpcHBcUl7i+6ZpcaPVdwGMs1Y+VvMiurLDtjZQFEUeY2bOCCdytt3buuPFxVb11O/BwLa00</w:t>
      </w:r>
    </w:p>
    <w:p>
      <w:pPr>
        <w:pStyle w:val="PreformattedText"/>
        <w:bidi w:val="0"/>
        <w:spacing w:before="0" w:after="0"/>
        <w:jc w:val="left"/>
        <w:rPr/>
      </w:pPr>
      <w:r>
        <w:rPr/>
        <w:t>s2zVrNcMcNGWDUJbEUkctqunkafpmmQbv/AFgLDMo8n6wZ+okyxkVEBKqw64W292eqoJJR6Ivn7D/i</w:t>
      </w:r>
    </w:p>
    <w:p>
      <w:pPr>
        <w:pStyle w:val="PreformattedText"/>
        <w:bidi w:val="0"/>
        <w:spacing w:before="0" w:after="0"/>
        <w:jc w:val="left"/>
        <w:rPr/>
      </w:pPr>
      <w:r>
        <w:rPr/>
        <w:t>9Vq/t0a14d1dSnfSu0/CXtG6/mNHsW9q+vavNPVjWII0jSww05VfBIEhZVbnr7H/AAZJrisXFvLllF</w:t>
      </w:r>
    </w:p>
    <w:p>
      <w:pPr>
        <w:pStyle w:val="PreformattedText"/>
        <w:bidi w:val="0"/>
        <w:spacing w:before="0" w:after="0"/>
        <w:jc w:val="left"/>
        <w:rPr/>
      </w:pPr>
      <w:r>
        <w:rPr/>
        <w:t>e6XKfm/wD9RcOOLwmHw0uZ5M8fGPNL8VX6p9Vt/StI7m7Wn0/XdNraxoWtaPqGja/pVhBJW1vQNd06</w:t>
      </w:r>
    </w:p>
    <w:p>
      <w:pPr>
        <w:pStyle w:val="PreformattedText"/>
        <w:bidi w:val="0"/>
        <w:spacing w:before="0" w:after="0"/>
        <w:jc w:val="left"/>
        <w:rPr/>
      </w:pPr>
      <w:r>
        <w:rPr/>
        <w:t>xpevaPaifcv09rSLtqu5IO1LG7bvXr9ixuFwuMwMfhseObB4iDjL9Jfj1P54hiywMaGJB8+DLMvnGR</w:t>
      </w:r>
    </w:p>
    <w:p>
      <w:pPr>
        <w:pStyle w:val="PreformattedText"/>
        <w:bidi w:val="0"/>
        <w:spacing w:before="0" w:after="0"/>
        <w:jc w:val="left"/>
        <w:rPr/>
      </w:pPr>
      <w:r>
        <w:rPr/>
        <w:t>+ar+3Z+zp3X+wz+2P4leFGhapqOmReE/d9HuXwq7nozGrat+HvcCQ9z+Gus1rEBSSOxDotmrWleKMk</w:t>
      </w:r>
    </w:p>
    <w:p>
      <w:pPr>
        <w:pStyle w:val="PreformattedText"/>
        <w:bidi w:val="0"/>
        <w:spacing w:before="0" w:after="0"/>
        <w:jc w:val="left"/>
        <w:rPr/>
      </w:pPr>
      <w:r>
        <w:rPr/>
        <w:t>WNHmSX29PL6MxJY3B4nBcXzY/AuWBiX34pck8vhOGU7/AEglhcVh8bwksuBxi9ZD4ZZudfVM+uL/AG</w:t>
      </w:r>
    </w:p>
    <w:p>
      <w:pPr>
        <w:pStyle w:val="PreformattedText"/>
        <w:bidi w:val="0"/>
        <w:spacing w:before="0" w:after="0"/>
        <w:jc w:val="left"/>
        <w:rPr/>
      </w:pPr>
      <w:r>
        <w:rPr/>
        <w:t>U/+0T0T9tTwmi7Z7v1DT6fj34dadVqd7acksUbdz6cI0iod6aTVDeuGdfLW4i5EFj1elJU6+I9Megv</w:t>
      </w:r>
    </w:p>
    <w:p>
      <w:pPr>
        <w:pStyle w:val="PreformattedText"/>
        <w:bidi w:val="0"/>
        <w:spacing w:before="0" w:after="0"/>
        <w:jc w:val="left"/>
        <w:rPr/>
      </w:pPr>
      <w:r>
        <w:rPr/>
        <w:t>8hxCxcN//iYjuPwy9mX8PU+39D+mv89gKGJJf5jDWWXxR9o9ZGBxkqxBUnIOd2Afb49j88jrgjBJfF</w:t>
      </w:r>
    </w:p>
    <w:p>
      <w:pPr>
        <w:pStyle w:val="PreformattedText"/>
        <w:bidi w:val="0"/>
        <w:spacing w:before="0" w:after="0"/>
        <w:jc w:val="left"/>
        <w:rPr/>
      </w:pPr>
      <w:r>
        <w:rPr/>
        <w:t>9R6k5qnOXLGIMSrbTwAccMGK4Xk4B5zz+cZ/vddmFBp8yzNecpx4uIunMvOoluBkEbMEn2Vhkfnj1F</w:t>
      </w:r>
    </w:p>
    <w:p>
      <w:pPr>
        <w:pStyle w:val="PreformattedText"/>
        <w:bidi w:val="0"/>
        <w:spacing w:before="0" w:after="0"/>
        <w:jc w:val="left"/>
        <w:rPr/>
      </w:pPr>
      <w:r>
        <w:rPr/>
        <w:t>Tz+fjr0sLDyyeuve/p+w4sWbgm65vu8/vDRzyMbm+04Gzk8AAj54P+nXXGFatanHJ5W9bcji8EYK8Y</w:t>
      </w:r>
    </w:p>
    <w:p>
      <w:pPr>
        <w:pStyle w:val="PreformattedText"/>
        <w:bidi w:val="0"/>
        <w:spacing w:before="0" w:after="0"/>
        <w:jc w:val="left"/>
        <w:rPr/>
      </w:pPr>
      <w:r>
        <w:rPr/>
        <w:t>LL7FhzuUKB9wY5x7jrvwcO5Ktu8cWLLo48sTALIjZ3Hk5UhcNHknLH4fP6nPXfhxzSSPOxpKtdM4sy</w:t>
      </w:r>
    </w:p>
    <w:p>
      <w:pPr>
        <w:pStyle w:val="PreformattedText"/>
        <w:bidi w:val="0"/>
        <w:spacing w:before="0" w:after="0"/>
        <w:jc w:val="left"/>
        <w:rPr/>
      </w:pPr>
      <w:r>
        <w:rPr/>
        <w:t>MWGP+GOB/d24JJ5PDEjk/PsOvUw4qKj4HlTmpNyfnwFtJgKrIWwcFgAAZPjLMclQB8e/97rqjFydLc</w:t>
      </w:r>
    </w:p>
    <w:p>
      <w:pPr>
        <w:pStyle w:val="PreformattedText"/>
        <w:bidi w:val="0"/>
        <w:spacing w:before="0" w:after="0"/>
        <w:jc w:val="left"/>
        <w:rPr/>
      </w:pPr>
      <w:r>
        <w:rPr/>
        <w:t>5h+CTPqBLLyMgLgc4Y5BG5QW/X7vV1MouLpgPWTBG4EjcFBTOcMMDDYGTgk5x1jJNPMjaOqV7hcb8A</w:t>
      </w:r>
    </w:p>
    <w:p>
      <w:pPr>
        <w:pStyle w:val="PreformattedText"/>
        <w:bidi w:val="0"/>
        <w:spacing w:before="0" w:after="0"/>
        <w:jc w:val="left"/>
        <w:rPr/>
      </w:pPr>
      <w:r>
        <w:rPr/>
        <w:t>j+UkD527MbsZwTJz7/zdcuNG1tfn/s68KSSjfdYZHK2AM+wIXOSAHOAGycD1fj4/XrzJK00z1sJ6Nd</w:t>
      </w:r>
    </w:p>
    <w:p>
      <w:pPr>
        <w:pStyle w:val="PreformattedText"/>
        <w:bidi w:val="0"/>
        <w:spacing w:before="0" w:after="0"/>
        <w:jc w:val="left"/>
        <w:rPr/>
      </w:pPr>
      <w:r>
        <w:rPr/>
        <w:t>O6P7ztIyBx7nP3ZyByMn7cH8b+vOxEqUm9fyO6Eo8tbiPNKnGduF28tyCM8Kp5K/IPz/N1g1ao6lUk</w:t>
      </w:r>
    </w:p>
    <w:p>
      <w:pPr>
        <w:pStyle w:val="PreformattedText"/>
        <w:bidi w:val="0"/>
        <w:spacing w:before="0" w:after="0"/>
        <w:jc w:val="left"/>
        <w:rPr/>
      </w:pPr>
      <w:r>
        <w:rPr/>
        <w:t>nRkzEBR6d3sRxtyBlWIB+fYfnd1Cw03SeVEONu7MmViFbLZCgknaCd3sytnG7jAxzhuenqZXuq8SaX</w:t>
      </w:r>
    </w:p>
    <w:p>
      <w:pPr>
        <w:pStyle w:val="PreformattedText"/>
        <w:bidi w:val="0"/>
        <w:spacing w:before="0" w:after="0"/>
        <w:jc w:val="left"/>
        <w:rPr/>
      </w:pPr>
      <w:r>
        <w:rPr/>
        <w:t>gjCsec5YHbkexDKcnGeD6vb36JKNuyNIrVmDIRgYbOPYEoc8nkHjgAEe3HWlyls9TOUs3yFlmXLAhc</w:t>
      </w:r>
    </w:p>
    <w:p>
      <w:pPr>
        <w:pStyle w:val="PreformattedText"/>
        <w:bidi w:val="0"/>
        <w:spacing w:before="0" w:after="0"/>
        <w:jc w:val="left"/>
        <w:rPr/>
      </w:pPr>
      <w:r>
        <w:rPr/>
        <w:t>DHuR94zhVPOOc/JJbPWsYJXlWpnJyWqpoSzgEDBzg5Bw+OMMhJHCk88YyeurCi6m2rZyuWbmfdOFiq</w:t>
      </w:r>
    </w:p>
    <w:p>
      <w:pPr>
        <w:pStyle w:val="PreformattedText"/>
        <w:bidi w:val="0"/>
        <w:spacing w:before="0" w:after="0"/>
        <w:jc w:val="left"/>
        <w:rPr/>
      </w:pPr>
      <w:r>
        <w:rPr/>
        <w:t>/1GTg+n2ACkc8/kj8Z66YRzSS6HHOTeaXUEkY/Ab4D8by+cA4YjkkN+vXpYMdF8R52NJ3l6Ark8Z25</w:t>
      </w:r>
    </w:p>
    <w:p>
      <w:pPr>
        <w:pStyle w:val="PreformattedText"/>
        <w:bidi w:val="0"/>
        <w:spacing w:before="0" w:after="0"/>
        <w:jc w:val="left"/>
        <w:rPr/>
      </w:pPr>
      <w:r>
        <w:rPr/>
        <w:t>3AkAg7cZxnHyF/yx79enhbSb2OBusze0XQPKSqHIYkk/JJAwD6l/7vB9vke3XRBaRXicuJKk5VowF1</w:t>
      </w:r>
    </w:p>
    <w:p>
      <w:pPr>
        <w:pStyle w:val="PreformattedText"/>
        <w:bidi w:val="0"/>
        <w:spacing w:before="0" w:after="0"/>
        <w:jc w:val="left"/>
        <w:rPr/>
      </w:pPr>
      <w:r>
        <w:rPr/>
        <w:t>b1D7myBgpk/OFODjbn54z124Uc0lS289k4cXI1GtriMFfggKWOBuwFAHAI/J55/wDpjsqPsoonFJ3G</w:t>
      </w:r>
    </w:p>
    <w:p>
      <w:pPr>
        <w:pStyle w:val="PreformattedText"/>
        <w:bidi w:val="0"/>
        <w:spacing w:before="0" w:after="0"/>
        <w:jc w:val="left"/>
        <w:rPr/>
      </w:pPr>
      <w:r>
        <w:rPr/>
        <w:t>9RplPGMDjcBgsVw2HGPcjPByeA3Wfq83a1srLDkno1JGCp/xAjAweRxhmbd7ZVuB+h6rLBTWm4lCla</w:t>
      </w:r>
    </w:p>
    <w:p>
      <w:pPr>
        <w:pStyle w:val="PreformattedText"/>
        <w:bidi w:val="0"/>
        <w:spacing w:before="0" w:after="0"/>
        <w:jc w:val="left"/>
        <w:rPr/>
      </w:pPr>
      <w:r>
        <w:rPr/>
        <w:t>EbfchctkMBnaNx4bheTgnkfHVJYeXKpb3+yRldR8ZCWBByWAU44PIIz/IpXOTjn4+etYKMLp6NkrKl</w:t>
      </w:r>
    </w:p>
    <w:p>
      <w:pPr>
        <w:pStyle w:val="PreformattedText"/>
        <w:bidi w:val="0"/>
        <w:spacing w:before="0" w:after="0"/>
        <w:jc w:val="left"/>
        <w:rPr/>
      </w:pPr>
      <w:r>
        <w:rPr/>
        <w:t>pLm8/cJ2EMFHpIPGSAVzuyc4yz//AAbrOWFBbyylWkkne4grlWAJDc7s4wvqB9RwfVn/AC6iMIuXbz</w:t>
      </w:r>
    </w:p>
    <w:p>
      <w:pPr>
        <w:pStyle w:val="PreformattedText"/>
        <w:bidi w:val="0"/>
        <w:spacing w:before="0" w:after="0"/>
        <w:jc w:val="left"/>
        <w:rPr/>
      </w:pPr>
      <w:r>
        <w:rPr/>
        <w:t>IVbqOphlJ9sbgDkqpGN3JDe4K5/rx6utFhwWz1+Yj2lqpIZaIkBwq7gxXIAIUg8ndnCsAff5/ve3VM</w:t>
      </w:r>
    </w:p>
    <w:p>
      <w:pPr>
        <w:pStyle w:val="PreformattedText"/>
        <w:bidi w:val="0"/>
        <w:spacing w:before="0" w:after="0"/>
        <w:jc w:val="left"/>
        <w:rPr/>
      </w:pPr>
      <w:r>
        <w:rPr/>
        <w:t>btQJm03oDtHkZPIAwx2nLE4+1PjnrWXZbrVr/wAiPeXuGymBggHhgGJ98ex44BA/Hz1jKCWGpVldEa</w:t>
      </w:r>
    </w:p>
    <w:p>
      <w:pPr>
        <w:pStyle w:val="PreformattedText"/>
        <w:bidi w:val="0"/>
        <w:spacing w:before="0" w:after="0"/>
        <w:jc w:val="left"/>
        <w:rPr/>
      </w:pPr>
      <w:r>
        <w:rPr/>
        <w:t>Umnp3hPlkexJO8j2Mm0kDhm9t2VYg+w6QjHJm7xGwM8Jwg5Z8scgj7c7mOWODx1rHNJJp5XXn5F0py</w:t>
      </w:r>
    </w:p>
    <w:p>
      <w:pPr>
        <w:pStyle w:val="PreformattedText"/>
        <w:bidi w:val="0"/>
        <w:spacing w:before="0" w:after="0"/>
        <w:jc w:val="left"/>
        <w:rPr/>
      </w:pPr>
      <w:r>
        <w:rPr/>
        <w:t>Wkv4SNmjwBk+k7wyAnBYgjaB8Lt60LOOttKTl55vzImWAnIJPtjOFYZAB28H/Dz8jb/e6xk1SdrNFE</w:t>
      </w:r>
    </w:p>
    <w:p>
      <w:pPr>
        <w:pStyle w:val="PreformattedText"/>
        <w:bidi w:val="0"/>
        <w:spacing w:before="0" w:after="0"/>
        <w:jc w:val="left"/>
        <w:rPr/>
      </w:pPr>
      <w:r>
        <w:rPr/>
        <w:t>xlmlSQI8G4nPPtyB6Tg8FlySRgD/Prmk7bZa23K94jJg9RyoCnjhj/ADekAgH1c4HUAT5G4KpGPUFC</w:t>
      </w:r>
    </w:p>
    <w:p>
      <w:pPr>
        <w:pStyle w:val="PreformattedText"/>
        <w:bidi w:val="0"/>
        <w:spacing w:before="0" w:after="0"/>
        <w:jc w:val="left"/>
        <w:rPr/>
      </w:pPr>
      <w:r>
        <w:rPr/>
        <w:t>FSrnHqUEcjaAM+556A4YDwSqHltzkHc+QN+MH+Hn+98nqk6r3mkHq02ELGY0OGcnaTxtVgvAwSCTna</w:t>
      </w:r>
    </w:p>
    <w:p>
      <w:pPr>
        <w:pStyle w:val="PreformattedText"/>
        <w:bidi w:val="0"/>
        <w:spacing w:before="0" w:after="0"/>
        <w:jc w:val="left"/>
        <w:rPr/>
      </w:pPr>
      <w:r>
        <w:rPr/>
        <w:t>fUcZAHWRrbTuPKyRjQlXIO4ABgCMjjBYkn7xz8/wCXWbhrpsISncrebKgsICnpI3BM5JYMmcAOvt6c</w:t>
      </w:r>
    </w:p>
    <w:p>
      <w:pPr>
        <w:pStyle w:val="PreformattedText"/>
        <w:bidi w:val="0"/>
        <w:spacing w:before="0" w:after="0"/>
        <w:jc w:val="left"/>
        <w:rPr/>
      </w:pPr>
      <w:r>
        <w:rPr/>
        <w:t>f6n7espp1JeBurpeNa/mFocMdgUBs5BB9j6ctwOSnvjjrAD54ywOMlVAYcgLyoI92GT7A8j+bqJRUn</w:t>
      </w:r>
    </w:p>
    <w:p>
      <w:pPr>
        <w:pStyle w:val="PreformattedText"/>
        <w:bidi w:val="0"/>
        <w:spacing w:before="0" w:after="0"/>
        <w:jc w:val="left"/>
        <w:rPr/>
      </w:pPr>
      <w:r>
        <w:rPr/>
        <w:t>ds2T0TehgEbffjcdjY5IA4wRgKPge3HWBKaezCEz6l9RyFwM7uQQT7DA4PAHPQkkYmzt2lMhfTuJDn</w:t>
      </w:r>
    </w:p>
    <w:p>
      <w:pPr>
        <w:pStyle w:val="PreformattedText"/>
        <w:bidi w:val="0"/>
        <w:spacing w:before="0" w:after="0"/>
        <w:jc w:val="left"/>
        <w:rPr/>
      </w:pPr>
      <w:r>
        <w:rPr/>
        <w:t>naxJH2En/X46ANjfg5O7gYXcQDjH27vZgODz1D0Wi2A+sh+wZx6lAXABwSwzuJO1h/0X46kCBIQchW</w:t>
      </w:r>
    </w:p>
    <w:p>
      <w:pPr>
        <w:pStyle w:val="PreformattedText"/>
        <w:bidi w:val="0"/>
        <w:spacing w:before="0" w:after="0"/>
        <w:jc w:val="left"/>
        <w:rPr/>
      </w:pPr>
      <w:r>
        <w:rPr/>
        <w:t>U5JGctnby+PUMKQf69YO03e4MF2IJy5A913qpGCSABj1Lt9sdXUYtLXUCC3wSWznbtUkKcfaRkAHdu</w:t>
      </w:r>
    </w:p>
    <w:p>
      <w:pPr>
        <w:pStyle w:val="PreformattedText"/>
        <w:bidi w:val="0"/>
        <w:spacing w:before="0" w:after="0"/>
        <w:jc w:val="left"/>
        <w:rPr/>
      </w:pPr>
      <w:r>
        <w:rPr/>
        <w:t>5Pv1bLFdAILEYODk7idpJ2lRneB7ngfJ+OmSPgBok742BwAUJHsoUE5KqSTnnHPuP16q4NbcwETFfN</w:t>
      </w:r>
    </w:p>
    <w:p>
      <w:pPr>
        <w:pStyle w:val="PreformattedText"/>
        <w:bidi w:val="0"/>
        <w:spacing w:before="0" w:after="0"/>
        <w:jc w:val="left"/>
        <w:rPr/>
      </w:pPr>
      <w:r>
        <w:rPr/>
        <w:t>dGLABmJHurHeSVGMZfJ564mqclm1PYIuX3B9CjgjPPJBIYn9Mfjj+vV8J7rw/IAznGPcLt3ZbluAT6</w:t>
      </w:r>
    </w:p>
    <w:p>
      <w:pPr>
        <w:pStyle w:val="PreformattedText"/>
        <w:bidi w:val="0"/>
        <w:spacing w:before="0" w:after="0"/>
        <w:jc w:val="left"/>
        <w:rPr/>
      </w:pPr>
      <w:r>
        <w:rPr/>
        <w:t>R/Llsfr89bAwTnOTztzlGIVdpG4hucEE+498dck9JSl7wJ3jAwfUXch8AkYxkEg8blOBjj/NurgbJA</w:t>
      </w:r>
    </w:p>
    <w:p>
      <w:pPr>
        <w:pStyle w:val="PreformattedText"/>
        <w:bidi w:val="0"/>
        <w:spacing w:before="0" w:after="0"/>
        <w:jc w:val="left"/>
        <w:rPr/>
      </w:pPr>
      <w:r>
        <w:rPr/>
        <w:t>24BYMH9wW4Q+kEnhRg8n3O7rP/AOTz4AZzjPDMMgjJVducjI9sc7f/AMHpKXaXn3gRjPuMFgGwd+Pb</w:t>
      </w:r>
    </w:p>
    <w:p>
      <w:pPr>
        <w:pStyle w:val="PreformattedText"/>
        <w:bidi w:val="0"/>
        <w:spacing w:before="0" w:after="0"/>
        <w:jc w:val="left"/>
        <w:rPr/>
      </w:pPr>
      <w:r>
        <w:rPr/>
        <w:t>aSN3ufyftI9XVqlkzZvO4EMc4bO4q382B+hHGPgt+uOrAbfJyM4cleDuJIODhwRg52qR8KOgGGZM7s</w:t>
      </w:r>
    </w:p>
    <w:p>
      <w:pPr>
        <w:pStyle w:val="PreformattedText"/>
        <w:bidi w:val="0"/>
        <w:spacing w:before="0" w:after="0"/>
        <w:jc w:val="left"/>
        <w:rPr/>
      </w:pPr>
      <w:r>
        <w:rPr/>
        <w:t>5b5A5PP4QexJC4Pzt6ryx91gClOdi7RtG4hzwCCpBLpgZk4wPYZ60we/8AM5cfVwi32EMMw2+knHsQ</w:t>
      </w:r>
    </w:p>
    <w:p>
      <w:pPr>
        <w:pStyle w:val="PreformattedText"/>
        <w:bidi w:val="0"/>
        <w:spacing w:before="0" w:after="0"/>
        <w:jc w:val="left"/>
        <w:rPr/>
      </w:pPr>
      <w:r>
        <w:rPr/>
        <w:t>ACcDI3fkoD7j/F1sYiGKhTn1KQeQ2AgRmO8fIJJxjGDtwM9Xw9XmT7JFdr3/AMhBXcFDcliEZgQV2Y</w:t>
      </w:r>
    </w:p>
    <w:p>
      <w:pPr>
        <w:pStyle w:val="PreformattedText"/>
        <w:bidi w:val="0"/>
        <w:spacing w:before="0" w:after="0"/>
        <w:jc w:val="left"/>
        <w:rPr/>
      </w:pPr>
      <w:r>
        <w:rPr/>
        <w:t>DEOWI2+kZOR/Nx1or6pUYt22/EbJzuJ25DZBDA5HOQcjhSDyBxnqSDhbJIJTbxk/y7fyMYyTJ+v/4Q</w:t>
      </w:r>
    </w:p>
    <w:p>
      <w:pPr>
        <w:pStyle w:val="PreformattedText"/>
        <w:bidi w:val="0"/>
        <w:spacing w:before="0" w:after="0"/>
        <w:jc w:val="left"/>
        <w:rPr/>
      </w:pPr>
      <w:r>
        <w:rPr/>
        <w:t>Cxg8ZJAOcFRhmB3FZVBGMHn8nd0BJ0gSV45OSRy20MCcEYzG2duCDhuqqNOT8QW2juyC2QzbDszkAb</w:t>
      </w:r>
    </w:p>
    <w:p>
      <w:pPr>
        <w:pStyle w:val="PreformattedText"/>
        <w:bidi w:val="0"/>
        <w:spacing w:before="0" w:after="0"/>
        <w:jc w:val="left"/>
        <w:rPr/>
      </w:pPr>
      <w:r>
        <w:rPr/>
        <w:t>CpIAJ5H/Q+/WkenzX5lJUouurLdQLAgFQcjO7duGRhSNq+2RzjOftb567MHv8AyMpusKT62WCPGVAJ</w:t>
      </w:r>
    </w:p>
    <w:p>
      <w:pPr>
        <w:pStyle w:val="PreformattedText"/>
        <w:bidi w:val="0"/>
        <w:spacing w:before="0" w:after="0"/>
        <w:jc w:val="left"/>
        <w:rPr/>
      </w:pPr>
      <w:r>
        <w:rPr/>
        <w:t>JP2n4+GBz7EHHP6fd10R73zZxwu76E5S9iSADgDg7MZxkgYIJAz7DqxaTpe9lvo+65BA528EjBABBB</w:t>
      </w:r>
    </w:p>
    <w:p>
      <w:pPr>
        <w:pStyle w:val="PreformattedText"/>
        <w:bidi w:val="0"/>
        <w:spacing w:before="0" w:after="0"/>
        <w:jc w:val="left"/>
        <w:rPr/>
      </w:pPr>
      <w:r>
        <w:rPr/>
        <w:t>4Bxk/16GOJphSvoy2VFHGMEEHgn2OeDj+YkDoc5ZKw9gckEY5IGfYcAD0n8dDRTUYqmqkpftE3CTxw</w:t>
      </w:r>
    </w:p>
    <w:p>
      <w:pPr>
        <w:pStyle w:val="PreformattedText"/>
        <w:bidi w:val="0"/>
        <w:spacing w:before="0" w:after="0"/>
        <w:jc w:val="left"/>
        <w:rPr/>
      </w:pPr>
      <w:r>
        <w:rPr/>
        <w:t>QSF+cgYJxtz7cf8Al0OuOyJWLHGcqRn549h74zzjoTrpSuyUiA2D/oCM5BGMn1DGMdQ6dxM3KT0vsh</w:t>
      </w:r>
    </w:p>
    <w:p>
      <w:pPr>
        <w:pStyle w:val="PreformattedText"/>
        <w:bidi w:val="0"/>
        <w:spacing w:before="0" w:after="0"/>
        <w:jc w:val="left"/>
        <w:rPr/>
      </w:pPr>
      <w:r>
        <w:rPr/>
        <w:t>yewPHH6ckY9wT7/wDn1EY5b13Mx5fk5H6krn9N3ufVkf5dSrrXcDq5Kg45wcknPG77sfH/AMuqSUv0</w:t>
      </w:r>
    </w:p>
    <w:p>
      <w:pPr>
        <w:pStyle w:val="PreformattedText"/>
        <w:bidi w:val="0"/>
        <w:spacing w:before="0" w:after="0"/>
        <w:jc w:val="left"/>
        <w:rPr/>
      </w:pPr>
      <w:r>
        <w:rPr/>
        <w:t>UWzKo8rte8dQ4IHGB8DB/ADZOOMHnqe5zPcmDV7Z838X9I8owPYHO4g4/HBJz/KP/h1kdWHh+rzq8+</w:t>
      </w:r>
    </w:p>
    <w:p>
      <w:pPr>
        <w:pStyle w:val="PreformattedText"/>
        <w:bidi w:val="0"/>
        <w:spacing w:before="0" w:after="0"/>
        <w:jc w:val="left"/>
        <w:rPr/>
      </w:pPr>
      <w:r>
        <w:rPr/>
        <w:t>YdCgcDHDHgfccn3/5eOpt+LLZYxdxjlZx84xkcD45O47fbI5GT8dTDtIzxoNxzRfNFDBOfu9h7HIBD</w:t>
      </w:r>
    </w:p>
    <w:p>
      <w:pPr>
        <w:pStyle w:val="PreformattedText"/>
        <w:bidi w:val="0"/>
        <w:spacing w:before="0" w:after="0"/>
        <w:jc w:val="left"/>
        <w:rPr/>
      </w:pPr>
      <w:r>
        <w:rPr/>
        <w:t>nkAfkn/49a2vFHINlic8ZOQfbDccDCg8Dd7/ANesuaXvoCOc5BHq+DgAHGPgcfp1pqlrLz+YGW9gDj</w:t>
      </w:r>
    </w:p>
    <w:p>
      <w:pPr>
        <w:pStyle w:val="PreformattedText"/>
        <w:bidi w:val="0"/>
        <w:spacing w:before="0" w:after="0"/>
        <w:jc w:val="left"/>
        <w:rPr/>
      </w:pPr>
      <w:r>
        <w:rPr/>
        <w:t>8DPI59t2R7Y/16VzZky6Um8y0GjwSN3upH549xhjjGMdWNRpic+wPChvSSBzjPqP6H/PoBJA+Tk8e/</w:t>
      </w:r>
    </w:p>
    <w:p>
      <w:pPr>
        <w:pStyle w:val="PreformattedText"/>
        <w:bidi w:val="0"/>
        <w:spacing w:before="0" w:after="0"/>
        <w:jc w:val="left"/>
        <w:rPr/>
      </w:pPr>
      <w:r>
        <w:rPr/>
        <w:t>IJzkAkDjIPQjW/ccHGBuGW9jnjBA4/pnoNb9w6jjAXjP6ZycngY/69Q0mqZWUW6phCtx6vY4yPgcH/</w:t>
      </w:r>
    </w:p>
    <w:p>
      <w:pPr>
        <w:pStyle w:val="PreformattedText"/>
        <w:bidi w:val="0"/>
        <w:spacing w:before="0" w:after="0"/>
        <w:jc w:val="left"/>
        <w:rPr/>
      </w:pPr>
      <w:r>
        <w:rPr/>
        <w:t>TI/HS14oyHo2C+ojOQAwzk4Hwfjj5z8dUlG9YmmHNQlb2CA498nAJ5IIODxu249se3VGmt0b+u1y5V</w:t>
      </w:r>
    </w:p>
    <w:p>
      <w:pPr>
        <w:pStyle w:val="PreformattedText"/>
        <w:bidi w:val="0"/>
        <w:spacing w:before="0" w:after="0"/>
        <w:jc w:val="left"/>
        <w:rPr/>
      </w:pPr>
      <w:r>
        <w:rPr/>
        <w:t>l8RwMDnBHyM5zjjHsQMD/wCfVXFPdbGilGWsXmRjPGQcnHPP5PBAPz+nVPVvq6ZZtPaWajmTnnHHBy</w:t>
      </w:r>
    </w:p>
    <w:p>
      <w:pPr>
        <w:pStyle w:val="PreformattedText"/>
        <w:bidi w:val="0"/>
        <w:spacing w:before="0" w:after="0"/>
        <w:jc w:val="left"/>
        <w:rPr/>
      </w:pPr>
      <w:r>
        <w:rPr/>
        <w:t>uOMZyPzkdWUF82QJJwcZPGQR7Acfcf893RRyyTjzE26roj5+/9tf8A7Y7tz9hDw/1HwZ8GdW0nuD9q</w:t>
      </w:r>
    </w:p>
    <w:p>
      <w:pPr>
        <w:pStyle w:val="PreformattedText"/>
        <w:bidi w:val="0"/>
        <w:spacing w:before="0" w:after="0"/>
        <w:jc w:val="left"/>
        <w:rPr/>
      </w:pPr>
      <w:r>
        <w:rPr/>
        <w:t>rvbR5oqEEU62afhXpGoRmFe5tcWEkx688cjNp9Q4kLKthwiBGauJiZE498mEVJXeh+dD3J3D3B3nrG</w:t>
      </w:r>
    </w:p>
    <w:p>
      <w:pPr>
        <w:pStyle w:val="PreformattedText"/>
        <w:bidi w:val="0"/>
        <w:spacing w:before="0" w:after="0"/>
        <w:jc w:val="left"/>
        <w:rPr/>
      </w:pPr>
      <w:r>
        <w:rPr/>
        <w:t>r92d3apq3c3dndOr3tb13WdZuySajqWrW7Msl15pZXO+67MVZCwWVZjh1GF64zYrjNOoINbdGbktpt</w:t>
      </w:r>
    </w:p>
    <w:p>
      <w:pPr>
        <w:pStyle w:val="PreformattedText"/>
        <w:bidi w:val="0"/>
        <w:spacing w:before="0" w:after="0"/>
        <w:jc w:val="left"/>
        <w:rPr/>
      </w:pPr>
      <w:r>
        <w:rPr/>
        <w:t>6mm1aSGsyyyRRKW2RLJJGqlGdH3BRjnaAM8p8xZM7bKQxws6l4lZFUiIQ1FDGeZgjKzuqlTs9Sr0BE</w:t>
      </w:r>
    </w:p>
    <w:p>
      <w:pPr>
        <w:pStyle w:val="PreformattedText"/>
        <w:bidi w:val="0"/>
        <w:spacing w:before="0" w:after="0"/>
        <w:jc w:val="left"/>
        <w:rPr/>
      </w:pPr>
      <w:r>
        <w:rPr/>
        <w:t>y2pI4xCsqw1jHZgSMESuLXmKZYVmlfy1eQKoBjmiYKu879qqwA8JhRVyGhlSxp4Db3Ds5DsGjgeWGR</w:t>
      </w:r>
    </w:p>
    <w:p>
      <w:pPr>
        <w:pStyle w:val="PreformattedText"/>
        <w:bidi w:val="0"/>
        <w:spacing w:before="0" w:after="0"/>
        <w:jc w:val="left"/>
        <w:rPr/>
      </w:pPr>
      <w:r>
        <w:rPr/>
        <w:t>4BGGLsvmopj+7+boDiVZFD+bDYxXvzLGXedYllad3LyhqxZpHjClVjKttXc3+EAPUIZai17MA+nmqS</w:t>
      </w:r>
    </w:p>
    <w:p>
      <w:pPr>
        <w:pStyle w:val="PreformattedText"/>
        <w:bidi w:val="0"/>
        <w:spacing w:before="0" w:after="0"/>
        <w:jc w:val="left"/>
        <w:rPr/>
      </w:pPr>
      <w:r>
        <w:rPr/>
        <w:t>GdJtxKTBLIlghCYDKWlWHYFy5dgG9XsB9o37J/elTv3wz7D7spZmh1vs3Q7kiqhknSSXToEnkikDFY</w:t>
      </w:r>
    </w:p>
    <w:p>
      <w:pPr>
        <w:pStyle w:val="PreformattedText"/>
        <w:bidi w:val="0"/>
        <w:spacing w:before="0" w:after="0"/>
        <w:jc w:val="left"/>
        <w:rPr/>
      </w:pPr>
      <w:r>
        <w:rPr/>
        <w:t>gskUiyZyd0f8x3deVx0Ep+EZcxrgSXL8LcTu/URWRQpO9oUbcHlXcsexIZIjICXTynUlSeMDhT6evM</w:t>
      </w:r>
    </w:p>
    <w:p>
      <w:pPr>
        <w:pStyle w:val="PreformattedText"/>
        <w:bidi w:val="0"/>
        <w:spacing w:before="0" w:after="0"/>
        <w:jc w:val="left"/>
        <w:rPr/>
      </w:pPr>
      <w:r>
        <w:rPr/>
        <w:t>OsL8tNsoKHZtV13MEkZXAZfLLKAYctj1c+n7cbegJfTbjVp0VQ0YiEReEfw+IyGAXfHzOAF9JyoHH3</w:t>
      </w:r>
    </w:p>
    <w:p>
      <w:pPr>
        <w:pStyle w:val="PreformattedText"/>
        <w:bidi w:val="0"/>
        <w:spacing w:before="0" w:after="0"/>
        <w:jc w:val="left"/>
        <w:rPr/>
      </w:pPr>
      <w:r>
        <w:rPr/>
        <w:t>dZzhmt3qx8jcPb1/eGQhNrlJItxDtub1OxiyqqS23IOCAPYdebxGFrnS5o7m+DiU1GWxsVYxahVdqZ</w:t>
      </w:r>
    </w:p>
    <w:p>
      <w:pPr>
        <w:pStyle w:val="PreformattedText"/>
        <w:bidi w:val="0"/>
        <w:spacing w:before="0" w:after="0"/>
        <w:jc w:val="left"/>
        <w:rPr/>
      </w:pPr>
      <w:r>
        <w:rPr/>
        <w:t>LkbhlUYFWDFJAMKx9JOM7gFbA65HDOtro6lJR1zIp2tdvGYszKFlVHBkljRAiuF3RHIOUYKp92B+5/</w:t>
      </w:r>
    </w:p>
    <w:p>
      <w:pPr>
        <w:pStyle w:val="PreformattedText"/>
        <w:bidi w:val="0"/>
        <w:spacing w:before="0" w:after="0"/>
        <w:jc w:val="left"/>
        <w:rPr/>
      </w:pPr>
      <w:r>
        <w:rPr/>
        <w:t>5l68X0hwSnGScFKGJvHplPQ4bjpwcal2XyuO54kftp/7OQ6u+reJngTQp6Zq8wtah3Z4ZQCGlo2vXJ</w:t>
      </w:r>
    </w:p>
    <w:p>
      <w:pPr>
        <w:pStyle w:val="PreformattedText"/>
        <w:bidi w:val="0"/>
        <w:spacing w:before="0" w:after="0"/>
        <w:jc w:val="left"/>
        <w:rPr/>
      </w:pPr>
      <w:r>
        <w:rPr/>
        <w:t>pDLZ1XsyUlYu2e5ZCC8lZj+7b0jbQK87q5+YzY3o3FyLClicFX0nh+74oZf0l05T9A9G+lMPjoxwce</w:t>
      </w:r>
    </w:p>
    <w:p>
      <w:pPr>
        <w:pStyle w:val="PreformattedText"/>
        <w:bidi w:val="0"/>
        <w:spacing w:before="0" w:after="0"/>
        <w:jc w:val="left"/>
        <w:rPr/>
      </w:pPr>
      <w:r>
        <w:rPr/>
        <w:t>Sjipb+3/AEy+Lsy9x4MXtOuU7F2jYp26eo6bdn03VNL1GpNR1bTL9eQwz6dq1OwivTtKw2zQuMrJtc</w:t>
      </w:r>
    </w:p>
    <w:p>
      <w:pPr>
        <w:pStyle w:val="PreformattedText"/>
        <w:bidi w:val="0"/>
        <w:spacing w:before="0" w:after="0"/>
        <w:jc w:val="left"/>
        <w:rPr/>
      </w:pPr>
      <w:r>
        <w:rPr/>
        <w:t>O4ZS3tYeLDFipxkpRxFmjJHfLClB5aqUCv2o5DtYg1ztMQblmCklIgMKPLYZZW5I2r9zMVXq6nTpsr</w:t>
      </w:r>
    </w:p>
    <w:p>
      <w:pPr>
        <w:pStyle w:val="PreformattedText"/>
        <w:bidi w:val="0"/>
        <w:spacing w:before="0" w:after="0"/>
        <w:jc w:val="left"/>
        <w:rPr/>
      </w:pPr>
      <w:r>
        <w:rPr/>
        <w:t>LDtN1uQFmE7pI1HmoVK/kRqhyQw481SfUqrgqV3fd10Rn46o5ZwcW9NCKmg9G0RpgOS0eMHeAGDIhf</w:t>
      </w:r>
    </w:p>
    <w:p>
      <w:pPr>
        <w:pStyle w:val="PreformattedText"/>
        <w:bidi w:val="0"/>
        <w:spacing w:before="0" w:after="0"/>
        <w:jc w:val="left"/>
        <w:rPr/>
      </w:pPr>
      <w:r>
        <w:rPr/>
        <w:t>h9hXGW5DbuT1spNbGEop7LUGekzHLuSx3RtvyVGyPzSJYgBtChsZGWcfaBtbrRTXVUVcHXiyP+k8oS</w:t>
      </w:r>
    </w:p>
    <w:p>
      <w:pPr>
        <w:pStyle w:val="PreformattedText"/>
        <w:bidi w:val="0"/>
        <w:spacing w:before="0" w:after="0"/>
        <w:jc w:val="left"/>
        <w:rPr/>
      </w:pPr>
      <w:r>
        <w:rPr/>
        <w:t>ZfaNzGNSC6EyKJVaFsjCldwO0Zbd8fd1e71uyji725gMoI/SdwUo4YPlvSHTELJnhioxhRwnLHrSMk</w:t>
      </w:r>
    </w:p>
    <w:p>
      <w:pPr>
        <w:pStyle w:val="PreformattedText"/>
        <w:bidi w:val="0"/>
        <w:spacing w:before="0" w:after="0"/>
        <w:jc w:val="left"/>
        <w:rPr/>
      </w:pPr>
      <w:r>
        <w:rPr/>
        <w:t>l7yNlohmaEoXkr2XhZZgzSVWMNkEBZIooZEKCGPzCF4BUlvn1Hq1r2/wAAr67kxpvij3F25PHHqdQ6</w:t>
      </w:r>
    </w:p>
    <w:p>
      <w:pPr>
        <w:pStyle w:val="PreformattedText"/>
        <w:bidi w:val="0"/>
        <w:spacing w:before="0" w:after="0"/>
        <w:jc w:val="left"/>
        <w:rPr/>
      </w:pPr>
      <w:r>
        <w:rPr/>
        <w:t>9pokZ7DZTT9dhSaUhjLNFH5GosCSVLhZQyq2cLt6zeHGSp05G8MeeG+sl+0bY7e/aJ7Vd4693U73b1</w:t>
      </w:r>
    </w:p>
    <w:p>
      <w:pPr>
        <w:pStyle w:val="PreformattedText"/>
        <w:bidi w:val="0"/>
        <w:spacing w:before="0" w:after="0"/>
        <w:jc w:val="left"/>
        <w:rPr/>
      </w:pPr>
      <w:r>
        <w:rPr/>
        <w:t>hpH8tb0B0/yrLL5gkiuq7V7DttULK0ihF3/czKEyfCXrls6o8ckqbcTc9bxa0q+EmW/BeLV188QW9P</w:t>
      </w:r>
    </w:p>
    <w:p>
      <w:pPr>
        <w:pStyle w:val="PreformattedText"/>
        <w:bidi w:val="0"/>
        <w:spacing w:before="0" w:after="0"/>
        <w:jc w:val="left"/>
        <w:rPr/>
      </w:pPr>
      <w:r>
        <w:rPr/>
        <w:t>uQLKyqux/o5mYsSjZLEoX27Ofuy/yldPvNH6QTVZsw7Y7+rSxWIxJqH0psGaUpPF5VeaRYi8jQOhVr</w:t>
      </w:r>
    </w:p>
    <w:p>
      <w:pPr>
        <w:pStyle w:val="PreformattedText"/>
        <w:bidi w:val="0"/>
        <w:spacing w:before="0" w:after="0"/>
        <w:jc w:val="left"/>
        <w:rPr/>
      </w:pPr>
      <w:r>
        <w:rPr/>
        <w:t>FgrXzyiZroki5VSt1gVS0opLi1bSZm935Fq+qHUJStRptLqUqy02NdaOkU6sFatWgoCV4Gkez5kpAj</w:t>
      </w:r>
    </w:p>
    <w:p>
      <w:pPr>
        <w:pStyle w:val="PreformattedText"/>
        <w:bidi w:val="0"/>
        <w:spacing w:before="0" w:after="0"/>
        <w:jc w:val="left"/>
        <w:rPr/>
      </w:pPr>
      <w:r>
        <w:rPr/>
        <w:t>dQZJXxvPrv6l6Gfr0u9+ZXb3dSXaq1bTtHW8lDtTfYCqQqWZKzAoJlwsjMu9p0kbci7/AE9WWG09Fq</w:t>
      </w:r>
    </w:p>
    <w:p>
      <w:pPr>
        <w:pStyle w:val="PreformattedText"/>
        <w:bidi w:val="0"/>
        <w:spacing w:before="0" w:after="0"/>
        <w:jc w:val="left"/>
        <w:rPr/>
      </w:pPr>
      <w:r>
        <w:rPr/>
        <w:t>Q+IT0b0IzT+4dC0s+bTsQ1zHOzSJIN6QyNZkllZYXULNbeVpCz7WETTrsb4ayg38mVWNFZaeUkh4iw</w:t>
      </w:r>
    </w:p>
    <w:p>
      <w:pPr>
        <w:pStyle w:val="PreformattedText"/>
        <w:bidi w:val="0"/>
        <w:spacing w:before="0" w:after="0"/>
        <w:jc w:val="left"/>
        <w:rPr/>
      </w:pPr>
      <w:r>
        <w:rPr/>
        <w:t>hoI5msyVSzJ9SHQwaeqFjHIIHy06jCozrhm+oJVFVT09U/DtefNE/wCYqktis634r6NpLkWdX0qpLI</w:t>
      </w:r>
    </w:p>
    <w:p>
      <w:pPr>
        <w:pStyle w:val="PreformattedText"/>
        <w:bidi w:val="0"/>
        <w:spacing w:before="0" w:after="0"/>
        <w:jc w:val="left"/>
        <w:rPr/>
      </w:pPr>
      <w:r>
        <w:rPr/>
        <w:t>iJJHamiFoxpVaBxYro58+VJMEjbjZIwR0LL1CwLe2hEuMjHvefsNdXvHynKZ109dSvt5flM2jVJKtV</w:t>
      </w:r>
    </w:p>
    <w:p>
      <w:pPr>
        <w:pStyle w:val="PreformattedText"/>
        <w:bidi w:val="0"/>
        <w:spacing w:before="0" w:after="0"/>
        <w:jc w:val="left"/>
        <w:rPr/>
      </w:pPr>
      <w:r>
        <w:rPr/>
        <w:t>jI+fNh1fVGSSMyKVR2EZaRPS25UTOi4ZdUYT451aTRCv4ld2a2a8MCV9Ei80ySyxTvf1MyuMsUeyqw</w:t>
      </w:r>
    </w:p>
    <w:p>
      <w:pPr>
        <w:pStyle w:val="PreformattedText"/>
        <w:bidi w:val="0"/>
        <w:spacing w:before="0" w:after="0"/>
        <w:jc w:val="left"/>
        <w:rPr/>
      </w:pPr>
      <w:r>
        <w:rPr/>
        <w:t>1m8kYDCMlvNZXwcDqywYpXpXn3GD4rEnp2ULpRSXHlllns2LLy7RLY3TTYVgsn08srkmuUGHOcDe/B</w:t>
      </w:r>
    </w:p>
    <w:p>
      <w:pPr>
        <w:pStyle w:val="PreformattedText"/>
        <w:bidi w:val="0"/>
        <w:spacing w:before="0" w:after="0"/>
        <w:jc w:val="left"/>
        <w:rPr/>
      </w:pPr>
      <w:r>
        <w:rPr/>
        <w:t>461UElqtSluT+bLfSqOMxo7xiQxiZS+FrPuEe2RwP4m5UwE5AXA3b26spR+RWSdNbM2BoekSzLPIo3</w:t>
      </w:r>
    </w:p>
    <w:p>
      <w:pPr>
        <w:pStyle w:val="PreformattedText"/>
        <w:bidi w:val="0"/>
        <w:spacing w:before="0" w:after="0"/>
        <w:jc w:val="left"/>
        <w:rPr/>
      </w:pPr>
      <w:r>
        <w:rPr/>
        <w:t>GNH8+Vwz74xtih8txhSQfLQPGMp5m7cx3N1ji4iVam+BhNp8v/ACN0dqdvWWnrRpX+qNgSxAJtAlKq</w:t>
      </w:r>
    </w:p>
    <w:p>
      <w:pPr>
        <w:pStyle w:val="PreformattedText"/>
        <w:bidi w:val="0"/>
        <w:spacing w:before="0" w:after="0"/>
        <w:jc w:val="left"/>
        <w:rPr/>
      </w:pPr>
      <w:r>
        <w:rPr/>
        <w:t>kj4tIDsG0YLNzjZ7fb15vE8RFRbcqyntcFwspzjFR7R2h7J0VgIq0MMjMEmf6mNTZrSQxuImzErkyw</w:t>
      </w:r>
    </w:p>
    <w:p>
      <w:pPr>
        <w:pStyle w:val="PreformattedText"/>
        <w:bidi w:val="0"/>
        <w:spacing w:before="0" w:after="0"/>
        <w:jc w:val="left"/>
        <w:rPr/>
      </w:pPr>
      <w:r>
        <w:rPr/>
        <w:t>pNJDvAYkq7Mu4r6fmuK4i5OV6eB9vwXBckV3vE35pWnwz14GSeJmjj8qtAN0i7YpQPMqyFBtm8wyb8</w:t>
      </w:r>
    </w:p>
    <w:p>
      <w:pPr>
        <w:pStyle w:val="PreformattedText"/>
        <w:bidi w:val="0"/>
        <w:spacing w:before="0" w:after="0"/>
        <w:jc w:val="left"/>
        <w:rPr/>
      </w:pPr>
      <w:r>
        <w:rPr/>
        <w:t>N6Sroz7l68946S0PThw77XU2JoummrPMGkpoJq8p82aIvMkIDZeNEVgx+laZf5mdPVwMN1yYmLn2O3</w:t>
      </w:r>
    </w:p>
    <w:p>
      <w:pPr>
        <w:pStyle w:val="PreformattedText"/>
        <w:bidi w:val="0"/>
        <w:spacing w:before="0" w:after="0"/>
        <w:jc w:val="left"/>
        <w:rPr/>
      </w:pPr>
      <w:r>
        <w:rPr/>
        <w:t>DwlBX2hi1q76doVy1IJotMpQXq9qKl5ca2pog4rafXYqzsGqS+ZI7EokbSPt8xuMW922brDcmkrkzp</w:t>
      </w:r>
    </w:p>
    <w:p>
      <w:pPr>
        <w:pStyle w:val="PreformattedText"/>
        <w:bidi w:val="0"/>
        <w:spacing w:before="0" w:after="0"/>
        <w:jc w:val="left"/>
        <w:rPr/>
      </w:pPr>
      <w:r>
        <w:rPr/>
        <w:t>J/syu9bvfP8AtBfHfumvZDWtS7q8PO1Uqp5a1oNL0yvqDvBpcke4GtDNAuFHDtN5jNuf1foP+H8F4P</w:t>
      </w:r>
    </w:p>
    <w:p>
      <w:pPr>
        <w:pStyle w:val="PreformattedText"/>
        <w:bidi w:val="0"/>
        <w:spacing w:before="0" w:after="0"/>
        <w:jc w:val="left"/>
        <w:rPr/>
      </w:pPr>
      <w:r>
        <w:rPr/>
        <w:t>Dei1H/AOac5fOMpafpf8T8q/xZxEOJ4701bzf5fBhCPsxklrl938R9+3a9dpNCql28wvSjcjCkk+WC</w:t>
      </w:r>
    </w:p>
    <w:p>
      <w:pPr>
        <w:pStyle w:val="PreformattedText"/>
        <w:bidi w:val="0"/>
        <w:spacing w:before="0" w:after="0"/>
        <w:jc w:val="left"/>
        <w:rPr/>
      </w:pPr>
      <w:r>
        <w:rPr/>
        <w:t>QuDgASsxXdzhufux1+w4UnkjFrVI/nrF/wB2fzZ8pn/pL37N7z6N+z7+1XodKuJ9Eu6z4D+Itxo2iM</w:t>
      </w:r>
    </w:p>
    <w:p>
      <w:pPr>
        <w:pStyle w:val="PreformattedText"/>
        <w:bidi w:val="0"/>
        <w:spacing w:before="0" w:after="0"/>
        <w:jc w:val="left"/>
        <w:rPr/>
      </w:pPr>
      <w:r>
        <w:rPr/>
        <w:t>2n6nFc7w8ML12wxISJL6d3aco2A7bEKrIMKOuDNHh/SsMR8sPSUMmX/wDkw+aL+lkzI7oL1/o7Ggk5</w:t>
      </w:r>
    </w:p>
    <w:p>
      <w:pPr>
        <w:pStyle w:val="PreformattedText"/>
        <w:bidi w:val="0"/>
        <w:spacing w:before="0" w:after="0"/>
        <w:jc w:val="left"/>
        <w:rPr/>
      </w:pPr>
      <w:r>
        <w:rPr/>
        <w:t>YnAyzr6E+Vx/W1Plk8BfHLxL/Zi8WO1PF/w01K5pnc3aGopd8tmkirarQlfZe0TU4opNuo6LbrixE8</w:t>
      </w:r>
    </w:p>
    <w:p>
      <w:pPr>
        <w:pStyle w:val="PreformattedText"/>
        <w:bidi w:val="0"/>
        <w:spacing w:before="0" w:after="0"/>
        <w:jc w:val="left"/>
        <w:rPr/>
      </w:pPr>
      <w:r>
        <w:rPr/>
        <w:t>Q3KBMHTDpu67+I4fD4nBng4qUoyRzcLxGJwuLDHwpZZwZ+gx+xn+1x4d/tneCuh+KnYtyGLURFBp/e</w:t>
      </w:r>
    </w:p>
    <w:p>
      <w:pPr>
        <w:pStyle w:val="PreformattedText"/>
        <w:bidi w:val="0"/>
        <w:spacing w:before="0" w:after="0"/>
        <w:jc w:val="left"/>
        <w:rPr/>
      </w:pPr>
      <w:r>
        <w:rPr/>
        <w:t>/arWEk1XtPuaKKM3dMsxghmrFi71psBZYmDe+8L8Fxfo/E4PHlhyjydJeMfPiffcL6RhxeBGcXz9Y+</w:t>
      </w:r>
    </w:p>
    <w:p>
      <w:pPr>
        <w:pStyle w:val="PreformattedText"/>
        <w:bidi w:val="0"/>
        <w:spacing w:before="0" w:after="0"/>
        <w:jc w:val="left"/>
        <w:rPr/>
      </w:pPr>
      <w:r>
        <w:rPr/>
        <w:t>zL+nwO17/pgn0Yf1OAOcjjITjg9Xw8LRZlr9HskYmI4aLtsawCcjJPpxxnheMsT+N2Rjj267YwSSpa</w:t>
      </w:r>
    </w:p>
    <w:p>
      <w:pPr>
        <w:pStyle w:val="PreformattedText"/>
        <w:bidi w:val="0"/>
        <w:spacing w:before="0" w:after="0"/>
        <w:jc w:val="left"/>
        <w:rPr/>
      </w:pPr>
      <w:r>
        <w:rPr/>
        <w:t>nJKbk7b6UZIGAMfYRgEDAU5IY++58n5zjrqw4NpcnOsxzYmI4OlsMOSpXjPAI3AkocqM/ge6/wBOvQ</w:t>
      </w:r>
    </w:p>
    <w:p>
      <w:pPr>
        <w:pStyle w:val="PreformattedText"/>
        <w:bidi w:val="0"/>
        <w:spacing w:before="0" w:after="0"/>
        <w:jc w:val="left"/>
        <w:rPr/>
      </w:pPr>
      <w:r>
        <w:rPr/>
        <w:t>hCMUlWveOKclKlG/EQc4f2bGCQSq5Yk4ZQRxwc59h104UWm5Vr3TzuIksryyyy/wCWpjLMw4XGMs2D</w:t>
      </w:r>
    </w:p>
    <w:p>
      <w:pPr>
        <w:pStyle w:val="PreformattedText"/>
        <w:bidi w:val="0"/>
        <w:spacing w:before="0" w:after="0"/>
        <w:jc w:val="left"/>
        <w:rPr/>
      </w:pPr>
      <w:r>
        <w:rPr/>
        <w:t>kkKCSSvB4+Pbnr08KP7KPPm9kYkbDYw3BA4K5C+4/m9+CM/B67cNVF8tmfXUXGxBb9GAAG7K7gTuPG</w:t>
      </w:r>
    </w:p>
    <w:p>
      <w:pPr>
        <w:pStyle w:val="PreformattedText"/>
        <w:bidi w:val="0"/>
        <w:spacing w:before="0" w:after="0"/>
        <w:jc w:val="left"/>
        <w:rPr/>
      </w:pPr>
      <w:r>
        <w:rPr/>
        <w:t>MFT8fPUyqSpx5QSiSFgMH22gbiOAclgG4yMnj8/wCHrnnBq4vRmmH1Ho25AGHyQD9pO1j9xxjcRjP5</w:t>
      </w:r>
    </w:p>
    <w:p>
      <w:pPr>
        <w:pStyle w:val="PreformattedText"/>
        <w:bidi w:val="0"/>
        <w:spacing w:before="0" w:after="0"/>
        <w:jc w:val="left"/>
        <w:rPr/>
      </w:pPr>
      <w:r>
        <w:rPr/>
        <w:t>65Zp1JG0GnKNPqg5JfkkbgMe+eXUgOBn/iEf9B15WIqbaWh6uDKKkk/or6x7eRxk7SynYXO5sDBb3x</w:t>
      </w:r>
    </w:p>
    <w:p>
      <w:pPr>
        <w:pStyle w:val="PreformattedText"/>
        <w:bidi w:val="0"/>
        <w:spacing w:before="0" w:after="0"/>
        <w:jc w:val="left"/>
        <w:rPr/>
      </w:pPr>
      <w:r>
        <w:rPr/>
        <w:t>/N7Z64ZJRk7Stecp6WFJaxdZonDJk7fjaTlQNvyu0txz8nH9zrmcHbpaGykktX1/aEh+SxJ3DB+0Yw</w:t>
      </w:r>
    </w:p>
    <w:p>
      <w:pPr>
        <w:pStyle w:val="PreformattedText"/>
        <w:bidi w:val="0"/>
        <w:spacing w:before="0" w:after="0"/>
        <w:jc w:val="left"/>
        <w:rPr/>
      </w:pPr>
      <w:r>
        <w:rPr/>
        <w:t>xyXwOVP546pVaVVF4ya06HC33Y5AyB6jhWP5B/IOR+B0uSVJhym92vqMbs4Jxg59jhgMbQqj4z/n79</w:t>
      </w:r>
    </w:p>
    <w:p>
      <w:pPr>
        <w:pStyle w:val="PreformattedText"/>
        <w:bidi w:val="0"/>
        <w:spacing w:before="0" w:after="0"/>
        <w:jc w:val="left"/>
        <w:rPr/>
      </w:pPr>
      <w:r>
        <w:rPr/>
        <w:t>XUHeqpEOTa1eiFpIoH4/AABG4Lt9Kn3wB788rt61qKaUfHvGdvW30l9ooOBjJzzkAjHJxnAHKg/rkd</w:t>
      </w:r>
    </w:p>
    <w:p>
      <w:pPr>
        <w:pStyle w:val="PreformattedText"/>
        <w:bidi w:val="0"/>
        <w:spacing w:before="0" w:after="0"/>
        <w:jc w:val="left"/>
        <w:rPr/>
      </w:pPr>
      <w:r>
        <w:rPr/>
        <w:t>bRwsyTjyowxJOTvPyxEhyckcYDD08ggEFcsR6ic/jJ29dSVUkc+LivaErfey8woHdgEkgey7duCCuT</w:t>
      </w:r>
    </w:p>
    <w:p>
      <w:pPr>
        <w:pStyle w:val="PreformattedText"/>
        <w:bidi w:val="0"/>
        <w:spacing w:before="0" w:after="0"/>
        <w:jc w:val="left"/>
        <w:rPr/>
      </w:pPr>
      <w:r>
        <w:rPr/>
        <w:t>j8r/ePHXVhQVJNayOScsuaPtay8/vDBBY4JYjd9xyckE5VR/Kdu3P5+OvRw4pK+kTzJylTdjOCXIAH</w:t>
      </w:r>
    </w:p>
    <w:p>
      <w:pPr>
        <w:pStyle w:val="PreformattedText"/>
        <w:bidi w:val="0"/>
        <w:spacing w:before="0" w:after="0"/>
        <w:jc w:val="left"/>
        <w:rPr/>
      </w:pPr>
      <w:r>
        <w:rPr/>
        <w:t>97OMbec8r77Dng+/567o6xw0zjxOgzIWbAzgKBkDjOTx/nwCD/p104cbaS2OXFk9I+0DPGwOcAZYbQ</w:t>
      </w:r>
    </w:p>
    <w:p>
      <w:pPr>
        <w:pStyle w:val="PreformattedText"/>
        <w:bidi w:val="0"/>
        <w:spacing w:before="0" w:after="0"/>
        <w:jc w:val="left"/>
        <w:rPr/>
      </w:pPr>
      <w:r>
        <w:rPr/>
        <w:t>N24YwWZivLNj5/xddmFo14SOCbd30lp9ggx8bcY5J3biBtb05z7qCf9f5uup303LQcZJpJ5duYQUGc</w:t>
      </w:r>
    </w:p>
    <w:p>
      <w:pPr>
        <w:pStyle w:val="PreformattedText"/>
        <w:bidi w:val="0"/>
        <w:spacing w:before="0" w:after="0"/>
        <w:jc w:val="left"/>
        <w:rPr/>
      </w:pPr>
      <w:r>
        <w:rPr/>
        <w:t>YIA4K7cEMBjPuQf5c4H8nQPNcdda7Pte0I8onJGMNhQ2S3vx6gOByGzj4PQq8zqnzR738X0hAjyRgA</w:t>
      </w:r>
    </w:p>
    <w:p>
      <w:pPr>
        <w:pStyle w:val="PreformattedText"/>
        <w:bidi w:val="0"/>
        <w:spacing w:before="0" w:after="0"/>
        <w:jc w:val="left"/>
        <w:rPr/>
      </w:pPr>
      <w:r>
        <w:rPr/>
        <w:t>YywyAMewxnGRnn3HS1aXVhRbcc/MpCTGMcEZwQCML7E/bgekHrOUE0m+X6PKFByWZ7y89kSYs4A4A3</w:t>
      </w:r>
    </w:p>
    <w:p>
      <w:pPr>
        <w:pStyle w:val="PreformattedText"/>
        <w:bidi w:val="0"/>
        <w:spacing w:before="0" w:after="0"/>
        <w:jc w:val="left"/>
        <w:rPr/>
      </w:pPr>
      <w:r>
        <w:rPr/>
        <w:t>qBhmGDyT6j7nH3e4HSMcy54qUfNEqNSSa0l2f+QkR/heADgDJ25PJY8BgSCPkjq8o3Go6rl+7oGuZR</w:t>
      </w:r>
    </w:p>
    <w:p>
      <w:pPr>
        <w:pStyle w:val="PreformattedText"/>
        <w:bidi w:val="0"/>
        <w:spacing w:before="0" w:after="0"/>
        <w:jc w:val="left"/>
        <w:rPr/>
      </w:pPr>
      <w:r>
        <w:rPr/>
        <w:t>Ty2YaPOzJx6fdRgkDLNhQfswcnrNQcZe7fz9EhRaklSuIgxqSS2PVjGOOAcjOBxg8e559ur4kmr8st</w:t>
      </w:r>
    </w:p>
    <w:p>
      <w:pPr>
        <w:pStyle w:val="PreformattedText"/>
        <w:bidi w:val="0"/>
        <w:spacing w:before="0" w:after="0"/>
        <w:jc w:val="left"/>
        <w:rPr/>
      </w:pPr>
      <w:r>
        <w:rPr/>
        <w:t>NuDSSVDTw5UEBducD5HvgqwP3HPUrXR97YlRhXIuWQhosgnKjdndknGNxzkeytg9RKLly9GVlGbbfR</w:t>
      </w:r>
    </w:p>
    <w:p>
      <w:pPr>
        <w:pStyle w:val="PreformattedText"/>
        <w:bidi w:val="0"/>
        <w:spacing w:before="0" w:after="0"/>
        <w:jc w:val="left"/>
        <w:rPr/>
      </w:pPr>
      <w:r>
        <w:rPr/>
        <w:t>sy0RDH0+3+JVwvOw8EAek/afc9ZrCqSd9Vl/RKUm3FMEkhzuVVPBXOfvZj6STk4K4PGcAbetnXTevP</w:t>
      </w:r>
    </w:p>
    <w:p>
      <w:pPr>
        <w:pStyle w:val="PreformattedText"/>
        <w:bidi w:val="0"/>
        <w:spacing w:before="0" w:after="0"/>
        <w:jc w:val="left"/>
        <w:rPr/>
      </w:pPr>
      <w:r>
        <w:rPr/>
        <w:t>1F3KSdOKUq8+frI2eHlvz6WyPjb7ls8e/ueoSlld7llpKrzR3I6SA5Yc7trErwuBgDd9oPBPH56rKL</w:t>
      </w:r>
    </w:p>
    <w:p>
      <w:pPr>
        <w:pStyle w:val="PreformattedText"/>
        <w:bidi w:val="0"/>
        <w:spacing w:before="0" w:after="0"/>
        <w:jc w:val="left"/>
        <w:rPr/>
      </w:pPr>
      <w:r>
        <w:rPr/>
        <w:t>cayqKoJwTldXFgz12ON232284HBABOQOGyORk/9euPTTQvHLLemhgwMDkqF2lmyAF3HhGDqBw35PuB</w:t>
      </w:r>
    </w:p>
    <w:p>
      <w:pPr>
        <w:pStyle w:val="PreformattedText"/>
        <w:bidi w:val="0"/>
        <w:spacing w:before="0" w:after="0"/>
        <w:jc w:val="left"/>
        <w:rPr/>
      </w:pPr>
      <w:r>
        <w:rPr/>
        <w:t>1ApbpqSGxAwOVBAI5LKPjLfa3JJIb3xx7fHQgbMAIz6VGNxIAIHByZMDJHHAIB9+o0a30ZKbTtGVRO</w:t>
      </w:r>
    </w:p>
    <w:p>
      <w:pPr>
        <w:pStyle w:val="PreformattedText"/>
        <w:bidi w:val="0"/>
        <w:spacing w:before="0" w:after="0"/>
        <w:jc w:val="left"/>
        <w:rPr/>
      </w:pPr>
      <w:r>
        <w:rPr/>
        <w:t>GKezAjBwSfk7SDuUj29s7vVnrA2aa0jXn5BqEbSMBiAX3ZcEZBUrtCgAk/I/GW6bEqbjDVahKqAQnr</w:t>
      </w:r>
    </w:p>
    <w:p>
      <w:pPr>
        <w:pStyle w:val="PreformattedText"/>
        <w:bidi w:val="0"/>
        <w:spacing w:before="0" w:after="0"/>
        <w:jc w:val="left"/>
        <w:rPr/>
      </w:pPr>
      <w:r>
        <w:rPr/>
        <w:t>JIAIHA3ewGRyP16xcZR1LwnGUopLWgjaSd5GAR6dxJXG3kc+xB/Tj4/vdYSi7brQ1OZ9Snb8AEk4G3</w:t>
      </w:r>
    </w:p>
    <w:p>
      <w:pPr>
        <w:pStyle w:val="PreformattedText"/>
        <w:bidi w:val="0"/>
        <w:spacing w:before="0" w:after="0"/>
        <w:jc w:val="left"/>
        <w:rPr/>
      </w:pPr>
      <w:r>
        <w:rPr/>
        <w:t>H4z6snd/4eqFlvDz1ZnIPO0YzwxI2cDBXAzubPsfg9Zygk008ub9Xz+8appq0PRelgM8AqN2SPbdyc</w:t>
      </w:r>
    </w:p>
    <w:p>
      <w:pPr>
        <w:pStyle w:val="PreformattedText"/>
        <w:bidi w:val="0"/>
        <w:spacing w:before="0" w:after="0"/>
        <w:jc w:val="left"/>
        <w:rPr/>
      </w:pPr>
      <w:r>
        <w:rPr/>
        <w:t>D0Zwo/8AweqNNbqiQ5Suftf3PqJ3FQCRxg85IO349PSnV1oAkSE8DI3KoHAJJBJBx7fj2Az8dQB7fx</w:t>
      </w:r>
    </w:p>
    <w:p>
      <w:pPr>
        <w:pStyle w:val="PreformattedText"/>
        <w:bidi w:val="0"/>
        <w:spacing w:before="0" w:after="0"/>
        <w:jc w:val="left"/>
        <w:rPr/>
      </w:pPr>
      <w:r>
        <w:rPr/>
        <w:t>kjIGfcllXPJDA87ic+nPQGQ2RwDjcrZ4GA+edmMOARjPQCSzEZUAcs2RggkknjcM4wOSegEs4JIwRu</w:t>
      </w:r>
    </w:p>
    <w:p>
      <w:pPr>
        <w:pStyle w:val="PreformattedText"/>
        <w:bidi w:val="0"/>
        <w:spacing w:before="0" w:after="0"/>
        <w:jc w:val="left"/>
        <w:rPr/>
      </w:pPr>
      <w:r>
        <w:rPr/>
        <w:t>DMCVPGfYFyfVz7Z56AQX9AxlsZ3knGxSc7ABwSec/k+noBnzD5iNuHDLw2du4uFBC8lgFP8AkW3dAc</w:t>
      </w:r>
    </w:p>
    <w:p>
      <w:pPr>
        <w:pStyle w:val="PreformattedText"/>
        <w:bidi w:val="0"/>
        <w:spacing w:before="0" w:after="0"/>
        <w:jc w:val="left"/>
        <w:rPr/>
      </w:pPr>
      <w:r>
        <w:rPr/>
        <w:t>lYb5AfUN0uQAQOCSMsRgDcc+3G5v7vXK4xbtrU9gAkIbcC23PpBBJ425xlh78EZyAeqSjT5Fr9wAif</w:t>
      </w:r>
    </w:p>
    <w:p>
      <w:pPr>
        <w:pStyle w:val="PreformattedText"/>
        <w:bidi w:val="0"/>
        <w:spacing w:before="0" w:after="0"/>
        <w:jc w:val="left"/>
        <w:rPr/>
      </w:pPr>
      <w:r>
        <w:rPr/>
        <w:t>vLAEAq4OPuVnDAFd2VJzgfA61BkYbOGbORtOC/uMFGGOAP8AzXd1yvLnl8/P52BLexwDuyFT1ZDYBI</w:t>
      </w:r>
    </w:p>
    <w:p>
      <w:pPr>
        <w:pStyle w:val="PreformattedText"/>
        <w:bidi w:val="0"/>
        <w:spacing w:before="0" w:after="0"/>
        <w:jc w:val="left"/>
        <w:rPr/>
      </w:pPr>
      <w:r>
        <w:rPr/>
        <w:t>O4D0nn8clsbsDqwEs3/wD0+5cOT/MQcE4wGIAYE/O3qs+ywDkMAcEENlSASysf5vcAg8+knHDdaQg9</w:t>
      </w:r>
    </w:p>
    <w:p>
      <w:pPr>
        <w:pStyle w:val="PreformattedText"/>
        <w:bidi w:val="0"/>
        <w:spacing w:before="0" w:after="0"/>
        <w:jc w:val="left"/>
        <w:rPr/>
      </w:pPr>
      <w:r>
        <w:rPr/>
        <w:t>5pSiBAOP0IJUseCFwMZOT8FR/wDRutWk01WjA0CQVOONpxgq3BJJ8tscNg455Hp6xnF3yrlAluM4LB</w:t>
      </w:r>
    </w:p>
    <w:p>
      <w:pPr>
        <w:pStyle w:val="PreformattedText"/>
        <w:bidi w:val="0"/>
        <w:spacing w:before="0" w:after="0"/>
        <w:jc w:val="left"/>
        <w:rPr/>
      </w:pPr>
      <w:r>
        <w:rPr/>
        <w:t>gcfOVxknGWwCXb9cjqmePiBhgwyAwXcpLsoIG4fdkLyc55xx1phx01QbS1YHKM7fWuzJBOG5JTOGTG</w:t>
      </w:r>
    </w:p>
    <w:p>
      <w:pPr>
        <w:pStyle w:val="PreformattedText"/>
        <w:bidi w:val="0"/>
        <w:spacing w:before="0" w:after="0"/>
        <w:jc w:val="left"/>
        <w:rPr/>
      </w:pPr>
      <w:r>
        <w:rPr/>
        <w:t>WHHz7/4etEkl2VE4JTzyc70GhhFJydockbcKQ4IyCoTLgB/g8BvV1YgS687cNn+Ynn1ZGwbw3OR/3f</w:t>
      </w:r>
    </w:p>
    <w:p>
      <w:pPr>
        <w:pStyle w:val="PreformattedText"/>
        <w:bidi w:val="0"/>
        <w:spacing w:before="0" w:after="0"/>
        <w:jc w:val="left"/>
        <w:rPr/>
      </w:pPr>
      <w:r>
        <w:rPr/>
        <w:t>T1fCaT17z/AHQNMxxuVs/ytyMjOSQc8MT8D461OcQ2CuRgfccAggg8BvTyV5xk8/3t2OgE+o5BcHII</w:t>
      </w:r>
    </w:p>
    <w:p>
      <w:pPr>
        <w:pStyle w:val="PreformattedText"/>
        <w:bidi w:val="0"/>
        <w:spacing w:before="0" w:after="0"/>
        <w:jc w:val="left"/>
        <w:rPr/>
      </w:pPr>
      <w:r>
        <w:rPr/>
        <w:t>BO1VfHq9W0nJbbjA/wDd6AcByw37gNyqc8KjYzgEH1cngHgfnC9ASVY4YEnYQNm4kZG1jj5BbAY+o+</w:t>
      </w:r>
    </w:p>
    <w:p>
      <w:pPr>
        <w:pStyle w:val="PreformattedText"/>
        <w:bidi w:val="0"/>
        <w:spacing w:before="0" w:after="0"/>
        <w:jc w:val="left"/>
        <w:rPr/>
      </w:pPr>
      <w:r>
        <w:rPr/>
        <w:t>3QFvoY2YCkq2GIzyCTkncD932+3vnq0O0jOadpouFLgB92QSu7aB6cHAKpgjb+nzjrqw+phjusOL6t</w:t>
      </w:r>
    </w:p>
    <w:p>
      <w:pPr>
        <w:pStyle w:val="PreformattedText"/>
        <w:bidi w:val="0"/>
        <w:spacing w:before="0" w:after="0"/>
        <w:jc w:val="left"/>
        <w:rPr/>
      </w:pPr>
      <w:r>
        <w:rPr/>
        <w:t>k7HgEALuJOc4AGdwHAGeP9Pu66YLS/E547z+f8yepjaoGScsCFPJIOSTjHA3cAdXItNuXdiW+h7o27</w:t>
      </w:r>
    </w:p>
    <w:p>
      <w:pPr>
        <w:pStyle w:val="PreformattedText"/>
        <w:bidi w:val="0"/>
        <w:spacing w:before="0" w:after="0"/>
        <w:jc w:val="left"/>
        <w:rPr/>
      </w:pPr>
      <w:r>
        <w:rPr/>
        <w:t>bg++C2449vb5Pz/XoZ4k8PIkk+YttUgjHAGc5XnG0HP/Kc9DJyi3PMqUiw1vtBAHIB9/g+kbsHg/06</w:t>
      </w:r>
    </w:p>
    <w:p>
      <w:pPr>
        <w:pStyle w:val="PreformattedText"/>
        <w:bidi w:val="0"/>
        <w:spacing w:before="0" w:after="0"/>
        <w:jc w:val="left"/>
        <w:rPr/>
      </w:pPr>
      <w:r>
        <w:rPr/>
        <w:t>FVKSSp0+v5E5DkADABwSB+mfbg++PnodUJqTajZKQkbvzux+MsRxgD/6e/Q1JWFhuPwRwSASTgYxg+</w:t>
      </w:r>
    </w:p>
    <w:p>
      <w:pPr>
        <w:pStyle w:val="PreformattedText"/>
        <w:bidi w:val="0"/>
        <w:spacing w:before="0" w:after="0"/>
        <w:jc w:val="left"/>
        <w:rPr/>
      </w:pPr>
      <w:r>
        <w:rPr/>
        <w:t>3vj+vVarM/ExyyW6DkH9eRn4+dxwB8DnqIy01ZUeX25xyCR74wfbJ+P/wurWvFAdwnu/tyMDhgBgnA</w:t>
      </w:r>
    </w:p>
    <w:p>
      <w:pPr>
        <w:pStyle w:val="PreformattedText"/>
        <w:bidi w:val="0"/>
        <w:spacing w:before="0" w:after="0"/>
        <w:jc w:val="left"/>
        <w:rPr/>
      </w:pPr>
      <w:r>
        <w:rPr/>
        <w:t>+fbqt5sy+wlVerpC19sKT7A5xk5B9jx7Y9+q5pbdSzVtKLzfSCVGcjJOT93ueCM/pz1Q3jhzinFtZZ</w:t>
      </w:r>
    </w:p>
    <w:p>
      <w:pPr>
        <w:pStyle w:val="PreformattedText"/>
        <w:bidi w:val="0"/>
        <w:spacing w:before="0" w:after="0"/>
        <w:jc w:val="left"/>
        <w:rPr/>
      </w:pPr>
      <w:r>
        <w:rPr/>
        <w:t>dr+wpPt9yOSMYOAfyT8f0+ehpBqStW+7+qcZsqQcEBQfngZAwQB7nqY7r5lcWVRnF71mGT7D49/wBM</w:t>
      </w:r>
    </w:p>
    <w:p>
      <w:pPr>
        <w:pStyle w:val="PreformattedText"/>
        <w:bidi w:val="0"/>
        <w:spacing w:before="0" w:after="0"/>
        <w:jc w:val="left"/>
        <w:rPr/>
      </w:pPr>
      <w:r>
        <w:rPr/>
        <w:t>f5/PHV8sba6nPPsx+cvyEMTjAxyBz7D8Z/Bb3P8An1aPKtWZiCef7xz/AHuFP/xIwOs+aXvoDJySSe</w:t>
      </w:r>
    </w:p>
    <w:p>
      <w:pPr>
        <w:pStyle w:val="PreformattedText"/>
        <w:bidi w:val="0"/>
        <w:spacing w:before="0" w:after="0"/>
        <w:jc w:val="left"/>
        <w:rPr/>
      </w:pPr>
      <w:r>
        <w:rPr/>
        <w:t>GHq5UAtxn89apUkvA3jv8AVIaYZ4LZxu+AQvyQAPjA5/p1JI18+kA8AYOOcjdz8Z6AQQR7Fs5JxyeC</w:t>
      </w:r>
    </w:p>
    <w:p>
      <w:pPr>
        <w:pStyle w:val="PreformattedText"/>
        <w:bidi w:val="0"/>
        <w:spacing w:before="0" w:after="0"/>
        <w:jc w:val="left"/>
        <w:rPr/>
      </w:pPr>
      <w:r>
        <w:rPr/>
        <w:t>d2d35z7/AKdAJzgnByQc4z+Bnnj8/H69AcBP54/IwDwMFhn5xt5/xdCHFPdbDm48fHuPc/aeMEfI/U</w:t>
      </w:r>
    </w:p>
    <w:p>
      <w:pPr>
        <w:pStyle w:val="PreformattedText"/>
        <w:bidi w:val="0"/>
        <w:spacing w:before="0" w:after="0"/>
        <w:jc w:val="left"/>
        <w:rPr/>
      </w:pPr>
      <w:r>
        <w:rPr/>
        <w:t>dCEnrcOgUsoAx8kcDHHvn/ADHHUVS5TJppW9EOAkAfIOP6YBzk8cZ3LxwesnJvcgc3HH3DOCcHPvk4</w:t>
      </w:r>
    </w:p>
    <w:p>
      <w:pPr>
        <w:pStyle w:val="PreformattedText"/>
        <w:bidi w:val="0"/>
        <w:spacing w:before="0" w:after="0"/>
        <w:jc w:val="left"/>
        <w:rPr/>
      </w:pPr>
      <w:r>
        <w:rPr/>
        <w:t>P6ew/r1Zdp5o7k21s6Mq4AOSx4AGCOPfJH5HPVZc0uXqaYc4wttamRIMn1fJ9BHv7D1fAHTJLwLrEi</w:t>
      </w:r>
    </w:p>
    <w:p>
      <w:pPr>
        <w:pStyle w:val="PreformattedText"/>
        <w:bidi w:val="0"/>
        <w:spacing w:before="0" w:after="0"/>
        <w:jc w:val="left"/>
        <w:rPr/>
      </w:pPr>
      <w:r>
        <w:rPr/>
        <w:t>m3ej7v8R4af7Y7/bAdl/7Pnw9t+H/h3b0zuf8Aaf710iwvbehNJDcp+HenWomSLu/uqurnNjnOn0mG</w:t>
      </w:r>
    </w:p>
    <w:p>
      <w:pPr>
        <w:pStyle w:val="PreformattedText"/>
        <w:bidi w:val="0"/>
        <w:spacing w:before="0" w:after="0"/>
        <w:jc w:val="left"/>
        <w:rPr/>
      </w:pPr>
      <w:r>
        <w:rPr/>
        <w:t>6xIvnSKsCYkyxZ+r07x1YbWIrp0/E/OJ8QvEfvXxd707h8QPEbuHVu6+9u8tZt9x9167rNv6y3qVm9</w:t>
      </w:r>
    </w:p>
    <w:p>
      <w:pPr>
        <w:pStyle w:val="PreformattedText"/>
        <w:bidi w:val="0"/>
        <w:spacing w:before="0" w:after="0"/>
        <w:jc w:val="left"/>
        <w:rPr/>
      </w:pPr>
      <w:r>
        <w:rPr/>
        <w:t>N5huTSNM/nwb51URoVCrGAqDYvXG23q9zYrLAXK9SvXVfK8mWOxZCKzTbCzRyM6Ky2JjXE3ll9p2x4</w:t>
      </w:r>
    </w:p>
    <w:p>
      <w:pPr>
        <w:pStyle w:val="PreformattedText"/>
        <w:bidi w:val="0"/>
        <w:spacing w:before="0" w:after="0"/>
        <w:jc w:val="left"/>
        <w:rPr/>
      </w:pPr>
      <w:r>
        <w:rPr/>
        <w:t>3j05gEdNKxNWevErRivJKBPGjwOzTQxCaJQpXyCwZGBYxkr6WG5ugA560qUbEk0ckS+RLAzbgy1ov4</w:t>
      </w:r>
    </w:p>
    <w:p>
      <w:pPr>
        <w:pStyle w:val="PreformattedText"/>
        <w:bidi w:val="0"/>
        <w:spacing w:before="0" w:after="0"/>
        <w:jc w:val="left"/>
        <w:rPr/>
      </w:pPr>
      <w:r>
        <w:rPr/>
        <w:t>iJAteQ7knmR42VlnVgki7vT0AJJCzCNTFN6ZJZK0gHmXZD9KY2Q7XhlkhkSLGRNYA5VV353ARgqwxz</w:t>
      </w:r>
    </w:p>
    <w:p>
      <w:pPr>
        <w:pStyle w:val="PreformattedText"/>
        <w:bidi w:val="0"/>
        <w:spacing w:before="0" w:after="0"/>
        <w:jc w:val="left"/>
        <w:rPr/>
      </w:pPr>
      <w:r>
        <w:rPr/>
        <w:t>yQRwPFIJqkZR2k3gzERs/kBIdqKG9QFSc4Ufd9xAMSVBCsUsMYcWp3EYWtXLFb2Y2Ejx1SjGOOORvS</w:t>
      </w:r>
    </w:p>
    <w:p>
      <w:pPr>
        <w:pStyle w:val="PreformattedText"/>
        <w:bidi w:val="0"/>
        <w:spacing w:before="0" w:after="0"/>
        <w:jc w:val="left"/>
        <w:rPr/>
      </w:pPr>
      <w:r>
        <w:rPr/>
        <w:t>WAXZ6M4ACr0D2m+mgauSjSzeej1zG22KcmGP8AiM4R5ZXTbliHO70/d0B9I/8AskPEY634Ewdt2mn+</w:t>
      </w:r>
    </w:p>
    <w:p>
      <w:pPr>
        <w:pStyle w:val="PreformattedText"/>
        <w:bidi w:val="0"/>
        <w:spacing w:before="0" w:after="0"/>
        <w:jc w:val="left"/>
        <w:rPr/>
      </w:pPr>
      <w:r>
        <w:rPr/>
        <w:t>p8N+4NZ7U8je7t+7phDq2lvNKq5lhSC5J6mwqiEqu7JXrl43DU4YU71qUS8Hlk/GXMe32mSxtDGzkz</w:t>
      </w:r>
    </w:p>
    <w:p>
      <w:pPr>
        <w:pStyle w:val="PreformattedText"/>
        <w:bidi w:val="0"/>
        <w:spacing w:before="0" w:after="0"/>
        <w:jc w:val="left"/>
        <w:rPr/>
      </w:pPr>
      <w:r>
        <w:rPr/>
        <w:t>Fihk8tz5gMSlyYZAMBCjLzwh3J/wAvXhNU2jtWqT6MkZGEckriUMGl5j5cPJjEaxtIdwUoy44xuyrZ</w:t>
      </w:r>
    </w:p>
    <w:p>
      <w:pPr>
        <w:pStyle w:val="PreformattedText"/>
        <w:bidi w:val="0"/>
        <w:spacing w:before="0" w:after="0"/>
        <w:jc w:val="left"/>
        <w:rPr/>
      </w:pPr>
      <w:r>
        <w:rPr/>
        <w:t>UbVgCCRC7BUdPKXBkZ3L7HKsNm4fwowSyk/zFPT6t3QF80K7FC8YYOFmMe4ny43hAb0phF3CRyrN6v</w:t>
      </w:r>
    </w:p>
    <w:p>
      <w:pPr>
        <w:pStyle w:val="PreformattedText"/>
        <w:bidi w:val="0"/>
        <w:spacing w:before="0" w:after="0"/>
        <w:jc w:val="left"/>
        <w:rPr/>
      </w:pPr>
      <w:r>
        <w:rPr/>
        <w:t>UWYbvfrPEjmjtbIp5rrSjeHbt8T4UFCZA7blYbBIiKqJIjHiQR7c4Jw3v79cU8KtY7G6dxt9S7GpFP</w:t>
      </w:r>
    </w:p>
    <w:p>
      <w:pPr>
        <w:pStyle w:val="PreformattedText"/>
        <w:bidi w:val="0"/>
        <w:spacing w:before="0" w:after="0"/>
        <w:jc w:val="left"/>
        <w:rPr/>
      </w:pPr>
      <w:r>
        <w:rPr/>
        <w:t>CzFYmMnCnb50YYhl9R2qxLekeocfbyPV1nPBjJSjl1NYTcXvSKVrXby2InilQOAgJjWLexEgyFljUj</w:t>
      </w:r>
    </w:p>
    <w:p>
      <w:pPr>
        <w:pStyle w:val="PreformattedText"/>
        <w:bidi w:val="0"/>
        <w:spacing w:before="0" w:after="0"/>
        <w:jc w:val="left"/>
        <w:rPr/>
      </w:pPr>
      <w:r>
        <w:rPr/>
        <w:t>zJS24BRkbY9pO3rwON9Ht3pWm56nC8U4NNPz58+PkN+3N/s9qfi7W1PxM8LRQ0jxfq1ER3s14a+m98</w:t>
      </w:r>
    </w:p>
    <w:p>
      <w:pPr>
        <w:pStyle w:val="PreformattedText"/>
        <w:bidi w:val="0"/>
        <w:spacing w:before="0" w:after="0"/>
        <w:jc w:val="left"/>
        <w:rPr/>
      </w:pPr>
      <w:r>
        <w:rPr/>
        <w:t>UYN0r9vdxzxom642xxV1EIzwhVgmaSHGz5rG4fH4BSlw+H6zBu5w9nxcF4/D3j7z0V6aw8aOHw/GS5</w:t>
      </w:r>
    </w:p>
    <w:p>
      <w:pPr>
        <w:pStyle w:val="PreformattedText"/>
        <w:bidi w:val="0"/>
        <w:spacing w:before="0" w:after="0"/>
        <w:jc w:val="left"/>
        <w:rPr/>
      </w:pPr>
      <w:r>
        <w:rPr/>
        <w:t>6ywn/DL+f5Hzg9w6Hr3bWp6l2/3Totrt3uLR9Quafrnb2rwtSv6VbrygOliKQncjekxsu5JFw8TsOt</w:t>
      </w:r>
    </w:p>
    <w:p>
      <w:pPr>
        <w:pStyle w:val="PreformattedText"/>
        <w:bidi w:val="0"/>
        <w:spacing w:before="0" w:after="0"/>
        <w:jc w:val="left"/>
        <w:rPr/>
      </w:pPr>
      <w:r>
        <w:rPr/>
        <w:t>sHHw+Jw44mFLNGW0j6CcHBtMplk5dgxZk9SRgksSeSYEaIDKDd6tx9Krt66FJp1LQ554du0rIyWucm</w:t>
      </w:r>
    </w:p>
    <w:p>
      <w:pPr>
        <w:pStyle w:val="PreformattedText"/>
        <w:bidi w:val="0"/>
        <w:spacing w:before="0" w:after="0"/>
        <w:jc w:val="left"/>
        <w:rPr/>
      </w:pPr>
      <w:r>
        <w:rPr/>
        <w:t>WMo5x5YASRmZgo2+a0SernaQgJJ9m9uuiOKujo5pYV26sG8vIgVFYGEYLRPvLRuRGwQ7XEe1tpJPOW</w:t>
      </w:r>
    </w:p>
    <w:p>
      <w:pPr>
        <w:pStyle w:val="PreformattedText"/>
        <w:bidi w:val="0"/>
        <w:spacing w:before="0" w:after="0"/>
        <w:jc w:val="left"/>
        <w:rPr/>
      </w:pPr>
      <w:r>
        <w:rPr/>
        <w:t>df5QvWkcXxf5GTw6vxGDTIkcsijBISRxsgUbRgjcSArLyBxg+nj261WJtrRm4vW0R81aPeVk8wgNGA</w:t>
      </w:r>
    </w:p>
    <w:p>
      <w:pPr>
        <w:pStyle w:val="PreformattedText"/>
        <w:bidi w:val="0"/>
        <w:spacing w:before="0" w:after="0"/>
        <w:jc w:val="left"/>
        <w:rPr/>
      </w:pPr>
      <w:r>
        <w:rPr/>
        <w:t>m9QEkDMRtjlG5izBSRwqg7j1rDESW+VFMkfAQ1X1kEsjmNdgjwI1YcYKMpIC5UqgOc+rcvp6l4iQjh</w:t>
      </w:r>
    </w:p>
    <w:p>
      <w:pPr>
        <w:pStyle w:val="PreformattedText"/>
        <w:bidi w:val="0"/>
        <w:spacing w:before="0" w:after="0"/>
        <w:jc w:val="left"/>
        <w:rPr/>
      </w:pPr>
      <w:r>
        <w:rPr/>
        <w:t>XTvQj9V0qPy90kbNIitICQQrxMWP8J8Dy5izMwJ5O7GcZ6LFbWuqJ9Tu9qNdaj2tC4ZEjUKWaQBTJI</w:t>
      </w:r>
    </w:p>
    <w:p>
      <w:pPr>
        <w:pStyle w:val="PreformattedText"/>
        <w:bidi w:val="0"/>
        <w:spacing w:before="0" w:after="0"/>
        <w:jc w:val="left"/>
        <w:rPr/>
      </w:pPr>
      <w:r>
        <w:rPr/>
        <w:t>DFGn8JEVypaYO7ZAHB3bfSD1rHEdKTZV4Sqqopj9qPUeQ1HmqPLGqyzUR9M53epomVJFDS/dz7hmbj</w:t>
      </w:r>
    </w:p>
    <w:p>
      <w:pPr>
        <w:pStyle w:val="PreformattedText"/>
        <w:bidi w:val="0"/>
        <w:spacing w:before="0" w:after="0"/>
        <w:jc w:val="left"/>
        <w:rPr/>
      </w:pPr>
      <w:r>
        <w:rPr/>
        <w:t>O3dssba0YywUtV1JCNe6I4RHD3J3BCYdjxKLkrxFVVkcrnLSIIxgoQQGkwMerGnrItvlTZnLDktbdk</w:t>
      </w:r>
    </w:p>
    <w:p>
      <w:pPr>
        <w:pStyle w:val="PreformattedText"/>
        <w:bidi w:val="0"/>
        <w:spacing w:before="0" w:after="0"/>
        <w:jc w:val="left"/>
        <w:rPr/>
      </w:pPr>
      <w:r>
        <w:rPr/>
        <w:t>zT1Lviscp3TqLRu7HE0calFXY+WwmSxzDkDGVVdrdW5G6KJzV3JsNl7p72jeEG/DcePa3+9bLPnSkM</w:t>
      </w:r>
    </w:p>
    <w:p>
      <w:pPr>
        <w:pStyle w:val="PreformattedText"/>
        <w:bidi w:val="0"/>
        <w:spacing w:before="0" w:after="0"/>
        <w:jc w:val="left"/>
        <w:rPr/>
      </w:pPr>
      <w:r>
        <w:rPr/>
        <w:t>qq8QnVEzv9WDuYx/p1ORXZVznF8q0Iu73F3pM+W1t438xYd2mQVYkacBl3O20mdf5o9pAAb+90yx10</w:t>
      </w:r>
    </w:p>
    <w:p>
      <w:pPr>
        <w:pStyle w:val="PreformattedText"/>
        <w:bidi w:val="0"/>
        <w:spacing w:before="0" w:after="0"/>
        <w:jc w:val="left"/>
        <w:rPr/>
      </w:pPr>
      <w:r>
        <w:rPr/>
        <w:t>KOWI+9r8JCCprmoOW1LWdatK3ns3nW7UjTzV8SJEI4XKlnR/sVMKG99p6sVUJy7UnRPUu2FCDGyvGV</w:t>
      </w:r>
    </w:p>
    <w:p>
      <w:pPr>
        <w:pStyle w:val="PreformattedText"/>
        <w:bidi w:val="0"/>
        <w:spacing w:before="0" w:after="0"/>
        <w:jc w:val="left"/>
        <w:rPr/>
      </w:pPr>
      <w:r>
        <w:rPr/>
        <w:t>aWaw0ZEcUb75lZZYx/EnztBTBZcMfVj1Q5JOmbJJKkXyj27CsCJslyEiQugZ0ddwdw0jDDSsGX1Mp2</w:t>
      </w:r>
    </w:p>
    <w:p>
      <w:pPr>
        <w:pStyle w:val="PreformattedText"/>
        <w:bidi w:val="0"/>
        <w:spacing w:before="0" w:after="0"/>
        <w:jc w:val="left"/>
        <w:rPr/>
      </w:pPr>
      <w:r>
        <w:rPr/>
        <w:t>qv8vp6p6z3DIpP3svOiaW0UcalWSSSVYXsJH5qiVlBgWSOXBjXcVPPD/4RyTn4ImOH1T+82Pp+kSo6</w:t>
      </w:r>
    </w:p>
    <w:p>
      <w:pPr>
        <w:pStyle w:val="PreformattedText"/>
        <w:bidi w:val="0"/>
        <w:spacing w:before="0" w:after="0"/>
        <w:jc w:val="left"/>
        <w:rPr/>
      </w:pPr>
      <w:r>
        <w:rPr/>
        <w:t>yzoySSIsEapXdZJJvISZ0rxEBXnLbx6lXBYj1bWHVHJ0723NVDW27Lrpvbc8rxy2IwgW3GksG9VlCR</w:t>
      </w:r>
    </w:p>
    <w:p>
      <w:pPr>
        <w:pStyle w:val="PreformattedText"/>
        <w:bidi w:val="0"/>
        <w:spacing w:before="0" w:after="0"/>
        <w:jc w:val="left"/>
        <w:rPr/>
      </w:pPr>
      <w:r>
        <w:rPr/>
        <w:t>FRsJRUETg+WJFyQwVdgO704zxlFPLvRtHAc2k9rN0aP2ySsDBBJX/izNErAMIoSxRoyoxVhVZXQ88l</w:t>
      </w:r>
    </w:p>
    <w:p>
      <w:pPr>
        <w:pStyle w:val="PreformattedText"/>
        <w:bidi w:val="0"/>
        <w:spacing w:before="0" w:after="0"/>
        <w:jc w:val="left"/>
        <w:rPr/>
      </w:pPr>
      <w:r>
        <w:rPr/>
        <w:t>lY7S7N1508bfxPYweF2aR2E7W7er1a9a5JBlYdkFp/I+nQicbzp28qVYKJoYpJEMgDs+8nyc9ePxWO</w:t>
      </w:r>
    </w:p>
    <w:p>
      <w:pPr>
        <w:pStyle w:val="PreformattedText"/>
        <w:bidi w:val="0"/>
        <w:spacing w:before="0" w:after="0"/>
        <w:jc w:val="left"/>
        <w:rPr/>
      </w:pPr>
      <w:r>
        <w:rPr/>
        <w:t>5XHMfT+juFhBRxK+l/Sbv0bSDGYatsyQM5Qx2K4njbS9PdIHZfo4HCSyGSrCkfOwLMvt14ONiXbq1+</w:t>
      </w:r>
    </w:p>
    <w:p>
      <w:pPr>
        <w:pStyle w:val="PreformattedText"/>
        <w:bidi w:val="0"/>
        <w:spacing w:before="0" w:after="0"/>
        <w:jc w:val="left"/>
        <w:rPr/>
      </w:pPr>
      <w:r>
        <w:rPr/>
        <w:t>J9Tg4WVKLXNL2e6bR0xSu+MSQCNnjl2LUCxPlYUjhnsuu1K8dvnliTP6QJZM9cMpO63kz0FC0m2WqS</w:t>
      </w:r>
    </w:p>
    <w:p>
      <w:pPr>
        <w:pStyle w:val="PreformattedText"/>
        <w:bidi w:val="0"/>
        <w:spacing w:before="0" w:after="0"/>
        <w:jc w:val="left"/>
        <w:rPr/>
      </w:pPr>
      <w:r>
        <w:rPr/>
        <w:t>jctpXREZrOptEk0ohASoHZEhVZiS7zR01sWbHmhdpxvGU2GxQ6tftPeICdsdl6lFSdYKW11q0YmRTq</w:t>
      </w:r>
    </w:p>
    <w:p>
      <w:pPr>
        <w:pStyle w:val="PreformattedText"/>
        <w:bidi w:val="0"/>
        <w:spacing w:before="0" w:after="0"/>
        <w:jc w:val="left"/>
        <w:rPr/>
      </w:pPr>
      <w:r>
        <w:rPr/>
        <w:t>MdaNqkEsTx4PlFpY3kcg+cZGVtn3dTCHrcTDw6vMyzaw8PEm5axWbz+ZpL/0f3QbHev7VXd2ozxmxY</w:t>
      </w:r>
    </w:p>
    <w:p>
      <w:pPr>
        <w:pStyle w:val="PreformattedText"/>
        <w:bidi w:val="0"/>
        <w:spacing w:before="0" w:after="0"/>
        <w:jc w:val="left"/>
        <w:rPr/>
      </w:pPr>
      <w:r>
        <w:rPr/>
        <w:t>k1vUtfvPGx2SpsWpXmkhRTGy+Zb/h/CCM+rcinr9c9F8JzcHhw5Y8PGP7v8z+fPTHHXh+k8Zu5cROf</w:t>
      </w:r>
    </w:p>
    <w:p>
      <w:pPr>
        <w:pStyle w:val="PreformattedText"/>
        <w:bidi w:val="0"/>
        <w:spacing w:before="0" w:after="0"/>
        <w:jc w:val="left"/>
        <w:rPr/>
      </w:pPr>
      <w:r>
        <w:rPr/>
        <w:t>yeaXdP0Ne3KXlaTWgIHmLAgZMGNgTyOG9vTtx78Lw3X6NhJeqgvFH5HiO8Sb950M/wBp1+z7L+0d+x</w:t>
      </w:r>
    </w:p>
    <w:p>
      <w:pPr>
        <w:pStyle w:val="PreformattedText"/>
        <w:bidi w:val="0"/>
        <w:spacing w:before="0" w:after="0"/>
        <w:jc w:val="left"/>
        <w:rPr/>
      </w:pPr>
      <w:r>
        <w:rPr/>
        <w:t>R+0h4WUqkVvuK54dal3t2SJYVsRwd8eGo/tt27KilWPmsNH1CuMKzE32XHqbri9L4c5cFLFw/97g5Q</w:t>
      </w:r>
    </w:p>
    <w:p>
      <w:pPr>
        <w:pStyle w:val="PreformattedText"/>
        <w:bidi w:val="0"/>
        <w:spacing w:before="0" w:after="0"/>
        <w:jc w:val="left"/>
        <w:rPr/>
      </w:pPr>
      <w:r>
        <w:rPr/>
        <w:t>xo+1yS5oxfdzQzHb6MxVh8XHClzYfGReC/09n9Usp+ZldgMYryJGwjkrxTRQsil9PnsIDEI5IyxheS</w:t>
      </w:r>
    </w:p>
    <w:p>
      <w:pPr>
        <w:pStyle w:val="PreformattedText"/>
        <w:bidi w:val="0"/>
        <w:spacing w:before="0" w:after="0"/>
        <w:jc w:val="left"/>
        <w:rPr/>
      </w:pPr>
      <w:r>
        <w:rPr/>
        <w:t>J8qq+lWbKosrdelGcMSEcWPYxFGS+UjncJYUp4U1zYcnF/Sid1f2Af25e+/wBiHxx07vfRZp9Y8O9e</w:t>
      </w:r>
    </w:p>
    <w:p>
      <w:pPr>
        <w:pStyle w:val="PreformattedText"/>
        <w:bidi w:val="0"/>
        <w:spacing w:before="0" w:after="0"/>
        <w:jc w:val="left"/>
        <w:rPr/>
      </w:pPr>
      <w:r>
        <w:rPr/>
        <w:t>m0/Q/Ens2OWSOtrugiQ+ZNEm7YuuVAzSV5hgq/8ACdfLkc9YcVw0OJwsk1llXLLvROnheJlw2JmjLl</w:t>
      </w:r>
    </w:p>
    <w:p>
      <w:pPr>
        <w:pStyle w:val="PreformattedText"/>
        <w:bidi w:val="0"/>
        <w:spacing w:before="0" w:after="0"/>
        <w:jc w:val="left"/>
        <w:rPr/>
      </w:pPr>
      <w:r>
        <w:rPr/>
        <w:t>l2l7Xn+5+gH4VeKfY/jZ4e9qeJ/h1rVbuHs/vHSoNV0nUKsiHMUyYmq2o0YmC7DMskc0TeqKSFlYdf</w:t>
      </w:r>
    </w:p>
    <w:p>
      <w:pPr>
        <w:pStyle w:val="PreformattedText"/>
        <w:bidi w:val="0"/>
        <w:spacing w:before="0" w:after="0"/>
        <w:jc w:val="left"/>
        <w:rPr/>
      </w:pPr>
      <w:r>
        <w:rPr/>
        <w:t>LSwZ4c3DEWsX+t7z6eOLHFip4c80ZGwSAGySMgZAwRyOc+knK4Hv7errpw4NKWXmlE5J4jm2k8sRts</w:t>
      </w:r>
    </w:p>
    <w:p>
      <w:pPr>
        <w:pStyle w:val="PreformattedText"/>
        <w:bidi w:val="0"/>
        <w:spacing w:before="0" w:after="0"/>
        <w:jc w:val="left"/>
        <w:rPr/>
      </w:pPr>
      <w:r>
        <w:rPr/>
        <w:t>Y4YgEjO7JyOCCpPuCOPjHv11wwlCm+0c05ppR2Uu9m3+EaY45Dc+ncOWXOPtAPLEf/AE9XXZhYeZrT</w:t>
      </w:r>
    </w:p>
    <w:p>
      <w:pPr>
        <w:pStyle w:val="PreformattedText"/>
        <w:bidi w:val="0"/>
        <w:spacing w:before="0" w:after="0"/>
        <w:jc w:val="left"/>
        <w:rPr/>
      </w:pPr>
      <w:r>
        <w:rPr/>
        <w:t>U87FxMu655rl9wydwGAV9gcoGOCeSQG5259/gdd8IJUlucsnq3LRiiAMkYztOHHupJBwACNxHt/Ruu</w:t>
      </w:r>
    </w:p>
    <w:p>
      <w:pPr>
        <w:pStyle w:val="PreformattedText"/>
        <w:bidi w:val="0"/>
        <w:spacing w:before="0" w:after="0"/>
        <w:jc w:val="left"/>
        <w:rPr/>
      </w:pPr>
      <w:r>
        <w:rPr/>
        <w:t>rChqurOaUm23VjTLk5GAowAM/bk4PC4yx+fjHt10qLexg23uLCgH4+QoHC5AJTgZIQE+5+OrRh1aFt</w:t>
      </w:r>
    </w:p>
    <w:p>
      <w:pPr>
        <w:pStyle w:val="PreformattedText"/>
        <w:bidi w:val="0"/>
        <w:spacing w:before="0" w:after="0"/>
        <w:jc w:val="left"/>
        <w:rPr/>
      </w:pPr>
      <w:r>
        <w:rPr/>
        <w:t>O7DoWAGzON+Acgj17jwSRkKW9gB7dZzjmVreJ0J000PFlB4JBCnn7RuGCW4+5tx/939euWa5b8DWDW</w:t>
      </w:r>
    </w:p>
    <w:p>
      <w:pPr>
        <w:pStyle w:val="PreformattedText"/>
        <w:bidi w:val="0"/>
        <w:spacing w:before="0" w:after="0"/>
        <w:jc w:val="left"/>
        <w:rPr/>
      </w:pPr>
      <w:r>
        <w:rPr/>
        <w:t>6SY+JF2g5bBwWXKgBgQwJX4HHv7deVjwyu60PSwJ2k+tfujvm54DA5DLtCNnI9XuRw2fx8dcc4KS21</w:t>
      </w:r>
    </w:p>
    <w:p>
      <w:pPr>
        <w:pStyle w:val="PreformattedText"/>
        <w:bidi w:val="0"/>
        <w:spacing w:before="0" w:after="0"/>
        <w:jc w:val="left"/>
        <w:rPr/>
      </w:pPr>
      <w:r>
        <w:rPr/>
        <w:t>PTTTSknzJHGlBJUyAexzuI25ABAycckZHXI4yV6bGsZ32lrRkyrhR8bvxk/ou9ieCTz+Tz1TS7yrNR</w:t>
      </w:r>
    </w:p>
    <w:p>
      <w:pPr>
        <w:pStyle w:val="PreformattedText"/>
        <w:bidi w:val="0"/>
        <w:spacing w:before="0" w:after="0"/>
        <w:jc w:val="left"/>
        <w:rPr/>
      </w:pPr>
      <w:r>
        <w:rPr/>
        <w:t>s3J3d7jgkBJ5dssAu4elfwSufVg7h/3enzSaIVN1mdic+tclQwyAx2kjK8tn4Bz/UcDqyttKyZNJ31</w:t>
      </w:r>
    </w:p>
    <w:p>
      <w:pPr>
        <w:pStyle w:val="PreformattedText"/>
        <w:bidi w:val="0"/>
        <w:spacing w:before="0" w:after="0"/>
        <w:jc w:val="left"/>
        <w:rPr/>
      </w:pPr>
      <w:r>
        <w:rPr/>
        <w:t>rz5+YtSwxj3yMgNgHaMNjIJVMfHPPXTDCUW21qYSbba6e73CskZIIO0sQoHBByRkEe5PHWsUklaswx</w:t>
      </w:r>
    </w:p>
    <w:p>
      <w:pPr>
        <w:pStyle w:val="PreformattedText"/>
        <w:bidi w:val="0"/>
        <w:spacing w:before="0" w:after="0"/>
        <w:jc w:val="left"/>
        <w:rPr/>
      </w:pPr>
      <w:r>
        <w:rPr/>
        <w:t>XfIqo4M4A9RJ+MhQV9PuOMDPyetcOGZq9jllPL3dfMR0lVxxwx25wC5yBglBnBI5P+nXfhwa1k9Tkx</w:t>
      </w:r>
    </w:p>
    <w:p>
      <w:pPr>
        <w:pStyle w:val="PreformattedText"/>
        <w:bidi w:val="0"/>
        <w:spacing w:before="0" w:after="0"/>
        <w:jc w:val="left"/>
        <w:rPr/>
      </w:pPr>
      <w:r>
        <w:rPr/>
        <w:t>J6Nt5m9RsgqowQrFuMnauOPY49Z9Ptj/AKdehhw0V9mP4nBPoY8s4LHj5AzjPqwSQOQcbv69dUVevW</w:t>
      </w:r>
    </w:p>
    <w:p>
      <w:pPr>
        <w:pStyle w:val="PreformattedText"/>
        <w:bidi w:val="0"/>
        <w:spacing w:before="0" w:after="0"/>
        <w:jc w:val="left"/>
        <w:rPr/>
      </w:pPr>
      <w:r>
        <w:rPr/>
        <w:t>Ryzldtd0SYsAMeM5Jxu2M7NkcYz9h4466kklV6nnTlvJ6JCRCxAIJAOfQcFt4I9juyVHtz77uu6EIK</w:t>
      </w:r>
    </w:p>
    <w:p>
      <w:pPr>
        <w:pStyle w:val="PreformattedText"/>
        <w:bidi w:val="0"/>
        <w:spacing w:before="0" w:after="0"/>
        <w:jc w:val="left"/>
        <w:rPr/>
      </w:pPr>
      <w:r>
        <w:rPr/>
        <w:t>NxXLIwSlPmazOT/RMNBxyBtIGByDkc5yBkEE/wBOerq+rtmtxpuPZQ0YWycYA2g79pBwfVgrzk7jjP</w:t>
      </w:r>
    </w:p>
    <w:p>
      <w:pPr>
        <w:pStyle w:val="PreformattedText"/>
        <w:bidi w:val="0"/>
        <w:spacing w:before="0" w:after="0"/>
        <w:jc w:val="left"/>
        <w:rPr/>
      </w:pPr>
      <w:r>
        <w:rPr/>
        <w:t>z1Xm+77yGrap+ty/rCfIJHPpOMpgDjHwVJxjhff/u9X8NP7lKWWSaf7O/6I2YcqWIVDhi2CxbJOMFs</w:t>
      </w:r>
    </w:p>
    <w:p>
      <w:pPr>
        <w:pStyle w:val="PreformattedText"/>
        <w:bidi w:val="0"/>
        <w:spacing w:before="0" w:after="0"/>
        <w:jc w:val="left"/>
        <w:rPr/>
      </w:pPr>
      <w:r>
        <w:rPr/>
        <w:t>exXbnPGfu6qkloi7zUq3E+VztxkBiQcnavHwByvPPRq1T6hZqWVaef2RBhO0knGBgDB2lvZSwxjBzx</w:t>
      </w:r>
    </w:p>
    <w:p>
      <w:pPr>
        <w:pStyle w:val="PreformattedText"/>
        <w:bidi w:val="0"/>
        <w:spacing w:before="0" w:after="0"/>
        <w:jc w:val="left"/>
        <w:rPr/>
      </w:pPr>
      <w:r>
        <w:rPr/>
        <w:t>7Y6RVJIO4u57R73zM+VxncnAI9IIXnG1RnHoB/16krmjmz26/ZEeSFwp3ZY5BOSVUDAOfySW4+P16F</w:t>
      </w:r>
    </w:p>
    <w:p>
      <w:pPr>
        <w:pStyle w:val="PreformattedText"/>
        <w:bidi w:val="0"/>
        <w:spacing w:before="0" w:after="0"/>
        <w:jc w:val="left"/>
        <w:rPr/>
      </w:pPr>
      <w:r>
        <w:rPr/>
        <w:t>nblpy5e1L+ES0Qxz8H39IwcZyVxwuDjHv1Xq1Ja9PolJ25RUV2kJ8kDlgffGcELznlR7MBjg9Sqknm</w:t>
      </w:r>
    </w:p>
    <w:p>
      <w:pPr>
        <w:pStyle w:val="PreformattedText"/>
        <w:bidi w:val="0"/>
        <w:spacing w:before="0" w:after="0"/>
        <w:jc w:val="left"/>
        <w:rPr/>
      </w:pPr>
      <w:r>
        <w:rPr/>
        <w:t>Ra5Rpdlfl4/pGBBkDg52/3fce5yWxkbm4PS1V3oRm3p+ff/CJMIAHpDDlvkBduM8kkEFs9JONU5Jol</w:t>
      </w:r>
    </w:p>
    <w:p>
      <w:pPr>
        <w:pStyle w:val="PreformattedText"/>
        <w:bidi w:val="0"/>
        <w:spacing w:before="0" w:after="0"/>
        <w:jc w:val="left"/>
        <w:rPr/>
      </w:pPr>
      <w:r>
        <w:rPr/>
        <w:t>LDWWV2MvX5bj327iAQHBOACTnH6E8+npdpZH2mE3SajmUrI+SuDt4ypwTjk5BJbj3c/nOMgdUdxxMy</w:t>
      </w:r>
    </w:p>
    <w:p>
      <w:pPr>
        <w:pStyle w:val="PreformattedText"/>
        <w:bidi w:val="0"/>
        <w:spacing w:before="0" w:after="0"/>
        <w:jc w:val="left"/>
        <w:rPr/>
      </w:pPr>
      <w:r>
        <w:rPr/>
        <w:t>TkpdorGOVu3l08/YAPWAz+hYKeSBnn0j+9j5+CvWmrj4SLqUE7upfIDevnHHpx7faRjGT74D4xz8/H</w:t>
      </w:r>
    </w:p>
    <w:p>
      <w:pPr>
        <w:pStyle w:val="PreformattedText"/>
        <w:bidi w:val="0"/>
        <w:spacing w:before="0" w:after="0"/>
        <w:jc w:val="left"/>
        <w:rPr/>
      </w:pPr>
      <w:r>
        <w:rPr/>
        <w:t>XDOOWTROaKendBniIA2jgsx4GAAcDJzzjgDJ46qUc0qyjbQH7igLBj6ipZfVzwoOWAA4PwehpsNGD3</w:t>
      </w:r>
    </w:p>
    <w:p>
      <w:pPr>
        <w:pStyle w:val="PreformattedText"/>
        <w:bidi w:val="0"/>
        <w:spacing w:before="0" w:after="0"/>
        <w:jc w:val="left"/>
        <w:rPr/>
      </w:pPr>
      <w:r>
        <w:rPr/>
        <w:t>9y3DNli2GYkAtjl2GB7f3j6egGhFyT6ANzDIT7WyfuVfc7jn39l6xkqdrZm0cuuUcVcYJ2hgSMqCMn</w:t>
      </w:r>
    </w:p>
    <w:p>
      <w:pPr>
        <w:pStyle w:val="PreformattedText"/>
        <w:bidi w:val="0"/>
        <w:spacing w:before="0" w:after="0"/>
        <w:jc w:val="left"/>
        <w:rPr/>
      </w:pPr>
      <w:r>
        <w:rPr/>
        <w:t>nJcEnnI/y6o0nuGm7978/oji4yMZwN2Sd24A+2AD8n/p0abTS6mapSTusrCo8DHqwQW2ggqEAOCp2k</w:t>
      </w:r>
    </w:p>
    <w:p>
      <w:pPr>
        <w:pStyle w:val="PreformattedText"/>
        <w:bidi w:val="0"/>
        <w:spacing w:before="0" w:after="0"/>
        <w:jc w:val="left"/>
        <w:rPr/>
      </w:pPr>
      <w:r>
        <w:rPr/>
        <w:t>8j36xdW62O2G8vm/wF4VlXnAG4c/AYbgSowQmf6nPVZRu/FEjPIIYNkYwW34G48LlsfkZPB6xSTavY</w:t>
      </w:r>
    </w:p>
    <w:p>
      <w:pPr>
        <w:pStyle w:val="PreformattedText"/>
        <w:bidi w:val="0"/>
        <w:spacing w:before="0" w:after="0"/>
        <w:jc w:val="left"/>
        <w:rPr/>
      </w:pPr>
      <w:r>
        <w:rPr/>
        <w:t>D6OFHJUjggoDkAnjkk5zjJPx1SULTSev3GufxjowxWXgHJOGACj07fk7cexY8nPG3qWrjTZGdLZDyH</w:t>
      </w:r>
    </w:p>
    <w:p>
      <w:pPr>
        <w:pStyle w:val="PreformattedText"/>
        <w:bidi w:val="0"/>
        <w:spacing w:before="0" w:after="0"/>
        <w:jc w:val="left"/>
        <w:rPr/>
      </w:pPr>
      <w:r>
        <w:rPr/>
        <w:t>BbkHaCVVc5ZsAk8EkYAU/ps6q8NXoy2ePiLzndjkryCc4kPBwxOfUPVzj26rKFK70JTTVoc37irMeP</w:t>
      </w:r>
    </w:p>
    <w:p>
      <w:pPr>
        <w:pStyle w:val="PreformattedText"/>
        <w:bidi w:val="0"/>
        <w:spacing w:before="0" w:after="0"/>
        <w:jc w:val="left"/>
        <w:rPr/>
      </w:pPr>
      <w:r>
        <w:rPr/>
        <w:t>kD7TgHgj+ZQx+OOqBZr1qvrEZyRxuBIOSQRn05Khf5sDoSJzycn7cLt3Ekhcjdx9hx+ffH97oBk44y</w:t>
      </w:r>
    </w:p>
    <w:p>
      <w:pPr>
        <w:pStyle w:val="PreformattedText"/>
        <w:bidi w:val="0"/>
        <w:spacing w:before="0" w:after="0"/>
        <w:jc w:val="left"/>
        <w:rPr/>
      </w:pPr>
      <w:r>
        <w:rPr/>
        <w:t>wGc5Xk8nGCOAMfkdAMBhuQLz603FSwzls7SdvoAO7j59X29APzNiSQEvICzjfkAkEjaqnHtnb/AE2+</w:t>
      </w:r>
    </w:p>
    <w:p>
      <w:pPr>
        <w:pStyle w:val="PreformattedText"/>
        <w:bidi w:val="0"/>
        <w:spacing w:before="0" w:after="0"/>
        <w:jc w:val="left"/>
        <w:rPr/>
      </w:pPr>
      <w:r>
        <w:rPr/>
        <w:t>n+brllmrl3PYI6TJyDxgE5QDPAG4DdwcFTx+W+3qEk7zLUAmdoO5gpyCQQdo3DOcKPbkLx1cGf8Au4</w:t>
      </w:r>
    </w:p>
    <w:p>
      <w:pPr>
        <w:pStyle w:val="PreformattedText"/>
        <w:bidi w:val="0"/>
        <w:spacing w:before="0" w:after="0"/>
        <w:jc w:val="left"/>
        <w:rPr/>
      </w:pPr>
      <w:r>
        <w:rPr/>
        <w:t>9tybQcnAAC4OMcsC3uCvXPiRiotpa2BDjJYZ5PsSCrMSAXBZMBkwcfkDoBDFlxjBXdg+oBMH4zj71X</w:t>
      </w:r>
    </w:p>
    <w:p>
      <w:pPr>
        <w:pStyle w:val="PreformattedText"/>
        <w:bidi w:val="0"/>
        <w:spacing w:before="0" w:after="0"/>
        <w:jc w:val="left"/>
        <w:rPr/>
      </w:pPr>
      <w:r>
        <w:rPr/>
        <w:t>54wOqraHnowNsV9iFydocABztO7Bcn2I2jH53ddFxjH3RAk/cPb2Dgt97hANhwfb+hHuvq6lNNWgMs</w:t>
      </w:r>
    </w:p>
    <w:p>
      <w:pPr>
        <w:pStyle w:val="PreformattedText"/>
        <w:bidi w:val="0"/>
        <w:spacing w:before="0" w:after="0"/>
        <w:jc w:val="left"/>
        <w:rPr/>
      </w:pPr>
      <w:r>
        <w:rPr/>
        <w:t>UxkAhsMTz/AHiA2OAfubJPsf8Al29HVO9gNyYXAwoUewxyMHazA++Fz7/j856yjDCdrSQGnPDYZQAQ</w:t>
      </w:r>
    </w:p>
    <w:p>
      <w:pPr>
        <w:pStyle w:val="PreformattedText"/>
        <w:bidi w:val="0"/>
        <w:spacing w:before="0" w:after="0"/>
        <w:jc w:val="left"/>
        <w:rPr/>
      </w:pPr>
      <w:r>
        <w:rPr/>
        <w:t>fSpbbu4XC+wyduB7D+bqMPXe89+fP2HPiz0ajL/1/wBAchU4JHPG1NwIGHHp38FmyG+Tz/yjrc5xgD</w:t>
      </w:r>
    </w:p>
    <w:p>
      <w:pPr>
        <w:pStyle w:val="PreformattedText"/>
        <w:bidi w:val="0"/>
        <w:spacing w:before="0" w:after="0"/>
        <w:jc w:val="left"/>
        <w:rPr/>
      </w:pPr>
      <w:r>
        <w:rPr/>
        <w:t>LDBAcZDZyR6udxOME8cfOR93QCc4ZzyqsuG99wDfykD4wOR+ft62jFKMbVNGcm1lpjBAwC3CMMFnXK</w:t>
      </w:r>
    </w:p>
    <w:p>
      <w:pPr>
        <w:pStyle w:val="PreformattedText"/>
        <w:bidi w:val="0"/>
        <w:spacing w:before="0" w:after="0"/>
        <w:jc w:val="left"/>
        <w:rPr/>
      </w:pPr>
      <w:r>
        <w:rPr/>
        <w:t>nEeD/NyR6fb59XVjMywwSSdqqwbkbVUFgMqeGbJOcewLdAYHGfZj77hztAO30huGfYwHwcNu6AUvqf</w:t>
      </w:r>
    </w:p>
    <w:p>
      <w:pPr>
        <w:pStyle w:val="PreformattedText"/>
        <w:bidi w:val="0"/>
        <w:spacing w:before="0" w:after="0"/>
        <w:jc w:val="left"/>
        <w:rPr/>
      </w:pPr>
      <w:r>
        <w:rPr/>
        <w:t>jCjG/3wSASSzK45znGfbHv0BLViuVCklcEkgbhjOfLU4+7a2TnJ6At9AptVcegglAuQCGJUZGckkfn</w:t>
      </w:r>
    </w:p>
    <w:p>
      <w:pPr>
        <w:pStyle w:val="PreformattedText"/>
        <w:bidi w:val="0"/>
        <w:spacing w:before="0" w:after="0"/>
        <w:jc w:val="left"/>
        <w:rPr/>
      </w:pPr>
      <w:r>
        <w:rPr/>
        <w:t>kf69WjeZUUnsvmXCjnKqRwc/bhSQqke+cDHyOOV67cJK5J9Dk4jbD9nUmo8jaG/AYZ9O4DGFJPJ/Of</w:t>
      </w:r>
    </w:p>
    <w:p>
      <w:pPr>
        <w:pStyle w:val="PreformattedText"/>
        <w:bidi w:val="0"/>
        <w:spacing w:before="0" w:after="0"/>
        <w:jc w:val="left"/>
        <w:rPr/>
      </w:pPr>
      <w:r>
        <w:rPr/>
        <w:t>nroVUq2M41VpVZYKQYFQcZ4OVzgOCGJIxhSc/+91JjiypVC7/hLfR91ZeGJ4YkkYwSoHvnBGMfPQxk</w:t>
      </w:r>
    </w:p>
    <w:p>
      <w:pPr>
        <w:pStyle w:val="PreformattedText"/>
        <w:bidi w:val="0"/>
        <w:spacing w:before="0" w:after="0"/>
        <w:jc w:val="left"/>
        <w:rPr/>
      </w:pPr>
      <w:r>
        <w:rPr/>
        <w:t>pJYan2a5S0VF9hjGeCN3Bwd2f1XO/H46FdOmxZKw9vYHA+1cZHuAcnA/PPQmK1Trr95OQ4xwVxkD2/</w:t>
      </w:r>
    </w:p>
    <w:p>
      <w:pPr>
        <w:pStyle w:val="PreformattedText"/>
        <w:bidi w:val="0"/>
        <w:spacing w:before="0" w:after="0"/>
        <w:jc w:val="left"/>
        <w:rPr/>
      </w:pPr>
      <w:r>
        <w:rPr/>
        <w:t>QHbnGSct7job4UJRnJuNKS/iJeIAEe2PSR+QAMN6TxvPOP/F0OgkYlPpH2qc7uSeOT/T56i0t3RRtN</w:t>
      </w:r>
    </w:p>
    <w:p>
      <w:pPr>
        <w:pStyle w:val="PreformattedText"/>
        <w:bidi w:val="0"/>
        <w:spacing w:before="0" w:after="0"/>
        <w:jc w:val="left"/>
        <w:rPr/>
      </w:pPr>
      <w:r>
        <w:rPr/>
        <w:t>b9PZD0XjaCeRg8EH8D391OD1SSiq0Mh7aSxz/wAoBAwf1Ax8fn4x1PJpt589QODj4GfjgDA5yRhvt/</w:t>
      </w:r>
    </w:p>
    <w:p>
      <w:pPr>
        <w:pStyle w:val="PreformattedText"/>
        <w:bidi w:val="0"/>
        <w:spacing w:before="0" w:after="0"/>
        <w:jc w:val="left"/>
        <w:rPr/>
      </w:pPr>
      <w:r>
        <w:rPr/>
        <w:t>P9OmkU5RQHVGGByPb3zg5G73yftx7dUk7dlodpBIYfdu4P5Ixx7AfgZPVTsc4J1mFKABkbScthj849</w:t>
      </w:r>
    </w:p>
    <w:p>
      <w:pPr>
        <w:pStyle w:val="PreformattedText"/>
        <w:bidi w:val="0"/>
        <w:spacing w:before="0" w:after="0"/>
        <w:jc w:val="left"/>
        <w:rPr/>
      </w:pPr>
      <w:r>
        <w:rPr/>
        <w:t>yB+AM9CH2V6mt/iEtj3zl8cEkDIx7AfAB56s/Csq+sxnyuTlUpedMo0T6R7Y5I/AOR7Y5bPt0p3Klo</w:t>
      </w:r>
    </w:p>
    <w:p>
      <w:pPr>
        <w:pStyle w:val="PreformattedText"/>
        <w:bidi w:val="0"/>
        <w:spacing w:before="0" w:after="0"/>
        <w:jc w:val="left"/>
        <w:rPr/>
      </w:pPr>
      <w:r>
        <w:rPr/>
        <w:t>isnajpl7QhuBkZB/Az78HJxwOOrzTdUjIbB+fjGcZ3cbzwfwOOojFqXyAwwwSPb+bGM5Df58Lg460N</w:t>
      </w:r>
    </w:p>
    <w:p>
      <w:pPr>
        <w:pStyle w:val="PreformattedText"/>
        <w:bidi w:val="0"/>
        <w:spacing w:before="0" w:after="0"/>
        <w:jc w:val="left"/>
        <w:rPr/>
      </w:pPr>
      <w:r>
        <w:rPr/>
        <w:t>l3fl/IbI/A5985+RnHQl3TrcbIznJBAYe+Rkew3f59CRt2HIydoIJb4zke6/ye+MfrnoBHH4wOcEge</w:t>
      </w:r>
    </w:p>
    <w:p>
      <w:pPr>
        <w:pStyle w:val="PreformattedText"/>
        <w:bidi w:val="0"/>
        <w:spacing w:before="0" w:after="0"/>
        <w:jc w:val="left"/>
        <w:rPr/>
      </w:pPr>
      <w:r>
        <w:rPr/>
        <w:t>5wML8dAc9sD/Mce4yCQcnnk+3QCsk/qORg/wBOOce3t8dAOg5GB7EfOMZ9gvvke3Hz0A4HxgH2wMDj</w:t>
      </w:r>
    </w:p>
    <w:p>
      <w:pPr>
        <w:pStyle w:val="PreformattedText"/>
        <w:bidi w:val="0"/>
        <w:spacing w:before="0" w:after="0"/>
        <w:jc w:val="left"/>
        <w:rPr/>
      </w:pPr>
      <w:r>
        <w:rPr/>
        <w:t>B4wRn2PA6FJRu6WovzIzzk8Y/AwPfjPt/wDf6ik1VaFMkvA6H/tQf7Tf9iL9j+pcPjT48dnaZr9WCW</w:t>
      </w:r>
    </w:p>
    <w:p>
      <w:pPr>
        <w:pStyle w:val="PreformattedText"/>
        <w:bidi w:val="0"/>
        <w:spacing w:before="0" w:after="0"/>
        <w:jc w:val="left"/>
        <w:rPr/>
      </w:pPr>
      <w:r>
        <w:rPr/>
        <w:t>Zex+3Lyd1972WiVmMS9u6G0slSQlcf7yYFz/N1lmjDtSVF4YOJPVQdHzLftZ/+lPdz6/8AvrtX9jDw</w:t>
      </w:r>
    </w:p>
    <w:p>
      <w:pPr>
        <w:pStyle w:val="PreformattedText"/>
        <w:bidi w:val="0"/>
        <w:spacing w:before="0" w:after="0"/>
        <w:jc w:val="left"/>
        <w:rPr/>
      </w:pPr>
      <w:r>
        <w:rPr/>
        <w:t>hqdvVAbWnjxN8Ung1LWIZmqCavd0rtKi7VoozFPC6vZksJ8ell6wlxNUoR/SkdMOFS7ctfcfJj4xeK</w:t>
      </w:r>
    </w:p>
    <w:p>
      <w:pPr>
        <w:pStyle w:val="PreformattedText"/>
        <w:bidi w:val="0"/>
        <w:spacing w:before="0" w:after="0"/>
        <w:jc w:val="left"/>
        <w:rPr/>
      </w:pPr>
      <w:r>
        <w:rPr/>
        <w:t>3iR46d/dzeKfij3ba72777v1eXVNd7h1m09y3qUssbzsK7ysFjpRvJG0ZzH5BUIpK5Xrlbcm292dKS</w:t>
      </w:r>
    </w:p>
    <w:p>
      <w:pPr>
        <w:pStyle w:val="PreformattedText"/>
        <w:bidi w:val="0"/>
        <w:spacing w:before="0" w:after="0"/>
        <w:jc w:val="left"/>
        <w:rPr/>
      </w:pPr>
      <w:r>
        <w:rPr/>
        <w:t>SpbGqbe+OzVWRtksld2hluIjCaNZBMiRiIFkTayqislrzf8A2Yb1dQSZe3aeNU84zzNLYgsRyRR10L</w:t>
      </w:r>
    </w:p>
    <w:p>
      <w:pPr>
        <w:pStyle w:val="PreformattedText"/>
        <w:bidi w:val="0"/>
        <w:spacing w:before="0" w:after="0"/>
        <w:jc w:val="left"/>
        <w:rPr/>
      </w:pPr>
      <w:r>
        <w:rPr/>
        <w:t>J/Cj82BCYqEkcQwCZNNHlruXa5ZugGY5I/NpeZM0KKhkgNwpELcbTI0VXzGljd8qrEPBNaVQ20bsk9</w:t>
      </w:r>
    </w:p>
    <w:p>
      <w:pPr>
        <w:pStyle w:val="PreformattedText"/>
        <w:bidi w:val="0"/>
        <w:spacing w:before="0" w:after="0"/>
        <w:jc w:val="left"/>
        <w:rPr/>
      </w:pPr>
      <w:r>
        <w:rPr/>
        <w:t>AFqqSI8nmMstlJgIirGQRebKJTIqFJkr7ImjIMc7FoU3+46AxFYsuY5azRLF9NfXyVRTK4XzUhjnqa</w:t>
      </w:r>
    </w:p>
    <w:p>
      <w:pPr>
        <w:pStyle w:val="PreformattedText"/>
        <w:bidi w:val="0"/>
        <w:spacing w:before="0" w:after="0"/>
        <w:jc w:val="left"/>
        <w:rPr/>
      </w:pPr>
      <w:r>
        <w:rPr/>
        <w:t>dEHnkILFZZK2wNMwbcA2AAaULTNKtamyw1p6U04M6bFieInY8VZJ0ERaX7ZKyjc21P8IC0ez5iVYbc</w:t>
      </w:r>
    </w:p>
    <w:p>
      <w:pPr>
        <w:pStyle w:val="PreformattedText"/>
        <w:bidi w:val="0"/>
        <w:spacing w:before="0" w:after="0"/>
        <w:jc w:val="left"/>
        <w:rPr/>
      </w:pPr>
      <w:r>
        <w:rPr/>
        <w:t>ahJmSsIptkSRySTxTiX6XUYWqMyhwgMW52kZWKq/QBrxbEijNiFg1uRsTFg/mB5mMXntqbpYlMvL5V</w:t>
      </w:r>
    </w:p>
    <w:p>
      <w:pPr>
        <w:pStyle w:val="PreformattedText"/>
        <w:bidi w:val="0"/>
        <w:spacing w:before="0" w:after="0"/>
        <w:jc w:val="left"/>
        <w:rPr/>
      </w:pPr>
      <w:r>
        <w:rPr/>
        <w:t>nURbeWU9AemX+yt8TG7K/aE1/w9u25K+leJfaEs2iVHmQVrXc3abSahBLAYgqx2pNLl1KKMhA5WPym</w:t>
      </w:r>
    </w:p>
    <w:p>
      <w:pPr>
        <w:pStyle w:val="PreformattedText"/>
        <w:bidi w:val="0"/>
        <w:spacing w:before="0" w:after="0"/>
        <w:jc w:val="left"/>
        <w:rPr/>
      </w:pPr>
      <w:r>
        <w:rPr/>
        <w:t>37VbpKOfCxVeVxWaP1EbNNVyn1K9tarDdoxDz5GkZYtsyqqTRhYdwIicqJSNqg5BbLZ3Z9PXz3ERy4</w:t>
      </w:r>
    </w:p>
    <w:p>
      <w:pPr>
        <w:pStyle w:val="PreformattedText"/>
        <w:bidi w:val="0"/>
        <w:spacing w:before="0" w:after="0"/>
        <w:jc w:val="left"/>
        <w:rPr/>
      </w:pPr>
      <w:r>
        <w:rPr/>
        <w:t>jVUd2G80Uq1Ld9a0paYLG2UcOUdFd5QN7YUj+G+07l3e5j4wWLdYFxRsQuqcRZYnb5cj+S8nk798kj</w:t>
      </w:r>
    </w:p>
    <w:p>
      <w:pPr>
        <w:pStyle w:val="PreformattedText"/>
        <w:bidi w:val="0"/>
        <w:spacing w:before="0" w:after="0"/>
        <w:jc w:val="left"/>
        <w:rPr/>
      </w:pPr>
      <w:r>
        <w:rPr/>
        <w:t>ZKAx7SQpKlUGNp+4tle4J3S7TwYwwePKSYXagnBVWR4ERMuI0LYJALcbW5GANwaDqAArMw2geY5Rty</w:t>
      </w:r>
    </w:p>
    <w:p>
      <w:pPr>
        <w:pStyle w:val="PreformattedText"/>
        <w:bidi w:val="0"/>
        <w:spacing w:before="0" w:after="0"/>
        <w:jc w:val="left"/>
        <w:rPr/>
      </w:pPr>
      <w:r>
        <w:rPr/>
        <w:t>MUCgkzjAIcqcFse/v9q9YYiitK1LNqlXQ3roVmvNHySUdVfzFZZMkIgjwjKuwqBj3HpRj1SKpUaRlm</w:t>
      </w:r>
    </w:p>
    <w:p>
      <w:pPr>
        <w:pStyle w:val="PreformattedText"/>
        <w:bidi w:val="0"/>
        <w:spacing w:before="0" w:after="0"/>
        <w:jc w:val="left"/>
        <w:rPr/>
      </w:pPr>
      <w:r>
        <w:rPr/>
        <w:t>XvRZLulPaRl8pFYw+W74Cs5Vg4Kt/e4yCSDjgnb1XFw44sXFmkJuLtbGs9a0d1aaQ4QkHyjHISCqlF</w:t>
      </w:r>
    </w:p>
    <w:p>
      <w:pPr>
        <w:pStyle w:val="PreformattedText"/>
        <w:bidi w:val="0"/>
        <w:spacing w:before="0" w:after="0"/>
        <w:jc w:val="left"/>
        <w:rPr/>
      </w:pPr>
      <w:r>
        <w:rPr/>
        <w:t>c5LHPrKhVYZ3r/ADdeHxXCVm08+f8Ao9PA4hZU2zzM/bQ/Yb7N/aR0aXWdO+m7T8WtJijPb3ecVV54</w:t>
      </w:r>
    </w:p>
    <w:p>
      <w:pPr>
        <w:pStyle w:val="PreformattedText"/>
        <w:bidi w:val="0"/>
        <w:spacing w:before="0" w:after="0"/>
        <w:jc w:val="left"/>
        <w:rPr/>
      </w:pPr>
      <w:r>
        <w:rPr/>
        <w:t>ZBBHK8Gjd01YNr6losyySCLI86sZGlgOfQ3yHE8HPhsSfEcN2u9hdJ/0v4vtPr/RPplwrB4ucpcPLZ</w:t>
      </w:r>
    </w:p>
    <w:p>
      <w:pPr>
        <w:pStyle w:val="PreformattedText"/>
        <w:bidi w:val="0"/>
        <w:spacing w:before="0" w:after="0"/>
        <w:jc w:val="left"/>
        <w:rPr/>
      </w:pPr>
      <w:r>
        <w:rPr/>
        <w:t>96H55faR8wPiX4Y95+F/dmq9keIHb9ntXufS2jM9OwrfSXK0uVr65ol3ATU9InG0RzIPVu2ukcqlOr</w:t>
      </w:r>
    </w:p>
    <w:p>
      <w:pPr>
        <w:pStyle w:val="PreformattedText"/>
        <w:bidi w:val="0"/>
        <w:spacing w:before="0" w:after="0"/>
        <w:jc w:val="left"/>
        <w:rPr/>
      </w:pPr>
      <w:r>
        <w:rPr/>
        <w:t>4PExxopx7Ud13oy9ln1sVCcXKEs0Zez+PnmNdPQni2kCN0aNPeVm2yqWCogGCJcH+pADddGZOq5WiJ</w:t>
      </w:r>
    </w:p>
    <w:p>
      <w:pPr>
        <w:pStyle w:val="PreformattedText"/>
        <w:bidi w:val="0"/>
        <w:spacing w:before="0" w:after="0"/>
        <w:jc w:val="left"/>
        <w:rPr/>
      </w:pPr>
      <w:r>
        <w:rPr/>
        <w:t>R9pEefMQsfLVGOH3BGjZS5/iRyeXg7iVUbSAMY/vdaRlvlZhPCvbUElDICZNwfAWUx8ANIxMYba/pG</w:t>
      </w:r>
    </w:p>
    <w:p>
      <w:pPr>
        <w:pStyle w:val="PreformattedText"/>
        <w:bidi w:val="0"/>
        <w:spacing w:before="0" w:after="0"/>
        <w:jc w:val="left"/>
        <w:rPr/>
      </w:pPr>
      <w:r>
        <w:rPr/>
        <w:t>0KTtPCrv/vdSpvdOzCUHr4ENIkarJjc6ZlVsKQ/mYiIWGUnD++4r7sjbutFiJe5kZF4xHI2UvGro+0</w:t>
      </w:r>
    </w:p>
    <w:p>
      <w:pPr>
        <w:pStyle w:val="PreformattedText"/>
        <w:bidi w:val="0"/>
        <w:spacing w:before="0" w:after="0"/>
        <w:jc w:val="left"/>
        <w:rPr/>
      </w:pPr>
      <w:r>
        <w:rPr/>
        <w:t>ZCr5ZaOxHsG5kdc7mBCk4Owf5N1Zz7y6kqDWyCJZCIFGIwGAZI5QGZWLBiQ5yNxJb08BQ21fT1eE1q</w:t>
      </w:r>
    </w:p>
    <w:p>
      <w:pPr>
        <w:pStyle w:val="PreformattedText"/>
        <w:bidi w:val="0"/>
        <w:spacing w:before="0" w:after="0"/>
        <w:jc w:val="left"/>
        <w:rPr/>
      </w:pPr>
      <w:r>
        <w:rPr/>
        <w:t>XlG9VuV2emg3OSxikMfMjMXWOTcYn8wJ/Fg3rITtPo3fczL1vetvUwcNb2ZGy0IiGLBEDksUEoliVw</w:t>
      </w:r>
    </w:p>
    <w:p>
      <w:pPr>
        <w:pStyle w:val="PreformattedText"/>
        <w:bidi w:val="0"/>
        <w:spacing w:before="0" w:after="0"/>
        <w:jc w:val="left"/>
        <w:rPr/>
      </w:pPr>
      <w:r>
        <w:rPr/>
        <w:t>QCsIIxP6twV1+5V9S7lHRyb3DjH5Ah0ldhwu+VH3bCGIyGCyqNqAoW3sDkY9RO7nq8ZNtKzOcE32TL</w:t>
      </w:r>
    </w:p>
    <w:p>
      <w:pPr>
        <w:pStyle w:val="PreformattedText"/>
        <w:bidi w:val="0"/>
        <w:spacing w:before="0" w:after="0"/>
        <w:jc w:val="left"/>
        <w:rPr/>
      </w:pPr>
      <w:r>
        <w:rPr/>
        <w:t>ae8yKT6fKMWX8whdwVQY0Rw2AQI15AbG5ft+3ojJJU9KOWcN0vtGDo6D6ctWgLRZlXajxiWaQshbDq</w:t>
      </w:r>
    </w:p>
    <w:p>
      <w:pPr>
        <w:pStyle w:val="PreformattedText"/>
        <w:bidi w:val="0"/>
        <w:spacing w:before="0" w:after="0"/>
        <w:jc w:val="left"/>
        <w:rPr/>
      </w:pPr>
      <w:r>
        <w:rPr/>
        <w:t>VaWNk2REqyknbjbll1Un0ehkoO1ew1Lp6qJWsUmAncCJCxQeYZQXlt4j9MqqqlthyvvzuHU55eJbIv</w:t>
      </w:r>
    </w:p>
    <w:p>
      <w:pPr>
        <w:pStyle w:val="PreformattedText"/>
        <w:bidi w:val="0"/>
        <w:spacing w:before="0" w:after="0"/>
        <w:jc w:val="left"/>
        <w:rPr/>
      </w:pPr>
      <w:r>
        <w:rPr/>
        <w:t>Fiq1CBZGRN6yq6xRTRGSNnWTbExZcAKixK3mOcvn2O3OYzrwiSopV4ouOl6P51WV0jlR458uoYQbo2</w:t>
      </w:r>
    </w:p>
    <w:p>
      <w:pPr>
        <w:pStyle w:val="PreformattedText"/>
        <w:bidi w:val="0"/>
        <w:spacing w:before="0" w:after="0"/>
        <w:jc w:val="left"/>
        <w:rPr/>
      </w:pPr>
      <w:r>
        <w:rPr/>
        <w:t>byy7PYkKtOWKhWTKKcDaz7iM3NdNSa21ehsXSe2YxO25JpC1coWDmHz/KjFloYa0xXNw2JGDglSQu7</w:t>
      </w:r>
    </w:p>
    <w:p>
      <w:pPr>
        <w:pStyle w:val="PreformattedText"/>
        <w:bidi w:val="0"/>
        <w:spacing w:before="0" w:after="0"/>
        <w:jc w:val="left"/>
        <w:rPr/>
      </w:pPr>
      <w:r>
        <w:rPr/>
        <w:t>1sy4p6x72qLJN7I2bpPbFp3rlKsE0RlAszRny5LKVEXzZIzGCzjzJl9XJXYcKCcdVli1acqNVhN9k2</w:t>
      </w:r>
    </w:p>
    <w:p>
      <w:pPr>
        <w:pStyle w:val="PreformattedText"/>
        <w:bidi w:val="0"/>
        <w:spacing w:before="0" w:after="0"/>
        <w:jc w:val="left"/>
        <w:rPr/>
      </w:pPr>
      <w:r>
        <w:rPr/>
        <w:t>PR7InWvFHPJNHZaFXlImKSJJHYYuLM6ElXbeMZUM4jZ+C/XPLiIx+Xnz+ZvHAbo3b2t2M0MkTT169k</w:t>
      </w:r>
    </w:p>
    <w:p>
      <w:pPr>
        <w:pStyle w:val="PreformattedText"/>
        <w:bidi w:val="0"/>
        <w:spacing w:before="0" w:after="0"/>
        <w:jc w:val="left"/>
        <w:rPr/>
      </w:pPr>
      <w:r>
        <w:rPr/>
        <w:t>QKzmdmiVVYrIxnpQSBvMkWNV9iWHk7Q38zedjcSndPz589D2OF4Jx1ccxsPQ+244JpElrjciRiNneR</w:t>
      </w:r>
    </w:p>
    <w:p>
      <w:pPr>
        <w:pStyle w:val="PreformattedText"/>
        <w:bidi w:val="0"/>
        <w:spacing w:before="0" w:after="0"/>
        <w:jc w:val="left"/>
        <w:rPr/>
      </w:pPr>
      <w:r>
        <w:rPr/>
        <w:t>arRyJEwNskkzW0ZVkwiiJBMvpYr1w4mK2rs9fh8CpU1qbZpaQkNelKyKkdWQFIVSVYPJhfdNJWWRir</w:t>
      </w:r>
    </w:p>
    <w:p>
      <w:pPr>
        <w:pStyle w:val="PreformattedText"/>
        <w:bidi w:val="0"/>
        <w:spacing w:before="0" w:after="0"/>
        <w:jc w:val="left"/>
        <w:rPr/>
      </w:pPr>
      <w:r>
        <w:rPr/>
        <w:t>Qfx2aSRwvmeSqIzdeXi4jcmts59HgYSUYPsqJsnQaMdiwjSR+VXsmOCJoI2llkWy3mio8Z4YBIY5JC</w:t>
      </w:r>
    </w:p>
    <w:p>
      <w:pPr>
        <w:pStyle w:val="PreformattedText"/>
        <w:bidi w:val="0"/>
        <w:spacing w:before="0" w:after="0"/>
        <w:jc w:val="left"/>
        <w:rPr/>
      </w:pPr>
      <w:r>
        <w:rPr/>
        <w:t>dvlBg4C5z15ONK9Ez28KKu61o2LW02lHG1rVJPqGmswWrjNmSIRTNM1WWsNgfykP0u1+JCzfaGC5wN</w:t>
      </w:r>
    </w:p>
    <w:p>
      <w:pPr>
        <w:pStyle w:val="PreformattedText"/>
        <w:bidi w:val="0"/>
        <w:spacing w:before="0" w:after="0"/>
        <w:jc w:val="left"/>
        <w:rPr/>
      </w:pPr>
      <w:r>
        <w:rPr/>
        <w:t>nfTcXrmo3NH0Ke2a5gnrxG7qMFmRG+gSWwJ7MIETJMyfTwVY/M4mkYOzbtwXrSM22kUUVq2qR4zftg</w:t>
      </w:r>
    </w:p>
    <w:p>
      <w:pPr>
        <w:pStyle w:val="PreformattedText"/>
        <w:bidi w:val="0"/>
        <w:spacing w:before="0" w:after="0"/>
        <w:jc w:val="left"/>
        <w:rPr/>
      </w:pPr>
      <w:r>
        <w:rPr/>
        <w:t>9525NF1m7JqKQtam1CpHLJCYbUFGPzfNRVTP08ssmV9AVFMiqPSu7r2PRuAsTiMBZezKMjxfS3FSwO</w:t>
      </w:r>
    </w:p>
    <w:p>
      <w:pPr>
        <w:pStyle w:val="PreformattedText"/>
        <w:bidi w:val="0"/>
        <w:spacing w:before="0" w:after="0"/>
        <w:jc w:val="left"/>
        <w:rPr/>
      </w:pPr>
      <w:r>
        <w:rPr/>
        <w:t>B4uamotRmvftR7Yf+jD/ALMtzR/DTxF/aR7h00QQ+JPccPZ3YS2PU0vbfaIWPXNUWJkyUs9z2JIEkR</w:t>
      </w:r>
    </w:p>
    <w:p>
      <w:pPr>
        <w:pStyle w:val="PreformattedText"/>
        <w:bidi w:val="0"/>
        <w:spacing w:before="0" w:after="0"/>
        <w:jc w:val="left"/>
        <w:rPr/>
      </w:pPr>
      <w:r>
        <w:rPr/>
        <w:t>mDx6Kxb1K3X7R6M4aKyTcueS8/sn8x+muLxEngVlh0+KS/hPsnowMII1KoQFVMnII2jaB7egYPH6Hr</w:t>
      </w:r>
    </w:p>
    <w:p>
      <w:pPr>
        <w:pStyle w:val="PreformattedText"/>
        <w:bidi w:val="0"/>
        <w:spacing w:before="0" w:after="0"/>
        <w:jc w:val="left"/>
        <w:rPr/>
      </w:pPr>
      <w:r>
        <w:rPr/>
        <w:t>6qHZR8i3bt9QDV6sTosk0CWI4XDS1ZU3RXIlw01eRTw0csPmRuvykjBupcVOLg1UcRZZfWRmlBxnHt</w:t>
      </w:r>
    </w:p>
    <w:p>
      <w:pPr>
        <w:pStyle w:val="PreformattedText"/>
        <w:bidi w:val="0"/>
        <w:spacing w:before="0" w:after="0"/>
        <w:jc w:val="left"/>
        <w:rPr/>
      </w:pPr>
      <w:r>
        <w:rPr/>
        <w:t>xdx+cdUflzft6+CUX7O37Xv7SfgsIpYaPYHjF3pS7fryoKyWu29avR92dn2aYL7EqpoPcOmxV/LMQd</w:t>
      </w:r>
    </w:p>
    <w:p>
      <w:pPr>
        <w:pStyle w:val="PreformattedText"/>
        <w:bidi w:val="0"/>
        <w:spacing w:before="0" w:after="0"/>
        <w:jc w:val="left"/>
        <w:rPr/>
      </w:pPr>
      <w:r>
        <w:rPr/>
        <w:t>IVfexG1eT0bmhwkMCcs0+FcsN/VLlzfFl3PU9IJvifX1pxkY4v0s8df2jpfdikl85p5NzlhiMtsiZI</w:t>
      </w:r>
    </w:p>
    <w:p>
      <w:pPr>
        <w:pStyle w:val="PreformattedText"/>
        <w:bidi w:val="0"/>
        <w:spacing w:before="0" w:after="0"/>
        <w:jc w:val="left"/>
        <w:rPr/>
      </w:pPr>
      <w:r>
        <w:rPr/>
        <w:t>y6iVCMF1LupBDbj5eGbd12HGe1X+x//wBpLe/ZQ8QovB3xU1trHgN4gavBBJPakmZPD/ue3IlaHuKn</w:t>
      </w:r>
    </w:p>
    <w:p>
      <w:pPr>
        <w:pStyle w:val="PreformattedText"/>
        <w:bidi w:val="0"/>
        <w:spacing w:before="0" w:after="0"/>
        <w:jc w:val="left"/>
        <w:rPr/>
      </w:pPr>
      <w:r>
        <w:rPr/>
        <w:t>LLI2/TbM+1LsKAEKqWVH8F9/JxXDRxo5kv8AVjszq4bi8TAeW/8ATl2vPw/efbrT1ChqtKpqmm2oL1</w:t>
      </w:r>
    </w:p>
    <w:p>
      <w:pPr>
        <w:pStyle w:val="PreformattedText"/>
        <w:bidi w:val="0"/>
        <w:spacing w:before="0" w:after="0"/>
        <w:jc w:val="left"/>
        <w:rPr/>
      </w:pPr>
      <w:r>
        <w:rPr/>
        <w:t>C9WgtUrlSVJ61uraiSWCzBNGSssMsMiMpBxtbrz4YWRSzdrvHo4koy0j2QhvdiSTudhkhfYAeoFvdN</w:t>
      </w:r>
    </w:p>
    <w:p>
      <w:pPr>
        <w:pStyle w:val="PreformattedText"/>
        <w:bidi w:val="0"/>
        <w:spacing w:before="0" w:after="0"/>
        <w:jc w:val="left"/>
        <w:rPr/>
      </w:pPr>
      <w:r>
        <w:rPr/>
        <w:t>oxz+eunDw77S0OLFxLVrurlj+Yw53BdoIyHzhMY3MBuUN7DI9mH83XfhxatyWQ4Lerk9RIXK8ADO4e</w:t>
      </w:r>
    </w:p>
    <w:p>
      <w:pPr>
        <w:pStyle w:val="PreformattedText"/>
        <w:bidi w:val="0"/>
        <w:spacing w:before="0" w:after="0"/>
        <w:jc w:val="left"/>
        <w:rPr/>
      </w:pPr>
      <w:r>
        <w:rPr/>
        <w:t>5G04yoyfcZ/XB66Yqlr1MW23bds5t3cYyNq4XgepuOcfzE4HW+GrSftGc5UqW7G9ycAkKRjhjkBlbB</w:t>
      </w:r>
    </w:p>
    <w:p>
      <w:pPr>
        <w:pStyle w:val="PreformattedText"/>
        <w:bidi w:val="0"/>
        <w:spacing w:before="0" w:after="0"/>
        <w:jc w:val="left"/>
        <w:rPr/>
      </w:pPr>
      <w:r>
        <w:rPr/>
        <w:t>5IwBkcnnBX466zDPHxHQqcspzy2fM4DAbVGMfH5P+LoSmmrTtDnGF9TDnHuffgEFh+gPPuR1nLlrLp</w:t>
      </w:r>
    </w:p>
    <w:p>
      <w:pPr>
        <w:pStyle w:val="PreformattedText"/>
        <w:bidi w:val="0"/>
        <w:spacing w:before="0" w:after="0"/>
        <w:jc w:val="left"/>
        <w:rPr/>
      </w:pPr>
      <w:r>
        <w:rPr/>
        <w:t>ZtDZ/MdL5QE7hycHK8kgoqgMBhOOfn/p1yzhSa6SRrDtL3iFlwDgLwRgLux7gnG74I/wDLrz8eKcG3</w:t>
      </w:r>
    </w:p>
    <w:p>
      <w:pPr>
        <w:pStyle w:val="PreformattedText"/>
        <w:bidi w:val="0"/>
        <w:spacing w:before="0" w:after="0"/>
        <w:jc w:val="left"/>
        <w:rPr/>
      </w:pPr>
      <w:r>
        <w:rPr/>
        <w:t>tE7+HaUn4ez+8KM2csCrgkANwTuJG7dk5Vs9eaelhSir0Ve1E4JgCyjHAXaCFHBByu7J9Rb3I55z1W</w:t>
      </w:r>
    </w:p>
    <w:p>
      <w:pPr>
        <w:pStyle w:val="PreformattedText"/>
        <w:bidi w:val="0"/>
        <w:spacing w:before="0" w:after="0"/>
        <w:jc w:val="left"/>
        <w:rPr/>
      </w:pPr>
      <w:r>
        <w:rPr/>
        <w:t>cc13J5TpUs0o+4yJsY3YzjIBPqJ9IAx7GM7eMjGOslgtKrzOX3EqTjbTzS+IeLgDaMqSpZfbA9s4H9</w:t>
      </w:r>
    </w:p>
    <w:p>
      <w:pPr>
        <w:pStyle w:val="PreformattedText"/>
        <w:bidi w:val="0"/>
        <w:spacing w:before="0" w:after="0"/>
        <w:jc w:val="left"/>
        <w:rPr/>
      </w:pPr>
      <w:r>
        <w:rPr/>
        <w:t>0j2HGcdQsDXWWg1d9xCtwOU+3LZAYkNtC/ceRuGPc5z1tGEYpKK2J7vOPhzyDj3HAT5AABK+4yQpOe</w:t>
      </w:r>
    </w:p>
    <w:p>
      <w:pPr>
        <w:pStyle w:val="PreformattedText"/>
        <w:bidi w:val="0"/>
        <w:spacing w:before="0" w:after="0"/>
        <w:jc w:val="left"/>
        <w:rPr/>
      </w:pPr>
      <w:r>
        <w:rPr/>
        <w:t>rGOJNJNRWb9IeRsHALbs8EgD3OG2/lsclfYgdXw4Z20c8ptJt9qQ4vsSwwBgldvqKnIDKQRkkHjGPb</w:t>
      </w:r>
    </w:p>
    <w:p>
      <w:pPr>
        <w:pStyle w:val="PreformattedText"/>
        <w:bidi w:val="0"/>
        <w:spacing w:before="0" w:after="0"/>
        <w:jc w:val="left"/>
        <w:rPr/>
      </w:pPr>
      <w:r>
        <w:rPr/>
        <w:t>rsw43ST7JzTnScpPSI6oZyCyhCpJLBscewCjP3Y25x13xjSVrU8/EnScqHFUFmAGF9nDEYwcFcgc+/</w:t>
      </w:r>
    </w:p>
    <w:p>
      <w:pPr>
        <w:pStyle w:val="PreformattedText"/>
        <w:bidi w:val="0"/>
        <w:spacing w:before="0" w:after="0"/>
        <w:jc w:val="left"/>
        <w:rPr/>
      </w:pPr>
      <w:r>
        <w:rPr/>
        <w:t>tj5+7rtgkoKMupzSlS31HHXHpGMAqd2CSMn8ke3tg8ZHWuEtU/D+k5sVpYcrestjLR5yT84y45IH9M</w:t>
      </w:r>
    </w:p>
    <w:p>
      <w:pPr>
        <w:pStyle w:val="PreformattedText"/>
        <w:bidi w:val="0"/>
        <w:spacing w:before="0" w:after="0"/>
        <w:jc w:val="left"/>
        <w:rPr/>
      </w:pPr>
      <w:r>
        <w:rPr/>
        <w:t>5J/J/wAW3rswcrkk45sx585Oo29PAysH85Xn29yQoHDkEHg4PPx8ddiSSpLQhO04K4yiu8YEXtswvG</w:t>
      </w:r>
    </w:p>
    <w:p>
      <w:pPr>
        <w:pStyle w:val="PreformattedText"/>
        <w:bidi w:val="0"/>
        <w:spacing w:before="0" w:after="0"/>
        <w:jc w:val="left"/>
        <w:rPr/>
      </w:pPr>
      <w:r>
        <w:rPr/>
        <w:t>MgtjI9XucgKcfOc9NOuxKp7pxcf2uX+Y35Wc8ZGCA2FOVH8oA4zx8c8dH4vqRCo2+z59oQ0Rbn0EnB</w:t>
      </w:r>
    </w:p>
    <w:p>
      <w:pPr>
        <w:pStyle w:val="PreformattedText"/>
        <w:bidi w:val="0"/>
        <w:spacing w:before="0" w:after="0"/>
        <w:jc w:val="left"/>
        <w:rPr/>
      </w:pPr>
      <w:r>
        <w:rPr/>
        <w:t>4O1mBCgtg8Hlf0+3qElG60JmoqKcUov7DBjXIACnJ53AjLYHA/vNn89SSoxi7i3moSIcglhn+78HAJ</w:t>
      </w:r>
    </w:p>
    <w:p>
      <w:pPr>
        <w:pStyle w:val="PreformattedText"/>
        <w:bidi w:val="0"/>
        <w:spacing w:before="0" w:after="0"/>
        <w:jc w:val="left"/>
        <w:rPr/>
      </w:pPr>
      <w:r>
        <w:rPr/>
        <w:t>5PI27T7Do3VvwItqEe4xHlnAJyODtO7aoXkZwT6m3Hj9OF6E6TVPaWhhoiWzhsqeScHG8HBx7Fffj5</w:t>
      </w:r>
    </w:p>
    <w:p>
      <w:pPr>
        <w:pStyle w:val="PreformattedText"/>
        <w:bidi w:val="0"/>
        <w:spacing w:before="0" w:after="0"/>
        <w:jc w:val="left"/>
        <w:rPr/>
      </w:pPr>
      <w:r>
        <w:rPr/>
        <w:t>6rmfJT3CUKSzZk9tf1jHk4U8ccDBXAXb+DkAYJ5P+Lqbqk5fcMrXLDkUe8/PaE+UG+1T88nkjnJ9RH</w:t>
      </w:r>
    </w:p>
    <w:p>
      <w:pPr>
        <w:pStyle w:val="PreformattedText"/>
        <w:bidi w:val="0"/>
        <w:spacing w:before="0" w:after="0"/>
        <w:jc w:val="left"/>
        <w:rPr/>
      </w:pPr>
      <w:r>
        <w:rPr/>
        <w:t>PqHUyW9b0Zy2uqlF/d/SYMWASoULhsM3uSGBD4B5HPx1hKM5aR7IptNxTymPJwwJUk5DA/IVh75ySB</w:t>
      </w:r>
    </w:p>
    <w:p>
      <w:pPr>
        <w:pStyle w:val="PreformattedText"/>
        <w:bidi w:val="0"/>
        <w:spacing w:before="0" w:after="0"/>
        <w:jc w:val="left"/>
        <w:rPr/>
      </w:pPr>
      <w:r>
        <w:rPr/>
        <w:t>nb+eqRljXli3ZFuNrYwIeMlGxk5AJI59ORj4Gf1z1ZJVzr/UI0adg7wrwGZnK42kezEknJ/X89dCat</w:t>
      </w:r>
    </w:p>
    <w:p>
      <w:pPr>
        <w:pStyle w:val="PreformattedText"/>
        <w:bidi w:val="0"/>
        <w:spacing w:before="0" w:after="0"/>
        <w:jc w:val="left"/>
        <w:rPr/>
      </w:pPr>
      <w:r>
        <w:rPr/>
        <w:t>U0Xz0n412QGWvnl1xzlzwFBPIVDnO7lvfgfjqKV3Wpd5Wk3sAy1+ChPsMgk8kg+xHwMNj2+ejbTe1E</w:t>
      </w:r>
    </w:p>
    <w:p>
      <w:pPr>
        <w:pStyle w:val="PreformattedText"/>
        <w:bidi w:val="0"/>
        <w:spacing w:before="0" w:after="0"/>
        <w:jc w:val="left"/>
        <w:rPr/>
      </w:pPr>
      <w:r>
        <w:rPr/>
        <w:t>PXWU3l+6PzA3rg+kLgHGRldwcAlRwSNoVfjIPXLidt3ef8u75/sVyylr/wCfqGGgHsAACVOwAbgRxt</w:t>
      </w:r>
    </w:p>
    <w:p>
      <w:pPr>
        <w:pStyle w:val="PreformattedText"/>
        <w:bidi w:val="0"/>
        <w:spacing w:before="0" w:after="0"/>
        <w:jc w:val="left"/>
        <w:rPr/>
      </w:pPr>
      <w:r>
        <w:rPr/>
        <w:t>yD8+49/brI1iklJ0l+X/oGaIFj6TkbiQQVIPAxkLjklST1CelvQArxYAwpwQQAoBDj+YckbWAXPHUg</w:t>
      </w:r>
    </w:p>
    <w:p>
      <w:pPr>
        <w:pStyle w:val="PreformattedText"/>
        <w:bidi w:val="0"/>
        <w:spacing w:before="0" w:after="0"/>
        <w:jc w:val="left"/>
        <w:rPr/>
      </w:pPr>
      <w:r>
        <w:rPr/>
        <w:t>GeM5HpyFBVgeShBzuyvJzuQ5x+nWWJ2t7NYKk29DG0DcTwm5VZuWJZmDbSN2CCPke/VCcztpLVHApU</w:t>
      </w:r>
    </w:p>
    <w:p>
      <w:pPr>
        <w:pStyle w:val="PreformattedText"/>
        <w:bidi w:val="0"/>
        <w:spacing w:before="0" w:after="0"/>
        <w:jc w:val="left"/>
        <w:rPr/>
      </w:pPr>
      <w:r>
        <w:rPr/>
        <w:t>AA852ZPqYgnKkD3YHPt7DoRJx2asf3L6FJJJJG7GNxxtBA4zx7/Jx1lJNt6GzxIxjyyqT8BY5j/lIB</w:t>
      </w:r>
    </w:p>
    <w:p>
      <w:pPr>
        <w:pStyle w:val="PreformattedText"/>
        <w:bidi w:val="0"/>
        <w:spacing w:before="0" w:after="0"/>
        <w:jc w:val="left"/>
        <w:rPr/>
      </w:pPr>
      <w:r>
        <w:rPr/>
        <w:t>3FcAEYwGOP8AoD/i9XVaadVqThzuGaUlYkqo2hSQFOPTj9fTjn2/06rKGmlamj1bfiLVWBDKQxHPq4</w:t>
      </w:r>
    </w:p>
    <w:p>
      <w:pPr>
        <w:pStyle w:val="PreformattedText"/>
        <w:bidi w:val="0"/>
        <w:spacing w:before="0" w:after="0"/>
        <w:jc w:val="left"/>
        <w:rPr/>
      </w:pPr>
      <w:r>
        <w:rPr/>
        <w:t>JBzySPuAz7jgHrPI/FAKjG1eQffaHBJDADLkA87iT7fHRwkldAfUY9hgAbgT9wDBslSfyw9/wOOqAX</w:t>
      </w:r>
    </w:p>
    <w:p>
      <w:pPr>
        <w:pStyle w:val="PreformattedText"/>
        <w:bidi w:val="0"/>
        <w:spacing w:before="0" w:after="0"/>
        <w:jc w:val="left"/>
        <w:rPr/>
      </w:pPr>
      <w:r>
        <w:rPr/>
        <w:t>uypzkBSpUgHGDke59zk+3wF6NXo0WzNaJ6GS32bmIJKhiOMkerbnAxnPsPbpVqq0CctkxJIKqBuUnJ</w:t>
      </w:r>
    </w:p>
    <w:p>
      <w:pPr>
        <w:pStyle w:val="PreformattedText"/>
        <w:bidi w:val="0"/>
        <w:spacing w:before="0" w:after="0"/>
        <w:jc w:val="left"/>
        <w:rPr/>
      </w:pPr>
      <w:r>
        <w:rPr/>
        <w:t>JO1iTv5JI/K5/yPUZWpN0q+8W3vsJ3KuSORg4HAJU8jLc7iPg/j1fd1JeNNVuNMygcsd+FYFc7GJ9g</w:t>
      </w:r>
    </w:p>
    <w:p>
      <w:pPr>
        <w:pStyle w:val="PreformattedText"/>
        <w:bidi w:val="0"/>
        <w:spacing w:before="0" w:after="0"/>
        <w:jc w:val="left"/>
        <w:rPr/>
      </w:pPr>
      <w:r>
        <w:rPr/>
        <w:t>OD6fj46il0VEQpZtRneBLGCdmXVcKgDcnODgHcw9jnHUl7XihyYhZJMen1schAA2GJADHGBzj4J688</w:t>
      </w:r>
    </w:p>
    <w:p>
      <w:pPr>
        <w:pStyle w:val="PreformattedText"/>
        <w:bidi w:val="0"/>
        <w:spacing w:before="0" w:after="0"/>
        <w:jc w:val="left"/>
        <w:rPr/>
      </w:pPr>
      <w:r>
        <w:rPr/>
        <w:t>9kjnwWXjI3YQH0qXyeQGzg8NwB0AKCQWJ9UhDYAwOTuIKlshTjnjnH8u7noDGQQc5DYySvrz6cKMjh</w:t>
      </w:r>
    </w:p>
    <w:p>
      <w:pPr>
        <w:pStyle w:val="PreformattedText"/>
        <w:bidi w:val="0"/>
        <w:spacing w:before="0" w:after="0"/>
        <w:jc w:val="left"/>
        <w:rPr/>
      </w:pPr>
      <w:r>
        <w:rPr/>
        <w:t>Dn2/Q9Vn2WDhLMAwKrnkgsCQSDgbf1Ht+Nx6xAg7SB6UHO0jlf1VeePYe/53L1GtqvPgBrDZOVGQMA</w:t>
      </w:r>
    </w:p>
    <w:p>
      <w:pPr>
        <w:pStyle w:val="PreformattedText"/>
        <w:bidi w:val="0"/>
        <w:spacing w:before="0" w:after="0"/>
        <w:jc w:val="left"/>
        <w:rPr/>
      </w:pPr>
      <w:r>
        <w:rPr/>
        <w:t>Hn1g5w+DkkA/5nreUVLcCNwwAPxg+k5ZwdysA33Dc3t+F6lKkl4AS+WwDheSARjcQASSiA+lSx4P4P</w:t>
      </w:r>
    </w:p>
    <w:p>
      <w:pPr>
        <w:pStyle w:val="PreformattedText"/>
        <w:bidi w:val="0"/>
        <w:spacing w:before="0" w:after="0"/>
        <w:jc w:val="left"/>
        <w:rPr/>
      </w:pPr>
      <w:r>
        <w:rPr/>
        <w:t>UN61aozliqM1Fp83u5RtjwSCAcgPhgAPlQQcgNj2xnO7b0lCLVVl+iWzw9pfagcs2CApR23NyAQScF</w:t>
      </w:r>
    </w:p>
    <w:p>
      <w:pPr>
        <w:pStyle w:val="PreformattedText"/>
        <w:bidi w:val="0"/>
        <w:spacing w:before="0" w:after="0"/>
        <w:jc w:val="left"/>
        <w:rPr/>
      </w:pPr>
      <w:r>
        <w:rPr/>
        <w:t>zluVcg4x+OmVWntRwSlmzW+08wI5285O0YIAUKVUqwwQFGG+0e/wDzdWJGTlyBuB3LksuQpJGSoIwF</w:t>
      </w:r>
    </w:p>
    <w:p>
      <w:pPr>
        <w:pStyle w:val="PreformattedText"/>
        <w:bidi w:val="0"/>
        <w:spacing w:before="0" w:after="0"/>
        <w:jc w:val="left"/>
        <w:rPr/>
      </w:pPr>
      <w:r>
        <w:rPr/>
        <w:t>xj2xx1eMVu94hLf4fP5iVb9RtUk8HdxjlgM4IO0DA59XWplJq009RJII2rkqAVTbkIueWYKr+wAXP6</w:t>
      </w:r>
    </w:p>
    <w:p>
      <w:pPr>
        <w:pStyle w:val="PreformattedText"/>
        <w:bidi w:val="0"/>
        <w:spacing w:before="0" w:after="0"/>
        <w:jc w:val="left"/>
        <w:rPr/>
      </w:pPr>
      <w:r>
        <w:rPr/>
        <w:t>N0KDeM7sDCLtzxvZ25wEAAG7HsTwB0BnK5yxG45Zgz4ABBG3IGWIw2DwCeegMoAxLEKc4YFiFIAUAh</w:t>
      </w:r>
    </w:p>
    <w:p>
      <w:pPr>
        <w:pStyle w:val="PreformattedText"/>
        <w:bidi w:val="0"/>
        <w:spacing w:before="0" w:after="0"/>
        <w:jc w:val="left"/>
        <w:rPr/>
      </w:pPr>
      <w:r>
        <w:rPr/>
        <w:t>ueAfn9R0BMVNwK5UAAgcnhV2rtEa4weAw55G3oC30ARtwuPcLgZ9O723EY3YwM+5Pq60w1bbXgZzey</w:t>
      </w:r>
    </w:p>
    <w:p>
      <w:pPr>
        <w:pStyle w:val="PreformattedText"/>
        <w:bidi w:val="0"/>
        <w:spacing w:before="0" w:after="0"/>
        <w:jc w:val="left"/>
        <w:rPr/>
      </w:pPr>
      <w:r>
        <w:rPr/>
        <w:t>LjTH28qEGM7mGSVIAP4Jz7j/vdduFlfd3OTiauHjRMx8EMfSdwGS2R6SCFUKPU5HP6dblE3lTSJ+mc</w:t>
      </w:r>
    </w:p>
    <w:p>
      <w:pPr>
        <w:pStyle w:val="PreformattedText"/>
        <w:bidi w:val="0"/>
        <w:spacing w:before="0" w:after="0"/>
        <w:jc w:val="left"/>
        <w:rPr/>
      </w:pPr>
      <w:r>
        <w:rPr/>
        <w:t>lMFjkDj7cDdgn43Mc/1Hv0MMXTn7Dby/oltocMOcZI59xkHaFA/m4PJ/+HQxbb1ZaKgAOQDgjkHk/C</w:t>
      </w:r>
    </w:p>
    <w:p>
      <w:pPr>
        <w:pStyle w:val="PreformattedText"/>
        <w:bidi w:val="0"/>
        <w:spacing w:before="0" w:after="0"/>
        <w:jc w:val="left"/>
        <w:rPr/>
      </w:pPr>
      <w:r>
        <w:rPr/>
        <w:t>lFx9rD56EFmrAEZbnIBA9R5X2UDA3E4/r0IUpRdxnkJuDOF9hnngHhSf5iR+P9Oh6CqlWxLxYABbk7</w:t>
      </w:r>
    </w:p>
    <w:p>
      <w:pPr>
        <w:pStyle w:val="PreformattedText"/>
        <w:bidi w:val="0"/>
        <w:spacing w:before="0" w:after="0"/>
        <w:jc w:val="left"/>
        <w:rPr/>
      </w:pPr>
      <w:r>
        <w:rPr/>
        <w:t>uGIyCG5I5OAB89CSXi9WCFAznBHsRxyM8cH4/XquW+1qzBqnQYhJYgjIBwMn/UZAGcfp1LinuiBa5J</w:t>
      </w:r>
    </w:p>
    <w:p>
      <w:pPr>
        <w:pStyle w:val="PreformattedText"/>
        <w:bidi w:val="0"/>
        <w:spacing w:before="0" w:after="0"/>
        <w:jc w:val="left"/>
        <w:rPr/>
      </w:pPr>
      <w:r>
        <w:rPr/>
        <w:t>GGHDNyMnH9R/KesAPKeMYHA55IPGf5j8j/AF630kvFMDkarjccggkEEcHjkc8/Pv1k482VHRh4cZRz</w:t>
      </w:r>
    </w:p>
    <w:p>
      <w:pPr>
        <w:pStyle w:val="PreformattedText"/>
        <w:bidi w:val="0"/>
        <w:spacing w:before="0" w:after="0"/>
        <w:jc w:val="left"/>
        <w:rPr/>
      </w:pPr>
      <w:r>
        <w:rPr/>
        <w:t>ST737I5wTngADjn2HxgH3HHTLLwCWFNuriOjnkHC/bg/JA44yce/VTVqMWpRey8/+hLc/wAoxgAkZy</w:t>
      </w:r>
    </w:p>
    <w:p>
      <w:pPr>
        <w:pStyle w:val="PreformattedText"/>
        <w:bidi w:val="0"/>
        <w:spacing w:before="0" w:after="0"/>
        <w:jc w:val="left"/>
        <w:rPr/>
      </w:pPr>
      <w:r>
        <w:rPr/>
        <w:t>T6eM/1/wBOhzSvNK4ZW/2RrOQD7Yz+mRnj29jj562iktndlL0S8BBYj59JODg8e2OP0/Q/npGV3e5A</w:t>
      </w:r>
    </w:p>
    <w:p>
      <w:pPr>
        <w:pStyle w:val="PreformattedText"/>
        <w:bidi w:val="0"/>
        <w:spacing w:before="0" w:after="0"/>
        <w:jc w:val="left"/>
        <w:rPr/>
      </w:pPr>
      <w:r>
        <w:rPr/>
        <w:t>2xwOCSS2ePfjhv0+f6dTS8EWWrinshktyCvuSCDgge7e+fdfb/LqdjVJJUhBIyfYEAHPHGAeBkYK8t</w:t>
      </w:r>
    </w:p>
    <w:p>
      <w:pPr>
        <w:pStyle w:val="PreformattedText"/>
        <w:bidi w:val="0"/>
        <w:spacing w:before="0" w:after="0"/>
        <w:jc w:val="left"/>
        <w:rPr/>
      </w:pPr>
      <w:r>
        <w:rPr/>
        <w:t>0JGmI4xxyOOOWI9J/QYPPQDZb25U4xj8Sbce2fY9AILfOXB9+MYAIwMgqDjn+nHQHATn1cA8+5II98</w:t>
      </w:r>
    </w:p>
    <w:p>
      <w:pPr>
        <w:pStyle w:val="PreformattedText"/>
        <w:bidi w:val="0"/>
        <w:spacing w:before="0" w:after="0"/>
        <w:jc w:val="left"/>
        <w:rPr/>
      </w:pPr>
      <w:r>
        <w:rPr/>
        <w:t>Dn5z8dCMq0tdk4GyAN3A/TJ25wCRj2z/ANPz0JNK+M37R/gR+zvoFjujxu8WuxPDPR60bzmx3V3Bp2</w:t>
      </w:r>
    </w:p>
    <w:p>
      <w:pPr>
        <w:pStyle w:val="PreformattedText"/>
        <w:bidi w:val="0"/>
        <w:spacing w:before="0" w:after="0"/>
        <w:jc w:val="left"/>
        <w:rPr/>
      </w:pPr>
      <w:r>
        <w:rPr/>
        <w:t>nWp1iUuy0dMaVrOoybV+2CGRv06hyjFXJ5S0Yym6irZ8+/7U3/AKTl+zP4cHUu3f2aOxO4PG7uaFLU</w:t>
      </w:r>
    </w:p>
    <w:p>
      <w:pPr>
        <w:pStyle w:val="PreformattedText"/>
        <w:bidi w:val="0"/>
        <w:spacing w:before="0" w:after="0"/>
        <w:jc w:val="left"/>
        <w:rPr/>
      </w:pPr>
      <w:r>
        <w:rPr/>
        <w:t>NTuXuN5exuwReikp141gklgm1DVQ8+o0dirDW3ibdvUBj1zz4mMeyszNVgSvm0Pmd/ar/wBuX+37+1</w:t>
      </w:r>
    </w:p>
    <w:p>
      <w:pPr>
        <w:pStyle w:val="PreformattedText"/>
        <w:bidi w:val="0"/>
        <w:spacing w:before="0" w:after="0"/>
        <w:jc w:val="left"/>
        <w:rPr/>
      </w:pPr>
      <w:r>
        <w:rPr/>
        <w:t>BLc0fW/FRvDPsi9LGs/ZHhPLY7R0qWgj69Ndo3tRqTDUtZp2NN0llLS20kX6hJUK79g558RiS2eVe4</w:t>
      </w:r>
    </w:p>
    <w:p>
      <w:pPr>
        <w:pStyle w:val="PreformattedText"/>
        <w:bidi w:val="0"/>
        <w:spacing w:before="0" w:after="0"/>
        <w:jc w:val="left"/>
        <w:rPr/>
      </w:pPr>
      <w:r>
        <w:rPr/>
        <w:t>2jhwjfLmfvPHXuDW9TvtNqeratd1HVrkN+xNflnsX9Wl1GPt/TNHEj2bL+YJhZ7ntK5chm+nXlztzg</w:t>
      </w:r>
    </w:p>
    <w:p>
      <w:pPr>
        <w:pStyle w:val="PreformattedText"/>
        <w:bidi w:val="0"/>
        <w:spacing w:before="0" w:after="0"/>
        <w:jc w:val="left"/>
        <w:rPr/>
      </w:pPr>
      <w:r>
        <w:rPr/>
        <w:t>XLRpGjqtSzfkpRsLFiYtHFOkc8RcGsoi890jZ/pooUKt6VEb+tmYL0ANNQrY2RrDKXs6hKlMRiB3hR</w:t>
      </w:r>
    </w:p>
    <w:p>
      <w:pPr>
        <w:pStyle w:val="PreformattedText"/>
        <w:bidi w:val="0"/>
        <w:spacing w:before="0" w:after="0"/>
        <w:jc w:val="left"/>
        <w:rPr/>
      </w:pPr>
      <w:r>
        <w:rPr/>
        <w:t>ooEsyMw8u1EXVuMpgQepnXavQAN+jmtWhXDRQTSWJJWjeKGWKIRNIPpmWZRJGxVSBHkj0ueEQAQNiq</w:t>
      </w:r>
    </w:p>
    <w:p>
      <w:pPr>
        <w:pStyle w:val="PreformattedText"/>
        <w:bidi w:val="0"/>
        <w:spacing w:before="0" w:after="0"/>
        <w:jc w:val="left"/>
        <w:rPr/>
      </w:pPr>
      <w:r>
        <w:rPr/>
        <w:t>lWNCM3pEiiihSB1SCqtWd1sTRs9hkq7lZQGW3UZyudgVcdACsphgVWSOobEuFsid43tLDIqSLHZLxj</w:t>
      </w:r>
    </w:p>
    <w:p>
      <w:pPr>
        <w:pStyle w:val="PreformattedText"/>
        <w:bidi w:val="0"/>
        <w:spacing w:before="0" w:after="0"/>
        <w:jc w:val="left"/>
        <w:rPr/>
      </w:pPr>
      <w:r>
        <w:rPr/>
        <w:t>UJJItyN/F1AelWVF3begHFlVH3WIIpxHJZl8meBqyRpEDB5b6aK4Ms+VXDfuvDMvrO37QJIPLZsbPO</w:t>
      </w:r>
    </w:p>
    <w:p>
      <w:pPr>
        <w:pStyle w:val="PreformattedText"/>
        <w:bidi w:val="0"/>
        <w:spacing w:before="0" w:after="0"/>
        <w:jc w:val="left"/>
        <w:rPr/>
      </w:pPr>
      <w:r>
        <w:rPr/>
        <w:t>nfbTM0deHZg1g85mnlgMVgRrC7szD6WoQ0fxvVgBGu5lpmfzGuVWsUo7cwjfzLMysGjdzJHcihXKgY</w:t>
      </w:r>
    </w:p>
    <w:p>
      <w:pPr>
        <w:pStyle w:val="PreformattedText"/>
        <w:bidi w:val="0"/>
        <w:spacing w:before="0" w:after="0"/>
        <w:jc w:val="left"/>
        <w:rPr/>
      </w:pPr>
      <w:r>
        <w:rPr/>
        <w:t>EkZwu0J/eAMSSJaaqi2Hnhlew5JmaKFGVkhRY6upTqU3ooAaFQ2VywZtqgOqJq8ddkjswtWvOHlQW4</w:t>
      </w:r>
    </w:p>
    <w:p>
      <w:pPr>
        <w:pStyle w:val="PreformattedText"/>
        <w:bidi w:val="0"/>
        <w:spacing w:before="0" w:after="0"/>
        <w:jc w:val="left"/>
        <w:rPr/>
      </w:pPr>
      <w:r>
        <w:rPr/>
        <w:t>IoHZpfKVlFOBEkeGT05cthwdq7m2gWDsrvez4V9/dneJvbiWU1DsHvXRO4hEthpFlajIo1KnIyo6hL</w:t>
      </w:r>
    </w:p>
    <w:p>
      <w:pPr>
        <w:pStyle w:val="PreformattedText"/>
        <w:bidi w:val="0"/>
        <w:spacing w:before="0" w:after="0"/>
        <w:jc w:val="left"/>
        <w:rPr/>
      </w:pPr>
      <w:r>
        <w:rPr/>
        <w:t>OnzWo9vmMoW0SwJLdSqtXsRLZ/I+yjw37603uPtvR+4NDtJLpWraTp+vaTJGxmjio6vFFfrVEZ23Bo</w:t>
      </w:r>
    </w:p>
    <w:p>
      <w:pPr>
        <w:pStyle w:val="PreformattedText"/>
        <w:bidi w:val="0"/>
        <w:spacing w:before="0" w:after="0"/>
        <w:jc w:val="left"/>
        <w:rPr/>
      </w:pPr>
      <w:r>
        <w:rPr/>
        <w:t>47Cxrtx5ir9npbrxONw2sWSX6PvOzApwTT1736JuFNfWdJgs0eZI4pXEgy8kZ5EkrKxxIvtgcfb/Tr</w:t>
      </w:r>
    </w:p>
    <w:p>
      <w:pPr>
        <w:pStyle w:val="PreformattedText"/>
        <w:bidi w:val="0"/>
        <w:spacing w:before="0" w:after="0"/>
        <w:jc w:val="left"/>
        <w:rPr/>
      </w:pPr>
      <w:r>
        <w:rPr/>
        <w:t>hNqXivv/AJEhFrEaEt9S0cazt8sY96hdrrgDdiUfykBWYjcN/pEFv0nUIpZCm0KtgrI5BUoZSxZiJJ</w:t>
      </w:r>
    </w:p>
    <w:p>
      <w:pPr>
        <w:pStyle w:val="PreformattedText"/>
        <w:bidi w:val="0"/>
        <w:spacing w:before="0" w:after="0"/>
        <w:jc w:val="left"/>
        <w:rPr/>
      </w:pPr>
      <w:r>
        <w:rPr/>
        <w:t>OVclW4ALBWYM27aegNndvWN3qyjSCfMldWCpE8aoAdz8yxt6cAnZ+G3enrHEq42DdvbmpqpjhkZmdM</w:t>
      </w:r>
    </w:p>
    <w:p>
      <w:pPr>
        <w:pStyle w:val="PreformattedText"/>
        <w:bidi w:val="0"/>
        <w:spacing w:before="0" w:after="0"/>
        <w:jc w:val="left"/>
        <w:rPr/>
      </w:pPr>
      <w:r>
        <w:rPr/>
        <w:t>hPMQqSqoWlUoWwCG2qvIJX7W3Z6mMG9dkSnTTN76PPDbgCuWl/hxlmbKP5bEgiU5UK6suBtwMr7D3N</w:t>
      </w:r>
    </w:p>
    <w:p>
      <w:pPr>
        <w:pStyle w:val="PreformattedText"/>
        <w:bidi w:val="0"/>
        <w:spacing w:before="0" w:after="0"/>
        <w:jc w:val="left"/>
        <w:rPr/>
      </w:pPr>
      <w:r>
        <w:rPr/>
        <w:t>aebKlqWcndR5SV1LR4LETMwWQuiEl0VELLhw5BXG5duAwOMdUxMJyjlazImGJKDtGoe4+z5CGMQRHV</w:t>
      </w:r>
    </w:p>
    <w:p>
      <w:pPr>
        <w:pStyle w:val="PreformattedText"/>
        <w:bidi w:val="0"/>
        <w:spacing w:before="0" w:after="0"/>
        <w:jc w:val="left"/>
        <w:rPr/>
      </w:pPr>
      <w:r>
        <w:rPr/>
        <w:t>3cABMkOquMuhBDF3YDGf5tvXi8TwFXKz1+G4xSaUkrj9552/tXfshdg/tE9sN2/3jQs0tV0oWJ+3O8</w:t>
      </w:r>
    </w:p>
    <w:p>
      <w:pPr>
        <w:pStyle w:val="PreformattedText"/>
        <w:bidi w:val="0"/>
        <w:spacing w:before="0" w:after="0"/>
        <w:jc w:val="left"/>
        <w:rPr/>
      </w:pPr>
      <w:r>
        <w:rPr/>
        <w:t>tJihbXO3L8yv5slUlMXtIfbtt0X9Eqr6NkwR+vluO4GUMRY+FL1WJBfrfCz6n0X6YfDOpNy4eT5l4e</w:t>
      </w:r>
    </w:p>
    <w:p>
      <w:pPr>
        <w:pStyle w:val="PreformattedText"/>
        <w:bidi w:val="0"/>
        <w:spacing w:before="0" w:after="0"/>
        <w:jc w:val="left"/>
        <w:rPr/>
      </w:pPr>
      <w:r>
        <w:rPr/>
        <w:t>9eeY+Xfxe8EvETwD71k7C8SNIFW1Yaye3degaSPQO89FgnaKrrXb2oyrtksqhjWxWdlnqvI0c6KrJI</w:t>
      </w:r>
    </w:p>
    <w:p>
      <w:pPr>
        <w:pStyle w:val="PreformattedText"/>
        <w:bidi w:val="0"/>
        <w:spacing w:before="0" w:after="0"/>
        <w:jc w:val="left"/>
        <w:rPr/>
      </w:pPr>
      <w:r>
        <w:rPr/>
        <w:t>/Ng4qxFLlccSO6l0/qj4NH2+BjYHExjiYM1iRkaeu1JBG7oWEbSeWkp/g73zllkJP+7zBjgxEnJ2v6</w:t>
      </w:r>
    </w:p>
    <w:p>
      <w:pPr>
        <w:pStyle w:val="PreformattedText"/>
        <w:bidi w:val="0"/>
        <w:spacing w:before="0" w:after="0"/>
        <w:jc w:val="left"/>
        <w:rPr/>
      </w:pPr>
      <w:r>
        <w:rPr/>
        <w:t>V2t1sXlha2uyRElWVdqzwCPdGNjeXuZhEM4cFfVjaobAOPu/m9Up1T3oxlh+K+tEVLp4d2YMrZVZNs</w:t>
      </w:r>
    </w:p>
    <w:p>
      <w:pPr>
        <w:pStyle w:val="PreformattedText"/>
        <w:bidi w:val="0"/>
        <w:spacing w:before="0" w:after="0"/>
        <w:jc w:val="left"/>
        <w:rPr/>
      </w:pPr>
      <w:r>
        <w:rPr/>
        <w:t>Tqp83ICSiRjlHILelgAxP+XWimuujMnhVrFABrLGSAXEWQyKwbKl9waMH32An3IXOfV1LmlqnqFFW0</w:t>
      </w:r>
    </w:p>
    <w:p>
      <w:pPr>
        <w:pStyle w:val="PreformattedText"/>
        <w:bidi w:val="0"/>
        <w:spacing w:before="0" w:after="0"/>
        <w:jc w:val="left"/>
        <w:rPr/>
      </w:pPr>
      <w:r>
        <w:rPr/>
        <w:t>90GxxvMMqG+ncq38TAYlXBQQoxwkwxgAk53e/p6lTUdpEyilHRCPJM0YJWMLEhj2yFV2Rk/yvghCW9</w:t>
      </w:r>
    </w:p>
    <w:p>
      <w:pPr>
        <w:pStyle w:val="PreformattedText"/>
        <w:bidi w:val="0"/>
        <w:spacing w:before="0" w:after="0"/>
        <w:jc w:val="left"/>
        <w:rPr/>
      </w:pPr>
      <w:r>
        <w:rPr/>
        <w:t>145+33breEm7exWUKd7gP0QLsVVWP8V0yqOrbOLAWPHpsqCpC8DZJvXdwvWynrrsYPDfjaHEoEbyEU</w:t>
      </w:r>
    </w:p>
    <w:p>
      <w:pPr>
        <w:pStyle w:val="PreformattedText"/>
        <w:bidi w:val="0"/>
        <w:spacing w:before="0" w:after="0"/>
        <w:jc w:val="left"/>
        <w:rPr/>
      </w:pPr>
      <w:r>
        <w:rPr/>
        <w:t>zJHLHAIpPXLtGG2ufyoYYbbk7hnjqVifUVyN3yif3cg8zzQq5ZmL7G8yMSyHZEDtyQJTu2KWITP2gr</w:t>
      </w:r>
    </w:p>
    <w:p>
      <w:pPr>
        <w:pStyle w:val="PreformattedText"/>
        <w:bidi w:val="0"/>
        <w:spacing w:before="0" w:after="0"/>
        <w:jc w:val="left"/>
        <w:rPr/>
      </w:pPr>
      <w:r>
        <w:rPr/>
        <w:t>1rHFT3M5YerRmbR4S6WJBmRdk7mTMm9mRd/lOfSpKtIyADaQcncw6s8atOhT1MfP8A2ZXSKwKy/wAM</w:t>
      </w:r>
    </w:p>
    <w:p>
      <w:pPr>
        <w:pStyle w:val="PreformattedText"/>
        <w:bidi w:val="0"/>
        <w:spacing w:before="0" w:after="0"/>
        <w:jc w:val="left"/>
        <w:rPr/>
      </w:pPr>
      <w:r>
        <w:rPr/>
        <w:t>Rs8hlU+b5plkHEjSsh81BBxgg+rD4K9UeO9rsn1L9lfZ/YMi0VK4EMEeMpn6csVknQ72LRyCPLJjko</w:t>
      </w:r>
    </w:p>
    <w:p>
      <w:pPr>
        <w:pStyle w:val="PreformattedText"/>
        <w:bidi w:val="0"/>
        <w:spacing w:before="0" w:after="0"/>
        <w:jc w:val="left"/>
        <w:rPr/>
      </w:pPr>
      <w:r>
        <w:rPr/>
        <w:t>MEsuVZVbb1X17ett/YPV3uWCtVqws+yN5IIYWRo2rP5MytkLCVsMUWXe2SmcFmeRedrdVeJotczCwp</w:t>
      </w:r>
    </w:p>
    <w:p>
      <w:pPr>
        <w:pStyle w:val="PreformattedText"/>
        <w:bidi w:val="0"/>
        <w:spacing w:before="0" w:after="0"/>
        <w:jc w:val="left"/>
        <w:rPr/>
      </w:pPr>
      <w:r>
        <w:rPr/>
        <w:t>dFRtDtvSYX+kNgRLuaR4ndXnrVFO6stN5IVL1xlsxyBXwZPvxu2x616fCWWGr1Z2d7a7VWJYJ4krSE</w:t>
      </w:r>
    </w:p>
    <w:p>
      <w:pPr>
        <w:pStyle w:val="PreformattedText"/>
        <w:bidi w:val="0"/>
        <w:spacing w:before="0" w:after="0"/>
        <w:jc w:val="left"/>
        <w:rPr/>
      </w:pPr>
      <w:r>
        <w:rPr/>
        <w:t>xRfUyWRGk8cVOWLfV8xNyLFJE0bHlZXWQ+n3zzYmNdp7nXh4NUkjcGgdrRLJXjhgEbrdg1GxZn3yeU</w:t>
      </w:r>
    </w:p>
    <w:p>
      <w:pPr>
        <w:pStyle w:val="PreformattedText"/>
        <w:bidi w:val="0"/>
        <w:spacing w:before="0" w:after="0"/>
        <w:jc w:val="left"/>
        <w:rPr/>
      </w:pPr>
      <w:r>
        <w:rPr/>
        <w:t>LGLDeS7AvaeOKaM78+sKqoD9o48TGddo9HA4ZaafF58/yNg0tEhgAJikijSYrXglUL9Q8alQ7RFdot</w:t>
      </w:r>
    </w:p>
    <w:p>
      <w:pPr>
        <w:pStyle w:val="PreformattedText"/>
        <w:bidi w:val="0"/>
        <w:spacing w:before="0" w:after="0"/>
        <w:jc w:val="left"/>
        <w:rPr/>
      </w:pPr>
      <w:r>
        <w:rPr/>
        <w:t>+VOp3lk3Rx/wArfbySnmv3nr4WHtp58CSXRYw25lY4UhswqoMkLsixb4nyCY2jBY5ICtjrCc3fvO7B</w:t>
      </w:r>
    </w:p>
    <w:p>
      <w:pPr>
        <w:pStyle w:val="PreformattedText"/>
        <w:bidi w:val="0"/>
        <w:spacing w:before="0" w:after="0"/>
        <w:jc w:val="left"/>
        <w:rPr/>
      </w:pPr>
      <w:r>
        <w:rPr/>
        <w:t>wkndErAHsloUhk8t2YhYSHhYs0cYRLUxLmdUlDbdrABeuLFkkrT1Z7GDGU69lm1tEhkhgjjqVxJPIq</w:t>
      </w:r>
    </w:p>
    <w:p>
      <w:pPr>
        <w:pStyle w:val="PreformattedText"/>
        <w:bidi w:val="0"/>
        <w:spacing w:before="0" w:after="0"/>
        <w:jc w:val="left"/>
        <w:rPr/>
      </w:pPr>
      <w:r>
        <w:rPr/>
        <w:t>Fg0tirFHDCUREKA73cxFhjfkbv5sYXycTWT1PZw1STS1LpaeGSewH5hjIN+8sUyLC6xL9LWZYQFmmZ</w:t>
      </w:r>
    </w:p>
    <w:p>
      <w:pPr>
        <w:pStyle w:val="PreformattedText"/>
        <w:bidi w:val="0"/>
        <w:spacing w:before="0" w:after="0"/>
        <w:jc w:val="left"/>
        <w:rPr/>
      </w:pPr>
      <w:r>
        <w:rPr/>
        <w:t>4F9AA3Mqu+7aeqPbayTTvi53LZFOWpHMqST04YY4pDJXla3defM9SQE/UsJEeWxIuFd9kEKIy9aYaz</w:t>
      </w:r>
    </w:p>
    <w:p>
      <w:pPr>
        <w:pStyle w:val="PreformattedText"/>
        <w:bidi w:val="0"/>
        <w:spacing w:before="0" w:after="0"/>
        <w:jc w:val="left"/>
        <w:rPr/>
      </w:pPr>
      <w:r>
        <w:rPr/>
        <w:t>SWuhWUqVe0eVvcPhRr/wC1f+0B4YeAPZ4FWz353qNH7k12pE2/QuzdFhfUe+u5LiliJVpdsafemSRM</w:t>
      </w:r>
    </w:p>
    <w:p>
      <w:pPr>
        <w:pStyle w:val="PreformattedText"/>
        <w:bidi w:val="0"/>
        <w:spacing w:before="0" w:after="0"/>
        <w:jc w:val="left"/>
        <w:rPr/>
      </w:pPr>
      <w:r>
        <w:rPr/>
        <w:t>D6xofUS7dfW+gcD13FYOE9kpSl9Fee8fD/4s41cL6PxsZU5XlivacvNn6Df7F3gh2p4L+DPYnYfaWh</w:t>
      </w:r>
    </w:p>
    <w:p>
      <w:pPr>
        <w:pStyle w:val="PreformattedText"/>
        <w:bidi w:val="0"/>
        <w:spacing w:before="0" w:after="0"/>
        <w:jc w:val="left"/>
        <w:rPr/>
      </w:pPr>
      <w:r>
        <w:rPr/>
        <w:t>Ve3+1u2e2tO0nt3Q4oI1bSdDrRR/u6o7KPXbMR8yzI38Sa1YsTOzM7bv2X0dgtYOHKcMsvvP5q9McQ</w:t>
      </w:r>
    </w:p>
    <w:p>
      <w:pPr>
        <w:pStyle w:val="PreformattedText"/>
        <w:bidi w:val="0"/>
        <w:spacing w:before="0" w:after="0"/>
        <w:jc w:val="left"/>
        <w:rPr/>
      </w:pPr>
      <w:r>
        <w:rPr/>
        <w:t>sbisSUG/V92MubzzHd6NI0BOPfGVLDaGAxtHOR+R+c9e0lSS8Dxga3GjoV2sCVKgHkf0JJyf0Pv1Ow</w:t>
      </w:r>
    </w:p>
    <w:p>
      <w:pPr>
        <w:pStyle w:val="PreformattedText"/>
        <w:bidi w:val="0"/>
        <w:spacing w:before="0" w:after="0"/>
        <w:jc w:val="left"/>
        <w:rPr/>
      </w:pPr>
      <w:r>
        <w:rPr/>
        <w:t>PhX/8ASUvAyPtL9sXw78Za1ZIaPjb4K6Vp9ubCCsvdPhNqdrtW2tl5CBJck0DUO3ZACMeUm9lZ1683</w:t>
      </w:r>
    </w:p>
    <w:p>
      <w:pPr>
        <w:pStyle w:val="PreformattedText"/>
        <w:bidi w:val="0"/>
        <w:spacing w:before="0" w:after="0"/>
        <w:jc w:val="left"/>
        <w:rPr/>
      </w:pPr>
      <w:r>
        <w:rPr/>
        <w:t>BbwfSvHcP2cPioQxo/PsT/BHpYrjjei+Exov/U4SU8F/KXPD94+aaavsICV1ZVisTWEaPyHZYpGlKx</w:t>
      </w:r>
    </w:p>
    <w:p>
      <w:pPr>
        <w:pStyle w:val="PreformattedText"/>
        <w:bidi w:val="0"/>
        <w:spacing w:before="0" w:after="0"/>
        <w:jc w:val="left"/>
        <w:rPr/>
      </w:pPr>
      <w:r>
        <w:rPr/>
        <w:t>TTsAdjqwc+kyfy8nb16RxRT0bS/MG2B41uRRSymZA7p5mSLbfcH28tA+xQCpPqbZt27l6Fz6nP9i3/</w:t>
      </w:r>
    </w:p>
    <w:p>
      <w:pPr>
        <w:pStyle w:val="PreformattedText"/>
        <w:bidi w:val="0"/>
        <w:spacing w:before="0" w:after="0"/>
        <w:jc w:val="left"/>
        <w:rPr/>
      </w:pPr>
      <w:r>
        <w:rPr/>
        <w:t>ALS94Ro37Ifjt3DHKqhK3hF3bqFvfFB5qoYexdR1GVtpj3vsosDiJttbhWiCc+Pg5+aC5zfCxnCORu</w:t>
      </w:r>
    </w:p>
    <w:p>
      <w:pPr>
        <w:pStyle w:val="PreformattedText"/>
        <w:bidi w:val="0"/>
        <w:spacing w:before="0" w:after="0"/>
        <w:jc w:val="left"/>
        <w:rPr/>
      </w:pPr>
      <w:r>
        <w:rPr/>
        <w:t>sM+opn3AZ2k7eQM7WVyCDkMDubGQfjZ0wcNUvhf3mUpKc3JXVZf6hBw2GYgAZA3BiQ2TggAHLFjj/P</w:t>
      </w:r>
    </w:p>
    <w:p>
      <w:pPr>
        <w:pStyle w:val="PreformattedText"/>
        <w:bidi w:val="0"/>
        <w:spacing w:before="0" w:after="0"/>
        <w:jc w:val="left"/>
        <w:rPr/>
      </w:pPr>
      <w:r>
        <w:rPr/>
        <w:t>rrim9+yYznmeipGNygEYyDk4XgekerduP5+OuiMc2t6GMpVp1GmfA24JyR78gg4x6t3qGcD89dUF18</w:t>
      </w:r>
    </w:p>
    <w:p>
      <w:pPr>
        <w:pStyle w:val="PreformattedText"/>
        <w:bidi w:val="0"/>
        <w:spacing w:before="0" w:after="0"/>
        <w:jc w:val="left"/>
        <w:rPr/>
      </w:pPr>
      <w:r>
        <w:rPr/>
        <w:t>TnnLK67zGRgtnGVxtGcbQR6So44/Vj936daJW0jDRW/EdVipKgAgMcoSXJDchWY4yvueP7/p6SilKk</w:t>
      </w:r>
    </w:p>
    <w:p>
      <w:pPr>
        <w:pStyle w:val="PreformattedText"/>
        <w:bidi w:val="0"/>
        <w:spacing w:before="0" w:after="0"/>
        <w:jc w:val="left"/>
        <w:rPr/>
      </w:pPr>
      <w:r>
        <w:rPr/>
        <w:t>9ScPFajG5fzH2cEZ+zdjOThcgHJA+FKjknPPp6o9c0ep0J7NCN4BwdxdwAhwDuKc5y3shX345HWOJF</w:t>
      </w:r>
    </w:p>
    <w:p>
      <w:pPr>
        <w:pStyle w:val="PreformattedText"/>
        <w:bidi w:val="0"/>
        <w:spacing w:before="0" w:after="0"/>
        <w:jc w:val="left"/>
        <w:rPr/>
      </w:pPr>
      <w:r>
        <w:rPr/>
        <w:t>tO+4bppq1sMtKC5GcDjO48kjO72/of9euDGi2mlu0dmHKpqXj+YlpfUMgAnd6mwAw2424HJIxjj5/x</w:t>
      </w:r>
    </w:p>
    <w:p>
      <w:pPr>
        <w:pStyle w:val="PreformattedText"/>
        <w:bidi w:val="0"/>
        <w:spacing w:before="0" w:after="0"/>
        <w:jc w:val="left"/>
        <w:rPr/>
      </w:pPr>
      <w:r>
        <w:rPr/>
        <w:t>deXixSqS2kejhSSeW9O0I87HBw2EJyrZ9K+3t78/HWR0RxXFU1m18RaTFuW3YOBuHuF54fdymfRz7D</w:t>
      </w:r>
    </w:p>
    <w:p>
      <w:pPr>
        <w:pStyle w:val="PreformattedText"/>
        <w:bidi w:val="0"/>
        <w:spacing w:before="0" w:after="0"/>
        <w:jc w:val="left"/>
        <w:rPr/>
      </w:pPr>
      <w:r>
        <w:rPr/>
        <w:t>46HRDEUvmErLuUj25xuYhg2QpB3e5f84+eheTSWo4svqG5iCCQSxyBg+pScH2J4A5PQ5sWbcmk9AtH</w:t>
      </w:r>
    </w:p>
    <w:p>
      <w:pPr>
        <w:pStyle w:val="PreformattedText"/>
        <w:bidi w:val="0"/>
        <w:spacing w:before="0" w:after="0"/>
        <w:jc w:val="left"/>
        <w:rPr/>
      </w:pPr>
      <w:r>
        <w:rPr/>
        <w:t>PGX2EYDN74GM8f1ITnP+HqUm9lZg6SbC1cOWyOMDK+2ecKQVPuDuyT/e66owcayLM5GU55rfdXUd8z</w:t>
      </w:r>
    </w:p>
    <w:p>
      <w:pPr>
        <w:pStyle w:val="PreformattedText"/>
        <w:bidi w:val="0"/>
        <w:spacing w:before="0" w:after="0"/>
        <w:jc w:val="left"/>
        <w:rPr/>
      </w:pPr>
      <w:r>
        <w:rPr/>
        <w:t>I284Pp4QYbkclvxxj8ddcI0klucM8RztLYOT2JwgO0Y9wu3dhdoHz+v467Iq5JHLKWZ6O4jyEAktgq</w:t>
      </w:r>
    </w:p>
    <w:p>
      <w:pPr>
        <w:pStyle w:val="PreformattedText"/>
        <w:bidi w:val="0"/>
        <w:spacing w:before="0" w:after="0"/>
        <w:jc w:val="left"/>
        <w:rPr/>
      </w:pPr>
      <w:r>
        <w:rPr/>
        <w:t>M+5wB7n2Izk+3PuP5uuqDbbfic2I6cmx9STluCTjOMEnb8AkDIx/kD104aqKOLEbcnbsUF5GVI98e3</w:t>
      </w:r>
    </w:p>
    <w:p>
      <w:pPr>
        <w:pStyle w:val="PreformattedText"/>
        <w:bidi w:val="0"/>
        <w:spacing w:before="0" w:after="0"/>
        <w:jc w:val="left"/>
        <w:rPr/>
      </w:pPr>
      <w:r>
        <w:rPr/>
        <w:t>sfUOQeSf8A4db4PbjrRzYjcm0x0AHHBHHsfUfbjC/n/wCjerrsLxSlml1ehgofUAv65AGMYGARnkcf</w:t>
      </w:r>
    </w:p>
    <w:p>
      <w:pPr>
        <w:pStyle w:val="PreformattedText"/>
        <w:bidi w:val="0"/>
        <w:spacing w:before="0" w:after="0"/>
        <w:jc w:val="left"/>
        <w:rPr/>
      </w:pPr>
      <w:r>
        <w:rPr/>
        <w:t>9Os02pU3oVxHu1zKvwEbG+ePtBx7HAAxgkhffq15lo9P2irnlble37wnYcbgcsftC4ZiTlcsSOAPbn</w:t>
      </w:r>
    </w:p>
    <w:p>
      <w:pPr>
        <w:pStyle w:val="PreformattedText"/>
        <w:bidi w:val="0"/>
        <w:spacing w:before="0" w:after="0"/>
        <w:jc w:val="left"/>
        <w:rPr/>
      </w:pPr>
      <w:r>
        <w:rPr/>
        <w:t>36u9W34mk3DLT5lMwUwSuCeBg4yDydrbRn2Jb5xz01b97Ij2m+kV9wkpwckEA4HtycYyCDz/5Ho3Xn</w:t>
      </w:r>
    </w:p>
    <w:p>
      <w:pPr>
        <w:pStyle w:val="PreformattedText"/>
        <w:bidi w:val="0"/>
        <w:spacing w:before="0" w:after="0"/>
        <w:jc w:val="left"/>
        <w:rPr/>
      </w:pPr>
      <w:r>
        <w:rPr/>
        <w:t>zYblJtR7Ptee0JKn1EFcnKjgAcAbsEjGV3f9eqKcW2sy0GVSTUm9dbOGMA8LgqM5b1E7Rk7jnOB7/w</w:t>
      </w:r>
    </w:p>
    <w:p>
      <w:pPr>
        <w:pStyle w:val="PreformattedText"/>
        <w:bidi w:val="0"/>
        <w:spacing w:before="0" w:after="0"/>
        <w:jc w:val="left"/>
        <w:rPr/>
      </w:pPr>
      <w:r>
        <w:rPr/>
        <w:t>BOjhGpRvtCaSTl1Gig4B5yCSwJA5GcFfYr/p1RXmcG9IrlKRbbim9Ec2HjjAxwSfTkZ4B5O38cf+71</w:t>
      </w:r>
    </w:p>
    <w:p>
      <w:pPr>
        <w:pStyle w:val="PreformattedText"/>
        <w:bidi w:val="0"/>
        <w:spacing w:before="0" w:after="0"/>
        <w:jc w:val="left"/>
        <w:rPr/>
      </w:pPr>
      <w:r>
        <w:rPr/>
        <w:t>TExJcuWWlFpvVU9UYKEnJBDFsEMFOMHChTgZHp6hY0lutfPyIU5J+Iny+CBkEernnJHtnODnHwOB1V</w:t>
      </w:r>
    </w:p>
    <w:p>
      <w:pPr>
        <w:pStyle w:val="PreformattedText"/>
        <w:bidi w:val="0"/>
        <w:spacing w:before="0" w:after="0"/>
        <w:jc w:val="left"/>
        <w:rPr/>
      </w:pPr>
      <w:r>
        <w:rPr/>
        <w:t>zk29XlKtuqvQSIwcAADcDuO3/2gOSAc8Lk/P8Ad6zbb3IG3Q4IVcYU5CsDjdgZ9fsd248A/d1ABpIx</w:t>
      </w:r>
    </w:p>
    <w:p>
      <w:pPr>
        <w:pStyle w:val="PreformattedText"/>
        <w:bidi w:val="0"/>
        <w:spacing w:before="0" w:after="0"/>
        <w:jc w:val="left"/>
        <w:rPr/>
      </w:pPr>
      <w:r>
        <w:rPr/>
        <w:t>n8Ha2TjceBgbXPsfV8j362wkpSak9YolJN09gF4fwoPJ3BTxxyvJ5JB5/wA9vV8WKSUlJ2i2ko5m+b</w:t>
      </w:r>
    </w:p>
    <w:p>
      <w:pPr>
        <w:pStyle w:val="PreformattedText"/>
        <w:bidi w:val="0"/>
        <w:spacing w:before="0" w:after="0"/>
        <w:jc w:val="left"/>
        <w:rPr/>
      </w:pPr>
      <w:r>
        <w:rPr/>
        <w:t>wAHj9JYDGBhsD7ccbQp5OTt/IHXPettWRby1WgFJGPuJDZwMeynj2bOSpAGc+2fT1BUYdC4AyOMlXY</w:t>
      </w:r>
    </w:p>
    <w:p>
      <w:pPr>
        <w:pStyle w:val="PreformattedText"/>
        <w:bidi w:val="0"/>
        <w:spacing w:before="0" w:after="0"/>
        <w:jc w:val="left"/>
        <w:rPr/>
      </w:pPr>
      <w:r>
        <w:rPr/>
        <w:t>kMMHnKHA9RGcD2xnodC1SdbgrJjadpDAMQpwCPhsYyVbngj3/wCXoARo1BJY42gkOE2ekkByx9+Ru/</w:t>
      </w:r>
    </w:p>
    <w:p>
      <w:pPr>
        <w:pStyle w:val="PreformattedText"/>
        <w:bidi w:val="0"/>
        <w:spacing w:before="0" w:after="0"/>
        <w:jc w:val="left"/>
        <w:rPr/>
      </w:pPr>
      <w:r>
        <w:rPr/>
        <w:t>T09Q4xktVZKk42wZldcFQVAG1FOFyo3FSBkhcE8fk9ZSVNrobJqt7ZzaDhsDgnCqR6nPAB+CPzj/xd</w:t>
      </w:r>
    </w:p>
    <w:p>
      <w:pPr>
        <w:pStyle w:val="PreformattedText"/>
        <w:bidi w:val="0"/>
        <w:spacing w:before="0" w:after="0"/>
        <w:jc w:val="left"/>
        <w:rPr/>
      </w:pPr>
      <w:r>
        <w:rPr/>
        <w:t>VJOBsbiy8ngbs8H3IY4AABzjH93noUaTlq/qHMZ985ON2FUksCScj4B9wM/P8vVXFNp2Rk5tuU4Du4</w:t>
      </w:r>
    </w:p>
    <w:p>
      <w:pPr>
        <w:pStyle w:val="PreformattedText"/>
        <w:bidi w:val="0"/>
        <w:spacing w:before="0" w:after="0"/>
        <w:jc w:val="left"/>
        <w:rPr/>
      </w:pPr>
      <w:r>
        <w:rPr/>
        <w:t>2r+ASD6hglsg8px/L7Z/PVXDajeOIk3mlr8ug6MBvdgT9obB4bJ24IwuPcYxw3q6zNVJZmq6BKEHJA</w:t>
      </w:r>
    </w:p>
    <w:p>
      <w:pPr>
        <w:pStyle w:val="PreformattedText"/>
        <w:bidi w:val="0"/>
        <w:spacing w:before="0" w:after="0"/>
        <w:jc w:val="left"/>
        <w:rPr/>
      </w:pPr>
      <w:r>
        <w:rPr/>
        <w:t>AZhnnOPj05z7EDoRmWar5hz7tu0qMBcD1AZxluT8c/nqjTfRC1V3oZIALMSpH+HABDAYyqjAz6f/AI</w:t>
      </w:r>
    </w:p>
    <w:p>
      <w:pPr>
        <w:pStyle w:val="PreformattedText"/>
        <w:bidi w:val="0"/>
        <w:spacing w:before="0" w:after="0"/>
        <w:jc w:val="left"/>
        <w:rPr/>
      </w:pPr>
      <w:r>
        <w:rPr/>
        <w:t>9V9W+jJOFmwftYkk7txk9I+TuIxycA+56jJLwAkkYY/aoYLnOCCcBcN/fHtj26OLWrWgGiRll99pA2</w:t>
      </w:r>
    </w:p>
    <w:p>
      <w:pPr>
        <w:pStyle w:val="PreformattedText"/>
        <w:bidi w:val="0"/>
        <w:spacing w:before="0" w:after="0"/>
        <w:jc w:val="left"/>
        <w:rPr/>
      </w:pPr>
      <w:r>
        <w:rPr/>
        <w:t>8ZVtxIIAOdm0A/16qBl3OW+STgHng/lvgLj/AF/+ysoylsgMbsyIfS2HQMxO1QHcFVJ+eR/Qbep9W6</w:t>
      </w:r>
    </w:p>
    <w:p>
      <w:pPr>
        <w:pStyle w:val="PreformattedText"/>
        <w:bidi w:val="0"/>
        <w:spacing w:before="0" w:after="0"/>
        <w:jc w:val="left"/>
        <w:rPr/>
      </w:pPr>
      <w:r>
        <w:rPr/>
        <w:t>1aAVISZHIUgq0i4xkEluQ4I9sZxj368u6ck+6e7hzzwUqoj5ANygKQfb/EgUkq3scKB7f8231dSRiY</w:t>
      </w:r>
    </w:p>
    <w:p>
      <w:pPr>
        <w:pStyle w:val="PreformattedText"/>
        <w:bidi w:val="0"/>
        <w:spacing w:before="0" w:after="0"/>
        <w:jc w:val="left"/>
        <w:rPr/>
      </w:pPr>
      <w:r>
        <w:rPr/>
        <w:t>mTLGszl9gLkjIxkYJUqCQfV7jbkBQoGeed33dDQyBjIOWxliQMlgxI27c4CgN7j4H646rNNppbsCs7</w:t>
      </w:r>
    </w:p>
    <w:p>
      <w:pPr>
        <w:pStyle w:val="PreformattedText"/>
        <w:bidi w:val="0"/>
        <w:spacing w:before="0" w:after="0"/>
        <w:jc w:val="left"/>
        <w:rPr/>
      </w:pPr>
      <w:r>
        <w:rPr/>
        <w:t>ixB3EAe7KCW9AwSfv3Z4/XrGWHu0/2f5gHyGb4DZ4Ib4LZbcgAOQTj/v8AV4QcfiUgNtge6Z25xvJO</w:t>
      </w:r>
    </w:p>
    <w:p>
      <w:pPr>
        <w:pStyle w:val="PreformattedText"/>
        <w:bidi w:val="0"/>
        <w:spacing w:before="0" w:after="0"/>
        <w:jc w:val="left"/>
        <w:rPr/>
      </w:pPr>
      <w:r>
        <w:rPr/>
        <w:t>cElyoHOzB4J60baVpag5gADOcEqSWJyQMgbCAPQc5JPPx0TTVopOWSDlV0M7hx6RtL5zlmG7gtkn2X</w:t>
      </w:r>
    </w:p>
    <w:p>
      <w:pPr>
        <w:pStyle w:val="PreformattedText"/>
        <w:bidi w:val="0"/>
        <w:spacing w:before="0" w:after="0"/>
        <w:jc w:val="left"/>
        <w:rPr/>
      </w:pPr>
      <w:r>
        <w:rPr/>
        <w:t>P+Q6JXTa1OSWNOVpSywmqobYYBYAMdrkMAFVGGdqjn+G2N3q+R1JUZZAQFwBn4GQGI9TI3Od27Zg8A</w:t>
      </w:r>
    </w:p>
    <w:p>
      <w:pPr>
        <w:pStyle w:val="PreformattedText"/>
        <w:bidi w:val="0"/>
        <w:spacing w:before="0" w:after="0"/>
        <w:jc w:val="left"/>
        <w:rPr/>
      </w:pPr>
      <w:r>
        <w:rPr/>
        <w:t>joASXYc+li5wHwSoxnJOD7EAZJHUw7cfZ8+UAbKhUyvGQWwUzyWUtgfycZ/Ue+7PW6TzOV1SDV5q3k</w:t>
      </w:r>
    </w:p>
    <w:p>
      <w:pPr>
        <w:pStyle w:val="PreformattedText"/>
        <w:bidi w:val="0"/>
        <w:spacing w:before="0" w:after="0"/>
        <w:jc w:val="left"/>
        <w:rPr/>
      </w:pPr>
      <w:r>
        <w:rPr/>
        <w:t>LIHqGcgh8n0lWHu/4CKPSABjhs9DnG/cZIyw+07RuwOdsYY8kEs3Pv8joBssCWAJ4wMZIKhjuAPsVU</w:t>
      </w:r>
    </w:p>
    <w:p>
      <w:pPr>
        <w:pStyle w:val="PreformattedText"/>
        <w:bidi w:val="0"/>
        <w:spacing w:before="0" w:after="0"/>
        <w:jc w:val="left"/>
        <w:rPr/>
      </w:pPr>
      <w:r>
        <w:rPr/>
        <w:t>++MEZ+egMe4OMYb2jJ9RY/zhMZxt9h8DoB0cMeck4B3MMjGMggDkZ5/OOgJekTvDLlXPO0e5B9wjMO</w:t>
      </w:r>
    </w:p>
    <w:p>
      <w:pPr>
        <w:pStyle w:val="PreformattedText"/>
        <w:bidi w:val="0"/>
        <w:spacing w:before="0" w:after="0"/>
        <w:jc w:val="left"/>
        <w:rPr/>
      </w:pPr>
      <w:r>
        <w:rPr/>
        <w:t>SCM85546AulEAYH5Zcbh6Qx4ZsY4G4c+5+eujDjmhFowk7bZbauAAwzgAbCFBVjkclj7Eg8fPXZC0k</w:t>
      </w:r>
    </w:p>
    <w:p>
      <w:pPr>
        <w:pStyle w:val="PreformattedText"/>
        <w:bidi w:val="0"/>
        <w:spacing w:before="0" w:after="0"/>
        <w:jc w:val="left"/>
        <w:rPr/>
      </w:pPr>
      <w:r>
        <w:rPr/>
        <w:t>lHQ48WTlOV93l+wl422kFufjIOff+Y84LY/pz1oSqensk9SyCAeMAE5DEj5Vl49R+Rg87ehE0qvwLh</w:t>
      </w:r>
    </w:p>
    <w:p>
      <w:pPr>
        <w:pStyle w:val="PreformattedText"/>
        <w:bidi w:val="0"/>
        <w:spacing w:before="0" w:after="0"/>
        <w:jc w:val="left"/>
        <w:rPr/>
      </w:pPr>
      <w:r>
        <w:rPr/>
        <w:t>SDZXIx6ipAIAJUZx7ZI+R+OhxPd1sWmqGOBgqcE5JwACeQPz0BZKwYKF/T7iT6RwOfk8HjoCdhyRwP</w:t>
      </w:r>
    </w:p>
    <w:p>
      <w:pPr>
        <w:pStyle w:val="PreformattedText"/>
        <w:bidi w:val="0"/>
        <w:spacing w:before="0" w:after="0"/>
        <w:jc w:val="left"/>
        <w:rPr/>
      </w:pPr>
      <w:r>
        <w:rPr/>
        <w:t>b3z+Ofn3B56HXg9hfNkrDkt+QOBnJBJHwCPYj/XoakrDwBk4A+0g/wAoI52/HPv1nidDOdppkgPg5/</w:t>
      </w:r>
    </w:p>
    <w:p>
      <w:pPr>
        <w:pStyle w:val="PreformattedText"/>
        <w:bidi w:val="0"/>
        <w:spacing w:before="0" w:after="0"/>
        <w:jc w:val="left"/>
        <w:rPr/>
      </w:pPr>
      <w:r>
        <w:rPr/>
        <w:t>PIO0Zz/Kfk8/HUz2XzMxa8eo4z7A8gjjb6g2MZ+R1kB0Db7HP6e/BI4J/PW0Y5dWwOo3uBjOQpAPyV</w:t>
      </w:r>
    </w:p>
    <w:p>
      <w:pPr>
        <w:pStyle w:val="PreformattedText"/>
        <w:bidi w:val="0"/>
        <w:spacing w:before="0" w:after="0"/>
        <w:jc w:val="left"/>
        <w:rPr/>
      </w:pPr>
      <w:r>
        <w:rPr/>
        <w:t>wVyc+wz+vWc+0zaGJUclZrf7wsJleCMDP5yece/+Xt1OblqjT1H/APIv1R1Acuc/ICrkZAAJPsPyP9</w:t>
      </w:r>
    </w:p>
    <w:p>
      <w:pPr>
        <w:pStyle w:val="PreformattedText"/>
        <w:bidi w:val="0"/>
        <w:spacing w:before="0" w:after="0"/>
        <w:jc w:val="left"/>
        <w:rPr/>
      </w:pPr>
      <w:r>
        <w:rPr/>
        <w:t>eqGkcNx1tyXT3CZD6cHAGMnkn8Ag4HvnqU6aZTElanh1pVjJ9scNnBxgYIJ+Txkf5/y9WjKtGcgkgH</w:t>
      </w:r>
    </w:p>
    <w:p>
      <w:pPr>
        <w:pStyle w:val="PreformattedText"/>
        <w:bidi w:val="0"/>
        <w:spacing w:before="0" w:after="0"/>
        <w:jc w:val="left"/>
        <w:rPr/>
      </w:pPr>
      <w:r>
        <w:rPr/>
        <w:t>gg8fBGckDJJHycgnjq09l8wNnd+ikj8cf9P6dTm+F/YBmRzuYfbhiCQc4yDnkNweeOrG6VJIZbdzgj</w:t>
      </w:r>
    </w:p>
    <w:p>
      <w:pPr>
        <w:pStyle w:val="PreformattedText"/>
        <w:bidi w:val="0"/>
        <w:spacing w:before="0" w:after="0"/>
        <w:jc w:val="left"/>
        <w:rPr/>
      </w:pPr>
      <w:r>
        <w:rPr/>
        <w:t>kYOeMe/BHueOehIg4PJUsDzgjGOfj5LfjoBpjg5yefcHPseD7fb7+/QEB3H3T252fpNvXu7Nf0ftnQ</w:t>
      </w:r>
    </w:p>
    <w:p>
      <w:pPr>
        <w:pStyle w:val="PreformattedText"/>
        <w:bidi w:val="0"/>
        <w:spacing w:before="0" w:after="0"/>
        <w:jc w:val="left"/>
        <w:rPr/>
      </w:pPr>
      <w:r>
        <w:rPr/>
        <w:t>tPhaW5quv6nT0jT60aKzM8129OkaL5a/LZx0B4t/tU/7fr9g/wDZz/eGjds913fHXveoZYItC8ORE+</w:t>
      </w:r>
    </w:p>
    <w:p>
      <w:pPr>
        <w:pStyle w:val="PreformattedText"/>
        <w:bidi w:val="0"/>
        <w:spacing w:before="0" w:after="0"/>
        <w:jc w:val="left"/>
        <w:rPr/>
      </w:pPr>
      <w:r>
        <w:rPr/>
        <w:t>kG2ohCR2+6bgECxtPaqqrwpOjtYCISxC9YT4jDj1zP3G0cKb1fKj5qv2rP/SRv2zvGFNb0nwfTQP2f</w:t>
      </w:r>
    </w:p>
    <w:p>
      <w:pPr>
        <w:pStyle w:val="PreformattedText"/>
        <w:bidi w:val="0"/>
        <w:spacing w:before="0" w:after="0"/>
        <w:jc w:val="left"/>
        <w:rPr/>
      </w:pPr>
      <w:r>
        <w:rPr/>
        <w:t>+y2c/Ty9rRSav3pa0yJb9iy83cOsV91R3o0lG6rFAynUo2TLenrmlxM32eVGscKC35jwO8SvFLxP8Y</w:t>
      </w:r>
    </w:p>
    <w:p>
      <w:pPr>
        <w:pStyle w:val="PreformattedText"/>
        <w:bidi w:val="0"/>
        <w:spacing w:before="0" w:after="0"/>
        <w:jc w:val="left"/>
        <w:rPr/>
      </w:pPr>
      <w:r>
        <w:rPr/>
        <w:t>Nc1DWvEjvju3xA17UtQZLur9xdy3NYtDUrU9HtrMMmpyyvTg+qv61tXKCT6MenaN3WDbk7bts0SSVJ</w:t>
      </w:r>
    </w:p>
    <w:p>
      <w:pPr>
        <w:pStyle w:val="PreformattedText"/>
        <w:bidi w:val="0"/>
        <w:spacing w:before="0" w:after="0"/>
        <w:jc w:val="left"/>
        <w:rPr/>
      </w:pPr>
      <w:r>
        <w:rPr/>
        <w:t>aGtns2rUkNuKLeRCmpRhXKKRIvcvc7J5oO2ILS0XTcEANsr+nc3p6gki7VK20NitXCyyipqQdXjSLy</w:t>
      </w:r>
    </w:p>
    <w:p>
      <w:pPr>
        <w:pStyle w:val="PreformattedText"/>
        <w:bidi w:val="0"/>
        <w:spacing w:before="0" w:after="0"/>
        <w:jc w:val="left"/>
        <w:rPr/>
      </w:pPr>
      <w:r>
        <w:rPr/>
        <w:t>oKna3bGgSu6Sli6R2ddm8tQScsz5V0YdAR2sySSyeRHPXla7qVfT3jZ9xmWx4gvvmnkOPOjWt27DK7</w:t>
      </w:r>
    </w:p>
    <w:p>
      <w:pPr>
        <w:pStyle w:val="PreformattedText"/>
        <w:bidi w:val="0"/>
        <w:spacing w:before="0" w:after="0"/>
        <w:jc w:val="left"/>
        <w:rPr/>
      </w:pPr>
      <w:r>
        <w:rPr/>
        <w:t>kBTHGirkdAbcmZ3WwGuaXYhrywz15hGiV/pqzbhDJGhI8p3lUkliG9XC+pOgGNQkkiglhjUtFFHTib</w:t>
      </w:r>
    </w:p>
    <w:p>
      <w:pPr>
        <w:pStyle w:val="PreformattedText"/>
        <w:bidi w:val="0"/>
        <w:spacing w:before="0" w:after="0"/>
        <w:jc w:val="left"/>
        <w:rPr/>
      </w:pPr>
      <w:r>
        <w:rPr/>
        <w:t>T6zxVhEwKuIlhsYYg+dyPMUMOdnKnoCIkr1Yl2pXg86NnnYAzqVMqTmKsFaWIKhijQ5EhZGhLBSjLt</w:t>
      </w:r>
    </w:p>
    <w:p>
      <w:pPr>
        <w:pStyle w:val="PreformattedText"/>
        <w:bidi w:val="0"/>
        <w:spacing w:before="0" w:after="0"/>
        <w:jc w:val="left"/>
        <w:rPr/>
      </w:pPr>
      <w:r>
        <w:rPr/>
        <w:t>Ah7Ff6mNZbBwI64hMysscdVvJlfcHnKP5ok2uYxbQyNuZkdWGQK9LD9OsUwg8qxeiZZQY3ihsrG0ZM</w:t>
      </w:r>
    </w:p>
    <w:p>
      <w:pPr>
        <w:pStyle w:val="PreformattedText"/>
        <w:bidi w:val="0"/>
        <w:spacing w:before="0" w:after="0"/>
        <w:jc w:val="left"/>
        <w:rPr/>
      </w:pPr>
      <w:r>
        <w:rPr/>
        <w:t>c2GhaZsmN9sk11Tu+3G1egHSXlMlJW84tc82dGrlooYi5gUy04Ko3uqLks2nqdu5Wm9sgN2fMaVp5m</w:t>
      </w:r>
    </w:p>
    <w:p>
      <w:pPr>
        <w:pStyle w:val="PreformattedText"/>
        <w:bidi w:val="0"/>
        <w:spacing w:before="0" w:after="0"/>
        <w:jc w:val="left"/>
        <w:rPr/>
      </w:pPr>
      <w:r>
        <w:rPr/>
        <w:t>gkSsr12xKlpUtTNZjmewY1spSd3DbV8yopRfsRm3AAgxqtaKZlNkVpqsEdqSVhXrFoPKlH1QE5QKAr</w:t>
      </w:r>
    </w:p>
    <w:p>
      <w:pPr>
        <w:pStyle w:val="PreformattedText"/>
        <w:bidi w:val="0"/>
        <w:spacing w:before="0" w:after="0"/>
        <w:jc w:val="left"/>
        <w:rPr/>
      </w:pPr>
      <w:r>
        <w:rPr/>
        <w:t>iM6gittZcLjd0AbBVjaOMo1vUlWaGGqEJtCRpTPI6SBhqG6u0hYqpKqhkRn/vECRsaZEGTyqi+ZurF</w:t>
      </w:r>
    </w:p>
    <w:p>
      <w:pPr>
        <w:pStyle w:val="PreformattedText"/>
        <w:bidi w:val="0"/>
        <w:spacing w:before="0" w:after="0"/>
        <w:jc w:val="left"/>
        <w:rPr/>
      </w:pPr>
      <w:r>
        <w:rPr/>
        <w:t>pGpytAXV1Cs8cXa0JMQlMcYw27P8VC+9egI27SjstcrJYxE8C7908scamDiWGaP6icrIyGZMukAjCg</w:t>
      </w:r>
    </w:p>
    <w:p>
      <w:pPr>
        <w:pStyle w:val="PreformattedText"/>
        <w:bidi w:val="0"/>
        <w:spacing w:before="0" w:after="0"/>
        <w:jc w:val="left"/>
        <w:rPr/>
      </w:pPr>
      <w:r>
        <w:rPr/>
        <w:t>bgzbOgPoJ/2ZPi5Y718Cm7P1QvPr3hXeHa1iGSSP6vU+15rElrte7HeDn6eStWkmqtIxbaKKp6SrM3</w:t>
      </w:r>
    </w:p>
    <w:p>
      <w:pPr>
        <w:pStyle w:val="PreformattedText"/>
        <w:bidi w:val="0"/>
        <w:spacing w:before="0" w:after="0"/>
        <w:jc w:val="left"/>
        <w:rPr/>
      </w:pPr>
      <w:r>
        <w:rPr/>
        <w:t>Fx8UoYeKn1p/D4F8BKOI49Jc39R6aadrkkT7eCnmFVQwR/TMZSEVnB95w4yp3BP4ZJRTu68eTi7fU7</w:t>
      </w:r>
    </w:p>
    <w:p>
      <w:pPr>
        <w:pStyle w:val="PreformattedText"/>
        <w:bidi w:val="0"/>
        <w:spacing w:before="0" w:after="0"/>
        <w:jc w:val="left"/>
        <w:rPr/>
      </w:pPr>
      <w:r>
        <w:rPr/>
        <w:t>S0jUisRlSYArIFeZ2/hxM64V45OTwfgqSffPDdUBYNO1N4MlkVplBhkjm2CRsyh1ZCzbSJRuI25KMz</w:t>
      </w:r>
    </w:p>
    <w:p>
      <w:pPr>
        <w:pStyle w:val="PreformattedText"/>
        <w:bidi w:val="0"/>
        <w:spacing w:before="0" w:after="0"/>
        <w:jc w:val="left"/>
        <w:rPr/>
      </w:pPr>
      <w:r>
        <w:rPr/>
        <w:t>Y6A3B29q0UssMgk2Fsh5Vk9SJIfRCGwRMN4UFRuGVG/07urRhmp6FaqcXWlG8+2tQaM1iSz4QRr/AM</w:t>
      </w:r>
    </w:p>
    <w:p>
      <w:pPr>
        <w:pStyle w:val="PreformattedText"/>
        <w:bidi w:val="0"/>
        <w:spacing w:before="0" w:after="0"/>
        <w:jc w:val="left"/>
        <w:rPr/>
      </w:pPr>
      <w:r>
        <w:rPr/>
        <w:t>Ub3YGOF+HbMgAyVJH2Nu4YDqVUZO9ix2N7W1ZCkKvMisGBL4Qq4IGSFGfMk2j14YgLj29KmHDMm0uU</w:t>
      </w:r>
    </w:p>
    <w:p>
      <w:pPr>
        <w:pStyle w:val="PreformattedText"/>
        <w:bidi w:val="0"/>
        <w:spacing w:before="0" w:after="0"/>
        <w:jc w:val="left"/>
        <w:rPr/>
      </w:pPr>
      <w:r>
        <w:rPr/>
        <w:t>OSTSaZuWk4niKcPvAIBGFOcuqlG/4arjIx/e9XVSFKLeVPULs6RHPn0rnP3SKhji2qpVlCx4kYfBAP</w:t>
      </w:r>
    </w:p>
    <w:p>
      <w:pPr>
        <w:pStyle w:val="PreformattedText"/>
        <w:bidi w:val="0"/>
        <w:spacing w:before="0" w:after="0"/>
        <w:jc w:val="left"/>
        <w:rPr/>
      </w:pPr>
      <w:r>
        <w:rPr/>
        <w:t>PK+3VZ4GfMupeMnF2jWWudmQXGYS143gUhX2mMyMNpYRq649TvJI+7JJPp9X3deRj8BeZOFR+I7sDi</w:t>
      </w:r>
    </w:p>
    <w:p>
      <w:pPr>
        <w:pStyle w:val="PreformattedText"/>
        <w:bidi w:val="0"/>
        <w:spacing w:before="0" w:after="0"/>
        <w:jc w:val="left"/>
        <w:rPr/>
      </w:pPr>
      <w:r>
        <w:rPr/>
        <w:t>pR68x0N/aa/ZE7G8cuytR7L710aPUtKuyPYrywxAaromtLE0VXW+3tU+/TdUhDYDL6ZdzLNui9HXy3</w:t>
      </w:r>
    </w:p>
    <w:p>
      <w:pPr>
        <w:pStyle w:val="PreformattedText"/>
        <w:bidi w:val="0"/>
        <w:spacing w:before="0" w:after="0"/>
        <w:jc w:val="left"/>
        <w:rPr/>
      </w:pPr>
      <w:r>
        <w:rPr/>
        <w:t>pL0Xp6zDbwcXD7Mo+eZe0j6f0V6Z/ymJCUleGt492Xy9mXxHyp/tLfsseJH7Mnd39mu9I5NY7X1W61</w:t>
      </w:r>
    </w:p>
    <w:p>
      <w:pPr>
        <w:pStyle w:val="PreformattedText"/>
        <w:bidi w:val="0"/>
        <w:spacing w:before="0" w:after="0"/>
        <w:jc w:val="left"/>
        <w:rPr/>
      </w:pPr>
      <w:r>
        <w:rPr/>
        <w:t>fszxJoQsNF7mRlf6PTNbBUroPdwrIyPC2VmCGSszwttHi4XENyeDjr1PEw7vdfvhLqvvjsfo3D4+Bx</w:t>
      </w:r>
    </w:p>
    <w:p>
      <w:pPr>
        <w:pStyle w:val="PreformattedText"/>
        <w:bidi w:val="0"/>
        <w:spacing w:before="0" w:after="0"/>
        <w:jc w:val="left"/>
        <w:rPr/>
      </w:pPr>
      <w:r>
        <w:rPr/>
        <w:t>eGsXhsT1mHic3vXwv2X+8dfjpNh4gJY5NjQPKokL7fLibDRgJytyIqpBjyWChT5iYVujN2ub5efPid</w:t>
      </w:r>
    </w:p>
    <w:p>
      <w:pPr>
        <w:pStyle w:val="PreformattedText"/>
        <w:bidi w:val="0"/>
        <w:spacing w:before="0" w:after="0"/>
        <w:jc w:val="left"/>
        <w:rPr/>
      </w:pPr>
      <w:r>
        <w:rPr/>
        <w:t>EsN7paMgNX0wVobP1KFXjWuzNlYyjWhF9PM6EBtrqVKOPSvmNu2qy7dDCUFeuhHRVnmL1wczOywVpD</w:t>
      </w:r>
    </w:p>
    <w:p>
      <w:pPr>
        <w:pStyle w:val="PreformattedText"/>
        <w:bidi w:val="0"/>
        <w:spacing w:before="0" w:after="0"/>
        <w:jc w:val="left"/>
        <w:rPr/>
      </w:pPr>
      <w:r>
        <w:rPr/>
        <w:t>IPLkYrG2K8mFDyEyMJA23ayjO3qrlVeyymV12dfPQIWmYUMqIzxGzKoKuXEQiGSLquAAXKzLHsLJmH</w:t>
      </w:r>
    </w:p>
    <w:p>
      <w:pPr>
        <w:pStyle w:val="PreformattedText"/>
        <w:bidi w:val="0"/>
        <w:spacing w:before="0" w:after="0"/>
        <w:jc w:val="left"/>
        <w:rPr/>
      </w:pPr>
      <w:r>
        <w:rPr/>
        <w:t>G/bjqVLVU9Sq1T02+4T9CDuco/lyKWTarbZEYthgAQyoMNg/j+XHq61U6dN7ESSba6CfIiM0jwBeI5</w:t>
      </w:r>
    </w:p>
    <w:p>
      <w:pPr>
        <w:pStyle w:val="PreformattedText"/>
        <w:bidi w:val="0"/>
        <w:spacing w:before="0" w:after="0"/>
        <w:jc w:val="left"/>
        <w:rPr/>
      </w:pPr>
      <w:r>
        <w:rPr/>
        <w:t>VSYEQ7gY/KQlUkAWMqmzduHOXAZutI4vv+0q482qDo6xkdleOBHZpjBGEb/h7EXbDMHHlt6OAxyzY3</w:t>
      </w:r>
    </w:p>
    <w:p>
      <w:pPr>
        <w:pStyle w:val="PreformattedText"/>
        <w:bidi w:val="0"/>
        <w:spacing w:before="0" w:after="0"/>
        <w:jc w:val="left"/>
        <w:rPr/>
      </w:pPr>
      <w:r>
        <w:rPr/>
        <w:t>e/qnM7u9Rkj4D71B5MRCRuPqK5jn8lzKJsmItIkpOZFbhcrtUxn9G6sptXetkPDi60C6+gyzhBJskk</w:t>
      </w:r>
    </w:p>
    <w:p>
      <w:pPr>
        <w:pStyle w:val="PreformattedText"/>
        <w:bidi w:val="0"/>
        <w:spacing w:before="0" w:after="0"/>
        <w:jc w:val="left"/>
        <w:rPr/>
      </w:pPr>
      <w:r>
        <w:rPr/>
        <w:t>gQSMsexQQwMXmwwtkpMoHA3Fhubb1SWJur+oLCTq1bZKp2pZKRvskdzLmIx71csB5YAeRVEcwwq8rh</w:t>
      </w:r>
    </w:p>
    <w:p>
      <w:pPr>
        <w:pStyle w:val="PreformattedText"/>
        <w:bidi w:val="0"/>
        <w:spacing w:before="0" w:after="0"/>
        <w:jc w:val="left"/>
        <w:rPr/>
      </w:pPr>
      <w:r>
        <w:rPr/>
        <w:t>hj7slus3iUnpoaPBXQcg0KVFkSzDNNEVeWYoNhUSO7BhCM7kWUMWEbgrtGwt9vVfW+9efrKPB1dqwi</w:t>
      </w:r>
    </w:p>
    <w:p>
      <w:pPr>
        <w:pStyle w:val="PreformattedText"/>
        <w:bidi w:val="0"/>
        <w:spacing w:before="0" w:after="0"/>
        <w:jc w:val="left"/>
        <w:rPr/>
      </w:pPr>
      <w:r>
        <w:rPr/>
        <w:t>PR56U8ciMHKx+Ya0ciP/BKl/MhLuRaiWJF594zIVI4z1dYl6XymUsNLVqzanaNWWQy3IplEcFeCaEW</w:t>
      </w:r>
    </w:p>
    <w:p>
      <w:pPr>
        <w:pStyle w:val="PreformattedText"/>
        <w:bidi w:val="0"/>
        <w:spacing w:before="0" w:after="0"/>
        <w:jc w:val="left"/>
        <w:rPr/>
      </w:pPr>
      <w:r>
        <w:rPr/>
        <w:t>onjaOKQlLcsSyEK86o8mS+Nyx5C5fqzmr1epEYNuT8Ttr2fWfz43milZVjVqr2mW3PDAyP5VewqRJH</w:t>
      </w:r>
    </w:p>
    <w:p>
      <w:pPr>
        <w:pStyle w:val="PreformattedText"/>
        <w:bidi w:val="0"/>
        <w:spacing w:before="0" w:after="0"/>
        <w:jc w:val="left"/>
        <w:rPr/>
      </w:pPr>
      <w:r>
        <w:rPr/>
        <w:t>LOsSs5UqCDGqKdmesMSe1aHdgwzSTextXTqkU7TPG7Gvakgqxo87Rk7ZAI0WYjC2FyrJGQpC7UR8FW</w:t>
      </w:r>
    </w:p>
    <w:p>
      <w:pPr>
        <w:pStyle w:val="PreformattedText"/>
        <w:bidi w:val="0"/>
        <w:spacing w:before="0" w:after="0"/>
        <w:jc w:val="left"/>
        <w:rPr/>
      </w:pPr>
      <w:r>
        <w:rPr/>
        <w:t>65ZSy/Nno4UU7rYv0VQbWmMQIkrosMCptX6ZYIjG0sbS/wAeBBGQzLvkRsc+69cs51s9j1MDDurWhE</w:t>
      </w:r>
    </w:p>
    <w:p>
      <w:pPr>
        <w:pStyle w:val="PreformattedText"/>
        <w:bidi w:val="0"/>
        <w:spacing w:before="0" w:after="0"/>
        <w:jc w:val="left"/>
        <w:rPr/>
      </w:pPr>
      <w:r>
        <w:rPr/>
        <w:t>3aY+olCiFQZVXYjP5ZVYo5Ia48v3zIcZZyfUoLAerrHEdrXVs74QV6LRElptauwpQzec8s/mmRsIBA</w:t>
      </w:r>
    </w:p>
    <w:p>
      <w:pPr>
        <w:pStyle w:val="PreformattedText"/>
        <w:bidi w:val="0"/>
        <w:spacing w:before="0" w:after="0"/>
        <w:jc w:val="left"/>
        <w:rPr/>
      </w:pPr>
      <w:r>
        <w:rPr/>
        <w:t>ilt8SqxG6UIsaqv2q2dx3Y68/Gk7aR7HCwXLm3kbIp0adaq8th7ExeETOyWpImCRlPpKMM6lCkwEzB</w:t>
      </w:r>
    </w:p>
    <w:p>
      <w:pPr>
        <w:pStyle w:val="PreformattedText"/>
        <w:bidi w:val="0"/>
        <w:spacing w:before="0" w:after="0"/>
        <w:jc w:val="left"/>
        <w:rPr/>
      </w:pPr>
      <w:r>
        <w:rPr/>
        <w:t>2bcyuo3b8Y64XbvxPSik41Yi7emSmUadmgivQTvXqjybFdY5JZw1sTKFNxBFvQMVDhotyN5meid6oR</w:t>
      </w:r>
    </w:p>
    <w:p>
      <w:pPr>
        <w:pStyle w:val="PreformattedText"/>
        <w:bidi w:val="0"/>
        <w:spacing w:before="0" w:after="0"/>
        <w:jc w:val="left"/>
        <w:rPr/>
      </w:pPr>
      <w:r>
        <w:rPr/>
        <w:t>jFrxOo/i53bJIs09hr1pHWvHUkhc/UCWS3KYpopEXzI9kUViV0KqGaQoF5XHRw8W566I4+IdQs7jf7</w:t>
      </w:r>
    </w:p>
    <w:p>
      <w:pPr>
        <w:pStyle w:val="PreformattedText"/>
        <w:bidi w:val="0"/>
        <w:spacing w:before="0" w:after="0"/>
        <w:jc w:val="left"/>
        <w:rPr/>
      </w:pPr>
      <w:r>
        <w:rPr/>
        <w:t>Ir9nuOxf8AEf8AaL1+JbN/V9DHY/YaSJEzV+19V700XQu6e5VaQ+bQvX7dCxp1dgxzS024rArKjN+j</w:t>
      </w:r>
    </w:p>
    <w:p>
      <w:pPr>
        <w:pStyle w:val="PreformattedText"/>
        <w:bidi w:val="0"/>
        <w:spacing w:before="0" w:after="0"/>
        <w:jc w:val="left"/>
        <w:rPr/>
      </w:pPr>
      <w:r>
        <w:rPr/>
        <w:t>/wCGeGyRxOLkv9zLH6s359aPxz/HnHylPh+AhLlw80n75V+X8J9fHZNiYaZTjVvKwsalVVlXgArgMA</w:t>
      </w:r>
    </w:p>
    <w:p>
      <w:pPr>
        <w:pStyle w:val="PreformattedText"/>
        <w:bidi w:val="0"/>
        <w:spacing w:before="0" w:after="0"/>
        <w:jc w:val="left"/>
        <w:rPr/>
      </w:pPr>
      <w:r>
        <w:rPr/>
        <w:t>zYQ43H2/lVev0nAxnSitj8Rx482Z7my4JrCg7iCAM8g4OfcAg49vyc+nr04N3XQ4WmnTDhMjqQ+RwM</w:t>
      </w:r>
    </w:p>
    <w:p>
      <w:pPr>
        <w:pStyle w:val="PreformattedText"/>
        <w:bidi w:val="0"/>
        <w:spacing w:before="0" w:after="0"/>
        <w:jc w:val="left"/>
        <w:rPr/>
      </w:pPr>
      <w:r>
        <w:rPr/>
        <w:t>jIAb3yoLEY5xn89akHzff+kqeD8Hd37Hnhj4sRVZJNQ8IPHTSdOlswR7rI0Pxa0O32uIy5RwtdO4tH</w:t>
      </w:r>
    </w:p>
    <w:p>
      <w:pPr>
        <w:pStyle w:val="PreformattedText"/>
        <w:bidi w:val="0"/>
        <w:spacing w:before="0" w:after="0"/>
        <w:jc w:val="left"/>
        <w:rPr/>
      </w:pPr>
      <w:r>
        <w:rPr/>
        <w:t>0NmLDb/EbkZ3defxacON9HcS3pc8F/RnG1H7YnfwkVi8Nx+DWsYRxY/oyyv5bnwpatVEtdhFJLK8Mg</w:t>
      </w:r>
    </w:p>
    <w:p>
      <w:pPr>
        <w:pStyle w:val="PreformattedText"/>
        <w:bidi w:val="0"/>
        <w:spacing w:before="0" w:after="0"/>
        <w:jc w:val="left"/>
        <w:rPr/>
      </w:pPr>
      <w:r>
        <w:rPr/>
        <w:t>mUj0ywyIMGMmY/xafLbQ3OI32I6qvXoHNDsoiYFJerLGY4VLtIxQl5ImCATlotpHnmQt5BYZEjY2ov</w:t>
      </w:r>
    </w:p>
    <w:p>
      <w:pPr>
        <w:pStyle w:val="PreformattedText"/>
        <w:bidi w:val="0"/>
        <w:spacing w:before="0" w:after="0"/>
        <w:jc w:val="left"/>
        <w:rPr/>
      </w:pPr>
      <w:r>
        <w:rPr/>
        <w:t>PQsS1LVDpFurOkk2mWlk+u0qzTsWoLumkBh5gETgR35H58z0tHMrCM+roD21/Y7/23nj/4O/uns3xf</w:t>
      </w:r>
    </w:p>
    <w:p>
      <w:pPr>
        <w:pStyle w:val="PreformattedText"/>
        <w:bidi w:val="0"/>
        <w:spacing w:before="0" w:after="0"/>
        <w:jc w:val="left"/>
        <w:rPr/>
      </w:pPr>
      <w:r>
        <w:rPr/>
        <w:t>up4w9pVo6tWCTuR/pu7KlWFFAVNbRd1qdYTHs81Zo5XGzer7etLjJ871XUylFx7EssfA+m/9m/8A2h</w:t>
      </w:r>
    </w:p>
    <w:p>
      <w:pPr>
        <w:pStyle w:val="PreformattedText"/>
        <w:bidi w:val="0"/>
        <w:spacing w:before="0" w:after="0"/>
        <w:jc w:val="left"/>
        <w:rPr/>
      </w:pPr>
      <w:r>
        <w:rPr/>
        <w:t>37Nn7TFWrW7W7yr9td2zIFk7P7tlg0rVvPKAvFpssz+TqsYzndC7NtxuRTuXrWKjKSUdmZybStKzu4</w:t>
      </w:r>
    </w:p>
    <w:p>
      <w:pPr>
        <w:pStyle w:val="PreformattedText"/>
        <w:bidi w:val="0"/>
        <w:spacing w:before="0" w:after="0"/>
        <w:jc w:val="left"/>
        <w:rPr/>
      </w:pPr>
      <w:r>
        <w:rPr/>
        <w:t>rLIo2kMrDK7X3BsqD7EeoY5JB5B66IrVWtDAaJJcL7DcBkgneCcgqD7KH/163jWngY4j7T9lCxkZHI</w:t>
      </w:r>
    </w:p>
    <w:p>
      <w:pPr>
        <w:pStyle w:val="PreformattedText"/>
        <w:bidi w:val="0"/>
        <w:spacing w:before="0" w:after="0"/>
        <w:jc w:val="left"/>
        <w:rPr/>
      </w:pPr>
      <w:r>
        <w:rPr/>
        <w:t>LZ+4c54weT7EDroOUUWOVHPIXcAwB4wFJPIyfk8ZHUrL4ZsiJ8XepgNgbc+l8sM8Bz9zA7uSCo4/Xr</w:t>
      </w:r>
    </w:p>
    <w:p>
      <w:pPr>
        <w:pStyle w:val="PreformattedText"/>
        <w:bidi w:val="0"/>
        <w:spacing w:before="0" w:after="0"/>
        <w:jc w:val="left"/>
        <w:rPr/>
      </w:pPr>
      <w:r>
        <w:rPr/>
        <w:t>DFSVSq2jowZ7xb1kMO2AzMSeDjduzgHgAg5KBRyOM9c8vd2eh1QeteIHNLkbt+TndjGASAfb4wvv78</w:t>
      </w:r>
    </w:p>
    <w:p>
      <w:pPr>
        <w:pStyle w:val="PreformattedText"/>
        <w:bidi w:val="0"/>
        <w:spacing w:before="0" w:after="0"/>
        <w:jc w:val="left"/>
        <w:rPr/>
      </w:pPr>
      <w:r>
        <w:rPr/>
        <w:t>luubEw3bXZynVB6NDAlZowffADMQdpI5IVSf5WGP19Pq683FgpSprlO/BSUFa0MeecZPBJbCY+4kH7</w:t>
      </w:r>
    </w:p>
    <w:p>
      <w:pPr>
        <w:pStyle w:val="PreformattedText"/>
        <w:bidi w:val="0"/>
        <w:spacing w:before="0" w:after="0"/>
        <w:jc w:val="left"/>
        <w:rPr/>
      </w:pPr>
      <w:r>
        <w:rPr/>
        <w:t>sD0njPz927rkeFLosyOpYibpdf2h1Jt2Tlsttcbnx7bmUE8fPx8k9Zkt06zZWErMTywY7QCVbGMnG5</w:t>
      </w:r>
    </w:p>
    <w:p>
      <w:pPr>
        <w:pStyle w:val="PreformattedText"/>
        <w:bidi w:val="0"/>
        <w:spacing w:before="0" w:after="0"/>
        <w:jc w:val="left"/>
        <w:rPr/>
      </w:pPr>
      <w:r>
        <w:rPr/>
        <w:t>SAcAYPGOhZaJrM6CUlC4UZ+B6WycBT9pzhuCSc+3WkIZtZcsfPzK2krk9AyJyQA24ccAFfUR6lGW99</w:t>
      </w:r>
    </w:p>
    <w:p>
      <w:pPr>
        <w:pStyle w:val="PreformattedText"/>
        <w:bidi w:val="0"/>
        <w:spacing w:before="0" w:after="0"/>
        <w:jc w:val="left"/>
        <w:rPr/>
      </w:pPr>
      <w:r>
        <w:rPr/>
        <w:t>q/p/L10ZctZF8PL2jCUmuv8AxC0fjAUsDt5xkkc7jx/N9v8AkvXRh4eW5Nc0jlxMTNpHYKhOfUeNgB</w:t>
      </w:r>
    </w:p>
    <w:p>
      <w:pPr>
        <w:pStyle w:val="PreformattedText"/>
        <w:bidi w:val="0"/>
        <w:spacing w:before="0" w:after="0"/>
        <w:jc w:val="left"/>
        <w:rPr/>
      </w:pPr>
      <w:r>
        <w:rPr/>
        <w:t>3AAFAPckAHI3Nj2z/Xrow9260OeTpPXUkVZjtGSD92QGI2gjkD8/n543ddWGtcy7UjB6JsLB3Rnk/b</w:t>
      </w:r>
    </w:p>
    <w:p>
      <w:pPr>
        <w:pStyle w:val="PreformattedText"/>
        <w:bidi w:val="0"/>
        <w:spacing w:before="0" w:after="0"/>
        <w:jc w:val="left"/>
        <w:rPr/>
      </w:pPr>
      <w:r>
        <w:rPr/>
        <w:t>nb/KP7pfI55Pxyc/3euiMct63ZzzbUZNvoER4xgg4VcHnHAX2AH9P/ofV11HDJ23WzHkzhTnJwRgcB</w:t>
      </w:r>
    </w:p>
    <w:p>
      <w:pPr>
        <w:pStyle w:val="PreformattedText"/>
        <w:bidi w:val="0"/>
        <w:spacing w:before="0" w:after="0"/>
        <w:jc w:val="left"/>
        <w:rPr/>
      </w:pPr>
      <w:r>
        <w:rPr/>
        <w:t>iecY9iRt9/06vh9uPzOdO3H6h9T6RgDCEZKkH3wMkH2z/pn9eu5a7KzZLLHKmZPDZODx78j7uOdx5w</w:t>
      </w:r>
    </w:p>
    <w:p>
      <w:pPr>
        <w:pStyle w:val="PreformattedText"/>
        <w:bidi w:val="0"/>
        <w:spacing w:before="0" w:after="0"/>
        <w:jc w:val="left"/>
        <w:rPr/>
      </w:pPr>
      <w:r>
        <w:rPr/>
        <w:t>TnnH3dZyjaUUilaSp5nLov3vmNsBwMY2jaFHIYE84IB3E85HyeraRWW1oWeGpZdcv8RjaQd2CfcZzz</w:t>
      </w:r>
    </w:p>
    <w:p>
      <w:pPr>
        <w:pStyle w:val="PreformattedText"/>
        <w:bidi w:val="0"/>
        <w:spacing w:before="0" w:after="0"/>
        <w:jc w:val="left"/>
        <w:rPr/>
      </w:pPr>
      <w:r>
        <w:rPr/>
        <w:t>jIweBwcnA/HUmcYuLaS/1PiEEAKTgg5JKk7VPHuNv3YxyM4/vdDSVzinuxLcEYI4JyckDBGCSce49g</w:t>
      </w:r>
    </w:p>
    <w:p>
      <w:pPr>
        <w:pStyle w:val="PreformattedText"/>
        <w:bidi w:val="0"/>
        <w:spacing w:before="0" w:after="0"/>
        <w:jc w:val="left"/>
        <w:rPr/>
      </w:pPr>
      <w:r>
        <w:rPr/>
        <w:t>R8t1DVprxGZSXtr9X5ZfpHP0OG9yfjBAxng5Yj9OqKTlyvf2Sma3TeWPsiSgIxxj3JPueTgEMR6d3J</w:t>
      </w:r>
    </w:p>
    <w:p>
      <w:pPr>
        <w:pStyle w:val="PreformattedText"/>
        <w:bidi w:val="0"/>
        <w:spacing w:before="0" w:after="0"/>
        <w:jc w:val="left"/>
        <w:rPr/>
      </w:pPr>
      <w:r>
        <w:rPr/>
        <w:t>Gc9Vk8qvZRf48oxLSin33YkoPbbn3VuMtx9wb/ACAwM8Z6pJLETxOyiqSeZ9lIS6gk5Xg45GBhc+kO</w:t>
      </w:r>
    </w:p>
    <w:p>
      <w:pPr>
        <w:pStyle w:val="PreformattedText"/>
        <w:bidi w:val="0"/>
        <w:spacing w:before="0" w:after="0"/>
        <w:jc w:val="left"/>
        <w:rPr/>
      </w:pPr>
      <w:r>
        <w:rPr/>
        <w:t>CfyPb2I+7rAgyq8kncfkk8AKWG4ADORgDA+B0AjaG91AYgcYbcBvJbGWPoAHH/z6A4wBOdvupXIyGU</w:t>
      </w:r>
    </w:p>
    <w:p>
      <w:pPr>
        <w:pStyle w:val="PreformattedText"/>
        <w:bidi w:val="0"/>
        <w:spacing w:before="0" w:after="0"/>
        <w:jc w:val="left"/>
        <w:rPr/>
      </w:pPr>
      <w:r>
        <w:rPr/>
        <w:t>BsHLZGGC4/T+boBDKfTkFTsBUAADnDYGfY+nPv7f8AN0AK6EryVYlcscDBywDKCM85Kj5B6AEmXJYg</w:t>
      </w:r>
    </w:p>
    <w:p>
      <w:pPr>
        <w:pStyle w:val="PreformattedText"/>
        <w:bidi w:val="0"/>
        <w:spacing w:before="0" w:after="0"/>
        <w:jc w:val="left"/>
        <w:rPr/>
      </w:pPr>
      <w:r>
        <w:rPr/>
        <w:t>4JIAG3aFyQeB8nluTnnrpk7wlG7yjIqze8DkiBBwAMHIAJJOcfy++cnII65no2vA0Uc0FUtY3oBOj5</w:t>
      </w:r>
    </w:p>
    <w:p>
      <w:pPr>
        <w:pStyle w:val="PreformattedText"/>
        <w:bidi w:val="0"/>
        <w:spacing w:before="0" w:after="0"/>
        <w:jc w:val="left"/>
        <w:rPr/>
      </w:pPr>
      <w:r>
        <w:rPr/>
        <w:t>BO7BJIA2sckklQQPYfn3/u9Sld+4pT8GCMoGRgtjlTxsUYwSCT6uR7e/HUFozcbS2YNJGcZYKCRg8Y</w:t>
      </w:r>
    </w:p>
    <w:p>
      <w:pPr>
        <w:pStyle w:val="PreformattedText"/>
        <w:bidi w:val="0"/>
        <w:spacing w:before="0" w:after="0"/>
        <w:jc w:val="left"/>
        <w:rPr/>
      </w:pPr>
      <w:r>
        <w:rPr/>
        <w:t>AOVYHYP5CeAM49O5vfoap2kwR0OTkDjLYORyc5QYGQP/AIdNvcRfNlS6DJQn+U5GN3BG3AIOTnCnB9</w:t>
      </w:r>
    </w:p>
    <w:p>
      <w:pPr>
        <w:pStyle w:val="PreformattedText"/>
        <w:bidi w:val="0"/>
        <w:spacing w:before="0" w:after="0"/>
        <w:jc w:val="left"/>
        <w:rPr/>
      </w:pPr>
      <w:r>
        <w:rPr/>
        <w:t>+hII0ZGOCAWAxw33DG0kNnaAPuH97rFxaVs2i7pLV0YAJUKF4PILMeQvxt/v8AGMj+7z1UZeZyHAC2</w:t>
      </w:r>
    </w:p>
    <w:p>
      <w:pPr>
        <w:pStyle w:val="PreformattedText"/>
        <w:bidi w:val="0"/>
        <w:spacing w:before="0" w:after="0"/>
        <w:jc w:val="left"/>
        <w:rPr/>
      </w:pPr>
      <w:r>
        <w:rPr/>
        <w:t>Nwwn64DYI4KleW5PuOhZ6+4ztGcFsc438HcUwxPAJ4XnHsP5vV6ehFOLzJu6FDgfOOCTtK4G7hMZ9X</w:t>
      </w:r>
    </w:p>
    <w:p>
      <w:pPr>
        <w:pStyle w:val="PreformattedText"/>
        <w:bidi w:val="0"/>
        <w:spacing w:before="0" w:after="0"/>
        <w:jc w:val="left"/>
        <w:rPr/>
      </w:pPr>
      <w:r>
        <w:rPr/>
        <w:t>qKnOfbquSPgLkoqMJPV+fqHvURghcH1MQMKQODjjj4OMe3UZNdOYrKUmmtal2o/F4it3I/mClwGPBU</w:t>
      </w:r>
    </w:p>
    <w:p>
      <w:pPr>
        <w:pStyle w:val="PreformattedText"/>
        <w:bidi w:val="0"/>
        <w:spacing w:before="0" w:after="0"/>
        <w:jc w:val="left"/>
        <w:rPr/>
      </w:pPr>
      <w:r>
        <w:rPr/>
        <w:t>M20FefT+nVXF26WhpCajBxacX8IoAKwUgDaTnkhivOU2DgjHOP8A3uqGsJac0l58fZFEnAJA/lJJ24</w:t>
      </w:r>
    </w:p>
    <w:p>
      <w:pPr>
        <w:pStyle w:val="PreformattedText"/>
        <w:bidi w:val="0"/>
        <w:spacing w:before="0" w:after="0"/>
        <w:jc w:val="left"/>
        <w:rPr/>
      </w:pPr>
      <w:r>
        <w:rPr/>
        <w:t>ycHZlTgenbn26Fm0qtiGOdo3YODjBBCAnhySME8+2OgGScfAI552llADbcjZyM7uR753f3egBmYAE+</w:t>
      </w:r>
    </w:p>
    <w:p>
      <w:pPr>
        <w:pStyle w:val="PreformattedText"/>
        <w:bidi w:val="0"/>
        <w:spacing w:before="0" w:after="0"/>
        <w:jc w:val="left"/>
        <w:rPr/>
      </w:pPr>
      <w:r>
        <w:rPr/>
        <w:t>xVeVjwS2VGWCrnfyFwP9ehEpKKbb0Gg5LIFHq8wuFxw24qvq4ACgc44x/XoSGytiVmDEhnKlicuCGy</w:t>
      </w:r>
    </w:p>
    <w:p>
      <w:pPr>
        <w:pStyle w:val="PreformattedText"/>
        <w:bidi w:val="0"/>
        <w:spacing w:before="0" w:after="0"/>
        <w:jc w:val="left"/>
        <w:rPr/>
      </w:pPr>
      <w:r>
        <w:rPr/>
        <w:t>EBONwHq9/jrxsqbutTvjJ5oJt1cSPm5OGJySec+hsElw7D3K7v6H7l6k14rtQ+TBkILcuPU32kEhvu</w:t>
      </w:r>
    </w:p>
    <w:p>
      <w:pPr>
        <w:pStyle w:val="PreformattedText"/>
        <w:bidi w:val="0"/>
        <w:spacing w:before="0" w:after="0"/>
        <w:jc w:val="left"/>
        <w:rPr/>
      </w:pPr>
      <w:r>
        <w:rPr/>
        <w:t>IAY4CgkAk44Px1Db6KyMKcc0pTnrL9U4CSM/k8KPUgHCszZI2nacfr77ejdJvwOxNNWthJVcDO0BSq</w:t>
      </w:r>
    </w:p>
    <w:p>
      <w:pPr>
        <w:pStyle w:val="PreformattedText"/>
        <w:bidi w:val="0"/>
        <w:spacing w:before="0" w:after="0"/>
        <w:jc w:val="left"/>
        <w:rPr/>
      </w:pPr>
      <w:r>
        <w:rPr/>
        <w:t>gkEk+rcqryMODtwfb09SSIfHqzkZxls5O4ccY+R8j46i1dXqBrdnIBGPt3MDtRh6tygn0EA598H+Xq</w:t>
      </w:r>
    </w:p>
    <w:p>
      <w:pPr>
        <w:pStyle w:val="PreformattedText"/>
        <w:bidi w:val="0"/>
        <w:spacing w:before="0" w:after="0"/>
        <w:jc w:val="left"/>
        <w:rPr/>
      </w:pPr>
      <w:r>
        <w:rPr/>
        <w:t>SGm1JJ6yEZyON3BwWIZVVBk7gCfbOP6bulJbKjhk5RdNvNHfrExkls8vvY5HpBC+53nPOGB/rux0Ku</w:t>
      </w:r>
    </w:p>
    <w:p>
      <w:pPr>
        <w:pStyle w:val="PreformattedText"/>
        <w:bidi w:val="0"/>
        <w:spacing w:before="0" w:after="0"/>
        <w:jc w:val="left"/>
        <w:rPr/>
      </w:pPr>
      <w:r>
        <w:rPr/>
        <w:t>m5NvWY0fdTkjO7J9IwGJ3hgB6Bu42kE5XcvQkZYEhQpwGAYMVxwvKY3YOAi++eRx0AHMWbg7hgYA3Y</w:t>
      </w:r>
    </w:p>
    <w:p>
      <w:pPr>
        <w:pStyle w:val="PreformattedText"/>
        <w:bidi w:val="0"/>
        <w:spacing w:before="0" w:after="0"/>
        <w:jc w:val="left"/>
        <w:rPr/>
      </w:pPr>
      <w:r>
        <w:rPr/>
        <w:t>Y8kkxsM4weRn36tDtIDAIbbgZZXIG4ep/SMEN7nA5x8Z/l62M5t3v0FYPJOEJUn0gISXwQcHj7F5/P</w:t>
      </w:r>
    </w:p>
    <w:p>
      <w:pPr>
        <w:pStyle w:val="PreformattedText"/>
        <w:bidi w:val="0"/>
        <w:spacing w:before="0" w:after="0"/>
        <w:jc w:val="left"/>
        <w:rPr/>
      </w:pPr>
      <w:r>
        <w:rPr/>
        <w:t>t93QzEgElsZVtuc+pjvVsYAUZUkcf0Xd0A22717DkYyAgKlpCfVkuftGMEnPx/L0An0ljkYLck5GCy</w:t>
      </w:r>
    </w:p>
    <w:p>
      <w:pPr>
        <w:pStyle w:val="PreformattedText"/>
        <w:bidi w:val="0"/>
        <w:spacing w:before="0" w:after="0"/>
        <w:jc w:val="left"/>
        <w:rPr/>
      </w:pPr>
      <w:r>
        <w:rPr/>
        <w:t>jfk+xQq+4Y/PQDq4Yen+YDeBx6158vP83z+MbiP06AmqMalowFAzuyfL9KlT/INx4G3nBwD0IbpN+B</w:t>
      </w:r>
    </w:p>
    <w:p>
      <w:pPr>
        <w:pStyle w:val="PreformattedText"/>
        <w:bidi w:val="0"/>
        <w:spacing w:before="0" w:after="0"/>
        <w:jc w:val="left"/>
        <w:rPr/>
      </w:pPr>
      <w:r>
        <w:rPr/>
        <w:t>dKS+x5H6OwB2krzke3qbAwOOuvDi2oL2UYSkoxc5lpqZ9JIGT9xwG5B+5tx4zjIHwfV11y7vzOBu23</w:t>
      </w:r>
    </w:p>
    <w:p>
      <w:pPr>
        <w:pStyle w:val="PreformattedText"/>
        <w:bidi w:val="0"/>
        <w:spacing w:before="0" w:after="0"/>
        <w:jc w:val="left"/>
        <w:rPr/>
      </w:pPr>
      <w:r>
        <w:rPr/>
        <w:t>4kvCGzwCcnaMMo9jtbO785/rnqxqtEnLcnaf2glcDcFwfYElTjI4zkZPx0Daq6tFvo/GCzYztDZ3AL</w:t>
      </w:r>
    </w:p>
    <w:p>
      <w:pPr>
        <w:pStyle w:val="PreformattedText"/>
        <w:bidi w:val="0"/>
        <w:spacing w:before="0" w:after="0"/>
        <w:jc w:val="left"/>
        <w:rPr/>
      </w:pPr>
      <w:r>
        <w:rPr/>
        <w:t>7ncBxyy/p0OEt1UkqAwzs5wACVJO04/IBLf59AWKtuyFP2/JABy3BwR88f/LoCdgGSGJOcfrnPO0qP</w:t>
      </w:r>
    </w:p>
    <w:p>
      <w:pPr>
        <w:pStyle w:val="PreformattedText"/>
        <w:bidi w:val="0"/>
        <w:spacing w:before="0" w:after="0"/>
        <w:jc w:val="left"/>
        <w:rPr/>
      </w:pPr>
      <w:r>
        <w:rPr/>
        <w:t>zz0OrAp4KTJaIYAxuJPsAVO4Y49/Y9DYla+MZOGwSDx7jOOR/XoZTWqS6IMUD/LA4O3kg59wQNp/Xr</w:t>
      </w:r>
    </w:p>
    <w:p>
      <w:pPr>
        <w:pStyle w:val="PreformattedText"/>
        <w:bidi w:val="0"/>
        <w:spacing w:before="0" w:after="0"/>
        <w:jc w:val="left"/>
        <w:rPr/>
      </w:pPr>
      <w:r>
        <w:rPr/>
        <w:t>P1fvKDw5z7sBgnODjjIAU8E8/+91mB1ce+duBllOd2OcED+o+etJNNKMTSGkrltAc/DDC4OACBngcH</w:t>
      </w:r>
    </w:p>
    <w:p>
      <w:pPr>
        <w:pStyle w:val="PreformattedText"/>
        <w:bidi w:val="0"/>
        <w:spacing w:before="0" w:after="0"/>
        <w:jc w:val="left"/>
        <w:rPr/>
      </w:pPr>
      <w:r>
        <w:rPr/>
        <w:t>A9h79ZlnKMsRSy6L8ctDqjG4bufnJ5yeT8/GOry1jF/UaYKpzTdyjX6IojAzg4PAIOSM/acewGfbqg</w:t>
      </w:r>
    </w:p>
    <w:p>
      <w:pPr>
        <w:pStyle w:val="PreformattedText"/>
        <w:bidi w:val="0"/>
        <w:spacing w:before="0" w:after="0"/>
        <w:jc w:val="left"/>
        <w:rPr/>
      </w:pPr>
      <w:r>
        <w:rPr/>
        <w:t>nUbfq+vjISxGTn5449wAec9Dnb1vM5/SG25JOOTgngADByB+cf/ddXlGtUJPPKUltYggYP3Zx7gHg8</w:t>
      </w:r>
    </w:p>
    <w:p>
      <w:pPr>
        <w:pStyle w:val="PreformattedText"/>
        <w:bidi w:val="0"/>
        <w:spacing w:before="0" w:after="0"/>
        <w:jc w:val="left"/>
        <w:rPr/>
      </w:pPr>
      <w:r>
        <w:rPr/>
        <w:t>/wAxxheeojLLel2VGycDdnk598YIPGcexAzx/XrYlK3Qy2MleTjkrwT7DK49yec9DWG2wznnH5b7fc</w:t>
      </w:r>
    </w:p>
    <w:p>
      <w:pPr>
        <w:pStyle w:val="PreformattedText"/>
        <w:bidi w:val="0"/>
        <w:spacing w:before="0" w:after="0"/>
        <w:jc w:val="left"/>
        <w:rPr/>
      </w:pPr>
      <w:r>
        <w:rPr/>
        <w:t>LnHJPvnHz0JaT0Zo7xz/aR8Df2a+1bHeXjd4l9qeHuiQwySRNrupxwX77LkrFpWlozWNRsMwwoijYb</w:t>
      </w:r>
    </w:p>
    <w:p>
      <w:pPr>
        <w:pStyle w:val="PreformattedText"/>
        <w:bidi w:val="0"/>
        <w:spacing w:before="0" w:after="0"/>
        <w:jc w:val="left"/>
        <w:rPr/>
      </w:pPr>
      <w:r>
        <w:rPr/>
        <w:t>m2sy9VlJRTctiyw5YjS1kfLJ+2j/AOk/aTpcmrdo/sY+HX70lg+ogfxQ8Q4TFXSvHV1SxLqWh9rods</w:t>
      </w:r>
    </w:p>
    <w:p>
      <w:pPr>
        <w:pStyle w:val="PreformattedText"/>
        <w:bidi w:val="0"/>
        <w:spacing w:before="0" w:after="0"/>
        <w:jc w:val="left"/>
        <w:rPr/>
      </w:pPr>
      <w:r>
        <w:rPr/>
        <w:t>gjTTpXP1UjDa8T7G3heuafFLuLU3jgVu7SPmF/aF/bn/ay/a11mzqPjl43d3d2RySWK9LS5NVtaF2v</w:t>
      </w:r>
    </w:p>
    <w:p>
      <w:pPr>
        <w:pStyle w:val="PreformattedText"/>
        <w:bidi w:val="0"/>
        <w:spacing w:before="0" w:after="0"/>
        <w:jc w:val="left"/>
        <w:rPr/>
      </w:pPr>
      <w:r>
        <w:rPr/>
        <w:t>Wjsy6fpUzVO2qcq1460d6zrm3K48vS1Zf73XLLEnLtSbNoxjBVGKidQjdrRx+dLFXsWJxLqtJ5womb</w:t>
      </w:r>
    </w:p>
    <w:p>
      <w:pPr>
        <w:pStyle w:val="PreformattedText"/>
        <w:bidi w:val="0"/>
        <w:spacing w:before="0" w:after="0"/>
        <w:jc w:val="left"/>
        <w:rPr/>
      </w:pPr>
      <w:r>
        <w:rPr/>
        <w:t>dS1HudBNggQN9Re7UiGDgCv8lF6oWOGCq8q1wsrbrEWkNFIyQIKi67pGhTN5sZKvJ9H29qgyOR5zHD</w:t>
      </w:r>
    </w:p>
    <w:p>
      <w:pPr>
        <w:pStyle w:val="PreformattedText"/>
        <w:bidi w:val="0"/>
        <w:spacing w:before="0" w:after="0"/>
        <w:jc w:val="left"/>
        <w:rPr/>
      </w:pPr>
      <w:r>
        <w:rPr/>
        <w:t>k9ADU0WaSjqUonjijjh1SZfInHkQnt/vLvJoE2ALZIltUWDtnYu2XOxHToDJossb1Ydwb92z6RErRp</w:t>
      </w:r>
    </w:p>
    <w:p>
      <w:pPr>
        <w:pStyle w:val="PreformattedText"/>
        <w:bidi w:val="0"/>
        <w:spacing w:before="0" w:after="0"/>
        <w:jc w:val="left"/>
        <w:rPr/>
      </w:pPr>
      <w:r>
        <w:rPr/>
        <w:t>E0Nil2p2h2rBJEsSnYyv3HaDKwCgqzhlLZ6AcZV/eGxNTEkLatahlDQKrpp+p+KPlWJGkhjBnEmndo</w:t>
      </w:r>
    </w:p>
    <w:p>
      <w:pPr>
        <w:pStyle w:val="PreformattedText"/>
        <w:bidi w:val="0"/>
        <w:spacing w:before="0" w:after="0"/>
        <w:jc w:val="left"/>
        <w:rPr/>
      </w:pPr>
      <w:r>
        <w:rPr/>
        <w:t>STbftVVKekbsARfbFezc1mldWpDN+5KGg2WtPFFJXltT6VqOtRR2hK4Etkr3AzY5JKx/dtx0BteNbM</w:t>
      </w:r>
    </w:p>
    <w:p>
      <w:pPr>
        <w:pStyle w:val="PreformattedText"/>
        <w:bidi w:val="0"/>
        <w:spacing w:before="0" w:after="0"/>
        <w:jc w:val="left"/>
        <w:rPr/>
      </w:pPr>
      <w:r>
        <w:rPr/>
        <w:t>9CQTxWxHLJBI6LarUaMkMtryhWjm8t2dkSGEhk2geZgrt9PQEbZhZ5rduqrqj3LcleCa9DaqzK4SJo</w:t>
      </w:r>
    </w:p>
    <w:p>
      <w:pPr>
        <w:pStyle w:val="PreformattedText"/>
        <w:bidi w:val="0"/>
        <w:spacing w:before="0" w:after="0"/>
        <w:jc w:val="left"/>
        <w:rPr/>
      </w:pPr>
      <w:r>
        <w:rPr/>
        <w:t>5ZZIzI1mOFWEm4oNuNjOx29AB2jCoWJ2ha1FBPEborI9ZasSKqQBpcBbASST+IyCNSuFiVt3QEPf0w</w:t>
      </w:r>
    </w:p>
    <w:p>
      <w:pPr>
        <w:pStyle w:val="PreformattedText"/>
        <w:bidi w:val="0"/>
        <w:spacing w:before="0" w:after="0"/>
        <w:jc w:val="left"/>
        <w:rPr/>
      </w:pPr>
      <w:r>
        <w:rPr/>
        <w:t>rT+mriWqWkbfahWWO1KIopGj2wnKV1J27XQHaW3FlVugISWlPDtgWrBXE8FeKxQeSOzZV47EjGOWOg</w:t>
      </w:r>
    </w:p>
    <w:p>
      <w:pPr>
        <w:pStyle w:val="PreformattedText"/>
        <w:bidi w:val="0"/>
        <w:spacing w:before="0" w:after="0"/>
        <w:jc w:val="left"/>
        <w:rPr/>
      </w:pPr>
      <w:r>
        <w:rPr/>
        <w:t>zLMVyu1jBKPYbcqzkCHjdmLR+WJZYmEUNUqt05jI+mklqQwTJGDtmyj1Im3RL/EG0r0A1ZhDySW1Rk</w:t>
      </w:r>
    </w:p>
    <w:p>
      <w:pPr>
        <w:pStyle w:val="PreformattedText"/>
        <w:bidi w:val="0"/>
        <w:spacing w:before="0" w:after="0"/>
        <w:jc w:val="left"/>
        <w:rPr/>
      </w:pPr>
      <w:r>
        <w:rPr/>
        <w:t>IktSNdrqEhknSXfLMVia15fmCfY22en5ZUegHoBIVRF9RLNGqy3q+66k7PGs8qMlat+85BNIsgrPHJ</w:t>
      </w:r>
    </w:p>
    <w:p>
      <w:pPr>
        <w:pStyle w:val="PreformattedText"/>
        <w:bidi w:val="0"/>
        <w:spacing w:before="0" w:after="0"/>
        <w:jc w:val="left"/>
        <w:rPr/>
      </w:pPr>
      <w:r>
        <w:rPr/>
        <w:t>Ir6mmGk9e1Tu6Aka0rTyBngXUJ67BHjrV3uLZNWKWWZzLNS1FJJZIVYAiQ4ijZsYVegJlY6ZMNhKC4</w:t>
      </w:r>
    </w:p>
    <w:p>
      <w:pPr>
        <w:pStyle w:val="PreformattedText"/>
        <w:bidi w:val="0"/>
        <w:spacing w:before="0" w:after="0"/>
        <w:jc w:val="left"/>
        <w:rPr/>
      </w:pPr>
      <w:r>
        <w:rPr/>
        <w:t>lVZJozDBhC8hiiWBZdFAX3YbFhTcYc++NwCbGnRhpoohY8qwFWKEecry7JZHj+nqWqsCPveLaP4O6M</w:t>
      </w:r>
    </w:p>
    <w:p>
      <w:pPr>
        <w:pStyle w:val="PreformattedText"/>
        <w:bidi w:val="0"/>
        <w:spacing w:before="0" w:after="0"/>
        <w:jc w:val="left"/>
        <w:rPr/>
      </w:pPr>
      <w:r>
        <w:rPr/>
        <w:t>7dozuPQHaj9gHxb/AOyb9pTtqrqdyKTtnxOkj7G1mVmVa9e/YlFntu1awAGmTU91Us7kbrXHoVl6ie</w:t>
      </w:r>
    </w:p>
    <w:p>
      <w:pPr>
        <w:pStyle w:val="PreformattedText"/>
        <w:bidi w:val="0"/>
        <w:spacing w:before="0" w:after="0"/>
        <w:jc w:val="left"/>
        <w:rPr/>
      </w:pPr>
      <w:r>
        <w:rPr/>
        <w:t>EsfCxcF7zWn0lsQ5ZHHEf/AMTzfo94+nC7pwEX1URiWYOkjySBSFLSs6vQH2yUyV9ZJ9LejZ8dfMU4</w:t>
      </w:r>
    </w:p>
    <w:p>
      <w:pPr>
        <w:pStyle w:val="PreformattedText"/>
        <w:bidi w:val="0"/>
        <w:spacing w:before="0" w:after="0"/>
        <w:jc w:val="left"/>
        <w:rPr/>
      </w:pPr>
      <w:r>
        <w:rPr/>
        <w:t>6PdHop2k09GOwPJF65K0Z8kZeY7gw9G9ZVhTk02Lg+lQAzKGK+odASa3PXHKr5G8FTMVWTyzHlk2I5</w:t>
      </w:r>
    </w:p>
    <w:p>
      <w:pPr>
        <w:pStyle w:val="PreformattedText"/>
        <w:bidi w:val="0"/>
        <w:spacing w:before="0" w:after="0"/>
        <w:jc w:val="left"/>
        <w:rPr/>
      </w:pPr>
      <w:r>
        <w:rPr/>
        <w:t>2uEbIABBVtmFwzq+YLjoerzRyB2k5CYklLKhmLYUHYWGY/LdeFG4Kq8L6utYNpaeIpPR7M7Adr9yEG</w:t>
      </w:r>
    </w:p>
    <w:p>
      <w:pPr>
        <w:pStyle w:val="PreformattedText"/>
        <w:bidi w:val="0"/>
        <w:spacing w:before="0" w:after="0"/>
        <w:jc w:val="left"/>
        <w:rPr/>
      </w:pPr>
      <w:r>
        <w:rPr/>
        <w:t>uyyPIsgcMJdoXMcZRFkUsQC7qoIDcBVxt5bqklLrqRG4qrOzXaOthoYjG7FdsckG1F3eYcI+Q7lXXa</w:t>
      </w:r>
    </w:p>
    <w:p>
      <w:pPr>
        <w:pStyle w:val="PreformattedText"/>
        <w:bidi w:val="0"/>
        <w:spacing w:before="0" w:after="0"/>
        <w:jc w:val="left"/>
        <w:rPr/>
      </w:pPr>
      <w:r>
        <w:rPr/>
        <w:t>uPdSAoJ+1S2sapVqijbyzknalsdj+09WjsRPHICEU7htfzdokKhVE33H1LwozsDdTKCjukZYcmpyT2</w:t>
      </w:r>
    </w:p>
    <w:p>
      <w:pPr>
        <w:pStyle w:val="PreformattedText"/>
        <w:bidi w:val="0"/>
        <w:spacing w:before="0" w:after="0"/>
        <w:jc w:val="left"/>
        <w:rPr/>
      </w:pPr>
      <w:r>
        <w:rPr/>
        <w:t>Nv0l81AdsalRyoyIwGBO9SxJZsNglj/N6fz1aMcytM1m5JrLLtCrekxSj+IY0aQGTa4VDtzhlSJG2t</w:t>
      </w:r>
    </w:p>
    <w:p>
      <w:pPr>
        <w:pStyle w:val="PreformattedText"/>
        <w:bidi w:val="0"/>
        <w:spacing w:before="0" w:after="0"/>
        <w:jc w:val="left"/>
        <w:rPr/>
      </w:pPr>
      <w:r>
        <w:rPr/>
        <w:t>yYwT9uWy2OeolgZlldEwxGnqUbVe1zIkiKqlTISEeMExqyqJI4yFBKH0nH3Et6fTz15mPwea4OOaJ2</w:t>
      </w:r>
    </w:p>
    <w:p>
      <w:pPr>
        <w:pStyle w:val="PreformattedText"/>
        <w:bidi w:val="0"/>
        <w:spacing w:before="0" w:after="0"/>
        <w:jc w:val="left"/>
        <w:rPr/>
      </w:pPr>
      <w:r>
        <w:rPr/>
        <w:t>RxlomqOq/jX+zh2P4udp632Z3t2zR7k7b12rLV1PR7h3VrKl8JJFPEyTadehljjkhsQlLFSaJJa7Kf</w:t>
      </w:r>
    </w:p>
    <w:p>
      <w:pPr>
        <w:pStyle w:val="PreformattedText"/>
        <w:bidi w:val="0"/>
        <w:spacing w:before="0" w:after="0"/>
        <w:jc w:val="left"/>
        <w:rPr/>
      </w:pPr>
      <w:r>
        <w:rPr/>
        <w:t>f5v0l6DweJwJRcXFx1hNdqD7sl55up7/on03jej8WM8KeVRXZe0vdKPU+T/wDbM/YW75/ZK1/66ZL/</w:t>
      </w:r>
    </w:p>
    <w:p>
      <w:pPr>
        <w:pStyle w:val="PreformattedText"/>
        <w:bidi w:val="0"/>
        <w:spacing w:before="0" w:after="0"/>
        <w:jc w:val="left"/>
        <w:rPr/>
      </w:pPr>
      <w:r>
        <w:rPr/>
        <w:t>AHf4Farc29seIdiVoNT0HUgznT+1PEO7Am2nrJV5koakY46mo7VR3jt7oevlI4fFcNL/AC/HRyYsOx</w:t>
      </w:r>
    </w:p>
    <w:p>
      <w:pPr>
        <w:pStyle w:val="PreformattedText"/>
        <w:bidi w:val="0"/>
        <w:spacing w:before="0" w:after="0"/>
        <w:jc w:val="left"/>
        <w:rPr/>
      </w:pPr>
      <w:r>
        <w:rPr/>
        <w:t>OPYxI+0vB+1D9Jcp+o+jvSnCek8JSwZpYlRzQ6qX9Pg+98zpU1CQBrkCR2Y6JRZblaKPzopC2J47VS</w:t>
      </w:r>
    </w:p>
    <w:p>
      <w:pPr>
        <w:pStyle w:val="PreformattedText"/>
        <w:bidi w:val="0"/>
        <w:spacing w:before="0" w:after="0"/>
        <w:jc w:val="left"/>
        <w:rPr/>
      </w:pPr>
      <w:r>
        <w:rPr/>
        <w:t>RpP3hQbztssaKzBWEmFG3q+d1R6Lw3vXZIxdJUt9LcieOALGLMIMc71FkJeZ6t5Bumj/AIyyK7DzI9</w:t>
      </w:r>
    </w:p>
    <w:p>
      <w:pPr>
        <w:pStyle w:val="PreformattedText"/>
        <w:bidi w:val="0"/>
        <w:spacing w:before="0" w:after="0"/>
        <w:jc w:val="left"/>
        <w:rPr/>
      </w:pPr>
      <w:r>
        <w:rPr/>
        <w:t>rREKM9MzqjN4O97AS0VpyJNGjO8bSVohGx8uQEyTV0iMxfZXdjuiZ9xjMbI3pZR1GZt6PsmcouPyGJ</w:t>
      </w:r>
    </w:p>
    <w:p>
      <w:pPr>
        <w:pStyle w:val="PreformattedText"/>
        <w:bidi w:val="0"/>
        <w:spacing w:before="0" w:after="0"/>
        <w:jc w:val="left"/>
        <w:rPr/>
      </w:pPr>
      <w:r>
        <w:rPr/>
        <w:t>4DG0iPE0StPM0e0qqMTtEqyqsjEYdpQB8iQKoA2lbqTyt70ZNZZP2YkNMGZ3rSgCREk2q8KA/wDE8w</w:t>
      </w:r>
    </w:p>
    <w:p>
      <w:pPr>
        <w:pStyle w:val="PreformattedText"/>
        <w:bidi w:val="0"/>
        <w:spacing w:before="0" w:after="0"/>
        <w:jc w:val="left"/>
        <w:rPr/>
      </w:pPr>
      <w:r>
        <w:rPr/>
        <w:t>wllTMcW8KRkbtsn3Nu60T2aMW6Vli0zTWswFpI1ZWjETyPEGdJGQSQiKCAl2wAmSBtUJtdk3HbvFpp</w:t>
      </w:r>
    </w:p>
    <w:p>
      <w:pPr>
        <w:pStyle w:val="PreformattedText"/>
        <w:bidi w:val="0"/>
        <w:spacing w:before="0" w:after="0"/>
        <w:jc w:val="left"/>
        <w:rPr/>
      </w:pPr>
      <w:r>
        <w:rPr/>
        <w:t>MiWbTKW6to7eVD5cNiaRXRAiQRho0nZ1jYrIMQhpfMYDduKN/RuqyktL1TJSby32kbJ0LtJWaBWrSP</w:t>
      </w:r>
    </w:p>
    <w:p>
      <w:pPr>
        <w:pStyle w:val="PreformattedText"/>
        <w:bidi w:val="0"/>
        <w:spacing w:before="0" w:after="0"/>
        <w:jc w:val="left"/>
        <w:rPr/>
      </w:pPr>
      <w:r>
        <w:rPr/>
        <w:t>ODIInZI0EBEiLKZxLhGI2wnLkglSFXe2OuaeLo6bOvDwratGx9O7MgaQRR242CobCzyVoizkkkk7HI</w:t>
      </w:r>
    </w:p>
    <w:p>
      <w:pPr>
        <w:pStyle w:val="PreformattedText"/>
        <w:bidi w:val="0"/>
        <w:spacing w:before="0" w:after="0"/>
        <w:jc w:val="left"/>
        <w:rPr/>
      </w:pPr>
      <w:r>
        <w:rPr/>
        <w:t>Kq+1AwClNuwKcnrneItzpWG0t9RrVOyIqsAl8uSiYTI91Eqg+YrMyExGBirwtIM8Yz5zJhSOpWJF7E</w:t>
      </w:r>
    </w:p>
    <w:p>
      <w:pPr>
        <w:pStyle w:val="PreformattedText"/>
        <w:bidi w:val="0"/>
        <w:spacing w:before="0" w:after="0"/>
        <w:jc w:val="left"/>
        <w:rPr/>
      </w:pPr>
      <w:r>
        <w:rPr/>
        <w:t>SwrW+qKLqHbsdY+S9R4ZjDNIssFiKu5gcsosUL4PlSybX2tCN3mwMU2563jK9Hq2c08LdVoEdsQvW1</w:t>
      </w:r>
    </w:p>
    <w:p>
      <w:pPr>
        <w:pStyle w:val="PreformattedText"/>
        <w:bidi w:val="0"/>
        <w:spacing w:before="0" w:after="0"/>
        <w:jc w:val="left"/>
        <w:rPr/>
      </w:pPr>
      <w:r>
        <w:rPr/>
        <w:t>GtHBahq2hKLlUPKZ9PuCCP6aUtbhZ1qsqv5hiILjaUXYq5602KRw8r88x2E7RWSz9RWCXEhk8qGrCz</w:t>
      </w:r>
    </w:p>
    <w:p>
      <w:pPr>
        <w:pStyle w:val="PreformattedText"/>
        <w:bidi w:val="0"/>
        <w:spacing w:before="0" w:after="0"/>
        <w:jc w:val="left"/>
        <w:rPr/>
      </w:pPr>
      <w:r>
        <w:rPr/>
        <w:t>t/vV5AZLzkSkJHHgyKZN671sK5bgs2UntJOjowldqzfegLC1evaD1pq5hWBwqBYROZfLZaqKA5rLBI</w:t>
      </w:r>
    </w:p>
    <w:p>
      <w:pPr>
        <w:pStyle w:val="PreformattedText"/>
        <w:bidi w:val="0"/>
        <w:spacing w:before="0" w:after="0"/>
        <w:jc w:val="left"/>
        <w:rPr/>
      </w:pPr>
      <w:r>
        <w:rPr/>
        <w:t>sJZlYuu3bKybOubEctUuh6ODBaeBfN8k/mSbJWtOkIhJf/61p12AkkphQySEjyYw54IhKMp3Z65pPx</w:t>
      </w:r>
    </w:p>
    <w:p>
      <w:pPr>
        <w:pStyle w:val="PreformattedText"/>
        <w:bidi w:val="0"/>
        <w:spacing w:before="0" w:after="0"/>
        <w:jc w:val="left"/>
        <w:rPr/>
      </w:pPr>
      <w:r>
        <w:rPr/>
        <w:t>dpHqQ3ZWbR8gKir5SzO6sqrEgk8stESIoyN38No2kVRt9J4X7usJNN6HbhKspZ9H0xpUUx2IUjgjlq</w:t>
      </w:r>
    </w:p>
    <w:p>
      <w:pPr>
        <w:pStyle w:val="PreformattedText"/>
        <w:bidi w:val="0"/>
        <w:spacing w:before="0" w:after="0"/>
        <w:jc w:val="left"/>
        <w:rPr/>
      </w:pPr>
      <w:r>
        <w:rPr/>
        <w:t>JMqIDH6Fmmlll4MzrE/rJJGY9u1mVR15+NK601ke1w8Wlvsi1LbmxLHVZipUoJJU317rbSiiDALnLv</w:t>
      </w:r>
    </w:p>
    <w:p>
      <w:pPr>
        <w:pStyle w:val="PreformattedText"/>
        <w:bidi w:val="0"/>
        <w:spacing w:before="0" w:after="0"/>
        <w:jc w:val="left"/>
        <w:rPr/>
      </w:pPr>
      <w:r>
        <w:rPr/>
        <w:t>uGQjo394+nrlda+B2ZVze8r/ctpf3YyGBjSmlsyNTtyM9ueWFKUU5njgYCapHHWjdF4cNx6lz0jHWk</w:t>
      </w:r>
    </w:p>
    <w:p>
      <w:pPr>
        <w:pStyle w:val="PreformattedText"/>
        <w:bidi w:val="0"/>
        <w:spacing w:before="0" w:after="0"/>
        <w:jc w:val="left"/>
        <w:rPr/>
      </w:pPr>
      <w:r>
        <w:rPr/>
        <w:t>tyx58eKt27r17TNO01rUup63q8eg6dXjTdNFJqeqLpenUqYUKsUxntrJuRWfym2bv5evR4bDlKcMJL</w:t>
      </w:r>
    </w:p>
    <w:p>
      <w:pPr>
        <w:pStyle w:val="PreformattedText"/>
        <w:bidi w:val="0"/>
        <w:spacing w:before="0" w:after="0"/>
        <w:jc w:val="left"/>
        <w:rPr/>
      </w:pPr>
      <w:r>
        <w:rPr/>
        <w:t>XFkonlcdNQwp40nphxk/1T6vf2SvCOl4WeCsXa1aCtFHpt3wV7JrrX2JFH+631bWrUHmN6iTaoK8g9</w:t>
      </w:r>
    </w:p>
    <w:p>
      <w:pPr>
        <w:pStyle w:val="PreformattedText"/>
        <w:bidi w:val="0"/>
        <w:spacing w:before="0" w:after="0"/>
        <w:jc w:val="left"/>
        <w:rPr/>
      </w:pPr>
      <w:r>
        <w:rPr/>
        <w:t>DGSy7HO/d1+vej+GWFwiileWUF+Z/N3p70hPi+P9Y5ctTf8AD8j1r7Ly8FZGYqTGomLZbkfGwn0jCr</w:t>
      </w:r>
    </w:p>
    <w:p>
      <w:pPr>
        <w:pStyle w:val="PreformattedText"/>
        <w:bidi w:val="0"/>
        <w:spacing w:before="0" w:after="0"/>
        <w:jc w:val="left"/>
        <w:rPr/>
      </w:pPr>
      <w:r>
        <w:rPr/>
        <w:t>wAdu7Z8dfRcNpKv1j4XGTpy95uGGIbVJQksByB6QOOMfGRtyf069jCk8qVbnDPtM41cN6iAyj2yDjH</w:t>
      </w:r>
    </w:p>
    <w:p>
      <w:pPr>
        <w:pStyle w:val="PreformattedText"/>
        <w:bidi w:val="0"/>
        <w:spacing w:before="0" w:after="0"/>
        <w:jc w:val="left"/>
        <w:rPr/>
      </w:pPr>
      <w:r>
        <w:rPr/>
        <w:t>G/aGyCAfz1uVPNH/AGt3hovip/s6P2u+1FrvauUfCLUO9dFgQI8n778O9V0zu+nPF5kEoUippWoKzB</w:t>
      </w:r>
    </w:p>
    <w:p>
      <w:pPr>
        <w:pStyle w:val="PreformattedText"/>
        <w:bidi w:val="0"/>
        <w:spacing w:before="0" w:after="0"/>
        <w:jc w:val="left"/>
        <w:rPr/>
      </w:pPr>
      <w:r>
        <w:rPr/>
        <w:t>GbbMyjax6870vgYuNwMJYGIsPF4XGwsSMpc3Ymsy/SUpR+86/Rs1Hi3CUsseIhOD/SX8z81LWY3teT</w:t>
      </w:r>
    </w:p>
    <w:p>
      <w:pPr>
        <w:pStyle w:val="PreformattedText"/>
        <w:bidi w:val="0"/>
        <w:spacing w:before="0" w:after="0"/>
        <w:jc w:val="left"/>
        <w:rPr/>
      </w:pPr>
      <w:r>
        <w:rPr/>
        <w:t>ZrMqU5J2ExijNapK0exZGjjUKExCm5G2s3q3ONxx16cmm7RlDausSuxRSQEO8bJJNKGaeFHYB3jcO8</w:t>
      </w:r>
    </w:p>
    <w:p>
      <w:pPr>
        <w:pStyle w:val="PreformattedText"/>
        <w:bidi w:val="0"/>
        <w:spacing w:before="0" w:after="0"/>
        <w:jc w:val="left"/>
        <w:rPr/>
      </w:pPr>
      <w:r>
        <w:rPr/>
        <w:t>eSWtTEI0SgLy8byD0dVJ67fWGMuyQKdQjDyR+dWqCsdTttC7K+bciAhbDmTDQkBR5p2KW9QEgs+nyz</w:t>
      </w:r>
    </w:p>
    <w:p>
      <w:pPr>
        <w:pStyle w:val="PreformattedText"/>
        <w:bidi w:val="0"/>
        <w:spacing w:before="0" w:after="0"/>
        <w:jc w:val="left"/>
        <w:rPr/>
      </w:pPr>
      <w:r>
        <w:rPr/>
        <w:t>VpGNfyC5eVJr+EstAHSNW2hSEJL42gYR8JGm71KDvezafaniQ1G5ptW7NJomsQ2acdXuCKzMXSVFhj</w:t>
      </w:r>
    </w:p>
    <w:p>
      <w:pPr>
        <w:pStyle w:val="PreformattedText"/>
        <w:bidi w:val="0"/>
        <w:spacing w:before="0" w:after="0"/>
        <w:jc w:val="left"/>
        <w:rPr/>
      </w:pPr>
      <w:r>
        <w:rPr/>
        <w:t>rPcnd9tKxsXa7DIlVlebGH6vF3lTeUz9X7z2L/AGZ/9rN+0p4CPX0Tu2+fFPsSmi+ZpfcUjS6rR0+K</w:t>
      </w:r>
    </w:p>
    <w:p>
      <w:pPr>
        <w:pStyle w:val="PreformattedText"/>
        <w:bidi w:val="0"/>
        <w:spacing w:before="0" w:after="0"/>
        <w:jc w:val="left"/>
        <w:rPr/>
      </w:pPr>
      <w:r>
        <w:rPr/>
        <w:t>aGGQUdad/Mgm8uRSsErOqKyMm8OAvSsWUbvmRSWHHWlt/EfRD+zX/tJf2bv2jIqun1+5oexe8n8pJe</w:t>
      </w:r>
    </w:p>
    <w:p>
      <w:pPr>
        <w:pStyle w:val="PreformattedText"/>
        <w:bidi w:val="0"/>
        <w:spacing w:before="0" w:after="0"/>
        <w:jc w:val="left"/>
        <w:rPr/>
      </w:pPr>
      <w:r>
        <w:rPr/>
        <w:t>1e7LUFKWadkVEGl6lKVhvRHcMHcjkerZ+OzBxISlvl06nn4mHPCVvm+I9BopUlVZIpEkV0UxyowZJF</w:t>
      </w:r>
    </w:p>
    <w:p>
      <w:pPr>
        <w:pStyle w:val="PreformattedText"/>
        <w:bidi w:val="0"/>
        <w:spacing w:before="0" w:after="0"/>
        <w:jc w:val="left"/>
        <w:rPr/>
      </w:pPr>
      <w:r>
        <w:rPr/>
        <w:t>blWR1chl2H88jroOYSzHgAPzygUrySmdp+DgbznHUJpKkvu/sNa20G3bgAj2OQW9W05Uc5zj3/p/3e</w:t>
      </w:r>
    </w:p>
    <w:p>
      <w:pPr>
        <w:pStyle w:val="PreformattedText"/>
        <w:bidi w:val="0"/>
        <w:spacing w:before="0" w:after="0"/>
        <w:jc w:val="left"/>
        <w:rPr/>
      </w:pPr>
      <w:r>
        <w:rPr/>
        <w:t>jjm8SU2na3BpJjg8AYxjDEDhjhRkY2n9Pk7esJRyycGjthJuKfUj5XO4AHAI4IXHAB2hlz6SPj5658</w:t>
      </w:r>
    </w:p>
    <w:p>
      <w:pPr>
        <w:pStyle w:val="PreformattedText"/>
        <w:bidi w:val="0"/>
        <w:spacing w:before="0" w:after="0"/>
        <w:jc w:val="left"/>
        <w:rPr/>
      </w:pPr>
      <w:r>
        <w:rPr/>
        <w:t>ZKrXdOxSy/IDE+DsZnYZ2oRklRk4YEcsM8e3+HrzcSLkritb/WOrDxci15onPOAZmBAXgkn05/kywA</w:t>
      </w:r>
    </w:p>
    <w:p>
      <w:pPr>
        <w:pStyle w:val="PreformattedText"/>
        <w:bidi w:val="0"/>
        <w:spacing w:before="0" w:after="0"/>
        <w:jc w:val="left"/>
        <w:rPr/>
      </w:pPr>
      <w:r>
        <w:rPr/>
        <w:t>4PuOMdc710a6nTCaxE2loKSc5DZJAxuJHAwdqkk4JyD8n/AC6rKCkndRNYya37KDkmIyvqOSGUsSAx</w:t>
      </w:r>
    </w:p>
    <w:p>
      <w:pPr>
        <w:pStyle w:val="PreformattedText"/>
        <w:bidi w:val="0"/>
        <w:spacing w:before="0" w:after="0"/>
        <w:jc w:val="left"/>
        <w:rPr/>
      </w:pPr>
      <w:r>
        <w:rPr/>
        <w:t>5BAyM7cjjHsees44Kq3Imc2+zyhEUrY2jOxeRkBQELAkc+y4+QM/y9axgtYxXQo5aavRBqzggKq5yy</w:t>
      </w:r>
    </w:p>
    <w:p>
      <w:pPr>
        <w:pStyle w:val="PreformattedText"/>
        <w:bidi w:val="0"/>
        <w:spacing w:before="0" w:after="0"/>
        <w:jc w:val="left"/>
        <w:rPr/>
      </w:pPr>
      <w:r>
        <w:rPr/>
        <w:t>gYHD5JUg5ycnHvjrpjFR2Rxznmq1ev7IdC5cAMfb434woYlcAfc2Qv/h3dbQTv6JmScJH3NnIB3FiS</w:t>
      </w:r>
    </w:p>
    <w:p>
      <w:pPr>
        <w:pStyle w:val="PreformattedText"/>
        <w:bidi w:val="0"/>
        <w:spacing w:before="0" w:after="0"/>
        <w:jc w:val="left"/>
        <w:rPr/>
      </w:pPr>
      <w:r>
        <w:rPr/>
        <w:t>SDkkkEjJA9/nrVJtpJGc33VuSERzg5JB27Mthdu75UDIb1Nj8fb10RVJQrUxnVaskQxwcMrA4xjhnI</w:t>
      </w:r>
    </w:p>
    <w:p>
      <w:pPr>
        <w:pStyle w:val="PreformattedText"/>
        <w:bidi w:val="0"/>
        <w:spacing w:before="0" w:after="0"/>
        <w:jc w:val="left"/>
        <w:rPr/>
      </w:pPr>
      <w:r>
        <w:rPr/>
        <w:t>9OAAcsPTx8AdbxinJN7HNiOouwhACH92AIyACCNq++P72Pfn266Lei6VRwyejfu/IJRQRg7uBkA5Ay</w:t>
      </w:r>
    </w:p>
    <w:p>
      <w:pPr>
        <w:pStyle w:val="PreformattedText"/>
        <w:bidi w:val="0"/>
        <w:spacing w:before="0" w:after="0"/>
        <w:jc w:val="left"/>
        <w:rPr/>
      </w:pPr>
      <w:r>
        <w:rPr/>
        <w:t>2SSME4/yJ566MJXbendMoVend/iCEHpzjcAcl1OCSc+xxyuBnPJz10LRVehsZIPsMnIA5JztKnG7HO</w:t>
      </w:r>
    </w:p>
    <w:p>
      <w:pPr>
        <w:pStyle w:val="PreformattedText"/>
        <w:bidi w:val="0"/>
        <w:spacing w:before="0" w:after="0"/>
        <w:jc w:val="left"/>
        <w:rPr/>
      </w:pPr>
      <w:r>
        <w:rPr/>
        <w:t>Mf9T0KzzOqjmy/vCcMfSvO0Yxls8Z2rngY/wDLd1Cd34FJz2Sjo/Eb24BHI2HGT/LzggnAII3e/t1J</w:t>
      </w:r>
    </w:p>
    <w:p>
      <w:pPr>
        <w:pStyle w:val="PreformattedText"/>
        <w:bidi w:val="0"/>
        <w:spacing w:before="0" w:after="0"/>
        <w:jc w:val="left"/>
        <w:rPr/>
      </w:pPr>
      <w:r>
        <w:rPr/>
        <w:t>M3JRdvOpdPaEnIOFyACCefUpwAPSc7Qf046humk1qw4xSTacm+6JwOPbhh8gHJ52/wDLkfp1JPM4pp</w:t>
      </w:r>
    </w:p>
    <w:p>
      <w:pPr>
        <w:pStyle w:val="PreformattedText"/>
        <w:bidi w:val="0"/>
        <w:spacing w:before="0" w:after="0"/>
        <w:jc w:val="left"/>
        <w:rPr/>
      </w:pPr>
      <w:r>
        <w:rPr/>
        <w:t>5Y/ROYOC/BxhmK4JDEkA5HsPzjnrOXMmnD+H9pFGszT1uX3/0mCvG0qwwOCPn8n55y3sTk/d1MnFR5</w:t>
      </w:r>
    </w:p>
    <w:p>
      <w:pPr>
        <w:pStyle w:val="PreformattedText"/>
        <w:bidi w:val="0"/>
        <w:spacing w:before="0" w:after="0"/>
        <w:jc w:val="left"/>
        <w:rPr/>
      </w:pPr>
      <w:r>
        <w:rPr/>
        <w:t>nlRLTjHm736X/Qg7s59mwwJPJAB/GPYe/wCct1nLEjlcYp1Ihyt7ujm0Z5yAATgAhc/HA92yV5PWcJ</w:t>
      </w:r>
    </w:p>
    <w:p>
      <w:pPr>
        <w:pStyle w:val="PreformattedText"/>
        <w:bidi w:val="0"/>
        <w:spacing w:before="0" w:after="0"/>
        <w:jc w:val="left"/>
        <w:rPr/>
      </w:pPr>
      <w:r>
        <w:rPr/>
        <w:t>RinmVsZvhX2GMcAFfUTkH5z8AgfaeM5/8ALrOW7+ZURg4YZ2hmJbAw27+bJ4wR+h6gGBjhgv8AxBhg</w:t>
      </w:r>
    </w:p>
    <w:p>
      <w:pPr>
        <w:pStyle w:val="PreformattedText"/>
        <w:bidi w:val="0"/>
        <w:spacing w:before="0" w:after="0"/>
        <w:jc w:val="left"/>
        <w:rPr/>
      </w:pPr>
      <w:r>
        <w:rPr/>
        <w:t>gwzA4DHGfSCu3+v+nQGGAP8AL+hOMY9tqfPqwOP0HQDLJyeCM4zjcvqPJ2k8g5HGPfnoAR0BDFsn0n</w:t>
      </w:r>
    </w:p>
    <w:p>
      <w:pPr>
        <w:pStyle w:val="PreformattedText"/>
        <w:bidi w:val="0"/>
        <w:spacing w:before="0" w:after="0"/>
        <w:jc w:val="left"/>
        <w:rPr/>
      </w:pPr>
      <w:r>
        <w:rPr/>
        <w:t>cQc4BIzuyP4jH3HW0ZJrKluvPyJt1V6AsiN7ndxyT7nkYBweckD26Swp05N9Cy5Wr1b5u0ByR5JGCC</w:t>
      </w:r>
    </w:p>
    <w:p>
      <w:pPr>
        <w:pStyle w:val="PreformattedText"/>
        <w:bidi w:val="0"/>
        <w:spacing w:before="0" w:after="0"/>
        <w:jc w:val="left"/>
        <w:rPr/>
      </w:pPr>
      <w:r>
        <w:rPr/>
        <w:t>QNzDOACNpyR7HPBx+Osqa3Rac1JVG7sCdFbPHDbinIDAAn/wqV/HUGQMwyuGBOAMhvtwDgkEADn4/P</w:t>
      </w:r>
    </w:p>
    <w:p>
      <w:pPr>
        <w:pStyle w:val="PreformattedText"/>
        <w:bidi w:val="0"/>
        <w:spacing w:before="0" w:after="0"/>
        <w:jc w:val="left"/>
        <w:rPr/>
      </w:pPr>
      <w:r>
        <w:rPr/>
        <w:t>Q2UotRV5cqBmX1LnJR85DELgck7d49IBC/83SmrvxJckm13vaByOQxOcgDZ6iDjGcoPdcD56EqUW2r</w:t>
      </w:r>
    </w:p>
    <w:p>
      <w:pPr>
        <w:pStyle w:val="PreformattedText"/>
        <w:bidi w:val="0"/>
        <w:spacing w:before="0" w:after="0"/>
        <w:jc w:val="left"/>
        <w:rPr/>
      </w:pPr>
      <w:r>
        <w:rPr/>
        <w:t>zOhho8cjGDgbiNpClsrsJ5AA9/jpSe6sJ7NMYaMFd4XaA45xwvwVYYPuMZPuCOqSikm0tTSM9lQnBT</w:t>
      </w:r>
    </w:p>
    <w:p>
      <w:pPr>
        <w:pStyle w:val="PreformattedText"/>
        <w:bidi w:val="0"/>
        <w:spacing w:before="0" w:after="0"/>
        <w:jc w:val="left"/>
        <w:rPr/>
      </w:pPr>
      <w:r>
        <w:rPr/>
        <w:t>aOQQScEMFOCcA4HByWOPnrIunbarYUARlTuJGPUuMZzkEAj23HnkH/AJuhIpSdqrhpAc7RnO4rk+xJ</w:t>
      </w:r>
    </w:p>
    <w:p>
      <w:pPr>
        <w:pStyle w:val="PreformattedText"/>
        <w:bidi w:val="0"/>
        <w:spacing w:before="0" w:after="0"/>
        <w:jc w:val="left"/>
        <w:rPr/>
      </w:pPr>
      <w:r>
        <w:rPr/>
        <w:t>LKAzcH2A6AWwwfYsTgjBPLoOXOCAWC/69AYBxyMBgwwfZWUghzkHljnkD5HQHHzj34QYKs21zjjLEn</w:t>
      </w:r>
    </w:p>
    <w:p>
      <w:pPr>
        <w:pStyle w:val="PreformattedText"/>
        <w:bidi w:val="0"/>
        <w:spacing w:before="0" w:after="0"/>
        <w:jc w:val="left"/>
        <w:rPr/>
      </w:pPr>
      <w:r>
        <w:rPr/>
        <w:t>kZ+Pf0c9CMujvf2jLPxzuJxgbSACc5AYY9APvnqso31JpvTElmUez8zAfPpxhim71L6FJYZ2yHkjby</w:t>
      </w:r>
    </w:p>
    <w:p>
      <w:pPr>
        <w:pStyle w:val="PreformattedText"/>
        <w:bidi w:val="0"/>
        <w:spacing w:before="0" w:after="0"/>
        <w:jc w:val="left"/>
        <w:rPr/>
      </w:pPr>
      <w:r>
        <w:rPr/>
        <w:t>QeBu/wAXVZQfM7NoTTqKVP5aDErlQMKcANu59wOCSuRgbj7/AJHUxw7u/AriTaeWLy13gNn4YgkbvV</w:t>
      </w:r>
    </w:p>
    <w:p>
      <w:pPr>
        <w:pStyle w:val="PreformattedText"/>
        <w:bidi w:val="0"/>
        <w:spacing w:before="0" w:after="0"/>
        <w:jc w:val="left"/>
        <w:rPr/>
      </w:pPr>
      <w:r>
        <w:rPr/>
        <w:t>uGCD7DOV+wbvc/jq2WPhsZpy6ysbDM0g9RX1qWy5Axn2Hvhsbv1x+OiSWyKq4vSeVfF2SQlJMj5yOX</w:t>
      </w:r>
    </w:p>
    <w:p>
      <w:pPr>
        <w:pStyle w:val="PreformattedText"/>
        <w:bidi w:val="0"/>
        <w:spacing w:before="0" w:after="0"/>
        <w:jc w:val="left"/>
        <w:rPr/>
      </w:pPr>
      <w:r>
        <w:rPr/>
        <w:t>UlfVkA5KqpI9XPt+v93rwD2MPtK9q+/ukbKSWDjCYB2lTkgKCAeR6gMY4/5eoSS2RZylKs7zMZXJJQ</w:t>
      </w:r>
    </w:p>
    <w:p>
      <w:pPr>
        <w:pStyle w:val="PreformattedText"/>
        <w:bidi w:val="0"/>
        <w:spacing w:before="0" w:after="0"/>
        <w:jc w:val="left"/>
        <w:rPr/>
      </w:pPr>
      <w:r>
        <w:rPr/>
        <w:t>ZPIOAQA+CWJy4JLZ9wfYe/UkuU22p7xMnLcMRuBUbMbioJG74+7J9/k+n29x0wxIZNZW4rUSWBIIXk</w:t>
      </w:r>
    </w:p>
    <w:p>
      <w:pPr>
        <w:pStyle w:val="PreformattedText"/>
        <w:bidi w:val="0"/>
        <w:spacing w:before="0" w:after="0"/>
        <w:jc w:val="left"/>
        <w:rPr/>
      </w:pPr>
      <w:r>
        <w:rPr/>
        <w:t>E5kPtlhwML7A7Rz+es23GSb2kbbe4b54BODgRj0/ygcL+PcN+v8Ah6u1aa8QJZyGJUgFlGd3KEBTtJ</w:t>
      </w:r>
    </w:p>
    <w:p>
      <w:pPr>
        <w:pStyle w:val="PreformattedText"/>
        <w:bidi w:val="0"/>
        <w:spacing w:before="0" w:after="0"/>
        <w:jc w:val="left"/>
        <w:rPr/>
      </w:pPr>
      <w:r>
        <w:rPr/>
        <w:t>wDu4DYHuct/d6ilp8Jx4mK8/JPlroN8n4cgDnIOdrEAIFJIYEHgdWM223JvVjYY7SfSCWCjDMfngNk</w:t>
      </w:r>
    </w:p>
    <w:p>
      <w:pPr>
        <w:pStyle w:val="PreformattedText"/>
        <w:bidi w:val="0"/>
        <w:spacing w:before="0" w:after="0"/>
        <w:jc w:val="left"/>
        <w:rPr/>
      </w:pPr>
      <w:r>
        <w:rPr/>
        <w:t>ZLFU4JGPT79ANtk/B4Xk8/3T77vce4+fboBlguARgA+xLDcCmARkc8yc8D+g6AFlBfaqhST9yrzglg</w:t>
      </w:r>
    </w:p>
    <w:p>
      <w:pPr>
        <w:pStyle w:val="PreformattedText"/>
        <w:bidi w:val="0"/>
        <w:spacing w:before="0" w:after="0"/>
        <w:jc w:val="left"/>
        <w:rPr/>
      </w:pPr>
      <w:r>
        <w:rPr/>
        <w:t>TtI4Yr7cew6thK3mqirk00+6NKxGfcDAY4I/mzk5OdoI/HuB6to62M5tOTa2ONyeQoGCQGXDek4AHP</w:t>
      </w:r>
    </w:p>
    <w:p>
      <w:pPr>
        <w:pStyle w:val="PreformattedText"/>
        <w:bidi w:val="0"/>
        <w:spacing w:before="0" w:after="0"/>
        <w:jc w:val="left"/>
        <w:rPr/>
      </w:pPr>
      <w:r>
        <w:rPr/>
        <w:t>pUE8fJ+5uhUbOCAQEIUtyxf7mIAA2jluc54+5ugOYJyByQ3pLPghcBgdqj1AkKMjgfd+R0Aj17vRsJ</w:t>
      </w:r>
    </w:p>
    <w:p>
      <w:pPr>
        <w:pStyle w:val="PreformattedText"/>
        <w:bidi w:val="0"/>
        <w:spacing w:before="0" w:after="0"/>
        <w:jc w:val="left"/>
        <w:rPr/>
      </w:pPr>
      <w:r>
        <w:rPr/>
        <w:t>DLjPOcqQh2qMGME+4+V/w9AOKW5AIcKoBO3DFh7kOeMfaS3yOgJyiBgkgt+mRhkGCGJA9PAweDnPUx</w:t>
      </w:r>
    </w:p>
    <w:p>
      <w:pPr>
        <w:pStyle w:val="PreformattedText"/>
        <w:bidi w:val="0"/>
        <w:spacing w:before="0" w:after="0"/>
        <w:jc w:val="left"/>
        <w:rPr/>
      </w:pPr>
      <w:r>
        <w:rPr/>
        <w:t>VtW8qIldabl1ogsmG9LADKtgODyQBxwShz+cY3cdduCrb8Dnxf8AblF7lnqbTtAznLYBHLsAVyVB5x</w:t>
      </w:r>
    </w:p>
    <w:p>
      <w:pPr>
        <w:pStyle w:val="PreformattedText"/>
        <w:bidi w:val="0"/>
        <w:spacing w:before="0" w:after="0"/>
        <w:jc w:val="left"/>
        <w:rPr/>
      </w:pPr>
      <w:r>
        <w:rPr/>
        <w:t>6v6HrqOAl4/gDAwpJOPTtPPqX545P4z6vz0N07posFL3U4BBzgDBHODtOfgrk5+ehlFvK4yWaUi30F</w:t>
      </w:r>
    </w:p>
    <w:p>
      <w:pPr>
        <w:pStyle w:val="PreformattedText"/>
        <w:bidi w:val="0"/>
        <w:spacing w:before="0" w:after="0"/>
        <w:jc w:val="left"/>
        <w:rPr/>
      </w:pPr>
      <w:r>
        <w:rPr/>
        <w:t>I25A2/kjjHKMAB7er+uehjiKMZLI+Z7lqqc7Tw2OfY4wMhWHxznB/XoUkqqtVUSyVUHpwDyB8YHzgg</w:t>
      </w:r>
    </w:p>
    <w:p>
      <w:pPr>
        <w:pStyle w:val="PreformattedText"/>
        <w:bidi w:val="0"/>
        <w:spacing w:before="0" w:after="0"/>
        <w:jc w:val="left"/>
        <w:rPr/>
      </w:pPr>
      <w:r>
        <w:rPr/>
        <w:t>85A/6dCtK76k3Xx6MHPAYgZ+PcH2wcY6HbhJrDVqiXhOMHGFz7gY4zn56GhKw/04JJADc598A8ccdQ</w:t>
      </w:r>
    </w:p>
    <w:p>
      <w:pPr>
        <w:pStyle w:val="PreformattedText"/>
        <w:bidi w:val="0"/>
        <w:spacing w:before="0" w:after="0"/>
        <w:jc w:val="left"/>
        <w:rPr/>
      </w:pPr>
      <w:r>
        <w:rPr/>
        <w:t>2luYz7TDVHqGce/yMg45A9+ffo0nuVHsH3+PY5PBOTjBAHqGes3HLqpUBwE4PvjI9/c+3BI/pn8DHU</w:t>
      </w:r>
    </w:p>
    <w:p>
      <w:pPr>
        <w:pStyle w:val="PreformattedText"/>
        <w:bidi w:val="0"/>
        <w:spacing w:before="0" w:after="0"/>
        <w:jc w:val="left"/>
        <w:rPr/>
      </w:pPr>
      <w:r>
        <w:rPr/>
        <w:t>KOZ0iXq1a1r9kc3ALu+cjnjOQcDjkhdvUNNbm0PVZbm1mb6ji+3JBA5AyPbn885x/16lxcavqaYDbU</w:t>
      </w:r>
    </w:p>
    <w:p>
      <w:pPr>
        <w:pStyle w:val="PreformattedText"/>
        <w:bidi w:val="0"/>
        <w:spacing w:before="0" w:after="0"/>
        <w:jc w:val="left"/>
        <w:rPr/>
      </w:pPr>
      <w:r>
        <w:rPr/>
        <w:t>vOg6DuHPOT7+24/kn4Ptjqpo8kmoPme+UQ234AY/yrggqxPIA+QerZpeJjiLCipZUvWRGWxzn5H+WO</w:t>
      </w:r>
    </w:p>
    <w:p>
      <w:pPr>
        <w:pStyle w:val="PreformattedText"/>
        <w:bidi w:val="0"/>
        <w:spacing w:before="0" w:after="0"/>
        <w:jc w:val="left"/>
        <w:rPr/>
      </w:pPr>
      <w:r>
        <w:rPr/>
        <w:t>cf0/Tq0pRengcwktjjjOQFyDnOOc9MPqBpjkNwM/5/1Pz7+3WhaHaR16/aA/aj/Z+/Zd7Uu96eO/ir</w:t>
      </w:r>
    </w:p>
    <w:p>
      <w:pPr>
        <w:pStyle w:val="PreformattedText"/>
        <w:bidi w:val="0"/>
        <w:spacing w:before="0" w:after="0"/>
        <w:jc w:val="left"/>
        <w:rPr/>
      </w:pPr>
      <w:r>
        <w:rPr/>
        <w:t>2l4daHUrTWwdc1SBNTuLBBLYePTNJi3Wr0nlQTH+HEVG0sxA9XVZSjBXKSidEYuTpI+U/wDbi/8ASc</w:t>
      </w:r>
    </w:p>
    <w:p>
      <w:pPr>
        <w:pStyle w:val="PreformattedText"/>
        <w:bidi w:val="0"/>
        <w:spacing w:before="0" w:after="0"/>
        <w:jc w:val="left"/>
        <w:rPr/>
      </w:pPr>
      <w:r>
        <w:rPr/>
        <w:t>LdqTVOwv2I+yP3dDKtynL4y+IdZWswqlkUvq9C7UDFIXJS86NbfJXTzKnx1y4nFbLDX1+fyNo4PtHy</w:t>
      </w:r>
    </w:p>
    <w:p>
      <w:pPr>
        <w:pStyle w:val="PreformattedText"/>
        <w:bidi w:val="0"/>
        <w:spacing w:before="0" w:after="0"/>
        <w:jc w:val="left"/>
        <w:rPr/>
      </w:pPr>
      <w:r>
        <w:rPr/>
        <w:t>k+N37R3jZ+0T3Pf8Q/GPxA7t8T+67LTams3cmpT3EpPHAutJW06qzCvpUcNnW+1YPLSMF1pujbmcnr</w:t>
      </w:r>
    </w:p>
    <w:p>
      <w:pPr>
        <w:pStyle w:val="PreformattedText"/>
        <w:bidi w:val="0"/>
        <w:spacing w:before="0" w:after="0"/>
        <w:jc w:val="left"/>
        <w:rPr/>
      </w:pPr>
      <w:r>
        <w:rPr/>
        <w:t>klJydydm6SjsqNJCOsJIo442kqNdSgjhXd7FEa7R0RrG0EcNp/bOolR9v++OzfzDqCSOjtak2mTTl1</w:t>
      </w:r>
    </w:p>
    <w:p>
      <w:pPr>
        <w:pStyle w:val="PreformattedText"/>
        <w:bidi w:val="0"/>
        <w:spacing w:before="0" w:after="0"/>
        <w:jc w:val="left"/>
        <w:rPr/>
      </w:pPr>
      <w:r>
        <w:rPr/>
        <w:t>hnfTZdRVmZZJjZfQ9Z1ZDM0nEc7aj3dTB2jGWTbgdATUIjkurTrgxQy3ZIK6PXjWNA+v9v6EVrglWU</w:t>
      </w:r>
    </w:p>
    <w:p>
      <w:pPr>
        <w:pStyle w:val="PreformattedText"/>
        <w:bidi w:val="0"/>
        <w:spacing w:before="0" w:after="0"/>
        <w:jc w:val="left"/>
        <w:rPr/>
      </w:pPr>
      <w:r>
        <w:rPr/>
        <w:t>NT7WvMVYBfSFBfLFQMVN7V6upNbIjmgp6lcZkjwLo7R707yeJInlAkG+9Vk81SqKZPbd6OgDrNLyNP</w:t>
      </w:r>
    </w:p>
    <w:p>
      <w:pPr>
        <w:pStyle w:val="PreformattedText"/>
        <w:bidi w:val="0"/>
        <w:spacing w:before="0" w:after="0"/>
        <w:jc w:val="left"/>
        <w:rPr/>
      </w:pPr>
      <w:r>
        <w:rPr/>
        <w:t>tUo3sVy2idzV1MSidUjo9l9h9r1q/nNhlm83X7SvHGGKCwuz7yAAferVE1OWNqsmK+s21IaG67CtJ4</w:t>
      </w:r>
    </w:p>
    <w:p>
      <w:pPr>
        <w:pStyle w:val="PreformattedText"/>
        <w:bidi w:val="0"/>
        <w:spacing w:before="0" w:after="0"/>
        <w:jc w:val="left"/>
        <w:rPr/>
      </w:pPr>
      <w:r>
        <w:rPr/>
        <w:t>o1qNWsxhLlJH0rtCbLBCXdXVld1yoFBcFKWl3J7BeVdK0m5GkzNWQVJ+1u+O7Zz65AZ0WbUa5WVWCv</w:t>
      </w:r>
    </w:p>
    <w:p>
      <w:pPr>
        <w:pStyle w:val="PreformattedText"/>
        <w:bidi w:val="0"/>
        <w:spacing w:before="0" w:after="0"/>
        <w:jc w:val="left"/>
        <w:rPr/>
      </w:pPr>
      <w:r>
        <w:rPr/>
        <w:t>5jYXlsgWvszQkqaXq9xLFupJrep6dUrU3sRxyx6VpujUKKB6kcbCtPJbgsOsiBj5cqbT8dAbCkoL/u</w:t>
      </w:r>
    </w:p>
    <w:p>
      <w:pPr>
        <w:pStyle w:val="PreformattedText"/>
        <w:bidi w:val="0"/>
        <w:spacing w:before="0" w:after="0"/>
        <w:jc w:val="left"/>
        <w:rPr/>
      </w:pPr>
      <w:r>
        <w:rPr/>
        <w:t>kcYhr14DHaqPWhgmbTrOl0pkuRWLNx8S23aNd8YQMG379xX0gCoXs/SPDcAjuXDYtMtfSdtdJogKks</w:t>
      </w:r>
    </w:p>
    <w:p>
      <w:pPr>
        <w:pStyle w:val="PreformattedText"/>
        <w:bidi w:val="0"/>
        <w:spacing w:before="0" w:after="0"/>
        <w:jc w:val="left"/>
        <w:rPr/>
      </w:pPr>
      <w:r>
        <w:rPr/>
        <w:t>MSznajeZkCTJjDerBTaoAF9NPa5LLYuq7Rx486pFSeQ10ufSukqQSlGmkWsz7RvDopDIpcdABW4IK1</w:t>
      </w:r>
    </w:p>
    <w:p>
      <w:pPr>
        <w:pStyle w:val="PreformattedText"/>
        <w:bidi w:val="0"/>
        <w:spacing w:before="0" w:after="0"/>
        <w:jc w:val="left"/>
        <w:rPr/>
      </w:pPr>
      <w:r>
        <w:rPr/>
        <w:t>B68lkubMnnIJIFR5N84kjdPMRyyMw27kkRU9IDL9vQFVsadXPnR+ta8UskFaVmklykSzyPXme2BHlp</w:t>
      </w:r>
    </w:p>
    <w:p>
      <w:pPr>
        <w:pStyle w:val="PreformattedText"/>
        <w:bidi w:val="0"/>
        <w:spacing w:before="0" w:after="0"/>
        <w:jc w:val="left"/>
        <w:rPr/>
      </w:pPr>
      <w:r>
        <w:rPr/>
        <w:t>vSURgiND53qKA9AMTQHyKkAjSzWnlamLTRsiN9RJFII0cI6Blll52SQEtyjIh6Ai7EcKy6itiaBIJ4</w:t>
      </w:r>
    </w:p>
    <w:p>
      <w:pPr>
        <w:pStyle w:val="PreformattedText"/>
        <w:bidi w:val="0"/>
        <w:spacing w:before="0" w:after="0"/>
        <w:jc w:val="left"/>
        <w:rPr/>
      </w:pPr>
      <w:r>
        <w:rPr/>
        <w:t>7cMLStMtTzzKy7a88804rqpWYlluIjDdvf0hegOQInl1mjSSVDZpyfWtHFDI6AvFO1e7ZwZsIvH/rW</w:t>
      </w:r>
    </w:p>
    <w:p>
      <w:pPr>
        <w:pStyle w:val="PreformattedText"/>
        <w:bidi w:val="0"/>
        <w:spacing w:before="0" w:after="0"/>
        <w:jc w:val="left"/>
        <w:rPr/>
      </w:pPr>
      <w:r>
        <w:rPr/>
        <w:t>Pb9wUs2zoA6Cj5+J0rpOv1MwSWb6jUv4pEwQyIul31+pPl7UKzsyiRWfaGOAJuOgw8uGKGlGgaSYo6</w:t>
      </w:r>
    </w:p>
    <w:p>
      <w:pPr>
        <w:pStyle w:val="PreformattedText"/>
        <w:bidi w:val="0"/>
        <w:spacing w:before="0" w:after="0"/>
        <w:jc w:val="left"/>
        <w:rPr/>
      </w:pPr>
      <w:r>
        <w:rPr/>
        <w:t>xIWEpV5QElli8tQq7QNocLhcfy9AP264e1aevWqspp/wAFo0NNEdFeRpI4KtcsvkiRgZN24j1k446A</w:t>
      </w:r>
    </w:p>
    <w:p>
      <w:pPr>
        <w:pStyle w:val="PreformattedText"/>
        <w:bidi w:val="0"/>
        <w:spacing w:before="0" w:after="0"/>
        <w:jc w:val="left"/>
        <w:rPr/>
      </w:pPr>
      <w:r>
        <w:rPr/>
        <w:t>q2tQSJ5c9axZpTaa9a5WuIGMlO5QeOatYS1GVzMLMVdlUKpVtpZVXgym1qtwfWT+yT40R+Pv7P3Y3e</w:t>
      </w:r>
    </w:p>
    <w:p>
      <w:pPr>
        <w:pStyle w:val="PreformattedText"/>
        <w:bidi w:val="0"/>
        <w:spacing w:before="0" w:after="0"/>
        <w:jc w:val="left"/>
        <w:rPr/>
      </w:pPr>
      <w:r>
        <w:rPr/>
        <w:t>sjImvjSa2j90xCExLD3Jo8H0uphmJbzy0sCs4G9W+oRfUrMF8X0hg+rx/Wx5cPGWaP0u8v1jp4ebcP</w:t>
      </w:r>
    </w:p>
    <w:p>
      <w:pPr>
        <w:pStyle w:val="PreformattedText"/>
        <w:bidi w:val="0"/>
        <w:spacing w:before="0" w:after="0"/>
        <w:jc w:val="left"/>
        <w:rPr/>
      </w:pPr>
      <w:r>
        <w:rPr/>
        <w:t>VvfD5f0e7/SbpEBYIQpN5T5hUBVLws6osI8v0mWOUSGLIVMgh/T7cBuR7RzecGAllRpJGlsRr5ZilD</w:t>
      </w:r>
    </w:p>
    <w:p>
      <w:pPr>
        <w:pStyle w:val="PreformattedText"/>
        <w:bidi w:val="0"/>
        <w:spacing w:before="0" w:after="0"/>
        <w:jc w:val="left"/>
        <w:rPr/>
      </w:pPr>
      <w:r>
        <w:rPr/>
        <w:t>KFR0ABklYsMkZAC+g/cpFkrlQ9BdaCydo3yo8wDiSOQbywEheFn32JtiqZOA+W2pnnrSGm+iYpK9dU</w:t>
      </w:r>
    </w:p>
    <w:p>
      <w:pPr>
        <w:pStyle w:val="PreformattedText"/>
        <w:bidi w:val="0"/>
        <w:spacing w:before="0" w:after="0"/>
        <w:jc w:val="left"/>
        <w:rPr/>
      </w:pPr>
      <w:r>
        <w:rPr/>
        <w:t>bR7X7haGRojPsGI2gEDRMIZYCm5JNpbbEynIf7iV+PUOrSTaVeJCrWzs52b3UzxxMjKc14oTHuSKRv</w:t>
      </w:r>
    </w:p>
    <w:p>
      <w:pPr>
        <w:pStyle w:val="PreformattedText"/>
        <w:bidi w:val="0"/>
        <w:spacing w:before="0" w:after="0"/>
        <w:jc w:val="left"/>
        <w:rPr/>
      </w:pPr>
      <w:r>
        <w:rPr/>
        <w:t>MiIWYF5CFI/iEDAGH3bV3cRaw37VkSgpL1a2s7Tdp9wYKxwzxgRtGRIrF4xMArAoFPIHpVTuJAU9dC</w:t>
      </w:r>
    </w:p>
    <w:p>
      <w:pPr>
        <w:pStyle w:val="PreformattedText"/>
        <w:bidi w:val="0"/>
        <w:spacing w:before="0" w:after="0"/>
        <w:jc w:val="left"/>
        <w:rPr/>
      </w:pPr>
      <w:r>
        <w:rPr/>
        <w:t>xYyddTnSTlp2js32zrEMkcLFyHYISgUsocglo2wQS4Y5A5Ko38u3q6Su6D0k09zalSFJ1RtkRLFpEl</w:t>
      </w:r>
    </w:p>
    <w:p>
      <w:pPr>
        <w:pStyle w:val="PreformattedText"/>
        <w:bidi w:val="0"/>
        <w:spacing w:before="0" w:after="0"/>
        <w:jc w:val="left"/>
        <w:rPr/>
      </w:pPr>
      <w:r>
        <w:rPr/>
        <w:t>aMDa7DO5c/3vbggZ9mXrXIvFgXPozOqkliG3HceQAAQVBYe/rP+L/F1E8NS16kxxOi1RVtQ7ZV1cJG</w:t>
      </w:r>
    </w:p>
    <w:p>
      <w:pPr>
        <w:pStyle w:val="PreformattedText"/>
        <w:bidi w:val="0"/>
        <w:spacing w:before="0" w:after="0"/>
        <w:jc w:val="left"/>
        <w:rPr/>
      </w:pPr>
      <w:r>
        <w:rPr/>
        <w:t>HY+pdmBIrElTJG7ceaF2kMMFWUdcmLw6aaS1OmGJF0rNMeIXhL213x25rfa/c+gaX3D2/wBw6ZY0fW</w:t>
      </w:r>
    </w:p>
    <w:p>
      <w:pPr>
        <w:pStyle w:val="PreformattedText"/>
        <w:bidi w:val="0"/>
        <w:spacing w:before="0" w:after="0"/>
        <w:jc w:val="left"/>
        <w:rPr/>
      </w:pPr>
      <w:r>
        <w:rPr/>
        <w:t>9D1zToNT0nW9KshoZqV+hNEY7NdoWJwzDDKsiOkqrt8XjfRmBxGHLCxcPNm/WUujT6SX6x6HCcfj8J</w:t>
      </w:r>
    </w:p>
    <w:p>
      <w:pPr>
        <w:pStyle w:val="PreformattedText"/>
        <w:bidi w:val="0"/>
        <w:spacing w:before="0" w:after="0"/>
        <w:jc w:val="left"/>
        <w:rPr/>
      </w:pPr>
      <w:r>
        <w:rPr/>
        <w:t>ivG4fFeHi1luPs+El3kfKx+3V/sve7v2b7OreLHgLQ1/xA8CwGua72FQr2NZ738LoJS8/wBfRdPX3d</w:t>
      </w:r>
    </w:p>
    <w:p>
      <w:pPr>
        <w:pStyle w:val="PreformattedText"/>
        <w:bidi w:val="0"/>
        <w:spacing w:before="0" w:after="0"/>
        <w:jc w:val="left"/>
        <w:rPr/>
      </w:pPr>
      <w:r>
        <w:rPr/>
        <w:t>2VBEkimQBtQowWNllJooknX8/9I8FxPozFSxF6zhZdnFj3fdie/wAJrll8J+s+gf8AEHD+k8GOFiv1</w:t>
      </w:r>
    </w:p>
    <w:p>
      <w:pPr>
        <w:pStyle w:val="PreformattedText"/>
        <w:bidi w:val="0"/>
        <w:spacing w:before="0" w:after="0"/>
        <w:jc w:val="left"/>
        <w:rPr/>
      </w:pPr>
      <w:r>
        <w:rPr/>
        <w:t>PGYajcPb9qUPzj+8eU8UtJqEmo0bNZ68lyvJLqUmJWq/vD+BGlyKBGBifzWhdwpVkUzbkkyeuRS2UX</w:t>
      </w:r>
    </w:p>
    <w:p>
      <w:pPr>
        <w:pStyle w:val="PreformattedText"/>
        <w:bidi w:val="0"/>
        <w:spacing w:before="0" w:after="0"/>
        <w:jc w:val="left"/>
        <w:rPr/>
      </w:pPr>
      <w:r>
        <w:rPr/>
        <w:t>mPpWkk/GyEsV/opHi22YY40KeaIJHahGmGaGcxkNJpbymORJOWijVn3bvV1MZScmmjnxFV06K/YYrH</w:t>
      </w:r>
    </w:p>
    <w:p>
      <w:pPr>
        <w:pStyle w:val="PreformattedText"/>
        <w:bidi w:val="0"/>
        <w:spacing w:before="0" w:after="0"/>
        <w:jc w:val="left"/>
        <w:rPr/>
      </w:pPr>
      <w:r>
        <w:rPr/>
        <w:t>TfyljdqyIwV5SYV3Oi2Y0P8AxYFdJFV//wB1sO5j1c45rZhenUHknSpPBvnRlaNkC+fGqSrHtMrMPP</w:t>
      </w:r>
    </w:p>
    <w:p>
      <w:pPr>
        <w:pStyle w:val="PreformattedText"/>
        <w:bidi w:val="0"/>
        <w:spacing w:before="0" w:after="0"/>
        <w:jc w:val="left"/>
        <w:rPr/>
      </w:pPr>
      <w:r>
        <w:rPr/>
        <w:t>KI7MQSu4bf0PWqxEzFSTaTWpsjtztNZpmmkmsRNFIY1evCIklZHXcwSzGwopKGcGORieNvrkyrS8TK</w:t>
      </w:r>
    </w:p>
    <w:p>
      <w:pPr>
        <w:pStyle w:val="PreformattedText"/>
        <w:bidi w:val="0"/>
        <w:spacing w:before="0" w:after="0"/>
        <w:jc w:val="left"/>
        <w:rPr/>
      </w:pPr>
      <w:r>
        <w:rPr/>
        <w:t>nFI6oYN626RtbSdBilsQSCCurvaa7jAsTOqSrDVgteVMPp4tvMYjXbZO9mRkAXrCeLo0dGHg68uhuX</w:t>
      </w:r>
    </w:p>
    <w:p>
      <w:pPr>
        <w:pStyle w:val="PreformattedText"/>
        <w:bidi w:val="0"/>
        <w:spacing w:before="0" w:after="0"/>
        <w:jc w:val="left"/>
        <w:rPr/>
      </w:pPr>
      <w:r>
        <w:rPr/>
        <w:t>tvtma3P5NilTanDiS0tMpNPidJAYmqSSgrQcRbniP8bzF3p6Ao64cXGUU6ep34WC5OpKkbYo9l1Hkd</w:t>
      </w:r>
    </w:p>
    <w:p>
      <w:pPr>
        <w:pStyle w:val="PreformattedText"/>
        <w:bidi w:val="0"/>
        <w:spacing w:before="0" w:after="0"/>
        <w:jc w:val="left"/>
        <w:rPr/>
      </w:pPr>
      <w:r>
        <w:rPr/>
        <w:t>/p4/qRFNYrQ0Kh/3epbrDyRRrylFklVYmMiEtvk9WN21l5fXz00O2HDxdt7kxY7Erok09erSlVoY2r</w:t>
      </w:r>
    </w:p>
    <w:p>
      <w:pPr>
        <w:pStyle w:val="PreformattedText"/>
        <w:bidi w:val="0"/>
        <w:spacing w:before="0" w:after="0"/>
        <w:jc w:val="left"/>
        <w:rPr/>
      </w:pPr>
      <w:r>
        <w:rPr/>
        <w:t>NIsckkVewPqJEX6hmjw5XaYTskEreZuR12ksaXjRd8NGro0b3f4diStKKwmrPG8m6JtNQxSAyqEvah</w:t>
      </w:r>
    </w:p>
    <w:p>
      <w:pPr>
        <w:pStyle w:val="PreformattedText"/>
        <w:bidi w:val="0"/>
        <w:spacing w:before="0" w:after="0"/>
        <w:jc w:val="left"/>
        <w:rPr/>
      </w:pPr>
      <w:r>
        <w:rPr/>
        <w:t>UmJMNOVtwFitIqRCNJHTI39d2FxC6ytnn43CNapZvPaNYw0VqfU178ENa6DLN5gSxVufT1zJJDPWKK</w:t>
      </w:r>
    </w:p>
    <w:p>
      <w:pPr>
        <w:pStyle w:val="PreformattedText"/>
        <w:bidi w:val="0"/>
        <w:spacing w:before="0" w:after="0"/>
        <w:jc w:val="left"/>
        <w:rPr/>
      </w:pPr>
      <w:r>
        <w:rPr/>
        <w:t>0d6IRGZdyZM8ihN77229SncdHocUoOOj1RtDtpqiRRTPDYsPMYZkuS35N/lRNBZhXT3lcJ5OzbuO1v</w:t>
      </w:r>
    </w:p>
    <w:p>
      <w:pPr>
        <w:pStyle w:val="PreformattedText"/>
        <w:bidi w:val="0"/>
        <w:spacing w:before="0" w:after="0"/>
        <w:jc w:val="left"/>
        <w:rPr/>
      </w:pPr>
      <w:r>
        <w:rPr/>
        <w:t>LdjDvQLtMSlS31LwjpdWzdWiWd95o5EihmYARNZQM/8AEhEscgaOJUSsUmjXPHqZUOxU65pvTerPTw</w:t>
      </w:r>
    </w:p>
    <w:p>
      <w:pPr>
        <w:pStyle w:val="PreformattedText"/>
        <w:bidi w:val="0"/>
        <w:spacing w:before="0" w:after="0"/>
        <w:jc w:val="left"/>
        <w:rPr/>
      </w:pPr>
      <w:r>
        <w:rPr/>
        <w:t>Y72i6nVa0KmtE8LeSY4ZHjVvJhsPGoV2jglBWQxJGsaxqojaRdgdTuXnm1VNbnpYUdNegJUYXbUA+p</w:t>
      </w:r>
    </w:p>
    <w:p>
      <w:pPr>
        <w:pStyle w:val="PreformattedText"/>
        <w:bidi w:val="0"/>
        <w:spacing w:before="0" w:after="0"/>
        <w:jc w:val="left"/>
        <w:rPr/>
      </w:pPr>
      <w:r>
        <w:rPr/>
        <w:t>WuZZJImBYWpK8YYtIsbMQpnLrskLHkybty4VW5cSTSaR6OBC2lflmwIkWtXhMR8yKcBYnEQ3yKNzWJ</w:t>
      </w:r>
    </w:p>
    <w:p>
      <w:pPr>
        <w:pStyle w:val="PreformattedText"/>
        <w:bidi w:val="0"/>
        <w:spacing w:before="0" w:after="0"/>
        <w:jc w:val="left"/>
        <w:rPr/>
      </w:pPr>
      <w:r>
        <w:rPr/>
        <w:t>IY2HCh3YOeA+zbz1wzVpye56kVSSYFqFiOKvLaNlUjlqu0MlWKUSQ1GlVDZjpzpiSzLOI8SICNnqDf</w:t>
      </w:r>
    </w:p>
    <w:p>
      <w:pPr>
        <w:pStyle w:val="PreformattedText"/>
        <w:bidi w:val="0"/>
        <w:spacing w:before="0" w:after="0"/>
        <w:jc w:val="left"/>
        <w:rPr/>
      </w:pPr>
      <w:r>
        <w:rPr/>
        <w:t>cesbV11OmLTp9DrL3l3pPH9fAbFmM0i0c7NYFdIoYmR43pPABsV50UKAp80tsfhG3XjG2r2NHUYNMt</w:t>
      </w:r>
    </w:p>
    <w:p>
      <w:pPr>
        <w:pStyle w:val="PreformattedText"/>
        <w:bidi w:val="0"/>
        <w:spacing w:before="0" w:after="0"/>
        <w:jc w:val="left"/>
        <w:rPr/>
      </w:pPr>
      <w:r>
        <w:rPr/>
        <w:t>X7FnYC+LH7S3bWvXqLp234OibvXW4rzRNE3dc7Saf2lQrxEFdxtS3L0jPuTytLXYwfYOvpfQGAsTjF</w:t>
      </w:r>
    </w:p>
    <w:p>
      <w:pPr>
        <w:pStyle w:val="PreformattedText"/>
        <w:bidi w:val="0"/>
        <w:spacing w:before="0" w:after="0"/>
        <w:jc w:val="left"/>
        <w:rPr/>
      </w:pPr>
      <w:r>
        <w:rPr/>
        <w:t>iSWbDwf3v7fxHwX+NeP/AMr6Llg4dxxeKeX5L2kfVr2LXSTsOqVi+nXV/F3Ta9OEKQ9ep272XJLPI0</w:t>
      </w:r>
    </w:p>
    <w:p>
      <w:pPr>
        <w:pStyle w:val="PreformattedText"/>
        <w:bidi w:val="0"/>
        <w:spacing w:before="0" w:after="0"/>
        <w:jc w:val="left"/>
        <w:rPr/>
      </w:pPr>
      <w:r>
        <w:rPr/>
        <w:t>mMTy+fqGS+AAqqjf3uv1XhV/8AjRfYeJifwn88cW2uKlrco4X70jvf2TSjjghKqqZCjDP6S+0OwRd5</w:t>
      </w:r>
    </w:p>
    <w:p>
      <w:pPr>
        <w:pStyle w:val="PreformattedText"/>
        <w:bidi w:val="0"/>
        <w:spacing w:before="0" w:after="0"/>
        <w:jc w:val="left"/>
        <w:rPr/>
      </w:pPr>
      <w:r>
        <w:rPr/>
        <w:t>wNoyR7hmz17GBFJ7aR5T5/HfZRtdCnlk5XbgHdksSF4AJU+/+n29erhPLFLpRwz7TMyYCM3qHAOFGT</w:t>
      </w:r>
    </w:p>
    <w:p>
      <w:pPr>
        <w:pStyle w:val="PreformattedText"/>
        <w:bidi w:val="0"/>
        <w:spacing w:before="0" w:after="0"/>
        <w:jc w:val="left"/>
        <w:rPr/>
      </w:pPr>
      <w:r>
        <w:rPr/>
        <w:t>k+xPuG5x/4utypqLxe7Rp99+H3fnY+oQmxT727E7y7NswIMtIndXa2raDEiBht8zzNRUrkH1IrY6pj</w:t>
      </w:r>
    </w:p>
    <w:p>
      <w:pPr>
        <w:pStyle w:val="PreformattedText"/>
        <w:bidi w:val="0"/>
        <w:spacing w:before="0" w:after="0"/>
        <w:jc w:val="left"/>
        <w:rPr/>
      </w:pPr>
      <w:r>
        <w:rPr/>
        <w:t>4bxuD4rCXalCWX6Vcv7RpgT9VxXD4u8YzT/aPyj+5tIfSLFzQtSmnS7pE1zt+1G9pEVNU0G5LpViKa</w:t>
      </w:r>
    </w:p>
    <w:p>
      <w:pPr>
        <w:pStyle w:val="PreformattedText"/>
        <w:bidi w:val="0"/>
        <w:spacing w:before="0" w:after="0"/>
        <w:jc w:val="left"/>
        <w:rPr/>
      </w:pPr>
      <w:r>
        <w:rPr/>
        <w:t>xBMfqJmm06xFgbpHkjbzWReGjhZPF4bAxZRacoK/pV7J0Y8PVcRjYelRnL5eJQrKzQy1Hmjkk3TOrR</w:t>
      </w:r>
    </w:p>
    <w:p>
      <w:pPr>
        <w:pStyle w:val="PreformattedText"/>
        <w:bidi w:val="0"/>
        <w:spacing w:before="0" w:after="0"/>
        <w:jc w:val="left"/>
        <w:rPr/>
      </w:pPr>
      <w:r>
        <w:rPr/>
        <w:t>V3iknkzl5Yy0EgCzRgZYKCyRsduPV1rrF+DMyS0/6SVashaVIpTMI3UB4RGZI5JK6QAiaaPfh2mcbT</w:t>
      </w:r>
    </w:p>
    <w:p>
      <w:pPr>
        <w:pStyle w:val="PreformattedText"/>
        <w:bidi w:val="0"/>
        <w:spacing w:before="0" w:after="0"/>
        <w:jc w:val="left"/>
        <w:rPr/>
      </w:pPr>
      <w:r>
        <w:rPr/>
        <w:t>t/hEhmVYAbLUpEzPFNXkeNVdK8emX5THIJW8+ZZnsLHWnZW5llwUjkwqN6up6qwVbWNOw1iVkinRtg</w:t>
      </w:r>
    </w:p>
    <w:p>
      <w:pPr>
        <w:pStyle w:val="PreformattedText"/>
        <w:bidi w:val="0"/>
        <w:spacing w:before="0" w:after="0"/>
        <w:jc w:val="left"/>
        <w:rPr/>
      </w:pPr>
      <w:r>
        <w:rPr/>
        <w:t>sQ2ZI7k8mxjKknlVl21a7KyjhsbI9zlJWbqAbE7X71tNHR0vVZp568ZYQ3ZfrLN1EMo+iq25oAZJn3</w:t>
      </w:r>
    </w:p>
    <w:p>
      <w:pPr>
        <w:pStyle w:val="PreformattedText"/>
        <w:bidi w:val="0"/>
        <w:spacing w:before="0" w:after="0"/>
        <w:jc w:val="left"/>
        <w:rPr/>
      </w:pPr>
      <w:r>
        <w:rPr/>
        <w:t>hVR1R32SRq8ThS3WkZtUnsDbUE1ynqkEiS2ILlXzfo4n+qq2acKyqJDN9PtNK5TkMylFZvNMYO0xPs</w:t>
      </w:r>
    </w:p>
    <w:p>
      <w:pPr>
        <w:pStyle w:val="PreformattedText"/>
        <w:bidi w:val="0"/>
        <w:spacing w:before="0" w:after="0"/>
        <w:jc w:val="left"/>
        <w:rPr/>
      </w:pPr>
      <w:r>
        <w:rPr/>
        <w:t>GhnNpJrqejX7Mn+1U/aQ/ZvahoOra3J4l9hxSmvH293NLJctx0azv/vNPUpHD10MapHHtKLvjZtj8L</w:t>
      </w:r>
    </w:p>
    <w:p>
      <w:pPr>
        <w:pStyle w:val="PreformattedText"/>
        <w:bidi w:val="0"/>
        <w:spacing w:before="0" w:after="0"/>
        <w:jc w:val="left"/>
        <w:rPr/>
      </w:pPr>
      <w:r>
        <w:rPr/>
        <w:t>1vh484b8yOefDQmnV4cv2T6MP2aP8Aag/s3/tDGrolrX18OO+3MUU/bPdcyVI2nZAzx6fqsgWOf17l</w:t>
      </w:r>
    </w:p>
    <w:p>
      <w:pPr>
        <w:pStyle w:val="PreformattedText"/>
        <w:bidi w:val="0"/>
        <w:spacing w:before="0" w:after="0"/>
        <w:jc w:val="left"/>
        <w:rPr/>
      </w:pPr>
      <w:r>
        <w:rPr/>
        <w:t>XeEY7eNy4LduDjYeJKN8r8GefPAx8Npy5oHotDaguRRWKtiKxDMiSxzxOskcyHlJY3RjvJT2IyCOtF</w:t>
      </w:r>
    </w:p>
    <w:p>
      <w:pPr>
        <w:pStyle w:val="PreformattedText"/>
        <w:bidi w:val="0"/>
        <w:spacing w:before="0" w:after="0"/>
        <w:jc w:val="left"/>
        <w:rPr/>
      </w:pPr>
      <w:r>
        <w:rPr/>
        <w:t>ta3/IopRcaWrGnlbIAJwQwKhWBUg5C5Y/ewXn8H1dZYqjutzowZuvV5ez1Iiy4XGG4OCAykqMMN3Kj</w:t>
      </w:r>
    </w:p>
    <w:p>
      <w:pPr>
        <w:pStyle w:val="PreformattedText"/>
        <w:bidi w:val="0"/>
        <w:spacing w:before="0" w:after="0"/>
        <w:jc w:val="left"/>
        <w:rPr/>
      </w:pPr>
      <w:r>
        <w:rPr/>
        <w:t>7x6sHnO3rCStPwaO2DbTT7oFLINzN+SPTk5BOcK3JzyM59x/d68+aSSpG0HaoZaRvZSFJPtyOMj1MM</w:t>
      </w:r>
    </w:p>
    <w:p>
      <w:pPr>
        <w:pStyle w:val="PreformattedText"/>
        <w:bidi w:val="0"/>
        <w:spacing w:before="0" w:after="0"/>
        <w:jc w:val="left"/>
        <w:rPr/>
      </w:pPr>
      <w:r>
        <w:rPr/>
        <w:t>Y9xyfbrGUYy3RpmXs/cx1J8n7XPG4YfcchiN6tgevJJHvtH+HrN4beyTZtHHxE9UgtLCnC4Lkk8lmd</w:t>
      </w:r>
    </w:p>
    <w:p>
      <w:pPr>
        <w:pStyle w:val="PreformattedText"/>
        <w:bidi w:val="0"/>
        <w:spacing w:before="0" w:after="0"/>
        <w:jc w:val="left"/>
        <w:rPr/>
      </w:pPr>
      <w:r>
        <w:rPr/>
        <w:t>s45bbnCkZ5/I6n1WqcpfolfXYm2lBcc7sQNwb1erDH1MSFOQ2fUSVK44Pq6vGKgqWxWU5S3JKJ/8OQ</w:t>
      </w:r>
    </w:p>
    <w:p>
      <w:pPr>
        <w:pStyle w:val="PreformattedText"/>
        <w:bidi w:val="0"/>
        <w:spacing w:before="0" w:after="0"/>
        <w:jc w:val="left"/>
        <w:rPr/>
      </w:pPr>
      <w:r>
        <w:rPr/>
        <w:t>Tg7MAYGdrsA2ece/Iz1ooylsipKQMcIWBJ4LbmA5HOAM5U4ZffjnrWKpUZSm4zaW9EpGcFRnBDHliA</w:t>
      </w:r>
    </w:p>
    <w:p>
      <w:pPr>
        <w:pStyle w:val="PreformattedText"/>
        <w:bidi w:val="0"/>
        <w:spacing w:before="0" w:after="0"/>
        <w:jc w:val="left"/>
        <w:rPr/>
      </w:pPr>
      <w:r>
        <w:rPr/>
        <w:t>S38w4OSPn+nXRBVC3vIq3dt7slIc8cthsH1LltwG0j3wwweT89a4fU5223d5mHRZ5+4ZyPT9w/RVx7</w:t>
      </w:r>
    </w:p>
    <w:p>
      <w:pPr>
        <w:pStyle w:val="PreformattedText"/>
        <w:bidi w:val="0"/>
        <w:spacing w:before="0" w:after="0"/>
        <w:jc w:val="left"/>
        <w:rPr/>
      </w:pPr>
      <w:r>
        <w:rPr/>
        <w:t>4/Pv10wqvecOK25yb3DwSSBnaecK2fdce/p+f+vVzGbaqnpJBEbA5xk8nPxkexGzHA49+urBTSkmup</w:t>
      </w:r>
    </w:p>
    <w:p>
      <w:pPr>
        <w:pStyle w:val="PreformattedText"/>
        <w:bidi w:val="0"/>
        <w:spacing w:before="0" w:after="0"/>
        <w:jc w:val="left"/>
        <w:rPr/>
      </w:pPr>
      <w:r>
        <w:rPr/>
        <w:t>SPj07IWM5JPqJXO7k7eDxnOCCP8APHHWudXtzWbKKSeiOchcDafYe+S2Sff+mf6DqdnXUjNSzOLoQc</w:t>
      </w:r>
    </w:p>
    <w:p>
      <w:pPr>
        <w:pStyle w:val="PreformattedText"/>
        <w:bidi w:val="0"/>
        <w:spacing w:before="0" w:after="0"/>
        <w:jc w:val="left"/>
        <w:rPr/>
      </w:pPr>
      <w:r>
        <w:rPr/>
        <w:t>5PBPx7cEg/ykck7j0Kyd6NZU+17hL4GAf5c4+SU2jj9cn56p2/GKizOKd6NpefET9vHyD8AjaW4Iz7</w:t>
      </w:r>
    </w:p>
    <w:p>
      <w:pPr>
        <w:pStyle w:val="PreformattedText"/>
        <w:bidi w:val="0"/>
        <w:spacing w:before="0" w:after="0"/>
        <w:jc w:val="left"/>
        <w:rPr/>
      </w:pPr>
      <w:r>
        <w:rPr/>
        <w:t>kDOPx1fLlzyvXx/pNG21Tg/P1GAMYB9OQODl2yMffgg5+D0e2i1Kxi003ohO0k7lDDh8hR6wSQGHA5</w:t>
      </w:r>
    </w:p>
    <w:p>
      <w:pPr>
        <w:pStyle w:val="PreformattedText"/>
        <w:bidi w:val="0"/>
        <w:spacing w:before="0" w:after="0"/>
        <w:jc w:val="left"/>
        <w:rPr/>
      </w:pPr>
      <w:r>
        <w:rPr/>
        <w:t>Hv+vPWcdGl0khFOMm5eBzaTyCAN5DHIwCSftYe5I+cdWkr3dRLtKdU6EYAORu9RGQcE59sAD2OPzzn</w:t>
      </w:r>
    </w:p>
    <w:p>
      <w:pPr>
        <w:pStyle w:val="PreformattedText"/>
        <w:bidi w:val="0"/>
        <w:spacing w:before="0" w:after="0"/>
        <w:jc w:val="left"/>
        <w:rPr/>
      </w:pPr>
      <w:r>
        <w:rPr/>
        <w:t>rNwWdxy0irjzJJPKzhHBVgB6hgg4DHA28fjn/Ij7us8WKg4peBWUcrq7E8ZIGRggE45C+2CB75b+px</w:t>
      </w:r>
    </w:p>
    <w:p>
      <w:pPr>
        <w:pStyle w:val="PreformattedText"/>
        <w:bidi w:val="0"/>
        <w:spacing w:before="0" w:after="0"/>
        <w:jc w:val="left"/>
        <w:rPr/>
      </w:pPr>
      <w:r>
        <w:rPr/>
        <w:t>1iVE5yxxn4wck+ocnaoI5P/wAOgOAFePUF9tvts9yft5KYGMD2/m6AwwOA7EcewDHkZztB42qPwef7</w:t>
      </w:r>
    </w:p>
    <w:p>
      <w:pPr>
        <w:pStyle w:val="PreformattedText"/>
        <w:bidi w:val="0"/>
        <w:spacing w:before="0" w:after="0"/>
        <w:jc w:val="left"/>
        <w:rPr/>
      </w:pPr>
      <w:r>
        <w:rPr/>
        <w:t>3QDZK4OeBnPwdo+CSTk49v0HQA7Ln0luCAcDndlsjcPj3+eDnqU2na3AMyMD9oG04B2+nHuQDjgH/X</w:t>
      </w:r>
    </w:p>
    <w:p>
      <w:pPr>
        <w:pStyle w:val="PreformattedText"/>
        <w:bidi w:val="0"/>
        <w:spacing w:before="0" w:after="0"/>
        <w:jc w:val="left"/>
        <w:rPr/>
      </w:pPr>
      <w:r>
        <w:rPr/>
        <w:t>q/rJyevMOldARoxxwQQRg5IwTkkkYHtjH46pVu/aAI65OWwWk5O0fyg7gWx9w4Htx1ABmT1HeMD+U5</w:t>
      </w:r>
    </w:p>
    <w:p>
      <w:pPr>
        <w:pStyle w:val="PreformattedText"/>
        <w:bidi w:val="0"/>
        <w:spacing w:before="0" w:after="0"/>
        <w:jc w:val="left"/>
        <w:rPr/>
      </w:pPr>
      <w:r>
        <w:rPr/>
        <w:t>ychcj349j9x4w329ACSRH3C7h/MSEIcgnhjkkcnGB89Cyi3HMtgZo3bJIOST/Nnd7EcKvB46FU9mht</w:t>
      </w:r>
    </w:p>
    <w:p>
      <w:pPr>
        <w:pStyle w:val="PreformattedText"/>
        <w:bidi w:val="0"/>
        <w:spacing w:before="0" w:after="0"/>
        <w:jc w:val="left"/>
        <w:rPr/>
      </w:pPr>
      <w:r>
        <w:rPr/>
        <w:t>4gVAIzxktn1EcbT7/b+eh0OTSjGtBnylONynj2wcDOCcjfkAfOMZ6Dm1ThlymDHk8huFIwFK+/PLgk</w:t>
      </w:r>
    </w:p>
    <w:p>
      <w:pPr>
        <w:pStyle w:val="PreformattedText"/>
        <w:bidi w:val="0"/>
        <w:spacing w:before="0" w:after="0"/>
        <w:jc w:val="left"/>
        <w:rPr/>
      </w:pPr>
      <w:r>
        <w:rPr/>
        <w:t>ZxwT/wDk6hxT3RNuq6DW0ZxwD6doUjBOcAqzD4Axn36zmoxypaF4uSXwnGGCEGcleNo5AzllODwMbe</w:t>
      </w:r>
    </w:p>
    <w:p>
      <w:pPr>
        <w:pStyle w:val="PreformattedText"/>
        <w:bidi w:val="0"/>
        <w:spacing w:before="0" w:after="0"/>
        <w:jc w:val="left"/>
        <w:rPr/>
      </w:pPr>
      <w:r>
        <w:rPr/>
        <w:t>OB6uqF07V+JwquOB/MM5AVVdf5Rk+kZ929l6EnG3An+97gfnGdzM3AU5JPQhNPVCGzkfeQFyQwG3OO</w:t>
      </w:r>
    </w:p>
    <w:p>
      <w:pPr>
        <w:pStyle w:val="PreformattedText"/>
        <w:bidi w:val="0"/>
        <w:spacing w:before="0" w:after="0"/>
        <w:jc w:val="left"/>
        <w:rPr/>
      </w:pPr>
      <w:r>
        <w:rPr/>
        <w:t>SdxzgDaB0CrWhD5AwSDuUbdw27Ax5ywB5yP/AIdCU71Q0SQCcgerJBIIAGAcx4wjbc59z+eg16bjTM</w:t>
      </w:r>
    </w:p>
    <w:p>
      <w:pPr>
        <w:pStyle w:val="PreformattedText"/>
        <w:bidi w:val="0"/>
        <w:spacing w:before="0" w:after="0"/>
        <w:jc w:val="left"/>
        <w:rPr/>
      </w:pPr>
      <w:r>
        <w:rPr/>
        <w:t>STj3JwOGLED4JPwR/9l0FNO32hpgRkkkHOcjbjPJPA+5cr7exHQCFTLx8ZLSRl1zgLlgPSTgA/p/h+</w:t>
      </w:r>
    </w:p>
    <w:p>
      <w:pPr>
        <w:pStyle w:val="PreformattedText"/>
        <w:bidi w:val="0"/>
        <w:spacing w:before="0" w:after="0"/>
        <w:jc w:val="left"/>
        <w:rPr/>
      </w:pPr>
      <w:r>
        <w:rPr/>
        <w:t>OrOEkr6Io5JW07YZOf4j7mAAJCNgEgkklSGGW5xj89fOntkfKAMccAFlJJUeoAqWKjn0/A9tvQRadK</w:t>
      </w:r>
    </w:p>
    <w:p>
      <w:pPr>
        <w:pStyle w:val="PreformattedText"/>
        <w:bidi w:val="0"/>
        <w:spacing w:before="0" w:after="0"/>
        <w:jc w:val="left"/>
        <w:rPr/>
      </w:pPr>
      <w:r>
        <w:rPr/>
        <w:t>SVLvDOSSWOCp9XOUOMe+75JxyffGMdCVzzefRSfnz+RgYUBlRckYKg5VU4Iw3wTub3+eoSS2VEQVwm</w:t>
      </w:r>
    </w:p>
    <w:p>
      <w:pPr>
        <w:pStyle w:val="PreformattedText"/>
        <w:bidi w:val="0"/>
        <w:spacing w:before="0" w:after="0"/>
        <w:jc w:val="left"/>
        <w:rPr/>
      </w:pPr>
      <w:r>
        <w:rPr/>
        <w:t>l2vPZXtGCMDJGN+Ed84xjaFAHup9P45P3dSd0HcYt70JPpyAdmSfUQcNv5GR7RAbf+m3oRiSlGDlGP</w:t>
      </w:r>
    </w:p>
    <w:p>
      <w:pPr>
        <w:pStyle w:val="PreformattedText"/>
        <w:bidi w:val="0"/>
        <w:spacing w:before="0" w:after="0"/>
        <w:jc w:val="left"/>
        <w:rPr/>
      </w:pPr>
      <w:r>
        <w:rPr/>
        <w:t>NoNAqQRk7PzwM5I2Lv9icjP6j/AJuhxGM5+452EZ2NwVYYVW2j0gqCM+/q6AQ2EBHpfy88qxLEH3Vi</w:t>
      </w:r>
    </w:p>
    <w:p>
      <w:pPr>
        <w:pStyle w:val="PreformattedText"/>
        <w:bidi w:val="0"/>
        <w:spacing w:before="0" w:after="0"/>
        <w:jc w:val="left"/>
        <w:rPr/>
      </w:pPr>
      <w:r>
        <w:rPr/>
        <w:t>D6Vz7fj+nQDbMAMlgRgLyBkqBw5XnCerjPv0APgKmDjIKhW/xEgr8ZUjLf06AFm24ALfbh1Q+o4yMl</w:t>
      </w:r>
    </w:p>
    <w:p>
      <w:pPr>
        <w:pStyle w:val="PreformattedText"/>
        <w:bidi w:val="0"/>
        <w:spacing w:before="0" w:after="0"/>
        <w:jc w:val="left"/>
        <w:rPr/>
      </w:pPr>
      <w:r>
        <w:rPr/>
        <w:t>TjkcqWIPt/ebrXDzJWnyyKzWnyGQcgkbdoO/n1NzxtQZO/LH8+46uYnGU5G3ccLgDaoG5sBTg8DI9/</w:t>
      </w:r>
    </w:p>
    <w:p>
      <w:pPr>
        <w:pStyle w:val="PreformattedText"/>
        <w:bidi w:val="0"/>
        <w:spacing w:before="0" w:after="0"/>
        <w:jc w:val="left"/>
        <w:rPr/>
      </w:pPr>
      <w:r>
        <w:rPr/>
        <w:t>knoBJON32Bht3KQQOGID5yMlSeB8kdAc2+zbgCQqtkYCkMDtUY9EOfgZ5b+71ooJpOwYYKNwzt9Ln5</w:t>
      </w:r>
    </w:p>
    <w:p>
      <w:pPr>
        <w:pStyle w:val="PreformattedText"/>
        <w:bidi w:val="0"/>
        <w:spacing w:before="0" w:after="0"/>
        <w:jc w:val="left"/>
        <w:rPr/>
      </w:pPr>
      <w:r>
        <w:rPr/>
        <w:t>YZH2Ae/pPvwf8A7HqskotUwZG8EbcepTnO3EmVAfjHyh5HtjqoJ2icsBhcjaDj7S20EBHAHGxlP6Ff</w:t>
      </w:r>
    </w:p>
    <w:p>
      <w:pPr>
        <w:pStyle w:val="PreformattedText"/>
        <w:bidi w:val="0"/>
        <w:spacing w:before="0" w:after="0"/>
        <w:jc w:val="left"/>
        <w:rPr/>
      </w:pPr>
      <w:r>
        <w:rPr/>
        <w:t>V1MUm0nsC60MYB4JOCVUscMwILFT88L7+27rtwVbfgcuI2oOXiWikNyDGFYce2T9xO0D5zj/AD66Lj</w:t>
      </w:r>
    </w:p>
    <w:p>
      <w:pPr>
        <w:pStyle w:val="PreformattedText"/>
        <w:bidi w:val="0"/>
        <w:spacing w:before="0" w:after="0"/>
        <w:jc w:val="left"/>
        <w:rPr/>
      </w:pPr>
      <w:r>
        <w:rPr/>
        <w:t>Jpbo4lVq9iWi5x/M324xtPqYlSMnAB2j59+rG/SuhP0gpI3fnecZ2knduYZ/8AZgjn/wC/0MMV+rfr</w:t>
      </w:r>
    </w:p>
    <w:p>
      <w:pPr>
        <w:pStyle w:val="PreformattedText"/>
        <w:bidi w:val="0"/>
        <w:spacing w:before="0" w:after="0"/>
        <w:jc w:val="left"/>
        <w:rPr/>
      </w:pPr>
      <w:r>
        <w:rPr/>
        <w:t>EubYt1EElQQMjlmzg+4ACjj4K/69DCVuVrvK5efPUtlU+2Gy3xlfSQR7HGMnGMnoRN3TXZrQstUYCh</w:t>
      </w:r>
    </w:p>
    <w:p>
      <w:pPr>
        <w:pStyle w:val="PreformattedText"/>
        <w:bidi w:val="0"/>
        <w:spacing w:before="0" w:after="0"/>
        <w:jc w:val="left"/>
        <w:rPr/>
      </w:pPr>
      <w:r>
        <w:rPr/>
        <w:t>eF9hk8qQOc5/T3+OhfCgppvrFk3Cc7QR8EYGCB8tnbznHtj56HYlWiJeFWyMe3HHpYBSMgcAEct+o6</w:t>
      </w:r>
    </w:p>
    <w:p>
      <w:pPr>
        <w:pStyle w:val="PreformattedText"/>
        <w:bidi w:val="0"/>
        <w:spacing w:before="0" w:after="0"/>
        <w:jc w:val="left"/>
        <w:rPr/>
      </w:pPr>
      <w:r>
        <w:rPr/>
        <w:t>EOqd7ErCDxknOWx7fk49/brPE6GUu78kGJjG0H0gZJ9RJJ+eSMj89XTT2Kjgw3Bzng8EqOcHP4P9eq</w:t>
      </w:r>
    </w:p>
    <w:p>
      <w:pPr>
        <w:pStyle w:val="PreformattedText"/>
        <w:bidi w:val="0"/>
        <w:spacing w:before="0" w:after="0"/>
        <w:jc w:val="left"/>
        <w:rPr/>
      </w:pPr>
      <w:r>
        <w:rPr/>
        <w:t>VJ5lm2A6AcBvbjAP8A54/K4zz/AOHqvNm+I0cZOF5eUWMcNzuPy393B4/QD3HSXu7PQmKtSy8s49r6</w:t>
      </w:r>
    </w:p>
    <w:p>
      <w:pPr>
        <w:pStyle w:val="PreformattedText"/>
        <w:bidi w:val="0"/>
        <w:spacing w:before="0" w:after="0"/>
        <w:jc w:val="left"/>
        <w:rPr/>
      </w:pPr>
      <w:r>
        <w:rPr/>
        <w:t>I4mMEnJ9j7DkY5P9Mgf59VNMCuaT5H8Q8FAIwPg5IO0n8DHwcfjoaf6efPm1rL2vOo22MnGTweQQeP</w:t>
      </w:r>
    </w:p>
    <w:p>
      <w:pPr>
        <w:pStyle w:val="PreformattedText"/>
        <w:bidi w:val="0"/>
        <w:spacing w:before="0" w:after="0"/>
        <w:jc w:val="left"/>
        <w:rPr/>
      </w:pPr>
      <w:r>
        <w:rPr/>
        <w:t>n8461jKKijmxO3JrayM1TVdL0WnNqOsalQ0jT66l7N7UblajSgVQWMk9m3IqQqF9yzADHUYnQzPLv9</w:t>
      </w:r>
    </w:p>
    <w:p>
      <w:pPr>
        <w:pStyle w:val="PreformattedText"/>
        <w:bidi w:val="0"/>
        <w:spacing w:before="0" w:after="0"/>
        <w:jc w:val="left"/>
        <w:rPr/>
      </w:pPr>
      <w:r>
        <w:rPr/>
        <w:t>pn/bMfsB/swx3qHcfjLpffnd1WQ1h2T4Xle79bNwyzx/Tzz0HMFMZqWmZnlO1acrY9DdVljYcOv2Gs</w:t>
      </w:r>
    </w:p>
    <w:p>
      <w:pPr>
        <w:pStyle w:val="PreformattedText"/>
        <w:bidi w:val="0"/>
        <w:spacing w:before="0" w:after="0"/>
        <w:jc w:val="left"/>
        <w:rPr/>
      </w:pPr>
      <w:r>
        <w:rPr/>
        <w:t>cDEl0pHzN/te/+k++Pnf8AV1Tt/wDZR8O9L8He354p0q95d1pH3B3zMn7tiuL9PWYLU0q0J9T0OPAV</w:t>
      </w:r>
    </w:p>
    <w:p>
      <w:pPr>
        <w:pStyle w:val="PreformattedText"/>
        <w:bidi w:val="0"/>
        <w:spacing w:before="0" w:after="0"/>
        <w:jc w:val="left"/>
        <w:rPr/>
      </w:pPr>
      <w:r>
        <w:rPr/>
        <w:t>5A1iRVbhX65p8TJ1lWU6ocOou5PMz5sfFfxy8Y/HfvCx3f4w+JHdnfncOr3nexq3dWt2NTkp01t3Vs</w:t>
      </w:r>
    </w:p>
    <w:p>
      <w:pPr>
        <w:pStyle w:val="PreformattedText"/>
        <w:bidi w:val="0"/>
        <w:spacing w:before="0" w:after="0"/>
        <w:jc w:val="left"/>
        <w:rPr/>
      </w:pPr>
      <w:r>
        <w:rPr/>
        <w:t>jY86xVkk0DtjUmSGKNFRtRfehSXJ53Jydt2zoSS2Rp61G96CyJJ0ktT1J66+ZJJuWydCoUjK5GBK41</w:t>
      </w:r>
    </w:p>
    <w:p>
      <w:pPr>
        <w:pStyle w:val="PreformattedText"/>
        <w:bidi w:val="0"/>
        <w:spacing w:before="0" w:after="0"/>
        <w:jc w:val="left"/>
        <w:rPr/>
      </w:pPr>
      <w:r>
        <w:rPr/>
        <w:t>zvO3thGOVZi6FvVBJK2Fqy6ikKxiJP37LC8dYyFY4273WJHEqFY70EmldmkZbKhJNm3joCDsTyw6aJ</w:t>
      </w:r>
    </w:p>
    <w:p>
      <w:pPr>
        <w:pStyle w:val="PreformattedText"/>
        <w:bidi w:val="0"/>
        <w:spacing w:before="0" w:after="0"/>
        <w:jc w:val="left"/>
        <w:rPr/>
      </w:pPr>
      <w:r>
        <w:rPr/>
        <w:t>/JuxyR6IJ5q8hDVhZg7W1nWhJWVFVoqMV7uyrKsPG8Sr5pY9AHzV3+rGJWiqpdi0t/LSSSTEvdfZ/b</w:t>
      </w:r>
    </w:p>
    <w:p>
      <w:pPr>
        <w:pStyle w:val="PreformattedText"/>
        <w:bidi w:val="0"/>
        <w:spacing w:before="0" w:after="0"/>
        <w:jc w:val="left"/>
        <w:rPr/>
      </w:pPr>
      <w:r>
        <w:rPr/>
        <w:t>YDBsbkStoswi+SI2Rt3HQDsENh7FO/bvTxQtX0u6thYhINLiuf8AaF3ayyq7jybxlEbNGff6x2ALdA</w:t>
      </w:r>
    </w:p>
    <w:p>
      <w:pPr>
        <w:pStyle w:val="PreformattedText"/>
        <w:bidi w:val="0"/>
        <w:spacing w:before="0" w:after="0"/>
        <w:jc w:val="left"/>
        <w:rPr/>
      </w:pPr>
      <w:r>
        <w:rPr/>
        <w:t>OvpQg0S5HErGzU0XWLE7CaSV44Y/CvtiKaeTZHlUit60+5NwRVkRSi7WZgLLfpVa1y5XieNa7apqNC</w:t>
      </w:r>
    </w:p>
    <w:p>
      <w:pPr>
        <w:pStyle w:val="PreformattedText"/>
        <w:bidi w:val="0"/>
        <w:spacing w:before="0" w:after="0"/>
        <w:jc w:val="left"/>
        <w:rPr/>
      </w:pPr>
      <w:r>
        <w:rPr/>
        <w:t>ItJI9hKNnxT7N0oSFnhAlZ4dFsAeXt3MTv8AsXIFWiYxvW1GK5PM5p1tXTcwUqw07xP7mkSad59/nw</w:t>
      </w:r>
    </w:p>
    <w:p>
      <w:pPr>
        <w:pStyle w:val="PreformattedText"/>
        <w:bidi w:val="0"/>
        <w:spacing w:before="0" w:after="0"/>
        <w:jc w:val="left"/>
        <w:rPr/>
      </w:pPr>
      <w:r>
        <w:rPr/>
        <w:t>lo3PA3LO7NtIXcBTtTqWzDLoVSRbNx9ObR61aSsYZkd/DrtnT/ADILNlwvnKdVsCEHHlpD9wSVegOw</w:t>
      </w:r>
    </w:p>
    <w:p>
      <w:pPr>
        <w:pStyle w:val="PreformattedText"/>
        <w:bidi w:val="0"/>
        <w:spacing w:before="0" w:after="0"/>
        <w:jc w:val="left"/>
        <w:rPr/>
      </w:pPr>
      <w:r>
        <w:rPr/>
        <w:t>B0inRSlXis2GnSjBXo3b0sEfnW6CrTnDTVEcrWmjZyM75AzbE+5egHnqLmVUaGJIKvm0ZcvVxZleCR</w:t>
      </w:r>
    </w:p>
    <w:p>
      <w:pPr>
        <w:pStyle w:val="PreformattedText"/>
        <w:bidi w:val="0"/>
        <w:spacing w:before="0" w:after="0"/>
        <w:jc w:val="left"/>
        <w:rPr/>
      </w:pPr>
      <w:r>
        <w:rPr/>
        <w:t>asyylngkdo5E3vGkrLG2736AjJomezTikhmDs9eOaMI8ruzLJHMyOJQ8bSSJJHvK87vQF56AjLcJM8</w:t>
      </w:r>
    </w:p>
    <w:p>
      <w:pPr>
        <w:pStyle w:val="PreformattedText"/>
        <w:bidi w:val="0"/>
        <w:spacing w:before="0" w:after="0"/>
        <w:jc w:val="left"/>
        <w:rPr/>
      </w:pPr>
      <w:r>
        <w:rPr/>
        <w:t>cMUKCvAP3dbpTWkiheeRXlghVZogAfPlZAct5kis3pVd6gE7a1eCVWpwGKpDCkAjsM1aKsZG8+KOMx</w:t>
      </w:r>
    </w:p>
    <w:p>
      <w:pPr>
        <w:pStyle w:val="PreformattedText"/>
        <w:bidi w:val="0"/>
        <w:spacing w:before="0" w:after="0"/>
        <w:jc w:val="left"/>
        <w:rPr/>
      </w:pPr>
      <w:r>
        <w:rPr/>
        <w:t>lkMTyJtRPseRmCFz0GwC3l1RLJkLIySusEVdJCkkahJo4XZlE0xO3JKFSd+5FbnoCHhR5VrBppNkDR</w:t>
      </w:r>
    </w:p>
    <w:p>
      <w:pPr>
        <w:pStyle w:val="PreformattedText"/>
        <w:bidi w:val="0"/>
        <w:spacing w:before="0" w:after="0"/>
        <w:jc w:val="left"/>
        <w:rPr/>
      </w:pPr>
      <w:r>
        <w:rPr/>
        <w:t>j6SdoorEcUkaTixWvVwHsTZ2jasmUCq5ZcbSBDGiiV7Np0Ej2aqZu3mEF+u1yQtDHfsZiaZTCxYzJK</w:t>
      </w:r>
    </w:p>
    <w:p>
      <w:pPr>
        <w:pStyle w:val="PreformattedText"/>
        <w:bidi w:val="0"/>
        <w:spacing w:before="0" w:after="0"/>
        <w:jc w:val="left"/>
        <w:rPr/>
      </w:pPr>
      <w:r>
        <w:rPr/>
        <w:t>6K2E9W7b0A7XobIq8yRllW0kcU0riN3lqxObKoXaqIpEDLx58hYyLuZT0AY0a2UTzoYSJXe5Am8JsD</w:t>
      </w:r>
    </w:p>
    <w:p>
      <w:pPr>
        <w:pStyle w:val="PreformattedText"/>
        <w:bidi w:val="0"/>
        <w:spacing w:before="0" w:after="0"/>
        <w:jc w:val="left"/>
        <w:rPr/>
      </w:pPr>
      <w:r>
        <w:rPr/>
        <w:t>Ry1t0U9nT5FmV2d3kf64guvDkjKgFQPWQ168FmCRa6T1xXMsxFdppCYpYxW7kj8wqEUpIACGkfcj7V</w:t>
      </w:r>
    </w:p>
    <w:p>
      <w:pPr>
        <w:pStyle w:val="PreformattedText"/>
        <w:bidi w:val="0"/>
        <w:spacing w:before="0" w:after="0"/>
        <w:jc w:val="left"/>
        <w:rPr/>
      </w:pPr>
      <w:r>
        <w:rPr/>
        <w:t>6AIFyGujNqFtV2ySwRUZrjj0zRCCxNizr8rpYEiR4jMbApJln2gL0BEWI2MSSGKWaKpPLB/vcRtVp2</w:t>
      </w:r>
    </w:p>
    <w:p>
      <w:pPr>
        <w:pStyle w:val="PreformattedText"/>
        <w:bidi w:val="0"/>
        <w:spacing w:before="0" w:after="0"/>
        <w:jc w:val="left"/>
        <w:rPr/>
      </w:pPr>
      <w:r>
        <w:rPr/>
        <w:t>SruaSN1r1wwIaNX/AOI2VD+yZ6A9SP8AZI+MTdv9/wDfPgtrNpo9J7l06DvDt6KREasl+klel3JUjS</w:t>
      </w:r>
    </w:p>
    <w:p>
      <w:pPr>
        <w:pStyle w:val="PreformattedText"/>
        <w:bidi w:val="0"/>
        <w:spacing w:before="0" w:after="0"/>
        <w:jc w:val="left"/>
        <w:rPr/>
      </w:pPr>
      <w:r>
        <w:rPr/>
        <w:t>dgLDNTlo2oyQrvJVlXYNy9YcVg+u4bESXPg88fzJhP1eNhye2JyfnH9o9+btARyNEu6V4gIyfKiYuo</w:t>
      </w:r>
    </w:p>
    <w:p>
      <w:pPr>
        <w:pStyle w:val="PreformattedText"/>
        <w:bidi w:val="0"/>
        <w:spacing w:before="0" w:after="0"/>
        <w:jc w:val="left"/>
        <w:rPr/>
      </w:pPr>
      <w:r>
        <w:rPr/>
        <w:t>lLtUjjJIbfEzB1YqsZb1bfQevnj0Kd11K7cqSHaQD/u5K5V0mMXso2MzfxDHEQMOS7Fc4ZfX0JbTSp</w:t>
      </w:r>
    </w:p>
    <w:p>
      <w:pPr>
        <w:pStyle w:val="PreformattedText"/>
        <w:bidi w:val="0"/>
        <w:spacing w:before="0" w:after="0"/>
        <w:jc w:val="left"/>
        <w:rPr/>
      </w:pPr>
      <w:r>
        <w:rPr/>
        <w:t>bEBYqGRVMTKhBdop3hMReISJI8RiU71VoBIQgO5Co4O7jdaRjoVFULstYKJlaNiHfy4ZJI4lhARCEA</w:t>
      </w:r>
    </w:p>
    <w:p>
      <w:pPr>
        <w:pStyle w:val="PreformattedText"/>
        <w:bidi w:val="0"/>
        <w:spacing w:before="0" w:after="0"/>
        <w:jc w:val="left"/>
        <w:rPr/>
      </w:pPr>
      <w:r>
        <w:rPr/>
        <w:t>kAVXjG/bwD9jE726kG9+y9fKTRCWYpHMojkUuVMaPIpDYCnYDtbZgjy1b0qfUvUShdur0GbLrdUdq+</w:t>
      </w:r>
    </w:p>
    <w:p>
      <w:pPr>
        <w:pStyle w:val="PreformattedText"/>
        <w:bidi w:val="0"/>
        <w:spacing w:before="0" w:after="0"/>
        <w:jc w:val="left"/>
        <w:rPr/>
      </w:pPr>
      <w:r>
        <w:rPr/>
        <w:t>ze5kMigu3keWgkkk2srxsT5ckmZBskX4UMVP8AdU9c0puDTKxcdcp2u7I7iQLC0suS8kcbpuBGSrCM</w:t>
      </w:r>
    </w:p>
    <w:p>
      <w:pPr>
        <w:pStyle w:val="PreformattedText"/>
        <w:bidi w:val="0"/>
        <w:spacing w:before="0" w:after="0"/>
        <w:jc w:val="left"/>
        <w:rPr/>
      </w:pPr>
      <w:r>
        <w:rPr/>
        <w:t>BFYkQ7BvIUchfv67OHk5Jpa2c2zlI7S9s6iliIR7w7ojAjfu2Lt9SOWOCduACvARxt+euzDSbSb0sz</w:t>
      </w:r>
    </w:p>
    <w:p>
      <w:pPr>
        <w:pStyle w:val="PreformattedText"/>
        <w:bidi w:val="0"/>
        <w:spacing w:before="0" w:after="0"/>
        <w:jc w:val="left"/>
        <w:rPr/>
      </w:pPr>
      <w:r>
        <w:rPr/>
        <w:t>d7vqbNqRLYTjcw9Y8sEEsVAC7eCD6gwPsAVz93W2SOlPK5EHJ9PQgoq+ZKVw5UADEg9IWRcgKqfHwv</w:t>
      </w:r>
    </w:p>
    <w:p>
      <w:pPr>
        <w:pStyle w:val="PreformattedText"/>
        <w:bidi w:val="0"/>
        <w:spacing w:before="0" w:after="0"/>
        <w:jc w:val="left"/>
        <w:rPr/>
      </w:pPr>
      <w:r>
        <w:rPr/>
        <w:t>69Zy0bS2+81We1e31Fft9vLbEkk8WQxyGMYjg3xjbHIK5YBnEYwM8ercqgt1yzwVJ6ts6Y4qTTKTrf</w:t>
      </w:r>
    </w:p>
    <w:p>
      <w:pPr>
        <w:pStyle w:val="PreformattedText"/>
        <w:bidi w:val="0"/>
        <w:spacing w:before="0" w:after="0"/>
        <w:jc w:val="left"/>
        <w:rPr/>
      </w:pPr>
      <w:r>
        <w:rPr/>
        <w:t>bdGSGzFZhjaGUsqO3loQxQecpdmBlXYW3ZI9PXPLgsHFg44kVKEuXs7o1jxWJgyUsGTjKPNys8P/22</w:t>
      </w:r>
    </w:p>
    <w:p>
      <w:pPr>
        <w:pStyle w:val="PreformattedText"/>
        <w:bidi w:val="0"/>
        <w:spacing w:before="0" w:after="0"/>
        <w:jc w:val="left"/>
        <w:rPr/>
      </w:pPr>
      <w:r>
        <w:rPr/>
        <w:t>P9j/AOGPjNqOv9/eB2pdueD3i/dZLd/S5pYtO8IvEcqAl5e69M0mu03Zfc0sEcYTXNKiatI8YbUtNd</w:t>
      </w:r>
    </w:p>
    <w:p>
      <w:pPr>
        <w:pStyle w:val="PreformattedText"/>
        <w:bidi w:val="0"/>
        <w:spacing w:before="0" w:after="0"/>
        <w:jc w:val="left"/>
        <w:rPr/>
      </w:pPr>
      <w:r>
        <w:rPr/>
        <w:t>g9nr4v0h/gviYet4n0Jix5pf8A6fFlUK6+rn3H8L5fon3noj/HawsmB6Ww5YkP/wB6PNOPgpLrH39o</w:t>
      </w:r>
    </w:p>
    <w:p>
      <w:pPr>
        <w:pStyle w:val="PreformattedText"/>
        <w:bidi w:val="0"/>
        <w:spacing w:before="0" w:after="0"/>
        <w:jc w:val="left"/>
        <w:rPr/>
      </w:pPr>
      <w:r>
        <w:rPr/>
        <w:t>+ZPxg8JPEX9njv3u7ws8Xe0dV7L777PuLBrGkazNBKIoZqgu6Ze0rWYrLU+7O2rulWKstTVNPmsR3I</w:t>
      </w:r>
    </w:p>
    <w:p>
      <w:pPr>
        <w:pStyle w:val="PreformattedText"/>
        <w:bidi w:val="0"/>
        <w:spacing w:before="0" w:after="0"/>
        <w:jc w:val="left"/>
        <w:rPr/>
      </w:pPr>
      <w:r>
        <w:rPr/>
        <w:t>iNwSVfKHxfrcmLPh+Ji+F4rAlknhzWWcJfxJ9JR0cdj9HwcbD4rh8LieFmuI4bGVxnHmzR9n5x7Mlv</w:t>
      </w:r>
    </w:p>
    <w:p>
      <w:pPr>
        <w:pStyle w:val="PreformattedText"/>
        <w:bidi w:val="0"/>
        <w:spacing w:before="0" w:after="0"/>
        <w:jc w:val="left"/>
        <w:rPr/>
      </w:pPr>
      <w:r>
        <w:rPr/>
        <w:t>4mpYaI1E1LMELSVEhR2lpo1ivaknghlSanY3Bo7cXlsJ60gVSFLIueuhuNVeY5sSDlG8un4+fZH9Gi</w:t>
      </w:r>
    </w:p>
    <w:p>
      <w:pPr>
        <w:pStyle w:val="PreformattedText"/>
        <w:bidi w:val="0"/>
        <w:spacing w:before="0" w:after="0"/>
        <w:jc w:val="left"/>
        <w:rPr/>
      </w:pPr>
      <w:r>
        <w:rPr/>
        <w:t>dJItONcmWImp5F61EkLpLvknjim3Almbbt3DapjiR8L7ay9mOxRJNZVUn4G/8AsypDaZBYmqySzPHG</w:t>
      </w:r>
    </w:p>
    <w:p>
      <w:pPr>
        <w:pStyle w:val="PreformattedText"/>
        <w:bidi w:val="0"/>
        <w:spacing w:before="0" w:after="0"/>
        <w:jc w:val="left"/>
        <w:rPr/>
      </w:pPr>
      <w:r>
        <w:rPr/>
        <w:t>YpbNdqazBhK0kUfnIfNEXmeb5u5oX9ab93p5sTEcLdbHqYEcyhdWdgO1+1LEk1u7XStJFTmSKjqViW</w:t>
      </w:r>
    </w:p>
    <w:p>
      <w:pPr>
        <w:pStyle w:val="PreformattedText"/>
        <w:bidi w:val="0"/>
        <w:spacing w:before="0" w:after="0"/>
        <w:jc w:val="left"/>
        <w:rPr/>
      </w:pPr>
      <w:r>
        <w:rPr/>
        <w:t>zNO9fbFNXrXZkYLqqqr2JDZjZIT6Fi3erHFiYtqtkdsIJPMtDcGk6Zp9S0KEl2gtunnzmq2Ha40NeO</w:t>
      </w:r>
    </w:p>
    <w:p>
      <w:pPr>
        <w:pStyle w:val="PreformattedText"/>
        <w:bidi w:val="0"/>
        <w:spacing w:before="0" w:after="0"/>
        <w:jc w:val="left"/>
        <w:rPr/>
      </w:pPr>
      <w:r>
        <w:rPr/>
        <w:t>KxXe1LNN5c1lfMkxGCD6dyKQW6527+j1Z0xaTfdLxplWu9FHrNDYhjntXbVq7TmqvQdZWsSVII548L</w:t>
      </w:r>
    </w:p>
    <w:p>
      <w:pPr>
        <w:pStyle w:val="PreformattedText"/>
        <w:bidi w:val="0"/>
        <w:spacing w:before="0" w:after="0"/>
        <w:jc w:val="left"/>
        <w:rPr/>
      </w:pPr>
      <w:r>
        <w:rPr/>
        <w:t>/ucchZuJUeEPh1LN1TmzfEdOHovrLLd06CenUWaQQVLGowubCXoq24RKJ9ss0i7LVR2nUTApsYerb9</w:t>
      </w:r>
    </w:p>
    <w:p>
      <w:pPr>
        <w:pStyle w:val="PreformattedText"/>
        <w:bidi w:val="0"/>
        <w:spacing w:before="0" w:after="0"/>
        <w:jc w:val="left"/>
        <w:rPr/>
      </w:pPr>
      <w:r>
        <w:rPr/>
        <w:t>pWFdprVmmZ0omv8AueqYWhrT14K6KzLXj8x7l+0siLG5rrXXeYtmVZNyoCyv1eFXKtjLET6rQ65936</w:t>
      </w:r>
    </w:p>
    <w:p>
      <w:pPr>
        <w:pStyle w:val="PreformattedText"/>
        <w:bidi w:val="0"/>
        <w:spacing w:before="0" w:after="0"/>
        <w:jc w:val="left"/>
        <w:rPr/>
      </w:pPr>
      <w:r>
        <w:rPr/>
        <w:t>RBPNCKUYsVdMllzPLStWp9OsXRDILNK+H2x6ejou5dkjRy73aTbmLr0cGdJqbODGwm5JxXLEA0wr9S</w:t>
      </w:r>
    </w:p>
    <w:p>
      <w:pPr>
        <w:pStyle w:val="PreformattedText"/>
        <w:bidi w:val="0"/>
        <w:spacing w:before="0" w:after="0"/>
        <w:jc w:val="left"/>
        <w:rPr/>
      </w:pPr>
      <w:r>
        <w:rPr/>
        <w:t>IY4fPseXC/0pkFeAeZkT25WaNR65FzYRVbylZJCPWVa8pe0zOOHrVUbMqzWYleN3BsT7Y0ngLTyzyJ</w:t>
      </w:r>
    </w:p>
    <w:p>
      <w:pPr>
        <w:pStyle w:val="PreformattedText"/>
        <w:bidi w:val="0"/>
        <w:spacing w:before="0" w:after="0"/>
        <w:jc w:val="left"/>
        <w:rPr/>
      </w:pPr>
      <w:r>
        <w:rPr/>
        <w:t>Kk8cayRkCvtlNhnKqFKt9oUcYSdttHo4UGmlWpY6V1xMK+8VVrzTzRrLhIJH8sSQW7EJysdceYzw5b</w:t>
      </w:r>
    </w:p>
    <w:p>
      <w:pPr>
        <w:pStyle w:val="PreformattedText"/>
        <w:bidi w:val="0"/>
        <w:spacing w:before="0" w:after="0"/>
        <w:jc w:val="left"/>
        <w:rPr/>
      </w:pPr>
      <w:r>
        <w:rPr/>
        <w:t>3YJkZYrhNpu70SO/CjqkW7QKzSyv5jxxQypLYURbIo6Sv5cYtvG/CyvIJGCRnaBIiNuVd3XHiSpVem</w:t>
      </w:r>
    </w:p>
    <w:p>
      <w:pPr>
        <w:pStyle w:val="PreformattedText"/>
        <w:bidi w:val="0"/>
        <w:spacing w:before="0" w:after="0"/>
        <w:jc w:val="left"/>
        <w:rPr/>
      </w:pPr>
      <w:r>
        <w:rPr/>
        <w:t>p6WCoxp9ZI2HLsSGGYy2Eirf7tEm8xxvFUcNtZ2TeIZLDyGZ1wB5ahN3PXJPWVHbFtVrqjWvdesTCv</w:t>
      </w:r>
    </w:p>
    <w:p>
      <w:pPr>
        <w:pStyle w:val="PreformattedText"/>
        <w:bidi w:val="0"/>
        <w:spacing w:before="0" w:after="0"/>
        <w:jc w:val="left"/>
        <w:rPr/>
      </w:pPr>
      <w:r>
        <w:rPr/>
        <w:t>q0G945LCfvHyvMAeGvCRXb6SOcApEInjEcJ5ZZGdotzdZaJrpZrByk63OnnfGtrCNT1FpkWiKxsenN</w:t>
      </w:r>
    </w:p>
    <w:p>
      <w:pPr>
        <w:pStyle w:val="PreformattedText"/>
        <w:bidi w:val="0"/>
        <w:spacing w:before="0" w:after="0"/>
        <w:jc w:val="left"/>
        <w:rPr/>
      </w:pPr>
      <w:r>
        <w:rPr/>
        <w:t>inCAZYa23yY9rRxvJJMI8hml2oVZ+t43KS3v8AMtiSrry/u+dz2y/YC/Zr13wx8JqFrWqNiHxH8WtS</w:t>
      </w:r>
    </w:p>
    <w:p>
      <w:pPr>
        <w:pStyle w:val="PreformattedText"/>
        <w:bidi w:val="0"/>
        <w:spacing w:before="0" w:after="0"/>
        <w:jc w:val="left"/>
        <w:rPr/>
      </w:pPr>
      <w:r>
        <w:rPr/>
        <w:t>o9/9z1pozHJoekS04l7f0O4MF0SjoaRz2ozuzZ1J0wCqp1+hehvRuJg4ODDL/rYjuX/I/Dv8YemcLj</w:t>
      </w:r>
    </w:p>
    <w:p>
      <w:pPr>
        <w:pStyle w:val="PreformattedText"/>
        <w:bidi w:val="0"/>
        <w:spacing w:before="0" w:after="0"/>
        <w:jc w:val="left"/>
        <w:rPr/>
      </w:pPr>
      <w:r>
        <w:rPr/>
        <w:t>OMxlGf/wCPwtxj8Uj6A+wuwpNF7f7F0vVFir/Qxap3TrT6gYa0C9w932l+mpxvdKeQ8PbtDT/ncv1e</w:t>
      </w:r>
    </w:p>
    <w:p>
      <w:pPr>
        <w:pStyle w:val="PreformattedText"/>
        <w:bidi w:val="0"/>
        <w:spacing w:before="0" w:after="0"/>
        <w:jc w:val="left"/>
        <w:rPr/>
      </w:pPr>
      <w:r>
        <w:rPr/>
        <w:t>07WbHX6Vg8FLCwsDCn/8at/N+yfjfEccp4nEYkU6k8sfoxN/aV3d2nWCUq2r6fb8pD5ktEnUo0RMq/</w:t>
      </w:r>
    </w:p>
    <w:p>
      <w:pPr>
        <w:pStyle w:val="PreformattedText"/>
        <w:bidi w:val="0"/>
        <w:spacing w:before="0" w:after="0"/>
        <w:jc w:val="left"/>
        <w:rPr/>
      </w:pPr>
      <w:r>
        <w:rPr/>
        <w:t>1VigsiRS7k2gFtzNhVDHrsw8GappHm4uNGWrk2Wxe5O25mjVdb0yOUrvIa2lR0U5PMdhkMeSrjDANl</w:t>
      </w:r>
    </w:p>
    <w:p>
      <w:pPr>
        <w:pStyle w:val="PreformattedText"/>
        <w:bidi w:val="0"/>
        <w:spacing w:before="0" w:after="0"/>
        <w:jc w:val="left"/>
        <w:rPr/>
      </w:pPr>
      <w:r>
        <w:rPr/>
        <w:t>euqMXppzRMZNtW9Iolql6lbjdqN2rcWLAlaCeOzErOOEE0LH+KE9geNrddJRNPVEbq0kcCpZbcUqS1</w:t>
      </w:r>
    </w:p>
    <w:p>
      <w:pPr>
        <w:pStyle w:val="PreformattedText"/>
        <w:bidi w:val="0"/>
        <w:spacing w:before="0" w:after="0"/>
        <w:jc w:val="left"/>
        <w:rPr/>
      </w:pPr>
      <w:r>
        <w:rPr/>
        <w:t>7soyhJWrMsmdx9lAXlsYH8wx1Me1Tek9CJOqkt4s/MI/bj8Px4d/tZftT+H0b14a/Zn7QnijSgVari</w:t>
      </w:r>
    </w:p>
    <w:p>
      <w:pPr>
        <w:pStyle w:val="PreformattedText"/>
        <w:bidi w:val="0"/>
        <w:spacing w:before="0" w:after="0"/>
        <w:jc w:val="left"/>
        <w:rPr/>
      </w:pPr>
      <w:r>
        <w:rPr/>
        <w:t>BK9/uu/3FQENa1rQkSP6TVqas6pGGePgFM55fR0YLho4UJZlguUPa7LZ6HGSeJxM8RvXGUZ+z2lE6T</w:t>
      </w:r>
    </w:p>
    <w:p>
      <w:pPr>
        <w:pStyle w:val="PreformattedText"/>
        <w:bidi w:val="0"/>
        <w:spacing w:before="0" w:after="0"/>
        <w:jc w:val="left"/>
        <w:rPr/>
      </w:pPr>
      <w:r>
        <w:rPr/>
        <w:t>3K1oWUiaNXrWZzc/gyzvWjhiwr2fqgNyKA7KVXDZLoHI663Fr3oxBqs30tl1mkELtFIXW2DXdY2Rin</w:t>
      </w:r>
    </w:p>
    <w:p>
      <w:pPr>
        <w:pStyle w:val="PreformattedText"/>
        <w:bidi w:val="0"/>
        <w:spacing w:before="0" w:after="0"/>
        <w:jc w:val="left"/>
        <w:rPr/>
      </w:pPr>
      <w:r>
        <w:rPr/>
        <w:t>1EpiIpVAJMCPJk3Sgr5W1gagsMhlyw3S1rEterFakeJ4jfWEqWsw2PtedSVTYVkUBgrruXqW29wV65</w:t>
      </w:r>
    </w:p>
    <w:p>
      <w:pPr>
        <w:pStyle w:val="PreformattedText"/>
        <w:bidi w:val="0"/>
        <w:spacing w:before="0" w:after="0"/>
        <w:jc w:val="left"/>
        <w:rPr/>
      </w:pPr>
      <w:r>
        <w:rPr/>
        <w:t>ajgnyphfy5WuqKrWVqWICo85JPKkJeuC7HaZK2ZslgpVOoByKnWsI8dpZZA0/0aWohLBbrVpIpFaKv</w:t>
      </w:r>
    </w:p>
    <w:p>
      <w:pPr>
        <w:pStyle w:val="PreformattedText"/>
        <w:bidi w:val="0"/>
        <w:spacing w:before="0" w:after="0"/>
        <w:jc w:val="left"/>
        <w:rPr/>
      </w:pPr>
      <w:r>
        <w:rPr/>
        <w:t>qP0syI6FldCLjvlefTjaBf8At/uF6WoaRpd+erT0+KSSLTbSaeks0kwiNao+pXBac34HyY3n/wCIzS</w:t>
      </w:r>
    </w:p>
    <w:p>
      <w:pPr>
        <w:pStyle w:val="PreformattedText"/>
        <w:bidi w:val="0"/>
        <w:spacing w:before="0" w:after="0"/>
        <w:jc w:val="left"/>
        <w:rPr/>
      </w:pPr>
      <w:r>
        <w:rPr/>
        <w:t>JI+U3EaQb2fZKtb0rzFxaKafP08azYcyQwpNuWesseVSawwJiKtKpVlYEhlQsXUsuhK6XuPRSW4Xhu</w:t>
      </w:r>
    </w:p>
    <w:p>
      <w:pPr>
        <w:pStyle w:val="PreformattedText"/>
        <w:bidi w:val="0"/>
        <w:spacing w:before="0" w:after="0"/>
        <w:jc w:val="left"/>
        <w:rPr/>
      </w:pPr>
      <w:r>
        <w:rPr/>
        <w:t>wpMk1VJbckeJDqBoqjpYvrPG6strz/ubczJHIi+hhyIcktGj0O/Zl/2mP7Rv7On7q0b9+Td4dr7FWT</w:t>
      </w:r>
    </w:p>
    <w:p>
      <w:pPr>
        <w:pStyle w:val="PreformattedText"/>
        <w:bidi w:val="0"/>
        <w:spacing w:before="0" w:after="0"/>
        <w:jc w:val="left"/>
        <w:rPr/>
      </w:pPr>
      <w:r>
        <w:rPr/>
        <w:t>tvum7PqsLwVt8iR0JpT5lK2akbbtpCKVRi3J6vDiZwyp/ec2Jw+Hi7crPoT/Zp/wBqr+zz4/LU0buD</w:t>
      </w:r>
    </w:p>
    <w:p>
      <w:pPr>
        <w:pStyle w:val="PreformattedText"/>
        <w:bidi w:val="0"/>
        <w:spacing w:before="0" w:after="0"/>
        <w:jc w:val="left"/>
        <w:rPr/>
      </w:pPr>
      <w:r>
        <w:rPr/>
        <w:t>Uf8As172j2wXtK7icx6ebDO8QFTU3CqYy6EoXABXa+5lK9dXr8PEi03lkjmjgTw8RPLmiekMWo0tSr</w:t>
      </w:r>
    </w:p>
    <w:p>
      <w:pPr>
        <w:pStyle w:val="PreformattedText"/>
        <w:bidi w:val="0"/>
        <w:spacing w:before="0" w:after="0"/>
        <w:jc w:val="left"/>
        <w:rPr/>
      </w:pPr>
      <w:r>
        <w:rPr/>
        <w:t>QXdPuw3KdlFlr2qs8ditNHIAVkWWJyrJtb3HBLcfPUz7LOjD6jbMCCRgEMT6Tggupzu2ng4/Tj368+</w:t>
      </w:r>
    </w:p>
    <w:p>
      <w:pPr>
        <w:pStyle w:val="PreformattedText"/>
        <w:bidi w:val="0"/>
        <w:spacing w:before="0" w:after="0"/>
        <w:jc w:val="left"/>
        <w:rPr/>
      </w:pPr>
      <w:r>
        <w:rPr/>
        <w:t>StM2jJxaWbLECZyCVU5BJ9IUsWUIACrOfSM8E88t1ibHFfBUliF+0EKfcclv+UfJ9sv0AbG4wy7lbD</w:t>
      </w:r>
    </w:p>
    <w:p>
      <w:pPr>
        <w:pStyle w:val="PreformattedText"/>
        <w:bidi w:val="0"/>
        <w:spacing w:before="0" w:after="0"/>
        <w:jc w:val="left"/>
        <w:rPr/>
      </w:pPr>
      <w:r>
        <w:rPr/>
        <w:t>ZGcRqXYHaowTggjOc+x2+roA2B87AMblXh2J3btrDBAwGTPuDz/d6EWvEmKxOVJGMAeljjIYBj7YO4</w:t>
      </w:r>
    </w:p>
    <w:p>
      <w:pPr>
        <w:pStyle w:val="PreformattedText"/>
        <w:bidi w:val="0"/>
        <w:spacing w:before="0" w:after="0"/>
        <w:jc w:val="left"/>
        <w:rPr/>
      </w:pPr>
      <w:r>
        <w:rPr/>
        <w:t>H2/B62h2dis6y6S5kyXifG4esBc4yc7gThlPP3kggj+bq6Sk0nszNu3b6kjASSCwHIAKqAcEEHYSM7</w:t>
      </w:r>
    </w:p>
    <w:p>
      <w:pPr>
        <w:pStyle w:val="PreformattedText"/>
        <w:bidi w:val="0"/>
        <w:spacing w:before="0" w:after="0"/>
        <w:jc w:val="left"/>
        <w:rPr/>
      </w:pPr>
      <w:r>
        <w:rPr/>
        <w:t>fT8e+D10rWo3oZTul4EzDu25z7EfnBGNx2g8qwAUEk/wDvdbGZIQ++csrHkkAYwpyMlvZP7uPnraCq</w:t>
      </w:r>
    </w:p>
    <w:p>
      <w:pPr>
        <w:pStyle w:val="PreformattedText"/>
        <w:bidi w:val="0"/>
        <w:spacing w:before="0" w:after="0"/>
        <w:jc w:val="left"/>
        <w:rPr/>
      </w:pPr>
      <w:r>
        <w:rPr/>
        <w:t>KOGbuTsPU88kcKoyc/JGVAzhhuxx8Ffx1thQUm09FExmm5JVqFR8ndls8AMRjBzjauVzkj/IfnrpTW</w:t>
      </w:r>
    </w:p>
    <w:p>
      <w:pPr>
        <w:pStyle w:val="PreformattedText"/>
        <w:bidi w:val="0"/>
        <w:spacing w:before="0" w:after="0"/>
        <w:jc w:val="left"/>
        <w:rPr/>
      </w:pPr>
      <w:r>
        <w:rPr/>
        <w:t>jW1kKWtJ6WF4XHvyAWYAFsnOCrH2/p+dvVzS14mSPT6RgH3bdkEHG4Afyrgf1J6iW/u/aKxV6N5n19</w:t>
      </w:r>
    </w:p>
    <w:p>
      <w:pPr>
        <w:pStyle w:val="PreformattedText"/>
        <w:bidi w:val="0"/>
        <w:spacing w:before="0" w:after="0"/>
        <w:jc w:val="left"/>
        <w:rPr/>
      </w:pPr>
      <w:r>
        <w:rPr/>
        <w:t>w2QPYkAgkjAwORu/J44/yx89SXOYIGDjPuxABG4k5yCcKp9OehSTjJJvs394nAx6QTyBnDe2BhSP5h</w:t>
      </w:r>
    </w:p>
    <w:p>
      <w:pPr>
        <w:pStyle w:val="PreformattedText"/>
        <w:bidi w:val="0"/>
        <w:spacing w:before="0" w:after="0"/>
        <w:jc w:val="left"/>
        <w:rPr/>
      </w:pPr>
      <w:r>
        <w:rPr/>
        <w:t>nP+XSm9lZOePiYABGPSvuQQNqj2wQpGSQS2T/8uhYwT/QDIwV4JbGMce4z/wCfQhpNNPYQQuduf5fu</w:t>
      </w:r>
    </w:p>
    <w:p>
      <w:pPr>
        <w:pStyle w:val="PreformattedText"/>
        <w:bidi w:val="0"/>
        <w:spacing w:before="0" w:after="0"/>
        <w:jc w:val="left"/>
        <w:rPr/>
      </w:pPr>
      <w:r>
        <w:rPr/>
        <w:t>xuOAefbHO75HPPVZPM+3lKKK2jcX4nCfScsCOWITngcH4yfxzycdHyppu3qNbjFy1jzfV4CMDaCOB7</w:t>
      </w:r>
    </w:p>
    <w:p>
      <w:pPr>
        <w:pStyle w:val="PreformattedText"/>
        <w:bidi w:val="0"/>
        <w:spacing w:before="0" w:after="0"/>
        <w:jc w:val="left"/>
        <w:rPr/>
      </w:pPr>
      <w:r>
        <w:rPr/>
        <w:t>7RzknDEYzzn/r1jipyyvwRGI80lLxRjnjnAGFBAPspznJ+QRk5zz1hT8GUMHHp4I9IJX35z8E+xILH</w:t>
      </w:r>
    </w:p>
    <w:p>
      <w:pPr>
        <w:pStyle w:val="PreformattedText"/>
        <w:bidi w:val="0"/>
        <w:spacing w:before="0" w:after="0"/>
        <w:jc w:val="left"/>
        <w:rPr/>
      </w:pPr>
      <w:r>
        <w:rPr/>
        <w:t>39uoBzb6gTkhck5G9RnJyH/BPv8AIPQCSqgnByFPucZ9R3PyTz+P69AYcZODgE+wBDFhyGz78D8H3x</w:t>
      </w:r>
    </w:p>
    <w:p>
      <w:pPr>
        <w:pStyle w:val="PreformattedText"/>
        <w:bidi w:val="0"/>
        <w:spacing w:before="0" w:after="0"/>
        <w:jc w:val="left"/>
        <w:rPr/>
      </w:pPr>
      <w:r>
        <w:rPr/>
        <w:t>t6AadQSOAc8ZB9IJ4AOQMHj/p0AOyj2BJ52sASSBgELnONueD+egB2Xgn3zlc+rI49BXnPP/XqVFvV</w:t>
      </w:r>
    </w:p>
    <w:p>
      <w:pPr>
        <w:pStyle w:val="PreformattedText"/>
        <w:bidi w:val="0"/>
        <w:spacing w:before="0" w:after="0"/>
        <w:jc w:val="left"/>
        <w:rPr/>
      </w:pPr>
      <w:r>
        <w:rPr/>
        <w:t>Imn4MEeMcH1YbOD6cDIHKt8kg8j2H83UEA7RekkZznOXG4MBgYxgZJA4GMjnoBhowQwAGCfQpBLAk+</w:t>
      </w:r>
    </w:p>
    <w:p>
      <w:pPr>
        <w:pStyle w:val="PreformattedText"/>
        <w:bidi w:val="0"/>
        <w:spacing w:before="0" w:after="0"/>
        <w:jc w:val="left"/>
        <w:rPr/>
      </w:pPr>
      <w:r>
        <w:rPr/>
        <w:t>+0sPk846s1Si1uy8Z0mnsCvFjIYet8seNxGCFPCew9hge3z1UoMsueTuckEMVwMZYiMA+wBPG0cdC+</w:t>
      </w:r>
    </w:p>
    <w:p>
      <w:pPr>
        <w:pStyle w:val="PreformattedText"/>
        <w:bidi w:val="0"/>
        <w:spacing w:before="0" w:after="0"/>
        <w:jc w:val="left"/>
        <w:rPr/>
      </w:pPr>
      <w:r>
        <w:rPr/>
        <w:t>d+CBmiZcnBAIBJJ4JyBhW90IcMM+x6ErEloqX2GCq/PuNu3KsQSW+zGcgj8/g9C6tpOtxLR4yGI4Vg</w:t>
      </w:r>
    </w:p>
    <w:p>
      <w:pPr>
        <w:pStyle w:val="PreformattedText"/>
        <w:bidi w:val="0"/>
        <w:spacing w:before="0" w:after="0"/>
        <w:jc w:val="left"/>
        <w:rPr/>
      </w:pPr>
      <w:r>
        <w:rPr/>
        <w:t>eMgZ9zluAM+wPt7dCdtVuY2ZAVs7mU7scE8cgAE4Jwfc46q4pu2HOt5Mb8vIBXGOBke+ecIFGD+vPz</w:t>
      </w:r>
    </w:p>
    <w:p>
      <w:pPr>
        <w:pStyle w:val="PreformattedText"/>
        <w:bidi w:val="0"/>
        <w:spacing w:before="0" w:after="0"/>
        <w:jc w:val="left"/>
        <w:rPr/>
      </w:pPr>
      <w:r>
        <w:rPr/>
        <w:t>0cFTpal44m6bcmJMWdzHHIxt2ncDnII9uT1X1a6stnXgYMQAI9yFUBTn3OGHOf4bfjPwvK9SsOK8Sk</w:t>
      </w:r>
    </w:p>
    <w:p>
      <w:pPr>
        <w:pStyle w:val="PreformattedText"/>
        <w:bidi w:val="0"/>
        <w:spacing w:before="0" w:after="0"/>
        <w:jc w:val="left"/>
        <w:rPr/>
      </w:pPr>
      <w:r>
        <w:rPr/>
        <w:t>ZZbvqNNBtcenA3YO5c5xjOPf2H64PVcki+deDMeXtOc8beDkqzZwTgKOGwRx8dSoeLpESlcdL3GTEC</w:t>
      </w:r>
    </w:p>
    <w:p>
      <w:pPr>
        <w:pStyle w:val="PreformattedText"/>
        <w:bidi w:val="0"/>
        <w:spacing w:before="0" w:after="0"/>
        <w:jc w:val="left"/>
        <w:rPr/>
      </w:pPr>
      <w:r>
        <w:rPr/>
        <w:t>QCG9hgMVIBBOT7AgD4/J6n1a6MrnlVXoNGBUJyAzAjPtkZJY+wyEwvsMnHRQVarUtKaaaRkR+tTn0l</w:t>
      </w:r>
    </w:p>
    <w:p>
      <w:pPr>
        <w:pStyle w:val="PreformattedText"/>
        <w:bidi w:val="0"/>
        <w:spacing w:before="0" w:after="0"/>
        <w:jc w:val="left"/>
        <w:rPr/>
      </w:pPr>
      <w:r>
        <w:rPr/>
        <w:t>1Acnb69wzuX+QH4x8dWls/kZiZgA7AkbQz8nlvVkbD77kLBc45/vdfMH0BHS/dkrk5Urzwp25AwCC3</w:t>
      </w:r>
    </w:p>
    <w:p>
      <w:pPr>
        <w:pStyle w:val="PreformattedText"/>
        <w:bidi w:val="0"/>
        <w:spacing w:before="0" w:after="0"/>
        <w:jc w:val="left"/>
        <w:rPr/>
      </w:pPr>
      <w:r>
        <w:rPr/>
        <w:t>p9+OOgGmDrwORlgWAzI7ZwhVz9+Mrn4PQGVHB/vEexAIwoG4uCOcDdj8HDL0LYdesj4iN2AOBt4Yk5</w:t>
      </w:r>
    </w:p>
    <w:p>
      <w:pPr>
        <w:pStyle w:val="PreformattedText"/>
        <w:bidi w:val="0"/>
        <w:spacing w:before="0" w:after="0"/>
        <w:jc w:val="left"/>
        <w:rPr/>
      </w:pPr>
      <w:r>
        <w:rPr/>
        <w:t>BypOT+cH+mT1Edl8juEk/dhSTj0gBSRuwWwD7k5/06NWqfUxxcX1bjpmzDZK8KAQF+cHDFCfbnjAPH</w:t>
      </w:r>
    </w:p>
    <w:p>
      <w:pPr>
        <w:pStyle w:val="PreformattedText"/>
        <w:bidi w:val="0"/>
        <w:spacing w:before="0" w:after="0"/>
        <w:jc w:val="left"/>
        <w:rPr/>
      </w:pPr>
      <w:r>
        <w:rPr/>
        <w:t>4K9ScnV/JfmIXIyucn2XGFXPucFSSePf4z0JE8E87SST6gFUgAEngYz+doHQDR2BcD05O48YACsSzK</w:t>
      </w:r>
    </w:p>
    <w:p>
      <w:pPr>
        <w:pStyle w:val="PreformattedText"/>
        <w:bidi w:val="0"/>
        <w:spacing w:before="0" w:after="0"/>
        <w:jc w:val="left"/>
        <w:rPr/>
      </w:pPr>
      <w:r>
        <w:rPr/>
        <w:t>Tkkl2xz8/4ekdZRXeAK74CnBAx7+nhRy+QD6gGyPcHB9+tVhpNtvNYBpfu2gsGDYLxlQVbHKMWGAN2</w:t>
      </w:r>
    </w:p>
    <w:p>
      <w:pPr>
        <w:pStyle w:val="PreformattedText"/>
        <w:bidi w:val="0"/>
        <w:spacing w:before="0" w:after="0"/>
        <w:jc w:val="left"/>
        <w:rPr/>
      </w:pPr>
      <w:r>
        <w:rPr/>
        <w:t>cAHGWz1ZJRVLYpOPLfsjQb/CFZ2LqWOMDnHOMgFsc4/XqTIy2Bz6gfWQyg8qCQGweNwJyfwOgMpgnn</w:t>
      </w:r>
    </w:p>
    <w:p>
      <w:pPr>
        <w:pStyle w:val="PreformattedText"/>
        <w:bidi w:val="0"/>
        <w:spacing w:before="0" w:after="0"/>
        <w:jc w:val="left"/>
        <w:rPr/>
      </w:pPr>
      <w:r>
        <w:rPr/>
        <w:t>AXJYL7MCDlmAzgqSOBzy//AHetMOO8l8gcJUbiCVDgA7mBLhs5LMq++QMex/u9aAQRnHGxgBHhiSw2</w:t>
      </w:r>
    </w:p>
    <w:p>
      <w:pPr>
        <w:pStyle w:val="PreformattedText"/>
        <w:bidi w:val="0"/>
        <w:spacing w:before="0" w:after="0"/>
        <w:jc w:val="left"/>
        <w:rPr/>
      </w:pPr>
      <w:r>
        <w:rPr/>
        <w:t>KxDggAb+FyffHVHC223uBYGCc8erIA43MVAbBU8khuPyd3VJRytKL7X4gmaWA0e5lyg/DMN3xvU45w</w:t>
      </w:r>
    </w:p>
    <w:p>
      <w:pPr>
        <w:pStyle w:val="PreformattedText"/>
        <w:bidi w:val="0"/>
        <w:spacing w:before="0" w:after="0"/>
        <w:jc w:val="left"/>
        <w:rPr/>
      </w:pPr>
      <w:r>
        <w:rPr/>
        <w:t>Of+Xb0irkl4kN0m/Au9EDaArE4zgnIIJBDDbj1oT7Ajrrw42/noZdyXyl+CLNWK4Uk4VsZ3rltze+5</w:t>
      </w:r>
    </w:p>
    <w:p>
      <w:pPr>
        <w:pStyle w:val="PreformattedText"/>
        <w:bidi w:val="0"/>
        <w:spacing w:before="0" w:after="0"/>
        <w:jc w:val="left"/>
        <w:rPr/>
      </w:pPr>
      <w:r>
        <w:rPr/>
        <w:t>gOTx/wDderrpSjuup53Ru9IkxFzyeQWIxjByM8gcYbd+TyP8urGkW5QjJcqkiep8bQ2cjHIyCBzliA</w:t>
      </w:r>
    </w:p>
    <w:p>
      <w:pPr>
        <w:pStyle w:val="PreformattedText"/>
        <w:bidi w:val="0"/>
        <w:spacing w:before="0" w:after="0"/>
        <w:jc w:val="left"/>
        <w:rPr/>
      </w:pPr>
      <w:r>
        <w:rPr/>
        <w:t>SffcB0M8faPzLfQGNoxwACQDkYAGW3Zzn/AOPQ5i11QwK+ksPnd78A7QAPkerPtjoTnveKqvP1FkrK</w:t>
      </w:r>
    </w:p>
    <w:p>
      <w:pPr>
        <w:pStyle w:val="PreformattedText"/>
        <w:bidi w:val="0"/>
        <w:spacing w:before="0" w:after="0"/>
        <w:jc w:val="left"/>
        <w:rPr/>
      </w:pPr>
      <w:r>
        <w:rPr/>
        <w:t>PST7559PO0gfjg9Dbh98T5r8CchP8uMAEEYHuP0J5+eh0Jp3XQmK3sMA4/oQSccncecce3US2fyEtn</w:t>
      </w:r>
    </w:p>
    <w:p>
      <w:pPr>
        <w:pStyle w:val="PreformattedText"/>
        <w:bidi w:val="0"/>
        <w:spacing w:before="0" w:after="0"/>
        <w:jc w:val="left"/>
        <w:rPr/>
      </w:pPr>
      <w:r>
        <w:rPr/>
        <w:t>8iUUkbQPVjb7DB555+M+3VJJS7O5gGIV5XjBOQP0GM5IH6dVyyjzeAHUIOT7cjaMHJOTk/AOP+o6qB</w:t>
      </w:r>
    </w:p>
    <w:p>
      <w:pPr>
        <w:pStyle w:val="PreformattedText"/>
        <w:bidi w:val="0"/>
        <w:spacing w:before="0" w:after="0"/>
        <w:jc w:val="left"/>
        <w:rPr/>
      </w:pPr>
      <w:r>
        <w:rPr/>
        <w:t>1WG0qRgHbkkYB2+wUH2Od3H46tFZm9TZ4lQyZbVdoWDk5JwAMn49iPuH93rTLy5bKLdfOP4FA8QfFv</w:t>
      </w:r>
    </w:p>
    <w:p>
      <w:pPr>
        <w:pStyle w:val="PreformattedText"/>
        <w:bidi w:val="0"/>
        <w:spacing w:before="0" w:after="0"/>
        <w:jc w:val="left"/>
        <w:rPr/>
      </w:pPr>
      <w:r>
        <w:rPr/>
        <w:t>wv8J9Jl17xL8QO0Ow9JrLue/3Tr2m6OjD2GxLllWnk5UAIrElgFVj1SVwbfiWrPom2ouT2zHjT+0Z/</w:t>
      </w:r>
    </w:p>
    <w:p>
      <w:pPr>
        <w:pStyle w:val="PreformattedText"/>
        <w:bidi w:val="0"/>
        <w:spacing w:before="0" w:after="0"/>
        <w:jc w:val="left"/>
        <w:rPr/>
      </w:pPr>
      <w:r>
        <w:rPr/>
        <w:t>6Q3/ALPzwPrarX7R7q1zxv7h01LIXTuwqDjS5569dpzH+/NRVI1O0w4ymHNyFUYtMm7KXEJXrmNlwr</w:t>
      </w:r>
    </w:p>
    <w:p>
      <w:pPr>
        <w:pStyle w:val="PreformattedText"/>
        <w:bidi w:val="0"/>
        <w:spacing w:before="0" w:after="0"/>
        <w:jc w:val="left"/>
        <w:rPr/>
      </w:pPr>
      <w:r>
        <w:rPr/>
        <w:t>eubQ8Gv2if/Sfv2ne9Z7eieAPh32Z4R6daaSlBrmpxP3d3BVim1eHQ4LL/AFAFeFxaj1p1KBg40lcL</w:t>
      </w:r>
    </w:p>
    <w:p>
      <w:pPr>
        <w:pStyle w:val="PreformattedText"/>
        <w:bidi w:val="0"/>
        <w:spacing w:before="0" w:after="0"/>
        <w:jc w:val="left"/>
        <w:rPr/>
      </w:pPr>
      <w:r>
        <w:rPr/>
        <w:t>tdsYy4iTfIsprHhoJ225M8N/Gr9vr9rP9omyuseM37QPiL3XU1EUdR/dUmv26nb1Wo7az3dPTn0Omy</w:t>
      </w:r>
    </w:p>
    <w:p>
      <w:pPr>
        <w:pStyle w:val="PreformattedText"/>
        <w:bidi w:val="0"/>
        <w:spacing w:before="0" w:after="0"/>
        <w:jc w:val="left"/>
        <w:rPr/>
      </w:pPr>
      <w:r>
        <w:rPr/>
        <w:t>VlrR6Rpfb9aXzlkUC4QSQxY5SnKe7NowhHaKOoEyWZcaYS5ePTJAsqWRJIb0Wh6Z2sJJpjhp2buDu7</w:t>
      </w:r>
    </w:p>
    <w:p>
      <w:pPr>
        <w:pStyle w:val="PreformattedText"/>
        <w:bidi w:val="0"/>
        <w:spacing w:before="0" w:after="0"/>
        <w:jc w:val="left"/>
        <w:rPr/>
      </w:pPr>
      <w:r>
        <w:rPr/>
        <w:t>VixUnzCxZUHqPVCwh7cDrYmkdVqtM9uO7MroakUl+9q0cwaaRjKBofZekxj2ULaG71Y6AhJaNqsLNO</w:t>
      </w:r>
    </w:p>
    <w:p>
      <w:pPr>
        <w:pStyle w:val="PreformattedText"/>
        <w:bidi w:val="0"/>
        <w:spacing w:before="0" w:after="0"/>
        <w:jc w:val="left"/>
        <w:rPr/>
      </w:pPr>
      <w:r>
        <w:rPr/>
        <w:t>eCbzFrWqctlJgdskXb/b3byyMitv3jUe6NQYu3DGRt2fv6Ak68aB4Zt0Mdf97iaV4nMjPXu973pq4T</w:t>
      </w:r>
    </w:p>
    <w:p>
      <w:pPr>
        <w:pStyle w:val="PreformattedText"/>
        <w:bidi w:val="0"/>
        <w:spacing w:before="0" w:after="0"/>
        <w:jc w:val="left"/>
        <w:rPr/>
      </w:pPr>
      <w:r>
        <w:rPr/>
        <w:t>JZpFFTs6HABBULvdtu1egI1ZXNCrb3pYmr6ZuHkzNE4FPsjVtagVWICRmK73Sqy7hu3qVR92MgSE1e</w:t>
      </w:r>
    </w:p>
    <w:p>
      <w:pPr>
        <w:pStyle w:val="PreformattedText"/>
        <w:bidi w:val="0"/>
        <w:spacing w:before="0" w:after="0"/>
        <w:jc w:val="left"/>
        <w:rPr/>
      </w:pPr>
      <w:r>
        <w:rPr/>
        <w:t>GS1PDDNLOZLl3SpIB/BBi/tN2F2uVjJGQGpVpkZeCfLG3+90AfVQ2tQp3hVmirNqekTebLCHr/AO+9</w:t>
      </w:r>
    </w:p>
    <w:p>
      <w:pPr>
        <w:pStyle w:val="PreformattedText"/>
        <w:bidi w:val="0"/>
        <w:spacing w:before="0" w:after="0"/>
        <w:jc w:val="left"/>
        <w:rPr/>
      </w:pPr>
      <w:r>
        <w:rPr/>
        <w:t>zeI+sV/McTDzojX06Mo+1CPoTtCY3sAxFVev29FLYjhaGHRNMtSVzY8+2sdbwU1HUEtGWAK8dbztVh</w:t>
      </w:r>
    </w:p>
    <w:p>
      <w:pPr>
        <w:pStyle w:val="PreformattedText"/>
        <w:bidi w:val="0"/>
        <w:spacing w:before="0" w:after="0"/>
        <w:jc w:val="left"/>
        <w:rPr/>
      </w:pPr>
      <w:r>
        <w:rPr/>
        <w:t>KhlIV5NjM+1z0BMX6c8H14drj2bx7jpSfRwy3g7tq3hf29tnlSHbIn00nltJsQnbFCm/KjoCRa7U+r</w:t>
      </w:r>
    </w:p>
    <w:p>
      <w:pPr>
        <w:pStyle w:val="PreformattedText"/>
        <w:bidi w:val="0"/>
        <w:spacing w:before="0" w:after="0"/>
        <w:jc w:val="left"/>
        <w:rPr/>
      </w:pPr>
      <w:r>
        <w:rPr/>
        <w:t>eS3OkC2dT7ctAwVHEziz4l9/67YkKRqPNZTpNYlHXMYVU2ZHAGu7RpSdus0tuKVq3a7QKskbpDZs1P</w:t>
      </w:r>
    </w:p>
    <w:p>
      <w:pPr>
        <w:pStyle w:val="PreformattedText"/>
        <w:bidi w:val="0"/>
        <w:spacing w:before="0" w:after="0"/>
        <w:jc w:val="left"/>
        <w:rPr/>
      </w:pPr>
      <w:r>
        <w:rPr/>
        <w:t>CqxPJQkJQPJL+99YaFX/4Jf1s7DB6AktBpwal35Ys1WqrR0XUO4YXtELaiFqxS7fowV9XrKw89DU05</w:t>
      </w:r>
    </w:p>
    <w:p>
      <w:pPr>
        <w:pStyle w:val="PreformattedText"/>
        <w:bidi w:val="0"/>
        <w:spacing w:before="0" w:after="0"/>
        <w:jc w:val="left"/>
        <w:rPr/>
      </w:pPr>
      <w:r>
        <w:rPr/>
        <w:t>vLRSFY4ld1XbuEqrV7G1rFaCSQziU0m8iqkakxq9azW8yQL9OpaSeQOYpUjTG8yklhtI6EDczBwS0M</w:t>
      </w:r>
    </w:p>
    <w:p>
      <w:pPr>
        <w:pStyle w:val="PreformattedText"/>
        <w:bidi w:val="0"/>
        <w:spacing w:before="0" w:after="0"/>
        <w:jc w:val="left"/>
        <w:rPr/>
      </w:pPr>
      <w:r>
        <w:rPr/>
        <w:t>ExneCVXU/RRpZgDP5c0ksrCXM9llnlEbNH52PfavQEVYjmk1O7IhkrPLC08jzQ15IPMqwFHSG1froJ</w:t>
      </w:r>
    </w:p>
    <w:p>
      <w:pPr>
        <w:pStyle w:val="PreformattedText"/>
        <w:bidi w:val="0"/>
        <w:spacing w:before="0" w:after="0"/>
        <w:jc w:val="left"/>
        <w:rPr/>
      </w:pPr>
      <w:r>
        <w:rPr/>
        <w:t>Vy0apLswxb0DfnIEPGY4D5xjievNZME62LCCBp4FWaKdJQI5lyHjX0hc7VI+5l6AkLCaoI0Z43dWar</w:t>
      </w:r>
    </w:p>
    <w:p>
      <w:pPr>
        <w:pStyle w:val="PreformattedText"/>
        <w:bidi w:val="0"/>
        <w:spacing w:before="0" w:after="0"/>
        <w:jc w:val="left"/>
        <w:rPr/>
      </w:pPr>
      <w:r>
        <w:rPr/>
        <w:t>Vhhp/WGvWM8REEtppHbY6PIzqOf+M7+piq9ABWjHHJP5dXFZlrQTSEwV1R3cuJopH2NWlLid96488e</w:t>
      </w:r>
    </w:p>
    <w:p>
      <w:pPr>
        <w:pStyle w:val="PreformattedText"/>
        <w:bidi w:val="0"/>
        <w:spacing w:before="0" w:after="0"/>
        <w:jc w:val="left"/>
        <w:rPr/>
      </w:pPr>
      <w:r>
        <w:rPr/>
        <w:t>mV8sOgBLVaeSOeSQNVNWvcmiiteaFSeeKR/Mli8qUTyiP6cGNQp2yerePX0ACYmrRvFVsV44Z5a1e0</w:t>
      </w:r>
    </w:p>
    <w:p>
      <w:pPr>
        <w:pStyle w:val="PreformattedText"/>
        <w:bidi w:val="0"/>
        <w:spacing w:before="0" w:after="0"/>
        <w:jc w:val="left"/>
        <w:rPr/>
      </w:pPr>
      <w:r>
        <w:rPr/>
        <w:t>iQuTL5McdqSG+tdJo5g06rsRomj2ICqKnKgC2Y/p/LleTM11rVeTyLCxWI8R2CUetTtQtXCA8FqzqR</w:t>
      </w:r>
    </w:p>
    <w:p>
      <w:pPr>
        <w:pStyle w:val="PreformattedText"/>
        <w:bidi w:val="0"/>
        <w:spacing w:before="0" w:after="0"/>
        <w:jc w:val="left"/>
        <w:rPr/>
      </w:pPr>
      <w:r>
        <w:rPr/>
        <w:t>6vWVKqA/Up14ioijhr+V9JAGkWpQ3ySiG5Ob0sslCRcRSxrgl8mPfE43k9ASskDyO0dQ2XijSvNvq2</w:t>
      </w:r>
    </w:p>
    <w:p>
      <w:pPr>
        <w:pStyle w:val="PreformattedText"/>
        <w:bidi w:val="0"/>
        <w:spacing w:before="0" w:after="0"/>
        <w:jc w:val="left"/>
        <w:rPr/>
      </w:pPr>
      <w:r>
        <w:rPr/>
        <w:t>DvjEUpmaZQNSlC2XQKofzNp8vluMkAxGnIerILEosqs0yzXIgWrr/CWeBpu64FlncybZW2FT5jL/Kv</w:t>
      </w:r>
    </w:p>
    <w:p>
      <w:pPr>
        <w:pStyle w:val="PreformattedText"/>
        <w:bidi w:val="0"/>
        <w:spacing w:before="0" w:after="0"/>
        <w:jc w:val="left"/>
        <w:rPr/>
      </w:pPr>
      <w:r>
        <w:rPr/>
        <w:t>QFWu3Uq0xZenIk1qG7p+m/u6EzWdTvJGYkpadZpwrFb1Q0kYR1pLhkkijlZGZz/EAt3gp3fq3hh4s9</w:t>
      </w:r>
    </w:p>
    <w:p>
      <w:pPr>
        <w:pStyle w:val="PreformattedText"/>
        <w:bidi w:val="0"/>
        <w:spacing w:before="0" w:after="0"/>
        <w:jc w:val="left"/>
        <w:rPr/>
      </w:pPr>
      <w:r>
        <w:rPr/>
        <w:t>h+K6fSxP2brNbUYtIhsSE6rpDxJSuC3crxoTFa0m79R5SpI7i1USd3ydlounZDTaaW7Psn7Znq90dq</w:t>
      </w:r>
    </w:p>
    <w:p>
      <w:pPr>
        <w:pStyle w:val="PreformattedText"/>
        <w:bidi w:val="0"/>
        <w:spacing w:before="0" w:after="0"/>
        <w:jc w:val="left"/>
        <w:rPr/>
      </w:pPr>
      <w:r>
        <w:rPr/>
        <w:t>aJrdNlu1L1Gpa88yLnyLleKaFgQHNhpa8kbBiQ/8P1buvm8fCeDjYuE12Wd8JOcIN70hu3poWKSCVa</w:t>
      </w:r>
    </w:p>
    <w:p>
      <w:pPr>
        <w:pStyle w:val="PreformattedText"/>
        <w:bidi w:val="0"/>
        <w:spacing w:before="0" w:after="0"/>
        <w:jc w:val="left"/>
        <w:rPr/>
      </w:pPr>
      <w:r>
        <w:rPr/>
        <w:t>ro5VPPkHojkBZYPP2hQj7ONg3N6vWygMvWJYqlulG0mVhCtJlPKDlzJOiv/GjbcSqHKszN7FWCBQwb</w:t>
      </w:r>
    </w:p>
    <w:p>
      <w:pPr>
        <w:pStyle w:val="PreformattedText"/>
        <w:bidi w:val="0"/>
        <w:spacing w:before="0" w:after="0"/>
        <w:jc w:val="left"/>
        <w:rPr/>
      </w:pPr>
      <w:r>
        <w:rPr/>
        <w:t>rSMk1UmXcaV9epWbtZ8qka5lLDy2UFcnCmQrHCyiQkI3pwoXb7Z9PWiytWnqUJnRr61mjb+EJI0jlg</w:t>
      </w:r>
    </w:p>
    <w:p>
      <w:pPr>
        <w:pStyle w:val="PreformattedText"/>
        <w:bidi w:val="0"/>
        <w:spacing w:before="0" w:after="0"/>
        <w:jc w:val="left"/>
        <w:rPr/>
      </w:pPr>
      <w:r>
        <w:rPr/>
        <w:t>SRnaLdFzKXkJ2sylWBIHAXHqK56ENJ7o7BdvdziMJOXABZAQqxgZAVmMYLgSAgMVLckKFf33dc1W3a</w:t>
      </w:r>
    </w:p>
    <w:p>
      <w:pPr>
        <w:pStyle w:val="PreformattedText"/>
        <w:bidi w:val="0"/>
        <w:spacing w:before="0" w:after="0"/>
        <w:jc w:val="left"/>
        <w:rPr/>
      </w:pPr>
      <w:r>
        <w:rPr/>
        <w:t>68pV4ap09Ttb2d3SP93kMwAbyWXBMa+SqptaOHkxwCRs+olj8bgvXoYCuSill9rz/YzlBqEr3R3F7K</w:t>
      </w:r>
    </w:p>
    <w:p>
      <w:pPr>
        <w:pStyle w:val="PreformattedText"/>
        <w:bidi w:val="0"/>
        <w:spacing w:before="0" w:after="0"/>
        <w:jc w:val="left"/>
        <w:rPr/>
      </w:pPr>
      <w:r>
        <w:rPr/>
        <w:t>7hjMUW10R1dHcHLbcsH2ZUESEEL7HDJIdntjraDqUo32GZbQSe7Oz3bupCaOMIChkAWSRdrel0Ctsw</w:t>
      </w:r>
    </w:p>
    <w:p>
      <w:pPr>
        <w:pStyle w:val="PreformattedText"/>
        <w:bidi w:val="0"/>
        <w:spacing w:before="0" w:after="0"/>
        <w:jc w:val="left"/>
        <w:rPr/>
      </w:pPr>
      <w:r>
        <w:rPr/>
        <w:t>fQ29sPxwV9Pv11y65fqMy8eVFEiAKpAj3AIu/wDhorMrMFBJYKWxgE8+329c9XpvZvaabvRHTz9oP9</w:t>
      </w:r>
    </w:p>
    <w:p>
      <w:pPr>
        <w:pStyle w:val="PreformattedText"/>
        <w:bidi w:val="0"/>
        <w:spacing w:before="0" w:after="0"/>
        <w:jc w:val="left"/>
        <w:rPr/>
      </w:pPr>
      <w:r>
        <w:rPr/>
        <w:t>sPwl8D7tvtqaax3t4mQRJ5nYegbd2jWbERsVx3zrU4NbtRCWjleuPqdSMTKoqwllbrLieI4XhMv+ax</w:t>
      </w:r>
    </w:p>
    <w:p>
      <w:pPr>
        <w:pStyle w:val="PreformattedText"/>
        <w:bidi w:val="0"/>
        <w:spacing w:before="0" w:after="0"/>
        <w:jc w:val="left"/>
        <w:rPr/>
      </w:pPr>
      <w:r>
        <w:rPr/>
        <w:t>HGfsQ1n/AG+bNOH4fH4pyWBh6R0zy7C/q+jH8zze1r9sjxn7/wBSmmh1rReya0k/1FPSe2NEplaiJF</w:t>
      </w:r>
    </w:p>
    <w:p>
      <w:pPr>
        <w:pStyle w:val="PreformattedText"/>
        <w:bidi w:val="0"/>
        <w:spacing w:before="0" w:after="0"/>
        <w:jc w:val="left"/>
        <w:rPr/>
      </w:pPr>
      <w:r>
        <w:rPr/>
        <w:t>sMv747ggtW7crMzNudUBaNCsQGF682Ppqc248PhxwY/Es7/Scjtfov1dvGxJS+WkfqB+w+9PGS/wB2</w:t>
      </w:r>
    </w:p>
    <w:p>
      <w:pPr>
        <w:pStyle w:val="PreformattedText"/>
        <w:bidi w:val="0"/>
        <w:spacing w:before="0" w:after="0"/>
        <w:jc w:val="left"/>
        <w:rPr/>
      </w:pPr>
      <w:r>
        <w:rPr/>
        <w:t>aZPrfjL3xZ0xdRhnnW7Ppup1bPlFBClzTrtExPXEaRkQsohDxiVUK7iyPG8e5OXrlL4aiMThuHUKUM</w:t>
      </w:r>
    </w:p>
    <w:p>
      <w:pPr>
        <w:pStyle w:val="PreformattedText"/>
        <w:bidi w:val="0"/>
        <w:spacing w:before="0" w:after="0"/>
        <w:jc w:val="left"/>
        <w:rPr/>
      </w:pPr>
      <w:r>
        <w:rPr/>
        <w:t>vvtncTVu4O79dVtF1/UO1PEPRnpSTVdN8T/Dfs7u/TJYJHYyVZYb2mOKlVnZSyxKMO3p9LdcvGvD41</w:t>
      </w:r>
    </w:p>
    <w:p>
      <w:pPr>
        <w:pStyle w:val="PreformattedText"/>
        <w:bidi w:val="0"/>
        <w:spacing w:before="0" w:after="0"/>
        <w:jc w:val="left"/>
        <w:rPr/>
      </w:pPr>
      <w:r>
        <w:rPr/>
        <w:t>ShxfDYPFQksrz4MZX7s3a/aNOGeNw/NwvEYvDuLzcmK1XxV2Trt3P+yX+zP3HVuTd0fsFfss63DPI1</w:t>
      </w:r>
    </w:p>
    <w:p>
      <w:pPr>
        <w:pStyle w:val="PreformattedText"/>
        <w:bidi w:val="0"/>
        <w:spacing w:before="0" w:after="0"/>
        <w:jc w:val="left"/>
        <w:rPr/>
      </w:pPr>
      <w:r>
        <w:rPr/>
        <w:t>qXU6PZncHaUtmWax9bYssnausVhXc2XkcSDLIzehAjHrwMT0P6HxIZJei4xUdpYU5wa/VZ7OH6e9OY</w:t>
      </w:r>
    </w:p>
    <w:p>
      <w:pPr>
        <w:pStyle w:val="PreformattedText"/>
        <w:bidi w:val="0"/>
        <w:spacing w:before="0" w:after="0"/>
        <w:jc w:val="left"/>
        <w:rPr/>
      </w:pPr>
      <w:r>
        <w:rPr/>
        <w:t>UouPpecnW01Ga/VlE6q91/7Nj/Zu96WnS54UeOfgBrzR7K/cXhF4r6r3X2pDLJnfdsdpd9pfjcREFB</w:t>
      </w:r>
    </w:p>
    <w:p>
      <w:pPr>
        <w:pStyle w:val="PreformattedText"/>
        <w:bidi w:val="0"/>
        <w:spacing w:before="0" w:after="0"/>
        <w:jc w:val="left"/>
        <w:rPr/>
      </w:pPr>
      <w:r>
        <w:rPr/>
        <w:t>uKBwx3kqvXDH/DnoSU3PC4/i/RuJUuSTjj4Mn7XNHPH6MZRjZ34X+LPT2A4yxuG4f0hhrrl9XP9nlN</w:t>
      </w:r>
    </w:p>
    <w:p>
      <w:pPr>
        <w:pStyle w:val="PreformattedText"/>
        <w:bidi w:val="0"/>
        <w:spacing w:before="0" w:after="0"/>
        <w:jc w:val="left"/>
        <w:rPr/>
      </w:pPr>
      <w:r>
        <w:rPr/>
        <w:t>It/sdu4tMazqH7MH7RXhv40xeeZouwfFPSqXhP4hCJZJpXghvSizouozPJ5YiZJKLuzO/mKvCcXGf4</w:t>
      </w:r>
    </w:p>
    <w:p>
      <w:pPr>
        <w:pStyle w:val="PreformattedText"/>
        <w:bidi w:val="0"/>
        <w:spacing w:before="0" w:after="0"/>
        <w:jc w:val="left"/>
        <w:rPr/>
      </w:pPr>
      <w:r>
        <w:rPr/>
        <w:t>R9LvCljcFxGD6Ww49MJ+rxvnknLL+jGX1H0vo7/H3otSWF6Q4TF9H4sl2pL1uF9TjrXxHWzvbwn8T/</w:t>
      </w:r>
    </w:p>
    <w:p>
      <w:pPr>
        <w:pStyle w:val="PreformattedText"/>
        <w:bidi w:val="0"/>
        <w:spacing w:before="0" w:after="0"/>
        <w:jc w:val="left"/>
        <w:rPr/>
      </w:pPr>
      <w:r>
        <w:rPr/>
        <w:t>AAD1ZdM8Zexe/PCO5TtMWPdWhSadpVzTYrXliHRtREdyhrcE80sZWfTLciqkUbtXjwxb43iIY/CcT/</w:t>
      </w:r>
    </w:p>
    <w:p>
      <w:pPr>
        <w:pStyle w:val="PreformattedText"/>
        <w:bidi w:val="0"/>
        <w:spacing w:before="0" w:after="0"/>
        <w:jc w:val="left"/>
        <w:rPr/>
      </w:pPr>
      <w:r>
        <w:rPr/>
        <w:t>k+MwJ8LxXsYsZQb98c2kv0ZM++4TjOF4/BXEcFxcOLwO05YU4zr6UY5pR/V+kSMGkR/T1vqtUqC9NU</w:t>
      </w:r>
    </w:p>
    <w:p>
      <w:pPr>
        <w:pStyle w:val="PreformattedText"/>
        <w:bidi w:val="0"/>
        <w:spacing w:before="0" w:after="0"/>
        <w:jc w:val="left"/>
        <w:rPr/>
      </w:pPr>
      <w:r>
        <w:rPr/>
        <w:t>SrYEekU4bNmzCws0qmZpzDqlAQxt5oxHYQzEhlT09VTS3VnprD0zN60GHThC72YpdQowNJbcNatfV1</w:t>
      </w:r>
    </w:p>
    <w:p>
      <w:pPr>
        <w:pStyle w:val="PreformattedText"/>
        <w:bidi w:val="0"/>
        <w:spacing w:before="0" w:after="0"/>
        <w:jc w:val="left"/>
        <w:rPr/>
      </w:pPr>
      <w:r>
        <w:rPr/>
        <w:t>axawkqRzUS48uNo5LMSFCJoT6XzF6ENtvXVmijTbWxF3ZLaqlY0LFelGbkazQVvJrxIyJe8ueK0xJc</w:t>
      </w:r>
    </w:p>
    <w:p>
      <w:pPr>
        <w:pStyle w:val="PreformattedText"/>
        <w:bidi w:val="0"/>
        <w:spacing w:before="0" w:after="0"/>
        <w:jc w:val="left"/>
        <w:rPr/>
      </w:pPr>
      <w:r>
        <w:rPr/>
        <w:t>v9OySOrpubydyg8XUfi5kWK5JfS0s1yoTasKpFya3fWGZsQIliW7pseYYyCJCIwZAqxtErLtCtaKpU</w:t>
      </w:r>
    </w:p>
    <w:p>
      <w:pPr>
        <w:pStyle w:val="PreformattedText"/>
        <w:bidi w:val="0"/>
        <w:spacing w:before="0" w:after="0"/>
        <w:jc w:val="left"/>
        <w:rPr/>
      </w:pPr>
      <w:r>
        <w:rPr/>
        <w:t>DX81WxqDxzVmj8lYpa8cyrNE1avLKsgsVKqy4eRpZfL3BFGxNyZ3bVum1sUcLd3RSV06jDFPJWqzsV</w:t>
      </w:r>
    </w:p>
    <w:p>
      <w:pPr>
        <w:pStyle w:val="PreformattedText"/>
        <w:bidi w:val="0"/>
        <w:spacing w:before="0" w:after="0"/>
        <w:jc w:val="left"/>
        <w:rPr/>
      </w:pPr>
      <w:r>
        <w:rPr/>
        <w:t>maTca8tba8D/AMRpawRnqW2kAMsjAw+U2CrllYaLFfVkxwI7oeI+nqiGGaupkjNY2YHsiKRbjRiMQo</w:t>
      </w:r>
    </w:p>
    <w:p>
      <w:pPr>
        <w:pStyle w:val="PreformattedText"/>
        <w:bidi w:val="0"/>
        <w:spacing w:before="0" w:after="0"/>
        <w:jc w:val="left"/>
        <w:rPr/>
      </w:pPr>
      <w:r>
        <w:rPr/>
        <w:t>QzIm4qpZz5kjuyKxRdvUZ4tao6IRyqiz6bM6yRzz+fIbMTLOzLskmQO/lpFGx4P1EjJGqrgeWZWLel</w:t>
      </w:r>
    </w:p>
    <w:p>
      <w:pPr>
        <w:pStyle w:val="PreformattedText"/>
        <w:bidi w:val="0"/>
        <w:spacing w:before="0" w:after="0"/>
        <w:jc w:val="left"/>
        <w:rPr/>
      </w:pPr>
      <w:r>
        <w:rPr/>
        <w:t>usJvSvE6VFJt+JsvtihYYbp13NCyySSrPH5CgB5GorJInOd0IYsDtZnZAqnd1x4jUrt8qO/DuMdOpc</w:t>
      </w:r>
    </w:p>
    <w:p>
      <w:pPr>
        <w:pStyle w:val="PreformattedText"/>
        <w:bidi w:val="0"/>
        <w:spacing w:before="0" w:after="0"/>
        <w:jc w:val="left"/>
        <w:rPr/>
      </w:pPr>
      <w:r>
        <w:rPr/>
        <w:t>O4LQNcmYmWt5L1GiGxZDmPM8g+m5hhCKwG7LeWy7jvcdc1vx3OqtNtDqN3/wB6FazTo31sstpoRdiD</w:t>
      </w:r>
    </w:p>
    <w:p>
      <w:pPr>
        <w:pStyle w:val="PreformattedText"/>
        <w:bidi w:val="0"/>
        <w:spacing w:before="0" w:after="0"/>
        <w:jc w:val="left"/>
        <w:rPr/>
      </w:pPr>
      <w:r>
        <w:rPr/>
        <w:t>x+XAYz5LQIqEvYJ8sSBlI2R+puFPVYxU5vNypnSmsPCtduTNgfsPeAmrftS/tDdpdmnTP312z2X9J4</w:t>
      </w:r>
    </w:p>
    <w:p>
      <w:pPr>
        <w:pStyle w:val="PreformattedText"/>
        <w:bidi w:val="0"/>
        <w:spacing w:before="0" w:after="0"/>
        <w:jc w:val="left"/>
        <w:rPr/>
      </w:pPr>
      <w:r>
        <w:rPr/>
        <w:t>g+JtIXIYdPlq6LaSftXSO4mX+FXq3+6BVeaP8A4k1ejNsGOOvqf8M+jH6R9KYSyesw8Hml/D2j4f8A</w:t>
      </w:r>
    </w:p>
    <w:p>
      <w:pPr>
        <w:pStyle w:val="PreformattedText"/>
        <w:bidi w:val="0"/>
        <w:spacing w:before="0" w:after="0"/>
        <w:jc w:val="left"/>
        <w:rPr/>
      </w:pPr>
      <w:r>
        <w:rPr/>
        <w:t>xz6cj6D9CYs1iqPEcUsijm1/VifZL4aeEmi6DU1TVNe1fSTodKjc1jvbuiwklbSaenUQ9/UYa2oWsR</w:t>
      </w:r>
    </w:p>
    <w:p>
      <w:pPr>
        <w:pStyle w:val="PreformattedText"/>
        <w:bidi w:val="0"/>
        <w:spacing w:before="0" w:after="0"/>
        <w:jc w:val="left"/>
        <w:rPr/>
      </w:pPr>
      <w:r>
        <w:rPr/>
        <w:t>wUVjjkaxMoKJGuxA0rKq/t3BejocPmxMRqMYrWXy8JH8v8b6UnxU6jmU5Px3zePxHz/wD+0g/2p/id</w:t>
      </w:r>
    </w:p>
    <w:p>
      <w:pPr>
        <w:pStyle w:val="PreformattedText"/>
        <w:bidi w:val="0"/>
        <w:spacing w:before="0" w:after="0"/>
        <w:jc w:val="left"/>
        <w:rPr/>
      </w:pPr>
      <w:r>
        <w:rPr/>
        <w:t>3ne7h7X/AGfLEXhd2vpGp1qfbniVpRQ+JPcmlVVVIVZdTpT1e3NJsmNbbGGA3RXrpXeXynmXry+O9N</w:t>
      </w:r>
    </w:p>
    <w:p>
      <w:pPr>
        <w:pStyle w:val="PreformattedText"/>
        <w:bidi w:val="0"/>
        <w:spacing w:before="0" w:after="0"/>
        <w:jc w:val="left"/>
        <w:rPr/>
      </w:pPr>
      <w:r>
        <w:rPr/>
        <w:t>PExn/lIZXgvlnLmz/o/gdnDei/VQceLrEU+5HSv0jQfhf+0Z4rftF9l9vdzd9eKfeHdtkUY3ZYdTbQ</w:t>
      </w:r>
    </w:p>
    <w:p>
      <w:pPr>
        <w:pStyle w:val="PreformattedText"/>
        <w:bidi w:val="0"/>
        <w:spacing w:before="0" w:after="0"/>
        <w:jc w:val="left"/>
        <w:rPr/>
      </w:pPr>
      <w:r>
        <w:rPr/>
        <w:t>tIhvwEQtYr6B2ulOqruK3meakbMHj3g7vt8zi/SXpCWWaxngrwhov2Tt4PgeCip1grEy9qUtf0Tt52</w:t>
      </w:r>
    </w:p>
    <w:p>
      <w:pPr>
        <w:pStyle w:val="PreformattedText"/>
        <w:bidi w:val="0"/>
        <w:spacing w:before="0" w:after="0"/>
        <w:jc w:val="left"/>
        <w:rPr/>
      </w:pPr>
      <w:r>
        <w:rPr/>
        <w:t>942eN2lrShp+L3iFHDV2vDBb7in1StG8XlqmU1aOczkQBtvmFkwy5Udc69PemIpRXGZl74xZbF9E+j</w:t>
      </w:r>
    </w:p>
    <w:p>
      <w:pPr>
        <w:pStyle w:val="PreformattedText"/>
        <w:bidi w:val="0"/>
        <w:spacing w:before="0" w:after="0"/>
        <w:jc w:val="left"/>
        <w:rPr/>
      </w:pPr>
      <w:r>
        <w:rPr/>
        <w:t>2rfD5XL2ZSidofCf9rvxY7Q1GaXuzXNW780SVgJdyaTo/dunPM3/AB9I16CgIJ6ykPmpbrzU2TaybH</w:t>
      </w:r>
    </w:p>
    <w:p>
      <w:pPr>
        <w:pStyle w:val="PreformattedText"/>
        <w:bidi w:val="0"/>
        <w:spacing w:before="0" w:after="0"/>
        <w:jc w:val="left"/>
        <w:rPr/>
      </w:pPr>
      <w:r>
        <w:rPr/>
        <w:t>69bgP8TcTFyhx0FjYcn24JKcfq7LieVxPoXCuL4STw5R7reZS/S7UWepHgz+0D2z449v6jJTF6lquj</w:t>
      </w:r>
    </w:p>
    <w:p>
      <w:pPr>
        <w:pStyle w:val="PreformattedText"/>
        <w:bidi w:val="0"/>
        <w:spacing w:before="0" w:after="0"/>
        <w:jc w:val="left"/>
        <w:rPr/>
      </w:pPr>
      <w:r>
        <w:rPr/>
        <w:t>yQ1Ne0nVaVerqOnNbLQ6ZZl+hd612lYK+i1XKQiVlgmSF3Tf9fwvE8PxmAuJ4PF9ZCLyyTjU4P2ZR9</w:t>
      </w:r>
    </w:p>
    <w:p>
      <w:pPr>
        <w:pStyle w:val="PreformattedText"/>
        <w:bidi w:val="0"/>
        <w:spacing w:before="0" w:after="0"/>
        <w:jc w:val="left"/>
        <w:rPr/>
      </w:pPr>
      <w:r>
        <w:rPr/>
        <w:t>r9k8HiMLG4fG9TjxyylqvZa9pSPhg/23naFvsX/aVftASLXtPpXfFTwz8Q5oq0aRzVL2r+GVOx3B3D</w:t>
      </w:r>
    </w:p>
    <w:p>
      <w:pPr>
        <w:pStyle w:val="PreformattedText"/>
        <w:bidi w:val="0"/>
        <w:spacing w:before="0" w:after="0"/>
        <w:jc w:val="left"/>
        <w:rPr/>
      </w:pPr>
      <w:r>
        <w:rPr/>
        <w:t>Neu9y0oKvbcX7jZJ8IZEntNu3I7dc/A4SwsX0hh5uX18px+H1sYyo7MS5YfCYrj2sPL+pLLmPHa6K0</w:t>
      </w:r>
    </w:p>
    <w:p>
      <w:pPr>
        <w:pStyle w:val="PreformattedText"/>
        <w:bidi w:val="0"/>
        <w:spacing w:before="0" w:after="0"/>
        <w:jc w:val="left"/>
        <w:rPr/>
      </w:pPr>
      <w:r>
        <w:rPr/>
        <w:t>8fk1gorTJNMhpTV9QPku6mNVmrTWN7hk/iKs8jRleFDPu69OStJRWpkVGaNJWELQS+asllUjMzRipJ</w:t>
      </w:r>
    </w:p>
    <w:p>
      <w:pPr>
        <w:pStyle w:val="PreformattedText"/>
        <w:bidi w:val="0"/>
        <w:spacing w:before="0" w:after="0"/>
        <w:jc w:val="left"/>
        <w:rPr/>
      </w:pPr>
      <w:r>
        <w:rPr/>
        <w:t>tDytMbCFpnYiQySyOxiCuU54NWk3y794BUTN5VaYag5hhhFeVHneOLbnYJowzBW3oeBDuJEQ3Kd/GY</w:t>
      </w:r>
    </w:p>
    <w:p>
      <w:pPr>
        <w:pStyle w:val="PreformattedText"/>
        <w:bidi w:val="0"/>
        <w:spacing w:before="0" w:after="0"/>
        <w:jc w:val="left"/>
        <w:rPr/>
      </w:pPr>
      <w:r>
        <w:rPr/>
        <w:t>Iqew6WJaUMamrmGYBGQFlmZsqYljevOpbJMgiOF9O8FSepvbTb7wWDSmill+oqwRXHiAsXEtKHZUWI</w:t>
      </w:r>
    </w:p>
    <w:p>
      <w:pPr>
        <w:pStyle w:val="PreformattedText"/>
        <w:bidi w:val="0"/>
        <w:spacing w:before="0" w:after="0"/>
        <w:jc w:val="left"/>
        <w:rPr/>
      </w:pPr>
      <w:r>
        <w:rPr/>
        <w:t>lUktTh3izEN+d+5vSqANtXok3ohSu+pYNZp1Na06WKx9HasvAFBllvVlSKbyIyFWRCZWDrGHiGdwCu</w:t>
      </w:r>
    </w:p>
    <w:p>
      <w:pPr>
        <w:pStyle w:val="PreformattedText"/>
        <w:bidi w:val="0"/>
        <w:spacing w:before="0" w:after="0"/>
        <w:jc w:val="left"/>
        <w:rPr/>
      </w:pPr>
      <w:r>
        <w:rPr/>
        <w:t>ybcjrZR0VoE5ondFmHVU0nWp6kL2KixadYjWZDfslmiD3nxHXrNKrMItoWL6mNIZVKWpH6ZlddSEkl</w:t>
      </w:r>
    </w:p>
    <w:p>
      <w:pPr>
        <w:pStyle w:val="PreformattedText"/>
        <w:bidi w:val="0"/>
        <w:spacing w:before="0" w:after="0"/>
        <w:jc w:val="left"/>
        <w:rPr/>
      </w:pPr>
      <w:r>
        <w:rPr/>
        <w:t>SL6s62I6sc6TOYJIC72kkpIxmljhqRPYAdpXZmBlDBWVmXenqdUkpKSa0YxOZY43eRB5rNJLNKoimg</w:t>
      </w:r>
    </w:p>
    <w:p>
      <w:pPr>
        <w:pStyle w:val="PreformattedText"/>
        <w:bidi w:val="0"/>
        <w:spacing w:before="0" w:after="0"/>
        <w:jc w:val="left"/>
        <w:rPr/>
      </w:pPr>
      <w:r>
        <w:rPr/>
        <w:t>NeYqHEdVzvSSxItiIr/wCzf2PpY9VnFy16hZWpZRqrLtCWI1s6da3w2NGna7ZpJEq+aEUSUULuqhVB</w:t>
      </w:r>
    </w:p>
    <w:p>
      <w:pPr>
        <w:pStyle w:val="PreformattedText"/>
        <w:bidi w:val="0"/>
        <w:spacing w:before="0" w:after="0"/>
        <w:jc w:val="left"/>
        <w:rPr/>
      </w:pPr>
      <w:r>
        <w:rPr/>
        <w:t>fIwy4439U7W/YLtXaZ3t/Z1/2gP7QH7PE+mU9E7vn7n7WQV1t6Fr/m3a5VhI0KpE0nlV5GZvWYiF2r</w:t>
      </w:r>
    </w:p>
    <w:p>
      <w:pPr>
        <w:pStyle w:val="PreformattedText"/>
        <w:bidi w:val="0"/>
        <w:spacing w:before="0" w:after="0"/>
        <w:jc w:val="left"/>
        <w:rPr/>
      </w:pPr>
      <w:r>
        <w:rPr/>
        <w:t>GvnB262hiTiqTUolHC26WVHvf+zh/tXPBDxh+l0Tv7Hhl3q0cUUlfVp0/c9udwyZrXgx9LyB8D1HaP</w:t>
      </w:r>
    </w:p>
    <w:p>
      <w:pPr>
        <w:pStyle w:val="PreformattedText"/>
        <w:bidi w:val="0"/>
        <w:spacing w:before="0" w:after="0"/>
        <w:jc w:val="left"/>
        <w:rPr/>
      </w:pPr>
      <w:r>
        <w:rPr/>
        <w:t>VtX1dQt1exRxa3R6cadrWla5Rh1HRtTo6pp9hUeG7p9mK3VkVucQyROy7NxX/FnrGUctUzaMoytJa9</w:t>
      </w:r>
    </w:p>
    <w:p>
      <w:pPr>
        <w:pStyle w:val="PreformattedText"/>
        <w:bidi w:val="0"/>
        <w:spacing w:before="0" w:after="0"/>
        <w:jc w:val="left"/>
        <w:rPr/>
      </w:pPr>
      <w:r>
        <w:rPr/>
        <w:t>qRIhmPBLDPo5zvAx6UIPsAcfp1UkKRl3cDAGQxGfckF9wCnMmT7j/z60UPfTBIwHJCscqcjPIAGc+5</w:t>
      </w:r>
    </w:p>
    <w:p>
      <w:pPr>
        <w:pStyle w:val="PreformattedText"/>
        <w:bidi w:val="0"/>
        <w:spacing w:before="0" w:after="0"/>
        <w:jc w:val="left"/>
        <w:rPr/>
      </w:pPr>
      <w:r>
        <w:rPr/>
        <w:t>OckHjP8A4ur5VSVaIrnca+ImYicZ+CWAIDZJUZYlweW/Ucf4upMW7bZLRyDaBjfg5X1na2fYOB+COP</w:t>
      </w:r>
    </w:p>
    <w:p>
      <w:pPr>
        <w:pStyle w:val="PreformattedText"/>
        <w:bidi w:val="0"/>
        <w:spacing w:before="0" w:after="0"/>
        <w:jc w:val="left"/>
        <w:rPr/>
      </w:pPr>
      <w:r>
        <w:rPr/>
        <w:t>69aYcb50+ywSVY5ZcliMnkYLEjA2sCRhgfz7j1dbQ7SM5tW1ebxJdXZV9wMnbweQfyq4+3Hv1qnas5</w:t>
      </w:r>
    </w:p>
    <w:p>
      <w:pPr>
        <w:pStyle w:val="PreformattedText"/>
        <w:bidi w:val="0"/>
        <w:spacing w:before="0" w:after="0"/>
        <w:jc w:val="left"/>
        <w:rPr/>
      </w:pPr>
      <w:r>
        <w:rPr/>
        <w:t>8WbjHTvErDjHJxxznLHd/wAw98e+P8XXSccrqWvQkEJyVbAJA/OBt5ABz6cH4Pv1tg9uqvMYzazSa2</w:t>
      </w:r>
    </w:p>
    <w:p>
      <w:pPr>
        <w:pStyle w:val="PreformattedText"/>
        <w:bidi w:val="0"/>
        <w:spacing w:before="0" w:after="0"/>
        <w:jc w:val="left"/>
        <w:rPr/>
      </w:pPr>
      <w:r>
        <w:rPr/>
        <w:t>Dos42nOWYBcjO7nPueNoA+Ot6yqLeuvn8iYpNxtuUgtDkAZxg4GOQQ2VJ4wCR7H46uWbhbUlqmu77R</w:t>
      </w:r>
    </w:p>
    <w:p>
      <w:pPr>
        <w:pStyle w:val="PreformattedText"/>
        <w:bidi w:val="0"/>
        <w:spacing w:before="0" w:after="0"/>
        <w:jc w:val="left"/>
        <w:rPr/>
      </w:pPr>
      <w:r>
        <w:rPr/>
        <w:t>kKCOSCcZAHsTj3HwuMEY/K7unzJTpuD1jHs/L4hs85xyM5xwSPSDjHuQD7/joU55axl2Pq/9GBj88E</w:t>
      </w:r>
    </w:p>
    <w:p>
      <w:pPr>
        <w:pStyle w:val="PreformattedText"/>
        <w:bidi w:val="0"/>
        <w:spacing w:before="0" w:after="0"/>
        <w:jc w:val="left"/>
        <w:rPr/>
      </w:pPr>
      <w:r>
        <w:rPr/>
        <w:t>gb/cbchRkcbyT7j3HRtLrRpcbtrVPlEtu5JydxOdx+3d6cMccjA46N0lrWpm28kr7ViT6cgcj8ewYH</w:t>
      </w:r>
    </w:p>
    <w:p>
      <w:pPr>
        <w:pStyle w:val="PreformattedText"/>
        <w:bidi w:val="0"/>
        <w:spacing w:before="0" w:after="0"/>
        <w:jc w:val="left"/>
        <w:rPr/>
      </w:pPr>
      <w:r>
        <w:rPr/>
        <w:t>23L+Djg/no7e25ZPLL4V93uicOcHOQyg85yPVt5yByR+PfHVVFqWZUGlmlfjzfs5f0RB9yc4yc5ILF</w:t>
      </w:r>
    </w:p>
    <w:p>
      <w:pPr>
        <w:pStyle w:val="PreformattedText"/>
        <w:bidi w:val="0"/>
        <w:spacing w:before="0" w:after="0"/>
        <w:jc w:val="left"/>
        <w:rPr/>
      </w:pPr>
      <w:r>
        <w:rPr/>
        <w:t>8j7ck/AyeOqtuMktsr/eKtzUPfbMZyduCVAGSf7ikFuByy4Oc5znqzi3qn2frJauTezit/6jIILkcn</w:t>
      </w:r>
    </w:p>
    <w:p>
      <w:pPr>
        <w:pStyle w:val="PreformattedText"/>
        <w:bidi w:val="0"/>
        <w:spacing w:before="0" w:after="0"/>
        <w:jc w:val="left"/>
        <w:rPr/>
      </w:pPr>
      <w:r>
        <w:rPr/>
        <w:t>JJYHgfP8x+MfgdZp5a1zZn5oj6LTjKhJC5B5AAwfYZGQdy4Pvz+nWk4Z3S7jJnFRcUll8/UJIKk8jK</w:t>
      </w:r>
    </w:p>
    <w:p>
      <w:pPr>
        <w:pStyle w:val="PreformattedText"/>
        <w:bidi w:val="0"/>
        <w:spacing w:before="0" w:after="0"/>
        <w:jc w:val="left"/>
        <w:rPr/>
      </w:pPr>
      <w:r>
        <w:rPr/>
        <w:t>jI9vUD78jIb9BjrikqbXgZnMZyVATkkcH8A4A9sjPsPfqAYC8nnaTgcEEYBBwcnhhhs46A5kklsAjJ</w:t>
      </w:r>
    </w:p>
    <w:p>
      <w:pPr>
        <w:pStyle w:val="PreformattedText"/>
        <w:bidi w:val="0"/>
        <w:spacing w:before="0" w:after="0"/>
        <w:jc w:val="left"/>
        <w:rPr/>
      </w:pPr>
      <w:r>
        <w:rPr/>
        <w:t>JIzuLEnBPHt8noBBBbA9JyedoLEYIYlS2MAk+/56AbYDLEqSDkcHhc+6tt9lwf1OW6AadPZhjOCAAD</w:t>
      </w:r>
    </w:p>
    <w:p>
      <w:pPr>
        <w:pStyle w:val="PreformattedText"/>
        <w:bidi w:val="0"/>
        <w:spacing w:before="0" w:after="0"/>
        <w:jc w:val="left"/>
        <w:rPr/>
      </w:pPr>
      <w:r>
        <w:rPr/>
        <w:t>gn5BbOARhsjjqVJrZgHaMeoenaVKAMfkkksABwQRx1AB2j/u88McHKhcZyCwPyPx7noAYwtkFcPghx</w:t>
      </w:r>
    </w:p>
    <w:p>
      <w:pPr>
        <w:pStyle w:val="PreformattedText"/>
        <w:bidi w:val="0"/>
        <w:spacing w:before="0" w:after="0"/>
        <w:jc w:val="left"/>
        <w:rPr/>
      </w:pPr>
      <w:r>
        <w:rPr/>
        <w:t>ycD0HblgPWdv+XQDLQDGMEDccBQF9vuIBz/Mc4Pvt3dADvCx9eCd27JU/qBtH+IgYwPb1fnoBgxqCT</w:t>
      </w:r>
    </w:p>
    <w:p>
      <w:pPr>
        <w:pStyle w:val="PreformattedText"/>
        <w:bidi w:val="0"/>
        <w:spacing w:before="0" w:after="0"/>
        <w:jc w:val="left"/>
        <w:rPr/>
      </w:pPr>
      <w:r>
        <w:rPr/>
        <w:t>gEEEsRwTnghRg7CPyRklepSt0TF5Wn4CSuFAOT6sDHORgDIx7Ej2z79Q1WjNViLwdsa2lTkKQRkexY</w:t>
      </w:r>
    </w:p>
    <w:p>
      <w:pPr>
        <w:pStyle w:val="PreformattedText"/>
        <w:bidi w:val="0"/>
        <w:spacing w:before="0" w:after="0"/>
        <w:jc w:val="left"/>
        <w:rPr/>
      </w:pPr>
      <w:r>
        <w:rPr/>
        <w:t>rgDnaPZSTnHz0IzrwZgp7gLkA5ztJyQBuMh984LfnhejVaMtGTm3pqc8vGCACVO1dzHaynbgEjGWyF</w:t>
      </w:r>
    </w:p>
    <w:p>
      <w:pPr>
        <w:pStyle w:val="PreformattedText"/>
        <w:bidi w:val="0"/>
        <w:spacing w:before="0" w:after="0"/>
        <w:jc w:val="left"/>
        <w:rPr/>
      </w:pPr>
      <w:r>
        <w:rPr/>
        <w:t>Jx8dCzTunuNspxnbkk4LEgvgHnBB+cce3t0FOrrQwYyTxkDnOT6D6cAqNvACj4yepdaUqDduxvYAWP</w:t>
      </w:r>
    </w:p>
    <w:p>
      <w:pPr>
        <w:pStyle w:val="PreformattedText"/>
        <w:bidi w:val="0"/>
        <w:spacing w:before="0" w:after="0"/>
        <w:jc w:val="left"/>
        <w:rPr/>
      </w:pPr>
      <w:r>
        <w:rPr/>
        <w:t>II5OTjgAjcGzyB7Y9h1ASb2QnYAAAqsADhclcg/y8DJGfc45P+HoQlbrxGRHyRghQPYg8HbnPOMHjj</w:t>
      </w:r>
    </w:p>
    <w:p>
      <w:pPr>
        <w:pStyle w:val="PreformattedText"/>
        <w:bidi w:val="0"/>
        <w:spacing w:before="0" w:after="0"/>
        <w:jc w:val="left"/>
        <w:rPr/>
      </w:pPr>
      <w:r>
        <w:rPr/>
        <w:t>oBDRDOfTkYICk5AOG4ZfbLLz+OgVPqIEYLpswArbtzKRtwwOMe4O4Z/wDsehMd18yPnYiZ1XnDNtG0</w:t>
      </w:r>
    </w:p>
    <w:p>
      <w:pPr>
        <w:pStyle w:val="PreformattedText"/>
        <w:bidi w:val="0"/>
        <w:spacing w:before="0" w:after="0"/>
        <w:jc w:val="left"/>
        <w:rPr/>
      </w:pPr>
      <w:r>
        <w:rPr/>
        <w:t>g4ZwHJAPHJxkZPXy574BYIDDODzt4G4Mw9JJIIO3b/mD1MYuV0wMA43cBVxlQTk5Gfcg+/3fr1DST0</w:t>
      </w:r>
    </w:p>
    <w:p>
      <w:pPr>
        <w:pStyle w:val="PreformattedText"/>
        <w:bidi w:val="0"/>
        <w:spacing w:before="0" w:after="0"/>
        <w:jc w:val="left"/>
        <w:rPr/>
      </w:pPr>
      <w:r>
        <w:rPr/>
        <w:t>blrQOcEEYBIG3Lckg8oNw9lAXjnG3oDGOBwdvKoVBJYM4PBJ9Q9XH4C/d0OvAf+mterEEAEKFbOAcZ</w:t>
      </w:r>
    </w:p>
    <w:p>
      <w:pPr>
        <w:pStyle w:val="PreformattedText"/>
        <w:bidi w:val="0"/>
        <w:spacing w:before="0" w:after="0"/>
        <w:jc w:val="left"/>
        <w:rPr/>
      </w:pPr>
      <w:r>
        <w:rPr/>
        <w:t>O/0r6lyQCfYfp0M+IaqKvWxBYDkHAXbhWGOBjlCDkOGyB7ZH3dDATwdwADcnbsKgHk+piVwiZDYz7b</w:t>
      </w:r>
    </w:p>
    <w:p>
      <w:pPr>
        <w:pStyle w:val="PreformattedText"/>
        <w:bidi w:val="0"/>
        <w:spacing w:before="0" w:after="0"/>
        <w:jc w:val="left"/>
        <w:rPr/>
      </w:pPr>
      <w:r>
        <w:rPr/>
        <w:t>T/AHugGixJ98gEAtyCAeA5XA9B28MPtG3qGm6Ud2BhirBThmCnHDBsEgjcCVw+Pc/nP561jWGmpyVg</w:t>
      </w:r>
    </w:p>
    <w:p>
      <w:pPr>
        <w:pStyle w:val="PreformattedText"/>
        <w:bidi w:val="0"/>
        <w:spacing w:before="0" w:after="0"/>
        <w:jc w:val="left"/>
        <w:rPr/>
      </w:pPr>
      <w:r>
        <w:rPr/>
        <w:t>FIxkqT7jdtyA2VJKLnnkbTn8nrQDL7cEAgMOThmygGCqqxI53c+/u3QpiLwdow3uzY9QYDcd20MxDF</w:t>
      </w:r>
    </w:p>
    <w:p>
      <w:pPr>
        <w:pStyle w:val="PreformattedText"/>
        <w:bidi w:val="0"/>
        <w:spacing w:before="0" w:after="0"/>
        <w:jc w:val="left"/>
        <w:rPr/>
      </w:pPr>
      <w:r>
        <w:rPr/>
        <w:t>Uz9pwuf6dDIzkkcKeQSVU+nYxKjO4ek/af1H69AJUcE+rDbQSuBjI+7cfYZ59hx1rCLV31BjJXOQwX</w:t>
      </w:r>
    </w:p>
    <w:p>
      <w:pPr>
        <w:pStyle w:val="PreformattedText"/>
        <w:bidi w:val="0"/>
        <w:spacing w:before="0" w:after="0"/>
        <w:jc w:val="left"/>
        <w:rPr/>
      </w:pPr>
      <w:r>
        <w:rPr/>
        <w:t>IGW9RwvvjIyh/XjcfV1cGc8Dccj2K5OW3gBcg+x3cZ/P3dCMyvL1FAMMKp9iRjggZyBhh87vnAOPSO</w:t>
      </w:r>
    </w:p>
    <w:p>
      <w:pPr>
        <w:pStyle w:val="PreformattedText"/>
        <w:bidi w:val="0"/>
        <w:spacing w:before="0" w:after="0"/>
        <w:jc w:val="left"/>
        <w:rPr/>
      </w:pPr>
      <w:r>
        <w:rPr/>
        <w:t>qyi5VXQkmKR9QHGQV9gRnPLEgsTnnjPP46zjpJWrplZdllyosQgO34xhmb4O1iZPcHI4467MN6vl5T</w:t>
      </w:r>
    </w:p>
    <w:p>
      <w:pPr>
        <w:pStyle w:val="PreformattedText"/>
        <w:bidi w:val="0"/>
        <w:spacing w:before="0" w:after="0"/>
        <w:jc w:val="left"/>
        <w:rPr/>
      </w:pPr>
      <w:r>
        <w:rPr/>
        <w:t>mxOxL5FrrMAinHAyAcN6lUYbGOVbAxjPJ66jjSzJr2kS0eSFIz6sEHOCoIwnIHq/XHQ0dwTfT8iw0l</w:t>
      </w:r>
    </w:p>
    <w:p>
      <w:pPr>
        <w:pStyle w:val="PreformattedText"/>
        <w:bidi w:val="0"/>
        <w:spacing w:before="0" w:after="0"/>
        <w:jc w:val="left"/>
        <w:rPr/>
      </w:pPr>
      <w:r>
        <w:rPr/>
        <w:t>ZTgAgvt+3J49LEHHwCG+fboYSxk0nHWV3zFu08jaBwN2MFQSfydo/mOP8AXoYNW8z3LbVOMA5zgbvf</w:t>
      </w:r>
    </w:p>
    <w:p>
      <w:pPr>
        <w:pStyle w:val="PreformattedText"/>
        <w:bidi w:val="0"/>
        <w:spacing w:before="0" w:after="0"/>
        <w:jc w:val="left"/>
        <w:rPr/>
      </w:pPr>
      <w:r>
        <w:rPr/>
        <w:t>gZ9OORyPV8dBo9GWKsc7eTngjOTvHI4x8kj2/Hq6Fkmld5UTkGfx744znJJzjAI49uh3kxAAGGDyQc</w:t>
      </w:r>
    </w:p>
    <w:p>
      <w:pPr>
        <w:pStyle w:val="PreformattedText"/>
        <w:bidi w:val="0"/>
        <w:spacing w:before="0" w:after="0"/>
        <w:jc w:val="left"/>
        <w:rPr/>
      </w:pPr>
      <w:r>
        <w:rPr/>
        <w:t>AEZCgcAg/oehVt00/AlE+BgH9TkDPtghfcEfr1VZXdGIUG9sAY9yB/qQNvsAfx1nnl4g054s/tGeBH</w:t>
      </w:r>
    </w:p>
    <w:p>
      <w:pPr>
        <w:pStyle w:val="PreformattedText"/>
        <w:bidi w:val="0"/>
        <w:spacing w:before="0" w:after="0"/>
        <w:jc w:val="left"/>
        <w:rPr/>
      </w:pPr>
      <w:r>
        <w:rPr/>
        <w:t>gPpU+s+MXiz2H4d0YIjI57m7h02hbdV2YFfTnnNiwxMi4EcTHLY6hut3ZooylpGLZ4eftHf+kq/sW+</w:t>
      </w:r>
    </w:p>
    <w:p>
      <w:pPr>
        <w:pStyle w:val="PreformattedText"/>
        <w:bidi w:val="0"/>
        <w:spacing w:before="0" w:after="0"/>
        <w:jc w:val="left"/>
        <w:rPr/>
      </w:pPr>
      <w:r>
        <w:rPr/>
        <w:t>Fsd3TPBXQu9P2ge4o4WFKzpNVO2O055jHHJFINW1ZGnsQs1iioKVV3fvKEhtrErn6+EduZmseFm9Zc</w:t>
      </w:r>
    </w:p>
    <w:p>
      <w:pPr>
        <w:pStyle w:val="PreformattedText"/>
        <w:bidi w:val="0"/>
        <w:spacing w:before="0" w:after="0"/>
        <w:jc w:val="left"/>
        <w:rPr/>
      </w:pPr>
      <w:r>
        <w:rPr/>
        <w:t>qPAL9pP/ANI+/bk8ZUu0PDCz214G9p3o28iTsqnLf1s6e/11hie4tWjadLL6ZpVtozEqYa9UfH8hxl</w:t>
      </w:r>
    </w:p>
    <w:p>
      <w:pPr>
        <w:pStyle w:val="PreformattedText"/>
        <w:bidi w:val="0"/>
        <w:spacing w:before="0" w:after="0"/>
        <w:jc w:val="left"/>
        <w:rPr/>
      </w:pPr>
      <w:r>
        <w:rPr/>
        <w:t>xGI9nlOiPD4cd1mfvPEjxN8c/G7xv1v95+KfiN3t31rV6eVJrPcncOoXWeee7W0CSMQT2GjCxazqPc</w:t>
      </w:r>
    </w:p>
    <w:p>
      <w:pPr>
        <w:pStyle w:val="PreformattedText"/>
        <w:bidi w:val="0"/>
        <w:spacing w:before="0" w:after="0"/>
        <w:jc w:val="left"/>
        <w:rPr/>
      </w:pPr>
      <w:r>
        <w:rPr/>
        <w:t>EhXy1QJ2/A4xsLLi5SlrJ2zeKUdFyo1dGlaaxVmcRrpsslK6JvOks4oRfvLvD0xphYY5ND7a7dqvjc</w:t>
      </w:r>
    </w:p>
    <w:p>
      <w:pPr>
        <w:pStyle w:val="PreformattedText"/>
        <w:bidi w:val="0"/>
        <w:spacing w:before="0" w:after="0"/>
        <w:jc w:val="left"/>
        <w:rPr/>
      </w:pPr>
      <w:r>
        <w:rPr/>
        <w:t>iLXiO7LcQBo0Zale03mNBcoaXPILEAE8zX9K7OhlSW0+0mWw2vd6qqtlQJW3Km/oA2asHlt14pWrpb</w:t>
      </w:r>
    </w:p>
    <w:p>
      <w:pPr>
        <w:pStyle w:val="PreformattedText"/>
        <w:bidi w:val="0"/>
        <w:spacing w:before="0" w:after="0"/>
        <w:jc w:val="left"/>
        <w:rPr/>
      </w:pPr>
      <w:r>
        <w:rPr/>
        <w:t>t6jp0arsjjWOPVu3Ox4InnlURwo2m6HrDFVJAXcjABX6AgzasOk2vWGgeOZaeqzEMS5syUO7O+EheR</w:t>
      </w:r>
    </w:p>
    <w:p>
      <w:pPr>
        <w:pStyle w:val="PreformattedText"/>
        <w:bidi w:val="0"/>
        <w:spacing w:before="0" w:after="0"/>
        <w:jc w:val="left"/>
        <w:rPr/>
      </w:pPr>
      <w:r>
        <w:rPr/>
        <w:t>VAinKHRywzltqqPT6ugC7emQ1aN+gIwZEpXNPqZLKB9L2l2P28sTWA21nM+vXjtb05mCl/X6QHYatS</w:t>
      </w:r>
    </w:p>
    <w:p>
      <w:pPr>
        <w:pStyle w:val="PreformattedText"/>
        <w:bidi w:val="0"/>
        <w:spacing w:before="0" w:after="0"/>
        <w:jc w:val="left"/>
        <w:rPr/>
      </w:pPr>
      <w:r>
        <w:rPr/>
        <w:t>5qZjZZIZW1mqly5IVkjirXvFSU/8CFS3lpp/b8aPGm5iy+ncmQwAtZBWr6JeaPf9F2/VtsrwCMNYPh</w:t>
      </w:r>
    </w:p>
    <w:p>
      <w:pPr>
        <w:pStyle w:val="PreformattedText"/>
        <w:bidi w:val="0"/>
        <w:spacing w:before="0" w:after="0"/>
        <w:jc w:val="left"/>
        <w:rPr/>
      </w:pPr>
      <w:r>
        <w:rPr/>
        <w:t>935rsgRIomEwEmoxtuZSzDHsq+kBy1Aiz6rR82oWj03V9OgcwmvteTRPDDtqGPe8hEnlyTWBtwVEkb</w:t>
      </w:r>
    </w:p>
    <w:p>
      <w:pPr>
        <w:pStyle w:val="PreformattedText"/>
        <w:bidi w:val="0"/>
        <w:spacing w:before="0" w:after="0"/>
        <w:jc w:val="left"/>
        <w:rPr/>
      </w:pPr>
      <w:r>
        <w:rPr/>
        <w:t>tzv4AOhX63VqVew8Rll7rpyJaJexl9Q8WNetO1oRIAAE0JT5aFt+5WyB6QBnRIqgr6FNOzTRTaf23J</w:t>
      </w:r>
    </w:p>
    <w:p>
      <w:pPr>
        <w:pStyle w:val="PreformattedText"/>
        <w:bidi w:val="0"/>
        <w:spacing w:before="0" w:after="0"/>
        <w:jc w:val="left"/>
        <w:rPr/>
      </w:pPr>
      <w:r>
        <w:rPr/>
        <w:t>ajkQQea9fwu8QtbnAdW2RxpZuQ58wOdsiLuO5lYCYmq1q+n65TlmnknTQdZrVQlJSY4I/BzsrSa1gW</w:t>
      </w:r>
    </w:p>
    <w:p>
      <w:pPr>
        <w:pStyle w:val="PreformattedText"/>
        <w:bidi w:val="0"/>
        <w:spacing w:before="0" w:after="0"/>
        <w:jc w:val="left"/>
        <w:rPr/>
      </w:pPr>
      <w:r>
        <w:rPr/>
        <w:t>QG2mOxqkiFW3SIn8cMoO3oCZWpDY1SMV5YjK3dcKh1t+VV32PHTToduoQRupjQVu3VaMjGFXzW2MFb</w:t>
      </w:r>
    </w:p>
    <w:p>
      <w:pPr>
        <w:pStyle w:val="PreformattedText"/>
        <w:bidi w:val="0"/>
        <w:spacing w:before="0" w:after="0"/>
        <w:jc w:val="left"/>
        <w:rPr/>
      </w:pPr>
      <w:r>
        <w:rPr/>
        <w:t>oCtQWHiFS4samt5WkWZYZ5BIrGr4f+Jfc0E6vYJOxn1NWQ7uMr6dxZugKX3VWbStK1qvZsMEp6Xq6y</w:t>
      </w:r>
    </w:p>
    <w:p>
      <w:pPr>
        <w:pStyle w:val="PreformattedText"/>
        <w:bidi w:val="0"/>
        <w:spacing w:before="0" w:after="0"/>
        <w:jc w:val="left"/>
        <w:rPr/>
      </w:pPr>
      <w:r>
        <w:rPr/>
        <w:t>SWkjgtJTq9p+GmlWIMuCZ2WG/wAxqCo4P97oLrW6o2V2joopNclapNJY1O/e1fU4hSZrAsavbEmnwS</w:t>
      </w:r>
    </w:p>
    <w:p>
      <w:pPr>
        <w:pStyle w:val="PreformattedText"/>
        <w:bidi w:val="0"/>
        <w:spacing w:before="0" w:after="0"/>
        <w:jc w:val="left"/>
        <w:rPr/>
      </w:pPr>
      <w:r>
        <w:rPr/>
        <w:t>3Bt2rHX+k8o7WA2uduQVQXyPxLUkcdyEfUyIsNjfSVYog7U7kNlkTMSMZJFaNGSaQvsUqyr93QoDrM</w:t>
      </w:r>
    </w:p>
    <w:p>
      <w:pPr>
        <w:pStyle w:val="PreformattedText"/>
        <w:bidi w:val="0"/>
        <w:spacing w:before="0" w:after="0"/>
        <w:jc w:val="left"/>
        <w:rPr/>
      </w:pPr>
      <w:r>
        <w:rPr/>
        <w:t>JnZ5ZBERObBr1lp1K1eyxmxKPM2vISYqpRfskEy7hvXoAWrWa6s6ybz9XItMStTevNWus8chIsWVkH</w:t>
      </w:r>
    </w:p>
    <w:p>
      <w:pPr>
        <w:pStyle w:val="PreformattedText"/>
        <w:bidi w:val="0"/>
        <w:spacing w:before="0" w:after="0"/>
        <w:jc w:val="left"/>
        <w:rPr/>
      </w:pPr>
      <w:r>
        <w:rPr/>
        <w:t>mPWgXYEiwDHv2tuG4CHaB56itJJPMpu2KqNDJYOy4W8sLG1mGRY2aKKNlAXIB2bjhVADFsSracOa8d</w:t>
      </w:r>
    </w:p>
    <w:p>
      <w:pPr>
        <w:pStyle w:val="PreformattedText"/>
        <w:bidi w:val="0"/>
        <w:spacing w:before="0" w:after="0"/>
        <w:jc w:val="left"/>
        <w:rPr/>
      </w:pPr>
      <w:r>
        <w:rPr/>
        <w:t>gLGxMy1fKatJIDO9WO1UhCxbIm8td+/OU3r0BFWGiWSzX9MURu085+rMMpjQWGkljSaypUSIvo2uiq</w:t>
      </w:r>
    </w:p>
    <w:p>
      <w:pPr>
        <w:pStyle w:val="PreformattedText"/>
        <w:bidi w:val="0"/>
        <w:spacing w:before="0" w:after="0"/>
        <w:jc w:val="left"/>
        <w:rPr/>
      </w:pPr>
      <w:r>
        <w:rPr/>
        <w:t>2Qv86gORtDcFhnEfmtFApsSSwQV5N9qMzCSFnr2IpFjhkXCLKSy+tg2wgBFuWRvLMbeQ9ma9ckS3Is</w:t>
      </w:r>
    </w:p>
    <w:p>
      <w:pPr>
        <w:pStyle w:val="PreformattedText"/>
        <w:bidi w:val="0"/>
        <w:spacing w:before="0" w:after="0"/>
        <w:jc w:val="left"/>
        <w:rPr/>
      </w:pPr>
      <w:r>
        <w:rPr/>
        <w:t>thIkadGWaS1ABNdirJ6tk7vsVI0fPQEdYSxPVlmnjllgMTMl8UZknnaxt8sw2THbjJIOUaJojtZkbc</w:t>
      </w:r>
    </w:p>
    <w:p>
      <w:pPr>
        <w:pStyle w:val="PreformattedText"/>
        <w:bidi w:val="0"/>
        <w:spacing w:before="0" w:after="0"/>
        <w:jc w:val="left"/>
        <w:rPr/>
      </w:pPr>
      <w:r>
        <w:rPr/>
        <w:t>rbugCv4c12CEQ15BPOnmebqsNeOuUrtmVkq6xUVW8powVaNGDNtiDOXDAOzPVe3FBsFYrDFQtiGa2X</w:t>
      </w:r>
    </w:p>
    <w:p>
      <w:pPr>
        <w:pStyle w:val="PreformattedText"/>
        <w:bidi w:val="0"/>
        <w:spacing w:before="0" w:after="0"/>
        <w:jc w:val="left"/>
        <w:rPr/>
      </w:pPr>
      <w:r>
        <w:rPr/>
        <w:t>MdQCLfYP1sgjyj5Vjt3LDnygrFGEtvZPQA1HWIKkZ0+vYksa5NJSgow19bljN1rJnhowTWIO5KlmpT</w:t>
      </w:r>
    </w:p>
    <w:p>
      <w:pPr>
        <w:pStyle w:val="PreformattedText"/>
        <w:bidi w:val="0"/>
        <w:spacing w:before="0" w:after="0"/>
        <w:jc w:val="left"/>
        <w:rPr/>
      </w:pPr>
      <w:r>
        <w:rPr/>
        <w:t>acxxyzLGI4ppkUM7GJGEDWk0asLQaq6yWLNyBq0k9qezCJaMF9K0mjGxdSKxp+jRai/wBBqDWw9/QN</w:t>
      </w:r>
    </w:p>
    <w:p>
      <w:pPr>
        <w:pStyle w:val="PreformattedText"/>
        <w:bidi w:val="0"/>
        <w:spacing w:before="0" w:after="0"/>
        <w:jc w:val="left"/>
        <w:rPr/>
      </w:pPr>
      <w:r>
        <w:rPr/>
        <w:t>cq6fqRmbT5jtAsCx+UWnrIwjvtahiimMWl2kUS2F1RbFR4WNKZbq3knrp/w7DW4If4UdZiB9Kv8Ast</w:t>
      </w:r>
    </w:p>
    <w:p>
      <w:pPr>
        <w:pStyle w:val="PreformattedText"/>
        <w:bidi w:val="0"/>
        <w:spacing w:before="0" w:after="0"/>
        <w:jc w:val="left"/>
        <w:rPr/>
      </w:pPr>
      <w:r>
        <w:rPr/>
        <w:t>fF4+KPgNW7a1maKXuLw9uy9kaitixE9g14RFqHb2oSyREkmTQ5oYZFYqfOouEUrnZ53pLDX+nxC3ly</w:t>
      </w:r>
    </w:p>
    <w:p>
      <w:pPr>
        <w:pStyle w:val="PreformattedText"/>
        <w:bidi w:val="0"/>
        <w:spacing w:before="0" w:after="0"/>
        <w:jc w:val="left"/>
        <w:rPr/>
      </w:pPr>
      <w:r>
        <w:rPr/>
        <w:t>S+l3WbYE5J4sXVcsl8XtHorqGjsNzkjZXZ2LeWqJXEqSRshUoduWGCPUx8zduG3rxpSy0dab0dZWUy</w:t>
      </w:r>
    </w:p>
    <w:p>
      <w:pPr>
        <w:pStyle w:val="PreformattedText"/>
        <w:bidi w:val="0"/>
        <w:spacing w:before="0" w:after="0"/>
        <w:jc w:val="left"/>
        <w:rPr/>
      </w:pPr>
      <w:r>
        <w:rPr/>
        <w:t>5Q+mcKu5U3SQqhIJV2QB3Y8GcGJVXIx+Gbj1V9Z7ja14opNvTkMb4aJRKsbgwgSIpRwNtcPITIrZXL</w:t>
      </w:r>
    </w:p>
    <w:p>
      <w:pPr>
        <w:pStyle w:val="PreformattedText"/>
        <w:bidi w:val="0"/>
        <w:spacing w:before="0" w:after="0"/>
        <w:jc w:val="left"/>
        <w:rPr/>
      </w:pPr>
      <w:r>
        <w:rPr/>
        <w:t>HA+9NqnPV4Tt1eVmU1Un7yrSIIWLkBFjDSyOPRHFvdQFkVvSI1yrAKWVfMwpyObrM3V6oqXXRdWkhZ</w:t>
      </w:r>
    </w:p>
    <w:p>
      <w:pPr>
        <w:pStyle w:val="PreformattedText"/>
        <w:bidi w:val="0"/>
        <w:spacing w:before="0" w:after="0"/>
        <w:jc w:val="left"/>
        <w:rPr/>
      </w:pPr>
      <w:r>
        <w:rPr/>
        <w:t>trbsSRukhWKQNIWVtzRsGLkq34IG7Z/hExq0muYG++z+6WSRQJIpGG2WSMyNunhLbkMKsvKRkxkoDg</w:t>
      </w:r>
    </w:p>
    <w:p>
      <w:pPr>
        <w:pStyle w:val="PreformattedText"/>
        <w:bidi w:val="0"/>
        <w:spacing w:before="0" w:after="0"/>
        <w:jc w:val="left"/>
        <w:rPr/>
      </w:pPr>
      <w:r>
        <w:rPr/>
        <w:t>mNsYDerZYnquYo+XM+kjud4d99RJFXjkdXjUwRI88rYnYy4SMyImC+4NxhWAXZ/JuOmBirEnJrqY4k</w:t>
      </w:r>
    </w:p>
    <w:p>
      <w:pPr>
        <w:pStyle w:val="PreformattedText"/>
        <w:bidi w:val="0"/>
        <w:spacing w:before="0" w:after="0"/>
        <w:jc w:val="left"/>
        <w:rPr/>
      </w:pPr>
      <w:r>
        <w:rPr/>
        <w:t>Hyu1qd1OzddWvXQl9yhkijVCCVYOFVSQSquJHUAj7lYZbcvXfCUYpRTysyaql1NWftXftOW/CjQYux</w:t>
      </w:r>
    </w:p>
    <w:p>
      <w:pPr>
        <w:pStyle w:val="PreformattedText"/>
        <w:bidi w:val="0"/>
        <w:spacing w:before="0" w:after="0"/>
        <w:jc w:val="left"/>
        <w:rPr/>
      </w:pPr>
      <w:r>
        <w:rPr/>
        <w:t>uxJILXix3DpgtTahC7yU/DnRb0UyU+5rPlNtt9zymOT900S3lqV/eFr0JXjfn4vHXC4bcFmxsRcq9n</w:t>
      </w:r>
    </w:p>
    <w:p>
      <w:pPr>
        <w:pStyle w:val="PreformattedText"/>
        <w:bidi w:val="0"/>
        <w:spacing w:before="0" w:after="0"/>
        <w:jc w:val="left"/>
        <w:rPr/>
      </w:pPr>
      <w:r>
        <w:rPr/>
        <w:t>4jp4Xh5Y+Is1xwY9qX5Hh7+4ZX3yTvPLZt2pLly3ansWr2o3p55bFq7qNmwTPYuyzySSTysTIzSM7F</w:t>
      </w:r>
    </w:p>
    <w:p>
      <w:pPr>
        <w:pStyle w:val="PreformattedText"/>
        <w:bidi w:val="0"/>
        <w:spacing w:before="0" w:after="0"/>
        <w:jc w:val="left"/>
        <w:rPr/>
      </w:pPr>
      <w:r>
        <w:rPr/>
        <w:t>m3dfI4mFiznKeK/WYkt5S3Po4zjBKEGowitI+yWTSu05WZXUSB2YWA6uFkEhB2MzgAtHkyDCjaApHU</w:t>
      </w:r>
    </w:p>
    <w:p>
      <w:pPr>
        <w:pStyle w:val="PreformattedText"/>
        <w:bidi w:val="0"/>
        <w:spacing w:before="0" w:after="0"/>
        <w:jc w:val="left"/>
        <w:rPr/>
      </w:pPr>
      <w:r>
        <w:rPr/>
        <w:t>xwHCmUlNVSeZm/e0+3NWSWAkOWEkZd60m2dSnIYRoxEy52b14ADfI661JrY5WtX4Wb97Z7g1nR9ReO</w:t>
      </w:r>
    </w:p>
    <w:p>
      <w:pPr>
        <w:pStyle w:val="PreformattedText"/>
        <w:bidi w:val="0"/>
        <w:spacing w:before="0" w:after="0"/>
        <w:jc w:val="left"/>
        <w:rPr/>
      </w:pPr>
      <w:r>
        <w:rPr/>
        <w:t>xqFAWYYYngqalNWgnQ3GmFd6tWTmeR1Vinp2/a+PTjrHEnjLWLtfYTli483eN39v+IPdiuyW780wYF</w:t>
      </w:r>
    </w:p>
    <w:p>
      <w:pPr>
        <w:pStyle w:val="PreformattedText"/>
        <w:bidi w:val="0"/>
        <w:spacing w:before="0" w:after="0"/>
        <w:jc w:val="left"/>
        <w:rPr/>
      </w:pPr>
      <w:r>
        <w:rPr/>
        <w:t>Jq6y0p0UrtdRNDJgGBoypAA9t3XOsfET1lzMeowvZBe74e2u9aEksSUtN7grxmSG5URqwkeEM7R2ac</w:t>
      </w:r>
    </w:p>
    <w:p>
      <w:pPr>
        <w:pStyle w:val="PreformattedText"/>
        <w:bidi w:val="0"/>
        <w:spacing w:before="0" w:after="0"/>
        <w:jc w:val="left"/>
        <w:rPr/>
      </w:pPr>
      <w:r>
        <w:rPr/>
        <w:t>o3QSkBi3upRtyM68dc+JOOI8+TLidf8AyaYWaGmbNE6/0LdfTtTWxqNcySIRGsoMle2gWQmMwz1ijR</w:t>
      </w:r>
    </w:p>
    <w:p>
      <w:pPr>
        <w:pStyle w:val="PreformattedText"/>
        <w:bidi w:val="0"/>
        <w:spacing w:before="0" w:after="0"/>
        <w:jc w:val="left"/>
        <w:rPr/>
      </w:pPr>
      <w:r>
        <w:rPr/>
        <w:t>MrvkMHBKKv/L108I5YWLHEV18Msox0sXDlhnbLQfG0xaK2jdy1anin4aahHHBrXbnev7s1e9ocFhBU</w:t>
      </w:r>
    </w:p>
    <w:p>
      <w:pPr>
        <w:pStyle w:val="PreformattedText"/>
        <w:bidi w:val="0"/>
        <w:spacing w:before="0" w:after="0"/>
        <w:jc w:val="left"/>
        <w:rPr/>
      </w:pPr>
      <w:r>
        <w:rPr/>
        <w:t>u2NPkvU3TVKzJZkjlikCWhGf4dhn46+j4n/J+lMBcN6SwIcdw0vGMZShf7Uf0csonlYMuK4LE9fwGP</w:t>
      </w:r>
    </w:p>
    <w:p>
      <w:pPr>
        <w:pStyle w:val="PreformattedText"/>
        <w:bidi w:val="0"/>
        <w:spacing w:before="0" w:after="0"/>
        <w:jc w:val="left"/>
        <w:rPr/>
      </w:pPr>
      <w:r>
        <w:rPr/>
        <w:t>PhcePWEpRzfSy5f2jyG/bS8KtB8A/FrT6Hh6tw+DPe3a9Hv/w/0bUasN/Tu2Ks1qfTe6e3BrsqSXLK</w:t>
      </w:r>
    </w:p>
    <w:p>
      <w:pPr>
        <w:pStyle w:val="PreformattedText"/>
        <w:bidi w:val="0"/>
        <w:spacing w:before="0" w:after="0"/>
        <w:jc w:val="left"/>
        <w:rPr/>
      </w:pPr>
      <w:r>
        <w:rPr/>
        <w:t>V9Tr4rGRJZYq+oV4nlLJ5nX45/iP0EvQPpTF4bDk8Tg+IXrMGUnmlklvCT6yhLr7OU/oH/Bn+IZf4i</w:t>
      </w:r>
    </w:p>
    <w:p>
      <w:pPr>
        <w:pStyle w:val="PreformattedText"/>
        <w:bidi w:val="0"/>
        <w:spacing w:before="0" w:after="0"/>
        <w:jc w:val="left"/>
        <w:rPr/>
      </w:pPr>
      <w:r>
        <w:rPr/>
        <w:t>9E+t4mo8dwUvV42Xsy9meXpa7XvOneqTtQrRV64o1GSxbQwNK7pZgeKezVhaOKzJNdhP8ADZ1klUM0</w:t>
      </w:r>
    </w:p>
    <w:p>
      <w:pPr>
        <w:pStyle w:val="PreformattedText"/>
        <w:bidi w:val="0"/>
        <w:spacing w:before="0" w:after="0"/>
        <w:jc w:val="left"/>
        <w:rPr/>
      </w:pPr>
      <w:r>
        <w:rPr/>
        <w:t>jOD+PEjG7adNH19aXexrvUNaaB4LlqRnRoCkSQlLdC0FBnitxgOG8tZpvUGjVmFfynwy561peCCTex</w:t>
      </w:r>
    </w:p>
    <w:p>
      <w:pPr>
        <w:pStyle w:val="PreformattedText"/>
        <w:bidi w:val="0"/>
        <w:spacing w:before="0" w:after="0"/>
        <w:jc w:val="left"/>
        <w:rPr/>
      </w:pPr>
      <w:r>
        <w:rPr/>
        <w:t>Qbt65KqRRCeKORI1d2BjREiMjCPT38syHUPVYmMbrhFaPd6upIHljlvRmSRj9TIihTCsyzCR5TGRWs</w:t>
      </w:r>
    </w:p>
    <w:p>
      <w:pPr>
        <w:pStyle w:val="PreformattedText"/>
        <w:bidi w:val="0"/>
        <w:spacing w:before="0" w:after="0"/>
        <w:jc w:val="left"/>
        <w:rPr/>
      </w:pPr>
      <w:r>
        <w:rPr/>
        <w:t>zOJWhYJCDxHD5iuj7F+5t7jWMU1Hl1ITWKbyzOIZXrwyRzi1ZEZp24bksrRiS7K0mLTTRuqKgUKojk</w:t>
      </w:r>
    </w:p>
    <w:p>
      <w:pPr>
        <w:pStyle w:val="PreformattedText"/>
        <w:bidi w:val="0"/>
        <w:spacing w:before="0" w:after="0"/>
        <w:jc w:val="left"/>
        <w:rPr/>
      </w:pPr>
      <w:r>
        <w:rPr/>
        <w:t>KHcvQuRdKEQAtKssE0KGRHkhKVp7CYiaeSKRyw0+OJVZiyAo8hlLvuz1m5+GptGOW9bsuujaVHYKIG</w:t>
      </w:r>
    </w:p>
    <w:p>
      <w:pPr>
        <w:pStyle w:val="PreformattedText"/>
        <w:bidi w:val="0"/>
        <w:spacing w:before="0" w:after="0"/>
        <w:jc w:val="left"/>
        <w:rPr/>
      </w:pPr>
      <w:r>
        <w:rPr/>
        <w:t>tOnmsrzyRS14llESxN5cj5yyRpukKkkRqjLuQ4Gc50rkzpwsPNWmptHTIVagHNeulWFod9cOogBcN5</w:t>
      </w:r>
    </w:p>
    <w:p>
      <w:pPr>
        <w:pStyle w:val="PreformattedText"/>
        <w:bidi w:val="0"/>
        <w:spacing w:before="0" w:after="0"/>
        <w:jc w:val="left"/>
        <w:rPr/>
      </w:pPr>
      <w:r>
        <w:rPr/>
        <w:t>URJkVmkmeHe0gJMXksrrtY9ceJOm23r5+89DBwtKrQ2L4beB/ix+0fpffUHhB25rncuvdnVdIqy6Bo</w:t>
      </w:r>
    </w:p>
    <w:p>
      <w:pPr>
        <w:pStyle w:val="PreformattedText"/>
        <w:bidi w:val="0"/>
        <w:spacing w:before="0" w:after="0"/>
        <w:jc w:val="left"/>
        <w:rPr/>
      </w:pPr>
      <w:r>
        <w:rPr/>
        <w:t>+nx2ItV1/urWJq+nUJtes2qlDtDSqmmJd1TUNX1BmjWtXXyIpJmQdel6M9C8d6Ww+IxODg8T/LuKy5</w:t>
      </w:r>
    </w:p>
    <w:p>
      <w:pPr>
        <w:pStyle w:val="PreformattedText"/>
        <w:bidi w:val="0"/>
        <w:spacing w:before="0" w:after="0"/>
        <w:jc w:val="left"/>
        <w:rPr/>
      </w:pPr>
      <w:r>
        <w:rPr/>
        <w:t>ZauX4ZesvA8L09/ib0b/h7G4PC9IYiw48Upy7W0V8PezS7J3X7G/2UP7P3g2dO7l/bj8ba/cHdK0a+</w:t>
      </w:r>
    </w:p>
    <w:p>
      <w:pPr>
        <w:pStyle w:val="PreformattedText"/>
        <w:bidi w:val="0"/>
        <w:spacing w:before="0" w:after="0"/>
        <w:jc w:val="left"/>
        <w:rPr/>
      </w:pPr>
      <w:r>
        <w:rPr/>
        <w:t>p6f4GeFWq3q9SpPFPmJda7h0WCTW+8UKiNQtSlpFDKyK1qZdrdfe+if/AKbz5cX0xxDipLN6rD/Bz/</w:t>
      </w:r>
    </w:p>
    <w:p>
      <w:pPr>
        <w:pStyle w:val="PreformattedText"/>
        <w:bidi w:val="0"/>
        <w:spacing w:before="0" w:after="0"/>
        <w:jc w:val="left"/>
        <w:rPr/>
      </w:pPr>
      <w:r>
        <w:rPr/>
        <w:t>p/WPyX/EH/ANY+KxXicN/hzhVw8Iv/AHsWOacvZqG0f0t/A7waN4/fs/eBfbX9kv2WP2U+2+xu0tPi</w:t>
      </w:r>
    </w:p>
    <w:p>
      <w:pPr>
        <w:pStyle w:val="PreformattedText"/>
        <w:bidi w:val="0"/>
        <w:spacing w:before="0" w:after="0"/>
        <w:jc w:val="left"/>
        <w:rPr/>
      </w:pPr>
      <w:r>
        <w:rPr/>
        <w:t>qzT3+46+ndp1r9qbc0l7VadMahrncEwczKljUbJntPYJj8obs/pHA+i/QnoXCkuC4JRjXPK9eXvOc7</w:t>
      </w:r>
    </w:p>
    <w:p>
      <w:pPr>
        <w:pStyle w:val="PreformattedText"/>
        <w:bidi w:val="0"/>
        <w:spacing w:before="0" w:after="0"/>
        <w:jc w:val="left"/>
        <w:rPr/>
      </w:pPr>
      <w:r>
        <w:rPr/>
        <w:t>kz8h9IelvTXpvHWJ6R42WNiSfWV/qwjyxPO/8Aa1/bb8TvG3SrHZ97UKHbHhvRWE1fD3s+KzS0zuDU</w:t>
      </w:r>
    </w:p>
    <w:p>
      <w:pPr>
        <w:pStyle w:val="PreformattedText"/>
        <w:bidi w:val="0"/>
        <w:spacing w:before="0" w:after="0"/>
        <w:jc w:val="left"/>
        <w:rPr/>
      </w:pPr>
      <w:r>
        <w:rPr/>
        <w:t>KO6StZ1ywk7WtXrxOVkStPKlWFG8xoC6en570r6bnxUpYHDQ9TwvZ+J/Sfh7j0/R/op4DjjY0vWY66</w:t>
      </w:r>
    </w:p>
    <w:p>
      <w:pPr>
        <w:pStyle w:val="PreformattedText"/>
        <w:bidi w:val="0"/>
        <w:spacing w:before="0" w:after="0"/>
        <w:jc w:val="left"/>
        <w:rPr/>
      </w:pPr>
      <w:r>
        <w:rPr/>
        <w:t>dI/o+18R4MeN2sz3YtSr1bJn1GybH7zvVZ1mrVvNV/N0yg8QHmF0LB5yScsyg+vb14WE8sne/n+Z60</w:t>
      </w:r>
    </w:p>
    <w:p>
      <w:pPr>
        <w:pStyle w:val="PreformattedText"/>
        <w:bidi w:val="0"/>
        <w:spacing w:before="0" w:after="0"/>
        <w:jc w:val="left"/>
        <w:rPr/>
      </w:pPr>
      <w:r>
        <w:rPr/>
        <w:t>k9Yp2H/7O7xIev4h6j4RS2IQ0ker3dLqg5Y6eYDq0ktaKL7UitxzHAAdEZd2VbHXqYmDPFwZpLMsNZ</w:t>
      </w:r>
    </w:p>
    <w:p>
      <w:pPr>
        <w:pStyle w:val="PreformattedText"/>
        <w:bidi w:val="0"/>
        <w:spacing w:before="0" w:after="0"/>
        <w:jc w:val="left"/>
        <w:rPr/>
      </w:pPr>
      <w:r>
        <w:rPr/>
        <w:t>jiw8WOFjQuVLE5cv7R7q6LoAllVypZSgy2MhMlXJjKgnbvT1A4IDNuUdeX/lX7L8/WdssdPZm19I7W</w:t>
      </w:r>
    </w:p>
    <w:p>
      <w:pPr>
        <w:pStyle w:val="PreformattedText"/>
        <w:bidi w:val="0"/>
        <w:spacing w:before="0" w:after="0"/>
        <w:jc w:val="left"/>
        <w:rPr/>
      </w:pPr>
      <w:r>
        <w:rPr/>
        <w:t>3lkEW0cAlSFAZoSrxxNnBcBgWIwABw32t1ZYWXTKcrm2tZaG2fD2xrPhz3noneehXbumS0Zo4rhrGS</w:t>
      </w:r>
    </w:p>
    <w:p>
      <w:pPr>
        <w:pStyle w:val="PreformattedText"/>
        <w:bidi w:val="0"/>
        <w:spacing w:before="0" w:after="0"/>
        <w:jc w:val="left"/>
        <w:rPr/>
      </w:pPr>
      <w:r>
        <w:rPr/>
        <w:t>Kpd0yxiO3peq1w7R3tNk81kkhYEB2WWNQyK6+n6K4vF4HjcKcXlw8bknHo4y/l3WcXHYOHxPDzjLt4</w:t>
      </w:r>
    </w:p>
    <w:p>
      <w:pPr>
        <w:pStyle w:val="PreformattedText"/>
        <w:bidi w:val="0"/>
        <w:spacing w:before="0" w:after="0"/>
        <w:jc w:val="left"/>
        <w:rPr/>
      </w:pPr>
      <w:r>
        <w:rPr/>
        <w:t>fMpd6Ml/c8j/AP0j/sinR8ev2bPGqslpE8SfBPuTtC9DIkbwz2PC3vOr3VeFq1Eha1M/aFvSYmRgX8</w:t>
      </w:r>
    </w:p>
    <w:p>
      <w:pPr>
        <w:pStyle w:val="PreformattedText"/>
        <w:bidi w:val="0"/>
        <w:spacing w:before="0" w:after="0"/>
        <w:jc w:val="left"/>
        <w:rPr/>
      </w:pPr>
      <w:r>
        <w:rPr/>
        <w:t>qyqNuRnz9kp4kPSuNherX+WxsKM4vvXGThJfunkQ9XP0bhTbrGwcZwy/DOOb94+a62j0i8s8t+1NJM</w:t>
      </w:r>
    </w:p>
    <w:p>
      <w:pPr>
        <w:pStyle w:val="PreformattedText"/>
        <w:bidi w:val="0"/>
        <w:spacing w:before="0" w:after="0"/>
        <w:jc w:val="left"/>
        <w:rPr/>
      </w:pPr>
      <w:r>
        <w:rPr/>
        <w:t>ayS2E1XUbENkz6fSmOmVKsbRRwP3LPrwZSmVSiW3oq4HfcoaGW/vKlqul2Etf7xVvQFII5pw9axFLP</w:t>
      </w:r>
    </w:p>
    <w:p>
      <w:pPr>
        <w:pStyle w:val="PreformattedText"/>
        <w:bidi w:val="0"/>
        <w:spacing w:before="0" w:after="0"/>
        <w:jc w:val="left"/>
        <w:rPr/>
      </w:pPr>
      <w:r>
        <w:rPr/>
        <w:t>XtKzQW4Ypa0bCSHl/coVkXczAuReKSvW2CLjKSlomjreTGuJmZvMjjnYrHDK1iEjznyikRQDfv3b22</w:t>
      </w:r>
    </w:p>
    <w:p>
      <w:pPr>
        <w:pStyle w:val="PreformattedText"/>
        <w:bidi w:val="0"/>
        <w:spacing w:before="0" w:after="0"/>
        <w:jc w:val="left"/>
        <w:rPr/>
      </w:pPr>
      <w:r>
        <w:rPr/>
        <w:t>Z21eG91sCKs1ITHNIUeJajCO1shE8I83cJExBYMaQiJpGSM4Gdr7z6h1TSveC1du7KkDJYsiGSV5Ki</w:t>
      </w:r>
    </w:p>
    <w:p>
      <w:pPr>
        <w:pStyle w:val="PreformattedText"/>
        <w:bidi w:val="0"/>
        <w:spacing w:before="0" w:after="0"/>
        <w:jc w:val="left"/>
        <w:rPr/>
      </w:pPr>
      <w:r>
        <w:rPr/>
        <w:t>vMZJ3klIjlRlWBHEqweVXEm4hlW0iwkCKXqyTSz9AX142jglSCwkaJIrvFZmUxfWJB5zzKiSZnCiGY</w:t>
      </w:r>
    </w:p>
    <w:p>
      <w:pPr>
        <w:pStyle w:val="PreformattedText"/>
        <w:bidi w:val="0"/>
        <w:spacing w:before="0" w:after="0"/>
        <w:jc w:val="left"/>
        <w:rPr/>
      </w:pPr>
      <w:r>
        <w:rPr/>
        <w:t>FE/gzszqsm8eq7kk6ZVOopsq3cehVL1OLzYTHMZHlirpo/nuijyrNOV1zssksm5JFVYl8sLIu1XxEt</w:t>
      </w:r>
    </w:p>
    <w:p>
      <w:pPr>
        <w:pStyle w:val="PreformattedText"/>
        <w:bidi w:val="0"/>
        <w:spacing w:before="0" w:after="0"/>
        <w:jc w:val="left"/>
        <w:rPr/>
      </w:pPr>
      <w:r>
        <w:rPr/>
        <w:t>k0u0Q50k1uW7tfvu/fttomu0aNGZ9LneOd7T3jbtRwSJqklm1MWDahbqNJM6xuY/Mgm8sh5Yh1WMmr</w:t>
      </w:r>
    </w:p>
    <w:p>
      <w:pPr>
        <w:pStyle w:val="PreformattedText"/>
        <w:bidi w:val="0"/>
        <w:spacing w:before="0" w:after="0"/>
        <w:jc w:val="left"/>
        <w:rPr/>
      </w:pPr>
      <w:r>
        <w:rPr/>
        <w:t>UmR6v3l4sxSxJBMauHigkpfu+GZJ6w85sR2Gt/ckhMTOx9O1/MbnY+27a2t37iIuk9MxibdSmldS8k</w:t>
      </w:r>
    </w:p>
    <w:p>
      <w:pPr>
        <w:pStyle w:val="PreformattedText"/>
        <w:bidi w:val="0"/>
        <w:spacing w:before="0" w:after="0"/>
        <w:jc w:val="left"/>
        <w:rPr/>
      </w:pPr>
      <w:r>
        <w:rPr/>
        <w:t>SsZ5VgBrpcEkcUckUM7EsjecYmdV3I7xl1bnollTvcvGV9NBFis0aQWoJqtuSOo8RPnmtBMLFcTtEX</w:t>
      </w:r>
    </w:p>
    <w:p>
      <w:pPr>
        <w:pStyle w:val="PreformattedText"/>
        <w:bidi w:val="0"/>
        <w:spacing w:before="0" w:after="0"/>
        <w:jc w:val="left"/>
        <w:rPr/>
      </w:pPr>
      <w:r>
        <w:rPr/>
        <w:t>gdZYZY0myF2YxHuVmXdtlPZN6hy1yrcGWCePZtlSKQeVLTlVfriHsBFiezE6KIpo2RvVk7PLHBQjbJ</w:t>
      </w:r>
    </w:p>
    <w:p>
      <w:pPr>
        <w:pStyle w:val="PreformattedText"/>
        <w:bidi w:val="0"/>
        <w:spacing w:before="0" w:after="0"/>
        <w:jc w:val="left"/>
        <w:rPr/>
      </w:pPr>
      <w:r>
        <w:rPr/>
        <w:t>Y7feAf7cHjv+z5fp1tE7n1Czo0XmLNp+q2oH0ySvH5RV5onkKbY0mYAkl2WHlt8q7YcU90Uyre35+o</w:t>
      </w:r>
    </w:p>
    <w:p>
      <w:pPr>
        <w:pStyle w:val="PreformattedText"/>
        <w:bidi w:val="0"/>
        <w:spacing w:before="0" w:after="0"/>
        <w:jc w:val="left"/>
        <w:rPr/>
      </w:pPr>
      <w:r>
        <w:rPr/>
        <w:t>94v2b/8Aa0+EXiWmn6P4oQjsTXrCRqdS3F9CtsWSJGDD1QsZ3z5eS6+rcg2rmUkti11Se7PWTtrubt</w:t>
      </w:r>
    </w:p>
    <w:p>
      <w:pPr>
        <w:pStyle w:val="PreformattedText"/>
        <w:bidi w:val="0"/>
        <w:spacing w:before="0" w:after="0"/>
        <w:jc w:val="left"/>
        <w:rPr/>
      </w:pPr>
      <w:r>
        <w:rPr/>
        <w:t>7uvToNU7Z1bT9Z0+zGskdvT7MViMLt3KcxE7XO5cr7+noQtcyb2ZbopMKpYrgg5HsQMBcHJO1yPYe4</w:t>
      </w:r>
    </w:p>
    <w:p>
      <w:pPr>
        <w:pStyle w:val="PreformattedText"/>
        <w:bidi w:val="0"/>
        <w:spacing w:before="0" w:after="0"/>
        <w:jc w:val="left"/>
        <w:rPr/>
      </w:pPr>
      <w:r>
        <w:rPr/>
        <w:t>6Gcu0yWikIIB5zsO0e54wpODwDn2556tGDlfgVJWJssACqfbwFySo9lPGAf6jB62SlGKi9g3lTbehM</w:t>
      </w:r>
    </w:p>
    <w:p>
      <w:pPr>
        <w:pStyle w:val="PreformattedText"/>
        <w:bidi w:val="0"/>
        <w:spacing w:before="0" w:after="0"/>
        <w:jc w:val="left"/>
        <w:rPr/>
      </w:pPr>
      <w:r>
        <w:rPr/>
        <w:t>VzyHI5yPglmbJA2sx5HsP6daQW7MZSzEvE4LgbshQVwwZdv4GPcgcjI9+to1mVnLivM6V1El4N2Dyc</w:t>
      </w:r>
    </w:p>
    <w:p>
      <w:pPr>
        <w:pStyle w:val="PreformattedText"/>
        <w:bidi w:val="0"/>
        <w:spacing w:before="0" w:after="0"/>
        <w:jc w:val="left"/>
        <w:rPr/>
      </w:pPr>
      <w:r>
        <w:rPr/>
        <w:t>4ChCTj3zkD9F25/Xd1sc91r4EnHgjCg4zn1cZ3EjBHyv3Y63wNMzW5ik5SddmTDIxkYULkZAXOScfc</w:t>
      </w:r>
    </w:p>
    <w:p>
      <w:pPr>
        <w:pStyle w:val="PreformattedText"/>
        <w:bidi w:val="0"/>
        <w:spacing w:before="0" w:after="0"/>
        <w:jc w:val="left"/>
        <w:rPr/>
      </w:pPr>
      <w:r>
        <w:rPr/>
        <w:t>cfIxyP9OuqW7+ZdRlpSyrr59oMT7QFIOQSMghRg+pST+oz1FN7KxKNNNJVFGSB+Tj2OMK23khePknH</w:t>
      </w:r>
    </w:p>
    <w:p>
      <w:pPr>
        <w:pStyle w:val="PreformattedText"/>
        <w:bidi w:val="0"/>
        <w:spacing w:before="0" w:after="0"/>
        <w:jc w:val="left"/>
        <w:rPr/>
      </w:pPr>
      <w:r>
        <w:rPr/>
        <w:t>UPNy1ZnnlK9FKPzy/kJZiM5GRgH32c8bffJC++QPfHUmttpOL0j3RPBBVc5ymNu0bmAUsACM7QOAee</w:t>
      </w:r>
    </w:p>
    <w:p>
      <w:pPr>
        <w:pStyle w:val="PreformattedText"/>
        <w:bidi w:val="0"/>
        <w:spacing w:before="0" w:after="0"/>
        <w:jc w:val="left"/>
        <w:rPr/>
      </w:pPr>
      <w:r>
        <w:rPr/>
        <w:t>OofNlpV5/H+5Lt6KOazGF5Ksx3gYx78EggbcEcgA56K6Taoq3FZWlll9L94RgrkjAbCgfgHJyPjLcc</w:t>
      </w:r>
    </w:p>
    <w:p>
      <w:pPr>
        <w:pStyle w:val="PreformattedText"/>
        <w:bidi w:val="0"/>
        <w:spacing w:before="0" w:after="0"/>
        <w:jc w:val="left"/>
        <w:rPr/>
      </w:pPr>
      <w:r>
        <w:rPr/>
        <w:t>Y46mktFsJQbw9FzcpjgcFQCfkk/dgFRggZ/m49+eg1zJJZnXMvESfZcEfLEANlOeQM4yPb9cno0ndq</w:t>
      </w:r>
    </w:p>
    <w:p>
      <w:pPr>
        <w:pStyle w:val="PreformattedText"/>
        <w:bidi w:val="0"/>
        <w:spacing w:before="0" w:after="0"/>
        <w:jc w:val="left"/>
        <w:rPr/>
      </w:pPr>
      <w:r>
        <w:rPr/>
        <w:t>2yjTckqyieANpHAxyD+X45I9j+P69Vjs2q89otB1Ft+JwjBPIOM4yvtnG1WP5J+M/y9KvKnt4lmua4</w:t>
      </w:r>
    </w:p>
    <w:p>
      <w:pPr>
        <w:pStyle w:val="PreformattedText"/>
        <w:bidi w:val="0"/>
        <w:spacing w:before="0" w:after="0"/>
        <w:jc w:val="left"/>
        <w:rPr/>
      </w:pPr>
      <w:r>
        <w:rPr/>
        <w:t>rV938zmBj1bPSRn08YUcDGR/E3n3PVtOmxRZ27lfLzCBncG9gQGzuxgHOPb3HC9cuJhtNy6FGmt1Qn</w:t>
      </w:r>
    </w:p>
    <w:p>
      <w:pPr>
        <w:pStyle w:val="PreformattedText"/>
        <w:bidi w:val="0"/>
        <w:spacing w:before="0" w:after="0"/>
        <w:jc w:val="left"/>
        <w:rPr/>
      </w:pPr>
      <w:r>
        <w:rPr/>
        <w:t>BwGwqkAnGc85B+RgLnOesQY+RkZG45BG05CjBDAY2+r4xnoDgwPcHByAcghsE5xu9sAf1yvQGce2Oc</w:t>
      </w:r>
    </w:p>
    <w:p>
      <w:pPr>
        <w:pStyle w:val="PreformattedText"/>
        <w:bidi w:val="0"/>
        <w:spacing w:before="0" w:after="0"/>
        <w:jc w:val="left"/>
        <w:rPr/>
      </w:pPr>
      <w:r>
        <w:rPr/>
        <w:t>5J+R8gHJGTtJ9vnoBPqA/B9KrgYLe5YZ5Ct8n+nQDRUAH9MD3bdu4OdqqDnDe/Ix0Alo8EDCqrHcB9</w:t>
      </w:r>
    </w:p>
    <w:p>
      <w:pPr>
        <w:pStyle w:val="PreformattedText"/>
        <w:bidi w:val="0"/>
        <w:spacing w:before="0" w:after="0"/>
        <w:jc w:val="left"/>
        <w:rPr/>
      </w:pPr>
      <w:r>
        <w:rPr/>
        <w:t>pJGc+w5PJPHUptbMDDRgL/AHccH1EqTIfdj/KxA4/r1u5R9WrfNRPL7OtUNmInCgBsgH07UwSMYz/N</w:t>
      </w:r>
    </w:p>
    <w:p>
      <w:pPr>
        <w:pStyle w:val="PreformattedText"/>
        <w:bidi w:val="0"/>
        <w:spacing w:before="0" w:after="0"/>
        <w:jc w:val="left"/>
        <w:rPr/>
      </w:pPr>
      <w:r>
        <w:rPr/>
        <w:t>/Tk9c5Ax5ZwwUAHOOQOTggKg+BuIz8jZ0AhoDkAqASCu3khW4GQQPf3APv77ugGvKA5xznBIBzggDI</w:t>
      </w:r>
    </w:p>
    <w:p>
      <w:pPr>
        <w:pStyle w:val="PreformattedText"/>
        <w:bidi w:val="0"/>
        <w:spacing w:before="0" w:after="0"/>
        <w:jc w:val="left"/>
        <w:rPr/>
      </w:pPr>
      <w:r>
        <w:rPr/>
        <w:t>yTn/P3K/3egG2h2Fgx4bHq9mOB6CR8nHv8DoBBhIGWBbaRk5JPPsGkPuB8kceroBswYI3BF5G7AYD3</w:t>
      </w:r>
    </w:p>
    <w:p>
      <w:pPr>
        <w:pStyle w:val="PreformattedText"/>
        <w:bidi w:val="0"/>
        <w:spacing w:before="0" w:after="0"/>
        <w:jc w:val="left"/>
        <w:rPr/>
      </w:pPr>
      <w:r>
        <w:rPr/>
        <w:t>9I9P3IffoBBi98gqDn8AZyMH3yR9mB89AcaAn4IwAAxxyfkcnAwTkfOOhNvxY2YmAKgHGGB90BRs5Y</w:t>
      </w:r>
    </w:p>
    <w:p>
      <w:pPr>
        <w:pStyle w:val="PreformattedText"/>
        <w:bidi w:val="0"/>
        <w:spacing w:before="0" w:after="0"/>
        <w:jc w:val="left"/>
        <w:rPr/>
      </w:pPr>
      <w:r>
        <w:rPr/>
        <w:t>bvdcD34PHQlzk95DZh5JAbeqsVAODj7QSwznO7246EW7u9RPkD4BBDHDEgEHONo49Jx7ZGOgVN8zdG</w:t>
      </w:r>
    </w:p>
    <w:p>
      <w:pPr>
        <w:pStyle w:val="PreformattedText"/>
        <w:bidi w:val="0"/>
        <w:spacing w:before="0" w:after="0"/>
        <w:jc w:val="left"/>
        <w:rPr/>
      </w:pPr>
      <w:r>
        <w:rPr/>
        <w:t>DXyo4Bz6V4JGAQF2jb9+R75x0Nou4yb3qQ15BAYKpzyD7LIqgbfSMYT9cdS6vTYzjKKTtamFgBkQYb</w:t>
      </w:r>
    </w:p>
    <w:p>
      <w:pPr>
        <w:pStyle w:val="PreformattedText"/>
        <w:bidi w:val="0"/>
        <w:spacing w:before="0" w:after="0"/>
        <w:jc w:val="left"/>
        <w:rPr/>
      </w:pPr>
      <w:r>
        <w:rPr/>
        <w:t>aSMnGcLuyd235/69QaZk26K5OMOeflsEKFPuSH3E+445+fjr5c+hIyU8kektkOSfb8HAAzy3JI/PUx</w:t>
      </w:r>
    </w:p>
    <w:p>
      <w:pPr>
        <w:pStyle w:val="PreformattedText"/>
        <w:bidi w:val="0"/>
        <w:spacing w:before="0" w:after="0"/>
        <w:jc w:val="left"/>
        <w:rPr/>
      </w:pPr>
      <w:r>
        <w:rPr/>
        <w:t>zNZknSId9AdDls87dwJIxj39KozD7DjjjPz1bEikk0tbRJwkDbnc+GbLKvIBXOHycEAkex4C/wB3qj</w:t>
      </w:r>
    </w:p>
    <w:p>
      <w:pPr>
        <w:pStyle w:val="PreformattedText"/>
        <w:bidi w:val="0"/>
        <w:spacing w:before="0" w:after="0"/>
        <w:jc w:val="left"/>
        <w:rPr/>
      </w:pPr>
      <w:r>
        <w:rPr/>
        <w:t>7T+SHhWwngBc5I3e4LbSSA3qJOfLIJ/GQ23oTDElFpZuVPmMOeBzu2kjPOFQ4Jx6SF9TMOc89QrpXu</w:t>
      </w:r>
    </w:p>
    <w:p>
      <w:pPr>
        <w:pStyle w:val="PreformattedText"/>
        <w:bidi w:val="0"/>
        <w:spacing w:before="0" w:after="0"/>
        <w:jc w:val="left"/>
        <w:rPr/>
      </w:pPr>
      <w:r>
        <w:rPr/>
        <w:t>XxpRlKMoyzPUZYkHPJxweVJOOcFVGV2gZz7Z98HpvepmJJDEgKQRn42gAtlfQow2TuwOP7zdWaaV1o</w:t>
      </w:r>
    </w:p>
    <w:p>
      <w:pPr>
        <w:pStyle w:val="PreformattedText"/>
        <w:bidi w:val="0"/>
        <w:spacing w:before="0" w:after="0"/>
        <w:jc w:val="left"/>
        <w:rPr/>
      </w:pPr>
      <w:r>
        <w:rPr/>
        <w:t>NvcNMDtKkYVl27W9w3BAycjOBjjg7PV1pGOluPNHs/kBkkD2GN54bO2N/5TwOQyHPwef06nLKWsm/l</w:t>
      </w:r>
    </w:p>
    <w:p>
      <w:pPr>
        <w:pStyle w:val="PreformattedText"/>
        <w:bidi w:val="0"/>
        <w:spacing w:before="0" w:after="0"/>
        <w:jc w:val="left"/>
        <w:rPr/>
      </w:pPr>
      <w:r>
        <w:rPr/>
        <w:t>4Cr+oHZRs27uCME8EEEgJuYHjLLzn3+Op1t6ktNOmMliQxwBwQuC425YkDB4AI3YII46kxm9Wk7Qhc</w:t>
      </w:r>
    </w:p>
    <w:p>
      <w:pPr>
        <w:pStyle w:val="PreformattedText"/>
        <w:bidi w:val="0"/>
        <w:spacing w:before="0" w:after="0"/>
        <w:jc w:val="left"/>
        <w:rPr/>
      </w:pPr>
      <w:r>
        <w:rPr/>
        <w:t>gA5HpJU+nf7kYYH+aTB2/j46FBfpYDge2ck8h0bbgLnA9lGPn89AZyRyAC4yDtAyVYmPCoQcE5bIyc</w:t>
      </w:r>
    </w:p>
    <w:p>
      <w:pPr>
        <w:pStyle w:val="PreformattedText"/>
        <w:bidi w:val="0"/>
        <w:spacing w:before="0" w:after="0"/>
        <w:jc w:val="left"/>
        <w:rPr/>
      </w:pPr>
      <w:r>
        <w:rPr/>
        <w:t>jroAna3/ABBguEUcjeERtxIiwwycn3+P+70Bgq2HOwlTuKneAUOBuBJ5+M456AcVT7EORjbgAgHAyC</w:t>
      </w:r>
    </w:p>
    <w:p>
      <w:pPr>
        <w:pStyle w:val="PreformattedText"/>
        <w:bidi w:val="0"/>
        <w:spacing w:before="0" w:after="0"/>
        <w:jc w:val="left"/>
        <w:rPr/>
      </w:pPr>
      <w:r>
        <w:rPr/>
        <w:t>wH5bb+OgJWjyUDHHv5g+1s453EEBRkkj35PWEd18yJbP5Fx08My7sAjaCvpJDEN9w4yQDn8A/P8vXX</w:t>
      </w:r>
    </w:p>
    <w:p>
      <w:pPr>
        <w:pStyle w:val="PreformattedText"/>
        <w:bidi w:val="0"/>
        <w:spacing w:before="0" w:after="0"/>
        <w:jc w:val="left"/>
        <w:rPr/>
      </w:pPr>
      <w:r>
        <w:rPr/>
        <w:t>h6XRz4lZJ32b/mWqoTsXPGGAGCQpHB4yeF9Xt/4eupOV6o4U6ab6EvBgKuSAAoAPIzgjK4xknjn26s</w:t>
      </w:r>
    </w:p>
    <w:p>
      <w:pPr>
        <w:pStyle w:val="PreformattedText"/>
        <w:bidi w:val="0"/>
        <w:spacing w:before="0" w:after="0"/>
        <w:jc w:val="left"/>
        <w:rPr/>
      </w:pPr>
      <w:r>
        <w:rPr/>
        <w:t>Wxm1hzZYqX3DOfUgGV/DEkKB/m3H+LochbqGfTkEZVQSCQRgg55H4+R/XoC2VOcZyfkMACAc+5AzyB</w:t>
      </w:r>
    </w:p>
    <w:p>
      <w:pPr>
        <w:pStyle w:val="PreformattedText"/>
        <w:bidi w:val="0"/>
        <w:spacing w:before="0" w:after="0"/>
        <w:jc w:val="left"/>
        <w:rPr/>
      </w:pPr>
      <w:r>
        <w:rPr/>
        <w:t>0Itur8Cx1TwoyOPdsZIHHCsCfUfn4A6Etyb+InoB7cADG7PpBGRjP9SR0OqUm6cXzX93eNPeL37Tn7</w:t>
      </w:r>
    </w:p>
    <w:p>
      <w:pPr>
        <w:pStyle w:val="PreformattedText"/>
        <w:bidi w:val="0"/>
        <w:spacing w:before="0" w:after="0"/>
        <w:jc w:val="left"/>
        <w:rPr/>
      </w:pPr>
      <w:r>
        <w:rPr/>
        <w:t>P/AOz7pdnWPGTxe7G8P6dWJ5ni1/XaVfU2WFHkYR6XHI9iU+XFKeIiMKW+1TtrKUY7ujoUHLStzxA/</w:t>
      </w:r>
    </w:p>
    <w:p>
      <w:pPr>
        <w:pStyle w:val="PreformattedText"/>
        <w:bidi w:val="0"/>
        <w:spacing w:before="0" w:after="0"/>
        <w:jc w:val="left"/>
        <w:rPr/>
      </w:pPr>
      <w:r>
        <w:rPr/>
        <w:t>aO/9JV/ZV8N31DQvAnszuzxq7jhn+hr6rbQdq9npcksRUoZGsWg1i9SF6Yq7QorBadj05ibrnlxUO5</w:t>
      </w:r>
    </w:p>
    <w:p>
      <w:pPr>
        <w:pStyle w:val="PreformattedText"/>
        <w:bidi w:val="0"/>
        <w:spacing w:before="0" w:after="0"/>
        <w:jc w:val="left"/>
        <w:rPr/>
      </w:pPr>
      <w:r>
        <w:rPr/>
        <w:t>zCPCt9p5UfP1+0Z/6Qd+3547RX6/bPdWmeB3Z86TSQ6P4b0DBrctL6R9XSta7itCS1K02nnRYsIFKS</w:t>
      </w:r>
    </w:p>
    <w:p>
      <w:pPr>
        <w:pStyle w:val="PreformattedText"/>
        <w:bidi w:val="0"/>
        <w:spacing w:before="0" w:after="0"/>
        <w:jc w:val="left"/>
        <w:rPr/>
      </w:pPr>
      <w:r>
        <w:rPr/>
        <w:t>dxepl2Irc8sectuVHRHAw49LZ4y9/eIHiF4latb1bxC717j701LUWdNS1fuTWdQ1289tp5aN25Vltz</w:t>
      </w:r>
    </w:p>
    <w:p>
      <w:pPr>
        <w:pStyle w:val="PreformattedText"/>
        <w:bidi w:val="0"/>
        <w:spacing w:before="0" w:after="0"/>
        <w:jc w:val="left"/>
        <w:rPr/>
      </w:pPr>
      <w:r>
        <w:rPr/>
        <w:t>H6RjHU72sIAmI1VNvIDLk23uzVJJUlSKrcSya1ySMx1LzRzzVa/lKBWt2I6FmhUiZMCZV1TubtuHcD</w:t>
      </w:r>
    </w:p>
    <w:p>
      <w:pPr>
        <w:pStyle w:val="PreformattedText"/>
        <w:bidi w:val="0"/>
        <w:spacing w:before="0" w:after="0"/>
        <w:jc w:val="left"/>
        <w:rPr/>
      </w:pPr>
      <w:r>
        <w:rPr/>
        <w:t>ujfQW3IFXqCQSpFUms2IdzLWr2KzwCwy04pacuvx6dG7LEp+oT+z/Y1w+khc2nf5PQDNWy8FU6tJME</w:t>
      </w:r>
    </w:p>
    <w:p>
      <w:pPr>
        <w:pStyle w:val="PreformattedText"/>
        <w:bidi w:val="0"/>
        <w:spacing w:before="0" w:after="0"/>
        <w:jc w:val="left"/>
        <w:rPr/>
      </w:pPr>
      <w:r>
        <w:rPr/>
        <w:t>applazI5jZo4p6PZWu92yNPHCG2BdV7opmSQHarMu/+boA54mrPb02pCkbw0u46MQSGKGNXTSOzOw6</w:t>
      </w:r>
    </w:p>
    <w:p>
      <w:pPr>
        <w:pStyle w:val="PreformattedText"/>
        <w:bidi w:val="0"/>
        <w:spacing w:before="0" w:after="0"/>
        <w:jc w:val="left"/>
        <w:rPr/>
      </w:pPr>
      <w:r>
        <w:rPr/>
        <w:t>OIldiSz39Vd41YkNMGTcrtgS66Dlotcuq6QjY2vsUdkWBJKuteJopl2iPKxnTOzmRFOfLjj9Xux6EE</w:t>
      </w:r>
    </w:p>
    <w:p>
      <w:pPr>
        <w:pStyle w:val="PreformattedText"/>
        <w:bidi w:val="0"/>
        <w:spacing w:before="0" w:after="0"/>
        <w:jc w:val="left"/>
        <w:rPr/>
      </w:pPr>
      <w:r>
        <w:rPr/>
        <w:t>ZA00H0t2uJJ3k0XStTZJOJFkh0Hvrva81aGEYjdXvRuZNr4Eas7Mhz0AvUKLw1NbqRS+Uq6DqWnxzt</w:t>
      </w:r>
    </w:p>
    <w:p>
      <w:pPr>
        <w:pStyle w:val="PreformattedText"/>
        <w:bidi w:val="0"/>
        <w:spacing w:before="0" w:after="0"/>
        <w:jc w:val="left"/>
        <w:rPr/>
      </w:pPr>
      <w:r>
        <w:rPr/>
        <w:t>9TLJPJS7D7J7dnSfPpqqLuvzosxTCMx9RiK9ATN0/V3yjpBDUPcEnnOIUjMcVzxa0jTnjUSDc0Tad2</w:t>
      </w:r>
    </w:p>
    <w:p>
      <w:pPr>
        <w:pStyle w:val="PreformattedText"/>
        <w:bidi w:val="0"/>
        <w:spacing w:before="0" w:after="0"/>
        <w:jc w:val="left"/>
        <w:rPr/>
      </w:pPr>
      <w:r>
        <w:rPr/>
        <w:t>ztXKllKnhQR0APoLeVd03UtQEsVIJ2vOkteaIS+U9DxS7kgkiQKUjd51hkJkXKMrKNjuOgIK3FYg0L</w:t>
      </w:r>
    </w:p>
    <w:p>
      <w:pPr>
        <w:pStyle w:val="PreformattedText"/>
        <w:bidi w:val="0"/>
        <w:spacing w:before="0" w:after="0"/>
        <w:jc w:val="left"/>
        <w:rPr/>
      </w:pPr>
      <w:r>
        <w:rPr/>
        <w:t>UKsdiO9ND21qUktiNWhxBT8I+16VmJF3MySRS6z5SS52mTnbu3DoCR+j8/VVqVoZ5rP78noxVITGXM</w:t>
      </w:r>
    </w:p>
    <w:p>
      <w:pPr>
        <w:pStyle w:val="PreformattedText"/>
        <w:bidi w:val="0"/>
        <w:spacing w:before="0" w:after="0"/>
        <w:jc w:val="left"/>
        <w:rPr/>
      </w:pPr>
      <w:r>
        <w:rPr/>
        <w:t>tzxX7TqRVpoJQPJwmkyIRvySPMZlBwwBGlU2u2tHhSrJYe9e7XspJLYlimdJtU8VNYaSRHUZYwV2cy</w:t>
      </w:r>
    </w:p>
    <w:p>
      <w:pPr>
        <w:pStyle w:val="PreformattedText"/>
        <w:bidi w:val="0"/>
        <w:spacing w:before="0" w:after="0"/>
        <w:jc w:val="left"/>
        <w:rPr/>
      </w:pPr>
      <w:r>
        <w:rPr/>
        <w:t>7mOK/Gd3QD0NdF7cTNdopK+iwI1aN5DLGtP9nu9aj1JdoU/SD94jcFby90+1t53dAWO7Vaxqd+Xy7E</w:t>
      </w:r>
    </w:p>
    <w:p>
      <w:pPr>
        <w:pStyle w:val="PreformattedText"/>
        <w:bidi w:val="0"/>
        <w:spacing w:before="0" w:after="0"/>
        <w:jc w:val="left"/>
        <w:rPr/>
      </w:pPr>
      <w:r>
        <w:rPr/>
        <w:t>gsXtZqRwJPUneIrf8AB3Qt1vyZNyQSgyRenywGHlRFUD9C2XSTbrKMhY31amwV6xta/WuWasVazHJZ</w:t>
      </w:r>
    </w:p>
    <w:p>
      <w:pPr>
        <w:pStyle w:val="PreformattedText"/>
        <w:bidi w:val="0"/>
        <w:spacing w:before="0" w:after="0"/>
        <w:jc w:val="left"/>
        <w:rPr/>
      </w:pPr>
      <w:r>
        <w:rPr/>
        <w:t>nj7z8U9anaKWsrO5VtOpqCuCFjG0N5TP0KlPnMdXRpq0hpNPBptiR7iu0wH0vgfUrkK8Q2vHHJq2di</w:t>
      </w:r>
    </w:p>
    <w:p>
      <w:pPr>
        <w:pStyle w:val="PreformattedText"/>
        <w:bidi w:val="0"/>
        <w:spacing w:before="0" w:after="0"/>
        <w:jc w:val="left"/>
        <w:rPr/>
      </w:pPr>
      <w:r>
        <w:rPr/>
        <w:t>Hd5yso5AZgK7aow6n3a2mvTQ6eJ+75dUQSvbSKOHWe2K9FJIZZF3B7OnYYJl5d3rwUG0DeVKKCKtPJ</w:t>
      </w:r>
    </w:p>
    <w:p>
      <w:pPr>
        <w:pStyle w:val="PreformattedText"/>
        <w:bidi w:val="0"/>
        <w:spacing w:before="0" w:after="0"/>
        <w:jc w:val="left"/>
        <w:rPr/>
      </w:pPr>
      <w:r>
        <w:rPr/>
        <w:t>aqIIlRILYjZnjkpBHSs6tFOXtWo2l3mch8bthHHpG0XsvcGRXIq9W4tia2ZalRIZY6w8o2K3lN9DeW</w:t>
      </w:r>
    </w:p>
    <w:p>
      <w:pPr>
        <w:pStyle w:val="PreformattedText"/>
        <w:bidi w:val="0"/>
        <w:spacing w:before="0" w:after="0"/>
        <w:jc w:val="left"/>
        <w:rPr/>
      </w:pPr>
      <w:r>
        <w:rPr/>
        <w:t>tWEkqBJopDKQ2cqjFPLZm6GIkvXWFILTVl8mj9AzVtteSygiKXbHmGV3uXPSs0j7EVYk2pKpYqwEfY</w:t>
      </w:r>
    </w:p>
    <w:p>
      <w:pPr>
        <w:pStyle w:val="PreformattedText"/>
        <w:bidi w:val="0"/>
        <w:spacing w:before="0" w:after="0"/>
        <w:jc w:val="left"/>
        <w:rPr/>
      </w:pPr>
      <w:r>
        <w:rPr/>
        <w:t>px1YXSzFZjrkSG07uyQ6hHJIsNOxVMxxViapWmCEh2mMbbm9St0ANVpVbChG2V5BFL9YPMjkSOHTTH</w:t>
      </w:r>
    </w:p>
    <w:p>
      <w:pPr>
        <w:pStyle w:val="PreformattedText"/>
        <w:bidi w:val="0"/>
        <w:spacing w:before="0" w:after="0"/>
        <w:jc w:val="left"/>
        <w:rPr/>
      </w:pPr>
      <w:r>
        <w:rPr/>
        <w:t>HWtt9TMrbppWXLFUDOmyMsq9ABQrYRhLEXCIJ0lUC1WCTxsYojUNfWAXpLDJM8rOAB9pUg+kCr2qrQ</w:t>
      </w:r>
    </w:p>
    <w:p>
      <w:pPr>
        <w:pStyle w:val="PreformattedText"/>
        <w:bidi w:val="0"/>
        <w:spacing w:before="0" w:after="0"/>
        <w:jc w:val="left"/>
        <w:rPr/>
      </w:pPr>
      <w:r>
        <w:rPr/>
        <w:t>yQzSsXiZZLCS2HawXaCYIoSe7pYPlBGVgqyqDs2pKANnQD0u+WM+RMVlVbE+KosRVn+mSR7sEU8Fi1</w:t>
      </w:r>
    </w:p>
    <w:p>
      <w:pPr>
        <w:pStyle w:val="PreformattedText"/>
        <w:bidi w:val="0"/>
        <w:spacing w:before="0" w:after="0"/>
        <w:jc w:val="left"/>
        <w:rPr/>
      </w:pPr>
      <w:r>
        <w:rPr/>
        <w:t>GzMzwsAkaQrucufUrdARzWKsUbRR3KrWIomIiZod22KFIngsSVZqkkx8ySQjA3SiY4ZyofoDjo0S1a</w:t>
      </w:r>
    </w:p>
    <w:p>
      <w:pPr>
        <w:pStyle w:val="PreformattedText"/>
        <w:bidi w:val="0"/>
        <w:spacing w:before="0" w:after="0"/>
        <w:jc w:val="left"/>
        <w:rPr/>
      </w:pPr>
      <w:r>
        <w:rPr/>
        <w:t>lyrYdku0JqrXElrNJA4Y2lexdowEhy7JF/HCxLtYMWVugCqdtWlHkSR1qsk0t2OtHrFV/KaGVAfp4Z</w:t>
      </w:r>
    </w:p>
    <w:p>
      <w:pPr>
        <w:pStyle w:val="PreformattedText"/>
        <w:bidi w:val="0"/>
        <w:spacing w:before="0" w:after="0"/>
        <w:jc w:val="left"/>
        <w:rPr/>
      </w:pPr>
      <w:r>
        <w:rPr/>
        <w:t>e7WY2lyoAZAGVmKDbyAIzWNXEl1qYqzXNX16xHBSg0qbSJ5Xe2ZY6TfTy9xwSMxmiXeDMS7y7EzK6R</w:t>
      </w:r>
    </w:p>
    <w:p>
      <w:pPr>
        <w:pStyle w:val="PreformattedText"/>
        <w:bidi w:val="0"/>
        <w:spacing w:before="0" w:after="0"/>
        <w:jc w:val="left"/>
        <w:rPr/>
      </w:pPr>
      <w:r>
        <w:rPr/>
        <w:t>9ADaGkkqz3tRu1bNh6NkT2HOrtp76PaEem6uslbWZZLFHw7lmMOn9zaXI7z9t2/J1iudh4AmYlkjkd</w:t>
      </w:r>
    </w:p>
    <w:p>
      <w:pPr>
        <w:pStyle w:val="PreformattedText"/>
        <w:bidi w:val="0"/>
        <w:spacing w:before="0" w:after="0"/>
        <w:jc w:val="left"/>
        <w:rPr/>
      </w:pPr>
      <w:r>
        <w:rPr/>
        <w:t>orU1dYXtzanb1eOSSxpU2nxppWqz9xVq6ytqOoaVpduvp3ckaBhrPbVynrkO54XlUA6i5poa91jXXz</w:t>
      </w:r>
    </w:p>
    <w:p>
      <w:pPr>
        <w:pStyle w:val="PreformattedText"/>
        <w:bidi w:val="0"/>
        <w:spacing w:before="0" w:after="0"/>
        <w:jc w:val="left"/>
        <w:rPr/>
      </w:pPr>
      <w:r>
        <w:rPr/>
        <w:t>Zq0yy2qs0Gnfut6dO7cvX0gk8yKkk2mQXLo9FrS7mla8rMYbOQPSb/ZpeK0nhz+0RV7Su4q9veL+nS</w:t>
      </w:r>
    </w:p>
    <w:p>
      <w:pPr>
        <w:pStyle w:val="PreformattedText"/>
        <w:bidi w:val="0"/>
        <w:spacing w:before="0" w:after="0"/>
        <w:jc w:val="left"/>
        <w:rPr/>
      </w:pPr>
      <w:r>
        <w:rPr/>
        <w:t>dumKyhEsHd+hvYtdsGCRUCx2WddWpyRNhhJKsaFtoLUxcP12BjYVc0lmj80Um3B4eKn/tvm+ifUUK0</w:t>
      </w:r>
    </w:p>
    <w:p>
      <w:pPr>
        <w:pStyle w:val="PreformattedText"/>
        <w:bidi w:val="0"/>
        <w:spacing w:before="0" w:after="0"/>
        <w:jc w:val="left"/>
        <w:rPr/>
      </w:pPr>
      <w:r>
        <w:rPr/>
        <w:t>V2lDK0e8WYkZ5A5CWROCsTMn3LKNvqVsBWhUFlLFevkZXmae7f8Ac9NO9UUu/prlFVUUlYXCOUDPAo</w:t>
      </w:r>
    </w:p>
    <w:p>
      <w:pPr>
        <w:pStyle w:val="PreformattedText"/>
        <w:bidi w:val="0"/>
        <w:spacing w:before="0" w:after="0"/>
        <w:jc w:val="left"/>
        <w:rPr/>
      </w:pPr>
      <w:r>
        <w:rPr/>
        <w:t>OwmGNeWgALEk+lSz7R8KbS3NILr4lC1LSzGvkyI0CxiVowyQRokhXaGsLXCg42NK4ADOqqy+rPUxk0</w:t>
      </w:r>
    </w:p>
    <w:p>
      <w:pPr>
        <w:pStyle w:val="PreformattedText"/>
        <w:bidi w:val="0"/>
        <w:spacing w:before="0" w:after="0"/>
        <w:jc w:val="left"/>
        <w:rPr/>
      </w:pPr>
      <w:r>
        <w:rPr/>
        <w:t>/eWyxfQol6kZY685bzHiVnQgF0ZbC4G8kgSoyuGAB2jczKCvXTeunKUUHeq0RFQEwsAhkJzGEWJ0jI</w:t>
      </w:r>
    </w:p>
    <w:p>
      <w:pPr>
        <w:pStyle w:val="PreformattedText"/>
        <w:bidi w:val="0"/>
        <w:spacing w:before="0" w:after="0"/>
        <w:jc w:val="left"/>
        <w:rPr/>
      </w:pPr>
      <w:r>
        <w:rPr/>
        <w:t>ikdWiVAVYMMllG05Ix6l522jFtZr1KFv0PVFimVjh0jkERG53DOzvujgDRgo+x/YZyPUr7vbRxT33F</w:t>
      </w:r>
    </w:p>
    <w:p>
      <w:pPr>
        <w:pStyle w:val="PreformattedText"/>
        <w:bidi w:val="0"/>
        <w:spacing w:before="0" w:after="0"/>
        <w:jc w:val="left"/>
        <w:rPr/>
      </w:pPr>
      <w:r>
        <w:rPr/>
        <w:t>1Rv3s3uuWGXTfJliXzJfMZDt+oJjMnlNVjfKoAiqJH3Kw8wsWO7b1WnDmi9UVlFS3PR7wc740yXTtd</w:t>
      </w:r>
    </w:p>
    <w:p>
      <w:pPr>
        <w:pStyle w:val="PreformattedText"/>
        <w:bidi w:val="0"/>
        <w:spacing w:before="0" w:after="0"/>
        <w:jc w:val="left"/>
        <w:rPr/>
      </w:pPr>
      <w:r>
        <w:rPr/>
        <w:t>7h7jtNT0LsTQbHcXcFivCGuLUqVZrCCjTZgk1t1hkjiD43TzRD0buPRwfV5Hi+s5cPtHLif7kYqL5n</w:t>
      </w:r>
    </w:p>
    <w:p>
      <w:pPr>
        <w:pStyle w:val="PreformattedText"/>
        <w:bidi w:val="0"/>
        <w:spacing w:before="0" w:after="0"/>
        <w:jc w:val="left"/>
        <w:rPr/>
      </w:pPr>
      <w:r>
        <w:rPr/>
        <w:t>ynnH3Z3xJ4l93dwd53Fnh1XunVbGtS6ddWava02tM4radpU0Uq5hWnpkdWuUQYDwllONp68zFm8Wcp</w:t>
      </w:r>
    </w:p>
    <w:p>
      <w:pPr>
        <w:pStyle w:val="PreformattedText"/>
        <w:bidi w:val="0"/>
        <w:spacing w:before="0" w:after="0"/>
        <w:jc w:val="left"/>
        <w:rPr/>
      </w:pPr>
      <w:r>
        <w:rPr/>
        <w:t>t25fu9D2cGLwYRgu6v2gRNASeVfMR43ygdkVTEcgkFmVc7jjBJA3M23aGXrPInqo7GueXiXfSu31gd</w:t>
      </w:r>
    </w:p>
    <w:p>
      <w:pPr>
        <w:pStyle w:val="PreformattedText"/>
        <w:bidi w:val="0"/>
        <w:spacing w:before="0" w:after="0"/>
        <w:jc w:val="left"/>
        <w:rPr/>
      </w:pPr>
      <w:r>
        <w:rPr/>
        <w:t>Mx8AsIwVR8Sllba28Euw2bjkEf8Ae6q4K27pGeJjSSpbmw9LM1OUNDkEupVo1wC6lhuVzhinxgbsD0</w:t>
      </w:r>
    </w:p>
    <w:p>
      <w:pPr>
        <w:pStyle w:val="PreformattedText"/>
        <w:bidi w:val="0"/>
        <w:spacing w:before="0" w:after="0"/>
        <w:jc w:val="left"/>
        <w:rPr/>
      </w:pPr>
      <w:r>
        <w:rPr/>
        <w:t>4X09UnBJeKOfM+aSexqju5NTTxOn1ljF52uacr6ZJflMcAuR0Y6AglljI+kxLX8tmU/wAMXhKmVZl6</w:t>
      </w:r>
    </w:p>
    <w:p>
      <w:pPr>
        <w:pStyle w:val="PreformattedText"/>
        <w:bidi w:val="0"/>
        <w:spacing w:before="0" w:after="0"/>
        <w:jc w:val="left"/>
        <w:rPr/>
      </w:pPr>
      <w:r>
        <w:rPr/>
        <w:t>8jHWJDiHOL5fOY9KMoy4f1cu1Z2O0jvjSLuix0F0bXNKtXNJijOmXqaX71K5p0kkkvka20QAeRkjQv</w:t>
      </w:r>
    </w:p>
    <w:p>
      <w:pPr>
        <w:pStyle w:val="PreformattedText"/>
        <w:bidi w:val="0"/>
        <w:spacing w:before="0" w:after="0"/>
        <w:jc w:val="left"/>
        <w:rPr/>
      </w:pPr>
      <w:r>
        <w:rPr/>
        <w:t>lHERXejb1Xrb1uB6qcVhvNJftfC/iOfLPPF5tF+Am73Mt2rU1tYDpk0NKzJq1WxPHOa6Vt0s2y0qxi</w:t>
      </w:r>
    </w:p>
    <w:p>
      <w:pPr>
        <w:pStyle w:val="PreformattedText"/>
        <w:bidi w:val="0"/>
        <w:spacing w:before="0" w:after="0"/>
        <w:jc w:val="left"/>
        <w:rPr/>
      </w:pPr>
      <w:r>
        <w:rPr/>
        <w:t>wpg3AMAMrGmQrttbgxbxXBwTjOuaJ0wk4p5naKKt4aro9XU5+I7FcejyzI0aLIVRnj2g+ZskTHIIEZ</w:t>
      </w:r>
    </w:p>
    <w:p>
      <w:pPr>
        <w:pStyle w:val="PreformattedText"/>
        <w:bidi w:val="0"/>
        <w:spacing w:before="0" w:after="0"/>
        <w:jc w:val="left"/>
        <w:rPr/>
      </w:pPr>
      <w:r>
        <w:rPr/>
        <w:t>wPSvXXgReG1D3GM3GScmBafYgrtPUlsWq1eVW8xInILPKADLBtJEMvOd2XUFvWv29ehGNbrU5s267S</w:t>
      </w:r>
    </w:p>
    <w:p>
      <w:pPr>
        <w:pStyle w:val="PreformattedText"/>
        <w:bidi w:val="0"/>
        <w:spacing w:before="0" w:after="0"/>
        <w:jc w:val="left"/>
        <w:rPr/>
      </w:pPr>
      <w:r>
        <w:rPr/>
        <w:t>95Uv2z9Gfuv9kHs7vbSZIZNT8EvFGjpMU2o22niu9s+KMQ7fs0J4qsm6Rq2uVdHmjUMsYkZ8guSnXj</w:t>
      </w:r>
    </w:p>
    <w:p>
      <w:pPr>
        <w:pStyle w:val="PreformattedText"/>
        <w:bidi w:val="0"/>
        <w:spacing w:before="0" w:after="0"/>
        <w:jc w:val="left"/>
        <w:rPr/>
      </w:pPr>
      <w:r>
        <w:rPr/>
        <w:t>/4x4d8V6F4DjoLNL0fiyhPNLmyTjUf2j7L/wCnHG/5X/EXFcDN5cP0hhSy+znhzR+6zxya261rk1qv</w:t>
      </w:r>
    </w:p>
    <w:p>
      <w:pPr>
        <w:pStyle w:val="PreformattedText"/>
        <w:bidi w:val="0"/>
        <w:spacing w:before="0" w:after="0"/>
        <w:jc w:val="left"/>
        <w:rPr/>
      </w:pPr>
      <w:r>
        <w:rPr/>
        <w:t>XqNBYtVnLNA0mn1pWZF82zVkCwygrDInmhpoTIUWVwjKPzI/eIrNb95WrGs0pxarxt+8HrrX82OOKa</w:t>
      </w:r>
    </w:p>
    <w:p>
      <w:pPr>
        <w:pStyle w:val="PreformattedText"/>
        <w:bidi w:val="0"/>
        <w:spacing w:before="0" w:after="0"/>
        <w:jc w:val="left"/>
        <w:rPr/>
      </w:pPr>
      <w:r>
        <w:rPr/>
        <w:t>OMyzj6dfNSOIZikhb2jYxB4TuaMu3USbSbRdST2epBulFYrXmV2rpHTr1pqkbM0tOirssAkm84tERj</w:t>
      </w:r>
    </w:p>
    <w:p>
      <w:pPr>
        <w:pStyle w:val="PreformattedText"/>
        <w:bidi w:val="0"/>
        <w:spacing w:before="0" w:after="0"/>
        <w:jc w:val="left"/>
        <w:rPr/>
      </w:pPr>
      <w:r>
        <w:rPr/>
        <w:t>cGDqsgX+I/HphXUfCiMsVrV/eD19YjkWWzEZJJDJKI/pndhthIwZZnCGpJKsuZ44wFAb1My4xYstdf</w:t>
      </w:r>
    </w:p>
    <w:p>
      <w:pPr>
        <w:pStyle w:val="PreformattedText"/>
        <w:bidi w:val="0"/>
        <w:spacing w:before="0" w:after="0"/>
        <w:jc w:val="left"/>
        <w:rPr/>
      </w:pPr>
      <w:r>
        <w:rPr/>
        <w:t>EkZHkaEefPGixCeStK8ckvn2rGz6ykgEIeWvB6Eh8wOfhCfW/WcpVpE1hFOm+pHx0a3FuxXCxgh2t2</w:t>
      </w:r>
    </w:p>
    <w:p>
      <w:pPr>
        <w:pStyle w:val="PreformattedText"/>
        <w:bidi w:val="0"/>
        <w:spacing w:before="0" w:after="0"/>
        <w:jc w:val="left"/>
        <w:rPr/>
      </w:pPr>
      <w:r>
        <w:rPr/>
        <w:t>LAeOrXhVIzA9ebKvprOR5jHc0P2Zy21c7d3ep0JRpNmzND0mxaGw2qmn/R6fWbyLoY2Xp2d7StYa4N</w:t>
      </w:r>
    </w:p>
    <w:p>
      <w:pPr>
        <w:pStyle w:val="PreformattedText"/>
        <w:bidi w:val="0"/>
        <w:spacing w:before="0" w:after="0"/>
        <w:jc w:val="left"/>
        <w:rPr/>
      </w:pPr>
      <w:r>
        <w:rPr/>
        <w:t>zPt2yRoFYzPGkSJlVTrGckmu9KT0rvfROuEG06fq1FczfZrxlKXZPWz9mz/Zw6x4gdt6P3v4+3bHZf</w:t>
      </w:r>
    </w:p>
    <w:p>
      <w:pPr>
        <w:pStyle w:val="PreformattedText"/>
        <w:bidi w:val="0"/>
        <w:spacing w:before="0" w:after="0"/>
        <w:jc w:val="left"/>
        <w:rPr/>
      </w:pPr>
      <w:r>
        <w:rPr/>
        <w:t>htPGdVr9jlTpviJ3fpc0ci/vXXLzAHsalYriPaGX94ukjMkNZHXP2foL/BWP6Q9XxnpRvh+Fllywjy</w:t>
      </w:r>
    </w:p>
    <w:p>
      <w:pPr>
        <w:pStyle w:val="PreformattedText"/>
        <w:bidi w:val="0"/>
        <w:spacing w:before="0" w:after="0"/>
        <w:jc w:val="left"/>
        <w:rPr/>
      </w:pPr>
      <w:r>
        <w:rPr/>
        <w:t>4s/Zv2Yn5f/iz/AOqHDei3jejf8PxXFcZHMpcRLmwoS72T2nH2uzZ3L788Tq/hR2HS8OP2XtO0Pwv7</w:t>
      </w:r>
    </w:p>
    <w:p>
      <w:pPr>
        <w:pStyle w:val="PreformattedText"/>
        <w:bidi w:val="0"/>
        <w:spacing w:before="0" w:after="0"/>
        <w:jc w:val="left"/>
        <w:rPr/>
      </w:pPr>
      <w:r>
        <w:rPr/>
        <w:t>Q7XkexbXQ1NXU+86tetNDY06zqfqv0pTZMbR3bE81yRl9XlQusfX7D6P4DhfQ/DR4bgeHjg4ce1HtZ</w:t>
      </w:r>
    </w:p>
    <w:p>
      <w:pPr>
        <w:pStyle w:val="PreformattedText"/>
        <w:bidi w:val="0"/>
        <w:spacing w:before="0" w:after="0"/>
        <w:jc w:val="left"/>
        <w:rPr/>
      </w:pPr>
      <w:r>
        <w:rPr/>
        <w:t>vicu05H8/+kPSXHemuMxOM9J8TLiMfEespPl/RXdXyOlOkdqWu4LUmo6lZtwvqs73tRvzm1Lq1yxLY</w:t>
      </w:r>
    </w:p>
    <w:p>
      <w:pPr>
        <w:pStyle w:val="PreformattedText"/>
        <w:bidi w:val="0"/>
        <w:spacing w:before="0" w:after="0"/>
        <w:jc w:val="left"/>
        <w:rPr/>
      </w:pPr>
      <w:r>
        <w:rPr/>
        <w:t>MzQ6jqFydrE8CSEqd8rCQoGO7g9dKk5UzlyRjcesfZK94x6rT7aof2Z0qeWKWaGSe3YRlltwxzIsiZ</w:t>
      </w:r>
    </w:p>
    <w:p>
      <w:pPr>
        <w:pStyle w:val="PreformattedText"/>
        <w:bidi w:val="0"/>
        <w:spacing w:before="0" w:after="0"/>
        <w:jc w:val="left"/>
        <w:rPr/>
      </w:pPr>
      <w:r>
        <w:rPr/>
        <w:t>TjdLKFUMz5WNG49e3rwfTfGSwcP/L4UufHXN8K/wCR7fofgVxE/wDMz7GC+X3yPMvxO1W3KlqqBFp9</w:t>
      </w:r>
    </w:p>
    <w:p>
      <w:pPr>
        <w:pStyle w:val="PreformattedText"/>
        <w:bidi w:val="0"/>
        <w:spacing w:before="0" w:after="0"/>
        <w:jc w:val="left"/>
        <w:rPr/>
      </w:pPr>
      <w:r>
        <w:rPr/>
        <w:t>dwILcFUKb1mGZmldr97aGFM+YxKxgDKiJmZeOvjIycnquyfUqKt6Kzo73pphlrzReUyuqMCPLiQbFV</w:t>
      </w:r>
    </w:p>
    <w:p>
      <w:pPr>
        <w:pStyle w:val="PreformattedText"/>
        <w:bidi w:val="0"/>
        <w:spacing w:before="0" w:after="0"/>
        <w:jc w:val="left"/>
        <w:rPr/>
      </w:pPr>
      <w:r>
        <w:rPr/>
        <w:t>Xi+pjVQIkwY0IAZS/rbHW+G2m2nqcckubu2Vn/AGfnZzan+2u+seYTB2Z4Zd+6lM7JsKza8NO0GhXn</w:t>
      </w:r>
    </w:p>
    <w:p>
      <w:pPr>
        <w:pStyle w:val="PreformattedText"/>
        <w:bidi w:val="0"/>
        <w:spacing w:before="0" w:after="0"/>
        <w:jc w:val="left"/>
        <w:rPr/>
      </w:pPr>
      <w:r>
        <w:rPr/>
        <w:t>VnCyOZLs0q7fSGXcqtltvt8PKuHcWtZL8zyce3iQyrlzfwn0z9u6ahMTeSmWgCDc7bGkH8RnYKNyqY</w:t>
      </w:r>
    </w:p>
    <w:p>
      <w:pPr>
        <w:pStyle w:val="PreformattedText"/>
        <w:bidi w:val="0"/>
        <w:spacing w:before="0" w:after="0"/>
        <w:jc w:val="left"/>
        <w:rPr/>
      </w:pPr>
      <w:r>
        <w:rPr/>
        <w:t>tu3AO0faqgg9WhGLb0Dl4s3dpWmwRqCBw0CkySLu8ouSWHlqpDRhlI2jBX7vV9vW/qMPetDCU502tz</w:t>
      </w:r>
    </w:p>
    <w:p>
      <w:pPr>
        <w:pStyle w:val="PreformattedText"/>
        <w:bidi w:val="0"/>
        <w:spacing w:before="0" w:after="0"/>
        <w:jc w:val="left"/>
        <w:rPr/>
      </w:pPr>
      <w:r>
        <w:rPr/>
        <w:t>Y0WlVGgMdmBZop4lEyyNGEVyqJIhkx6a+JWYMNzArlv8M+phXvOd4s0rvTzynkn/AOkDV4bf7Ov7DM</w:t>
      </w:r>
    </w:p>
    <w:p>
      <w:pPr>
        <w:pStyle w:val="PreformattedText"/>
        <w:bidi w:val="0"/>
        <w:spacing w:before="0" w:after="0"/>
        <w:jc w:val="left"/>
        <w:rPr/>
      </w:pPr>
      <w:r>
        <w:rPr/>
        <w:t>fczzT96V/FHxR0BLkPkG9P2pN2r2lLqN+3VK7pdQXRu36oM6qGkjhEkgbezH6HDz/5rgs7zYvqZ5v2</w:t>
      </w:r>
    </w:p>
    <w:p>
      <w:pPr>
        <w:pStyle w:val="PreformattedText"/>
        <w:bidi w:val="0"/>
        <w:spacing w:before="0" w:after="0"/>
        <w:jc w:val="left"/>
        <w:rPr/>
      </w:pPr>
      <w:r>
        <w:rPr/>
        <w:t>e0efBpYPE5VySxIV8O9Hyvb7qYhkfTrNmyNP82Jy9iWO7Z0+P+MzI5W2rdy+LPmSrw8tjS5PVti2n0</w:t>
      </w:r>
    </w:p>
    <w:p>
      <w:pPr>
        <w:pStyle w:val="PreformattedText"/>
        <w:bidi w:val="0"/>
        <w:spacing w:before="0" w:after="0"/>
        <w:jc w:val="left"/>
        <w:rPr/>
      </w:pPr>
      <w:r>
        <w:rPr/>
        <w:t>061azdkghrNTTNMpTCisNft+u96vpthItK0ulp8TtYl01ZCnbti9rOnTUBTZDJIs0Y1aNHZFfc1YvL</w:t>
      </w:r>
    </w:p>
    <w:p>
      <w:pPr>
        <w:pStyle w:val="PreformattedText"/>
        <w:bidi w:val="0"/>
        <w:spacing w:before="0" w:after="0"/>
        <w:jc w:val="left"/>
        <w:rPr/>
      </w:pPr>
      <w:r>
        <w:rPr/>
        <w:t>m9wKZqem7GEc8XnyxRoiM01mO1JBKpnMUJlEJhmWDzEdoodwVeSuAWs4t65qBEKkdiKvAJJSKZVoYU</w:t>
      </w:r>
    </w:p>
    <w:p>
      <w:pPr>
        <w:pStyle w:val="PreformattedText"/>
        <w:bidi w:val="0"/>
        <w:spacing w:before="0" w:after="0"/>
        <w:jc w:val="left"/>
        <w:rPr/>
      </w:pPr>
      <w:r>
        <w:rPr/>
        <w:t>O+0GjYxC4Yy4QlYn2LI+ZVPBHVHHVRQJrt2O1JSt1a6KktNlMzTxIfLiS6Ehm1CvPA9hm+rnaN5I8l</w:t>
      </w:r>
    </w:p>
    <w:p>
      <w:pPr>
        <w:pStyle w:val="PreformattedText"/>
        <w:bidi w:val="0"/>
        <w:spacing w:before="0" w:after="0"/>
        <w:jc w:val="left"/>
        <w:rPr/>
      </w:pPr>
      <w:r>
        <w:rPr/>
        <w:t>o5mPlelXFlo8va8SGrVG04Es2IFieKSFHn82KtPs2V1hdI5dOv8AlSRvDQYlnjWGVliVotqh2PV2k9</w:t>
      </w:r>
    </w:p>
    <w:p>
      <w:pPr>
        <w:pStyle w:val="PreformattedText"/>
        <w:bidi w:val="0"/>
        <w:spacing w:before="0" w:after="0"/>
        <w:jc w:val="left"/>
        <w:rPr/>
      </w:pPr>
      <w:r>
        <w:rPr/>
        <w:t>cqIbUVoQWqwGgK7yxJ5I8tZTFZdJguJgq+bXw8UMUgwyOq7VhsPE5VpEGUneiXZJTtJlKtUa1SenZ0</w:t>
      </w:r>
    </w:p>
    <w:p>
      <w:pPr>
        <w:pStyle w:val="PreformattedText"/>
        <w:bidi w:val="0"/>
        <w:spacing w:before="0" w:after="0"/>
        <w:jc w:val="left"/>
        <w:rPr/>
      </w:pPr>
      <w:r>
        <w:rPr/>
        <w:t>uOuXo3Kmo0o2igt2muVyJa7zVpnYLHEy+Y6sHTdjhvT1QNJ7my+0e6rGqmPTbjxUtXryzRSafMkdlL</w:t>
      </w:r>
    </w:p>
    <w:p>
      <w:pPr>
        <w:pStyle w:val="PreformattedText"/>
        <w:bidi w:val="0"/>
        <w:spacing w:before="0" w:after="0"/>
        <w:jc w:val="left"/>
        <w:rPr/>
      </w:pPr>
      <w:r>
        <w:rPr/>
        <w:t>tT+IyxtJMQ9qsNOr2IpC5aQy0w21PqAq2bzPRalZxbpouqyyXJKlVbcTyeX5la09h0qlLD5iSm5Z1h</w:t>
      </w:r>
    </w:p>
    <w:p>
      <w:pPr>
        <w:pStyle w:val="PreformattedText"/>
        <w:bidi w:val="0"/>
        <w:spacing w:before="0" w:after="0"/>
        <w:jc w:val="left"/>
        <w:rPr/>
      </w:pPr>
      <w:r>
        <w:rPr/>
        <w:t>haPzGyR/CljnkmOFXrVLSm7IXK1HLTFr5SVo6syVYoppobIWSOBcLFmzNEQWyqi48IRmLSkXEif05U</w:t>
      </w:r>
    </w:p>
    <w:p>
      <w:pPr>
        <w:pStyle w:val="PreformattedText"/>
        <w:bidi w:val="0"/>
        <w:spacing w:before="0" w:after="0"/>
        <w:jc w:val="left"/>
        <w:rPr/>
      </w:pPr>
      <w:r>
        <w:rPr/>
        <w:t>SlSrwDTzp9BlJfpZiYTXpyGEwX5ljlnhZi1v3jgkeIwGPzIy/llWiYTOSIU6EzqveLeFJh5AikMk1i</w:t>
      </w:r>
    </w:p>
    <w:p>
      <w:pPr>
        <w:pStyle w:val="PreformattedText"/>
        <w:bidi w:val="0"/>
        <w:spacing w:before="0" w:after="0"/>
        <w:jc w:val="left"/>
        <w:rPr/>
      </w:pPr>
      <w:r>
        <w:rPr/>
        <w:t>zs+v+latPBXVUFS8YURrakqoVhnAmQjZv3dCHeWN9qxEFOKvDJHIb0c0NuKZLUbinX+osRSrTkWtNI</w:t>
      </w:r>
    </w:p>
    <w:p>
      <w:pPr>
        <w:pStyle w:val="PreformattedText"/>
        <w:bidi w:val="0"/>
        <w:spacing w:before="0" w:after="0"/>
        <w:jc w:val="left"/>
        <w:rPr/>
      </w:pPr>
      <w:r>
        <w:rPr/>
        <w:t>M2BYj8xWVeCyKGf7lJ3qie1T7qOx3gb+2J44/s/arWs9g963LejV54vP0HVZLMdS27SRpKGlmG2sjj</w:t>
      </w:r>
    </w:p>
    <w:p>
      <w:pPr>
        <w:pStyle w:val="PreformattedText"/>
        <w:bidi w:val="0"/>
        <w:spacing w:before="0" w:after="0"/>
        <w:jc w:val="left"/>
        <w:rPr/>
      </w:pPr>
      <w:r>
        <w:rPr/>
        <w:t>6iQIfQhYLtxufoRJK6fRH0Nfss/7V/wy8UDV7W8WIo+wu7zMaL2ZJYn0qzfjcxSxNMhKRzBlb29BLY</w:t>
      </w:r>
    </w:p>
    <w:p>
      <w:pPr>
        <w:pStyle w:val="PreformattedText"/>
        <w:bidi w:val="0"/>
        <w:spacing w:before="0" w:after="0"/>
        <w:jc w:val="left"/>
        <w:rPr/>
      </w:pPr>
      <w:r>
        <w:rPr/>
        <w:t>Rn6tGlJaUvyKOLVN9T160DXtI7i0+DU9D1Cpqum2VV69unOliKRGU4Z5ImJU/p7jreoqlEgttfOAT7</w:t>
      </w:r>
    </w:p>
    <w:p>
      <w:pPr>
        <w:pStyle w:val="PreformattedText"/>
        <w:bidi w:val="0"/>
        <w:spacing w:before="0" w:after="0"/>
        <w:jc w:val="left"/>
        <w:rPr/>
      </w:pPr>
      <w:r>
        <w:rPr/>
        <w:t>AAyMAhXk445yCF/X36tKuWK1M5vp4k7XzkZO7aBgtk4IGMuBjj3x756vWWLrczJWvuYryDyFG8nMZ+</w:t>
      </w:r>
    </w:p>
    <w:p>
      <w:pPr>
        <w:pStyle w:val="PreformattedText"/>
        <w:bidi w:val="0"/>
        <w:spacing w:before="0" w:after="0"/>
        <w:jc w:val="left"/>
        <w:rPr/>
      </w:pPr>
      <w:r>
        <w:rPr/>
        <w:t>7cMcMCD/ln462hFdrqzjlK3LXrzfETUIOAcIBgsu0nJAx6SQT7H4Hz1tBKWZNa1y/M58ToSMI9zjBz</w:t>
      </w:r>
    </w:p>
    <w:p>
      <w:pPr>
        <w:pStyle w:val="PreformattedText"/>
        <w:bidi w:val="0"/>
        <w:spacing w:before="0" w:after="0"/>
        <w:jc w:val="left"/>
        <w:rPr/>
      </w:pPr>
      <w:r>
        <w:rPr/>
        <w:t>kqWwOMDA4yPduuvDjUFprIhRbUleV5spIxoAOVJIPpyR7HksTnP9D7Dq6VaILNTUWpL++oSucEgc4G</w:t>
      </w:r>
    </w:p>
    <w:p>
      <w:pPr>
        <w:pStyle w:val="PreformattedText"/>
        <w:bidi w:val="0"/>
        <w:spacing w:before="0" w:after="0"/>
        <w:jc w:val="left"/>
        <w:rPr/>
      </w:pPr>
      <w:r>
        <w:rPr/>
        <w:t>MEqxAY/JHGP/tuhaDTi96vvGcHG7kZDAgYyzZKnYxPuM9CsoqLUY97lEYKke5ADHH2ngjlS3s2D7/n</w:t>
      </w:r>
    </w:p>
    <w:p>
      <w:pPr>
        <w:pStyle w:val="PreformattedText"/>
        <w:bidi w:val="0"/>
        <w:spacing w:before="0" w:after="0"/>
        <w:jc w:val="left"/>
        <w:rPr/>
      </w:pPr>
      <w:r>
        <w:rPr/>
        <w:t>pLp4+bEZVonyxX7Qk/3l5/u8hSAd3GcZJ556hZUrXZLKba15pGCEyfSNqrkliUAwQMe32hjkH8cdSV</w:t>
      </w:r>
    </w:p>
    <w:p>
      <w:pPr>
        <w:pStyle w:val="PreformattedText"/>
        <w:bidi w:val="0"/>
        <w:spacing w:before="0" w:after="0"/>
        <w:jc w:val="left"/>
        <w:rPr/>
      </w:pPr>
      <w:r>
        <w:rPr/>
        <w:t>eZqcVFbfpCfwCMhTkj+U+4AXPO4Lz8Y6Eym0/dXL8XxCSNoJAx8c4IIJDEg/Ht0uk/Az9Zzp2oq/Mf</w:t>
      </w:r>
    </w:p>
    <w:p>
      <w:pPr>
        <w:pStyle w:val="PreformattedText"/>
        <w:bidi w:val="0"/>
        <w:spacing w:before="0" w:after="0"/>
        <w:jc w:val="left"/>
        <w:rPr/>
      </w:pPr>
      <w:r>
        <w:rPr/>
        <w:t>sOck+r3zwCDznByeSCcexyOm6WbfqXfPdJyUs1S6efkY2kncTz6gcDgjPG3APxx+Oehfm0XaQngjH9</w:t>
      </w:r>
    </w:p>
    <w:p>
      <w:pPr>
        <w:pStyle w:val="PreformattedText"/>
        <w:bidi w:val="0"/>
        <w:spacing w:before="0" w:after="0"/>
        <w:jc w:val="left"/>
        <w:rPr/>
      </w:pPr>
      <w:r>
        <w:rPr/>
        <w:t>ByDyAFwMg8DHz+OoezyIiTlG0t/aMewA9sHG8gN+o4x7+3Gc9Q89Ot687Ept2482n7RjH4GQMgEtg5</w:t>
      </w:r>
    </w:p>
    <w:p>
      <w:pPr>
        <w:pStyle w:val="PreformattedText"/>
        <w:bidi w:val="0"/>
        <w:spacing w:before="0" w:after="0"/>
        <w:jc w:val="left"/>
        <w:rPr/>
      </w:pPr>
      <w:r>
        <w:rPr/>
        <w:t>zxhfgZGTn56KNxSkjNqUnSuTjuY5OOCVxg52rkDBycYCtn8cY655xak1GOlCUWr00Eclc8+49hkHJw</w:t>
      </w:r>
    </w:p>
    <w:p>
      <w:pPr>
        <w:pStyle w:val="PreformattedText"/>
        <w:bidi w:val="0"/>
        <w:spacing w:before="0" w:after="0"/>
        <w:jc w:val="left"/>
        <w:rPr/>
      </w:pPr>
      <w:r>
        <w:rPr/>
        <w:t>c78erI+P73WJU5gZHCjcSqnPvknC+45/X3z0BkZI5DYIOSWIIORx+P69AYIOWGThdoXDHI3E5ZSf5c</w:t>
      </w:r>
    </w:p>
    <w:p>
      <w:pPr>
        <w:pStyle w:val="PreformattedText"/>
        <w:bidi w:val="0"/>
        <w:spacing w:before="0" w:after="0"/>
        <w:jc w:val="left"/>
        <w:rPr/>
      </w:pPr>
      <w:r>
        <w:rPr/>
        <w:t>DGegMZzgNn598H2yCRkYJHyM9AIK8HB5Y4OAu4fGRk4HHwMk9Ac4z+AuOA24DcSx+eCRt+fboBLqgA</w:t>
      </w:r>
    </w:p>
    <w:p>
      <w:pPr>
        <w:pStyle w:val="PreformattedText"/>
        <w:bidi w:val="0"/>
        <w:spacing w:before="0" w:after="0"/>
        <w:jc w:val="left"/>
        <w:rPr/>
      </w:pPr>
      <w:r>
        <w:rPr/>
        <w:t>wq4JJ5+eRyOB7FcdANFARgAYLYAXBwTn7d2MjPt+D0Any+eMgDIJCnOeQTgk7jk+3t0AkwgcuDnggk</w:t>
      </w:r>
    </w:p>
    <w:p>
      <w:pPr>
        <w:pStyle w:val="PreformattedText"/>
        <w:bidi w:val="0"/>
        <w:spacing w:before="0" w:after="0"/>
        <w:jc w:val="left"/>
        <w:rPr/>
      </w:pPr>
      <w:r>
        <w:rPr/>
        <w:t>+tSRgrjHyCPfoBpoiuQBnh842gYBwFJJ9I+eOSegMNCeApHOAFyDtGAduCcEke3/ALvQDZjOCT7JtU</w:t>
      </w:r>
    </w:p>
    <w:p>
      <w:pPr>
        <w:pStyle w:val="PreformattedText"/>
        <w:bidi w:val="0"/>
        <w:spacing w:before="0" w:after="0"/>
        <w:jc w:val="left"/>
        <w:rPr/>
      </w:pPr>
      <w:r>
        <w:rPr/>
        <w:t>ZJIGTuGCBzjOfjB6ASYzwQCRkM74yQMbVYj+Yg8Y+PT/XoSk3sY8hlJ+0Erk5Jblv5CBxux/8AZdA0</w:t>
      </w:r>
    </w:p>
    <w:p>
      <w:pPr>
        <w:pStyle w:val="PreformattedText"/>
        <w:bidi w:val="0"/>
        <w:spacing w:before="0" w:after="0"/>
        <w:jc w:val="left"/>
        <w:rPr/>
      </w:pPr>
      <w:r>
        <w:rPr/>
        <w:t>1uhHlEAgDAC55wVxxkZONrA7fT7DoQJMTezAYPHAAOSuffB3Pkp84x0BhofQCPuOwAexKbcerPCjPt</w:t>
      </w:r>
    </w:p>
    <w:p>
      <w:pPr>
        <w:pStyle w:val="PreformattedText"/>
        <w:bidi w:val="0"/>
        <w:spacing w:before="0" w:after="0"/>
        <w:jc w:val="left"/>
        <w:rPr/>
      </w:pPr>
      <w:r>
        <w:rPr/>
        <w:t>/9r0NHFZbUdRlosDAAO3BGcr6nOGBxwG4+PfO3+boVuUdNjBgyV3DdgA7CdrHGcEAA4GRyM9CphICH</w:t>
      </w:r>
    </w:p>
    <w:p>
      <w:pPr>
        <w:pStyle w:val="PreformattedText"/>
        <w:bidi w:val="0"/>
        <w:spacing w:before="0" w:after="0"/>
        <w:jc w:val="left"/>
        <w:rPr/>
      </w:pPr>
      <w:r>
        <w:rPr/>
        <w:t>U4UAtGSQDu+7cNwxjH6fHQ0inG3LlopFkEM2cAZf4JHLEgopPqYocZH93r5c+kIebmRyd7FQCCTyUH</w:t>
      </w:r>
    </w:p>
    <w:p>
      <w:pPr>
        <w:pStyle w:val="PreformattedText"/>
        <w:bidi w:val="0"/>
        <w:spacing w:before="0" w:after="0"/>
        <w:jc w:val="left"/>
        <w:rPr/>
      </w:pPr>
      <w:r>
        <w:rPr/>
        <w:t>scqBnKr7Y46vFtQurh3vEfIHALEqSVLMvufLDk5YDO704HOPnherYnZr2WDOWdSAoy5wVB25KqGGwE</w:t>
      </w:r>
    </w:p>
    <w:p>
      <w:pPr>
        <w:pStyle w:val="PreformattedText"/>
        <w:bidi w:val="0"/>
        <w:spacing w:before="0" w:after="0"/>
        <w:jc w:val="left"/>
        <w:rPr/>
      </w:pPr>
      <w:r>
        <w:rPr/>
        <w:t>8ZHOfb1bT1nJRUqj0SAgjb7qRhfLwCTtQyAKPfglPbqAIJwCSRk7iuctuPyNnsCMj/P36AaclSdm0s</w:t>
      </w:r>
    </w:p>
    <w:p>
      <w:pPr>
        <w:pStyle w:val="PreformattedText"/>
        <w:bidi w:val="0"/>
        <w:spacing w:before="0" w:after="0"/>
        <w:jc w:val="left"/>
        <w:rPr/>
      </w:pPr>
      <w:r>
        <w:rPr/>
        <w:t>QvOVJGcHeTngYz+efu6mMVJtS2A255HyWYcYP8m0ghd2QMnk8ADroWzS2f5AQWyQxLYBGcg79pJHG7</w:t>
      </w:r>
    </w:p>
    <w:p>
      <w:pPr>
        <w:pStyle w:val="PreformattedText"/>
        <w:bidi w:val="0"/>
        <w:spacing w:before="0" w:after="0"/>
        <w:jc w:val="left"/>
        <w:rPr/>
      </w:pPr>
      <w:r>
        <w:rPr/>
        <w:t>7Rwwyfcf83VYxUUklSAy5GMOQMndt2sDjbmPcOQ77Dk/91W6kCG+4k5ym0lQ2MpwpUDGAQoyM889Cs</w:t>
      </w:r>
    </w:p>
    <w:p>
      <w:pPr>
        <w:pStyle w:val="PreformattedText"/>
        <w:bidi w:val="0"/>
        <w:spacing w:before="0" w:after="0"/>
        <w:jc w:val="left"/>
        <w:rPr/>
      </w:pPr>
      <w:r>
        <w:rPr/>
        <w:t>7ST21GJMsQpHpVvSQpIIOPSzHjcP8Apz/d6GLd6saViVXOCCVCqMAsQfUeCdqqG5yOc56Ae2jZjJ53</w:t>
      </w:r>
    </w:p>
    <w:p>
      <w:pPr>
        <w:pStyle w:val="PreformattedText"/>
        <w:bidi w:val="0"/>
        <w:spacing w:before="0" w:after="0"/>
        <w:jc w:val="left"/>
        <w:rPr/>
      </w:pPr>
      <w:r>
        <w:rPr/>
        <w:t>qXUZDYAXHA9iTzwMbd27rRRjKKAljhVYMpCrtBBJLHkgbRycn3+f8+tAJYg+wGSwACgLuUqvqbDeo4</w:t>
      </w:r>
    </w:p>
    <w:p>
      <w:pPr>
        <w:pStyle w:val="PreformattedText"/>
        <w:bidi w:val="0"/>
        <w:spacing w:before="0" w:after="0"/>
        <w:jc w:val="left"/>
        <w:rPr/>
      </w:pPr>
      <w:r>
        <w:rPr/>
        <w:t>zj2xjoDIOXUKQCYxlfgAEFWG4+6j8f3ugHBuG8s2VLABVwoMgHpf24Ow884HT5AlqPEgbccN7EAehi</w:t>
      </w:r>
    </w:p>
    <w:p>
      <w:pPr>
        <w:pStyle w:val="PreformattedText"/>
        <w:bidi w:val="0"/>
        <w:spacing w:before="0" w:after="0"/>
        <w:jc w:val="left"/>
        <w:rPr/>
      </w:pPr>
      <w:r>
        <w:rPr/>
        <w:t>CDtLfOBzjgDrCO6+YLfRACZAbfjbyCHGCCcHGCuBnPXXh9qujOWbaw5VoizVxkIVDALkqDuOQOCoYj</w:t>
      </w:r>
    </w:p>
    <w:p>
      <w:pPr>
        <w:pStyle w:val="PreformattedText"/>
        <w:bidi w:val="0"/>
        <w:spacing w:before="0" w:after="0"/>
        <w:jc w:val="left"/>
        <w:rPr/>
      </w:pPr>
      <w:r>
        <w:rPr/>
        <w:t>AX/UddmlrxOJVavYmYW9vVuyVyRx7nACg+53H3+OhGNKSSVUpefPmp+mxJ+GA5GRgHYPnByT+uMZ6G</w:t>
      </w:r>
    </w:p>
    <w:p>
      <w:pPr>
        <w:pStyle w:val="PreformattedText"/>
        <w:bidi w:val="0"/>
        <w:spacing w:before="0" w:after="0"/>
        <w:jc w:val="left"/>
        <w:rPr/>
      </w:pPr>
      <w:r>
        <w:rPr/>
        <w:t>DbfXNbLjp4AVcgkZypZsgkY/l9sHPvn/AK9CDX3it+0v4BeAGkz614x+LPZHYNKvFI7Ra7rtODUHES</w:t>
      </w:r>
    </w:p>
    <w:p>
      <w:pPr>
        <w:pStyle w:val="PreformattedText"/>
        <w:bidi w:val="0"/>
        <w:spacing w:before="0" w:after="0"/>
        <w:jc w:val="left"/>
        <w:rPr/>
      </w:pPr>
      <w:r>
        <w:rPr/>
        <w:t>7mSvpcUjWZ2O5QAsRyW6rKcY7yUfmWwoSlKKUXJWeLH7Q3/pIn7Lnh0dQ0jwJ7Q7o8ZNapmSH9+Xgv</w:t>
      </w:r>
    </w:p>
    <w:p>
      <w:pPr>
        <w:pStyle w:val="PreformattedText"/>
        <w:bidi w:val="0"/>
        <w:spacing w:before="0" w:after="0"/>
        <w:jc w:val="left"/>
        <w:rPr/>
      </w:pPr>
      <w:r>
        <w:rPr/>
        <w:t>avZsAjTU5JrZns7rOoUUh0fVJN8SIHFPbkeYjHnnxMVpFZjrXB4k5uU6ipM8GP2jP9vH+3z49pPpXb</w:t>
      </w:r>
    </w:p>
    <w:p>
      <w:pPr>
        <w:pStyle w:val="PreformattedText"/>
        <w:bidi w:val="0"/>
        <w:spacing w:before="0" w:after="0"/>
        <w:jc w:val="left"/>
        <w:rPr/>
      </w:pPr>
      <w:r>
        <w:rPr/>
        <w:t>3eVHwO0C/WnmXQPD2qdO1ExyxaXSq6bZ7gsxtZnZ9e7k02FZCY8jSbHpG704S4jEk98q9x3RwcOF1H</w:t>
      </w:r>
    </w:p>
    <w:p>
      <w:pPr>
        <w:pStyle w:val="PreformattedText"/>
        <w:bidi w:val="0"/>
        <w:spacing w:before="0" w:after="0"/>
        <w:jc w:val="left"/>
        <w:rPr/>
      </w:pPr>
      <w:r>
        <w:rPr/>
        <w:t>N8zyI7v8Qe7u+tbtdy96d2dwd33ZtQa4b2ua3b1e3JXeW1qEyPNqViQqj9u9o1VyGKSSdxTLj+M2cW</w:t>
      </w:r>
    </w:p>
    <w:p>
      <w:pPr>
        <w:pStyle w:val="PreformattedText"/>
        <w:bidi w:val="0"/>
        <w:spacing w:before="0" w:after="0"/>
        <w:jc w:val="left"/>
        <w:rPr/>
      </w:pPr>
      <w:r>
        <w:rPr/>
        <w:t>292b3y5aKNKbMgmoidzZMUmnRvEJpAt+0tXt+2YVIKoT3R3X3JYypO5tNDovp29QVECcktbEICiw2q</w:t>
      </w:r>
    </w:p>
    <w:p>
      <w:pPr>
        <w:pStyle w:val="PreformattedText"/>
        <w:bidi w:val="0"/>
        <w:spacing w:before="0" w:after="0"/>
        <w:jc w:val="left"/>
        <w:rPr/>
      </w:pPr>
      <w:r>
        <w:rPr/>
        <w:t>VFJQwLDDHd7qYYkk2bf3H2n2zHtyGCSFQrhmHQA7BjIaolkkmeO9UaaEDyg30HbnZkLiQgGbZqfc3c</w:t>
      </w:r>
    </w:p>
    <w:p>
      <w:pPr>
        <w:pStyle w:val="PreformattedText"/>
        <w:bidi w:val="0"/>
        <w:spacing w:before="0" w:after="0"/>
        <w:jc w:val="left"/>
        <w:rPr/>
      </w:pPr>
      <w:r>
        <w:rPr/>
        <w:t>Erjb6RYd48fb0A+DBFLtsp51ddUrWCZ5xDAaq94dy6vBPCsgZ5oZNI7X09RINpVZF3g7egAYYzFo0l</w:t>
      </w:r>
    </w:p>
    <w:p>
      <w:pPr>
        <w:pStyle w:val="PreformattedText"/>
        <w:bidi w:val="0"/>
        <w:spacing w:before="0" w:after="0"/>
        <w:jc w:val="left"/>
        <w:rPr/>
      </w:pPr>
      <w:r>
        <w:rPr/>
        <w:t>zzYmahplffK2wEPR8LNS1ULGrnckLWe5IycDZ5qptH3dASd2tEkmtIZq0YtHuPTBBBHiAskvhz2mK8</w:t>
      </w:r>
    </w:p>
    <w:p>
      <w:pPr>
        <w:pStyle w:val="PreformattedText"/>
        <w:bidi w:val="0"/>
        <w:spacing w:before="0" w:after="0"/>
        <w:jc w:val="left"/>
        <w:rPr/>
      </w:pPr>
      <w:r>
        <w:rPr/>
        <w:t>oCsghmiWwFUBcyQvyzbehbTNtoF0pVtaxqCXLapI+v04WrpD5UllNS8XLFq6DuCshio6BA6NEFZ48B</w:t>
      </w:r>
    </w:p>
    <w:p>
      <w:pPr>
        <w:pStyle w:val="PreformattedText"/>
        <w:bidi w:val="0"/>
        <w:spacing w:before="0" w:after="0"/>
        <w:jc w:val="left"/>
        <w:rPr/>
      </w:pPr>
      <w:r>
        <w:rPr/>
        <w:t>2TY/QiW7+Y3pFl2g0G3G86TxJ2telEgWSGZoND8Su6rMHmK+CpsXqbop5YbmfnduEEROX/detVFeas</w:t>
      </w:r>
    </w:p>
    <w:p>
      <w:pPr>
        <w:pStyle w:val="PreformattedText"/>
        <w:bidi w:val="0"/>
        <w:spacing w:before="0" w:after="0"/>
        <w:jc w:val="left"/>
        <w:rPr/>
      </w:pPr>
      <w:r>
        <w:rPr/>
        <w:t>9bQr6LJ5Bkk20vCntjRTEZInLwmSfVLAEpwFSR94DHb0BNakDPct0WqoZbGu6xptSd5d8gD+JfZOjg</w:t>
      </w:r>
    </w:p>
    <w:p>
      <w:pPr>
        <w:pStyle w:val="PreformattedText"/>
        <w:bidi w:val="0"/>
        <w:spacing w:before="0" w:after="0"/>
        <w:jc w:val="left"/>
        <w:rPr/>
      </w:pPr>
      <w:r>
        <w:rPr/>
        <w:t>yBV3YKaZtVnY+ashZNvpXoS01ug3TNlrVA+2GMnVNFFjfK0UImPfviJrLwmyqCUDZThZ5FO8iNULer</w:t>
      </w:r>
    </w:p>
    <w:p>
      <w:pPr>
        <w:pStyle w:val="PreformattedText"/>
        <w:bidi w:val="0"/>
        <w:spacing w:before="0" w:after="0"/>
        <w:jc w:val="left"/>
        <w:rPr/>
      </w:pPr>
      <w:r>
        <w:rPr/>
        <w:t>ACtUqykHWuSR6Vp8k8YkNTtnR0RgYkVaFTwW7jkiZjYTblZ9Y80s4D4ZGiVn3N0LOOtLU5aj1CSXU6</w:t>
      </w:r>
    </w:p>
    <w:p>
      <w:pPr>
        <w:pStyle w:val="PreformattedText"/>
        <w:bidi w:val="0"/>
        <w:spacing w:before="0" w:after="0"/>
        <w:jc w:val="left"/>
        <w:rPr/>
      </w:pPr>
      <w:r>
        <w:rPr/>
        <w:t>89eN5YIe5YcwxPWjsCr/ANlPbNaJ69pGlSvGGhSRpcO5k3RLt3N0GR+JMU4NUt6vWjmdolj7i06OWB</w:t>
      </w:r>
    </w:p>
    <w:p>
      <w:pPr>
        <w:pStyle w:val="PreformattedText"/>
        <w:bidi w:val="0"/>
        <w:spacing w:before="0" w:after="0"/>
        <w:jc w:val="left"/>
        <w:rPr/>
      </w:pPr>
      <w:r>
        <w:rPr/>
        <w:t>w74n1Pxm7jaVatiORSjpPo7OzEMzqq7PKGSoOD6aguhVbTw9rSRRyT2J9G7bkQS3DPAFXsLxF1dDMJ</w:t>
      </w:r>
    </w:p>
    <w:p>
      <w:pPr>
        <w:pStyle w:val="PreformattedText"/>
        <w:bidi w:val="0"/>
        <w:spacing w:before="0" w:after="0"/>
        <w:jc w:val="left"/>
        <w:rPr/>
      </w:pPr>
      <w:r>
        <w:rPr/>
        <w:t>F3NMsO4hQwjR1b+/yK1pZIz1vI0++8YJxo+tso85xO8A8H+zK8jklDsg8u4yk7sEybCu3HQgs8jeZa</w:t>
      </w:r>
    </w:p>
    <w:p>
      <w:pPr>
        <w:pStyle w:val="PreformattedText"/>
        <w:bidi w:val="0"/>
        <w:spacing w:before="0" w:after="0"/>
        <w:jc w:val="left"/>
        <w:rPr/>
      </w:pPr>
      <w:r>
        <w:rPr/>
        <w:t>awkLEp3JqMhfyoCbsc3jF2hVWF4I1UR7YdLgQK5ZZT6U27SvQFXitThNDmeSeOf6HTdTrS1YbIavBF</w:t>
      </w:r>
    </w:p>
    <w:p>
      <w:pPr>
        <w:pStyle w:val="PreformattedText"/>
        <w:bidi w:val="0"/>
        <w:spacing w:before="0" w:after="0"/>
        <w:jc w:val="left"/>
        <w:rPr/>
      </w:pPr>
      <w:r>
        <w:rPr/>
        <w:t>2R4o6wX+prniyRenLpgSMs29kSFW3CVXUrndl16mk6jRswCtJUrdzTTmyYUkjjj7B8NdCSSJJlCRSp</w:t>
      </w:r>
    </w:p>
    <w:p>
      <w:pPr>
        <w:pStyle w:val="PreformattedText"/>
        <w:bidi w:val="0"/>
        <w:spacing w:before="0" w:after="0"/>
        <w:jc w:val="left"/>
        <w:rPr/>
      </w:pPr>
      <w:r>
        <w:rPr/>
        <w:t>F6VkV2lC2CuxWRj0IJLtqjYLW7mpwafE+pa5r+vQ6farpYtaXSnv2Xq1DJhUEEzeTPGcyMyqTiFSnQ</w:t>
      </w:r>
    </w:p>
    <w:p>
      <w:pPr>
        <w:pStyle w:val="PreformattedText"/>
        <w:bidi w:val="0"/>
        <w:spacing w:before="0" w:after="0"/>
        <w:jc w:val="left"/>
        <w:rPr/>
      </w:pPr>
      <w:r>
        <w:rPr/>
        <w:t>Gwq0ZjoVo4iBJ5tm7TmVlhhs0ZJpGngRmsFzGjxxKISUC+VlB6ehqpLZRf2UFLDZkWpVdl+nZI7lap</w:t>
      </w:r>
    </w:p>
    <w:p>
      <w:pPr>
        <w:pStyle w:val="PreformattedText"/>
        <w:bidi w:val="0"/>
        <w:spacing w:before="0" w:after="0"/>
        <w:jc w:val="left"/>
        <w:rPr/>
      </w:pPr>
      <w:r>
        <w:rPr/>
        <w:t>AI1aWSWx5dyIRRp5s03kVFB9bCNpN/o46no/mvzLS2fyHZqZhga1BAqp5WaxlrxwV7NXD/AFFV7FxX</w:t>
      </w:r>
    </w:p>
    <w:p>
      <w:pPr>
        <w:pStyle w:val="PreformattedText"/>
        <w:bidi w:val="0"/>
        <w:spacing w:before="0" w:after="0"/>
        <w:jc w:val="left"/>
        <w:rPr/>
      </w:pPr>
      <w:r>
        <w:rPr/>
        <w:t>lmCIkkjxlE9cY2sfbqDAC1SOKI1Fr+ZKirAFhrNLsnqxVY2MZ1azYD2pctMsYCo0awuWb7OgG4qoqJ</w:t>
      </w:r>
    </w:p>
    <w:p>
      <w:pPr>
        <w:pStyle w:val="PreformattedText"/>
        <w:bidi w:val="0"/>
        <w:spacing w:before="0" w:after="0"/>
        <w:jc w:val="left"/>
        <w:rPr/>
      </w:pPr>
      <w:r>
        <w:rPr/>
        <w:t>KqGb6YV4KgnRvrEMEpBjnXyKryWlWUwxnLMFb+LvbkqBH2qluKtIbU4Zo6CifcKoryQTykLP8ARNTn</w:t>
      </w:r>
    </w:p>
    <w:p>
      <w:pPr>
        <w:pStyle w:val="PreformattedText"/>
        <w:bidi w:val="0"/>
        <w:spacing w:before="0" w:after="0"/>
        <w:jc w:val="left"/>
        <w:rPr/>
      </w:pPr>
      <w:r>
        <w:rPr/>
        <w:t>2SvH5MgLh2VYlTer56Aqd3S0e2Y4g8j2q1Y14HepTWs1aMXq8huxWK25XJZsbT5ax+kOeAALY08Tmu</w:t>
      </w:r>
    </w:p>
    <w:p>
      <w:pPr>
        <w:pStyle w:val="PreformattedText"/>
        <w:bidi w:val="0"/>
        <w:spacing w:before="0" w:after="0"/>
        <w:jc w:val="left"/>
        <w:rPr/>
      </w:pPr>
      <w:r>
        <w:rPr/>
        <w:t>z04UrxwWrEliZGmZZLFiKPfLLbSXzIim1hl94WTcu3J2gEGJZZXK/UTxRNDDYggLzUgkcQSt9Iteaz</w:t>
      </w:r>
    </w:p>
    <w:p>
      <w:pPr>
        <w:pStyle w:val="PreformattedText"/>
        <w:bidi w:val="0"/>
        <w:spacing w:before="0" w:after="0"/>
        <w:jc w:val="left"/>
        <w:rPr/>
      </w:pPr>
      <w:r>
        <w:rPr/>
        <w:t>DNERJGdrwhSyhQm8Z6Ac8qRBWWaUxKJrdwNCtKmIJKtWWCHMclyg4Y48vbuDDllD7WBAH/elLSIhFY</w:t>
      </w:r>
    </w:p>
    <w:p>
      <w:pPr>
        <w:pStyle w:val="PreformattedText"/>
        <w:bidi w:val="0"/>
        <w:spacing w:before="0" w:after="0"/>
        <w:jc w:val="left"/>
        <w:rPr/>
      </w:pPr>
      <w:r>
        <w:rPr/>
        <w:t>e3ZsitHLXj0SzDrdyOWwbk7eRpek+J0VmaMGKR7UdeN50iVpWRWESkCpV616edrV+xUv2b6UxHLJqe</w:t>
      </w:r>
    </w:p>
    <w:p>
      <w:pPr>
        <w:pStyle w:val="PreformattedText"/>
        <w:bidi w:val="0"/>
        <w:spacing w:before="0" w:after="0"/>
        <w:jc w:val="left"/>
        <w:rPr/>
      </w:pPr>
      <w:r>
        <w:rPr/>
        <w:t>o3u27Oi61OraXpTanetSyL4ca7cC/u3Uty2dE7jhSG40TPyBaUsGJDf+pvRSVlt6pbvanU8+5DJSKa</w:t>
      </w:r>
    </w:p>
    <w:p>
      <w:pPr>
        <w:pStyle w:val="PreformattedText"/>
        <w:bidi w:val="0"/>
        <w:spacing w:before="0" w:after="0"/>
        <w:jc w:val="left"/>
        <w:rPr/>
      </w:pPr>
      <w:r>
        <w:rPr/>
        <w:t>Rqvd2v6LA+2x3PpVeVdL780smVNb0LUotYWJ2iO0CRrR2zcZ0qyUJ6tmtSi0qjLDqmpVZNEoNb02no</w:t>
      </w:r>
    </w:p>
    <w:p>
      <w:pPr>
        <w:pStyle w:val="PreformattedText"/>
        <w:bidi w:val="0"/>
        <w:spacing w:before="0" w:after="0"/>
        <w:jc w:val="left"/>
        <w:rPr/>
      </w:pPr>
      <w:r>
        <w:rPr/>
        <w:t>rtldc1WhodmaTRLL5j7l7Ruz6PMzz1UHQDK1KzRJNFFQb+BUgpyUIP3pQoRSV7OpaLp2lrEWGqacuj</w:t>
      </w:r>
    </w:p>
    <w:p>
      <w:pPr>
        <w:pStyle w:val="PreformattedText"/>
        <w:bidi w:val="0"/>
        <w:spacing w:before="0" w:after="0"/>
        <w:jc w:val="left"/>
        <w:rPr/>
      </w:pPr>
      <w:r>
        <w:rPr/>
        <w:t>SatLpKPJJ9b2/Y1LQZ3F/T4OgLLp2pa52zq+n63oFg1tS0C3pGr9uedZaSw02kSUr+leRZir+Vanhd</w:t>
      </w:r>
    </w:p>
    <w:p>
      <w:pPr>
        <w:pStyle w:val="PreformattedText"/>
        <w:bidi w:val="0"/>
        <w:spacing w:before="0" w:after="0"/>
        <w:jc w:val="left"/>
        <w:rPr/>
      </w:pPr>
      <w:r>
        <w:rPr/>
        <w:t>dLWS7GCbNKXStQeZmsWSsxeVqVbCr0qz7SP2ffELS/Fvwj7N790x4zpnenbmid0V1jBYb7lXGp1ZNg</w:t>
      </w:r>
    </w:p>
    <w:p>
      <w:pPr>
        <w:pStyle w:val="PreformattedText"/>
        <w:bidi w:val="0"/>
        <w:spacing w:before="0" w:after="0"/>
        <w:jc w:val="left"/>
        <w:rPr/>
      </w:pPr>
      <w:r>
        <w:rPr/>
        <w:t>DLLBqyXIpFBZv91ZuPV18/6R4dYfGYldnE51+kdXDyc8FKbqWG8v2Gw9RpqZJ0eMyHaUVSGY4Z2dnj</w:t>
      </w:r>
    </w:p>
    <w:p>
      <w:pPr>
        <w:pStyle w:val="PreformattedText"/>
        <w:bidi w:val="0"/>
        <w:spacing w:before="0" w:after="0"/>
        <w:jc w:val="left"/>
        <w:rPr/>
      </w:pPr>
      <w:r>
        <w:rPr/>
        <w:t>AHAG/wBGWPP25ZevOnGrj1O1NPZlLvUndFBjkiOxslpJZlRWk9PmyIuZUUo3pIwp4+04OMZZXZvJKc</w:t>
      </w:r>
    </w:p>
    <w:p>
      <w:pPr>
        <w:pStyle w:val="PreformattedText"/>
        <w:bidi w:val="0"/>
        <w:spacing w:before="0" w:after="0"/>
        <w:jc w:val="left"/>
        <w:rPr/>
      </w:pPr>
      <w:r>
        <w:rPr/>
        <w:t>d9DW1+jEsTRpwirtUEYAkRwf4ciEMEQBeGD5K/g7euuD0rwOWdaeJTLdPypJ0V3WRHRSzlI5SjvKwc</w:t>
      </w:r>
    </w:p>
    <w:p>
      <w:pPr>
        <w:pStyle w:val="PreformattedText"/>
        <w:bidi w:val="0"/>
        <w:spacing w:before="0" w:after="0"/>
        <w:jc w:val="left"/>
        <w:rPr/>
      </w:pPr>
      <w:r>
        <w:rPr/>
        <w:t>qhLqkit6UXHlecSc566YpJaO0zO293YmG3JC0c7OdzPGWkCOrCPO1HmCnJn38mNVyB+mT1YFx0rUjB</w:t>
      </w:r>
    </w:p>
    <w:p>
      <w:pPr>
        <w:pStyle w:val="PreformattedText"/>
        <w:bidi w:val="0"/>
        <w:spacing w:before="0" w:after="0"/>
        <w:jc w:val="left"/>
        <w:rPr/>
      </w:pPr>
      <w:r>
        <w:rPr/>
        <w:t>cqzRPvD2pBICrb8rEwVYZoziuC6Nk+z7djLt9XWU7SUWti8E7T6I70duMdS/ZS/aZvPMsay6DRpfwH</w:t>
      </w:r>
    </w:p>
    <w:p>
      <w:pPr>
        <w:pStyle w:val="PreformattedText"/>
        <w:bidi w:val="0"/>
        <w:spacing w:before="0" w:after="0"/>
        <w:jc w:val="left"/>
        <w:rPr/>
      </w:pPr>
      <w:r>
        <w:rPr/>
        <w:t>kQSym7pElenJMrAkm3MjRhcrId6MpZWx1QVcDxC95iteM4Zvz2jqNov70BjS651asA2INQja2EYOUL</w:t>
      </w:r>
    </w:p>
    <w:p>
      <w:pPr>
        <w:pStyle w:val="PreformattedText"/>
        <w:bidi w:val="0"/>
        <w:spacing w:before="0" w:after="0"/>
        <w:jc w:val="left"/>
        <w:rPr/>
      </w:pPr>
      <w:r>
        <w:rPr/>
        <w:t>C1vWeCTafUwdskcKy9cajJb1JHrTyX7Jtuggr+Q8cd2CMrHGuxf3vRT1rtVkdknR+Mhxu2/wDN1pmp</w:t>
      </w:r>
    </w:p>
    <w:p>
      <w:pPr>
        <w:pStyle w:val="PreformattedText"/>
        <w:bidi w:val="0"/>
        <w:spacing w:before="0" w:after="0"/>
        <w:jc w:val="left"/>
        <w:rPr/>
      </w:pPr>
      <w:r>
        <w:rPr/>
        <w:t>J5aszaTtF8o2ILRCm/ps0yFVeGWY6bOgjB2o63QnlqHPqdGPDAfPWMmlab0ZnOE4xT1r3E8kdtELS1</w:t>
      </w:r>
    </w:p>
    <w:p>
      <w:pPr>
        <w:pStyle w:val="PreformattedText"/>
        <w:bidi w:val="0"/>
        <w:spacing w:before="0" w:after="0"/>
        <w:jc w:val="left"/>
        <w:rPr/>
      </w:pPr>
      <w:r>
        <w:rPr/>
        <w:t>5yilDmOMSJ61BbyZYvS+WHG3j09Veu1SMnGSjqtZd394rOv6dS1ONodQiWWEOGMciyQz15dhCWYpHw</w:t>
      </w:r>
    </w:p>
    <w:p>
      <w:pPr>
        <w:pStyle w:val="PreformattedText"/>
        <w:bidi w:val="0"/>
        <w:spacing w:before="0" w:after="0"/>
        <w:jc w:val="left"/>
        <w:rPr/>
      </w:pPr>
      <w:r>
        <w:rPr/>
        <w:t>1eYBlIbPPq/p1jPAjNU6N4OUbTquhWZB3ZQxVqd0LdqJGRHHqtKpqM6Rg4roGhkSSXK7sM43MF/mOO</w:t>
      </w:r>
    </w:p>
    <w:p>
      <w:pPr>
        <w:pStyle w:val="PreformattedText"/>
        <w:bidi w:val="0"/>
        <w:spacing w:before="0" w:after="0"/>
        <w:jc w:val="left"/>
        <w:rPr/>
      </w:pPr>
      <w:r>
        <w:rPr/>
        <w:t>slwzt7SRLxI23VIHv9yd06jpg7bvqDSnMRmtR6cKbtXQmUafBFEp8msZQrSZZm9KI7YZt0LBSkmorM</w:t>
      </w:r>
    </w:p>
    <w:p>
      <w:pPr>
        <w:pStyle w:val="PreformattedText"/>
        <w:bidi w:val="0"/>
        <w:spacing w:before="0" w:after="0"/>
        <w:jc w:val="left"/>
        <w:rPr/>
      </w:pPr>
      <w:r>
        <w:rPr/>
        <w:t>Q8VNdfwL7pCyx6SvnsqwBBG0Z8vzEd0cohYht2QuChHs+32560ywvbUrKd2lsJaKKVBIAsskZVwBIR</w:t>
      </w:r>
    </w:p>
    <w:p>
      <w:pPr>
        <w:pStyle w:val="PreformattedText"/>
        <w:bidi w:val="0"/>
        <w:spacing w:before="0" w:after="0"/>
        <w:jc w:val="left"/>
        <w:rPr/>
      </w:pPr>
      <w:r>
        <w:rPr/>
        <w:t>5OBulziQe7ADCn7V+7blerlDYvh72doHjL254jfs7d12I/3J4rdpajoNfW/KrRXu19WSRNR0HuSNUV</w:t>
      </w:r>
    </w:p>
    <w:p>
      <w:pPr>
        <w:pStyle w:val="PreformattedText"/>
        <w:bidi w:val="0"/>
        <w:spacing w:before="0" w:after="0"/>
        <w:jc w:val="left"/>
        <w:rPr/>
      </w:pPr>
      <w:r>
        <w:rPr/>
        <w:t>Fnlo6rRozq4IdjXby3ZzltVweF6U4LjPRWK8v+ajpL2Zx1jL6n9xfheOxfRHpDgfSuDzT4OalJe0us</w:t>
      </w:r>
    </w:p>
    <w:p>
      <w:pPr>
        <w:pStyle w:val="PreformattedText"/>
        <w:bidi w:val="0"/>
        <w:spacing w:before="0" w:after="0"/>
        <w:jc w:val="left"/>
        <w:rPr/>
      </w:pPr>
      <w:r>
        <w:rPr/>
        <w:t>f0onzk9+9s9x+H/fHeXY2tQW9J8QOxe6+5+0+4NK1uAvqVy92/cmo2rU8c8Zjbz6Pk3K6CwUjj1GJf</w:t>
      </w:r>
    </w:p>
    <w:p>
      <w:pPr>
        <w:pStyle w:val="PreformattedText"/>
        <w:bidi w:val="0"/>
        <w:spacing w:before="0" w:after="0"/>
        <w:jc w:val="left"/>
        <w:rPr/>
      </w:pPr>
      <w:r>
        <w:rPr/>
        <w:t>OKNub8VnGUMXGwsSDWJgznCSlGqnCUoyjl+kv1T+neF4vD4zhuG4vAxFKHFwU1l5tHHN2vh7P0igVO</w:t>
      </w:r>
    </w:p>
    <w:p>
      <w:pPr>
        <w:pStyle w:val="PreformattedText"/>
        <w:bidi w:val="0"/>
        <w:spacing w:before="0" w:after="0"/>
        <w:jc w:val="left"/>
        <w:rPr/>
      </w:pPr>
      <w:r>
        <w:rPr/>
        <w:t>4H2yJYqXIWMkMVOdHsSi5Sujg1nrvslMm2RZFyxro2XfbtbrOSvS9DpjKrrUds2/p4BY+yvBLLHNEN</w:t>
      </w:r>
    </w:p>
    <w:p>
      <w:pPr>
        <w:pStyle w:val="PreformattedText"/>
        <w:bidi w:val="0"/>
        <w:spacing w:before="0" w:after="0"/>
        <w:jc w:val="left"/>
        <w:rPr/>
      </w:pPr>
      <w:r>
        <w:rPr/>
        <w:t>7x+aFG6GaeQSMAsrsqcMYy3ob1Z6kvv+h9/mhpQJEjtRIhmkEHFe3OJPPIP1KUFcma06+XGEYBMhto</w:t>
      </w:r>
    </w:p>
    <w:p>
      <w:pPr>
        <w:pStyle w:val="PreformattedText"/>
        <w:bidi w:val="0"/>
        <w:spacing w:before="0" w:after="0"/>
        <w:jc w:val="left"/>
        <w:rPr/>
      </w:pPr>
      <w:r>
        <w:rPr/>
        <w:t>RuhoTelM7MhE/0+oWRHFbsWn+mNfy3kj02GDcxCmSKSRw2EaKTMW/2ZqT2XzN8Hpr58DZOk1aKWEls</w:t>
      </w:r>
    </w:p>
    <w:p>
      <w:pPr>
        <w:pStyle w:val="PreformattedText"/>
        <w:bidi w:val="0"/>
        <w:spacing w:before="0" w:after="0"/>
        <w:jc w:val="left"/>
        <w:rPr/>
      </w:pPr>
      <w:r>
        <w:rPr/>
        <w:t>tEq0Za8Vujdrz+fqkmpWGqUq+l1q8cj2bn1irsgEc0zS7HXfuC9c7lJvLG5Sltl5v2Ttyxw8N4k5LC</w:t>
      </w:r>
    </w:p>
    <w:p>
      <w:pPr>
        <w:pStyle w:val="PreformattedText"/>
        <w:bidi w:val="0"/>
        <w:spacing w:before="0" w:after="0"/>
        <w:jc w:val="left"/>
        <w:rPr/>
      </w:pPr>
      <w:r>
        <w:rPr/>
        <w:t>hHWUnyqMffI9nv2V/Cup+zX2NoviB+1FofaMV/xC7pg13wr8NvEbt2u/fXb+n9qR15qHd+pW5dPe1p</w:t>
      </w:r>
    </w:p>
    <w:p>
      <w:pPr>
        <w:pStyle w:val="PreformattedText"/>
        <w:bidi w:val="0"/>
        <w:spacing w:before="0" w:after="0"/>
        <w:jc w:val="left"/>
        <w:rPr/>
      </w:pPr>
      <w:r>
        <w:rPr/>
        <w:t>d69XsRtT0iy1UpHRS3M4sPHEP1//AAn/AIclwfBrH9KcFhzx8aXrMOM488F8Xhfsn88f4/8A8Xx4/w</w:t>
      </w:r>
    </w:p>
    <w:p>
      <w:pPr>
        <w:pStyle w:val="PreformattedText"/>
        <w:bidi w:val="0"/>
        <w:spacing w:before="0" w:after="0"/>
        <w:jc w:val="left"/>
        <w:rPr/>
      </w:pPr>
      <w:r>
        <w:rPr/>
        <w:t>BIPhfQnpHFjwvDxeFiTw5SjDGlf8PZvvG1/Ev9qHu7xHv3hTuR6dot+SaWOlRnkmhuQCWQQ27Gr0t8</w:t>
      </w:r>
    </w:p>
    <w:p>
      <w:pPr>
        <w:pStyle w:val="PreformattedText"/>
        <w:bidi w:val="0"/>
        <w:spacing w:before="0" w:after="0"/>
        <w:jc w:val="left"/>
        <w:rPr/>
      </w:pPr>
      <w:r>
        <w:rPr/>
        <w:t>d6NURQPWqROzJsfr7iMcOMnJ9q/P/Z+WtSSp7GqNPp6jeufXaldef0LCYoqlgwIWDOgTeo2uU5H9/h</w:t>
      </w:r>
    </w:p>
    <w:p>
      <w:pPr>
        <w:pStyle w:val="PreformattedText"/>
        <w:bidi w:val="0"/>
        <w:spacing w:before="0" w:after="0"/>
        <w:jc w:val="left"/>
        <w:rPr/>
      </w:pPr>
      <w:r>
        <w:rPr/>
        <w:t>S24N1tiYmXaWZ/URFcyssGt64dDpPHTrq1w0kSvukDpHGeEklHmndghiI9wz/NwvXmcTxKwYXHmnLs</w:t>
      </w:r>
    </w:p>
    <w:p>
      <w:pPr>
        <w:pStyle w:val="PreformattedText"/>
        <w:bidi w:val="0"/>
        <w:spacing w:before="0" w:after="0"/>
        <w:jc w:val="left"/>
        <w:rPr/>
      </w:pPr>
      <w:r>
        <w:rPr/>
        <w:t>no8LwcsbEyzeWHe/pOn/AHtHPdlt27UzWLVtzZmnkZnmm3YjkaVyFziPhRkLGMLhQB18lxzlPElOVy</w:t>
      </w:r>
    </w:p>
    <w:p>
      <w:pPr>
        <w:pStyle w:val="PreformattedText"/>
        <w:bidi w:val="0"/>
        <w:spacing w:before="0" w:after="0"/>
        <w:jc w:val="left"/>
        <w:rPr/>
      </w:pPr>
      <w:r>
        <w:rPr/>
        <w:t>nLvH2PCqOHhrDjFRhFHTXv/SJpTMERtxfbEEijcqgYtN5DlQB/DWPCZIb7tzK3PkJZZtyejNm2pN9U</w:t>
      </w:r>
    </w:p>
    <w:p>
      <w:pPr>
        <w:pStyle w:val="PreformattedText"/>
        <w:bidi w:val="0"/>
        <w:spacing w:before="0" w:after="0"/>
        <w:jc w:val="left"/>
        <w:rPr/>
      </w:pPr>
      <w:r>
        <w:rPr/>
        <w:t>dRe8tMlVbBZpQrmWRlz5dhCgYhY5AuJJD5ijcpZdsnq/TrjVabHJjKrvey9/7OTt7/8ATb48dwywQR</w:t>
      </w:r>
    </w:p>
    <w:p>
      <w:pPr>
        <w:pStyle w:val="PreformattedText"/>
        <w:bidi w:val="0"/>
        <w:spacing w:before="0" w:after="0"/>
        <w:jc w:val="left"/>
        <w:rPr/>
      </w:pPr>
      <w:r>
        <w:rPr/>
        <w:t>LW7W7G0CMJD5geS9reoatZjhk2AjfBQhDIW3Yj3fy9evw6S4eusWeTxTa4nBranL4T3c7f3BIYF4eP</w:t>
      </w:r>
    </w:p>
    <w:p>
      <w:pPr>
        <w:pStyle w:val="PreformattedText"/>
        <w:bidi w:val="0"/>
        <w:spacing w:before="0" w:after="0"/>
        <w:jc w:val="left"/>
        <w:rPr/>
      </w:pPr>
      <w:r>
        <w:rPr/>
        <w:t>YpzEZCr42CacE5bgNhwSGPP90dbwe6IN/aJDI0S+0O0RtGrZcBGxuU59wBtJ+Ru43NleunSo+Onn8T</w:t>
      </w:r>
    </w:p>
    <w:p>
      <w:pPr>
        <w:pStyle w:val="PreformattedText"/>
        <w:bidi w:val="0"/>
        <w:spacing w:before="0" w:after="0"/>
        <w:jc w:val="left"/>
        <w:rPr/>
      </w:pPr>
      <w:r>
        <w:rPr/>
        <w:t>ln2XRdE0+9dratRqQmT+AUXy3ZnjJXzWgWPI82Z5VVQEGGPpX+XqVHExM0Yx5jmlKMIrM9D58v/SGP</w:t>
      </w:r>
    </w:p>
    <w:p>
      <w:pPr>
        <w:pStyle w:val="PreformattedText"/>
        <w:bidi w:val="0"/>
        <w:spacing w:before="0" w:after="0"/>
        <w:jc w:val="left"/>
        <w:rPr/>
      </w:pPr>
      <w:r>
        <w:rPr/>
        <w:t>EWrq/ib+yP4GxPNDrnh14F959/8Ac6NHJBLF3V416/274Y9mWvNVsfWv25p+tMWb0pHCiMevfwY40u</w:t>
      </w:r>
    </w:p>
    <w:p>
      <w:pPr>
        <w:pStyle w:val="PreformattedText"/>
        <w:bidi w:val="0"/>
        <w:spacing w:before="0" w:after="0"/>
        <w:jc w:val="left"/>
        <w:rPr/>
      </w:pPr>
      <w:r>
        <w:rPr/>
        <w:t>JuVepwcGEI8uvrJSzPXwrKq8ThWX1Eo96WJKX6EVlX3nz8zXzJMdYsV2kWtPd7hgijpw14SkQ7r7mq</w:t>
      </w:r>
    </w:p>
    <w:p>
      <w:pPr>
        <w:pStyle w:val="PreformattedText"/>
        <w:bidi w:val="0"/>
        <w:spacing w:before="0" w:after="0"/>
        <w:jc w:val="left"/>
        <w:rPr/>
      </w:pPr>
      <w:r>
        <w:rPr/>
        <w:t>QS1hIio3l1Ox1URN6kxKjFSme1Rc7p6lXqt02SKQUqrLDBOzQUoDDXauXYWqegWK+lfVOsgC2N8Hhx</w:t>
      </w:r>
    </w:p>
    <w:p>
      <w:pPr>
        <w:pStyle w:val="PreformattedText"/>
        <w:bidi w:val="0"/>
        <w:spacing w:before="0" w:after="0"/>
        <w:jc w:val="left"/>
        <w:rPr/>
      </w:pPr>
      <w:r>
        <w:rPr/>
        <w:t>q07MuD5VpN5TfsWyhs7Cd6OOpRNV0xKCCtfqRTwV68kUskGzydPSrGsF2XVu4dc7qiM8k2t1NUkSRE</w:t>
      </w:r>
    </w:p>
    <w:p>
      <w:pPr>
        <w:pStyle w:val="PreformattedText"/>
        <w:bidi w:val="0"/>
        <w:spacing w:before="0" w:after="0"/>
        <w:jc w:val="left"/>
        <w:rPr/>
      </w:pPr>
      <w:r>
        <w:rPr/>
        <w:t>Cp5bKzOuE6ukkvcWWqT6mv56oqWZ5SjiMsiCSnao6o83nbfOaM0J5PP1ATN6H3qq7WZnJXf1Lt6dGS</w:t>
      </w:r>
    </w:p>
    <w:p>
      <w:pPr>
        <w:pStyle w:val="PreformattedText"/>
        <w:bidi w:val="0"/>
        <w:spacing w:before="0" w:after="0"/>
        <w:jc w:val="left"/>
        <w:rPr/>
      </w:pPr>
      <w:r>
        <w:rPr/>
        <w:t>P0niS3LO8m2OyW8x7AkhiRo/LjrbLTyqSDIGaaRXKOwKpn+aqgk7BtSpK0kEtiTZFVd5Y7rBLc9Ip5</w:t>
      </w:r>
    </w:p>
    <w:p>
      <w:pPr>
        <w:pStyle w:val="PreformattedText"/>
        <w:bidi w:val="0"/>
        <w:spacing w:before="0" w:after="0"/>
        <w:jc w:val="left"/>
        <w:rPr/>
      </w:pPr>
      <w:r>
        <w:rPr/>
        <w:t>kIgXy2SWJmeTcFeVQBJ6WYBtvTNzZSiVd79El5GNhIfrJYZ5rJBoWmmBRJKsWa+k2zErxJerxSYWOG</w:t>
      </w:r>
    </w:p>
    <w:p>
      <w:pPr>
        <w:pStyle w:val="PreformattedText"/>
        <w:bidi w:val="0"/>
        <w:spacing w:before="0" w:after="0"/>
        <w:jc w:val="left"/>
        <w:rPr/>
      </w:pPr>
      <w:r>
        <w:rPr/>
        <w:t>VPSyKQ9l06zl2mKULe5Vtc09Z1aAV7KxWJ6tn6SxFVqahFcWOVYoLXm2E8pFV5ogT5h2tyWdeqlk7V</w:t>
      </w:r>
    </w:p>
    <w:p>
      <w:pPr>
        <w:pStyle w:val="PreformattedText"/>
        <w:bidi w:val="0"/>
        <w:spacing w:before="0" w:after="0"/>
        <w:jc w:val="left"/>
        <w:rPr/>
      </w:pPr>
      <w:r>
        <w:rPr/>
        <w:t>so09BjHQ1jSY1W1T3SIsJE0VC7Tn8wzS3baxoXaKEPGM4iMaF2dX29CTc2l6/pGsU2v6LWuVPpBC2p</w:t>
      </w:r>
    </w:p>
    <w:p>
      <w:pPr>
        <w:pStyle w:val="PreformattedText"/>
        <w:bidi w:val="0"/>
        <w:spacing w:before="0" w:after="0"/>
        <w:jc w:val="left"/>
        <w:rPr/>
      </w:pPr>
      <w:r>
        <w:rPr/>
        <w:t>xSyNOdNr6nBYWNZkI86ejEIr0L2P8Ah3I9BfYqNb2NqnmVNLKUaTkk/AmJq9ewtqd5tQYMyDU47sMd</w:t>
      </w:r>
    </w:p>
    <w:p>
      <w:pPr>
        <w:pStyle w:val="PreformattedText"/>
        <w:bidi w:val="0"/>
        <w:spacing w:before="0" w:after="0"/>
        <w:jc w:val="left"/>
        <w:rPr/>
      </w:pPr>
      <w:r>
        <w:rPr/>
        <w:t>YWNTUypMrR4KoGSSRnVCP4cN+xFt+mRmuOZaJILEssPkLUsxSwpK1GeFtPQxW4FZHpQOu4eVbSKxTE</w:t>
      </w:r>
    </w:p>
    <w:p>
      <w:pPr>
        <w:pStyle w:val="PreformattedText"/>
        <w:bidi w:val="0"/>
        <w:spacing w:before="0" w:after="0"/>
        <w:jc w:val="left"/>
        <w:rPr/>
      </w:pPr>
      <w:r>
        <w:rPr/>
        <w:t>kRJyto12b/AHabYJj9HKECGNYpZhqIaEGNJLkjqpjaP+DDZWuyMy1UMzREAcpIr+oiEdCGpeCYHvfd</w:t>
      </w:r>
    </w:p>
    <w:p>
      <w:pPr>
        <w:pStyle w:val="PreformattedText"/>
        <w:bidi w:val="0"/>
        <w:spacing w:before="0" w:after="0"/>
        <w:jc w:val="left"/>
        <w:rPr/>
      </w:pPr>
      <w:r>
        <w:rPr/>
        <w:t>NYn85o5QkzNF5csyyO6QQy098mJCs8EmVYsI3V2+xHPQslSpboyII5PNgigMRnt/WivUjaJS1WJvKl</w:t>
      </w:r>
    </w:p>
    <w:p>
      <w:pPr>
        <w:pStyle w:val="PreformattedText"/>
        <w:bidi w:val="0"/>
        <w:spacing w:before="0" w:after="0"/>
        <w:jc w:val="left"/>
        <w:rPr/>
      </w:pPr>
      <w:r>
        <w:rPr/>
        <w:t>jQI0cLI8qsjq3Ijb3yqdQlSpdCOWXvoEmjWoryV7SqhjijWzUmuUhlbET2EsFC7RxRnc5kbMEbxN5W</w:t>
      </w:r>
    </w:p>
    <w:p>
      <w:pPr>
        <w:pStyle w:val="PreformattedText"/>
        <w:bidi w:val="0"/>
        <w:spacing w:before="0" w:after="0"/>
        <w:jc w:val="left"/>
        <w:rPr/>
      </w:pPr>
      <w:r>
        <w:rPr/>
        <w:t>HOwSWO5H7On7d/j7+ztZhn7d7kuaj2xWmStNoGr25LlQsiGSOKAuAwBjTkgeXhs/qtlJrqZ5b7tfX/</w:t>
      </w:r>
    </w:p>
    <w:p>
      <w:pPr>
        <w:pStyle w:val="PreformattedText"/>
        <w:bidi w:val="0"/>
        <w:spacing w:before="0" w:after="0"/>
        <w:jc w:val="left"/>
        <w:rPr/>
      </w:pPr>
      <w:r>
        <w:rPr/>
        <w:t>Y+hf8AZd/2uvgb4u+R294i2YfDvvCOSKrZ/eMoGk2LUgAxHO6r5IJyV37S+/cmRk9aRxYqVNamOLB2</w:t>
      </w:r>
    </w:p>
    <w:p>
      <w:pPr>
        <w:pStyle w:val="PreformattedText"/>
        <w:bidi w:val="0"/>
        <w:spacing w:before="0" w:after="0"/>
        <w:jc w:val="left"/>
        <w:rPr/>
      </w:pPr>
      <w:r>
        <w:rPr/>
        <w:t>5dD1+7c7g0TuWhDqug6tS1mhYVZYLVGylmORSuRtaJyFODnB5HXTFprQxLhBkgDAHwEByFyDuBBPpy</w:t>
      </w:r>
    </w:p>
    <w:p>
      <w:pPr>
        <w:pStyle w:val="PreformattedText"/>
        <w:bidi w:val="0"/>
        <w:spacing w:before="0" w:after="0"/>
        <w:jc w:val="left"/>
        <w:rPr/>
      </w:pPr>
      <w:r>
        <w:rPr/>
        <w:t>3v+T101Wm1HA7t3uS8R9KH0gEE/wDdxg5AI2k5zn2460wlc0Zuuu1/kScQIADHA2jBGcgZGFHwf5v/</w:t>
      </w:r>
    </w:p>
    <w:p>
      <w:pPr>
        <w:pStyle w:val="PreformattedText"/>
        <w:bidi w:val="0"/>
        <w:spacing w:before="0" w:after="0"/>
        <w:jc w:val="left"/>
        <w:rPr/>
      </w:pPr>
      <w:r>
        <w:rPr/>
        <w:t>ALLrsWiXiKi3Nd28xIRDngnKliGClUBIz6R/Nz1Cb2caZZ5cukugUgJALMOfjAJ5PuB/T/LjqTmblH</w:t>
      </w:r>
    </w:p>
    <w:p>
      <w:pPr>
        <w:pStyle w:val="PreformattedText"/>
        <w:bidi w:val="0"/>
        <w:spacing w:before="0" w:after="0"/>
        <w:jc w:val="left"/>
        <w:rPr/>
      </w:pPr>
      <w:r>
        <w:rPr/>
        <w:t>ETlNtSy5a/aTE7jk5JXJIOFJJ/5Q3yf0/5uiutdzWU0pVJ8yXd/n3TJ5yCRwU4OCCR7HIzgj5ycnpS</w:t>
      </w:r>
    </w:p>
    <w:p>
      <w:pPr>
        <w:pStyle w:val="PreformattedText"/>
        <w:bidi w:val="0"/>
        <w:spacing w:before="0" w:after="0"/>
        <w:jc w:val="left"/>
        <w:rPr/>
      </w:pPr>
      <w:r>
        <w:rPr/>
        <w:t>InCCWXNlzGDg5JbggjaWC4J9R2uP6/r93RJOlQUXmcpScs2blrT4RBzk5J2nBA4GDkbcL88n9fu6E8</w:t>
      </w:r>
    </w:p>
    <w:p>
      <w:pPr>
        <w:pStyle w:val="PreformattedText"/>
        <w:bidi w:val="0"/>
        <w:spacing w:before="0" w:after="0"/>
        <w:jc w:val="left"/>
        <w:rPr/>
      </w:pPr>
      <w:r>
        <w:rPr/>
        <w:t>7cXrXn9kSf5Vbk4+5sHnO1kC/A6E5U3JSkqlr8QklsEj3LNtPuOQAu0ngjH59uhEYwjKblUcstP1Tn</w:t>
      </w:r>
    </w:p>
    <w:p>
      <w:pPr>
        <w:pStyle w:val="PreformattedText"/>
        <w:bidi w:val="0"/>
        <w:spacing w:before="0" w:after="0"/>
        <w:jc w:val="left"/>
        <w:rPr/>
      </w:pPr>
      <w:r>
        <w:rPr/>
        <w:t>Ayckj8knjb93x6vUeOoSpVdmmjeW9ZCMgEkbgcg5C4yTkhcfLH3/AE6lunVMRywpXp7zHJG3d7cgsO</w:t>
      </w:r>
    </w:p>
    <w:p>
      <w:pPr>
        <w:pStyle w:val="PreformattedText"/>
        <w:bidi w:val="0"/>
        <w:spacing w:before="0" w:after="0"/>
        <w:jc w:val="left"/>
        <w:rPr/>
      </w:pPr>
      <w:r>
        <w:rPr/>
        <w:t>PflTjOT8DnoGk3bWqOHJ9wrfAyPcKcg/4SD+fk9FT66FFnWa45NOhjdgqTg+kk5GPZdvOT6fV0CdYk</w:t>
      </w:r>
    </w:p>
    <w:p>
      <w:pPr>
        <w:pStyle w:val="PreformattedText"/>
        <w:bidi w:val="0"/>
        <w:spacing w:before="0" w:after="0"/>
        <w:jc w:val="left"/>
        <w:rPr/>
      </w:pPr>
      <w:r>
        <w:rPr/>
        <w:t>tdJLMcyCQSWOAQxKrkEKfVgcLzx1nbcW5cjloIuU7Uly1/2N/PsAfcAtkhyuASMcE++fb4655xUayv</w:t>
      </w:r>
    </w:p>
    <w:p>
      <w:pPr>
        <w:pStyle w:val="PreformattedText"/>
        <w:bidi w:val="0"/>
        <w:spacing w:before="0" w:after="0"/>
        <w:jc w:val="left"/>
        <w:rPr/>
      </w:pPr>
      <w:r>
        <w:rPr/>
        <w:t>MZmM8jk8g+3uDn7v1IIyOOB1mDPuMEEkk/zHkrySRgZyOgOKQfu98k4wQBxg5wOc/+fq6A4FOAPfB5</w:t>
      </w:r>
    </w:p>
    <w:p>
      <w:pPr>
        <w:pStyle w:val="PreformattedText"/>
        <w:bidi w:val="0"/>
        <w:spacing w:before="0" w:after="0"/>
        <w:jc w:val="left"/>
        <w:rPr/>
      </w:pPr>
      <w:r>
        <w:rPr/>
        <w:t>OTyD7D1Hkj+nsegMhd2AOck7hjj+hORzn2wBw3QCDzkgBg2RkZPq3DOBnIGBxnH29AYIyodQMHcMHO</w:t>
      </w:r>
    </w:p>
    <w:p>
      <w:pPr>
        <w:pStyle w:val="PreformattedText"/>
        <w:bidi w:val="0"/>
        <w:spacing w:before="0" w:after="0"/>
        <w:jc w:val="left"/>
        <w:rPr/>
      </w:pPr>
      <w:r>
        <w:rPr/>
        <w:t>GYZI+c8r8/r0Bg55znlccAcA8BsY4X4Hvz0AjH4XgrtIHsRjG/A92/p89AYbBUjJxkAZJ4GMAhj9yA</w:t>
      </w:r>
    </w:p>
    <w:p>
      <w:pPr>
        <w:pStyle w:val="PreformattedText"/>
        <w:bidi w:val="0"/>
        <w:spacing w:before="0" w:after="0"/>
        <w:jc w:val="left"/>
        <w:rPr/>
      </w:pPr>
      <w:r>
        <w:rPr/>
        <w:t>D55B6ASccjD/AOW1TgY9z75/8wegEYZvtUAg8AA4GCfu+fc46AxtywCZ9TEDaMcKMFTn3XLNz8cdAY</w:t>
      </w:r>
    </w:p>
    <w:p>
      <w:pPr>
        <w:pStyle w:val="PreformattedText"/>
        <w:bidi w:val="0"/>
        <w:spacing w:before="0" w:after="0"/>
        <w:jc w:val="left"/>
        <w:rPr/>
      </w:pPr>
      <w:r>
        <w:rPr/>
        <w:t>XhmJJAzktlSQPtb0nhjkf9OhaHaRx09iRge3JbgAE8Fjxx+OffoTibr5DZ3Er77SS2eAcDCkgHgkg+</w:t>
      </w:r>
    </w:p>
    <w:p>
      <w:pPr>
        <w:pStyle w:val="PreformattedText"/>
        <w:bidi w:val="0"/>
        <w:spacing w:before="0" w:after="0"/>
        <w:jc w:val="left"/>
        <w:rPr/>
      </w:pPr>
      <w:r>
        <w:rPr/>
        <w:t>/wCOhVK2l4mdmQ5XcMsQCmFO1uS2G9zg/wD3PQvGN3ZzYBnHAXII53Y+4g5xknI4/HQ06V0Q2y5O4k</w:t>
      </w:r>
    </w:p>
    <w:p>
      <w:pPr>
        <w:pStyle w:val="PreformattedText"/>
        <w:bidi w:val="0"/>
        <w:spacing w:before="0" w:after="0"/>
        <w:jc w:val="left"/>
        <w:rPr/>
      </w:pPr>
      <w:r>
        <w:rPr/>
        <w:t>84yOMD2JKgj08A/joHCMtXKmI2Ag8BgM7sYXPtwASSFPpyQehHqoV2jgQFkDDB3gekkYORuAyMHIbn</w:t>
      </w:r>
    </w:p>
    <w:p>
      <w:pPr>
        <w:pStyle w:val="PreformattedText"/>
        <w:bidi w:val="0"/>
        <w:spacing w:before="0" w:after="0"/>
        <w:jc w:val="left"/>
        <w:rPr/>
      </w:pPr>
      <w:r>
        <w:rPr/>
        <w:t>8dBKKkqexrqyMu45GXcDgAhlJwoKj1MUx+MH+Xr5c+hIKdgXJ2MPTu25yw3Y3Dj2yD7DHO3rWGz+YA</w:t>
      </w:r>
    </w:p>
    <w:p>
      <w:pPr>
        <w:pStyle w:val="PreformattedText"/>
        <w:bidi w:val="0"/>
        <w:spacing w:before="0" w:after="0"/>
        <w:jc w:val="left"/>
        <w:rPr/>
      </w:pPr>
      <w:r>
        <w:rPr/>
        <w:t>wAwck55JA/vAgsEcY9tp9h6ht56tOWSnXUDpKlQBtb1HjIAVAuNoVvv9uB7kr+F6werb6sDWePTn1F</w:t>
      </w:r>
    </w:p>
    <w:p>
      <w:pPr>
        <w:pStyle w:val="PreformattedText"/>
        <w:bidi w:val="0"/>
        <w:spacing w:before="0" w:after="0"/>
        <w:jc w:val="left"/>
        <w:rPr/>
      </w:pPr>
      <w:r>
        <w:rPr/>
        <w:t>wpLZyrufsx7sSqgrzj/l6EZYqk5PN8MTBYrkZAOVGTu4U7STzkbR7flj/i6B+7nQy+drABgc7zt2qB</w:t>
      </w:r>
    </w:p>
    <w:p>
      <w:pPr>
        <w:pStyle w:val="PreformattedText"/>
        <w:bidi w:val="0"/>
        <w:spacing w:before="0" w:after="0"/>
        <w:jc w:val="left"/>
        <w:rPr/>
      </w:pPr>
      <w:r>
        <w:rPr/>
        <w:t>5e587iOAwxn3/y6thvmdbV+JIkuM7cHJBy24j1ekkjafWVXj8Z9+OtIxuTk31y/S+YrV+8byCRywGW</w:t>
      </w:r>
    </w:p>
    <w:p>
      <w:pPr>
        <w:pStyle w:val="PreformattedText"/>
        <w:bidi w:val="0"/>
        <w:spacing w:before="0" w:after="0"/>
        <w:jc w:val="left"/>
        <w:rPr/>
      </w:pPr>
      <w:r>
        <w:rPr/>
        <w:t>A3HDZGMMwA5ynxgf1x1YDLNjORjcN2N2f8TFycD2Huef+boBstnBAzx7MRu2sCSWIA3qfnjI9P8AL0</w:t>
      </w:r>
    </w:p>
    <w:p>
      <w:pPr>
        <w:pStyle w:val="PreformattedText"/>
        <w:bidi w:val="0"/>
        <w:spacing w:before="0" w:after="0"/>
        <w:jc w:val="left"/>
        <w:rPr/>
      </w:pPr>
      <w:r>
        <w:rPr/>
        <w:t>Kz2Se1jDMCAS2QBgnAxjgITxy2PYnJw3PQxEIAWwDkMQCxBVwQdxUKT8k5x8+r4XoB07VU++WIUbTt</w:t>
      </w:r>
    </w:p>
    <w:p>
      <w:pPr>
        <w:pStyle w:val="PreformattedText"/>
        <w:bidi w:val="0"/>
        <w:spacing w:before="0" w:after="0"/>
        <w:jc w:val="left"/>
        <w:rPr/>
      </w:pPr>
      <w:r>
        <w:rPr/>
        <w:t>OFIDK7DORuzxyW+eOtoxUXV9oGeOSqhiM7eAo9WclmUfJH+XVgNlcBCTwc5Awx34OEOB8HnPx0ISSp</w:t>
      </w:r>
    </w:p>
    <w:p>
      <w:pPr>
        <w:pStyle w:val="PreformattedText"/>
        <w:bidi w:val="0"/>
        <w:spacing w:before="0" w:after="0"/>
        <w:jc w:val="left"/>
        <w:rPr/>
      </w:pPr>
      <w:r>
        <w:rPr/>
        <w:t>GApBx6dqgFCTkFnx6SMDBJ5/Gf8PQkcVVBxx927cwLEMWBYYHB5LD/ALu0KOgJmnhFHtnLrt+ck8Ac</w:t>
      </w:r>
    </w:p>
    <w:p>
      <w:pPr>
        <w:pStyle w:val="PreformattedText"/>
        <w:bidi w:val="0"/>
        <w:spacing w:before="0" w:after="0"/>
        <w:jc w:val="left"/>
        <w:rPr/>
      </w:pPr>
      <w:r>
        <w:rPr/>
        <w:t>cP8APtznn36zpwkpdLBbKefLXgYxnB3ej0ndhic7m9z/AN7rowu2vPVHNiK8OSvLp9vn/os1YgjDAt</w:t>
      </w:r>
    </w:p>
    <w:p>
      <w:pPr>
        <w:pStyle w:val="PreformattedText"/>
        <w:bidi w:val="0"/>
        <w:spacing w:before="0" w:after="0"/>
        <w:jc w:val="left"/>
        <w:rPr/>
      </w:pPr>
      <w:r>
        <w:rPr/>
        <w:t>yG3H+VAPSD8gY4HXX1Xyf5HCnTsoPiR46eD/gvpkus+KniN2j2TTgQy/8Ar/Wqda08a4/4NESGad8s</w:t>
      </w:r>
    </w:p>
    <w:p>
      <w:pPr>
        <w:pStyle w:val="PreformattedText"/>
        <w:bidi w:val="0"/>
        <w:spacing w:before="0" w:after="0"/>
        <w:jc w:val="left"/>
        <w:rPr/>
      </w:pPr>
      <w:r>
        <w:rPr/>
        <w:t>q4SNvuH8zdRKUYq5SyoqoviEkk45X+8ePXj5/wCkF/sveGcV+h4N9tdz+M+tVY7CxakEHbva7NBVs3</w:t>
      </w:r>
    </w:p>
    <w:p>
      <w:pPr>
        <w:pStyle w:val="PreformattedText"/>
        <w:bidi w:val="0"/>
        <w:spacing w:before="0" w:after="0"/>
        <w:jc w:val="left"/>
        <w:rPr/>
      </w:pPr>
      <w:r>
        <w:rPr/>
        <w:t>TIly1un1GqYIFKmGNeLlf1Dzk6wlxMF2VmZpDg8R9rlR4o/tA/7cX9t/xrF7t/t3unTPA/RNQexQFT</w:t>
      </w:r>
    </w:p>
    <w:p>
      <w:pPr>
        <w:pStyle w:val="PreformattedText"/>
        <w:bidi w:val="0"/>
        <w:spacing w:before="0" w:after="0"/>
        <w:jc w:val="left"/>
        <w:rPr/>
      </w:pPr>
      <w:r>
        <w:rPr/>
        <w:t>w+jWG9DusR6a4PcF0PPYSBoe5JjIAiuuix7cZcNzy4jEls8q9x1w4TCw91nfvPIju3xC78731CHurv</w:t>
      </w:r>
    </w:p>
    <w:p>
      <w:pPr>
        <w:pStyle w:val="PreformattedText"/>
        <w:bidi w:val="0"/>
        <w:spacing w:before="0" w:after="0"/>
        <w:jc w:val="left"/>
        <w:rPr/>
      </w:pPr>
      <w:r>
        <w:rPr/>
        <w:t>DuDuHuXVbMk16xP3LrFnU7rOK8Ws1EZ9QnkeMrqGq9j12UgDdT9O5d3WLbe7OlRUdEqKf5UHq00O0t</w:t>
      </w:r>
    </w:p>
    <w:p>
      <w:pPr>
        <w:pStyle w:val="PreformattedText"/>
        <w:bidi w:val="0"/>
        <w:spacing w:before="0" w:after="0"/>
        <w:jc w:val="left"/>
        <w:rPr/>
      </w:pPr>
      <w:r>
        <w:rPr/>
        <w:t>WWNdPEwQmSXTvOi7cS7A7KoM57Z7X7qsKGAV11DnOWbqCRL6hbRbl91eCYRzSoZC5lEtXTbHdKMgwM</w:t>
      </w:r>
    </w:p>
    <w:p>
      <w:pPr>
        <w:pStyle w:val="PreformattedText"/>
        <w:bidi w:val="0"/>
        <w:spacing w:before="0" w:after="0"/>
        <w:jc w:val="left"/>
        <w:rPr/>
      </w:pPr>
      <w:r>
        <w:rPr/>
        <w:t>Mmu92aGp2su36FVZAqjoBpzDDIKEhrNBDqUNSR60ImjWm2vaX28GlUgjMvb/aOqNH7bvr/AOZi3QDE</w:t>
      </w:r>
    </w:p>
    <w:p>
      <w:pPr>
        <w:pStyle w:val="PreformattedText"/>
        <w:bidi w:val="0"/>
        <w:spacing w:before="0" w:after="0"/>
        <w:jc w:val="left"/>
        <w:rPr/>
      </w:pPr>
      <w:r>
        <w:rPr/>
        <w:t>NmWOjXv1qdiIpUOqIkku2FrA7f7m7ys2GE+FUJY13TGU/muG92XcA7Np9iOabTY461OCd7unoWnNlQ</w:t>
      </w:r>
    </w:p>
    <w:p>
      <w:pPr>
        <w:pStyle w:val="PreformattedText"/>
        <w:bidi w:val="0"/>
        <w:spacing w:before="0" w:after="0"/>
        <w:jc w:val="left"/>
        <w:rPr/>
      </w:pPr>
      <w:r>
        <w:rPr/>
        <w:t>KKdkdlywxxqrDzBLLMI/geZN9yruYB6r5VzUKslu7NPBY1fTLqYrNJZhGoeImvazZVzDFgyyVe34Xw</w:t>
      </w:r>
    </w:p>
    <w:p>
      <w:pPr>
        <w:pStyle w:val="PreformattedText"/>
        <w:bidi w:val="0"/>
        <w:spacing w:before="0" w:after="0"/>
        <w:jc w:val="left"/>
        <w:rPr/>
      </w:pPr>
      <w:r>
        <w:rPr/>
        <w:t>RwuxcBEwAAIzUk0qlJFFclkr9tpbsS3xGsXmVfDXuPV5meRnAeGKXWq8kX/tDCqrsyV6AnrekwKt+p</w:t>
      </w:r>
    </w:p>
    <w:p>
      <w:pPr>
        <w:pStyle w:val="PreformattedText"/>
        <w:bidi w:val="0"/>
        <w:spacing w:before="0" w:after="0"/>
        <w:jc w:val="left"/>
        <w:rPr/>
      </w:pPr>
      <w:r>
        <w:rPr/>
        <w:t>J9UJ2XXaO2SB1Uy1ND8Nu2/LJDjZMz6rN5bMoXa3tuYbRNb0syJVNNMupagViaA2+6a1fyCsk0k0Mf</w:t>
      </w:r>
    </w:p>
    <w:p>
      <w:pPr>
        <w:pStyle w:val="PreformattedText"/>
        <w:bidi w:val="0"/>
        <w:spacing w:before="0" w:after="0"/>
        <w:jc w:val="left"/>
        <w:rPr/>
      </w:pPr>
      <w:r>
        <w:rPr/>
        <w:t>jvDpRgYLuAkC6WyNvIDBV9RZugq7aWgrRo5HtaKgjgsvZHZdr6ZZ4o5nikPiv3CpWZiTUIZFMmzG6P</w:t>
      </w:r>
    </w:p>
    <w:p>
      <w:pPr>
        <w:pStyle w:val="PreformattedText"/>
        <w:bidi w:val="0"/>
        <w:spacing w:before="0" w:after="0"/>
        <w:jc w:val="left"/>
        <w:rPr/>
      </w:pPr>
      <w:r>
        <w:rPr/>
        <w:t>HpDMB0IK5G8tPt2kzKgsRaJHO9ffGDaig8Cp3jmjnQh0mc6riKHG35aVicdAS+rxJbsayBLDcexc7l</w:t>
      </w:r>
    </w:p>
    <w:p>
      <w:pPr>
        <w:pStyle w:val="PreformattedText"/>
        <w:bidi w:val="0"/>
        <w:spacing w:before="0" w:after="0"/>
        <w:jc w:val="left"/>
        <w:rPr/>
      </w:pPr>
      <w:r>
        <w:rPr/>
        <w:t>W0KkQNZoaEPhZolWWgsoDjy45GBGN2+OUoXDEgSld+KRJVQtz6cJNBJL/azSgqu7RyWWsePtyaFXqG</w:t>
      </w:r>
    </w:p>
    <w:p>
      <w:pPr>
        <w:pStyle w:val="PreformattedText"/>
        <w:bidi w:val="0"/>
        <w:spacing w:before="0" w:after="0"/>
        <w:jc w:val="left"/>
        <w:rPr/>
      </w:pPr>
      <w:r>
        <w:rPr/>
        <w:t>U+RmHTN+xm/gxrvkb156BWk6WkgJJ5DX0/UUkgqSQ1+1In8soUksRds+Kmri6lgV3+lVnvFRAMxnar</w:t>
      </w:r>
    </w:p>
    <w:p>
      <w:pPr>
        <w:pStyle w:val="PreformattedText"/>
        <w:bidi w:val="0"/>
        <w:spacing w:before="0" w:after="0"/>
        <w:jc w:val="left"/>
        <w:rPr/>
      </w:pPr>
      <w:r>
        <w:rPr/>
        <w:t>B9zb0FnLW14At+Xzu3+4YI5qjRwdu6kprmBXEpoeBnaujqajbFzaQXmjVs7VO87GO12nroWbu630/E</w:t>
      </w:r>
    </w:p>
    <w:p>
      <w:pPr>
        <w:pStyle w:val="PreformattedText"/>
        <w:bidi w:val="0"/>
        <w:spacing w:before="0" w:after="0"/>
        <w:jc w:val="left"/>
        <w:rPr/>
      </w:pPr>
      <w:r>
        <w:rPr/>
        <w:t>ltUinsXJpi4tefrPcsWyOOw9mOafxW8N9D3ohZfMldKKxKrpyysTsfHWlU79/8RclNNDG9RQRs9enq</w:t>
      </w:r>
    </w:p>
    <w:p>
      <w:pPr>
        <w:pStyle w:val="PreformattedText"/>
        <w:bidi w:val="0"/>
        <w:spacing w:before="0" w:after="0"/>
        <w:jc w:val="left"/>
        <w:rPr/>
      </w:pPr>
      <w:r>
        <w:rPr/>
        <w:t>/askYkrBJZls+KXijqEEkqyWV+rUSxM6SM8exoyhXbtZpdaWupHZrwIKGNYu3dDAE8dmr2zpNxr88c</w:t>
      </w:r>
    </w:p>
    <w:p>
      <w:pPr>
        <w:pStyle w:val="PreformattedText"/>
        <w:bidi w:val="0"/>
        <w:spacing w:before="0" w:after="0"/>
        <w:jc w:val="left"/>
        <w:rPr/>
      </w:pPr>
      <w:r>
        <w:rPr/>
        <w:t>dczQQeAfdd9KshEoYxTSXQVmIA2neyhsK0LRK+n9IyqsvQsc1ZYY9XpgxTFNJ7zpQIKLUylmLt3wc0</w:t>
      </w:r>
    </w:p>
    <w:p>
      <w:pPr>
        <w:pStyle w:val="PreformattedText"/>
        <w:bidi w:val="0"/>
        <w:spacing w:before="0" w:after="0"/>
        <w:jc w:val="left"/>
        <w:rPr/>
      </w:pPr>
      <w:r>
        <w:rPr/>
        <w:t>VZ1aaQAWqxtTIqN/D80mZ1fcMZGfSPyYTDYd9VaRgk879zwWTKJa9i67T+M3dWsCR1dR51totAYuFY</w:t>
      </w:r>
    </w:p>
    <w:p>
      <w:pPr>
        <w:pStyle w:val="PreformattedText"/>
        <w:bidi w:val="0"/>
        <w:spacing w:before="0" w:after="0"/>
        <w:jc w:val="left"/>
        <w:rPr/>
      </w:pPr>
      <w:r>
        <w:rPr/>
        <w:t>r5UOXKI23oUKvIHi7bpsTXikg0WKWYeTZl36jU8DLlgvHsctWMkmuxsAp8gbQ3/BG0ga+7x+g1PXz2</w:t>
      </w:r>
    </w:p>
    <w:p>
      <w:pPr>
        <w:pStyle w:val="PreformattedText"/>
        <w:bidi w:val="0"/>
        <w:spacing w:before="0" w:after="0"/>
        <w:jc w:val="left"/>
        <w:rPr/>
      </w:pPr>
      <w:r>
        <w:rPr/>
        <w:t>9LHJNT1bUPECEwmWIy1aenaj2fBLJa2mM7nTTbCKQ2VWxuRSF29AbN0qOSNFazu+veGtXrSQ2Y7UIr</w:t>
      </w:r>
    </w:p>
    <w:p>
      <w:pPr>
        <w:pStyle w:val="PreformattedText"/>
        <w:bidi w:val="0"/>
        <w:spacing w:before="0" w:after="0"/>
        <w:jc w:val="left"/>
        <w:rPr/>
      </w:pPr>
      <w:r>
        <w:rPr/>
        <w:t>MrMdLMj7ceXDgERKJMxncdwboTT8GWPyZ6SV46yss1eIvBOHDV6m1DRkqRmVAyyBAzxFk5TJ3t6gsp</w:t>
      </w:r>
    </w:p>
    <w:p>
      <w:pPr>
        <w:pStyle w:val="PreformattedText"/>
        <w:bidi w:val="0"/>
        <w:spacing w:before="0" w:after="0"/>
        <w:jc w:val="left"/>
        <w:rPr/>
      </w:pPr>
      <w:r>
        <w:rPr/>
        <w:t>N7Ius3V5fqRMJXVLNcxi8waOOaisL2kkeVoVq3ksSV1yFlmmaZ1UOC0noVNw6OLW5dpPceWtalljrs</w:t>
      </w:r>
    </w:p>
    <w:p>
      <w:pPr>
        <w:pStyle w:val="PreformattedText"/>
        <w:bidi w:val="0"/>
        <w:spacing w:before="0" w:after="0"/>
        <w:jc w:val="left"/>
        <w:rPr/>
      </w:pPr>
      <w:r>
        <w:rPr/>
        <w:t>9Zts8sqGGoYobVnzoopNJ823IWlpPG82bWFAih3o6enqDAbtT2nu3CKVWeNpGhE9RIb16K2LEi+RBq</w:t>
      </w:r>
    </w:p>
    <w:p>
      <w:pPr>
        <w:pStyle w:val="PreformattedText"/>
        <w:bidi w:val="0"/>
        <w:spacing w:before="0" w:after="0"/>
        <w:jc w:val="left"/>
        <w:rPr/>
      </w:pPr>
      <w:r>
        <w:rPr/>
        <w:t>FlRFBHLUFharyCMNGiyvlVz0AxJaSnFFJXhlmdGsPdhnXJaF7LRTVLLRTrXrTwEZKIWeNXE2zZjIEf</w:t>
      </w:r>
    </w:p>
    <w:p>
      <w:pPr>
        <w:pStyle w:val="PreformattedText"/>
        <w:bidi w:val="0"/>
        <w:spacing w:before="0" w:after="0"/>
        <w:jc w:val="left"/>
        <w:rPr/>
      </w:pPr>
      <w:r>
        <w:rPr/>
        <w:t>YjkSvFXVK0Uhnn+jhbNSPYsaCKGtHG77E2RNvLZKrvk9O7gSk3oiooGknvX0luOji0iiBZSRA7ivIk</w:t>
      </w:r>
    </w:p>
    <w:p>
      <w:pPr>
        <w:pStyle w:val="PreformattedText"/>
        <w:bidi w:val="0"/>
        <w:spacing w:before="0" w:after="0"/>
        <w:jc w:val="left"/>
        <w:rPr/>
      </w:pPr>
      <w:r>
        <w:rPr/>
        <w:t>FlGeISAej3c4b+Kp3dCBEQjjlSQBXkpRVLMBRa9V541inNiQ2YvpZPqPM3KY23TMYfRuRUboBStaYw</w:t>
      </w:r>
    </w:p>
    <w:p>
      <w:pPr>
        <w:pStyle w:val="PreformattedText"/>
        <w:bidi w:val="0"/>
        <w:spacing w:before="0" w:after="0"/>
        <w:jc w:val="left"/>
        <w:rPr/>
      </w:pPr>
      <w:r>
        <w:rPr/>
        <w:t>XkjjZajTectre8jwDzJI5pnu6e/wDFeZtkcySmSOOPbsXbuYCD1LWBo0OpWJ78FeGhJVWQVENqMxX5</w:t>
      </w:r>
    </w:p>
    <w:p>
      <w:pPr>
        <w:pStyle w:val="PreformattedText"/>
        <w:bidi w:val="0"/>
        <w:spacing w:before="0" w:after="0"/>
        <w:jc w:val="left"/>
        <w:rPr/>
      </w:pPr>
      <w:r>
        <w:rPr/>
        <w:t>FUXLNfTO74Z3jjUSNYaCOVoIYzNMqL0BVoKFjX7UNnX69t9RS7R0+GjW1q60tQ2o1u6dplLVdUeWTT</w:t>
      </w:r>
    </w:p>
    <w:p>
      <w:pPr>
        <w:pStyle w:val="PreformattedText"/>
        <w:bidi w:val="0"/>
        <w:spacing w:before="0" w:after="0"/>
        <w:jc w:val="left"/>
        <w:rPr/>
      </w:pPr>
      <w:r>
        <w:rPr/>
        <w:t>NeveRHqPaWrwzfQXp45NMsbN4HQFpph4q6y2JNNi05xJda9JHCNJ+j7gmOjX+6bumomyj2frd6P9z9</w:t>
      </w:r>
    </w:p>
    <w:p>
      <w:pPr>
        <w:pStyle w:val="PreformattedText"/>
        <w:bidi w:val="0"/>
        <w:spacing w:before="0" w:after="0"/>
        <w:jc w:val="left"/>
        <w:rPr/>
      </w:pPr>
      <w:r>
        <w:rPr/>
        <w:t>66QgZdA1+OHW4VjRklIHJIpqV2OwH1mi1OR2ksSRQ6trmlR9pQGlLbu1DIf3h3x2vWsiHUoyZF7p7P</w:t>
      </w:r>
    </w:p>
    <w:p>
      <w:pPr>
        <w:pStyle w:val="PreformattedText"/>
        <w:bidi w:val="0"/>
        <w:spacing w:before="0" w:after="0"/>
        <w:jc w:val="left"/>
        <w:rPr/>
      </w:pPr>
      <w:r>
        <w:rPr/>
        <w:t>1BZ8O6ZiAQ1Y1ZUR4ESApS0yvoWj6iGgjM7PrmldtaJrT5dKUpDa34f6oztGk8E2hSsoZougJXT7UO</w:t>
      </w:r>
    </w:p>
    <w:p>
      <w:pPr>
        <w:pStyle w:val="PreformattedText"/>
        <w:bidi w:val="0"/>
        <w:spacing w:before="0" w:after="0"/>
        <w:jc w:val="left"/>
        <w:rPr/>
      </w:pPr>
      <w:r>
        <w:rPr/>
        <w:t>ysIIoL0Vpas0Ulac6fXtHW9RV47kSZUdv6Fq+uV1kqIyo3aHeunvX3JVvsHAl6tmIpOJP4xmR5Kcj6</w:t>
      </w:r>
    </w:p>
    <w:p>
      <w:pPr>
        <w:pStyle w:val="PreformattedText"/>
        <w:bidi w:val="0"/>
        <w:spacing w:before="0" w:after="0"/>
        <w:jc w:val="left"/>
        <w:rPr/>
      </w:pPr>
      <w:r>
        <w:rPr/>
        <w:t>fOkka2rNiP6i1XV81ZJLCawpqEhaV2HWNIaEp+62AH0C/7HTxsk1LtDvXwG1mw8d3w71WPu3tA6jIj</w:t>
      </w:r>
    </w:p>
    <w:p>
      <w:pPr>
        <w:pStyle w:val="PreformattedText"/>
        <w:bidi w:val="0"/>
        <w:spacing w:before="0" w:after="0"/>
        <w:jc w:val="left"/>
        <w:rPr/>
      </w:pPr>
      <w:r>
        <w:rPr/>
        <w:t>lu0e4raRa1odOZXzcSh3TKrqF9Ir69v2ruHXF6Sw3icNHFhHPLBeV/Rf9JfBmsPGcb0xv3l/VE9xbO</w:t>
      </w:r>
    </w:p>
    <w:p>
      <w:pPr>
        <w:pStyle w:val="PreformattedText"/>
        <w:bidi w:val="0"/>
        <w:spacing w:before="0" w:after="0"/>
        <w:jc w:val="left"/>
        <w:rPr/>
      </w:pPr>
      <w:r>
        <w:rPr/>
        <w:t>nF4lnCMoZSI1IRSokIAjEeSruzPhQTgbfVx14U1a+R3Rq1exSdR0/ylCMXiUpJLKB6SoJVHLFCdygY</w:t>
      </w:r>
    </w:p>
    <w:p>
      <w:pPr>
        <w:pStyle w:val="PreformattedText"/>
        <w:bidi w:val="0"/>
        <w:spacing w:before="0" w:after="0"/>
        <w:jc w:val="left"/>
        <w:rPr/>
      </w:pPr>
      <w:r>
        <w:rPr/>
        <w:t>X2P4A2gt15+LGV30OrDp5vsKHrWmM43bCu+P1bNoZlVtobzXRgism0byBw23a2T1tgydX1RSUFHReF</w:t>
      </w:r>
    </w:p>
    <w:p>
      <w:pPr>
        <w:pStyle w:val="PreformattedText"/>
        <w:bidi w:val="0"/>
        <w:spacing w:before="0" w:after="0"/>
        <w:jc w:val="left"/>
        <w:rPr/>
      </w:pPr>
      <w:r>
        <w:rPr/>
        <w:t>Gu9UokszEODNK25Y441bBKhVCFcPLnahZcBTs9W3274ylLZnOVmWlLGcRKzCTAWRQsmyNmBPmJkbWU</w:t>
      </w:r>
    </w:p>
    <w:p>
      <w:pPr>
        <w:pStyle w:val="PreformattedText"/>
        <w:bidi w:val="0"/>
        <w:spacing w:before="0" w:after="0"/>
        <w:jc w:val="left"/>
        <w:rPr/>
      </w:pPr>
      <w:r>
        <w:rPr/>
        <w:t>NnPGPLbaCvvrrL3gergwQqGISOB1DlVIeNd5kizEGAWCT1eY652r7N0pbVoSpOPyO8Xg6p7i/Zy/aM</w:t>
      </w:r>
    </w:p>
    <w:p>
      <w:pPr>
        <w:pStyle w:val="PreformattedText"/>
        <w:bidi w:val="0"/>
        <w:spacing w:before="0" w:after="0"/>
        <w:jc w:val="left"/>
        <w:rPr/>
      </w:pPr>
      <w:r>
        <w:rPr/>
        <w:t>7YbzWFOpoHd1dC3mNFPpVmtYqi2I19EG+jII5WBBext2bCvXVGLlwWPf8A8biUcsvGcNJLWRr/ALZ7</w:t>
      </w:r>
    </w:p>
    <w:p>
      <w:pPr>
        <w:pStyle w:val="PreformattedText"/>
        <w:bidi w:val="0"/>
        <w:spacing w:before="0" w:after="0"/>
        <w:jc w:val="left"/>
        <w:rPr/>
      </w:pPr>
      <w:r>
        <w:rPr/>
        <w:t>aUxoChk2o8e5gc7BJkFeMtJhl4OTn+9tz1zqDeu1ndK02n2rNo0dGrIxjLFo5oRujVcszEODIsg9LB</w:t>
      </w:r>
    </w:p>
    <w:p>
      <w:pPr>
        <w:pStyle w:val="PreformattedText"/>
        <w:bidi w:val="0"/>
        <w:spacing w:before="0" w:after="0"/>
        <w:jc w:val="left"/>
        <w:rPr/>
      </w:pPr>
      <w:r>
        <w:rPr/>
        <w:t>U24fHJUj+Vuq4kaT8GRB068SXftSG0uyRUZokjDpMsbqPLbhUUrjZt+DyTIXVdu3rklC3dnR62tLXK</w:t>
      </w:r>
    </w:p>
    <w:p>
      <w:pPr>
        <w:pStyle w:val="PreformattedText"/>
        <w:bidi w:val="0"/>
        <w:spacing w:before="0" w:after="0"/>
        <w:jc w:val="left"/>
        <w:rPr/>
      </w:pPr>
      <w:r>
        <w:rPr/>
        <w:t>RsfZ71WifT5rOntGWZPppp4U3B8eakEUoCDaI92Nw/p9vUxjlXvZnKcno1mQbV0XuCYywjV5py4Z1F</w:t>
      </w:r>
    </w:p>
    <w:p>
      <w:pPr>
        <w:pStyle w:val="PreformattedText"/>
        <w:bidi w:val="0"/>
        <w:spacing w:before="0" w:after="0"/>
        <w:jc w:val="left"/>
        <w:rPr/>
      </w:pPr>
      <w:r>
        <w:rPr/>
        <w:t>9a1uaEgZCw2PLAdGz61bjK+l/5eop8uuxRpNK1lArfb2qSLE1+ppuoVsCXctBKs8ar8sIeWbfHhcnJ</w:t>
      </w:r>
    </w:p>
    <w:p>
      <w:pPr>
        <w:pStyle w:val="PreformattedText"/>
        <w:bidi w:val="0"/>
        <w:spacing w:before="0" w:after="0"/>
        <w:jc w:val="left"/>
        <w:rPr/>
      </w:pPr>
      <w:r>
        <w:rPr/>
        <w:t>MbMpXrNu3beYpNRtOHN7vP7Q6nbMLqLFTTK+oZYttW7agkjmBHsJPMXf612hOMfd9q9MqWZUZ5kpVf</w:t>
      </w:r>
    </w:p>
    <w:p>
      <w:pPr>
        <w:pStyle w:val="PreformattedText"/>
        <w:bidi w:val="0"/>
        <w:spacing w:before="0" w:after="0"/>
        <w:jc w:val="left"/>
        <w:rPr/>
      </w:pPr>
      <w:r>
        <w:rPr/>
        <w:t>KDXNLmVZYbva2q068rJltK7ipy1Wljy8SWEmgBMIYYGCSC3LbfT1GXL0ovlUny4mv3EBa1GHT1ImGp</w:t>
      </w:r>
    </w:p>
    <w:p>
      <w:pPr>
        <w:pStyle w:val="PreformattedText"/>
        <w:bidi w:val="0"/>
        <w:spacing w:before="0" w:after="0"/>
        <w:jc w:val="left"/>
        <w:rPr/>
      </w:pPr>
      <w:r>
        <w:rPr/>
        <w:t>17Nd49qanp7CcQhSJEa5pgkj1CNEDFZfLjZdqqwb7+lN6pMs4TWriWjw47v02Xu/tulBqekpq8eu0v</w:t>
      </w:r>
    </w:p>
    <w:p>
      <w:pPr>
        <w:pStyle w:val="PreformattedText"/>
        <w:bidi w:val="0"/>
        <w:spacing w:before="0" w:after="0"/>
        <w:jc w:val="left"/>
        <w:rPr/>
      </w:pPr>
      <w:r>
        <w:rPr/>
        <w:t>3bHetf2fne400bpTnl1SGJUZ0CkIzMskzBGPqUt28NCceIwnXe3ObiFeDO06PLj/bFd1drr+1N2WO0</w:t>
      </w:r>
    </w:p>
    <w:p>
      <w:pPr>
        <w:pStyle w:val="PreformattedText"/>
        <w:bidi w:val="0"/>
        <w:spacing w:before="0" w:after="0"/>
        <w:jc w:val="left"/>
        <w:rPr/>
      </w:pPr>
      <w:r>
        <w:rPr/>
        <w:t>tPb9894+Dun9weLXc50/UNO0zuvurTu4b3Z2jSJHqNBH7nVe1u3Y600ka+SLcLI5Wbnr4H/GvBcNge</w:t>
      </w:r>
    </w:p>
    <w:p>
      <w:pPr>
        <w:pStyle w:val="PreformattedText"/>
        <w:bidi w:val="0"/>
        <w:spacing w:before="0" w:after="0"/>
        <w:jc w:val="left"/>
        <w:rPr/>
      </w:pPr>
      <w:r>
        <w:rPr/>
        <w:t>mJY+Asr42CnPwlNcsnH4msub2mfs3/ANNOJ4nG9BYuDjTzYfD4zjC5dlOKdZfD2e7E82aEq6lfEdhr</w:t>
      </w:r>
    </w:p>
    <w:p>
      <w:pPr>
        <w:pStyle w:val="PreformattedText"/>
        <w:bidi w:val="0"/>
        <w:spacing w:before="0" w:after="0"/>
        <w:jc w:val="left"/>
        <w:rPr/>
      </w:pPr>
      <w:r>
        <w:rPr/>
        <w:t>epWfNktGvCt2GCjHjfB58iBS6jy1jWBwqfwyj+jb18VKNarZn6Uq733FgrQUlhgCWTZjWmJpleZpkZ</w:t>
      </w:r>
    </w:p>
    <w:p>
      <w:pPr>
        <w:pStyle w:val="PreformattedText"/>
        <w:bidi w:val="0"/>
        <w:spacing w:before="0" w:after="0"/>
        <w:jc w:val="left"/>
        <w:rPr/>
      </w:pPr>
      <w:r>
        <w:rPr/>
        <w:t>XleW1KbWQpmWZI1kCb927yfSVCdVLJR05qYxY1KOqzNWeKlJ9PM0MFKvHLYiiZ2ggmtRyAPXj3v9i4</w:t>
      </w:r>
    </w:p>
    <w:p>
      <w:pPr>
        <w:pStyle w:val="PreformattedText"/>
        <w:bidi w:val="0"/>
        <w:spacing w:before="0" w:after="0"/>
        <w:jc w:val="left"/>
        <w:rPr/>
      </w:pPr>
      <w:r>
        <w:rPr/>
        <w:t>kUsWZs+roaqtPAK0XUNlqs8VSzfmtyy1qcduvY1CW7PqE0VKOnSqweuexPqViHyDGhkeWJE3buOrxw</w:t>
      </w:r>
    </w:p>
    <w:p>
      <w:pPr>
        <w:pStyle w:val="PreformattedText"/>
        <w:bidi w:val="0"/>
        <w:spacing w:before="0" w:after="0"/>
        <w:jc w:val="left"/>
        <w:rPr/>
      </w:pPr>
      <w:r>
        <w:rPr/>
        <w:t>pYrjCMc05OKjFbsSxYYMZYk5KMIaycuzFd6Uvce/XgP4H1v2Ve39C72790XS+4v2pLWkVbvbenazDT</w:t>
      </w:r>
    </w:p>
    <w:p>
      <w:pPr>
        <w:pStyle w:val="PreformattedText"/>
        <w:bidi w:val="0"/>
        <w:spacing w:before="0" w:after="0"/>
        <w:jc w:val="left"/>
        <w:rPr/>
      </w:pPr>
      <w:r>
        <w:rPr/>
        <w:t>1fS/2cdKuQkVL2oyzGWPUPF2xXZRsO+PQ08qGNvrBM/X6z/hn/B+B6Njg8fx0FiekZc8U+zg37Mezm</w:t>
      </w:r>
    </w:p>
    <w:p>
      <w:pPr>
        <w:pStyle w:val="PreformattedText"/>
        <w:bidi w:val="0"/>
        <w:spacing w:before="0" w:after="0"/>
        <w:jc w:val="left"/>
        <w:rPr/>
      </w:pPr>
      <w:r>
        <w:rPr/>
        <w:t>9/dPwT/G/+PuJ9N4mP6K9G40sH0PhvI5LlfEZe85ex4LrHtDmtrqHd+p3dW7v1HVdd1fUpJWv6jqlm</w:t>
      </w:r>
    </w:p>
    <w:p>
      <w:pPr>
        <w:pStyle w:val="PreformattedText"/>
        <w:bidi w:val="0"/>
        <w:spacing w:before="0" w:after="0"/>
        <w:jc w:val="left"/>
        <w:rPr/>
      </w:pPr>
      <w:r>
        <w:rPr/>
        <w:t>S7qlv6h97Q+bYdmhVnBBVdo2+3X3b17XP8z80TypJLKiU0ftOjDWihj0+vTq+avk06saV4NoZmUSqs</w:t>
      </w:r>
    </w:p>
    <w:p>
      <w:pPr>
        <w:pStyle w:val="PreformattedText"/>
        <w:bidi w:val="0"/>
        <w:spacing w:before="0" w:after="0"/>
        <w:jc w:val="left"/>
        <w:rPr/>
      </w:pPr>
      <w:r>
        <w:rPr/>
        <w:t>Sl2G9s53KCx43dZuOZt02+vMVtrZ0XSroNCpE9yWmSq/xAGkk5nQOqIsfmbS+4Lz7en7V658RJJvob</w:t>
      </w:r>
    </w:p>
    <w:p>
      <w:pPr>
        <w:pStyle w:val="PreformattedText"/>
        <w:bidi w:val="0"/>
        <w:spacing w:before="0" w:after="0"/>
        <w:jc w:val="left"/>
        <w:rPr/>
      </w:pPr>
      <w:r>
        <w:rPr/>
        <w:t>YebPFxeZmvda085fcCkjyGZxgDDSAszZAA3Hdt3YwVbr5/iJSnJs+k4WChkUZZrRpbuXSGYyk4Cbt4</w:t>
      </w:r>
    </w:p>
    <w:p>
      <w:pPr>
        <w:pStyle w:val="PreformattedText"/>
        <w:bidi w:val="0"/>
        <w:spacing w:before="0" w:after="0"/>
        <w:jc w:val="left"/>
        <w:rPr/>
      </w:pPr>
      <w:r>
        <w:rPr/>
        <w:t>dwwIKpgANzubD+wzjbzu68vHg5WurPSwsVqVPuo61dz9ryTM8c0ckszz5kkJcPHIELvIpI9UxIUBPY</w:t>
      </w:r>
    </w:p>
    <w:p>
      <w:pPr>
        <w:pStyle w:val="PreformattedText"/>
        <w:bidi w:val="0"/>
        <w:spacing w:before="0" w:after="0"/>
        <w:jc w:val="left"/>
        <w:rPr/>
      </w:pPr>
      <w:r>
        <w:rPr/>
        <w:t>k7Uzjb1wTw3SzxO5ThFZm7Z1a7/7PMSTOAWdPOfzTFjzDJvQRCJWCrGQyRjAG1m9edwVaNPDTXU5sa</w:t>
      </w:r>
    </w:p>
    <w:p>
      <w:pPr>
        <w:pStyle w:val="PreformattedText"/>
        <w:bidi w:val="0"/>
        <w:spacing w:before="0" w:after="0"/>
        <w:jc w:val="left"/>
        <w:rPr/>
      </w:pPr>
      <w:r>
        <w:rPr/>
        <w:t>UZ1US+fsB6E4Xxv1llKPqnffblAwMiKyvpnaUfnsyINkriS3IrEHkf99uvU4P/APTvxv8AkcHGV63D</w:t>
      </w:r>
    </w:p>
    <w:p>
      <w:pPr>
        <w:pStyle w:val="PreformattedText"/>
        <w:bidi w:val="0"/>
        <w:spacing w:before="0" w:after="0"/>
        <w:jc w:val="left"/>
        <w:rPr/>
      </w:pPr>
      <w:r>
        <w:rPr/>
        <w:t>01ynsL2Roz35K4YsvmKriMuSjoF4Zd6+4J5A+do2t11QzN5YrVnDiSjFXJWdi4dLWvDDFBCJGLRIIy</w:t>
      </w:r>
    </w:p>
    <w:p>
      <w:pPr>
        <w:pStyle w:val="PreformattedText"/>
        <w:bidi w:val="0"/>
        <w:spacing w:before="0" w:after="0"/>
        <w:jc w:val="left"/>
        <w:rPr/>
      </w:pPr>
      <w:r>
        <w:rPr/>
        <w:t>BJueTapaVWQbnK+3OcR7sAr12nHmbvm0Nn9l6O57r0qaWUVu34dN1STVdSnnjip0aOmRtqdzuG5OzK</w:t>
      </w:r>
    </w:p>
    <w:p>
      <w:pPr>
        <w:pStyle w:val="PreformattedText"/>
        <w:bidi w:val="0"/>
        <w:spacing w:before="0" w:after="0"/>
        <w:jc w:val="left"/>
        <w:rPr/>
      </w:pPr>
      <w:r>
        <w:rPr/>
        <w:t>sFSBq807sMkQV2LH0nr0eDw5QxfWKP8ApuLt/ROPHkpQyRdYjcT4J/21/wBpCx+01+1h49ePtUz2tH</w:t>
      </w:r>
    </w:p>
    <w:p>
      <w:pPr>
        <w:pStyle w:val="PreformattedText"/>
        <w:bidi w:val="0"/>
        <w:spacing w:before="0" w:after="0"/>
        <w:jc w:val="left"/>
        <w:rPr/>
      </w:pPr>
      <w:r>
        <w:rPr/>
        <w:t>7l74m/sFVsmSWvR8NvDjtbVV8PKFZ1Zvp9PmGt9o3cOoRZtTawzbn3dezh36vNWVy1MpZc2WK5YrL+</w:t>
      </w:r>
    </w:p>
    <w:p>
      <w:pPr>
        <w:pStyle w:val="PreformattedText"/>
        <w:bidi w:val="0"/>
        <w:spacing w:before="0" w:after="0"/>
        <w:jc w:val="left"/>
        <w:rPr/>
      </w:pPr>
      <w:r>
        <w:rPr/>
        <w:t>l3pefvOt8MLVrS6YJGtadV1EVt85dYrNLQruk6NKtKNVby4BpPhhrEcjEYET52jI3bJUq8CKytyvQP</w:t>
      </w:r>
    </w:p>
    <w:p>
      <w:pPr>
        <w:pStyle w:val="PreformattedText"/>
        <w:bidi w:val="0"/>
        <w:spacing w:before="0" w:after="0"/>
        <w:jc w:val="left"/>
        <w:rPr/>
      </w:pPr>
      <w:r>
        <w:rPr/>
        <w:t>rVjiJLUSqRDXp2LtWM3Nxhj0PSdTmaKQnfZFy/3xLJLhjJLXfchROmxWV8uvMGWYIrKxveqxRVXMEG</w:t>
      </w:r>
    </w:p>
    <w:p>
      <w:pPr>
        <w:pStyle w:val="PreformattedText"/>
        <w:bidi w:val="0"/>
        <w:spacing w:before="0" w:after="0"/>
        <w:jc w:val="left"/>
        <w:rPr/>
      </w:pPr>
      <w:r>
        <w:rPr/>
        <w:t>stYQzvHXvSaYmplookkO9YP7aTIAW9Uzvs2JgBGXdZStT0a3M6rPa1SUTUqkskhm1XW9WFqxQ0zWZK</w:t>
      </w:r>
    </w:p>
    <w:p>
      <w:pPr>
        <w:pStyle w:val="PreformattedText"/>
        <w:bidi w:val="0"/>
        <w:spacing w:before="0" w:after="0"/>
        <w:jc w:val="left"/>
        <w:rPr/>
      </w:pPr>
      <w:r>
        <w:rPr/>
        <w:t>+p3hqdepovb0M/cEenxBMvL9PIk+52JZej2s0NT26jafMXSNrTJJPDCgdY2+nLtJIYkgeQVEXfv9Bf</w:t>
      </w:r>
    </w:p>
    <w:p>
      <w:pPr>
        <w:pStyle w:val="PreformattedText"/>
        <w:bidi w:val="0"/>
        <w:spacing w:before="0" w:after="0"/>
        <w:jc w:val="left"/>
        <w:rPr/>
      </w:pPr>
      <w:r>
        <w:rPr/>
        <w:t>c8i427W6q0pO82oNj9uW5pkUyBPpoTDH9VauCWr50oVTJ9LaijYTpMFhkxPE5GJN6qm7qxErrl3L9S</w:t>
      </w:r>
    </w:p>
    <w:p>
      <w:pPr>
        <w:pStyle w:val="PreformattedText"/>
        <w:bidi w:val="0"/>
        <w:spacing w:before="0" w:after="0"/>
        <w:jc w:val="left"/>
        <w:rPr/>
      </w:pPr>
      <w:r>
        <w:rPr/>
        <w:t>zPEs85s2C801VZYmmh/e07jZHFQt/VJNasRTKcwjUNSeT+E5o+UiFq23deJR35/iBblSOzWmqwz/8A</w:t>
      </w:r>
    </w:p>
    <w:p>
      <w:pPr>
        <w:pStyle w:val="PreformattedText"/>
        <w:bidi w:val="0"/>
        <w:spacing w:before="0" w:after="0"/>
        <w:jc w:val="left"/>
        <w:rPr/>
      </w:pPr>
      <w:r>
        <w:rPr/>
        <w:t>r+OKVw2n0o7M701n2zAtLUEsc8UjMZDNptMMFeWaZztHUtJ77ELR3fLX6JSFqQ25L1OvZhV7dE6tSh</w:t>
      </w:r>
    </w:p>
    <w:p>
      <w:pPr>
        <w:pStyle w:val="PreformattedText"/>
        <w:bidi w:val="0"/>
        <w:spacing w:before="0" w:after="0"/>
        <w:jc w:val="left"/>
        <w:rPr/>
      </w:pPr>
      <w:r>
        <w:rPr/>
        <w:t>UyQSugYjV5KejwzAX5UtiGWzGAxWO15qlR6Oj5U6eyNSt6Zqadr66ut1o7L/XIKepVK87QOJoZIpIL</w:t>
      </w:r>
    </w:p>
    <w:p>
      <w:pPr>
        <w:pStyle w:val="PreformattedText"/>
        <w:bidi w:val="0"/>
        <w:spacing w:before="0" w:after="0"/>
        <w:jc w:val="left"/>
        <w:rPr/>
      </w:pPr>
      <w:r>
        <w:rPr/>
        <w:t>tbTxGP4EdqGrIpspKoiWXyky/qxTp2VqOuvbN36dq9e9TW/UtM+m6pUq29PkJjQ1IViQ0P3pNuLMa8</w:t>
      </w:r>
    </w:p>
    <w:p>
      <w:pPr>
        <w:pStyle w:val="PreformattedText"/>
        <w:bidi w:val="0"/>
        <w:spacing w:before="0" w:after="0"/>
        <w:jc w:val="left"/>
        <w:rPr/>
      </w:pPr>
      <w:r>
        <w:rPr/>
        <w:t>VG/XlAHqj7fvq42zNu3TT1RWq1jvEMQpLPZniksWYpIvJlS0Y1WRowyyVL09nlS0s1jzIwu8Aasytt</w:t>
      </w:r>
    </w:p>
    <w:p>
      <w:pPr>
        <w:pStyle w:val="PreformattedText"/>
        <w:bidi w:val="0"/>
        <w:spacing w:before="0" w:after="0"/>
        <w:jc w:val="left"/>
        <w:rPr/>
      </w:pPr>
      <w:r>
        <w:rPr/>
        <w:t>gJ6F4qlQVWmiFyL6itEl2GaS4kEbS7pzKwWSCVIuK5Fx4UEO0RxWbQhfatZ26FZe1HcDU1hZkldaq0</w:t>
      </w:r>
    </w:p>
    <w:p>
      <w:pPr>
        <w:pStyle w:val="PreformattedText"/>
        <w:bidi w:val="0"/>
        <w:spacing w:before="0" w:after="0"/>
        <w:jc w:val="left"/>
        <w:rPr/>
      </w:pPr>
      <w:r>
        <w:rPr/>
        <w:t>rMDyxaeVGIITFGYpopWjMjSROzeVDsLNXjr11DPdlIFwucusVW0t59gyN00oqxikFKzTWzXGXVmrTe</w:t>
      </w:r>
    </w:p>
    <w:p>
      <w:pPr>
        <w:pStyle w:val="PreformattedText"/>
        <w:bidi w:val="0"/>
        <w:spacing w:before="0" w:after="0"/>
        <w:jc w:val="left"/>
        <w:rPr/>
      </w:pPr>
      <w:r>
        <w:rPr/>
        <w:t>W6mQqK80zIRNUTqG9G9zO4u8yyscWwYqhsPQ+kjEzQvHN5cVmhLNPHVsSSFN31UrVot/lhhEnl2CiO</w:t>
      </w:r>
    </w:p>
    <w:p>
      <w:pPr>
        <w:pStyle w:val="PreformattedText"/>
        <w:bidi w:val="0"/>
        <w:spacing w:before="0" w:after="0"/>
        <w:jc w:val="left"/>
        <w:rPr/>
      </w:pPr>
      <w:r>
        <w:rPr/>
        <w:t>kZJktm5c1EJLVhrzrpsklqsu6ukUEUDs9iKy/ltp7fVofpljuGuNxAnhaUpE/p2LDp8rZNqrvQzUms</w:t>
      </w:r>
    </w:p>
    <w:p>
      <w:pPr>
        <w:pStyle w:val="PreformattedText"/>
        <w:bidi w:val="0"/>
        <w:spacing w:before="0" w:after="0"/>
        <w:jc w:val="left"/>
        <w:rPr/>
      </w:pPr>
      <w:r>
        <w:rPr/>
        <w:t>yySSzxgvUuGrkFqjCSJWsrNVuruCyNAjBpDkAqPbaQa5F4sUrvqdwvAT9uD9on9na5Ssdjd269d7ei</w:t>
      </w:r>
    </w:p>
    <w:p>
      <w:pPr>
        <w:pStyle w:val="PreformattedText"/>
        <w:bidi w:val="0"/>
        <w:spacing w:before="0" w:after="0"/>
        <w:jc w:val="left"/>
        <w:rPr/>
      </w:pPr>
      <w:r>
        <w:rPr/>
        <w:t>B+m7d1h21Kvbp1vqJpvMiMzSVwV3BS2WdY1bgvsXTPOGXK82Xz8ysoJ6pcx7+fsy/7bHwo78Gl6B4z</w:t>
      </w:r>
    </w:p>
    <w:p>
      <w:pPr>
        <w:pStyle w:val="PreformattedText"/>
        <w:bidi w:val="0"/>
        <w:spacing w:before="0" w:after="0"/>
        <w:jc w:val="left"/>
        <w:rPr/>
      </w:pPr>
      <w:r>
        <w:rPr/>
        <w:t>aTN2RrlmNYn1Supl0mxNC4SVwMboIvM2bScGQcr6Q2OyPFRpZ+VnnYnCTVuPNqe13h74qeH/AIm6TV</w:t>
      </w:r>
    </w:p>
    <w:p>
      <w:pPr>
        <w:pStyle w:val="PreformattedText"/>
        <w:bidi w:val="0"/>
        <w:spacing w:before="0" w:after="0"/>
        <w:jc w:val="left"/>
        <w:rPr/>
      </w:pPr>
      <w:r>
        <w:rPr/>
        <w:t>1vsbuzRe4qFuJJkm0+/DLII2G5BJGsm9AVPtjjrv4eSc7XdOKcJQmreU2lF74wQcDAb8+3qX+Uj5+c</w:t>
      </w:r>
    </w:p>
    <w:p>
      <w:pPr>
        <w:pStyle w:val="PreformattedText"/>
        <w:bidi w:val="0"/>
        <w:spacing w:before="0" w:after="0"/>
        <w:jc w:val="left"/>
        <w:rPr/>
      </w:pPr>
      <w:r>
        <w:rPr/>
        <w:t>ddlaX0KpOlyZUyQQBQo/lAG3JyQ+PURhcbivuOgULV+z2f0QpSAAQQM8AkcDIO0EsDxgEdDHCebLiL</w:t>
      </w:r>
    </w:p>
    <w:p>
      <w:pPr>
        <w:pStyle w:val="PreformattedText"/>
        <w:bidi w:val="0"/>
        <w:spacing w:before="0" w:after="0"/>
        <w:jc w:val="left"/>
        <w:rPr/>
      </w:pPr>
      <w:r>
        <w:rPr/>
        <w:t>xf7UjOcHhirDBzkAjOMgEjk/8Aw6NX7jfLWbXtGCCcD+Xjgr7AZJGMe5DdClrRtaxyr+/9Q2TwNvJL</w:t>
      </w:r>
    </w:p>
    <w:p>
      <w:pPr>
        <w:pStyle w:val="PreformattedText"/>
        <w:bidi w:val="0"/>
        <w:spacing w:before="0" w:after="0"/>
        <w:jc w:val="left"/>
        <w:rPr/>
      </w:pPr>
      <w:r>
        <w:rPr/>
        <w:t>FlA2gkMckcg4Hpxj/wB7oaWrq9TGMFSzbSu5mYkZA25H6bslf6dRlTafVEidwxkfjGAQGAbJ5b8EA8</w:t>
      </w:r>
    </w:p>
    <w:p>
      <w:pPr>
        <w:pStyle w:val="PreformattedText"/>
        <w:bidi w:val="0"/>
        <w:spacing w:before="0" w:after="0"/>
        <w:jc w:val="left"/>
        <w:rPr/>
      </w:pPr>
      <w:r>
        <w:rPr/>
        <w:t>n+91KSu9jOScrl2Y+13jHAHsMYYAn87B6fflSMfHSlvWpVqUpOko5XzRZjIwRwAT7EHIVSCQCB7Y9j</w:t>
      </w:r>
    </w:p>
    <w:p>
      <w:pPr>
        <w:pStyle w:val="PreformattedText"/>
        <w:bidi w:val="0"/>
        <w:spacing w:before="0" w:after="0"/>
        <w:jc w:val="left"/>
        <w:rPr/>
      </w:pPr>
      <w:r>
        <w:rPr/>
        <w:t>xx0L65ZSXM0/lX/Eb4OP5l+3bwMEcg8HDAHnn/LoRKtb35fpfEcyAPTg8gkDBzliQTj3PLdQ0mnbos</w:t>
      </w:r>
    </w:p>
    <w:p>
      <w:pPr>
        <w:pStyle w:val="PreformattedText"/>
        <w:bidi w:val="0"/>
        <w:spacing w:before="0" w:after="0"/>
        <w:jc w:val="left"/>
        <w:rPr/>
      </w:pPr>
      <w:r>
        <w:rPr/>
        <w:t>nJN0tZc31f1CTgjAbJOA33HGDgLtA5GPj36hSlbtUn3vaClJvs0jK55x6h7tkcj9MZzkZ49wB1MXnp</w:t>
      </w:r>
    </w:p>
    <w:p>
      <w:pPr>
        <w:pStyle w:val="PreformattedText"/>
        <w:bidi w:val="0"/>
        <w:spacing w:before="0" w:after="0"/>
        <w:jc w:val="left"/>
        <w:rPr/>
      </w:pPr>
      <w:r>
        <w:rPr/>
        <w:t>+0QtazP4v+L9xzIBxuZj6i2cgYyABgk+skD/AF6pc7y5cyZFtaQjmUX9okDLYztAyrDGPtydmACck/</w:t>
      </w:r>
    </w:p>
    <w:p>
      <w:pPr>
        <w:pStyle w:val="PreformattedText"/>
        <w:bidi w:val="0"/>
        <w:spacing w:before="0" w:after="0"/>
        <w:jc w:val="left"/>
        <w:rPr/>
      </w:pPr>
      <w:r>
        <w:rPr/>
        <w:t>6BescbXK/cUbbq+hj3/myBwxwSc/3m5yVJ4zn/AA9YkGBj22HjAI+04PIyxOWH4456AxjkcsOfTxwC</w:t>
      </w:r>
    </w:p>
    <w:p>
      <w:pPr>
        <w:pStyle w:val="PreformattedText"/>
        <w:bidi w:val="0"/>
        <w:spacing w:before="0" w:after="0"/>
        <w:jc w:val="left"/>
        <w:rPr/>
      </w:pPr>
      <w:r>
        <w:rPr/>
        <w:t>vIUj4XJ9/wDxenoDO05LEc4yB6RkngYAbA4Gc5/93oDBGR+V4APA4GAMqBwvHA56A4OPbGAoAB+7OT</w:t>
      </w:r>
    </w:p>
    <w:p>
      <w:pPr>
        <w:pStyle w:val="PreformattedText"/>
        <w:bidi w:val="0"/>
        <w:spacing w:before="0" w:after="0"/>
        <w:jc w:val="left"/>
        <w:rPr/>
      </w:pPr>
      <w:r>
        <w:rPr/>
        <w:t>u9J54X/LoDDZynGWLDb6Rg5OcYz6iR0BwbwMDIyMnbgL6iWIyTkgA5/XPQCRggYzjleAFCkDP5zg4x</w:t>
      </w:r>
    </w:p>
    <w:p>
      <w:pPr>
        <w:pStyle w:val="PreformattedText"/>
        <w:bidi w:val="0"/>
        <w:spacing w:before="0" w:after="0"/>
        <w:jc w:val="left"/>
        <w:rPr/>
      </w:pPr>
      <w:r>
        <w:rPr/>
        <w:t>kdAcxknkkZxtUD0Iw5OcfaG/+x6AT7cHaRx6CQGJxn3U5OB/TA6AbVcEek8A4G0AZ4b7mH2fgn89AZ</w:t>
      </w:r>
    </w:p>
    <w:p>
      <w:pPr>
        <w:pStyle w:val="PreformattedText"/>
        <w:bidi w:val="0"/>
        <w:spacing w:before="0" w:after="0"/>
        <w:jc w:val="left"/>
        <w:rPr/>
      </w:pPr>
      <w:r>
        <w:rPr/>
        <w:t>I9RUKfnJKjg4yqknggDoBAA3EhcEoSCXGNxHq3LjOfn56AwAfSRkgYxwQQQvqUYJz7DHx0Ao8E+n4O</w:t>
      </w:r>
    </w:p>
    <w:p>
      <w:pPr>
        <w:pStyle w:val="PreformattedText"/>
        <w:bidi w:val="0"/>
        <w:spacing w:before="0" w:after="0"/>
        <w:jc w:val="left"/>
        <w:rPr/>
      </w:pPr>
      <w:r>
        <w:rPr/>
        <w:t>4qcZbAwNxBxg/wDToDIBPwfjG37CTwSn4ORz/ePQ2zOWj/mJIGARjhjwvJ+3BA4JAwP8up99aFhJAz</w:t>
      </w:r>
    </w:p>
    <w:p>
      <w:pPr>
        <w:pStyle w:val="PreformattedText"/>
        <w:bidi w:val="0"/>
        <w:spacing w:before="0" w:after="0"/>
        <w:jc w:val="left"/>
        <w:rPr/>
      </w:pPr>
      <w:r>
        <w:rPr/>
        <w:t>jO4B+FBBxggncT/LkEnqAIIz7BQSML8ghiQdntgAbvfoDHqUqWby8EHheD6xk4Ix7HHQh0k5PumtrS</w:t>
      </w:r>
    </w:p>
    <w:p>
      <w:pPr>
        <w:pStyle w:val="PreformattedText"/>
        <w:bidi w:val="0"/>
        <w:spacing w:before="0" w:after="0"/>
        <w:jc w:val="left"/>
        <w:rPr/>
      </w:pPr>
      <w:r>
        <w:rPr/>
        <w:t>8uACcM4BPGdoBY5YYb/P33dfLn0JXpwS2ORhh6SFBwF2sCQfc++fjrWDqClWVV7VkJJKuiBWwclc5I</w:t>
      </w:r>
    </w:p>
    <w:p>
      <w:pPr>
        <w:pStyle w:val="PreformattedText"/>
        <w:bidi w:val="0"/>
        <w:spacing w:before="0" w:after="0"/>
        <w:jc w:val="left"/>
        <w:rPr/>
      </w:pPr>
      <w:r>
        <w:rPr/>
        <w:t>JZ0AyAD6ieeJAeN34/5ep171UWSbfvYrIOGyVBBOVXcFY5Ulc8hgR/Q9ZSWWTRV6pqhA4yFbngg4B9</w:t>
      </w:r>
    </w:p>
    <w:p>
      <w:pPr>
        <w:pStyle w:val="PreformattedText"/>
        <w:bidi w:val="0"/>
        <w:spacing w:before="0" w:after="0"/>
        <w:jc w:val="left"/>
        <w:rPr/>
      </w:pPr>
      <w:r>
        <w:rPr/>
        <w:t>SrnBzyBsPOP7pPUEiN+zBDDC8HOcEcsuSCTgBmx+N3Sr08QMFSTwcgNkLhsbCud5yeOfg/p1uklogI</w:t>
      </w:r>
    </w:p>
    <w:p>
      <w:pPr>
        <w:pStyle w:val="PreformattedText"/>
        <w:bidi w:val="0"/>
        <w:spacing w:before="0" w:after="0"/>
        <w:jc w:val="left"/>
        <w:rPr/>
      </w:pPr>
      <w:r>
        <w:rPr/>
        <w:t>G4/dgELgFQRwxJOcH1ISy/j7upBklyf5gCQC5bBBQEKj54Axke546AZySG9YHsSDgBQAQoBC5O4f5D</w:t>
      </w:r>
    </w:p>
    <w:p>
      <w:pPr>
        <w:pStyle w:val="PreformattedText"/>
        <w:bidi w:val="0"/>
        <w:spacing w:before="0" w:after="0"/>
        <w:jc w:val="left"/>
        <w:rPr/>
      </w:pPr>
      <w:r>
        <w:rPr/>
        <w:t>d0AyM4/mwAcpkepC33B2Ho5OPnj09Ck9l8xmXlXUkkDKsFX0sxxkbiOR6m/p6ehkJGAQMnOATjG4Eg</w:t>
      </w:r>
    </w:p>
    <w:p>
      <w:pPr>
        <w:pStyle w:val="PreformattedText"/>
        <w:bidi w:val="0"/>
        <w:spacing w:before="0" w:after="0"/>
        <w:jc w:val="left"/>
        <w:rPr/>
      </w:pPr>
      <w:r>
        <w:rPr/>
        <w:t>KMAfZhRjBxjbn1dTHdfMDh3Hj0gEHKg+wzgbcD2zjH5LN1vSu+oMEqdz5LLzxgbmO3BUYIDMvLAEc7</w:t>
      </w:r>
    </w:p>
    <w:p>
      <w:pPr>
        <w:pStyle w:val="PreformattedText"/>
        <w:bidi w:val="0"/>
        <w:spacing w:before="0" w:after="0"/>
        <w:jc w:val="left"/>
        <w:rPr/>
      </w:pPr>
      <w:r>
        <w:rPr/>
        <w:t>ehDqVqxtgo+w/cMcEKQVVuGw3rPHOfbdjoRPssTn1t6sDGF9OBhMZ3AnjbtYrzzt9XQxCARkbuN2Nu</w:t>
      </w:r>
    </w:p>
    <w:p>
      <w:pPr>
        <w:pStyle w:val="PreformattedText"/>
        <w:bidi w:val="0"/>
        <w:spacing w:before="0" w:after="0"/>
        <w:jc w:val="left"/>
        <w:rPr/>
      </w:pPr>
      <w:r>
        <w:rPr/>
        <w:t>SxQsy534B+5j7DOc9DdO1ZE9zd/dj+HmmS67313ZoHaWk14hNPe7i1WlplfCnadr2plaVySoCJuPx1</w:t>
      </w:r>
    </w:p>
    <w:p>
      <w:pPr>
        <w:pStyle w:val="PreformattedText"/>
        <w:bidi w:val="0"/>
        <w:spacing w:before="0" w:after="0"/>
        <w:jc w:val="left"/>
        <w:rPr/>
      </w:pPr>
      <w:r>
        <w:rPr/>
        <w:t>WudSb5f+JEuyzy58df8AbgfsmeEkV3TPDxta8au5a62I68Xa8ApaDJbiFcbE13UNqWUFnUNNiYRqed</w:t>
      </w:r>
    </w:p>
    <w:p>
      <w:pPr>
        <w:pStyle w:val="PreformattedText"/>
        <w:bidi w:val="0"/>
        <w:spacing w:before="0" w:after="0"/>
        <w:jc w:val="left"/>
        <w:rPr/>
      </w:pPr>
      <w:r>
        <w:rPr/>
        <w:t>Qj5+/F1ixjfVlXByjV5fkeKX7QX+3E/a/8Ul1PTexLui+C3aLLZLDtCs1ruR6DG2XaHXL4dksNpul6</w:t>
      </w:r>
    </w:p>
    <w:p>
      <w:pPr>
        <w:pStyle w:val="PreformattedText"/>
        <w:bidi w:val="0"/>
        <w:spacing w:before="0" w:after="0"/>
        <w:jc w:val="left"/>
        <w:rPr/>
      </w:pPr>
      <w:r>
        <w:rPr/>
        <w:t>lMoVSMXqLqV3ndWXEYktnlXuKR4fDW6zHkz3V33314hapd1zxB727g7p7g1G2sVq/r+tXdUkr2TYNK</w:t>
      </w:r>
    </w:p>
    <w:p>
      <w:pPr>
        <w:pStyle w:val="PreformattedText"/>
        <w:bidi w:val="0"/>
        <w:spacing w:before="0" w:after="0"/>
        <w:jc w:val="left"/>
        <w:rPr/>
      </w:pPr>
      <w:r>
        <w:rPr/>
        <w:t>3JGl2xI9ZIdS1TVHjEYVHh7bhZOFXbi23uzZRjHSKpFKN6BYIb1eB60LkalIXrNeevTrVB3HTiCMp2</w:t>
      </w:r>
    </w:p>
    <w:p>
      <w:pPr>
        <w:pStyle w:val="PreformattedText"/>
        <w:bidi w:val="0"/>
        <w:spacing w:before="0" w:after="0"/>
        <w:jc w:val="left"/>
        <w:rPr/>
      </w:pPr>
      <w:r>
        <w:rPr/>
        <w:t>J+79N7JpyKwzskYFtz+qCRmws8UzVrKNJHJu0kPJqCF6r2r+ndlyTxqQTNGLNvvCYFSpAvO53lOgGB</w:t>
      </w:r>
    </w:p>
    <w:p>
      <w:pPr>
        <w:pStyle w:val="PreformattedText"/>
        <w:bidi w:val="0"/>
        <w:spacing w:before="0" w:after="0"/>
        <w:jc w:val="left"/>
        <w:rPr/>
      </w:pPr>
      <w:r>
        <w:rPr/>
        <w:t>ekAOoTTwtHFFX1N3Wu7CrGB3F3600bTKPNK19M7byXDBBDCmMJtIAv0Jhgs1mM7ulO1VqZ2SKLFPtj</w:t>
      </w:r>
    </w:p>
    <w:p>
      <w:pPr>
        <w:pStyle w:val="PreformattedText"/>
        <w:bidi w:val="0"/>
        <w:spacing w:before="0" w:after="0"/>
        <w:jc w:val="left"/>
        <w:rPr/>
      </w:pPr>
      <w:r>
        <w:rPr/>
        <w:t>t/QI6oUEEIda7t1AiQhvVI3pyG6AmUq0xdD4rSRLqbSKpZ7MtePUPEiKozWskFt2l9o+XyMtHyp2uu</w:t>
      </w:r>
    </w:p>
    <w:p>
      <w:pPr>
        <w:pStyle w:val="PreformattedText"/>
        <w:bidi w:val="0"/>
        <w:spacing w:before="0" w:after="0"/>
        <w:jc w:val="left"/>
        <w:rPr/>
      </w:pPr>
      <w:r>
        <w:rPr/>
        <w:t>0TTST6EaLG2mt2U2HZKFK8UihjiZZ6/ZPd/dEMbOcB4o73cML84yJGDtnYehAq/Chlt1SgnjmHcdNJ</w:t>
      </w:r>
    </w:p>
    <w:p>
      <w:pPr>
        <w:pStyle w:val="PreformattedText"/>
        <w:bidi w:val="0"/>
        <w:spacing w:before="0" w:after="0"/>
        <w:jc w:val="left"/>
        <w:rPr/>
      </w:pPr>
      <w:r>
        <w:rPr/>
        <w:t>WkeOuy16Ph121GlaEhREyq0yRoVCKJGB+3cwEppzOt+sY4qggk1mLMVSOUT1hc8X9QUPWZycz7tGrq</w:t>
      </w:r>
    </w:p>
    <w:p>
      <w:pPr>
        <w:pStyle w:val="PreformattedText"/>
        <w:bidi w:val="0"/>
        <w:spacing w:before="0" w:after="0"/>
        <w:jc w:val="left"/>
        <w:rPr/>
      </w:pPr>
      <w:r>
        <w:rPr/>
        <w:t>FTBMart3Nz0BH045Z00J4i7/8AqXtKBZYl858x9ueIWrRzzrvBaUGZlfPqIwzbuheCTu0J1euF0fVW</w:t>
      </w:r>
    </w:p>
    <w:p>
      <w:pPr>
        <w:pStyle w:val="PreformattedText"/>
        <w:bidi w:val="0"/>
        <w:spacing w:before="0" w:after="0"/>
        <w:jc w:val="left"/>
        <w:rPr/>
      </w:pPr>
      <w:r>
        <w:rPr/>
        <w:t>SKRRD2nqsJCgSIs9Pwm7PhYv/ELRzmK2ySEgDypNw+5QFNbqi1Pw7tEtqaGTUtXttZlkSXVO41sRND</w:t>
      </w:r>
    </w:p>
    <w:p>
      <w:pPr>
        <w:pStyle w:val="PreformattedText"/>
        <w:bidi w:val="0"/>
        <w:spacing w:before="0" w:after="0"/>
        <w:jc w:val="left"/>
        <w:rPr/>
      </w:pPr>
      <w:r>
        <w:rPr/>
        <w:t>PC6GTv/wAPaI+ptOgSWM+RtQAssQjTeVkKqwtJWmuo7UE6S0NzReVds6HO+Jp6zzF/FbviTejV0BGy</w:t>
      </w:r>
    </w:p>
    <w:p>
      <w:pPr>
        <w:pStyle w:val="PreformattedText"/>
        <w:bidi w:val="0"/>
        <w:spacing w:before="0" w:after="0"/>
        <w:jc w:val="left"/>
        <w:rPr/>
      </w:pPr>
      <w:r>
        <w:rPr/>
        <w:t>SispfDeW2G3MzIijKSp6DOjwy1oNCuyQyQyx0+1LUk0iKwWB/Cjv28SieSrTymSwuSxKfxB63PqQQk</w:t>
      </w:r>
    </w:p>
    <w:p>
      <w:pPr>
        <w:pStyle w:val="PreformattedText"/>
        <w:bidi w:val="0"/>
        <w:spacing w:before="0" w:after="0"/>
        <w:jc w:val="left"/>
        <w:rPr/>
      </w:pPr>
      <w:r>
        <w:rPr/>
        <w:t>20luEvp8bafqdOKVStfTO4m8iSESBIa/gt2TWN1swKNpFmaEgOcMu5E/ne9JN155f7GmzXLpZY7laC</w:t>
      </w:r>
    </w:p>
    <w:p>
      <w:pPr>
        <w:pStyle w:val="PreformattedText"/>
        <w:bidi w:val="0"/>
        <w:spacing w:before="0" w:after="0"/>
        <w:jc w:val="left"/>
        <w:rPr/>
      </w:pPr>
      <w:r>
        <w:rPr/>
        <w:t>bVxtsQS1W7k7nFJvMkTaw8XPDrSq9uSRgv1MM4iwoxtC1WZk9LdQlG99BFUuzqDVKcP7woxTQSNWva</w:t>
      </w:r>
    </w:p>
    <w:p>
      <w:pPr>
        <w:pStyle w:val="PreformattedText"/>
        <w:bidi w:val="0"/>
        <w:spacing w:before="0" w:after="0"/>
        <w:jc w:val="left"/>
        <w:rPr/>
      </w:pPr>
      <w:r>
        <w:rPr/>
        <w:t>323K1pCuDCPFDxP1NpG2JteJoqLEFAMIozgdIqL3YtpLTSvvK4yTwaDSDT2IYU0nTFmkjnhruktbwK</w:t>
      </w:r>
    </w:p>
    <w:p>
      <w:pPr>
        <w:pStyle w:val="PreformattedText"/>
        <w:bidi w:val="0"/>
        <w:spacing w:before="0" w:after="0"/>
        <w:jc w:val="left"/>
        <w:rPr/>
      </w:pPr>
      <w:r>
        <w:rPr/>
        <w:t>7gvwlVtPslJTUlj3t8yeTGN23pl/CytUn4SQVraRxr3HR82R45ou50rxzSW/prM8XaHhZobQxxPGUD</w:t>
      </w:r>
    </w:p>
    <w:p>
      <w:pPr>
        <w:pStyle w:val="PreformattedText"/>
        <w:bidi w:val="0"/>
        <w:spacing w:before="0" w:after="0"/>
        <w:jc w:val="left"/>
        <w:rPr/>
      </w:pPr>
      <w:r>
        <w:rPr/>
        <w:t>kzsHyceVCd/wDDVF6qQ29fCQZItVNUvyFaflv3Gta7K01tK9bT5/2gtMzu4j+phEOlTFBIEYQxh/TK</w:t>
      </w:r>
    </w:p>
    <w:p>
      <w:pPr>
        <w:pStyle w:val="PreformattedText"/>
        <w:bidi w:val="0"/>
        <w:spacing w:before="0" w:after="0"/>
        <w:jc w:val="left"/>
        <w:rPr/>
      </w:pPr>
      <w:r>
        <w:rPr/>
        <w:t>F6lvW1oTmbenUJ0Dym1HTSgiesY+y7EEUbSyvbhXUPFu+Efbud3BjheQiOTbuR+PW/UqTte9hzd6PR</w:t>
      </w:r>
    </w:p>
    <w:p>
      <w:pPr>
        <w:pStyle w:val="PreformattedText"/>
        <w:bidi w:val="0"/>
        <w:spacing w:before="0" w:after="0"/>
        <w:jc w:val="left"/>
        <w:rPr/>
      </w:pPr>
      <w:r>
        <w:rPr/>
        <w:t>ANesE7ccM0TLW7StSV5Fka0n8L9n2o8Zhik8zErfvb+JuPlofQzIPUqTbb9xbro8z7xa9QR7GsXKyC</w:t>
      </w:r>
    </w:p>
    <w:p>
      <w:pPr>
        <w:pStyle w:val="PreformattedText"/>
        <w:bidi w:val="0"/>
        <w:spacing w:before="0" w:after="0"/>
        <w:jc w:val="left"/>
        <w:rPr/>
      </w:pPr>
      <w:r>
        <w:rPr/>
        <w:t>1ITf7j09oorqTlZLviH4VaMk0M1pB9SRJRjTc4HmtwoaOLPUPV6KrKvKtY7kPVklM9S9JG9jZaoSma</w:t>
      </w:r>
    </w:p>
    <w:p>
      <w:pPr>
        <w:pStyle w:val="PreformattedText"/>
        <w:bidi w:val="0"/>
        <w:spacing w:before="0" w:after="0"/>
        <w:jc w:val="left"/>
        <w:rPr/>
      </w:pPr>
      <w:r>
        <w:rPr/>
        <w:t>OitqGGS3qPjP3FCplkGKssSDe6hW80Lvb+HHjqCm3uI6aMrpN2J/p5ZU0XuB/LqvdooSnhJ4c6Utjz</w:t>
      </w:r>
    </w:p>
    <w:p>
      <w:pPr>
        <w:pStyle w:val="PreformattedText"/>
        <w:bidi w:val="0"/>
        <w:spacing w:before="0" w:after="0"/>
        <w:jc w:val="left"/>
        <w:rPr/>
      </w:pPr>
      <w:r>
        <w:rPr/>
        <w:t>JmZjYIvtuPpikkVkQLFtVQNIx9/aPpPiH3VQ1jU46diLuXuel9TNqKLVkg1DWrTzxWbDybrW9oYwwr</w:t>
      </w:r>
    </w:p>
    <w:p>
      <w:pPr>
        <w:pStyle w:val="PreformattedText"/>
        <w:bidi w:val="0"/>
        <w:spacing w:before="0" w:after="0"/>
        <w:jc w:val="left"/>
        <w:rPr/>
      </w:pPr>
      <w:r>
        <w:rPr/>
        <w:t>rM8jrk7GZegN8Vb63U0/MlaqJo4npyz14K1x5HKRGIpOa9hpShkQM6sU2/ays2BtGWa/cWqDdYlnMU</w:t>
      </w:r>
    </w:p>
    <w:p>
      <w:pPr>
        <w:pStyle w:val="PreformattedText"/>
        <w:bidi w:val="0"/>
        <w:spacing w:before="0" w:after="0"/>
        <w:jc w:val="left"/>
        <w:rPr/>
      </w:pPr>
      <w:r>
        <w:rPr/>
        <w:t>peO3BWjE/leXgQubKN5a3XVzFIkZbawJaNhht7owl3upZaJKOxqAJqzziD62ON2CXJUnjtNE08V9gs</w:t>
      </w:r>
    </w:p>
    <w:p>
      <w:pPr>
        <w:pStyle w:val="PreformattedText"/>
        <w:bidi w:val="0"/>
        <w:spacing w:before="0" w:after="0"/>
        <w:jc w:val="left"/>
        <w:rPr/>
      </w:pPr>
      <w:r>
        <w:rPr/>
        <w:t>iPUkMT/wDBLrExZd42tuApKS2T0FLbiuatbu2ImanRpSwTxwNHKsaVodkU1eKSSVa8kizTI4cmNXUM</w:t>
      </w:r>
    </w:p>
    <w:p>
      <w:pPr>
        <w:pStyle w:val="PreformattedText"/>
        <w:bidi w:val="0"/>
        <w:spacing w:before="0" w:after="0"/>
        <w:jc w:val="left"/>
        <w:rPr/>
      </w:pPr>
      <w:r>
        <w:rPr/>
        <w:t>zjHQzGmvCzXhnda1o35hbR7U8lgJGZDHSkXT9PgRJrolryBUmO1dpYegMWANu4L6dUCm1Hp9pgPqo1</w:t>
      </w:r>
    </w:p>
    <w:p>
      <w:pPr>
        <w:pStyle w:val="PreformattedText"/>
        <w:bidi w:val="0"/>
        <w:spacing w:before="0" w:after="0"/>
        <w:jc w:val="left"/>
        <w:rPr/>
      </w:pPr>
      <w:r>
        <w:rPr/>
        <w:t>fIWFjJZFBHVYa5ZWKmV2eeRlVcKnqEpNukrYi/UqQNRkhjWvHFXtzv9XCt2alYCbYIL0USNXqTyOWQ</w:t>
      </w:r>
    </w:p>
    <w:p>
      <w:pPr>
        <w:pStyle w:val="PreformattedText"/>
        <w:bidi w:val="0"/>
        <w:spacing w:before="0" w:after="0"/>
        <w:jc w:val="left"/>
        <w:rPr/>
      </w:pPr>
      <w:r>
        <w:rPr/>
        <w:t>Es3mhhuWTG3oE3F6aMpt3TUhWOpVihabdDcemsVSQQWROjyzTGKpseUq0+FDLGVjX+8vQJN7IBtSuI</w:t>
      </w:r>
    </w:p>
    <w:p>
      <w:pPr>
        <w:pStyle w:val="PreformattedText"/>
        <w:bidi w:val="0"/>
        <w:spacing w:before="0" w:after="0"/>
        <w:jc w:val="left"/>
        <w:rPr/>
      </w:pPr>
      <w:r>
        <w:rPr/>
        <w:t>r3lRSy02G2k8debbDcUtHYBjMMsUY8lMPgebhTEfu2dC0oV2VoMWJaOh09Su2wsMFOKE3Z45d8UMmq</w:t>
      </w:r>
    </w:p>
    <w:p>
      <w:pPr>
        <w:pStyle w:val="PreformattedText"/>
        <w:bidi w:val="0"/>
        <w:spacing w:before="0" w:after="0"/>
        <w:jc w:val="left"/>
        <w:rPr/>
      </w:pPr>
      <w:r>
        <w:rPr/>
        <w:t>OVitu+mLC9Ws08ij04UbuXTbtAoa8ho3u5dXqz6jWslqsuoU9H02nbk1O729NpNQ2NbXRZtWi+qj70</w:t>
      </w:r>
    </w:p>
    <w:p>
      <w:pPr>
        <w:pStyle w:val="PreformattedText"/>
        <w:bidi w:val="0"/>
        <w:spacing w:before="0" w:after="0"/>
        <w:jc w:val="left"/>
        <w:rPr/>
      </w:pPr>
      <w:r>
        <w:rPr/>
        <w:t>rVlhuTaDObEGu6PJJFQd8bQBZKtaOVY9Phq6bYMsdfT61CCWSPRNSp9wyyX9O7V0azKTLX7D7gdJLf</w:t>
      </w:r>
    </w:p>
    <w:p>
      <w:pPr>
        <w:pStyle w:val="PreformattedText"/>
        <w:bidi w:val="0"/>
        <w:spacing w:before="0" w:after="0"/>
        <w:jc w:val="left"/>
        <w:rPr/>
      </w:pPr>
      <w:r>
        <w:rPr/>
        <w:t>aV2Vlm7Y7kjfS/QHEXQBlloZH+tW80kUQk1ePXdVpjZILbL2xZ7j7j0ZolNVPqoYO2PErTlSMxzR0d</w:t>
      </w:r>
    </w:p>
    <w:p>
      <w:pPr>
        <w:pStyle w:val="PreformattedText"/>
        <w:bidi w:val="0"/>
        <w:spacing w:before="0" w:after="0"/>
        <w:jc w:val="left"/>
        <w:rPr/>
      </w:pPr>
      <w:r>
        <w:rPr/>
        <w:t>eVPW0hADUw1R+74obGmwVfLihp14xd7q0ex2k1rUPoksPOf3z4h9rw2bL6cWLL3P2ZamomR3RCgDK1</w:t>
      </w:r>
    </w:p>
    <w:p>
      <w:pPr>
        <w:pStyle w:val="PreformattedText"/>
        <w:bidi w:val="0"/>
        <w:spacing w:before="0" w:after="0"/>
        <w:jc w:val="left"/>
        <w:rPr/>
      </w:pPr>
      <w:r>
        <w:rPr/>
        <w:t>bEC/SyV9I1CC55GlQ0KF5anbtqDuicazR7fpa0Jg0PZ+vqn7y7Pv58zQu4abaZ50aiROgCa4ivC6s0</w:t>
      </w:r>
    </w:p>
    <w:p>
      <w:pPr>
        <w:pStyle w:val="PreformattedText"/>
        <w:bidi w:val="0"/>
        <w:spacing w:before="0" w:after="0"/>
        <w:jc w:val="left"/>
        <w:rPr/>
      </w:pPr>
      <w:r>
        <w:rPr/>
        <w:t>n1MbQ3btrU9Zjl0yneh1SVNGva93FpsS7tMo2rleHRO9oI2U6Lq9On3BD5O+WXoCZiUrZ+jsvblswf</w:t>
      </w:r>
    </w:p>
    <w:p>
      <w:pPr>
        <w:pStyle w:val="PreformattedText"/>
        <w:bidi w:val="0"/>
        <w:spacing w:before="0" w:after="0"/>
        <w:jc w:val="left"/>
        <w:rPr/>
      </w:pPr>
      <w:r>
        <w:rPr/>
        <w:t>UfUQ6lYijsP5b1dPvPrNiGMip3FSmqafU1eVcxGePQ+7Y2mhkuS9Admf2U/Gix4BeO/hv4mWrE50PQ</w:t>
      </w:r>
    </w:p>
    <w:p>
      <w:pPr>
        <w:pStyle w:val="PreformattedText"/>
        <w:bidi w:val="0"/>
        <w:spacing w:before="0" w:after="0"/>
        <w:jc w:val="left"/>
        <w:rPr/>
      </w:pPr>
      <w:r>
        <w:rPr/>
        <w:t>dbi0LvGIywRB+yO5j/AGe7nju6T57Y8qjKbMsW4yVrGkvyUgTq8alnw5P/AE8ZVIrNNq4rNKDtfNH2</w:t>
      </w:r>
    </w:p>
    <w:p>
      <w:pPr>
        <w:pStyle w:val="PreformattedText"/>
        <w:bidi w:val="0"/>
        <w:spacing w:before="0" w:after="0"/>
        <w:jc w:val="left"/>
        <w:rPr/>
      </w:pPr>
      <w:r>
        <w:rPr/>
        <w:t>s6IIrlOQxzLZZ44ZK1iP+NFJXkCy1WZ1kBVJYGjdZl9RSZfVjr5PHhPBni4WItYvKekpKcITW0kRur</w:t>
      </w:r>
    </w:p>
    <w:p>
      <w:pPr>
        <w:pStyle w:val="PreformattedText"/>
        <w:bidi w:val="0"/>
        <w:spacing w:before="0" w:after="0"/>
        <w:jc w:val="left"/>
        <w:rPr/>
      </w:pPr>
      <w:r>
        <w:rPr/>
        <w:t>aV5jFE37FZzLsVSICow/rbAYYZh6cN/f5x1yzXXqjeLdJ9SiW9P3xbHiQqS7ZLZlP8ymNsttBxkY4A</w:t>
      </w:r>
    </w:p>
    <w:p>
      <w:pPr>
        <w:pStyle w:val="PreformattedText"/>
        <w:bidi w:val="0"/>
        <w:spacing w:before="0" w:after="0"/>
        <w:jc w:val="left"/>
        <w:rPr/>
      </w:pPr>
      <w:r>
        <w:rPr/>
        <w:t>k9W7qmarUdjdapN7lE1nS98pba3lyMQQyRwmJTH5SN5m70O0ijaw3YDYLNnrfDk45reqMMTDaqtihT</w:t>
      </w:r>
    </w:p>
    <w:p>
      <w:pPr>
        <w:pStyle w:val="PreformattedText"/>
        <w:bidi w:val="0"/>
        <w:spacing w:before="0" w:after="0"/>
        <w:jc w:val="left"/>
        <w:rPr/>
      </w:pPr>
      <w:r>
        <w:rPr/>
        <w:t>6VmVhtRoWKKfLYFi7RoWVzvDPMqqqsWHB9OPt66k4pOr1MKa3VA4055JJFCh5FEscbZKxwK8WFJDBV</w:t>
      </w:r>
    </w:p>
    <w:p>
      <w:pPr>
        <w:pStyle w:val="PreformattedText"/>
        <w:bidi w:val="0"/>
        <w:spacing w:before="0" w:after="0"/>
        <w:jc w:val="left"/>
        <w:rPr/>
      </w:pPr>
      <w:r>
        <w:rPr/>
        <w:t>2CRVUqUGf8I3dapVGLQO3/7G9mPUtc787EnBx334ca3pkS/w0abUaPmxwtHlgGdVvcLgBgvpyyL16P</w:t>
      </w:r>
    </w:p>
    <w:p>
      <w:pPr>
        <w:pStyle w:val="PreformattedText"/>
        <w:bidi w:val="0"/>
        <w:spacing w:before="0" w:after="0"/>
        <w:jc w:val="left"/>
        <w:rPr/>
      </w:pPr>
      <w:r>
        <w:rPr/>
        <w:t>BXKOPg9cSOhyYzyywcTZYcv1gntrTHggWGVWS3CgjliwySJNEqwyCZW5YmWOYEZLAR7m+7rliqSR6s</w:t>
      </w:r>
    </w:p>
    <w:p>
      <w:pPr>
        <w:pStyle w:val="PreformattedText"/>
        <w:bidi w:val="0"/>
        <w:spacing w:before="0" w:after="0"/>
        <w:jc w:val="left"/>
        <w:rPr/>
      </w:pPr>
      <w:r>
        <w:rPr/>
        <w:t>3nqTWkjYUWm+iJmfPlhSVAfa0nP2rk7VC4XOCoG3cuN3WU0nr0kQm09Nyx06JRokHqbeCoYITLxxGu</w:t>
      </w:r>
    </w:p>
    <w:p>
      <w:pPr>
        <w:pStyle w:val="PreformattedText"/>
        <w:bidi w:val="0"/>
        <w:spacing w:before="0" w:after="0"/>
        <w:jc w:val="left"/>
        <w:rPr/>
      </w:pPr>
      <w:r>
        <w:rPr/>
        <w:t>VIEgIYrnGMN9wwOoUEra7UiG06dImRpQYNs2Mil2AUM2VlBYAqfWU3qwwf7py32r0lhrL7USFic2+s</w:t>
      </w:r>
    </w:p>
    <w:p>
      <w:pPr>
        <w:pStyle w:val="PreformattedText"/>
        <w:bidi w:val="0"/>
        <w:spacing w:before="0" w:after="0"/>
        <w:jc w:val="left"/>
        <w:rPr/>
      </w:pPr>
      <w:r>
        <w:rPr/>
        <w:t>QD9zWYJopYQyCGdlzEqkuDgyqu7BU7WUhgW2f4l9PXO45eVM0z2qTzP3Dl7taRiwrSyq7KkrxK4eJq</w:t>
      </w:r>
    </w:p>
    <w:p>
      <w:pPr>
        <w:pStyle w:val="PreformattedText"/>
        <w:bidi w:val="0"/>
        <w:spacing w:before="0" w:after="0"/>
        <w:jc w:val="left"/>
        <w:rPr/>
      </w:pPr>
      <w:r>
        <w:rPr/>
        <w:t>9ggFooQds/8XcCwI5U8Atu6yVc/s+dvPgZZtHaTfmyMi0m/p7sJYmlR22uFBjJVsetMtgNsz+D6dnp</w:t>
      </w:r>
    </w:p>
    <w:p>
      <w:pPr>
        <w:pStyle w:val="PreformattedText"/>
        <w:bidi w:val="0"/>
        <w:spacing w:before="0" w:after="0"/>
        <w:jc w:val="left"/>
        <w:rPr/>
      </w:pPr>
      <w:r>
        <w:rPr/>
        <w:t>46qm4t6EZHSpae0ThqCSBsxh4JV27hHmRHJyyuMExzk+o+3DfO31bRkmqa0qi9dKIC329Ttlt6Ll/L</w:t>
      </w:r>
    </w:p>
    <w:p>
      <w:pPr>
        <w:pStyle w:val="PreformattedText"/>
        <w:bidi w:val="0"/>
        <w:spacing w:before="0" w:after="0"/>
        <w:jc w:val="left"/>
        <w:rPr/>
      </w:pPr>
      <w:r>
        <w:rPr/>
        <w:t>8oqwKkLkMGByNwADD1Dlccct1d4SapN/wi6vWkQFzw30vVlZJ4VeIEf8RI/LVo8lWiVlJSYyc4O0hv</w:t>
      </w:r>
    </w:p>
    <w:p>
      <w:pPr>
        <w:pStyle w:val="PreformattedText"/>
        <w:bidi w:val="0"/>
        <w:spacing w:before="0" w:after="0"/>
        <w:jc w:val="left"/>
        <w:rPr/>
      </w:pPr>
      <w:r>
        <w:rPr/>
        <w:t>tZfT1X1HxR/aIztW08v6J5t/7UztSzp/hR+zn3BCusanXpdzeJXhHE1O1FGa1nVatPv/AEavqMyq1i</w:t>
      </w:r>
    </w:p>
    <w:p>
      <w:pPr>
        <w:pStyle w:val="PreformattedText"/>
        <w:bidi w:val="0"/>
        <w:spacing w:before="0" w:after="0"/>
        <w:jc w:val="left"/>
        <w:rPr/>
      </w:pPr>
      <w:r>
        <w:rPr/>
        <w:t>3JNLU19K8UcgiX6eZ3TfLuPx3+NcOfq/ROO1mjhrFhm/Szbn6X/wDTPiIx4n0xwrfNiLCmo5vZzXKj</w:t>
      </w:r>
    </w:p>
    <w:p>
      <w:pPr>
        <w:pStyle w:val="PreformattedText"/>
        <w:bidi w:val="0"/>
        <w:spacing w:before="0" w:after="0"/>
        <w:jc w:val="left"/>
        <w:rPr/>
      </w:pPr>
      <w:r>
        <w:rPr/>
        <w:t>xgoW9VorahoaXF2pWLyLb0+vqEQ1ad44VjtCe7MMVaCyMrSA7fTMqqW42/BtePMz9eWbotPPaEHuC7</w:t>
      </w:r>
    </w:p>
    <w:p>
      <w:pPr>
        <w:pStyle w:val="PreformattedText"/>
        <w:bidi w:val="0"/>
        <w:spacing w:before="0" w:after="0"/>
        <w:jc w:val="left"/>
        <w:rPr/>
      </w:pPr>
      <w:r>
        <w:rPr/>
        <w:t>LZSKzSggjr+TE/0dyS5E6bGjePSNzBlTeyiTzH2K7M6escoxTXvJzOPWiZjuvZiNwTwRGGxdqQS22O</w:t>
      </w:r>
    </w:p>
    <w:p>
      <w:pPr>
        <w:pStyle w:val="PreformattedText"/>
        <w:bidi w:val="0"/>
        <w:spacing w:before="0" w:after="0"/>
        <w:jc w:val="left"/>
        <w:rPr/>
      </w:pPr>
      <w:r>
        <w:rPr/>
        <w:t>7z1dVeBI0Cvqs8hbbEy7vUHduNqi2WqWXQ0Tlytansv/ALNv9nup2/2tpf7WPd+iLJMNQ1HTv2aND1</w:t>
      </w:r>
    </w:p>
    <w:p>
      <w:pPr>
        <w:pStyle w:val="PreformattedText"/>
        <w:bidi w:val="0"/>
        <w:spacing w:before="0" w:after="0"/>
        <w:jc w:val="left"/>
        <w:rPr/>
      </w:pPr>
      <w:r>
        <w:rPr/>
        <w:t>SGO7+/NW0s2dM1zxY1GvOkiT6Ho1gyR6Wx4s6vHPNDuSsj9fpv+DP8PRy//d+KTU3/ALEK0+nzfs/r</w:t>
      </w:r>
    </w:p>
    <w:p>
      <w:pPr>
        <w:pStyle w:val="PreformattedText"/>
        <w:bidi w:val="0"/>
        <w:spacing w:before="0" w:after="0"/>
        <w:jc w:val="left"/>
        <w:rPr/>
      </w:pPr>
      <w:r>
        <w:rPr/>
        <w:t>H43/APUT/Fk7n/h/gMVZf/nmu18OFf7/ANh3t1apd1OxNbuzzXrl21Ncu3Lkssli3ank8yzasPKcSy</w:t>
      </w:r>
    </w:p>
    <w:p>
      <w:pPr>
        <w:pStyle w:val="PreformattedText"/>
        <w:bidi w:val="0"/>
        <w:spacing w:before="0" w:after="0"/>
        <w:jc w:val="left"/>
        <w:rPr/>
      </w:pPr>
      <w:r>
        <w:rPr/>
        <w:t>vNuK7gcf3+cj9Gyy8D8eHNJ7a3MrPGSoLSD0hGijOOAucSKyn84Ibc3p9PUNXaYLvDpCDy4ljbJVd6</w:t>
      </w:r>
    </w:p>
    <w:p>
      <w:pPr>
        <w:pStyle w:val="PreformattedText"/>
        <w:bidi w:val="0"/>
        <w:spacing w:before="0" w:after="0"/>
        <w:jc w:val="left"/>
        <w:rPr/>
      </w:pPr>
      <w:r>
        <w:rPr/>
        <w:t>JktGASvLbj77o8DjPOPT1k70zVXeG4FqVRpS0IOUrjaGRQ4eRvQzhQ25lUqqL7AMrHdnrh4p5lkWp6</w:t>
      </w:r>
    </w:p>
    <w:p>
      <w:pPr>
        <w:pStyle w:val="PreformattedText"/>
        <w:bidi w:val="0"/>
        <w:spacing w:before="0" w:after="0"/>
        <w:jc w:val="left"/>
        <w:rPr/>
      </w:pPr>
      <w:r>
        <w:rPr/>
        <w:t>XCwSj6ztS7KKLrOluu9iQVwVUOoGVCNlHcgYUHaWI9ivHq9PXj4kHa01o9aEqpxeq86ms9S0BWk9UQ</w:t>
      </w:r>
    </w:p>
    <w:p>
      <w:pPr>
        <w:pStyle w:val="PreformattedText"/>
        <w:bidi w:val="0"/>
        <w:spacing w:before="0" w:after="0"/>
        <w:jc w:val="left"/>
        <w:rPr/>
      </w:pPr>
      <w:r>
        <w:rPr/>
        <w:t>G5CYwRgjCr6GkyWjYueDxx7nB65Z4ads6VjQ3apmrta7SVwS0TrhgWxGiqCWX1BGA2tvCkH3UouNuR</w:t>
      </w:r>
    </w:p>
    <w:p>
      <w:pPr>
        <w:pStyle w:val="PreformattedText"/>
        <w:bidi w:val="0"/>
        <w:spacing w:before="0" w:after="0"/>
        <w:jc w:val="left"/>
        <w:rPr/>
      </w:pPr>
      <w:r>
        <w:rPr/>
        <w:t>1yywpS33RoseLSTZ1j8SOzUGl2HkjYtBFOVDqHLokjCRRwGbCM2MAZON3XBjw2i+Vl+GbzNt6WS/7B</w:t>
      </w:r>
    </w:p>
    <w:p>
      <w:pPr>
        <w:pStyle w:val="PreformattedText"/>
        <w:bidi w:val="0"/>
        <w:spacing w:before="0" w:after="0"/>
        <w:jc w:val="left"/>
        <w:rPr/>
      </w:pPr>
      <w:r>
        <w:rPr/>
        <w:t>naH/ANRfe96VPXqfit3JvWOFRMg0XTtFoV42y5AQL5m5FAQeY3HOevQ4OE58NF7xk5HLx8ox4pJvVI</w:t>
      </w:r>
    </w:p>
    <w:p>
      <w:pPr>
        <w:pStyle w:val="PreformattedText"/>
        <w:bidi w:val="0"/>
        <w:spacing w:before="0" w:after="0"/>
        <w:jc w:val="left"/>
        <w:rPr/>
      </w:pPr>
      <w:r>
        <w:rPr/>
        <w:t>9cOwNAjR0BCDKjKoQzFhmSONCSASDxs4IVsK3HXsYHD1FSdWeVxE7dVTNq/u4yW5rsaSMdLg8mivpE</w:t>
      </w:r>
    </w:p>
    <w:p>
      <w:pPr>
        <w:pStyle w:val="PreformattedText"/>
        <w:bidi w:val="0"/>
        <w:spacing w:before="0" w:after="0"/>
        <w:jc w:val="left"/>
        <w:rPr/>
      </w:pPr>
      <w:r>
        <w:rPr/>
        <w:t>R1KaMGQtEfvavT8xyTwDMG2+pm66fVtPNry7HNmrvV9Z5r/7YT9pG/8As7fsIS+GXbmqyaJ4sftW3o</w:t>
      </w:r>
    </w:p>
    <w:p>
      <w:pPr>
        <w:pStyle w:val="PreformattedText"/>
        <w:bidi w:val="0"/>
        <w:spacing w:before="0" w:after="0"/>
        <w:jc w:val="left"/>
        <w:rPr/>
      </w:pPr>
      <w:r>
        <w:rPr/>
        <w:t>fB7tjUqUoi1nRvDzUr2mweJOv1xG26iG7a1X92QTgoDL3Q21w0bdepw0J5MHCr4n9H2TmlUp4k0l7v</w:t>
      </w:r>
    </w:p>
    <w:p>
      <w:pPr>
        <w:pStyle w:val="PreformattedText"/>
        <w:bidi w:val="0"/>
        <w:spacing w:before="0" w:after="0"/>
        <w:jc w:val="left"/>
        <w:rPr/>
      </w:pPr>
      <w:r>
        <w:rPr/>
        <w:t>PlnxaUZqli+LsSivRnuw24URY4j+4dW7vs68sWVASBP7F+GmloR/FDRTeWiJF6uvR+ZJYNOisSQ1a4</w:t>
      </w:r>
    </w:p>
    <w:p>
      <w:pPr>
        <w:pStyle w:val="PreformattedText"/>
        <w:bidi w:val="0"/>
        <w:spacing w:before="0" w:after="0"/>
        <w:jc w:val="left"/>
        <w:rPr/>
      </w:pPr>
      <w:r>
        <w:rPr/>
        <w:t>mSTUrKV4ZGaAqq2NT0zRNPunehJM7ah4gd1KJIh5n+7ySFG8pT0Kyrr2fzCN0WqVt8tWSCfUacrL5b</w:t>
      </w:r>
    </w:p>
    <w:p>
      <w:pPr>
        <w:pStyle w:val="PreformattedText"/>
        <w:bidi w:val="0"/>
        <w:spacing w:before="0" w:after="0"/>
        <w:jc w:val="left"/>
        <w:rPr/>
      </w:pPr>
      <w:r>
        <w:rPr/>
        <w:t>Eqk+q1bmrQVkaJPXCl3xK0VVk2rvWqrOySv6Qe0/PRB92KvcklCTyIbNSxNFKipUgmOqSX6dKMGf0q</w:t>
      </w:r>
    </w:p>
    <w:p>
      <w:pPr>
        <w:pStyle w:val="PreformattedText"/>
        <w:bidi w:val="0"/>
        <w:spacing w:before="0" w:after="0"/>
        <w:jc w:val="left"/>
        <w:rPr/>
      </w:pPr>
      <w:r>
        <w:rPr/>
        <w:t>XbvOqCzNvEahNoTL9BHNrmES2GmOpWlp0Z2rm3fWtbRZktvbPdPdVIXIV3IQ1jWux68e3dWkFWGPdu</w:t>
      </w:r>
    </w:p>
    <w:p>
      <w:pPr>
        <w:pStyle w:val="PreformattedText"/>
        <w:bidi w:val="0"/>
        <w:spacing w:before="0" w:after="0"/>
        <w:jc w:val="left"/>
        <w:rPr/>
      </w:pPr>
      <w:r>
        <w:rPr/>
        <w:t>wzHfRWVytOm+VkLrvbkNmxNXmae/WgsWodKaKujvWfTdS1ahBQp6D2r2qw+i8jRNUlWedwVEzZRkjR</w:t>
      </w:r>
    </w:p>
    <w:p>
      <w:pPr>
        <w:pStyle w:val="PreformattedText"/>
        <w:bidi w:val="0"/>
        <w:spacing w:before="0" w:after="0"/>
        <w:jc w:val="left"/>
        <w:rPr/>
      </w:pPr>
      <w:r>
        <w:rPr/>
        <w:t>+i2V7lo1l5fPzNX/Rv29b32KmoJC8ZWGBo7DSVGmZJbVctcghEcUoWN6yKysXj3v6QehY2TpU310cT</w:t>
      </w:r>
    </w:p>
    <w:p>
      <w:pPr>
        <w:pStyle w:val="PreformattedText"/>
        <w:bidi w:val="0"/>
        <w:spacing w:before="0" w:after="0"/>
        <w:jc w:val="left"/>
        <w:rPr/>
      </w:pPr>
      <w:r>
        <w:rPr/>
        <w:t>LJNcsTRrZisPcrUpp6kFuSBa1iyZ6Z1W3FNK38IWLgsuyQfTzQoqdCsui2iywWYXRZhRpSxfS16zTU</w:t>
      </w:r>
    </w:p>
    <w:p>
      <w:pPr>
        <w:pStyle w:val="PreformattedText"/>
        <w:bidi w:val="0"/>
        <w:spacing w:before="0" w:after="0"/>
        <w:jc w:val="left"/>
        <w:rPr/>
      </w:pPr>
      <w:r>
        <w:rPr/>
        <w:t>kqgw6N63kfWHgv6YYYYmQq80M+maTK26M06zxIZiavRiN5ebz8ynawU8yOauyQzUbcV2BWu07KTX1r</w:t>
      </w:r>
    </w:p>
    <w:p>
      <w:pPr>
        <w:pStyle w:val="PreformattedText"/>
        <w:bidi w:val="0"/>
        <w:spacing w:before="0" w:after="0"/>
        <w:jc w:val="left"/>
        <w:rPr/>
      </w:pPr>
      <w:r>
        <w:rPr/>
        <w:t>sj6VNDc7hVLFZoJpsM8RikaYO0XoQdRTtNrK0I/SzEBqdCPUXtaNHM9dr8S2tJCrtaDUK0Qkmkda4p</w:t>
      </w:r>
    </w:p>
    <w:p>
      <w:pPr>
        <w:pStyle w:val="PreformattedText"/>
        <w:bidi w:val="0"/>
        <w:spacing w:before="0" w:after="0"/>
        <w:jc w:val="left"/>
        <w:rPr/>
      </w:pPr>
      <w:r>
        <w:rPr/>
        <w:t>tM0dL02HZmhl+6NBxtzk1eWOxYN8P71qGDUtJhgdYa89eYzNLSkWtetQzajqcVhFEXl1oEoU7qAJIG</w:t>
      </w:r>
    </w:p>
    <w:p>
      <w:pPr>
        <w:pStyle w:val="PreformattedText"/>
        <w:bidi w:val="0"/>
        <w:spacing w:before="0" w:after="0"/>
        <w:jc w:val="left"/>
        <w:rPr/>
      </w:pPr>
      <w:r>
        <w:rPr/>
        <w:t>RNShleR5XXq0Ho1ZEtn8jcIt4jq3JqkUKFY6zvqT7rKTIVHmapIAUbf5UyWY41ZWjp63GNpsHfcrHM</w:t>
      </w:r>
    </w:p>
    <w:p>
      <w:pPr>
        <w:pStyle w:val="PreformattedText"/>
        <w:bidi w:val="0"/>
        <w:spacing w:before="0" w:after="0"/>
        <w:jc w:val="left"/>
        <w:rPr/>
      </w:pPr>
      <w:r>
        <w:rPr/>
        <w:t>qVaEbEglomSzBLVS0l52qala+lsqsdlzWgv3Kpd0SVYrhveW5ZZ21g7UKYUXDqpsPG4ZrU/wBfO09M</w:t>
      </w:r>
    </w:p>
    <w:p>
      <w:pPr>
        <w:pStyle w:val="PreformattedText"/>
        <w:bidi w:val="0"/>
        <w:spacing w:before="0" w:after="0"/>
        <w:jc w:val="left"/>
        <w:rPr/>
      </w:pPr>
      <w:r>
        <w:rPr/>
        <w:t>s01K08yKJ5RcZI91OxMsnpl5iE1iUruWgE6XfWwAzwWY2iiTfE+yGWR4IDJ5WoTipO706YUCNDB9G1</w:t>
      </w:r>
    </w:p>
    <w:p>
      <w:pPr>
        <w:pStyle w:val="PreformattedText"/>
        <w:bidi w:val="0"/>
        <w:spacing w:before="0" w:after="0"/>
        <w:jc w:val="left"/>
        <w:rPr/>
      </w:pPr>
      <w:r>
        <w:rPr/>
        <w:t>aPJVJPoqwRTDN0+ZCaatC3ZY4bliOOaaKKOilOwzPKkbNLBBBKYI9z27rx/Q+QBucVrVNJM/W2W6da</w:t>
      </w:r>
    </w:p>
    <w:p>
      <w:pPr>
        <w:pStyle w:val="PreformattedText"/>
        <w:bidi w:val="0"/>
        <w:spacing w:before="0" w:after="0"/>
        <w:jc w:val="left"/>
        <w:rPr/>
      </w:pPr>
      <w:r>
        <w:rPr/>
        <w:t>6kOXNFdH5QVNCr+TnUH32xY8hGmkuT7qaSTyTQyKhWyyJ9UC7MA0jNZy8tuv1FK7rUrGTtRGJKgkQL</w:t>
      </w:r>
    </w:p>
    <w:p>
      <w:pPr>
        <w:pStyle w:val="PreformattedText"/>
        <w:bidi w:val="0"/>
        <w:spacing w:before="0" w:after="0"/>
        <w:jc w:val="left"/>
        <w:rPr/>
      </w:pPr>
      <w:r>
        <w:rPr/>
        <w:t>YsPVkjjE8mXSOwUMpsRXyIiqwS+ZFYRfUAsiMuRF9slubN8I3VFqbyLJjSOqjfwbixGtZaukIRZJRt</w:t>
      </w:r>
    </w:p>
    <w:p>
      <w:pPr>
        <w:pStyle w:val="PreformattedText"/>
        <w:bidi w:val="0"/>
        <w:spacing w:before="0" w:after="0"/>
        <w:jc w:val="left"/>
        <w:rPr/>
      </w:pPr>
      <w:r>
        <w:rPr/>
        <w:t>8syJM0hJRywCovq3sehYyleRo4opo1lCPMkksBZEsLPMWjlixvX68AqUcEsm1ldfUWWuresc2X2SHJ</w:t>
      </w:r>
    </w:p>
    <w:p>
      <w:pPr>
        <w:pStyle w:val="PreformattedText"/>
        <w:bidi w:val="0"/>
        <w:spacing w:before="0" w:after="0"/>
        <w:jc w:val="left"/>
        <w:rPr/>
      </w:pPr>
      <w:r>
        <w:rPr/>
        <w:t>JW3obc8I/2hfGLwh1KTUvDbvTuXtyfTEKQVVvgULzwwmYQyxbvImu7YoinKlhM6/yqG1hiYmG8ybiz</w:t>
      </w:r>
    </w:p>
    <w:p>
      <w:pPr>
        <w:pStyle w:val="PreformattedText"/>
        <w:bidi w:val="0"/>
        <w:spacing w:before="0" w:after="0"/>
        <w:jc w:val="left"/>
        <w:rPr/>
      </w:pPr>
      <w:r>
        <w:rPr/>
        <w:t>OUITSbSR7kfs4/7c/urR5tK7d8cu36vcCSCpBJrOks0ViAypsxbE6oRL5yOoJCqGVlcqw69DC9ISVL</w:t>
      </w:r>
    </w:p>
    <w:p>
      <w:pPr>
        <w:pStyle w:val="PreformattedText"/>
        <w:bidi w:val="0"/>
        <w:spacing w:before="0" w:after="0"/>
        <w:jc w:val="left"/>
        <w:rPr/>
      </w:pPr>
      <w:r>
        <w:rPr/>
        <w:t>Ejock+ETTcXZ7seBH7eX7Nnj1VrP2h4gaTV1KYIH0rVLcVO0kjAFokMxUSHcVAYek7h6uu/D4jCxVc</w:t>
      </w:r>
    </w:p>
    <w:p>
      <w:pPr>
        <w:pStyle w:val="PreformattedText"/>
        <w:bidi w:val="0"/>
        <w:spacing w:before="0" w:after="0"/>
        <w:jc w:val="left"/>
        <w:rPr/>
      </w:pPr>
      <w:r>
        <w:rPr/>
        <w:t>Zo454OJGMs0eh3QqWa1muk1aeKxDIoaKSGVZYmEnqLRuhIctycg9baPbY4fWR9W4ru6dnKPjggZyWJ</w:t>
      </w:r>
    </w:p>
    <w:p>
      <w:pPr>
        <w:pStyle w:val="PreformattedText"/>
        <w:bidi w:val="0"/>
        <w:spacing w:before="0" w:after="0"/>
        <w:jc w:val="left"/>
        <w:rPr/>
      </w:pPr>
      <w:r>
        <w:rPr/>
        <w:t>DYA4OMZAB+7GM/B6FcPFWGpppyYggE5K7AFypBI9zwB75B2/Pz1VpRTaWpEJSxW4yayx+0SMBfk5X1</w:t>
      </w:r>
    </w:p>
    <w:p>
      <w:pPr>
        <w:pStyle w:val="PreformattedText"/>
        <w:bidi w:val="0"/>
        <w:spacing w:before="0" w:after="0"/>
        <w:jc w:val="left"/>
        <w:rPr/>
      </w:pPr>
      <w:r>
        <w:rPr/>
        <w:t>AEe7e6/GDyM/Jx6epTT2Zs3kipz5nJcxgA/ygfAxu9SkkjOGyVPvyepJk4JUm7XaE+/wTuJycZY4BG</w:t>
      </w:r>
    </w:p>
    <w:p>
      <w:pPr>
        <w:pStyle w:val="PreformattedText"/>
        <w:bidi w:val="0"/>
        <w:spacing w:before="0" w:after="0"/>
        <w:jc w:val="left"/>
        <w:rPr/>
      </w:pPr>
      <w:r>
        <w:rPr/>
        <w:t>NoyEIx7/PUNZqRWM286cHJd72YsSAPWR7AhAQBkZPqBH/0z1PzN4Kk3eZyMHOCSMgjBBAwWU8kj4HO</w:t>
      </w:r>
    </w:p>
    <w:p>
      <w:pPr>
        <w:pStyle w:val="PreformattedText"/>
        <w:bidi w:val="0"/>
        <w:spacing w:before="0" w:after="0"/>
        <w:jc w:val="left"/>
        <w:rPr/>
      </w:pPr>
      <w:r>
        <w:rPr/>
        <w:t>ePY9QnatdSHKpZdNf1hJHJ3ZK5CE4HqIGGIIwMgbepKPNJxxEuhhiDj1c4BJAKnJOOBnIJ9vjP46Un</w:t>
      </w:r>
    </w:p>
    <w:p>
      <w:pPr>
        <w:pStyle w:val="PreformattedText"/>
        <w:bidi w:val="0"/>
        <w:spacing w:before="0" w:after="0"/>
        <w:jc w:val="left"/>
        <w:rPr/>
      </w:pPr>
      <w:r>
        <w:rPr/>
        <w:t>vsWc3G1oJGOffIyPYqoI/mUD2Yg4/PUPl2VL8BeZRk9X7P/E4FzgZY5IG1gFJ+Sf05b/L1dFVabCMa</w:t>
      </w:r>
    </w:p>
    <w:p>
      <w:pPr>
        <w:pStyle w:val="PreformattedText"/>
        <w:bidi w:val="0"/>
        <w:spacing w:before="0" w:after="0"/>
        <w:jc w:val="left"/>
        <w:rPr/>
      </w:pPr>
      <w:r>
        <w:rPr/>
        <w:t>5W+aK/e+IwRj4ORngH1ZzjA3feTj/wB7qjlaarQq1Guxl+ITkHJI4yxLZIwVHuc4+OP16q2o2nHNm+</w:t>
      </w:r>
    </w:p>
    <w:p>
      <w:pPr>
        <w:pStyle w:val="PreformattedText"/>
        <w:bidi w:val="0"/>
        <w:spacing w:before="0" w:after="0"/>
        <w:jc w:val="left"/>
        <w:rPr/>
      </w:pPr>
      <w:r>
        <w:rPr/>
        <w:t>ErpFvvP9k57gtnnnkYCjn3DL/p7HquMkktNE/yJaSSajlRjaeCOBnCqWO7IBKnknBAzn89c5UURlTn</w:t>
      </w:r>
    </w:p>
    <w:p>
      <w:pPr>
        <w:pStyle w:val="PreformattedText"/>
        <w:bidi w:val="0"/>
        <w:spacing w:before="0" w:after="0"/>
        <w:jc w:val="left"/>
        <w:rPr/>
      </w:pPr>
      <w:r>
        <w:rPr/>
        <w:t>PC54PIU8nBPOcj8/4egEkADAIOSMqfcA49gPnO4foG6AzwAxAAbAGByD8OOSMgZx0AkgZJ9icAE45C</w:t>
      </w:r>
    </w:p>
    <w:p>
      <w:pPr>
        <w:pStyle w:val="PreformattedText"/>
        <w:bidi w:val="0"/>
        <w:spacing w:before="0" w:after="0"/>
        <w:jc w:val="left"/>
        <w:rPr/>
      </w:pPr>
      <w:r>
        <w:rPr/>
        <w:t>gBVORwM/nn09Ac28kHkkjnAJ/QDLctz78dAc5OWzwoUHkHluBg4JGc4/ToDBIPtxjkkjDBcjcODggn</w:t>
      </w:r>
    </w:p>
    <w:p>
      <w:pPr>
        <w:pStyle w:val="PreformattedText"/>
        <w:bidi w:val="0"/>
        <w:spacing w:before="0" w:after="0"/>
        <w:jc w:val="left"/>
        <w:rPr/>
      </w:pPr>
      <w:r>
        <w:rPr/>
        <w:t>56AS2eTgkHOwkjJI5JJbAJ5xg8noDHv7A8hSygZZ1xggn2ABHHQHByMBslTgr68H5wFPC/dwPz9vQC</w:t>
      </w:r>
    </w:p>
    <w:p>
      <w:pPr>
        <w:pStyle w:val="PreformattedText"/>
        <w:bidi w:val="0"/>
        <w:spacing w:before="0" w:after="0"/>
        <w:jc w:val="left"/>
        <w:rPr/>
      </w:pPr>
      <w:r>
        <w:rPr/>
        <w:t>MLjIJ/TjkjdyMAALhiSc+/QlVrboUQPty24fICk5BzyMY5HvnOB0LuUcmVLUwQDwQcHAG08kZ4beM4</w:t>
      </w:r>
    </w:p>
    <w:p>
      <w:pPr>
        <w:pStyle w:val="PreformattedText"/>
        <w:bidi w:val="0"/>
        <w:spacing w:before="0" w:after="0"/>
        <w:jc w:val="left"/>
        <w:rPr/>
      </w:pPr>
      <w:r>
        <w:rPr/>
        <w:t>yN34xt6GYgge6kbQSABzwpIztfOV4Ax0BwYGCdwDDbljk8nPrxgF8/6behaLSepnHJKsecF8cNgEDK</w:t>
      </w:r>
    </w:p>
    <w:p>
      <w:pPr>
        <w:pStyle w:val="PreformattedText"/>
        <w:bidi w:val="0"/>
        <w:spacing w:before="0" w:after="0"/>
        <w:jc w:val="left"/>
        <w:rPr/>
      </w:pPr>
      <w:r>
        <w:rPr/>
        <w:t>ke/pHsffob06T6GNuCeSgbcSxGD6m3KSD7e3P56ECSckHA5yrDA+RgsWPLZH9AOgEqD5o3BpMkHbkb</w:t>
      </w:r>
    </w:p>
    <w:p>
      <w:pPr>
        <w:pStyle w:val="PreformattedText"/>
        <w:bidi w:val="0"/>
        <w:spacing w:before="0" w:after="0"/>
        <w:jc w:val="left"/>
        <w:rPr/>
      </w:pPr>
      <w:r>
        <w:rPr/>
        <w:t>tu7D+kk8D46A1vcUl5OCpyyj3UkB24JGdrZDf5/b89fJqTzNPws+mlhxqTjGtsv8RVrBxNnO3GDuVc</w:t>
      </w:r>
    </w:p>
    <w:p>
      <w:pPr>
        <w:pStyle w:val="PreformattedText"/>
        <w:bidi w:val="0"/>
        <w:spacing w:before="0" w:after="0"/>
        <w:jc w:val="left"/>
        <w:rPr/>
      </w:pPr>
      <w:r>
        <w:rPr/>
        <w:t>kYzyAOBgHHPt10wpwXgYLZAhBBPAC5DZzwxLHaQR9wOOQMD/Lq5Iok7cFgCh2DksZP5sDK8Pk5BHsT</w:t>
      </w:r>
    </w:p>
    <w:p>
      <w:pPr>
        <w:pStyle w:val="PreformattedText"/>
        <w:bidi w:val="0"/>
        <w:spacing w:before="0" w:after="0"/>
        <w:jc w:val="left"/>
        <w:rPr/>
      </w:pPr>
      <w:r>
        <w:rPr/>
        <w:t>1lKKUqrM5P7BauuonkA5QkDBO/kqVP8AeIzk7Sfb+91m92orqBtztUfaCw9RRip9RUpkkHL4/Qj+Xr</w:t>
      </w:r>
    </w:p>
    <w:p>
      <w:pPr>
        <w:pStyle w:val="PreformattedText"/>
        <w:bidi w:val="0"/>
        <w:spacing w:before="0" w:after="0"/>
        <w:jc w:val="left"/>
        <w:rPr/>
      </w:pPr>
      <w:r>
        <w:rPr/>
        <w:t>WEO9KIGsnzABn3HoY/dzgbD84OOPYHPWgE4B+ByWYHhhwckhn/AJD6eDyDnoTTq+iMKeckkkbSQecc</w:t>
      </w:r>
    </w:p>
    <w:p>
      <w:pPr>
        <w:pStyle w:val="PreformattedText"/>
        <w:bidi w:val="0"/>
        <w:spacing w:before="0" w:after="0"/>
        <w:jc w:val="left"/>
        <w:rPr/>
      </w:pPr>
      <w:r>
        <w:rPr/>
        <w:t>hMAD3UDnKjnlehAyxzluDgMFwrtllJ9W7gZ9RJ4wB0BhgoUEh9wB5Z8HAVXBG1hxuyP69DByb3YPIR</w:t>
      </w:r>
    </w:p>
    <w:p>
      <w:pPr>
        <w:pStyle w:val="PreformattedText"/>
        <w:bidi w:val="0"/>
        <w:spacing w:before="0" w:after="0"/>
        <w:jc w:val="left"/>
        <w:rPr/>
      </w:pPr>
      <w:r>
        <w:rPr/>
        <w:t>lgd6rgEEYUKxIYhip+7PuByfu6EGBuGAS2MHewAAY+knCgZYYHPHVlFunWgHSFKh+VBKHL4KIMLjB4</w:t>
      </w:r>
    </w:p>
    <w:p>
      <w:pPr>
        <w:pStyle w:val="PreformattedText"/>
        <w:bidi w:val="0"/>
        <w:spacing w:before="0" w:after="0"/>
        <w:jc w:val="left"/>
        <w:rPr/>
      </w:pPr>
      <w:r>
        <w:rPr/>
        <w:t>2AD3xznrYCZEwGBUEEHaGO4M4PqLJxyFxj9OgBZ50gilnnkSGCBN80krRwV4o1TLPJK5C7Qu4ncRhV</w:t>
      </w:r>
    </w:p>
    <w:p>
      <w:pPr>
        <w:pStyle w:val="PreformattedText"/>
        <w:bidi w:val="0"/>
        <w:spacing w:before="0" w:after="0"/>
        <w:jc w:val="left"/>
        <w:rPr/>
      </w:pPr>
      <w:r>
        <w:rPr/>
        <w:t>9XPQybfMnLb7zoL4//AO0r/ZO/Z7+q0zXfESn3b3dCfJi7R7H8vX9Ua00ixw17Niu4r0wzvGpd5cLu</w:t>
      </w:r>
    </w:p>
    <w:p>
      <w:pPr>
        <w:pStyle w:val="PreformattedText"/>
        <w:bidi w:val="0"/>
        <w:spacing w:before="0" w:after="0"/>
        <w:jc w:val="left"/>
        <w:rPr/>
      </w:pPr>
      <w:r>
        <w:rPr/>
        <w:t>y+0Z2w5JdaZMYyT8DxS/aD/23fjv3glnR/AzsvTvCzTLsaS0NX1vy9X7pn0+cxSV7EStiHSpZ4LOlp</w:t>
      </w:r>
    </w:p>
    <w:p>
      <w:pPr>
        <w:pStyle w:val="PreformattedText"/>
        <w:bidi w:val="0"/>
        <w:spacing w:before="0" w:after="0"/>
        <w:jc w:val="left"/>
        <w:rPr/>
      </w:pPr>
      <w:r>
        <w:rPr/>
        <w:t>GyoSj6xEzL/u83VHPwRdKl8jxy8TPF7xX8X9Rta74seIvd/fUtqQbHuakbdMD6a60tujVaV4kqyaTV</w:t>
      </w:r>
    </w:p>
    <w:p>
      <w:pPr>
        <w:pStyle w:val="PreformattedText"/>
        <w:bidi w:val="0"/>
        <w:spacing w:before="0" w:after="0"/>
        <w:jc w:val="left"/>
        <w:rPr/>
      </w:pPr>
      <w:r>
        <w:rPr/>
        <w:t>7gswusaBDq1PBbYmKNt6sk1FNU1OMRrDChuIZ4YpVkj8qzqs9+vp0yQCR9yRx939zRwvHgcdrpt3Ih</w:t>
      </w:r>
    </w:p>
    <w:p>
      <w:pPr>
        <w:pStyle w:val="PreformattedText"/>
        <w:bidi w:val="0"/>
        <w:spacing w:before="0" w:after="0"/>
        <w:jc w:val="left"/>
        <w:rPr/>
      </w:pPr>
      <w:r>
        <w:rPr/>
        <w:t>KwAMNWgaJ7D76RmhuKk0sjwy6apuX1SxMkQAi/sr2TpMTRp9o1JedrPuAIn+lg0xayyCPURVsQpK6+</w:t>
      </w:r>
    </w:p>
    <w:p>
      <w:pPr>
        <w:pStyle w:val="PreformattedText"/>
        <w:bidi w:val="0"/>
        <w:spacing w:before="0" w:after="0"/>
        <w:jc w:val="left"/>
        <w:rPr/>
      </w:pPr>
      <w:r>
        <w:rPr/>
        <w:t>XK186Zp+npTcvEGivjunvnUGfd8R7Gx6T0AU9qGW8kZhMrWdSavPXawqLJVsd4JSRFkUssUC6D2S0b</w:t>
      </w:r>
    </w:p>
    <w:p>
      <w:pPr>
        <w:pStyle w:val="PreformattedText"/>
        <w:bidi w:val="0"/>
        <w:spacing w:before="0" w:after="0"/>
        <w:jc w:val="left"/>
        <w:rPr/>
      </w:pPr>
      <w:r>
        <w:rPr/>
        <w:t>AhtyyenPQERHZElaDUFHlIpqWLO2OMN9bT7S7s78lWvKEIlLanr1FXUcEQhs7tgAAdyBZU1LTlkmki</w:t>
      </w:r>
    </w:p>
    <w:p>
      <w:pPr>
        <w:pStyle w:val="PreformattedText"/>
        <w:bidi w:val="0"/>
        <w:spacing w:before="0" w:after="0"/>
        <w:jc w:val="left"/>
        <w:rPr/>
      </w:pPr>
      <w:r>
        <w:rPr/>
        <w:t>aPVtPqs1hJFijq6R2V2jXdxGdspJv3Aiq4yFXdt2N0BI8XNXRUjdTJq9jTm24HmV7PigNkkbMdrztT</w:t>
      </w:r>
    </w:p>
    <w:p>
      <w:pPr>
        <w:pStyle w:val="PreformattedText"/>
        <w:bidi w:val="0"/>
        <w:spacing w:before="0" w:after="0"/>
        <w:jc w:val="left"/>
        <w:rPr/>
      </w:pPr>
      <w:r>
        <w:rPr/>
        <w:t>7aj3SHhSrY9C9AA6WI7ENG2kk4M1Dt6zZtV8RyCwNC8Q+6JYlUNusotorIWUb2OQjbOhtlirdA1+rd</w:t>
      </w:r>
    </w:p>
    <w:p>
      <w:pPr>
        <w:pStyle w:val="PreformattedText"/>
        <w:bidi w:val="0"/>
        <w:spacing w:before="0" w:after="0"/>
        <w:jc w:val="left"/>
        <w:rPr/>
      </w:pPr>
      <w:r>
        <w:rPr/>
        <w:t>Oi6nUFUqlHRdQnGx4d0BqeGPZdeaIxPKWkRoNRkcA/zszL9uAM3VularyycmreXqM8dj6p5Y9Y1aqw</w:t>
      </w:r>
    </w:p>
    <w:p>
      <w:pPr>
        <w:pStyle w:val="PreformattedText"/>
        <w:bidi w:val="0"/>
        <w:spacing w:before="0" w:after="0"/>
        <w:jc w:val="left"/>
        <w:rPr/>
      </w:pPr>
      <w:r>
        <w:rPr/>
        <w:t>8gohebxZ7P062qxzoBgRV1QO/oMkKo3QqGaRXVbVeOGy6ebf7esJJLDFJFXB798QbEqPsRSkscECuX</w:t>
      </w:r>
    </w:p>
    <w:p>
      <w:pPr>
        <w:pStyle w:val="PreformattedText"/>
        <w:bidi w:val="0"/>
        <w:spacing w:before="0" w:after="0"/>
        <w:jc w:val="left"/>
        <w:rPr/>
      </w:pPr>
      <w:r>
        <w:rPr/>
        <w:t>ZgGeYohYJEnQEdo1exNpmm/7vYe0mjdv2lYepYli8IO8Lsc8kjPGsU6xJI4Q5Z41cnOFRheDpteJI6</w:t>
      </w:r>
    </w:p>
    <w:p>
      <w:pPr>
        <w:pStyle w:val="PreformattedText"/>
        <w:bidi w:val="0"/>
        <w:spacing w:before="0" w:after="0"/>
        <w:jc w:val="left"/>
        <w:rPr/>
      </w:pPr>
      <w:r>
        <w:rPr/>
        <w:t>rUaSnqXmmYFtD7kMxRhIyN/YXw1r1607O24QmCzGyJ/wANNvO5V29XcbdxWhorpXuWKWibEsiSTxla</w:t>
      </w:r>
    </w:p>
    <w:p>
      <w:pPr>
        <w:pStyle w:val="PreformattedText"/>
        <w:bidi w:val="0"/>
        <w:spacing w:before="0" w:after="0"/>
        <w:jc w:val="left"/>
        <w:rPr/>
      </w:pPr>
      <w:r>
        <w:rPr/>
        <w:t>+u6xBHNLMJzVkn8cuztNeSSuqhagONqEb/PKtKirsDC7w6W1P3kjOg6URZ0grI8Ni5b7SZzRtzXJTL</w:t>
      </w:r>
    </w:p>
    <w:p>
      <w:pPr>
        <w:pStyle w:val="PreformattedText"/>
        <w:bidi w:val="0"/>
        <w:spacing w:before="0" w:after="0"/>
        <w:jc w:val="left"/>
        <w:rPr/>
      </w:pPr>
      <w:r>
        <w:rPr/>
        <w:t>H3Z4vyPOK+APLeGqrBN6hVbzk80y+mHh0l8RDinuD0KTDQKUqS2DNX7a06/Mf3h9Ovkx/s469eswRx</w:t>
      </w:r>
    </w:p>
    <w:p>
      <w:pPr>
        <w:pStyle w:val="PreformattedText"/>
        <w:bidi w:val="0"/>
        <w:spacing w:before="0" w:after="0"/>
        <w:jc w:val="left"/>
        <w:rPr/>
      </w:pPr>
      <w:r>
        <w:rPr/>
        <w:t>vNGHdS3pX3ZJPKXd5vrrlVJ9X/SVaq2lqTOsKrvr0cxISPSO8WAXc8ICeHHhRpbI4Y811R1KsuCrDY</w:t>
      </w:r>
    </w:p>
    <w:p>
      <w:pPr>
        <w:pStyle w:val="PreformattedText"/>
        <w:bidi w:val="0"/>
        <w:spacing w:before="0" w:after="0"/>
        <w:jc w:val="left"/>
        <w:rPr/>
      </w:pPr>
      <w:r>
        <w:rPr/>
        <w:t>u5lUdG3bW//RSV2szCZtOrtdp1qdov5PdmsLQgqWfUEb9oPQaCqk0lYqzosfnKp8kZUfe/o6nvefaL</w:t>
      </w:r>
    </w:p>
    <w:p>
      <w:pPr>
        <w:pStyle w:val="PreformattedText"/>
        <w:bidi w:val="0"/>
        <w:spacing w:before="0" w:after="0"/>
        <w:jc w:val="left"/>
        <w:rPr/>
      </w:pPr>
      <w:r>
        <w:rPr/>
        <w:t>KbbRG1KkLydvzWLeqo0T9mPLLboiOJ4Df8YL1lq++YPHCvkx/bxNNJPJ61TqqSWbN0LJ5umhW7UNU9</w:t>
      </w:r>
    </w:p>
    <w:p>
      <w:pPr>
        <w:pStyle w:val="PreformattedText"/>
        <w:bidi w:val="0"/>
        <w:spacing w:before="0" w:after="0"/>
        <w:jc w:val="left"/>
        <w:rPr/>
      </w:pPr>
      <w:r>
        <w:rPr/>
        <w:t>pztDXkjRe37e2VI5TG9hP2dKUwEzsMbxJb4aQBcOHJ2r1Mvyj+6WJruClv1DuSw8sghNjugfT/AFMf</w:t>
      </w:r>
    </w:p>
    <w:p>
      <w:pPr>
        <w:pStyle w:val="PreformattedText"/>
        <w:bidi w:val="0"/>
        <w:spacing w:before="0" w:after="0"/>
        <w:jc w:val="left"/>
        <w:rPr/>
      </w:pPr>
      <w:r>
        <w:rPr/>
        <w:t>+6LT1PwZoSt5cxJAeSSMO4DCVF3Y2xkdHB26WhnNN5dB4x2LNuxmpFPGvdGlw0q5k86cG7+0ZrzKLk</w:t>
      </w:r>
    </w:p>
    <w:p>
      <w:pPr>
        <w:pStyle w:val="PreformattedText"/>
        <w:bidi w:val="0"/>
        <w:spacing w:before="0" w:after="0"/>
        <w:jc w:val="left"/>
        <w:rPr/>
      </w:pPr>
      <w:r>
        <w:rPr/>
        <w:t>5pqktlpIZED7WBibOCW2LVprdFZJJtIXoMQhk7ZlnqQkTad2XbgJtQNGbb9neLuplv49IxojhT5odX</w:t>
      </w:r>
    </w:p>
    <w:p>
      <w:pPr>
        <w:pStyle w:val="PreformattedText"/>
        <w:bidi w:val="0"/>
        <w:spacing w:before="0" w:after="0"/>
        <w:jc w:val="left"/>
        <w:rPr/>
      </w:pPr>
      <w:r>
        <w:rPr/>
        <w:t>ZTDtV3LApBUH2Qz6ZqUD17Tyw9s6lHXepWWzBL9N4T+HtWH63LiaKlG9uRrEwyAJEDCVnbYJtptplp</w:t>
      </w:r>
    </w:p>
    <w:p>
      <w:pPr>
        <w:pStyle w:val="PreformattedText"/>
        <w:bidi w:val="0"/>
        <w:spacing w:before="0" w:after="0"/>
        <w:jc w:val="left"/>
        <w:rPr/>
      </w:pPr>
      <w:r>
        <w:rPr/>
        <w:t>FGy2qYEwbz9bOGkqfwa0svjylRozCpY6gk37gY7B5ccSqQ8uF2sLaR2ytFWSSU6NTv1Iq0kkfa2k25</w:t>
      </w:r>
    </w:p>
    <w:p>
      <w:pPr>
        <w:pStyle w:val="PreformattedText"/>
        <w:bidi w:val="0"/>
        <w:spacing w:before="0" w:after="0"/>
        <w:jc w:val="left"/>
        <w:rPr/>
      </w:pPr>
      <w:r>
        <w:rPr/>
        <w:t>bIeRpIoV8LfE3Up4BCzMJZpH1AB3jURr5ShGTLZFBF2OSC5qKTae1hLMHddWKSDUnEMFpaXg5pFUNW</w:t>
      </w:r>
    </w:p>
    <w:p>
      <w:pPr>
        <w:pStyle w:val="PreformattedText"/>
        <w:bidi w:val="0"/>
        <w:spacing w:before="0" w:after="0"/>
        <w:jc w:val="left"/>
        <w:rPr/>
      </w:pPr>
      <w:r>
        <w:rPr/>
        <w:t>aXDIZmUBeTYaxggrGoAHW7xh8Mou5tTj1GjVkTUJr2rSztFeiWSvb1jxW7h0wxpJsBSTbUYcs20rvV</w:t>
      </w:r>
    </w:p>
    <w:p>
      <w:pPr>
        <w:pStyle w:val="PreformattedText"/>
        <w:bidi w:val="0"/>
        <w:spacing w:before="0" w:after="0"/>
        <w:jc w:val="left"/>
        <w:rPr/>
      </w:pPr>
      <w:r>
        <w:rPr/>
        <w:t>tw2gDrnoXdfiX4ZzQ2NK1K8aE9j62xEbMtWazZvQSWd8mq1mW4zSVqiuWSdVYL/KS2QOzPh5+0foWv</w:t>
      </w:r>
    </w:p>
    <w:p>
      <w:pPr>
        <w:pStyle w:val="PreformattedText"/>
        <w:bidi w:val="0"/>
        <w:spacing w:before="0" w:after="0"/>
        <w:jc w:val="left"/>
        <w:rPr/>
      </w:pPr>
      <w:r>
        <w:rPr/>
        <w:t>KamuiLt/W/pZCWlkh0rSRIvkRV00/UdY1m1NLMQu+SLyWdn3vEvVopN03SNYyvR7nZqhqtS69W+siT</w:t>
      </w:r>
    </w:p>
    <w:p>
      <w:pPr>
        <w:pStyle w:val="PreformattedText"/>
        <w:bidi w:val="0"/>
        <w:spacing w:before="0" w:after="0"/>
        <w:jc w:val="left"/>
        <w:rPr/>
      </w:pPr>
      <w:r>
        <w:rPr/>
        <w:t>JNpktw2UqW7enahp0ZLyTVpZ+3q8dhVgRY2mknjTy5AnmhGws5G+zX2h1JNroJivyPXsJ+8aW63JDT</w:t>
      </w:r>
    </w:p>
    <w:p>
      <w:pPr>
        <w:pStyle w:val="PreformattedText"/>
        <w:bidi w:val="0"/>
        <w:spacing w:before="0" w:after="0"/>
        <w:jc w:val="left"/>
        <w:rPr/>
      </w:pPr>
      <w:r>
        <w:rPr/>
        <w:t>P1VmlJ5tVpZLArTNe7xiBRS3qykgjEmPTvDmsouLp6MVG2q1RK6bqc7yRSmSqYntyXjFLLUG/H8exp</w:t>
      </w:r>
    </w:p>
    <w:p>
      <w:pPr>
        <w:pStyle w:val="PreformattedText"/>
        <w:bidi w:val="0"/>
        <w:spacing w:before="0" w:after="0"/>
        <w:jc w:val="left"/>
        <w:rPr/>
      </w:pPr>
      <w:r>
        <w:rPr/>
        <w:t>wpxa3YcrNKY9zOjOqfYPvRoKvJTS3JhI68q0XjotJAPOIew9qEXdLOyWSrAtypAbTVJxXVNzqVHlKm</w:t>
      </w:r>
    </w:p>
    <w:p>
      <w:pPr>
        <w:pStyle w:val="PreformattedText"/>
        <w:bidi w:val="0"/>
        <w:spacing w:before="0" w:after="0"/>
        <w:jc w:val="left"/>
        <w:rPr/>
      </w:pPr>
      <w:r>
        <w:rPr/>
        <w:t>9ZmwKptbBMVOKxYmhisvFXlsvWR45kimg0z0zBnWJvKrLHYSRd6GdkDM/py3Qs4JqLS1KpJNCbMdeK</w:t>
      </w:r>
    </w:p>
    <w:p>
      <w:pPr>
        <w:pStyle w:val="PreformattedText"/>
        <w:bidi w:val="0"/>
        <w:spacing w:before="0" w:after="0"/>
        <w:jc w:val="left"/>
        <w:rPr/>
      </w:pPr>
      <w:r>
        <w:rPr/>
        <w:t>xLEgFlfMid1F6wjxsF1IuuyWMxsqgBfLUbGJRm9I0SS2RV786adp7z2j5cdhoRbgikiLVLMrJFWplo</w:t>
      </w:r>
    </w:p>
    <w:p>
      <w:pPr>
        <w:pStyle w:val="PreformattedText"/>
        <w:bidi w:val="0"/>
        <w:spacing w:before="0" w:after="0"/>
        <w:jc w:val="left"/>
        <w:rPr/>
      </w:pPr>
      <w:r>
        <w:rPr/>
        <w:t>NPlkeOSxarwKiMy7/Wu9dzI2KTb0a2KY81rXJ4O4NdgFGppNS1Z097NWvr0+g6XVk/c2vd004LVCvP</w:t>
      </w:r>
    </w:p>
    <w:p>
      <w:pPr>
        <w:pStyle w:val="PreformattedText"/>
        <w:bidi w:val="0"/>
        <w:spacing w:before="0" w:after="0"/>
        <w:jc w:val="left"/>
        <w:rPr/>
      </w:pPr>
      <w:r>
        <w:rPr/>
        <w:t>rGlQ3j9B3Z29cjFqlRkS7Ul8pFdhmWaKuK8cGkxUCskSxaVBp+nXpLV6MdsoNdr9saVqbR41/ujTKc</w:t>
      </w:r>
    </w:p>
    <w:p>
      <w:pPr>
        <w:pStyle w:val="PreformattedText"/>
        <w:bidi w:val="0"/>
        <w:spacing w:before="0" w:after="0"/>
        <w:jc w:val="left"/>
        <w:rPr/>
      </w:pPr>
      <w:r>
        <w:rPr/>
        <w:t>3798PdUcb9V0m1Z0exM+wRqA7LArRiOT6XVnuMUhg01mqaNrv9r7LX61bTZ6ZZqHZfeRqLboeW2O2+</w:t>
      </w:r>
    </w:p>
    <w:p>
      <w:pPr>
        <w:pStyle w:val="PreformattedText"/>
        <w:bidi w:val="0"/>
        <w:spacing w:before="0" w:after="0"/>
        <w:jc w:val="left"/>
        <w:rPr/>
      </w:pPr>
      <w:r>
        <w:rPr/>
        <w:t>9tHmogoLDJ0BEy3Xt3JdROsxqkiyag/cGpaR5s9itahm7XXvHuLQ4yAalhg3b3iJRRVk3/T6vPCGiW</w:t>
      </w:r>
    </w:p>
    <w:p>
      <w:pPr>
        <w:pStyle w:val="PreformattedText"/>
        <w:bidi w:val="0"/>
        <w:spacing w:before="0" w:after="0"/>
        <w:jc w:val="left"/>
        <w:rPr/>
      </w:pPr>
      <w:r>
        <w:rPr/>
        <w:t>XoBYBrbaci6tp8iSNTs6Pp1s6h3RUsdtEW30htUAeLUvEHtOJIdS7cnr5Oudr2JKZcnKqA01aC/N9L</w:t>
      </w:r>
    </w:p>
    <w:p>
      <w:pPr>
        <w:pStyle w:val="PreformattedText"/>
        <w:bidi w:val="0"/>
        <w:spacing w:before="0" w:after="0"/>
        <w:jc w:val="left"/>
        <w:rPr/>
      </w:pPr>
      <w:r>
        <w:rPr/>
        <w:t>JFpmox3EWnJp+mrLpfbusjus/XUqmiurk6P4dd3RmS9o9kASdtd1K1OZ1RyqgJazPMGsWtS8pwDrQ1</w:t>
      </w:r>
    </w:p>
    <w:p>
      <w:pPr>
        <w:pStyle w:val="PreformattedText"/>
        <w:bidi w:val="0"/>
        <w:spacing w:before="0" w:after="0"/>
        <w:jc w:val="left"/>
        <w:rPr/>
      </w:pPr>
      <w:r>
        <w:rPr/>
        <w:t>bWdIUzyVqy2dAk717hpPuT6lESPt/xG0hABOleHWNyvtcgWirC1ipJWsJc02ai1qk2mPJ9fY0iXt2g</w:t>
      </w:r>
    </w:p>
    <w:p>
      <w:pPr>
        <w:pStyle w:val="PreformattedText"/>
        <w:bidi w:val="0"/>
        <w:spacing w:before="0" w:after="0"/>
        <w:jc w:val="left"/>
        <w:rPr/>
      </w:pPr>
      <w:r>
        <w:rPr/>
        <w:t>I7GmaogXbqupaNod2XbK5MvcPYt6by3ks6ah6Akq2n1E8mnNSjSGKYwuWni1L1qqG3pk1goTcr1qzr</w:t>
      </w:r>
    </w:p>
    <w:p>
      <w:pPr>
        <w:pStyle w:val="PreformattedText"/>
        <w:bidi w:val="0"/>
        <w:spacing w:before="0" w:after="0"/>
        <w:jc w:val="left"/>
        <w:rPr/>
      </w:pPr>
      <w:r>
        <w:rPr/>
        <w:t>5Mmdtuva03UWx9bMwA+uD/AGXXjwvjT+zL2imo6nLqfd3hU58Lu7JrOya1YraJWR+yNdlnkIM63+0J</w:t>
      </w:r>
    </w:p>
    <w:p>
      <w:pPr>
        <w:pStyle w:val="PreformattedText"/>
        <w:bidi w:val="0"/>
        <w:spacing w:before="0" w:after="0"/>
        <w:jc w:val="left"/>
        <w:rPr/>
      </w:pPr>
      <w:r>
        <w:rPr/>
        <w:t>aauWDEvpMz9eZ6WwnGWBxUeZYnI/mvE6OHk1nw33eaP0T0o1CjJNuMasQdxBCsoViACYoyASMlccZB</w:t>
      </w:r>
    </w:p>
    <w:p>
      <w:pPr>
        <w:pStyle w:val="PreformattedText"/>
        <w:bidi w:val="0"/>
        <w:spacing w:before="0" w:after="0"/>
        <w:jc w:val="left"/>
        <w:rPr/>
      </w:pPr>
      <w:r>
        <w:rPr/>
        <w:t>Xn468WcdVXU7INbdTXuqacdwZYvNcR5YrksqmQhSDgDaF2kgE7S3Hq6w9X7zfPKyo3qKjcshUxzIZB</w:t>
      </w:r>
    </w:p>
    <w:p>
      <w:pPr>
        <w:pStyle w:val="PreformattedText"/>
        <w:bidi w:val="0"/>
        <w:spacing w:before="0" w:after="0"/>
        <w:jc w:val="left"/>
        <w:rPr/>
      </w:pPr>
      <w:r>
        <w:rPr/>
        <w:t>Iy7WwzMDPIuSI1OOSoOD+OeorLJZXqFO07XZKDqWlhfMJB83eJQrqhkV8nGGkXiLy/M5zl1bH2Lnrp</w:t>
      </w:r>
    </w:p>
    <w:p>
      <w:pPr>
        <w:pStyle w:val="PreformattedText"/>
        <w:bidi w:val="0"/>
        <w:spacing w:before="0" w:after="0"/>
        <w:jc w:val="left"/>
        <w:rPr/>
      </w:pPr>
      <w:r>
        <w:rPr/>
        <w:t>hKmlLYwmtmVuSg0Ui5dVTITzJI3EcaSKTHXK7cqhIbEh9xz9329MWmkmZN0rfQ2P4K6/P2T4ndn9yR</w:t>
      </w:r>
    </w:p>
    <w:p>
      <w:pPr>
        <w:pStyle w:val="PreformattedText"/>
        <w:bidi w:val="0"/>
        <w:spacing w:before="0" w:after="0"/>
        <w:jc w:val="left"/>
        <w:rPr/>
      </w:pPr>
      <w:r>
        <w:rPr/>
        <w:t>TRpFV7gqw3S5WRJKGpuKNmGaNhGfpxDa8wsWyor7lVn9PXocJiLDx4N9mXKznxk5wdU2dyu/+1YNB7</w:t>
      </w:r>
    </w:p>
    <w:p>
      <w:pPr>
        <w:pStyle w:val="PreformattedText"/>
        <w:bidi w:val="0"/>
        <w:spacing w:before="0" w:after="0"/>
        <w:jc w:val="left"/>
        <w:rPr/>
      </w:pPr>
      <w:r>
        <w:rPr/>
        <w:t>/7lrVIjDSsXzrelKjeYzVNaBvxmKwxBINya0pzg4j2Mu709OJw3h4k4xWl8v0ZHVwuL67Awsz5sPlG</w:t>
      </w:r>
    </w:p>
    <w:p>
      <w:pPr>
        <w:pStyle w:val="PreformattedText"/>
        <w:bidi w:val="0"/>
        <w:spacing w:before="0" w:after="0"/>
        <w:jc w:val="left"/>
        <w:rPr/>
      </w:pPr>
      <w:r>
        <w:rPr/>
        <w:t>6UUiqTkHKBt3mAbYyfL2xn3yAF4Jzubd/L1z5atvmZrvtpp+OxPRU23IGQr+TGUiXLkOkjHOGJB2nA</w:t>
      </w:r>
    </w:p>
    <w:p>
      <w:pPr>
        <w:pStyle w:val="PreformattedText"/>
        <w:bidi w:val="0"/>
        <w:spacing w:before="0" w:after="0"/>
        <w:jc w:val="left"/>
        <w:rPr/>
      </w:pPr>
      <w:r>
        <w:rPr/>
        <w:t>I/73HVll6UTJWmizU0xlPp8EERqU3JJETGsm9ZPmJhtwp+WLekdRWsr2ZWa0vwDzCuGQRMUORs9ADu</w:t>
      </w:r>
    </w:p>
    <w:p>
      <w:pPr>
        <w:pStyle w:val="PreformattedText"/>
        <w:bidi w:val="0"/>
        <w:spacing w:before="0" w:after="0"/>
        <w:jc w:val="left"/>
        <w:rPr/>
      </w:pPr>
      <w:r>
        <w:rPr/>
        <w:t>Bs/hOMjduCk5xkp/h5jIvFmGZ+y6CoYYVirPIcx73riJQGWSwOFDShQIJMKwJx/EJxxtHVHBR2WhdN</w:t>
      </w:r>
    </w:p>
    <w:p>
      <w:pPr>
        <w:pStyle w:val="PreformattedText"/>
        <w:bidi w:val="0"/>
        <w:spacing w:before="0" w:after="0"/>
        <w:jc w:val="left"/>
        <w:rPr/>
      </w:pPr>
      <w:r>
        <w:rPr/>
        <w:t>rZmLNWrKCXjLJIpZwSQVCgBGRcNmXcVwDjhVHsT1jiwS5qyuP3mkJySklXN4kV9PGvmbArK0YjZQ+0</w:t>
      </w:r>
    </w:p>
    <w:p>
      <w:pPr>
        <w:pStyle w:val="PreformattedText"/>
        <w:bidi w:val="0"/>
        <w:spacing w:before="0" w:after="0"/>
        <w:jc w:val="left"/>
        <w:rPr/>
      </w:pPr>
      <w:r>
        <w:rPr/>
        <w:t>GPLLGUb5k3gAMCCCu0bh1kqq1sbSyuKbWV+fPnWI1PSWgUyR/wASOVvTxtQEAt5e5Qf4m55MEgZ3N1</w:t>
      </w:r>
    </w:p>
    <w:p>
      <w:pPr>
        <w:pStyle w:val="PreformattedText"/>
        <w:bidi w:val="0"/>
        <w:spacing w:before="0" w:after="0"/>
        <w:jc w:val="left"/>
        <w:rPr/>
      </w:pPr>
      <w:r>
        <w:rPr/>
        <w:t>qpUkks1FLpWym3HuQtvRmA80oQFKFwgA8oBGzK4G31Efy/d1Vzk6ceUHT39vftB+8P2J/Hf/erVO/4</w:t>
      </w:r>
    </w:p>
    <w:p>
      <w:pPr>
        <w:pStyle w:val="PreformattedText"/>
        <w:bidi w:val="0"/>
        <w:spacing w:before="0" w:after="0"/>
        <w:jc w:val="left"/>
        <w:rPr/>
      </w:pPr>
      <w:r>
        <w:rPr/>
        <w:t>bT9h+OOlWKcc7SJY7E7pg0XV44fppUlS1N273TqC5Rwd1f1lkbrwv8S4D4r0NiU3KXC4kMXLHrHad+</w:t>
      </w:r>
    </w:p>
    <w:p>
      <w:pPr>
        <w:pStyle w:val="PreformattedText"/>
        <w:bidi w:val="0"/>
        <w:spacing w:before="0" w:after="0"/>
        <w:jc w:val="left"/>
        <w:rPr/>
      </w:pPr>
      <w:r>
        <w:rPr/>
        <w:t>6pH03+CuKfCf4k4LbLxSnhyzfFHMvv6HzIG7pdezciq6P3HYt2hXBsawSmriVQ8rSarNKN1vkO5cAr</w:t>
      </w:r>
    </w:p>
    <w:p>
      <w:pPr>
        <w:pStyle w:val="PreformattedText"/>
        <w:bidi w:val="0"/>
        <w:spacing w:before="0" w:after="0"/>
        <w:jc w:val="left"/>
        <w:rPr/>
      </w:pPr>
      <w:r>
        <w:rPr/>
        <w:t>H53lIQVz1+ZH7/aSelfvEpHDLmatDYeXm1JqH0TiGK7PNHmNaTQKxsBSGlsWmYRQJVKeuVlQ2yS8CM</w:t>
      </w:r>
    </w:p>
    <w:p>
      <w:pPr>
        <w:pStyle w:val="PreformattedText"/>
        <w:bidi w:val="0"/>
        <w:spacing w:before="0" w:after="0"/>
        <w:jc w:val="left"/>
        <w:rPr/>
      </w:pPr>
      <w:r>
        <w:rPr/>
        <w:t>3dr3HZD9jz9lfu/wDav8aNG7K0/VbGh+H3b9CXuPxo7yihr2f7L+G2l2q8WoR0bRhjNDuXVZ2m03Sq</w:t>
      </w:r>
    </w:p>
    <w:p>
      <w:pPr>
        <w:pStyle w:val="PreformattedText"/>
        <w:bidi w:val="0"/>
        <w:spacing w:before="0" w:after="0"/>
        <w:jc w:val="left"/>
        <w:rPr/>
      </w:pPr>
      <w:r>
        <w:rPr/>
        <w:t>0CgtY1Jp2dTXc9e//h70TieluPw8Jwz8Ph8+LLpl8PrPmf8AFX+IIf4f9GT4lSX+bxrhgr2p+1+h2j</w:t>
      </w:r>
    </w:p>
    <w:p>
      <w:pPr>
        <w:pStyle w:val="PreformattedText"/>
        <w:bidi w:val="0"/>
        <w:spacing w:before="0" w:after="0"/>
        <w:jc w:val="left"/>
        <w:rPr/>
      </w:pPr>
      <w:r>
        <w:rPr/>
        <w:t>6qnp6Q1bT9O0DQ63bvaXb+iaR2p2P29p0Yg0/tvsnt+qlHQdFowQjy67JXRXmf0tYsNLM+6SVz1+7Y</w:t>
      </w:r>
    </w:p>
    <w:p>
      <w:pPr>
        <w:pStyle w:val="PreformattedText"/>
        <w:bidi w:val="0"/>
        <w:spacing w:before="0" w:after="0"/>
        <w:jc w:val="left"/>
        <w:rPr/>
      </w:pPr>
      <w:r>
        <w:rPr/>
        <w:t>eFh4WHDDw45YYaio/Rj3T+Z8TExcbFxMbFk5YuNKU3L2nLmZFDQmcMAgZjgqc8q7EMqDIIR87dzN9v</w:t>
      </w:r>
    </w:p>
    <w:p>
      <w:pPr>
        <w:pStyle w:val="PreformattedText"/>
        <w:bidi w:val="0"/>
        <w:spacing w:before="0" w:after="0"/>
        <w:jc w:val="left"/>
        <w:rPr/>
      </w:pPr>
      <w:r>
        <w:rPr/>
        <w:t>8A5TTW6oyt3d6ktDorVo8OpViwV1JCoAATEvpGWJdpMN/NuI+3qmJFrM77KNxbUpQownlzzMFQbURg</w:t>
      </w:r>
    </w:p>
    <w:p>
      <w:pPr>
        <w:pStyle w:val="PreformattedText"/>
        <w:bidi w:val="0"/>
        <w:spacing w:before="0" w:after="0"/>
        <w:jc w:val="left"/>
        <w:rPr/>
      </w:pPr>
      <w:r>
        <w:rPr/>
        <w:t>2NkhUDkBV9IA93bd6ft65ZXFZ2+YtFNvR0Cy6T6SzKq/wyzsxyUjQEqqHbl2LKgGFwT/AHtvXnyazO</w:t>
      </w:r>
    </w:p>
    <w:p>
      <w:pPr>
        <w:pStyle w:val="PreformattedText"/>
        <w:bidi w:val="0"/>
        <w:spacing w:before="0" w:after="0"/>
        <w:jc w:val="left"/>
        <w:rPr/>
      </w:pPr>
      <w:r>
        <w:rPr/>
        <w:t>1Z6mDli42+WPKVnUNHSZXfYVccsrq0wLZ3gsA3qXG75I9e1m9+uN9YuLOltpVepUdQ7exOpEb4bdKM</w:t>
      </w:r>
    </w:p>
    <w:p>
      <w:pPr>
        <w:pStyle w:val="PreformattedText"/>
        <w:bidi w:val="0"/>
        <w:spacing w:before="0" w:after="0"/>
        <w:jc w:val="left"/>
        <w:rPr/>
      </w:pPr>
      <w:r>
        <w:rPr/>
        <w:t>D/hxg+YcuM5lLcE+4G5RyvVXhO1UXRPrctKUtZeJR9W7dRUnDRtsy7N5aKI1YygpifBLgsIgVQcN6S</w:t>
      </w:r>
    </w:p>
    <w:p>
      <w:pPr>
        <w:pStyle w:val="PreformattedText"/>
        <w:bidi w:val="0"/>
        <w:spacing w:before="0" w:after="0"/>
        <w:jc w:val="left"/>
        <w:rPr/>
      </w:pPr>
      <w:r>
        <w:rPr/>
        <w:t>R9vXLi4bjmeXKmbwxYvotPO51y8Se2x+7dQ9DZ8iclRuDb9pJ2ksD5g27S4IA498c+TxOG21L3Hbw7</w:t>
      </w:r>
    </w:p>
    <w:p>
      <w:pPr>
        <w:pStyle w:val="PreformattedText"/>
        <w:bidi w:val="0"/>
        <w:spacing w:before="0" w:after="0"/>
        <w:jc w:val="left"/>
        <w:rPr/>
      </w:pPr>
      <w:r>
        <w:rPr/>
        <w:t>cnd6eHtGtf8AZ3zyzy+P/aEqx/T9veJPb+v6U0RETx1O7O3H+uiliRdsJF7RlZFHA3E+zM3Xp+iKlw</w:t>
      </w:r>
    </w:p>
    <w:p>
      <w:pPr>
        <w:pStyle w:val="PreformattedText"/>
        <w:bidi w:val="0"/>
        <w:spacing w:before="0" w:after="0"/>
        <w:jc w:val="left"/>
        <w:rPr/>
      </w:pPr>
      <w:r>
        <w:rPr/>
        <w:t>7i1r/EcXpNL/MYc13kevWg1FrxwlFVxKIo12FQAXYKpjx7SeaYx/hG4+lW69hLZI8qcrb65TZGh6cL</w:t>
      </w:r>
    </w:p>
    <w:p>
      <w:pPr>
        <w:pStyle w:val="PreformattedText"/>
        <w:bidi w:val="0"/>
        <w:spacing w:before="0" w:after="0"/>
        <w:jc w:val="left"/>
        <w:rPr/>
      </w:pPr>
      <w:r>
        <w:rPr/>
        <w:t>PclbTmsJDpVSjqf7yuTTmOoFU/VarqcsyptjrJEjHfyFSPax2/b04MUsRLuxRyzmnC32pHwe/wC09/</w:t>
      </w:r>
    </w:p>
    <w:p>
      <w:pPr>
        <w:pStyle w:val="PreformattedText"/>
        <w:bidi w:val="0"/>
        <w:spacing w:before="0" w:after="0"/>
        <w:jc w:val="left"/>
        <w:rPr/>
      </w:pPr>
      <w:r>
        <w:rPr/>
        <w:t>bGtfti/tdeKvf+mHUW8NPDO5qHhz4H9vOktarF2P4TduyNJrqOk5+j1nuDxX7s0i7ZVdyzxQ0E3rsR</w:t>
      </w:r>
    </w:p>
    <w:p>
      <w:pPr>
        <w:pStyle w:val="PreformattedText"/>
        <w:bidi w:val="0"/>
        <w:spacing w:before="0" w:after="0"/>
        <w:jc w:val="left"/>
        <w:rPr/>
      </w:pPr>
      <w:r>
        <w:rPr/>
        <w:t>V9PCknCDay5ikdrfeOhEdWvB9XoqNcES2tX7ehmmhiZK7pB2x4PUA0h9ER+qtd7TFlGYlyqM29mbRp</w:t>
      </w:r>
    </w:p>
    <w:p>
      <w:pPr>
        <w:pStyle w:val="PreformattedText"/>
        <w:bidi w:val="0"/>
        <w:spacing w:before="0" w:after="0"/>
        <w:jc w:val="left"/>
        <w:rPr/>
      </w:pPr>
      <w:r>
        <w:rPr/>
        <w:t>9U+b5k23G1o2W4X5ZWvalTyolp3tUrTxxrLJFLqLd0a1p9SzGiIIZVrat2dslQrEsjRDC+3QZend8B</w:t>
      </w:r>
    </w:p>
    <w:p>
      <w:pPr>
        <w:pStyle w:val="PreformattedText"/>
        <w:bidi w:val="0"/>
        <w:spacing w:before="0" w:after="0"/>
        <w:jc w:val="left"/>
        <w:rPr/>
      </w:pPr>
      <w:r>
        <w:rPr/>
        <w:t>26fIstbiWcSVmu6klQW7EJnq0Leq6hVRG9I8pNL8PNBDZwjT2o9r7YtpFg1a76UpSQHU7Gnzy6fWsm</w:t>
      </w:r>
    </w:p>
    <w:p>
      <w:pPr>
        <w:pStyle w:val="PreformattedText"/>
        <w:bidi w:val="0"/>
        <w:spacing w:before="0" w:after="0"/>
        <w:jc w:val="left"/>
        <w:rPr/>
      </w:pPr>
      <w:r>
        <w:rPr/>
        <w:t>/HZ8yzp6z19rIuEjk+p7PjRd5wYmLxY3L0BImOlo/mvEJLmmaW1XUGreW/mnS9KtTX3SSvCB/Dl0zw</w:t>
      </w:r>
    </w:p>
    <w:p>
      <w:pPr>
        <w:pStyle w:val="PreformattedText"/>
        <w:bidi w:val="0"/>
        <w:spacing w:before="0" w:after="0"/>
        <w:jc w:val="left"/>
        <w:rPr/>
      </w:pPr>
      <w:r>
        <w:rPr/>
        <w:t>q0eDJ/k1jfht4ZoV62ZVKXMg3TICs8FCyYIrMd/TND1a8siT1HqU5tB0XUldIQBA3n6P4kWTKWMrqp</w:t>
      </w:r>
    </w:p>
    <w:p>
      <w:pPr>
        <w:pStyle w:val="PreformattedText"/>
        <w:bidi w:val="0"/>
        <w:spacing w:before="0" w:after="0"/>
        <w:jc w:val="left"/>
        <w:rPr/>
      </w:pPr>
      <w:r>
        <w:rPr/>
        <w:t>jA2sx6hPZUyXLl5VSKBa0ETUYo3qw1qVmGvemqGGrXq6Q8+n6NqL7pNM7cu6j3JaGod1U4REr5G5YC</w:t>
      </w:r>
    </w:p>
    <w:p>
      <w:pPr>
        <w:pStyle w:val="PreformattedText"/>
        <w:bidi w:val="0"/>
        <w:spacing w:before="0" w:after="0"/>
        <w:jc w:val="left"/>
        <w:rPr/>
      </w:pPr>
      <w:r>
        <w:rPr/>
        <w:t>SYsrYtm5cxFwNe0u4iWYrOfOrRxWPJuaTYlaCujw2PpLUVSxJurRR+crpjyNPCJD5u9yLFssW5rVQS</w:t>
      </w:r>
    </w:p>
    <w:p>
      <w:pPr>
        <w:pStyle w:val="PreformattedText"/>
        <w:bidi w:val="0"/>
        <w:spacing w:before="0" w:after="0"/>
        <w:jc w:val="left"/>
        <w:rPr/>
      </w:pPr>
      <w:r>
        <w:rPr/>
        <w:t>bKr2KkguRI9erNTgln/hwWNCrppGoRwas0TTST16ekVTHXhR7d2VxtVSe6srl5sxDafavHdXerc3R1</w:t>
      </w:r>
    </w:p>
    <w:p>
      <w:pPr>
        <w:pStyle w:val="PreformattedText"/>
        <w:bidi w:val="0"/>
        <w:spacing w:before="0" w:after="0"/>
        <w:jc w:val="left"/>
        <w:rPr/>
      </w:pPr>
      <w:r>
        <w:rPr/>
        <w:t>JIqlme9rtp5qLOK6T/753Bo1OF4XSONI9m1zsdg4RQGWXivP1jLHwKLq8uj1NO1qjqhpao1O1Qv1KV</w:t>
      </w:r>
    </w:p>
    <w:p>
      <w:pPr>
        <w:pStyle w:val="PreformattedText"/>
        <w:bidi w:val="0"/>
        <w:spacing w:before="0" w:after="0"/>
        <w:jc w:val="left"/>
        <w:rPr/>
      </w:pPr>
      <w:r>
        <w:rPr/>
        <w:t>XUtHnksWzejTTqcCaTo2pNf1r66u0iRT6nFAqr5XmvL91W0lLXUN5a05S5dn6Wsb6pq9uvRhtXbf7y</w:t>
      </w:r>
    </w:p>
    <w:p>
      <w:pPr>
        <w:pStyle w:val="PreformattedText"/>
        <w:bidi w:val="0"/>
        <w:spacing w:before="0" w:after="0"/>
        <w:jc w:val="left"/>
        <w:rPr/>
      </w:pPr>
      <w:r>
        <w:rPr/>
        <w:t>1KUijNp9qxNPLaWUxUyDNVEcO4+QFSxFpJ9v3jzMVp4uX5ljYs0LV/OrPScy1RAkzTvsfS3r+fNp38</w:t>
      </w:r>
    </w:p>
    <w:p>
      <w:pPr>
        <w:pStyle w:val="PreformattedText"/>
        <w:bidi w:val="0"/>
        <w:spacing w:before="0" w:after="0"/>
        <w:jc w:val="left"/>
        <w:rPr/>
      </w:pPr>
      <w:r>
        <w:rPr/>
        <w:t>NnZJVMNG1BdZtqvH2/qh9bXArSQs1a7iaKR1ZIlnqT1ZZK8z1obkjSiCY3ZoJKdt5HfIE8MiXwQnn/</w:t>
      </w:r>
    </w:p>
    <w:p>
      <w:pPr>
        <w:pStyle w:val="PreformattedText"/>
        <w:bidi w:val="0"/>
        <w:spacing w:before="0" w:after="0"/>
        <w:jc w:val="left"/>
        <w:rPr/>
      </w:pPr>
      <w:r>
        <w:rPr/>
        <w:t>AEOu+ob93QkQY6taKOMpK7GTynW7LPGa9istlnjnAjLviR7UNkkoiD98vuQIjgUWfr5+wcglVLIsS2</w:t>
      </w:r>
    </w:p>
    <w:p>
      <w:pPr>
        <w:pStyle w:val="PreformattedText"/>
        <w:bidi w:val="0"/>
        <w:spacing w:before="0" w:after="0"/>
        <w:jc w:val="left"/>
        <w:rPr/>
      </w:pPr>
      <w:r>
        <w:rPr/>
        <w:t>ZQXrSTOl1XjmqsJZm235pBtMhmvMk0qeqF9W1A7VegpENJPXdFwWKy8iyB7Xnm4ytEIjBWeeay4hSm</w:t>
      </w:r>
    </w:p>
    <w:p>
      <w:pPr>
        <w:pStyle w:val="PreformattedText"/>
        <w:bidi w:val="0"/>
        <w:spacing w:before="0" w:after="0"/>
        <w:jc w:val="left"/>
        <w:rPr/>
      </w:pPr>
      <w:r>
        <w:rPr/>
        <w:t>kLyBtPmnbU/KFiNcVZtcgf0furKknatefZKvTNLqOeZNIYEDramCRCrFUVYsrZFRdN2xyP8Aw59l7T</w:t>
      </w:r>
    </w:p>
    <w:p>
      <w:pPr>
        <w:pStyle w:val="PreformattedText"/>
        <w:bidi w:val="0"/>
        <w:spacing w:before="0" w:after="0"/>
        <w:jc w:val="left"/>
        <w:rPr/>
      </w:pPr>
      <w:r>
        <w:rPr/>
        <w:t>ZFzuEUuoUYs7dMnVZb3bYXal9Q1HMqJEREktyWSoTcVJZq1ihME8rURESoes9eaFFrAFA8lITKjfU9</w:t>
      </w:r>
    </w:p>
    <w:p>
      <w:pPr>
        <w:pStyle w:val="PreformattedText"/>
        <w:bidi w:val="0"/>
        <w:spacing w:before="0" w:after="0"/>
        <w:jc w:val="left"/>
        <w:rPr/>
      </w:pPr>
      <w:r>
        <w:rPr/>
        <w:t>NxUs13oN1lev5sLJ51R4zHQtBb9mogsyIRYWGRy0Ecsc6rCFj3yp5DMvm3IilUnbbehZX13JOlcR5a</w:t>
      </w:r>
    </w:p>
    <w:p>
      <w:pPr>
        <w:pStyle w:val="PreformattedText"/>
        <w:bidi w:val="0"/>
        <w:spacing w:before="0" w:after="0"/>
        <w:jc w:val="left"/>
        <w:rPr/>
      </w:pPr>
      <w:r>
        <w:rPr/>
        <w:t>9by3cPYe5VjZmetveFa8jCwkbA2vNRRmIeWPLkfiIbjYh5a12BK1Mu71C8qSxQwSXN7MH82CUyrFIi</w:t>
      </w:r>
    </w:p>
    <w:p>
      <w:pPr>
        <w:pStyle w:val="PreformattedText"/>
        <w:bidi w:val="0"/>
        <w:spacing w:before="0" w:after="0"/>
        <w:jc w:val="left"/>
        <w:rPr/>
      </w:pPr>
      <w:r>
        <w:rPr/>
        <w:t>NtsWK8q2grqylMqjNlXPT5kZaTy6NnIYFMby3IGkjnV1AjEHnLFqDuEltV0dwIJCa5CujqSu92KqXJ</w:t>
      </w:r>
    </w:p>
    <w:p>
      <w:pPr>
        <w:pStyle w:val="PreformattedText"/>
        <w:bidi w:val="0"/>
        <w:spacing w:before="0" w:after="0"/>
        <w:jc w:val="left"/>
        <w:rPr/>
      </w:pPr>
      <w:r>
        <w:rPr/>
        <w:t>7PSyLd1m18KDdM1nXtEljt6Tqms6Lq1YeZUi0qyK00VmNlWVvNSxlpTEsaq7kozN6M43qTklyvLInK</w:t>
      </w:r>
    </w:p>
    <w:p>
      <w:pPr>
        <w:pStyle w:val="PreformattedText"/>
        <w:bidi w:val="0"/>
        <w:spacing w:before="0" w:after="0"/>
        <w:jc w:val="left"/>
        <w:rPr/>
      </w:pPr>
      <w:r>
        <w:rPr/>
        <w:t>pKpcx6H+AP8AtV/2q/AVKdGTux+8tEiMYOi6689yzJGZTEs31DriNQghymQoO/0r6M74XFcRh0rzRO</w:t>
      </w:r>
    </w:p>
    <w:p>
      <w:pPr>
        <w:pStyle w:val="PreformattedText"/>
        <w:bidi w:val="0"/>
        <w:spacing w:before="0" w:after="0"/>
        <w:jc w:val="left"/>
        <w:rPr/>
      </w:pPr>
      <w:r>
        <w:rPr/>
        <w:t>PF4LAxNEssj3V/Z9/25/gj3y1LRvFnR7vY+rukX1GoxxStpZZ2WEOWZRsJdlcKdu5JFdMpt69DD9I4</w:t>
      </w:r>
    </w:p>
    <w:p>
      <w:pPr>
        <w:pStyle w:val="PreformattedText"/>
        <w:bidi w:val="0"/>
        <w:spacing w:before="0" w:after="0"/>
        <w:jc w:val="left"/>
        <w:rPr/>
      </w:pPr>
      <w:r>
        <w:rPr/>
        <w:t>T0xOVnmY/o3Fj2HmR7EeHPjr4R+K9KHUOwe/u2+4orKrIq09TrPZAwpIaAyZ3c+wB5G3rvhiwkrjJS</w:t>
      </w:r>
    </w:p>
    <w:p>
      <w:pPr>
        <w:pStyle w:val="PreformattedText"/>
        <w:bidi w:val="0"/>
        <w:spacing w:before="0" w:after="0"/>
        <w:jc w:val="left"/>
        <w:rPr/>
      </w:pPr>
      <w:r>
        <w:rPr/>
        <w:t>RywhLBlKWKsrNrEqcFSD7YPyfuwSRx7H/Xq2r23JcsOSyqXrPh/ESfgNxu5JAwGC/yE/5cg9HJp5X4</w:t>
      </w:r>
    </w:p>
    <w:p>
      <w:pPr>
        <w:pStyle w:val="PreformattedText"/>
        <w:bidi w:val="0"/>
        <w:spacing w:before="0" w:after="0"/>
        <w:jc w:val="left"/>
        <w:rPr/>
      </w:pPr>
      <w:r>
        <w:rPr/>
        <w:t>ZjWOq5sPWzGCc4PHAYr6AfyMAHOOM/p1VNuUtbSHqoPVLLm+KQn7Tn05wT8DnncAcelsBfbqUqeiRK</w:t>
      </w:r>
    </w:p>
    <w:p>
      <w:pPr>
        <w:pStyle w:val="PreformattedText"/>
        <w:bidi w:val="0"/>
        <w:spacing w:before="0" w:after="0"/>
        <w:jc w:val="left"/>
        <w:rPr/>
      </w:pPr>
      <w:r>
        <w:rPr/>
        <w:t>eRpPm/q8f4Tgz/AC5J9wGXC8jnlvY8+3t1ISjKbku6xOQQEBOSG9yMAHDZ44J456GhgjA4OSMFsck+</w:t>
      </w:r>
    </w:p>
    <w:p>
      <w:pPr>
        <w:pStyle w:val="PreformattedText"/>
        <w:bidi w:val="0"/>
        <w:spacing w:before="0" w:after="0"/>
        <w:jc w:val="left"/>
        <w:rPr/>
      </w:pPr>
      <w:r>
        <w:rPr/>
        <w:t>2QQxwMk9CsXWldrs/wDL3idx4OGOBj2J2gAHJ/IJ/rx1Dl7tO6WEnB4JxyTj0kqCARux+RyPz1WLfN</w:t>
      </w:r>
    </w:p>
    <w:p>
      <w:pPr>
        <w:pStyle w:val="PreformattedText"/>
        <w:bidi w:val="0"/>
        <w:spacing w:before="0" w:after="0"/>
        <w:jc w:val="left"/>
        <w:rPr/>
      </w:pPr>
      <w:r>
        <w:rPr/>
        <w:t>btGVJ9isP6zPuTls5woDMAVYD4PyN3/wBl0rNaSpR/AmUNO12u1ZgZJyCc44IGAhAIXazLgnO7/LrT</w:t>
      </w:r>
    </w:p>
    <w:p>
      <w:pPr>
        <w:pStyle w:val="PreformattedText"/>
        <w:bidi w:val="0"/>
        <w:spacing w:before="0" w:after="0"/>
        <w:jc w:val="left"/>
        <w:rPr/>
      </w:pPr>
      <w:r>
        <w:rPr/>
        <w:t>VUyLuTUlmb8P6jjDICg4JwQFAHt7sBgg8HJz+dvWGKpSypLM7ElWVJamCQACvJyNoXhjx6SPkNnn/P</w:t>
      </w:r>
    </w:p>
    <w:p>
      <w:pPr>
        <w:pStyle w:val="PreformattedText"/>
        <w:bidi w:val="0"/>
        <w:spacing w:before="0" w:after="0"/>
        <w:jc w:val="left"/>
        <w:rPr/>
      </w:pPr>
      <w:r>
        <w:rPr/>
        <w:t>rmp3XUocYjkAghscb8qPk7gR6kzz8H09WUJNJqIMNkMNylQSRkA8jI9RwftxtH/wCb1EoSjugZwC3v</w:t>
      </w:r>
    </w:p>
    <w:p>
      <w:pPr>
        <w:pStyle w:val="PreformattedText"/>
        <w:bidi w:val="0"/>
        <w:spacing w:before="0" w:after="0"/>
        <w:jc w:val="left"/>
        <w:rPr/>
      </w:pPr>
      <w:r>
        <w:rPr/>
        <w:t>g+2S2TnDEjI+/OOeAOqgRk++5j7c/oDg+kkDOfc+3QGfTyxBGc55XhlI4yQOc/8ARugOe/27sHGeOM</w:t>
      </w:r>
    </w:p>
    <w:p>
      <w:pPr>
        <w:pStyle w:val="PreformattedText"/>
        <w:bidi w:val="0"/>
        <w:spacing w:before="0" w:after="0"/>
        <w:jc w:val="left"/>
        <w:rPr/>
      </w:pPr>
      <w:r>
        <w:rPr/>
        <w:t>55YEfaTlfySV3dAYxwx9eMZBJ3FufWfbknHx7dAcbByDgYyC3AByAS36HnnoDBIHJJzzuy3pYjOcAD</w:t>
      </w:r>
    </w:p>
    <w:p>
      <w:pPr>
        <w:pStyle w:val="PreformattedText"/>
        <w:bidi w:val="0"/>
        <w:spacing w:before="0" w:after="0"/>
        <w:jc w:val="left"/>
        <w:rPr/>
      </w:pPr>
      <w:r>
        <w:rPr/>
        <w:t>2wM9AJxkYOFJJ2sTgqQM5+ecHgfH9ehOmX32YLLj+YBtuBnHrIAGAASVwvsfg9CDHp2e42nd7kvjlf</w:t>
      </w:r>
    </w:p>
    <w:p>
      <w:pPr>
        <w:pStyle w:val="PreformattedText"/>
        <w:bidi w:val="0"/>
        <w:spacing w:before="0" w:after="0"/>
        <w:jc w:val="left"/>
        <w:rPr/>
      </w:pPr>
      <w:r>
        <w:rPr/>
        <w:t>USByD8fq3QHA2RjBBUgDA24yP5tuNxGPx0G2q3MMP1IJGQPYnOeSQc+59geOhZQk1aVoS2fYEgEjIJ</w:t>
      </w:r>
    </w:p>
    <w:p>
      <w:pPr>
        <w:pStyle w:val="PreformattedText"/>
        <w:bidi w:val="0"/>
        <w:spacing w:before="0" w:after="0"/>
        <w:jc w:val="left"/>
        <w:rPr/>
      </w:pPr>
      <w:r>
        <w:rPr/>
        <w:t>9ODyfbgnJ4+OhUUdoVeQG44BBJCjG9VI9uT+p6GylGlzWIPPC+xIX1ZJ25yQCfgfP46LpaIlPVVLT7</w:t>
      </w:r>
    </w:p>
    <w:p>
      <w:pPr>
        <w:pStyle w:val="PreformattedText"/>
        <w:bidi w:val="0"/>
        <w:spacing w:before="0" w:after="0"/>
        <w:jc w:val="left"/>
        <w:rPr/>
      </w:pPr>
      <w:r>
        <w:rPr/>
        <w:t>jjFcE5BPxyM7ccqoPxn89Tq7ZOaN1mMKMOuMfcpUhgBksAOBx7nBz1BY1ve95M52lmzxuPuSVJyOeP</w:t>
      </w:r>
    </w:p>
    <w:p>
      <w:pPr>
        <w:pStyle w:val="PreformattedText"/>
        <w:bidi w:val="0"/>
        <w:spacing w:before="0" w:after="0"/>
        <w:jc w:val="left"/>
        <w:rPr/>
      </w:pPr>
      <w:r>
        <w:rPr/>
        <w:t>fk46+T0UnJtXXnz9x9biVkl40VC1zICcMATg4wgQjjCg+/8AoCOumGz+ZxAmSWLfaxyjFgzsrFsHdH</w:t>
      </w:r>
    </w:p>
    <w:p>
      <w:pPr>
        <w:pStyle w:val="PreformattedText"/>
        <w:bidi w:val="0"/>
        <w:spacing w:before="0" w:after="0"/>
        <w:jc w:val="left"/>
        <w:rPr/>
      </w:pPr>
      <w:r>
        <w:rPr/>
        <w:t>7pncv42h+OrgWzgHgHdtG3dnChV5cgAggke+f+91EoqVWwIZvckKPZfuO5d2OCW4+5ccfDY56qoLRp</w:t>
      </w:r>
    </w:p>
    <w:p>
      <w:pPr>
        <w:pStyle w:val="PreformattedText"/>
        <w:bidi w:val="0"/>
        <w:spacing w:before="0" w:after="0"/>
        <w:jc w:val="left"/>
        <w:rPr/>
      </w:pPr>
      <w:r>
        <w:rPr/>
        <w:t>sDTce3pODgHOTkkL8ekc+w9ivVouTt1yvy/2hber3Ekg7YySAWwfUD7jgqpGQTubdj4/xdSDAwclhn</w:t>
      </w:r>
    </w:p>
    <w:p>
      <w:pPr>
        <w:pStyle w:val="PreformattedText"/>
        <w:bidi w:val="0"/>
        <w:spacing w:before="0" w:after="0"/>
        <w:jc w:val="left"/>
        <w:rPr/>
      </w:pPr>
      <w:r>
        <w:rPr/>
        <w:t>2JG30gjgAKSdzZOQeegMEkgkMwAOSWx5hC+hU4B9APsBjB56AbZiVG3BK5fB4TJHICn3O1G3Z9zuz8</w:t>
      </w:r>
    </w:p>
    <w:p>
      <w:pPr>
        <w:pStyle w:val="PreformattedText"/>
        <w:bidi w:val="0"/>
        <w:spacing w:before="0" w:after="0"/>
        <w:jc w:val="left"/>
        <w:rPr/>
      </w:pPr>
      <w:r>
        <w:rPr/>
        <w:t>dANMDngZUBNpBULnLEH0tk43e2ffoYaa6DDgHkbeFViRkAlztY543Hev9Mr7dCDGDkBQWLELsHpycZ</w:t>
      </w:r>
    </w:p>
    <w:p>
      <w:pPr>
        <w:pStyle w:val="PreformattedText"/>
        <w:bidi w:val="0"/>
        <w:spacing w:before="0" w:after="0"/>
        <w:jc w:val="left"/>
        <w:rPr/>
      </w:pPr>
      <w:r>
        <w:rPr/>
        <w:t>JKE+4HPxnf6erxlJUk9LAueaKtE1mxJFDXhikknlmkjhghhUF5ZHlkKrGgCOWZiAMN1qDx+/a7/wBs</w:t>
      </w:r>
    </w:p>
    <w:p>
      <w:pPr>
        <w:pStyle w:val="PreformattedText"/>
        <w:bidi w:val="0"/>
        <w:spacing w:before="0" w:after="0"/>
        <w:jc w:val="left"/>
        <w:rPr/>
      </w:pPr>
      <w:r>
        <w:rPr/>
        <w:t>R4B/s+zax2b4ZwL40+J1BbUb6doduOHtfRr1erLZEer66WCybdih0gJf+Kuzfnqrmls7YPnO/aP/AN</w:t>
      </w:r>
    </w:p>
    <w:p>
      <w:pPr>
        <w:pStyle w:val="PreformattedText"/>
        <w:bidi w:val="0"/>
        <w:spacing w:before="0" w:after="0"/>
        <w:jc w:val="left"/>
        <w:rPr/>
      </w:pPr>
      <w:r>
        <w:rPr/>
        <w:t>pJ+1R+0lev0u6+97XbnaVqdoYOxexbEmh0GrzioImnsQSLJf3M0MKtIy7zrEeQzovWbk31IpXdanRS</w:t>
      </w:r>
    </w:p>
    <w:p>
      <w:pPr>
        <w:pStyle w:val="PreformattedText"/>
        <w:bidi w:val="0"/>
        <w:spacing w:before="0" w:after="0"/>
        <w:jc w:val="left"/>
        <w:rPr/>
      </w:pPr>
      <w:r>
        <w:rPr/>
        <w:t>TUU8x7Vma7bW1Zd7FyONoGehCusa9cEStIxlltaZTsGTeAyfv/d6mjXqpIq7a1ERSNNaJ1Am5XNlXJ</w:t>
      </w:r>
    </w:p>
    <w:p>
      <w:pPr>
        <w:pStyle w:val="PreformattedText"/>
        <w:bidi w:val="0"/>
        <w:spacing w:before="0" w:after="0"/>
        <w:jc w:val="left"/>
        <w:rPr/>
      </w:pPr>
      <w:r>
        <w:rPr/>
        <w:t>Q6gkek6fiOFFIEf7/7yvWFVsKDpMAQjZjoWUW1aDopvq9Qih22o6JsU6EdemQoGn3e7I9ClhEsbAsr</w:t>
      </w:r>
    </w:p>
    <w:p>
      <w:pPr>
        <w:pStyle w:val="PreformattedText"/>
        <w:bidi w:val="0"/>
        <w:spacing w:before="0" w:after="0"/>
        <w:jc w:val="left"/>
        <w:rPr/>
      </w:pPr>
      <w:r>
        <w:rPr/>
        <w:t>9s9mKiswKH6h2CcsOgUG9diIo3/Lr6TqcnqjehSuvXSRWT6tu3e9u+7UUs/DfUtcu0Sf5Sa6Bs8dAk</w:t>
      </w:r>
    </w:p>
    <w:p>
      <w:pPr>
        <w:pStyle w:val="PreformattedText"/>
        <w:bidi w:val="0"/>
        <w:spacing w:before="0" w:after="0"/>
        <w:jc w:val="left"/>
        <w:rPr/>
      </w:pPr>
      <w:r>
        <w:rPr/>
        <w:t>9Xe/MQd4PUp6jVby1NfS9VqRJLJvnjaHt3srt+O2kIx5ShdUvYODEu7H3HoTKLuT6E++Ztfji3ktJ3</w:t>
      </w:r>
    </w:p>
    <w:p>
      <w:pPr>
        <w:pStyle w:val="PreformattedText"/>
        <w:bidi w:val="0"/>
        <w:spacing w:before="0" w:after="0"/>
        <w:jc w:val="left"/>
        <w:rPr/>
      </w:pPr>
      <w:r>
        <w:rPr/>
        <w:t>TUqK1mOJIi9/xY8hXuWmY/wpYtFhBUgugj2jduz0KtNboB0+fyLOkzVxMj2dO7ZmjSZSvqGheJV9po</w:t>
      </w:r>
    </w:p>
    <w:p>
      <w:pPr>
        <w:pStyle w:val="PreformattedText"/>
        <w:bidi w:val="0"/>
        <w:spacing w:before="0" w:after="0"/>
        <w:jc w:val="left"/>
        <w:rPr/>
      </w:pPr>
      <w:r>
        <w:rPr/>
        <w:t>F2jyYDOqsm4M2I2wdu5uhAK9K3FTtebXaRYKmsiNK0pmhP03hf2lO+9yR5cgr6h5pPOPN8pf5egD71</w:t>
      </w:r>
    </w:p>
    <w:p>
      <w:pPr>
        <w:pStyle w:val="PreformattedText"/>
        <w:bidi w:val="0"/>
        <w:spacing w:before="0" w:after="0"/>
        <w:jc w:val="left"/>
        <w:rPr/>
      </w:pPr>
      <w:r>
        <w:rPr/>
        <w:t>Rl1CUsK0YHcusNLIiCNSkPip2pSaJoIlVUKIIwVwof7lXbt6AkdMgjN+qJ5ZvLkn0aywigVZozP394</w:t>
      </w:r>
    </w:p>
    <w:p>
      <w:pPr>
        <w:pStyle w:val="PreformattedText"/>
        <w:bidi w:val="0"/>
        <w:spacing w:before="0" w:after="0"/>
        <w:jc w:val="left"/>
        <w:rPr/>
      </w:pPr>
      <w:r>
        <w:rPr/>
        <w:t>hTzMUmBDossUZA/mKsGX0qvQEXpkctfSNGEOwzz6H25PNKH8mxBJJ4S97SyxRtYjBSHbNN8EfYin56</w:t>
      </w:r>
    </w:p>
    <w:p>
      <w:pPr>
        <w:pStyle w:val="PreformattedText"/>
        <w:bidi w:val="0"/>
        <w:spacing w:before="0" w:after="0"/>
        <w:jc w:val="left"/>
        <w:rPr/>
      </w:pPr>
      <w:r>
        <w:rPr/>
        <w:t>GsU6TzaEprkcdpe4ZU+oitDTO7g7y2IHjEa+Hfhi8U3lVypYiGKx5gdQCPK+7a/QiWrfuRJWa1RtVh</w:t>
      </w:r>
    </w:p>
    <w:p>
      <w:pPr>
        <w:pStyle w:val="PreformattedText"/>
        <w:bidi w:val="0"/>
        <w:spacing w:before="0" w:after="0"/>
        <w:jc w:val="left"/>
        <w:rPr/>
      </w:pPr>
      <w:r>
        <w:rPr/>
        <w:t>Clj9Jr+o2JTOJ5w0EHjr2qkksKJIFUNG7MyHarBmVl3bX6GY9pUFQ6lUkj8t5HvdqOBBIjuYZu+vE4</w:t>
      </w:r>
    </w:p>
    <w:p>
      <w:pPr>
        <w:pStyle w:val="PreformattedText"/>
        <w:bidi w:val="0"/>
        <w:spacing w:before="0" w:after="0"/>
        <w:jc w:val="left"/>
        <w:rPr/>
      </w:pPr>
      <w:r>
        <w:rPr/>
        <w:t>+TFHG/8AAbckbKB6lQKrqissvQA1EPNotZGFczp272zHFIZZbp+nk8De79ld1gjyi5E28NxC+1WfYr</w:t>
      </w:r>
    </w:p>
    <w:p>
      <w:pPr>
        <w:pStyle w:val="PreformattedText"/>
        <w:bidi w:val="0"/>
        <w:spacing w:before="0" w:after="0"/>
        <w:jc w:val="left"/>
        <w:rPr/>
      </w:pPr>
      <w:r>
        <w:rPr/>
        <w:t>MZV9C0Wk7ZM6kRZn7jeNVWOXR+8ZA91JBbsQydgeE20OteDZAWSP8AhSk+Xlmyyg5bZU46aJmkOyic</w:t>
      </w:r>
    </w:p>
    <w:p>
      <w:pPr>
        <w:pStyle w:val="PreformattedText"/>
        <w:bidi w:val="0"/>
        <w:spacing w:before="0" w:after="0"/>
        <w:jc w:val="left"/>
        <w:rPr/>
      </w:pPr>
      <w:r>
        <w:rPr/>
        <w:t>YA27Mx3mB+6NVkjk3u30aH9oDtxRLLZQBYHJSEbjvXPqREfb1Zp0n0Ze3VXoN9rSk3u3jPagdnh7SZ</w:t>
      </w:r>
    </w:p>
    <w:p>
      <w:pPr>
        <w:pStyle w:val="PreformattedText"/>
        <w:bidi w:val="0"/>
        <w:spacing w:before="0" w:after="0"/>
        <w:jc w:val="left"/>
        <w:rPr/>
      </w:pPr>
      <w:r>
        <w:rPr/>
        <w:t>FGBHmHVPGeZ1RlHpTc8bEEBz5yrtBbmWttegktXLwv+ZXYpasHa8kEwhVj27HdjqOY5mSSP9mu3USe</w:t>
      </w:r>
    </w:p>
    <w:p>
      <w:pPr>
        <w:pStyle w:val="PreformattedText"/>
        <w:bidi w:val="0"/>
        <w:spacing w:before="0" w:after="0"/>
        <w:jc w:val="left"/>
        <w:rPr/>
      </w:pPr>
      <w:r>
        <w:rPr/>
        <w:t>KYYPlqltQhYfw34dHKN1SUUkul/0kE3rLIZ9YryWJN0NfvHP+8wPJ5P0fg3psLusM4W1uRNoWCPzC8</w:t>
      </w:r>
    </w:p>
    <w:p>
      <w:pPr>
        <w:pStyle w:val="PreformattedText"/>
        <w:bidi w:val="0"/>
        <w:spacing w:before="0" w:after="0"/>
        <w:jc w:val="left"/>
        <w:rPr/>
      </w:pPr>
      <w:r>
        <w:rPr/>
        <w:t>e4+a6ejKfaZjKLj70SEb+Xqd+zPOyzr3ktmyluFQuxv2ji4+vsxu0dtXNNZnw2d0LxbmO3o3Un7mVI</w:t>
      </w:r>
    </w:p>
    <w:p>
      <w:pPr>
        <w:pStyle w:val="PreformattedText"/>
        <w:bidi w:val="0"/>
        <w:spacing w:before="0" w:after="0"/>
        <w:jc w:val="left"/>
        <w:rPr/>
      </w:pPr>
      <w:r>
        <w:rPr/>
        <w:t>HT7pEPbUcS/xxU7TsQRSyxxLMq9teMF99QEixv8Awil9id3Kr6FUYGIt6+8m2lSdEHdAbRtUiE2FTR</w:t>
      </w:r>
    </w:p>
    <w:p>
      <w:pPr>
        <w:pStyle w:val="PreformattedText"/>
        <w:bidi w:val="0"/>
        <w:spacing w:before="0" w:after="0"/>
        <w:jc w:val="left"/>
        <w:rPr/>
      </w:pPr>
      <w:r>
        <w:rPr/>
        <w:t>NVRvMaB3+nHgD2tXjneRRsMYErR4I3jy8MXf0i6unb6GydpPxJDVbdf67VvMkS4U1XuyCSu0gPkNL3</w:t>
      </w:r>
    </w:p>
    <w:p>
      <w:pPr>
        <w:pStyle w:val="PreformattedText"/>
        <w:bidi w:val="0"/>
        <w:spacing w:before="0" w:after="0"/>
        <w:jc w:val="left"/>
        <w:rPr/>
      </w:pPr>
      <w:r>
        <w:rPr/>
        <w:t>t4YLDZMskmH/AIMUzN5Y3Ywn2ISsz2XzJJfT1mr3xILMqSVO8e32r+ZMzVyJv2hO7ZoYJdrFZYQkbF</w:t>
      </w:r>
    </w:p>
    <w:p>
      <w:pPr>
        <w:pStyle w:val="PreformattedText"/>
        <w:bidi w:val="0"/>
        <w:spacing w:before="0" w:after="0"/>
        <w:jc w:val="left"/>
        <w:rPr/>
      </w:pPr>
      <w:r>
        <w:rPr/>
        <w:t>fLfIlkLufu6jE6ENWqAKkMZ0vT5HsKka9v6Bc+nDnHnjwm8Up4XkZsNsSSePJjUsBuyyyels/kZOLW</w:t>
      </w:r>
    </w:p>
    <w:p>
      <w:pPr>
        <w:pStyle w:val="PreformattedText"/>
        <w:bidi w:val="0"/>
        <w:spacing w:before="0" w:after="0"/>
        <w:jc w:val="left"/>
        <w:rPr/>
      </w:pPr>
      <w:r>
        <w:rPr/>
        <w:t>u6Je756veq/xgk9DVKNgMkTNObGh+CmjrWW3BhJFjkWPeqsqZVEI8zJ6EyjlSoLE8zdxQ2YCdzatpd</w:t>
      </w:r>
    </w:p>
    <w:p>
      <w:pPr>
        <w:pStyle w:val="PreformattedText"/>
        <w:bidi w:val="0"/>
        <w:spacing w:before="0" w:after="0"/>
        <w:jc w:val="left"/>
        <w:rPr/>
      </w:pPr>
      <w:r>
        <w:rPr/>
        <w:t>2PbbkllisTeKviRrckSpEQI3DaZG7oX9SR72LscdTTuq1JVOXhmRWZoFHaM5arI7x9lktOwryLAYv2</w:t>
      </w:r>
    </w:p>
    <w:p>
      <w:pPr>
        <w:pStyle w:val="PreformattedText"/>
        <w:bidi w:val="0"/>
        <w:spacing w:before="0" w:after="0"/>
        <w:jc w:val="left"/>
        <w:rPr/>
      </w:pPr>
      <w:r>
        <w:rPr/>
        <w:t>fbepGy7Nt8hHGrpJ7ZjDD0s/HUtbt7V+RRLZvZkvarVLut20s1dkx1fuSOQSQxgzLF3/AODmlLGkyT</w:t>
      </w:r>
    </w:p>
    <w:p>
      <w:pPr>
        <w:pStyle w:val="PreformattedText"/>
        <w:bidi w:val="0"/>
        <w:spacing w:before="0" w:after="0"/>
        <w:jc w:val="left"/>
        <w:rPr/>
      </w:pPr>
      <w:r>
        <w:rPr/>
        <w:t>5UCF5kbG7HnARjaSUinr7icr1+EhKVWpdvWICleyL+r9qx/wD1giBC/jR4lzvFZLNuYslKMlgOF2xb</w:t>
      </w:r>
    </w:p>
    <w:p>
      <w:pPr>
        <w:pStyle w:val="PreformattedText"/>
        <w:bidi w:val="0"/>
        <w:spacing w:before="0" w:after="0"/>
        <w:jc w:val="left"/>
        <w:rPr/>
      </w:pPr>
      <w:r>
        <w:rPr/>
        <w:t>kC5MU3srIp3VanXXVuw6Oo6Vp0wphJTp2lzSy3EWSWSCt4Sa/wBwTFZkBUp5/wBO6If425kLcLt6EH</w:t>
      </w:r>
    </w:p>
    <w:p>
      <w:pPr>
        <w:pStyle w:val="PreformattedText"/>
        <w:bidi w:val="0"/>
        <w:spacing w:before="0" w:after="0"/>
        <w:jc w:val="left"/>
        <w:rPr/>
      </w:pPr>
      <w:r>
        <w:rPr/>
        <w:t>WvuTw5sU2uq0Qh+ir3LokhQM6y0tO7cmWOWcycRk6qrblzt3beecCXFrdEn4d97eIPZmoSxabBqPde</w:t>
      </w:r>
    </w:p>
    <w:p>
      <w:pPr>
        <w:pStyle w:val="PreformattedText"/>
        <w:bidi w:val="0"/>
        <w:spacing w:before="0" w:after="0"/>
        <w:jc w:val="left"/>
        <w:rPr/>
      </w:pPr>
      <w:r>
        <w:rPr/>
        <w:t>jURLLqVax9RqNnT6EVlqzPpryahH9FDiJiyAhcbt+A3Up07CbTtHdjtbxP7W8QNNhXQu4lBVrWqzaD</w:t>
      </w:r>
    </w:p>
    <w:p>
      <w:pPr>
        <w:pStyle w:val="PreformattedText"/>
        <w:bidi w:val="0"/>
        <w:spacing w:before="0" w:after="0"/>
        <w:jc w:val="left"/>
        <w:rPr/>
      </w:pPr>
      <w:r>
        <w:rPr/>
        <w:t>qutWIdbozK8WFg0yLuvy1aukLCJshpDsX1Lh+pk7d3mNE1KT8KNkC5JJWtAzSW4Rthkuabdv6tE096</w:t>
      </w:r>
    </w:p>
    <w:p>
      <w:pPr>
        <w:pStyle w:val="PreformattedText"/>
        <w:bidi w:val="0"/>
        <w:spacing w:before="0" w:after="0"/>
        <w:jc w:val="left"/>
        <w:rPr/>
      </w:pPr>
      <w:r>
        <w:rPr/>
        <w:t>ZpHsPLpnfduOvYM8EgMb1dx2l5AH27qkZVcm9iV0u+8K2Z5Ybdc01f6o/S6gktW2sH1NZntW+zESCK</w:t>
      </w:r>
    </w:p>
    <w:p>
      <w:pPr>
        <w:pStyle w:val="PreformattedText"/>
        <w:bidi w:val="0"/>
        <w:spacing w:before="0" w:after="0"/>
        <w:jc w:val="left"/>
        <w:rPr/>
      </w:pPr>
      <w:r>
        <w:rPr/>
        <w:t>aKWu236+JVjZohIS/QlLW2lRNaVcgaGB0GnsY60sssFWQSS09RuWo1i2vXt2l8uxHFMpY4EYkeH75N</w:t>
      </w:r>
    </w:p>
    <w:p>
      <w:pPr>
        <w:pStyle w:val="PreformattedText"/>
        <w:bidi w:val="0"/>
        <w:spacing w:before="0" w:after="0"/>
        <w:jc w:val="left"/>
        <w:rPr/>
      </w:pPr>
      <w:r>
        <w:rPr/>
        <w:t>3UqrV7EvPemxR9Z1Dt/To2kmNiw0tlq1KCmiWr9m5JZYVa1bSItViu3Kh8yIxeVC7Mq7yrDLdQLUdH</w:t>
      </w:r>
    </w:p>
    <w:p>
      <w:pPr>
        <w:pStyle w:val="PreformattedText"/>
        <w:bidi w:val="0"/>
        <w:spacing w:before="0" w:after="0"/>
        <w:jc w:val="left"/>
        <w:rPr/>
      </w:pPr>
      <w:r>
        <w:rPr/>
        <w:t>KzXUJk1Sea3ZXTjXNeJ6dS1GbehGLXpn0rTrF7VrNZZ27F7gmVtOsWrHl2e2dfjryM6B+hm3bt7FhN</w:t>
      </w:r>
    </w:p>
    <w:p>
      <w:pPr>
        <w:pStyle w:val="PreformattedText"/>
        <w:bidi w:val="0"/>
        <w:spacing w:before="0" w:after="0"/>
        <w:jc w:val="left"/>
        <w:rPr/>
      </w:pPr>
      <w:r>
        <w:rPr/>
        <w:t>iCIyajNqVqCwk/7xGq6jUibV9MtaW8fb8fduuaVMV+u7s7fvtJoHftaYwx6zo1itquyVRu6FRBhtmV</w:t>
      </w:r>
    </w:p>
    <w:p>
      <w:pPr>
        <w:pStyle w:val="PreformattedText"/>
        <w:bidi w:val="0"/>
        <w:spacing w:before="0" w:after="0"/>
        <w:jc w:val="left"/>
        <w:rPr/>
      </w:pPr>
      <w:r>
        <w:rPr/>
        <w:t>tIgo2oITE+hjSNOka3c02Lt6V+4rXZ2nTuR9Rq/bEstjuHsSdmjGp6Nauaam8bU6AIELzbI60dPV3k</w:t>
      </w:r>
    </w:p>
    <w:p>
      <w:pPr>
        <w:pStyle w:val="PreformattedText"/>
        <w:bidi w:val="0"/>
        <w:spacing w:before="0" w:after="0"/>
        <w:jc w:val="left"/>
        <w:rPr/>
      </w:pPr>
      <w:r>
        <w:rPr/>
        <w:t>WSvXhSI1NC14d2xy35NN0WzIyS/2Q7y06BdT0OZtg7f7q096kcnmybAAFbvVZmrWReZxaca2vc2txC</w:t>
      </w:r>
    </w:p>
    <w:p>
      <w:pPr>
        <w:pStyle w:val="PreformattedText"/>
        <w:bidi w:val="0"/>
        <w:spacing w:before="0" w:after="0"/>
        <w:jc w:val="left"/>
        <w:rPr/>
      </w:pPr>
      <w:r>
        <w:rPr/>
        <w:t>rVnayw7eh717qiqq30Om6gXj7Z8QqJbdUuR1dW3oXY9ABJXjp7EMWo6dWpwfRTKtmT9+6bJ2i/7wsd</w:t>
      </w:r>
    </w:p>
    <w:p>
      <w:pPr>
        <w:pStyle w:val="PreformattedText"/>
        <w:bidi w:val="0"/>
        <w:spacing w:before="0" w:after="0"/>
        <w:jc w:val="left"/>
        <w:rPr/>
      </w:pPr>
      <w:r>
        <w:rPr/>
        <w:t>p6ZP5rCx4n9mSSfX9vWQ7Rdwdt2pabSTLFtACkU37Ej09P0OSSxNFUiqGZ6Pb+q2e8I7FqXR6LznZT</w:t>
      </w:r>
    </w:p>
    <w:p>
      <w:pPr>
        <w:pStyle w:val="PreformattedText"/>
        <w:bidi w:val="0"/>
        <w:spacing w:before="0" w:after="0"/>
        <w:jc w:val="left"/>
        <w:rPr/>
      </w:pPr>
      <w:r>
        <w:rPr/>
        <w:t>8PO9xA1/R2IEGid2U5qCMqzIFA4skMD1rmna5YggR116LXtWomSZpYnbR3751/T5XbNuCSZe3vEWg7</w:t>
      </w:r>
    </w:p>
    <w:p>
      <w:pPr>
        <w:pStyle w:val="PreformattedText"/>
        <w:bidi w:val="0"/>
        <w:spacing w:before="0" w:after="0"/>
        <w:jc w:val="left"/>
        <w:rPr/>
      </w:pPr>
      <w:r>
        <w:rPr/>
        <w:t>HzI2p61EmwnABWmXY45UMFHUNMtUHjrGDRYp5bumjQPO1M6Rp0ka57i7m7SFmTWO37DOx13tfULOls</w:t>
      </w:r>
    </w:p>
    <w:p>
      <w:pPr>
        <w:pStyle w:val="PreformattedText"/>
        <w:bidi w:val="0"/>
        <w:spacing w:before="0" w:after="0"/>
        <w:jc w:val="left"/>
        <w:rPr/>
      </w:pPr>
      <w:r>
        <w:rPr/>
        <w:t>s3koGAuFVw9dvPd61YwVoprNCYNof0moUn1NZdGhrq5n7WbS7c2oaY77rEmhXtQ010exokSKB6rf7J</w:t>
      </w:r>
    </w:p>
    <w:p>
      <w:pPr>
        <w:pStyle w:val="PreformattedText"/>
        <w:bidi w:val="0"/>
        <w:spacing w:before="0" w:after="0"/>
        <w:jc w:val="left"/>
        <w:rPr/>
      </w:pPr>
      <w:r>
        <w:rPr/>
        <w:t>Pxv/AOyj9qmHw67iuxVO0/H/AExOyZ4tuzTa3fugNY1Xw31HzI0Uu8upDV9KlsrtXGrIW3xvCvVMbC</w:t>
      </w:r>
    </w:p>
    <w:p>
      <w:pPr>
        <w:pStyle w:val="PreformattedText"/>
        <w:bidi w:val="0"/>
        <w:spacing w:before="0" w:after="0"/>
        <w:jc w:val="left"/>
        <w:rPr/>
      </w:pPr>
      <w:r>
        <w:rPr/>
        <w:t>XEcNj4D7VZl9KP8yHJwnh4yWkeV/J/yZ9adKCWaosb5+pSCNt2WQMkoPlhcjDKuG9Of4bbW/wj5eUX</w:t>
      </w:r>
    </w:p>
    <w:p>
      <w:pPr>
        <w:pStyle w:val="PreformattedText"/>
        <w:bidi w:val="0"/>
        <w:spacing w:before="0" w:after="0"/>
        <w:jc w:val="left"/>
        <w:rPr/>
      </w:pPr>
      <w:r>
        <w:rPr/>
        <w:t>JNez5/WPRIHU9PZACOYeEZwwRVUvlWTIJfdufls7SfdvSq87WanfKjaMsy96KDd0rY8n8ERDfuZSjy</w:t>
      </w:r>
    </w:p>
    <w:p>
      <w:pPr>
        <w:pStyle w:val="PreformattedText"/>
        <w:bidi w:val="0"/>
        <w:spacing w:before="0" w:after="0"/>
        <w:jc w:val="left"/>
        <w:rPr/>
      </w:pPr>
      <w:r>
        <w:rPr/>
        <w:t>Bju3+YUzkRqBjaRhzt9O70rLWWLrQsUXUKClgiDYzebCshXEciyeuQrnJUMGIC/OCrbepi214B1TvY</w:t>
      </w:r>
    </w:p>
    <w:p>
      <w:pPr>
        <w:pStyle w:val="PreformattedText"/>
        <w:bidi w:val="0"/>
        <w:spacing w:before="0" w:after="0"/>
        <w:jc w:val="left"/>
        <w:rPr/>
      </w:pPr>
      <w:r>
        <w:rPr/>
        <w:t>qMtLBZjlFY4ZWQO4Vh5cgfLjIbGQMAoW92+3rpjLwZzgklQwWInjVgZicK2ThEVGG7jcW8xQwHDKu3</w:t>
      </w:r>
    </w:p>
    <w:p>
      <w:pPr>
        <w:pStyle w:val="PreformattedText"/>
        <w:bidi w:val="0"/>
        <w:spacing w:before="0" w:after="0"/>
        <w:jc w:val="left"/>
        <w:rPr/>
      </w:pPr>
      <w:r>
        <w:rPr/>
        <w:t>8+rrwpaJdWYzjK9Fms9GdWtf2x7V8Pe9YV3ve7eg0q15SiVo71aN538ycYDOJ/3hGSR90LgbW+71OK</w:t>
      </w:r>
    </w:p>
    <w:p>
      <w:pPr>
        <w:pStyle w:val="PreformattedText"/>
        <w:bidi w:val="0"/>
        <w:spacing w:before="0" w:after="0"/>
        <w:jc w:val="left"/>
        <w:rPr/>
      </w:pPr>
      <w:r>
        <w:rPr/>
        <w:t>WfDwsZbSRjws3GeJhbufMRdSqylMJwNodGjJKMfV5oDY9RznJ9j8+rrhdN6cp357abWxY6FdfTDLGx</w:t>
      </w:r>
    </w:p>
    <w:p>
      <w:pPr>
        <w:pStyle w:val="PreformattedText"/>
        <w:bidi w:val="0"/>
        <w:spacing w:before="0" w:after="0"/>
        <w:jc w:val="left"/>
        <w:rPr/>
      </w:pPr>
      <w:r>
        <w:rPr/>
        <w:t>2qJMSFfTycMuNwLBuQw9w3Va3a3ZaUbV1zEwlQoqltoKqVLMDIrkZkXc6nK5HAj+4H/D6epM06aYfX</w:t>
      </w:r>
    </w:p>
    <w:p>
      <w:pPr>
        <w:pStyle w:val="PreformattedText"/>
        <w:bidi w:val="0"/>
        <w:spacing w:before="0" w:after="0"/>
        <w:jc w:val="left"/>
        <w:rPr/>
      </w:pPr>
      <w:r>
        <w:rPr/>
        <w:t>jDKSF3FWVlMgXLI3ATOcIwcfYSAfL+9d3V4pO09ysrSaj0CIq7LDNEHcb0coyqGZkSTLo0Tj1Fl3bg</w:t>
      </w:r>
    </w:p>
    <w:p>
      <w:pPr>
        <w:pStyle w:val="PreformattedText"/>
        <w:bidi w:val="0"/>
        <w:spacing w:before="0" w:after="0"/>
        <w:jc w:val="left"/>
        <w:rPr/>
      </w:pPr>
      <w:r>
        <w:rPr/>
        <w:t>3OW9Jbb0lHR5nzGam3sk8oHYonl0J2NGAFDuNuQQirgYGA/wCjZXrnxYXGSs3i6lotwQUpIAR5bFd5</w:t>
      </w:r>
    </w:p>
    <w:p>
      <w:pPr>
        <w:pStyle w:val="PreformattedText"/>
        <w:bidi w:val="0"/>
        <w:spacing w:before="0" w:after="0"/>
        <w:jc w:val="left"/>
        <w:rPr/>
      </w:pPr>
      <w:r>
        <w:rPr/>
        <w:t>DsuSsalShmePOWAPBAzjZwobd158eSTjJqzpi046PV6/SHArL5kMrMUmVVAGwmNXU7WQA4H3YYnB9f</w:t>
      </w:r>
    </w:p>
    <w:p>
      <w:pPr>
        <w:pStyle w:val="PreformattedText"/>
        <w:bidi w:val="0"/>
        <w:spacing w:before="0" w:after="0"/>
        <w:jc w:val="left"/>
        <w:rPr/>
      </w:pPr>
      <w:r>
        <w:rPr/>
        <w:t>8Ae6upSWktE/sIlUlF9l2UnUqLRTKyLySwyzbTEoVsjOMBMDnaMY49W7qW6V9DJKUcza5ilax2xW8R</w:t>
      </w:r>
    </w:p>
    <w:p>
      <w:pPr>
        <w:pStyle w:val="PreformattedText"/>
        <w:bidi w:val="0"/>
        <w:spacing w:before="0" w:after="0"/>
        <w:jc w:val="left"/>
        <w:rPr/>
      </w:pPr>
      <w:r>
        <w:rPr/>
        <w:t>dB778Nb8TPS8Sew+/exLMGEl8+bujtjUqGkQLEwGxl1waa8Tkgo0Q5Vc7ceKg+I4TjOHjiZZ42FOK+</w:t>
      </w:r>
    </w:p>
    <w:p>
      <w:pPr>
        <w:pStyle w:val="PreformattedText"/>
        <w:bidi w:val="0"/>
        <w:spacing w:before="0" w:after="0"/>
        <w:jc w:val="left"/>
        <w:rPr/>
      </w:pPr>
      <w:r>
        <w:rPr/>
        <w:t>eXNH906eCx5cLx3A8XHtcPjQn8Pa1zfafF+mrClp9evr2v9wi1XNjTtclqpUi1bXtTrWjFe0azDJ52</w:t>
      </w:r>
    </w:p>
    <w:p>
      <w:pPr>
        <w:pStyle w:val="PreformattedText"/>
        <w:bidi w:val="0"/>
        <w:spacing w:before="0" w:after="0"/>
        <w:jc w:val="left"/>
        <w:rPr/>
      </w:pPr>
      <w:r>
        <w:rPr/>
        <w:t>yCtdjsQgV2ERMfrbnK/kCVbrWO68D+l4Y3rMOM1LSSzfSvX7C56DWo921KeiaBod6mlu3DKkeo2il7</w:t>
      </w:r>
    </w:p>
    <w:p>
      <w:pPr>
        <w:pStyle w:val="PreformattedText"/>
        <w:bidi w:val="0"/>
        <w:spacing w:before="0" w:after="0"/>
        <w:jc w:val="left"/>
        <w:rPr/>
      </w:pPr>
      <w:r>
        <w:rPr/>
        <w:t>W7DWEq1+39LXRAtiHUp3aNII51jhnEfkom+aKV+jCw5Ysoxw45pyM540MJPExprDw4rM79x9YP7I/7</w:t>
      </w:r>
    </w:p>
    <w:p>
      <w:pPr>
        <w:pStyle w:val="PreformattedText"/>
        <w:bidi w:val="0"/>
        <w:spacing w:before="0" w:after="0"/>
        <w:jc w:val="left"/>
        <w:rPr/>
      </w:pPr>
      <w:r>
        <w:rPr/>
        <w:t>MVL9kjwJ0nwwNKqPFnvddK7/APHrW6cBhlravNBv7V8NYi8zH6Ht/S7bRWF3HzNTtWXlX7dv7h/hr0</w:t>
      </w:r>
    </w:p>
    <w:p>
      <w:pPr>
        <w:pStyle w:val="PreformattedText"/>
        <w:bidi w:val="0"/>
        <w:spacing w:before="0" w:after="0"/>
        <w:jc w:val="left"/>
        <w:rPr/>
      </w:pPr>
      <w:r>
        <w:rPr/>
        <w:t>NH0V6Pw4uP+vjLPiS9/s/Ufzj/AIt/xBP096VxMWLy8HwryYMfhXaf6b1+R2mFJV2RtEolZQJlUFVc</w:t>
      </w:r>
    </w:p>
    <w:p>
      <w:pPr>
        <w:pStyle w:val="PreformattedText"/>
        <w:bidi w:val="0"/>
        <w:spacing w:before="0" w:after="0"/>
        <w:jc w:val="left"/>
        <w:rPr/>
      </w:pPr>
      <w:r>
        <w:rPr/>
        <w:t>j0lmTGDJt3KACQT/AHuvplDS1HQ+Utvd2S0GkRsrSiPcC64AUDapJ3bo429eApbcBghfV1nNLctFPm</w:t>
      </w:r>
    </w:p>
    <w:p>
      <w:pPr>
        <w:pStyle w:val="PreformattedText"/>
        <w:bidi w:val="0"/>
        <w:spacing w:before="0" w:after="0"/>
        <w:jc w:val="left"/>
        <w:rPr/>
      </w:pPr>
      <w:r>
        <w:rPr/>
        <w:t>qVD37t85xGsa5THuGcFUywXaGwvB4blh/KPt6xntW7ZfSOutA8mlHzZFPqRAqEkfegI8zODjcZA2Oe</w:t>
      </w:r>
    </w:p>
    <w:p>
      <w:pPr>
        <w:pStyle w:val="PreformattedText"/>
        <w:bidi w:val="0"/>
        <w:spacing w:before="0" w:after="0"/>
        <w:jc w:val="left"/>
        <w:rPr/>
      </w:pPr>
      <w:r>
        <w:rPr/>
        <w:t>NvWL1d1qaRWqpA0+mhgVKqCkTOXwQCqsN/o49WFzn8rkcdcWJh61R1YM3FOLezIp9GdRM6gh2CI6BV</w:t>
      </w:r>
    </w:p>
    <w:p>
      <w:pPr>
        <w:pStyle w:val="PreformattedText"/>
        <w:bidi w:val="0"/>
        <w:spacing w:before="0" w:after="0"/>
        <w:jc w:val="left"/>
        <w:rPr/>
      </w:pPr>
      <w:r>
        <w:rPr/>
        <w:t>R22KTu3KPS+W9QxjP2qWbrF4bSet5TdTWyk0vpEHPoas6PsOFUKwYAAOccu4PqDBm3Yw391R1Rxd24</w:t>
      </w:r>
    </w:p>
    <w:p>
      <w:pPr>
        <w:pStyle w:val="PreformattedText"/>
        <w:bidi w:val="0"/>
        <w:spacing w:before="0" w:after="0"/>
        <w:jc w:val="left"/>
        <w:rPr/>
      </w:pPr>
      <w:r>
        <w:rPr/>
        <w:t>2WzRVZYlV1rRViWQIuA5kUAIC2wEhXR8YQ8MTglSPv565sbDctVJpv8AdN4YqWbTQ6zeKekummXdql</w:t>
      </w:r>
    </w:p>
    <w:p>
      <w:pPr>
        <w:pStyle w:val="PreformattedText"/>
        <w:bidi w:val="0"/>
        <w:spacing w:before="0" w:after="0"/>
        <w:jc w:val="left"/>
        <w:rPr/>
      </w:pPr>
      <w:r>
        <w:rPr/>
        <w:t>iySLGSDwCVDFlbkId6E49KtJz/ACnryOLjdtvSuY9Thm4yilLWXnz7jTn7APabQa9+0jr21hFd787I</w:t>
      </w:r>
    </w:p>
    <w:p>
      <w:pPr>
        <w:pStyle w:val="PreformattedText"/>
        <w:bidi w:val="0"/>
        <w:spacing w:before="0" w:after="0"/>
        <w:jc w:val="left"/>
        <w:rPr/>
      </w:pPr>
      <w:r>
        <w:rPr/>
        <w:t>0hHYYktjTO2L1qQyOv32IzqCruXG5ZPSvp3Nt6HjfDSmlcrkc/pbTFhFbxR6q0ITVUShUb6OusiQyj</w:t>
      </w:r>
    </w:p>
    <w:p>
      <w:pPr>
        <w:pStyle w:val="PreformattedText"/>
        <w:bidi w:val="0"/>
        <w:spacing w:before="0" w:after="0"/>
        <w:jc w:val="left"/>
        <w:rPr/>
      </w:pPr>
      <w:r>
        <w:rPr/>
        <w:t>arXJiUrEqM4RWdpMk8CHn09e7GNavc8SbTSWbtPmkecv8Atef2n5/2Y/2DtZ0Ttu+aHi/+1FqcXgP2</w:t>
      </w:r>
    </w:p>
    <w:p>
      <w:pPr>
        <w:pStyle w:val="PreformattedText"/>
        <w:bidi w:val="0"/>
        <w:spacing w:before="0" w:after="0"/>
        <w:jc w:val="left"/>
        <w:rPr/>
      </w:pPr>
      <w:r>
        <w:rPr/>
        <w:t>Rar3BQ1HQe2damqxeJ/d0FhZUMTQ9p27leNkzifXIQ38uO7Biqirbcu0YZlnevZ7PvPhvq6jUtNSna</w:t>
      </w:r>
    </w:p>
    <w:p>
      <w:pPr>
        <w:pStyle w:val="PreformattedText"/>
        <w:bidi w:val="0"/>
        <w:spacing w:before="0" w:after="0"/>
        <w:jc w:val="left"/>
        <w:rPr/>
      </w:pPr>
      <w:r>
        <w:rPr/>
        <w:t>Fqem2J695rMCyu0un6h3LrHiG0VqKEnzK6dodjduwmJwcw7JXZSA3XaXJTQ7SVtNoWbCqbun6fVv2I</w:t>
      </w:r>
    </w:p>
    <w:p>
      <w:pPr>
        <w:pStyle w:val="PreformattedText"/>
        <w:bidi w:val="0"/>
        <w:spacing w:before="0" w:after="0"/>
        <w:jc w:val="left"/>
        <w:rPr/>
      </w:pPr>
      <w:r>
        <w:rPr/>
        <w:t>4kjSUajpXZ2vd3WYhYdSY0bv7xH0Pezhw/0Mb7gygKKyTezLtXhhqoTK28ULwJK+TFK9Tt/VoaEy3X</w:t>
      </w:r>
    </w:p>
    <w:p>
      <w:pPr>
        <w:pStyle w:val="PreformattedText"/>
        <w:bidi w:val="0"/>
        <w:spacing w:before="0" w:after="0"/>
        <w:jc w:val="left"/>
        <w:rPr/>
      </w:pPr>
      <w:r>
        <w:rPr/>
        <w:t>SVlAfTfCe0sQxkrcLq29x0HNm+EeqU0jkqV5K0ggmatpVmWR0kEdcN2ro+qLBGVZmgkfR+9AYWHlqi</w:t>
      </w:r>
    </w:p>
    <w:p>
      <w:pPr>
        <w:pStyle w:val="PreformattedText"/>
        <w:bidi w:val="0"/>
        <w:spacing w:before="0" w:after="0"/>
        <w:jc w:val="left"/>
        <w:rPr/>
      </w:pPr>
      <w:r>
        <w:rPr/>
        <w:t>vx9/Qm14oKo2JoaK3L0Rsra08yLCleFVGotHomo6hNGIS+LyWu4NW2s4USCFwr7gW6EdqOg5YDVE+o</w:t>
      </w:r>
    </w:p>
    <w:p>
      <w:pPr>
        <w:pStyle w:val="PreformattedText"/>
        <w:bidi w:val="0"/>
        <w:spacing w:before="0" w:after="0"/>
        <w:jc w:val="left"/>
        <w:rPr/>
      </w:pPr>
      <w:r>
        <w:rPr/>
        <w:t>eudifxbwdCpgWq1PU9RNqqkjG3M9DsPWFch4js1Jdj/wATZ1OmuhVPuqX3AM1c2Rc0+xqXl3Zli0q9</w:t>
      </w:r>
    </w:p>
    <w:p>
      <w:pPr>
        <w:pStyle w:val="PreformattedText"/>
        <w:bidi w:val="0"/>
        <w:spacing w:before="0" w:after="0"/>
        <w:jc w:val="left"/>
        <w:rPr/>
      </w:pPr>
      <w:r>
        <w:rPr/>
        <w:t>cpb5JrOoarIe1tQ1FA6xrLbVta8WNRmkjDSBa8W5V2ttitNtCVFcrQ61wTkXIYK0cmpSyalVgBeGSz</w:t>
      </w:r>
    </w:p>
    <w:p>
      <w:pPr>
        <w:pStyle w:val="PreformattedText"/>
        <w:bidi w:val="0"/>
        <w:spacing w:before="0" w:after="0"/>
        <w:jc w:val="left"/>
        <w:rPr/>
      </w:pPr>
      <w:r>
        <w:rPr/>
        <w:t>Yiq2e56UEKxqAjjV+7fDOllER86e7MjqjMIbqveyG5NyjuR9yjTrefapLRmgkksSXaRajpUNlJdQ7k</w:t>
      </w:r>
    </w:p>
    <w:p>
      <w:pPr>
        <w:pStyle w:val="PreformattedText"/>
        <w:bidi w:val="0"/>
        <w:spacing w:before="0" w:after="0"/>
        <w:jc w:val="left"/>
        <w:rPr/>
      </w:pPr>
      <w:r>
        <w:rPr/>
        <w:t>WHuK5qFfQ7dy5ZOi9p3rUdetMIpUvRujgukXUiOaV81Edetxww10mwlKxNNNpZ1CCnpirdheFn8mn3</w:t>
      </w:r>
    </w:p>
    <w:p>
      <w:pPr>
        <w:pStyle w:val="PreformattedText"/>
        <w:bidi w:val="0"/>
        <w:spacing w:before="0" w:after="0"/>
        <w:jc w:val="left"/>
        <w:rPr/>
      </w:pPr>
      <w:r>
        <w:rPr/>
        <w:t>p3Jfv/AE7nYZ410SJpW5OBlOop1T3ov9mavP1FWm017zNcgavFXWxLKDHpUmoVa8+oEx2IrN3UuzdP</w:t>
      </w:r>
    </w:p>
    <w:p>
      <w:pPr>
        <w:pStyle w:val="PreformattedText"/>
        <w:bidi w:val="0"/>
        <w:spacing w:before="0" w:after="0"/>
        <w:jc w:val="left"/>
        <w:rPr/>
      </w:pPr>
      <w:r>
        <w:rPr/>
        <w:t>0yu7nyo49gcQmTzBGkSdRUva+4kq/wBZZ7k7spy07lq1pfbkpWCZ5Wmj/f7140nv1qUNOvHXmgnWGF</w:t>
      </w:r>
    </w:p>
    <w:p>
      <w:pPr>
        <w:pStyle w:val="PreformattedText"/>
        <w:bidi w:val="0"/>
        <w:spacing w:before="0" w:after="0"/>
        <w:jc w:val="left"/>
        <w:rPr/>
      </w:pPr>
      <w:r>
        <w:rPr/>
        <w:t>UjJgEypMWTy2Xo4200sqBvTTooaVaG1D5srTtDPJAscQWlLFGtidYHEoX6nza/mRQOow9HSYWUixjq</w:t>
      </w:r>
    </w:p>
    <w:p>
      <w:pPr>
        <w:pStyle w:val="PreformattedText"/>
        <w:bidi w:val="0"/>
        <w:spacing w:before="0" w:after="0"/>
        <w:jc w:val="left"/>
        <w:rPr/>
      </w:pPr>
      <w:r>
        <w:rPr/>
        <w:t>1NWlckCeZoqlsSFIqJhmr0WRx9WunpLACs5TbJEale3QmR3USPaqaDMD6tSwzrXUrLu8tgdiOCPzGW</w:t>
      </w:r>
    </w:p>
    <w:p>
      <w:pPr>
        <w:pStyle w:val="PreformattedText"/>
        <w:bidi w:val="0"/>
        <w:spacing w:before="0" w:after="0"/>
        <w:jc w:val="left"/>
        <w:rPr/>
      </w:pPr>
      <w:r>
        <w:rPr/>
        <w:t>nUjhQxzTrqViSUIlVvKK6gkcZIrqtFY7COwkcaLr0w3fWFunRL2Rq1TeVnHjBeW1N5fmzzwvDX1izL</w:t>
      </w:r>
    </w:p>
    <w:p>
      <w:pPr>
        <w:pStyle w:val="PreformattedText"/>
        <w:bidi w:val="0"/>
        <w:spacing w:before="0" w:after="0"/>
        <w:jc w:val="left"/>
        <w:rPr/>
      </w:pPr>
      <w:r>
        <w:rPr/>
        <w:t>EEqTySAU9YLKyGUSLa+sYt61q66ZF9SYi0t35+j5ss9dPEflnrXyymYtAqfURieSau9mzHXUWGswmV</w:t>
      </w:r>
    </w:p>
    <w:p>
      <w:pPr>
        <w:pStyle w:val="PreformattedText"/>
        <w:bidi w:val="0"/>
        <w:spacing w:before="0" w:after="0"/>
        <w:jc w:val="left"/>
        <w:rPr/>
      </w:pPr>
      <w:r>
        <w:rPr/>
        <w:t>jUq2ILjNZJEgkl1rXZAoWHah6J60VjyrVjKwQ25BNUS0316x+Wmqyo01uNzJFBJqKzJ5emC5JrDM4j</w:t>
      </w:r>
    </w:p>
    <w:p>
      <w:pPr>
        <w:pStyle w:val="PreformattedText"/>
        <w:bidi w:val="0"/>
        <w:spacing w:before="0" w:after="0"/>
        <w:jc w:val="left"/>
        <w:rPr/>
      </w:pPr>
      <w:r>
        <w:rPr/>
        <w:t>Zkgm1y/MU26WFUtUnRWUpZqRg16KiOxJA8xe15Iltx6ekVyndSSW7DaMKmSsZptTryyNtKQf2m1PYq</w:t>
      </w:r>
    </w:p>
    <w:p>
      <w:pPr>
        <w:pStyle w:val="PreformattedText"/>
        <w:bidi w:val="0"/>
        <w:spacing w:before="0" w:after="0"/>
        <w:jc w:val="left"/>
        <w:rPr/>
      </w:pPr>
      <w:r>
        <w:rPr/>
        <w:t>Pp42RUva+4nVrutIYkrVnaxI7yrWWVXrWLNOtUxHdaSYTWXDqkEgjmoyyDaPKbVtVON2m+iUkkvcXC</w:t>
      </w:r>
    </w:p>
    <w:p>
      <w:pPr>
        <w:pStyle w:val="PreformattedText"/>
        <w:bidi w:val="0"/>
        <w:spacing w:before="0" w:after="0"/>
        <w:jc w:val="left"/>
        <w:rPr/>
      </w:pPr>
      <w:r>
        <w:rPr/>
        <w:t>T9OJ52o2XqtYj+qjDvLV+pmYx1YVsRg/7pPZM1QsAxNOfUpWVMaRgSQ3XSwKnFLZWnILkjT/AEzpDY</w:t>
      </w:r>
    </w:p>
    <w:p>
      <w:pPr>
        <w:pStyle w:val="PreformattedText"/>
        <w:bidi w:val="0"/>
        <w:spacing w:before="0" w:after="0"/>
        <w:jc w:val="left"/>
        <w:rPr/>
      </w:pPr>
      <w:r>
        <w:rPr/>
        <w:t>qGSMTzWJ9lZ/JaAxwboJ66lss0J1CtHIrJTs9CubMpUiSIsypBLWtUC9ZWWFFj3/XCBI3aFRt3yvJA</w:t>
      </w:r>
    </w:p>
    <w:p>
      <w:pPr>
        <w:pStyle w:val="PreformattedText"/>
        <w:bidi w:val="0"/>
        <w:spacing w:before="0" w:after="0"/>
        <w:jc w:val="left"/>
        <w:rPr/>
      </w:pPr>
      <w:r>
        <w:rPr/>
        <w:t>a8gGGlkj1CvHjznkwIbrf2RuuL31Es1YVIwgzJLCBGGlghkln3WGkKsgqxWGi35AVTJtKFF6a37i1x</w:t>
      </w:r>
    </w:p>
    <w:p>
      <w:pPr>
        <w:pStyle w:val="PreformattedText"/>
        <w:bidi w:val="0"/>
        <w:spacing w:before="0" w:after="0"/>
        <w:jc w:val="left"/>
        <w:rPr/>
      </w:pPr>
      <w:r>
        <w:rPr/>
        <w:t>rNQivGkkUleKCRy2bMlZsySTV9r7x6drRS5SYHBOCu1GztUBFvLb1A2trNJIokupK1WR3SvSFuCSIE</w:t>
      </w:r>
    </w:p>
    <w:p>
      <w:pPr>
        <w:pStyle w:val="PreformattedText"/>
        <w:bidi w:val="0"/>
        <w:spacing w:before="0" w:after="0"/>
        <w:jc w:val="left"/>
        <w:rPr/>
      </w:pPr>
      <w:r>
        <w:rPr/>
        <w:t>1iM2drO8KqrqxAQo0f8Ah31k23KMeVlhNofRTkyxh380ssrJNDHLXdDHGNjKomlaMTCNT/w8r9wTqk</w:t>
      </w:r>
    </w:p>
    <w:p>
      <w:pPr>
        <w:pStyle w:val="PreformattedText"/>
        <w:bidi w:val="0"/>
        <w:spacing w:before="0" w:after="0"/>
        <w:jc w:val="left"/>
        <w:rPr/>
      </w:pPr>
      <w:r>
        <w:rPr/>
        <w:t>otat2N69xsLsjxN8S/C6ylrw57v17t+1HIs1Rqep2a0E8jBpl02SuJSRJ5gEQeNgm7bjauAlsOU424</w:t>
      </w:r>
    </w:p>
    <w:p>
      <w:pPr>
        <w:pStyle w:val="PreformattedText"/>
        <w:bidi w:val="0"/>
        <w:spacing w:before="0" w:after="0"/>
        <w:jc w:val="left"/>
        <w:rPr/>
      </w:pPr>
      <w:r>
        <w:rPr/>
        <w:t>yyozlDDmqnFHq7+z9/tvP2kfDOWDR/ESjU7/ANC0814Xm1APW1STfEmRExVjOw3FSVbjb5vq3r13YX</w:t>
      </w:r>
    </w:p>
    <w:p>
      <w:pPr>
        <w:pStyle w:val="PreformattedText"/>
        <w:bidi w:val="0"/>
        <w:spacing w:before="0" w:after="0"/>
        <w:jc w:val="left"/>
        <w:rPr/>
      </w:pPr>
      <w:r>
        <w:rPr/>
        <w:t>pLFjSmvWHFiej8FyzQ/wBNnuN+z/8A7Y/9l3xi+j0zuLUbPh73HZ8qJ6mt7fpTaYHMcM+R5hBDHgtu</w:t>
      </w:r>
    </w:p>
    <w:p>
      <w:pPr>
        <w:pStyle w:val="PreformattedText"/>
        <w:bidi w:val="0"/>
        <w:spacing w:before="0" w:after="0"/>
        <w:jc w:val="left"/>
        <w:rPr/>
      </w:pPr>
      <w:r>
        <w:rPr/>
        <w:t>Ta/t16UOMwcRJS5Wck+Fx8NNpZvPKz1C7V797P74oRal2l3JpHcFOZFdZtMvQWDtkA2ArG5IGBkZH8</w:t>
      </w:r>
    </w:p>
    <w:p>
      <w:pPr>
        <w:pStyle w:val="PreformattedText"/>
        <w:bidi w:val="0"/>
        <w:spacing w:before="0" w:after="0"/>
        <w:jc w:val="left"/>
        <w:rPr/>
      </w:pPr>
      <w:r>
        <w:rPr/>
        <w:t>3XTCcJJKDzHNDO3bw8q7PNy/SLcRwCVxgkcjfhsYOBn2/HHViJNNqb5XF8vxd0bIcZHsc7eBub5yCC</w:t>
      </w:r>
    </w:p>
    <w:p>
      <w:pPr>
        <w:pStyle w:val="PreformattedText"/>
        <w:bidi w:val="0"/>
        <w:spacing w:before="0" w:after="0"/>
        <w:jc w:val="left"/>
        <w:rPr/>
      </w:pPr>
      <w:r>
        <w:rPr/>
        <w:t>eAQPb26EpKLyprN40+1Iw2QOQGBJLKBt24GRgZ9XHv1OWov3v+ZMsyaksTmlp8P6pzAxuIDEnOCcBh</w:t>
      </w:r>
    </w:p>
    <w:p>
      <w:pPr>
        <w:pStyle w:val="PreformattedText"/>
        <w:bidi w:val="0"/>
        <w:spacing w:before="0" w:after="0"/>
        <w:jc w:val="left"/>
        <w:rPr/>
      </w:pPr>
      <w:r>
        <w:rPr/>
        <w:t>jCqGwBnjqA0ouowzWIP6EcMPY8M4O0Afr/AOWehN0pUnLL2o+BgnO3kHAOSBjB+N2B6hj2/XqE09UW</w:t>
      </w:r>
    </w:p>
    <w:p>
      <w:pPr>
        <w:pStyle w:val="PreformattedText"/>
        <w:bidi w:val="0"/>
        <w:spacing w:before="0" w:after="0"/>
        <w:jc w:val="left"/>
        <w:rPr/>
      </w:pPr>
      <w:r>
        <w:rPr/>
        <w:t>jBpRg+Zo5j2AIwD6QchuCSc7icH9D+epbS3IzVbapRMZGABk/wCE43KwDNlsEh2x/n8dRm1SrVidON</w:t>
      </w:r>
    </w:p>
    <w:p>
      <w:pPr>
        <w:pStyle w:val="PreformattedText"/>
        <w:bidi w:val="0"/>
        <w:spacing w:before="0" w:after="0"/>
        <w:jc w:val="left"/>
        <w:rPr/>
      </w:pPr>
      <w:r>
        <w:rPr/>
        <w:t>1lo4MkZGNxxyCcDj3AA4P/ANz1m5P1jiuzIyTcerus3nU42TuI4AIBPGT8kMuM4+3qIwT1b5pBJ6Os</w:t>
      </w:r>
    </w:p>
    <w:p>
      <w:pPr>
        <w:pStyle w:val="PreformattedText"/>
        <w:bidi w:val="0"/>
        <w:spacing w:before="0" w:after="0"/>
        <w:jc w:val="left"/>
        <w:rPr/>
      </w:pPr>
      <w:r>
        <w:rPr/>
        <w:t>xzkj5DYJGV9gfuJyecY4+OtVHKlH2Sz7LSTjGv8AyYbO47SAMDnhdwwAOWHtnjHWPE74f0RPeP0V+A</w:t>
      </w:r>
    </w:p>
    <w:p>
      <w:pPr>
        <w:pStyle w:val="PreformattedText"/>
        <w:bidi w:val="0"/>
        <w:spacing w:before="0" w:after="0"/>
        <w:jc w:val="left"/>
        <w:rPr/>
      </w:pPr>
      <w:r>
        <w:rPr/>
        <w:t>oDH27QR8n7vcj3IyDke/OeuYoIyTkEEkc8YbGDwQ35yFGOegMe+M5PKr6+QS3P4+R756AyTydpUEEk</w:t>
      </w:r>
    </w:p>
    <w:p>
      <w:pPr>
        <w:pStyle w:val="PreformattedText"/>
        <w:bidi w:val="0"/>
        <w:spacing w:before="0" w:after="0"/>
        <w:jc w:val="left"/>
        <w:rPr/>
      </w:pPr>
      <w:r>
        <w:rPr/>
        <w:t>Z92TIIyNuc8ck+3QGMBTwPnADZBC/wB0DIweeM/D9AYHyMsoBHLHGCPz6TxuI6ATk7uOcAZAOTlhxz</w:t>
      </w:r>
    </w:p>
    <w:p>
      <w:pPr>
        <w:pStyle w:val="PreformattedText"/>
        <w:bidi w:val="0"/>
        <w:spacing w:before="0" w:after="0"/>
        <w:jc w:val="left"/>
        <w:rPr/>
      </w:pPr>
      <w:r>
        <w:rPr/>
        <w:t>+cjP4x0BzcfYFVAH904DEDBI/GR/73QCc+n0kjkEDG45xkk5/r+P5vx0BkbiVBLY5PJ9uQOdowMDg/</w:t>
      </w:r>
    </w:p>
    <w:p>
      <w:pPr>
        <w:pStyle w:val="PreformattedText"/>
        <w:bidi w:val="0"/>
        <w:spacing w:before="0" w:after="0"/>
        <w:jc w:val="left"/>
        <w:rPr/>
      </w:pPr>
      <w:r>
        <w:rPr/>
        <w:t>B6AwNrMoIxkHkZBUcckn+YkHn8dCVq0ulmcYGPxnJHGB7ELIFAH3f16HTGKjSvWxAxgnOVIK5xg5wc</w:t>
      </w:r>
    </w:p>
    <w:p>
      <w:pPr>
        <w:pStyle w:val="PreformattedText"/>
        <w:bidi w:val="0"/>
        <w:spacing w:before="0" w:after="0"/>
        <w:jc w:val="left"/>
        <w:rPr/>
      </w:pPr>
      <w:r>
        <w:rPr/>
        <w:t>KPTkHI9zwOhzS3fzMEEIze2TkcE+oEAew98n9OhAhv5gWAAJ5GQVYbcjkjcGPz7dAIOSvIwQR6+MAe</w:t>
      </w:r>
    </w:p>
    <w:p>
      <w:pPr>
        <w:pStyle w:val="PreformattedText"/>
        <w:bidi w:val="0"/>
        <w:spacing w:before="0" w:after="0"/>
        <w:jc w:val="left"/>
        <w:rPr/>
      </w:pPr>
      <w:r>
        <w:rPr/>
        <w:t>64yOf/IdCab2ViwNpQjONyrj3UEseWZf1+PjoaybSbSzM15qAA8zaCMFmjwA33lvtA52nHz8Lu+3r4</w:t>
      </w:r>
    </w:p>
    <w:p>
      <w:pPr>
        <w:pStyle w:val="PreformattedText"/>
        <w:bidi w:val="0"/>
        <w:spacing w:before="0" w:after="0"/>
        <w:jc w:val="left"/>
        <w:rPr/>
      </w:pPr>
      <w:r>
        <w:rPr/>
        <w:t>yPai95WfXS7ElN9H+6U2wSZwAcnDD0+nKj1hSzrg4fk/B69DD7L8bOKOy+RH+obVJGM/J4JYFgSzfG</w:t>
      </w:r>
    </w:p>
    <w:p>
      <w:pPr>
        <w:pStyle w:val="PreformattedText"/>
        <w:bidi w:val="0"/>
        <w:spacing w:before="0" w:after="0"/>
        <w:jc w:val="left"/>
        <w:rPr/>
      </w:pPr>
      <w:r>
        <w:rPr/>
        <w:t>Tnn2C/8AL1ckVvAC843BtqBsj0kDGCuZEz7DjP8A3eoatNeIGy24ZbK++CBkjBCklFyCC3tx1KVaIC</w:t>
      </w:r>
    </w:p>
    <w:p>
      <w:pPr>
        <w:pStyle w:val="PreformattedText"/>
        <w:bidi w:val="0"/>
        <w:spacing w:before="0" w:after="0"/>
        <w:jc w:val="left"/>
        <w:rPr/>
      </w:pPr>
      <w:r>
        <w:rPr/>
        <w:t>dxxnaCMfYeSDkBQuBwSUyR79AJVt3524YoihMBscephlmwxzzke/QGQ2ScbNygJymdqHBJChvWN4wS</w:t>
      </w:r>
    </w:p>
    <w:p>
      <w:pPr>
        <w:pStyle w:val="PreformattedText"/>
        <w:bidi w:val="0"/>
        <w:spacing w:before="0" w:after="0"/>
        <w:jc w:val="left"/>
        <w:rPr/>
      </w:pPr>
      <w:r>
        <w:rPr/>
        <w:t>eRtX36AbbaC653DAUsN+MPtHp/AI+T/8OgEsQcg59QYYAG1gp4YDI3E459+gGT6ecKQwC8rlmXGBlV</w:t>
      </w:r>
    </w:p>
    <w:p>
      <w:pPr>
        <w:pStyle w:val="PreformattedText"/>
        <w:bidi w:val="0"/>
        <w:spacing w:before="0" w:after="0"/>
        <w:jc w:val="left"/>
        <w:rPr/>
      </w:pPr>
      <w:r>
        <w:rPr/>
        <w:t>4RhgjIxj09DnK/3N3J292lpVrXe6tb0zt/SKELNb1LW9Qq6bQgjCE+u1ZkVFbZ+uWO3YrN0B5w+JH+</w:t>
      </w:r>
    </w:p>
    <w:p>
      <w:pPr>
        <w:pStyle w:val="PreformattedText"/>
        <w:bidi w:val="0"/>
        <w:spacing w:before="0" w:after="0"/>
        <w:jc w:val="left"/>
        <w:rPr/>
      </w:pPr>
      <w:r>
        <w:rPr/>
        <w:t>1s/ZG7Eu3NL0PX9c8StSpmwbg7N0vzdNiWCQxzy2NY1F4YIKSyLhpz/BU/c6k7W1ht8y2SXgeHP7c3</w:t>
      </w:r>
    </w:p>
    <w:p>
      <w:pPr>
        <w:pStyle w:val="PreformattedText"/>
        <w:bidi w:val="0"/>
        <w:spacing w:before="0" w:after="0"/>
        <w:jc w:val="left"/>
        <w:rPr/>
      </w:pPr>
      <w:r>
        <w:rPr/>
        <w:t>+0z8Uf2m6mo9k+HfcmueEnh1vBmoaFsjn7lrPGztBqevkJLfPEO4QeTUKzMitK/PVpK1V0SoN9dDyA</w:t>
      </w:r>
    </w:p>
    <w:p>
      <w:pPr>
        <w:pStyle w:val="PreformattedText"/>
        <w:bidi w:val="0"/>
        <w:spacing w:before="0" w:after="0"/>
        <w:jc w:val="left"/>
        <w:rPr/>
      </w:pPr>
      <w:r>
        <w:rPr/>
        <w:t>fsO/Nps8q64ZLZeKpCbmgsp8+nDHZiFiSO3vWZbUdXzQqsqmZnsGNGTfT1fvJ9W+jNTajY7m7K1Vm7</w:t>
      </w:r>
    </w:p>
    <w:p>
      <w:pPr>
        <w:pStyle w:val="PreformattedText"/>
        <w:bidi w:val="0"/>
        <w:spacing w:before="0" w:after="0"/>
        <w:jc w:val="left"/>
        <w:rPr/>
      </w:pPr>
      <w:r>
        <w:rPr/>
        <w:t>j0W9SqJb01YO56kctjQpbdfUNQligGqWYvKqziM6ejRscP9KnlOxAbqjTW6KNNboJW5ZfQ3kkhgak2</w:t>
      </w:r>
    </w:p>
    <w:p>
      <w:pPr>
        <w:pStyle w:val="PreformattedText"/>
        <w:bidi w:val="0"/>
        <w:spacing w:before="0" w:after="0"/>
        <w:jc w:val="left"/>
        <w:rPr/>
      </w:pPr>
      <w:r>
        <w:rPr/>
        <w:t>nX5YBO+9LNj/ALN+2q3mbXYMX2X4xErYcyMdq8eqCVG+pP3riSXHLTJGqdxzlqwgMwZbHifo8RSJlI</w:t>
      </w:r>
    </w:p>
    <w:p>
      <w:pPr>
        <w:pStyle w:val="PreformattedText"/>
        <w:bidi w:val="0"/>
        <w:spacing w:before="0" w:after="0"/>
        <w:jc w:val="left"/>
        <w:rPr/>
      </w:pPr>
      <w:r>
        <w:rPr/>
        <w:t>Ekix0YVJ3fw1XGfV0L3lyqtzmkyzixpZWOQyWo+17AedYkhLqviLeKLESfMhd0yCH2kx4ZWZd3Qs5J</w:t>
      </w:r>
    </w:p>
    <w:p>
      <w:pPr>
        <w:pStyle w:val="PreformattedText"/>
        <w:bidi w:val="0"/>
        <w:spacing w:before="0" w:after="0"/>
        <w:jc w:val="left"/>
        <w:rPr/>
      </w:pPr>
      <w:r>
        <w:rPr/>
        <w:t>bipICNA85K0RrR6A1KPczkJJV8F60iySMiYlRluzOFAPqU87cnoSH6zG4vayJYEmlmq94wOiVZZLVK</w:t>
      </w:r>
    </w:p>
    <w:p>
      <w:pPr>
        <w:pStyle w:val="PreformattedText"/>
        <w:bidi w:val="0"/>
        <w:spacing w:before="0" w:after="0"/>
        <w:jc w:val="left"/>
        <w:rPr/>
      </w:pPr>
      <w:r>
        <w:rPr/>
        <w:t>SHVfDGsss3neuBP+GRuY4Vn2j1J1LVNrwKSelV0+wLFO3Hrao8qEt3P23YkeUQq38Xxs7gqrtQ5O0W</w:t>
      </w:r>
    </w:p>
    <w:p>
      <w:pPr>
        <w:pStyle w:val="PreformattedText"/>
        <w:bidi w:val="0"/>
        <w:spacing w:before="0" w:after="0"/>
        <w:jc w:val="left"/>
        <w:rPr/>
      </w:pPr>
      <w:r>
        <w:rPr/>
        <w:t>lYEKdwC7Hb1N0d9Ss918iH0tHcaHgyypW07typaaGWUyC1F2Z4kxrBNbG/yJjJEwMKq4P+BdzdQVap</w:t>
      </w:r>
    </w:p>
    <w:p>
      <w:pPr>
        <w:pStyle w:val="PreformattedText"/>
        <w:bidi w:val="0"/>
        <w:spacing w:before="0" w:after="0"/>
        <w:jc w:val="left"/>
        <w:rPr/>
      </w:pPr>
      <w:r>
        <w:rPr/>
        <w:t>teApxIlfUY4Y5FlOi9wySV51nVw03hH2TfjEixzKxi/hySgEthQi7dm3oQS+qVfpb1kpLZkaLunuR5</w:t>
      </w:r>
    </w:p>
    <w:p>
      <w:pPr>
        <w:pStyle w:val="PreformattedText"/>
        <w:bidi w:val="0"/>
        <w:spacing w:before="0" w:after="0"/>
        <w:jc w:val="left"/>
        <w:rPr/>
      </w:pPr>
      <w:r>
        <w:rPr/>
        <w:t>i3lKa/k+LXYmAzgFXn8yxGZhIqJAGD5degJzS6hj1iustYkvrfbaOXsxqFA8VvEeus4ljBJVgJFaRW</w:t>
      </w:r>
    </w:p>
    <w:p>
      <w:pPr>
        <w:pStyle w:val="PreformattedText"/>
        <w:bidi w:val="0"/>
        <w:spacing w:before="0" w:after="0"/>
        <w:jc w:val="left"/>
        <w:rPr/>
      </w:pPr>
      <w:r>
        <w:rPr/>
        <w:t>BLelWZHVem5aOtx8QDTNJhl0vtuJI4VmsdpdnSQQuZmPmW/B7xIexIk0koVJGjrRuYiRsfHlovqzZ1</w:t>
      </w:r>
    </w:p>
    <w:p>
      <w:pPr>
        <w:pStyle w:val="PreformattedText"/>
        <w:bidi w:val="0"/>
        <w:spacing w:before="0" w:after="0"/>
        <w:jc w:val="left"/>
        <w:rPr/>
      </w:pPr>
      <w:r>
        <w:rPr/>
        <w:t>y+Ffz/Mvo/da+oM1VbNrSu5bwkWTdo/ct6SnFp0cpjVPBXwzs2JommVGjjZayhmZdkTRu8SuzdQ9Ou</w:t>
      </w:r>
    </w:p>
    <w:p>
      <w:pPr>
        <w:pStyle w:val="PreformattedText"/>
        <w:bidi w:val="0"/>
        <w:spacing w:before="0" w:after="0"/>
        <w:jc w:val="left"/>
        <w:rPr/>
      </w:pPr>
      <w:r>
        <w:rPr/>
        <w:t>6KuOrS8CYu0521ezzXaZO5O4HkeQJEj2D48dhEGpTDZdNtjd5Z42SPtB2cQUCtBjsHWKNeJhXnl1Lt</w:t>
      </w:r>
    </w:p>
    <w:p>
      <w:pPr>
        <w:pStyle w:val="PreformattedText"/>
        <w:bidi w:val="0"/>
        <w:spacing w:before="0" w:after="0"/>
        <w:jc w:val="left"/>
        <w:rPr/>
      </w:pPr>
      <w:r>
        <w:rPr/>
        <w:t>gwQRw1pItQeHxZ8UKe/11i58qRmb1YwWVGG0IqAQmk0XOiVXhvLB/wDU923BEleQOHZ/AXvdp3mHpK</w:t>
      </w:r>
    </w:p>
    <w:p>
      <w:pPr>
        <w:pStyle w:val="PreformattedText"/>
        <w:bidi w:val="0"/>
        <w:spacing w:before="0" w:after="0"/>
        <w:jc w:val="left"/>
        <w:rPr/>
      </w:pPr>
      <w:r>
        <w:rPr/>
        <w:t>yxpFOjY4QSN6/VzaHaRMd18yd1AQGPumZfIEK6V3uK0EarNBG48PPB90mnsvXQRqIiVKMq7A5wFRtx</w:t>
      </w:r>
    </w:p>
    <w:p>
      <w:pPr>
        <w:pStyle w:val="PreformattedText"/>
        <w:bidi w:val="0"/>
        <w:spacing w:before="0" w:after="0"/>
        <w:jc w:val="left"/>
        <w:rPr/>
      </w:pPr>
      <w:r>
        <w:rPr/>
        <w:t>1jcldGkUkk/OpNVGkk1EsDYKDuzVTFFao1Baic/tKdvy7IqkaCCvZMyqxDMYydseEVgOtlcmklv/AF</w:t>
      </w:r>
    </w:p>
    <w:p>
      <w:pPr>
        <w:pStyle w:val="PreformattedText"/>
        <w:bidi w:val="0"/>
        <w:spacing w:before="0" w:after="0"/>
        <w:jc w:val="left"/>
        <w:rPr/>
      </w:pPr>
      <w:r>
        <w:rPr/>
        <w:t>F7rl6fziDaDb1BIu1mDQBalTsbygK9XdvkteOt9ZZ4opBO0ivJa8zy2jPnYeY+WEXqXTy/L7O0Td2/</w:t>
      </w:r>
    </w:p>
    <w:p>
      <w:pPr>
        <w:pStyle w:val="PreformattedText"/>
        <w:bidi w:val="0"/>
        <w:spacing w:before="0" w:after="0"/>
        <w:jc w:val="left"/>
        <w:rPr/>
      </w:pPr>
      <w:r>
        <w:rPr/>
        <w:t>n+MSuRypX7ZsQOYZjX7amVC8CrMtKD9lxY4YQTJkhPr+NybSYnbexbY2UtE37q+4iUeZyvzZJ60sdS</w:t>
      </w:r>
    </w:p>
    <w:p>
      <w:pPr>
        <w:pStyle w:val="PreformattedText"/>
        <w:bidi w:val="0"/>
        <w:spacing w:before="0" w:after="0"/>
        <w:jc w:val="left"/>
        <w:rPr/>
      </w:pPr>
      <w:r>
        <w:rPr/>
        <w:t>3dSB6k0Ef9vakbxV7MHmRjVvBKEskTSOKsoli2mXIihEjlyxZVXKXe8+yZTi7b6C68VG13HWW4tZyv</w:t>
      </w:r>
    </w:p>
    <w:p>
      <w:pPr>
        <w:pStyle w:val="PreformattedText"/>
        <w:bidi w:val="0"/>
        <w:spacing w:before="0" w:after="0"/>
        <w:jc w:val="left"/>
        <w:rPr/>
      </w:pPr>
      <w:r>
        <w:rPr/>
        <w:t>e1YTPHDIwmit/tE9yGWAxbfKndqcflxMMq8cWxMv7ZlCF0mzUpRdpSMKAaXSO07cqtCRlk8LvFWxLH</w:t>
      </w:r>
    </w:p>
    <w:p>
      <w:pPr>
        <w:pStyle w:val="PreformattedText"/>
        <w:bidi w:val="0"/>
        <w:spacing w:before="0" w:after="0"/>
        <w:jc w:val="left"/>
        <w:rPr/>
      </w:pPr>
      <w:r>
        <w:rPr/>
        <w:t>ZjdEScrZeu5O8ZkjHoKox6AhboMWhaxWSpHSrR9v8AdCtLBFuuyz/9hXYldoJYJ2TNJpJo5MuPUbDS</w:t>
      </w:r>
    </w:p>
    <w:p>
      <w:pPr>
        <w:pStyle w:val="PreformattedText"/>
        <w:bidi w:val="0"/>
        <w:spacing w:before="0" w:after="0"/>
        <w:jc w:val="left"/>
        <w:rPr/>
      </w:pPr>
      <w:r>
        <w:rPr/>
        <w:t>hXZW2zelEp00/AuOrGGHV9Rd+Vk1/vSnAK9OK8yeX4q+Ea3455TlZodkLqj+qNj/AAk9LhTpmVt9P+</w:t>
      </w:r>
    </w:p>
    <w:p>
      <w:pPr>
        <w:pStyle w:val="PreformattedText"/>
        <w:bidi w:val="0"/>
        <w:spacing w:before="0" w:after="0"/>
        <w:jc w:val="left"/>
        <w:rPr/>
      </w:pPr>
      <w:r>
        <w:rPr/>
        <w:t>jVVWW7HtLstXvU562pRbou6e3rASzVe3TiMvjj4kX3stXn2rBGmxZCkXEplO7Zs29HVqt/+ROun3kO</w:t>
      </w:r>
    </w:p>
    <w:p>
      <w:pPr>
        <w:pStyle w:val="PreformattedText"/>
        <w:bidi w:val="0"/>
        <w:spacing w:before="0" w:after="0"/>
        <w:jc w:val="left"/>
        <w:rPr/>
      </w:pPr>
      <w:r>
        <w:rPr/>
        <w:t>8037ggs+ZVmer2XpELJNXsWJkXS/AXubekdWIsK6K2sxuJJMIskKu2MZ6SjFyyrdr+EiSTq2WO/Uin</w:t>
      </w:r>
    </w:p>
    <w:p>
      <w:pPr>
        <w:pStyle w:val="PreformattedText"/>
        <w:bidi w:val="0"/>
        <w:spacing w:before="0" w:after="0"/>
        <w:jc w:val="left"/>
        <w:rPr/>
      </w:pPr>
      <w:r>
        <w:rPr/>
        <w:t>1y2BE8CSau9WCxQvRuCj+Ivg/o9qGSPMcWI4qMzIcZaSbO5tqlavaGpWPc+sG02OXzdMnWGtNLdg7U</w:t>
      </w:r>
    </w:p>
    <w:p>
      <w:pPr>
        <w:pStyle w:val="PreformattedText"/>
        <w:bidi w:val="0"/>
        <w:spacing w:before="0" w:after="0"/>
        <w:jc w:val="left"/>
        <w:rPr/>
      </w:pPr>
      <w:r>
        <w:rPr/>
        <w:t>mrQ3YqskTwb/ABv1aGWWF1CvGqRxybSxJkxK7vsXbEXTslXS1yuJV7k8X9ltTopBD5f9nb93CtM7wS</w:t>
      </w:r>
    </w:p>
    <w:p>
      <w:pPr>
        <w:pStyle w:val="PreformattedText"/>
        <w:bidi w:val="0"/>
        <w:spacing w:before="0" w:after="0"/>
        <w:jc w:val="left"/>
        <w:rPr/>
      </w:pPr>
      <w:r>
        <w:rPr/>
        <w:t>R+BPZdR7f1ClQlgNMytXfdEpmZ2yroq2/pLZVebqTluMJ3FciWKvFBa7o7grmKsjtAE/7b/DqrNWaN</w:t>
      </w:r>
    </w:p>
    <w:p>
      <w:pPr>
        <w:pStyle w:val="PreformattedText"/>
        <w:bidi w:val="0"/>
        <w:spacing w:before="0" w:after="0"/>
        <w:jc w:val="left"/>
        <w:rPr/>
      </w:pPr>
      <w:r>
        <w:rPr/>
        <w:t>Z2jWsYoocLna6xncxl2uK628pXrL5oidDMEWuaQksdWWK1b7HexK1414K8cXeHi3YlSKeOYPHVd4V3</w:t>
      </w:r>
    </w:p>
    <w:p>
      <w:pPr>
        <w:pStyle w:val="PreformattedText"/>
        <w:bidi w:val="0"/>
        <w:spacing w:before="0" w:after="0"/>
        <w:jc w:val="left"/>
        <w:rPr/>
      </w:pPr>
      <w:r>
        <w:rPr/>
        <w:t>ABnXCrleCdEt7XWy5W5aUMfbemxYilRNBrPEqS7FjpQfs63L8hkHnACRJrUwZs5Z1CvuT0dSkkqrQF</w:t>
      </w:r>
    </w:p>
    <w:p>
      <w:pPr>
        <w:pStyle w:val="PreformattedText"/>
        <w:bidi w:val="0"/>
        <w:spacing w:before="0" w:after="0"/>
        <w:jc w:val="left"/>
        <w:rPr/>
      </w:pPr>
      <w:r>
        <w:rPr/>
        <w:t>U7v7WpyWtTiSGrHNHX7n+mhmVo3Wz53hNSxJXDvGZCdR3IowERnZ23Io6OK1pa0NK9xoXvDsHVIbFo</w:t>
      </w:r>
    </w:p>
    <w:p>
      <w:pPr>
        <w:pStyle w:val="PreformattedText"/>
        <w:bidi w:val="0"/>
        <w:spacing w:before="0" w:after="0"/>
        <w:jc w:val="left"/>
        <w:rPr/>
      </w:pPr>
      <w:r>
        <w:rPr/>
        <w:t>1Zpa01m7qlej9PIyWW+o8SNb0WxmKMB+fpphgk71ZVdfVjrFxa3Rg4tbmgo9G1/tKxp+r6BqeqaNfj</w:t>
      </w:r>
    </w:p>
    <w:p>
      <w:pPr>
        <w:pStyle w:val="PreformattedText"/>
        <w:bidi w:val="0"/>
        <w:spacing w:before="0" w:after="0"/>
        <w:jc w:val="left"/>
        <w:rPr/>
      </w:pPr>
      <w:r>
        <w:rPr/>
        <w:t>h063Dd0+ezQmxZo2bxjM1R0cq0dP1R7vWp9iFbqCDtt4a+PXb3dGoVNH7+0ChpveVyCnog1iLSr+qw</w:t>
      </w:r>
    </w:p>
    <w:p>
      <w:pPr>
        <w:pStyle w:val="PreformattedText"/>
        <w:bidi w:val="0"/>
        <w:spacing w:before="0" w:after="0"/>
        <w:jc w:val="left"/>
        <w:rPr/>
      </w:pPr>
      <w:r>
        <w:rPr/>
        <w:t>app1eKOSCCwuo3ZRVujOAY0EhEnplVupt6q9yczpqzsFZn0LSpF0sCppV4LEIaNldP0PWE0+zusTWl</w:t>
      </w:r>
    </w:p>
    <w:p>
      <w:pPr>
        <w:pStyle w:val="PreformattedText"/>
        <w:bidi w:val="0"/>
        <w:spacing w:before="0" w:after="0"/>
        <w:jc w:val="left"/>
        <w:rPr/>
      </w:pPr>
      <w:r>
        <w:rPr/>
        <w:t>g1/SNHty6c4VdkkF6ZAfXv29QaRTTdhut6pWSjArpd1CQQXLOj0q5/e09mnpdOK7fraO94dwUdWli0</w:t>
      </w:r>
    </w:p>
    <w:p>
      <w:pPr>
        <w:pStyle w:val="PreformattedText"/>
        <w:bidi w:val="0"/>
        <w:spacing w:before="0" w:after="0"/>
        <w:jc w:val="left"/>
        <w:rPr/>
      </w:pPr>
      <w:r>
        <w:rPr/>
        <w:t>rfdlSO9XaKGOwzcokfQrJNa31KlW0r66T6fWjLqtlpRXp6RpGpW4dMnZKS6jT0/RpfrZY4de1PQEqa</w:t>
      </w:r>
    </w:p>
    <w:p>
      <w:pPr>
        <w:pStyle w:val="PreformattedText"/>
        <w:bidi w:val="0"/>
        <w:spacing w:before="0" w:after="0"/>
        <w:jc w:val="left"/>
        <w:rPr/>
      </w:pPr>
      <w:r>
        <w:rPr/>
        <w:t>92trNKSCC9f0ufS5RGrpColJySuRIma1qjLA50/VGsbLVaxNCdO0LuI94RfSPYkrFV+n7U7yr1I6mr</w:t>
      </w:r>
    </w:p>
    <w:p>
      <w:pPr>
        <w:pStyle w:val="PreformattedText"/>
        <w:bidi w:val="0"/>
        <w:spacing w:before="0" w:after="0"/>
        <w:jc w:val="left"/>
        <w:rPr/>
      </w:pPr>
      <w:r>
        <w:rPr/>
        <w:t>Iyq2j926fDZjdGmZWERi9HdDG+EJHNLetxFWOpJrWq1jLqNH90se263dfeEMUA36/pLN/ZnxAqEeZe</w:t>
      </w:r>
    </w:p>
    <w:p>
      <w:pPr>
        <w:pStyle w:val="PreformattedText"/>
        <w:bidi w:val="0"/>
        <w:spacing w:before="0" w:after="0"/>
        <w:jc w:val="left"/>
        <w:rPr/>
      </w:pPr>
      <w:r>
        <w:rPr/>
        <w:t>025T1uVS9fPQmStZk9Ad0SIQxtHqGlwV4/oP3LRm+r1XSbfbto6pJoenXKgZ9V7x7Pkmj1nt626mHW</w:t>
      </w:r>
    </w:p>
    <w:p>
      <w:pPr>
        <w:pStyle w:val="PreformattedText"/>
        <w:bidi w:val="0"/>
        <w:spacing w:before="0" w:after="0"/>
        <w:jc w:val="left"/>
        <w:rPr/>
      </w:pPr>
      <w:r>
        <w:rPr/>
        <w:t>O1bUkQV3iZVFYxzK7pDiQNenr1bOnUtZu2rq6bPpMFxqenaxL3MTrydv6PqW7/ANX9k91KsetdqW4t</w:t>
      </w:r>
    </w:p>
    <w:p>
      <w:pPr>
        <w:pStyle w:val="PreformattedText"/>
        <w:bidi w:val="0"/>
        <w:spacing w:before="0" w:after="0"/>
        <w:jc w:val="left"/>
        <w:rPr/>
      </w:pPr>
      <w:r>
        <w:rPr/>
        <w:t>0Gl91V5amYkn8oTTq+hD0bXgNmzKMXHvUp0sxJqg1i1Ur/SzHWFbtar3X3NpuxVOiapLFJ274haS67</w:t>
      </w:r>
    </w:p>
    <w:p>
      <w:pPr>
        <w:pStyle w:val="PreformattedText"/>
        <w:bidi w:val="0"/>
        <w:spacing w:before="0" w:after="0"/>
        <w:jc w:val="left"/>
        <w:rPr/>
      </w:pPr>
      <w:r>
        <w:rPr/>
        <w:t>NM1OEan5UO6OXqCAdI7KMgliu06SUzTqwQq2oa9oz9jWYJ1r6coJTU/EXsKzKs1WUt/wDVB2rc3f7x</w:t>
      </w:r>
    </w:p>
    <w:p>
      <w:pPr>
        <w:pStyle w:val="PreformattedText"/>
        <w:bidi w:val="0"/>
        <w:spacing w:before="0" w:after="0"/>
        <w:jc w:val="left"/>
        <w:rPr/>
      </w:pPr>
      <w:r>
        <w:rPr/>
        <w:t>Gu5AMWhPYevUnp6NeZxdp1e3K84Xt+83dQGsax2hoEqRkV+x+8Y1/fnZt12jj0nXoZ6sUqSJtcCPS3</w:t>
      </w:r>
    </w:p>
    <w:p>
      <w:pPr>
        <w:pStyle w:val="PreformattedText"/>
        <w:bidi w:val="0"/>
        <w:spacing w:before="0" w:after="0"/>
        <w:jc w:val="left"/>
        <w:rPr/>
      </w:pPr>
      <w:r>
        <w:rPr/>
        <w:t>ZeQ3E1Jo60UkXcEmv6rH9TRis3i/bGm+Iuo05Ap8iWOSPtrxCoR8QybdQeJNiP0BKpXFEmvVg1uBq7</w:t>
      </w:r>
    </w:p>
    <w:p>
      <w:pPr>
        <w:pStyle w:val="PreformattedText"/>
        <w:bidi w:val="0"/>
        <w:spacing w:before="0" w:after="0"/>
        <w:jc w:val="left"/>
        <w:rPr/>
      </w:pPr>
      <w:r>
        <w:rPr/>
        <w:t>RUrem153v9zIO3Sly1pWizKPLbxB7Nk/9Z9s3wqnuHta5LDELCLIxE6VtqWqmGgsxSRGmZLUVfYO3g</w:t>
      </w:r>
    </w:p>
    <w:p>
      <w:pPr>
        <w:pStyle w:val="PreformattedText"/>
        <w:bidi w:val="0"/>
        <w:spacing w:before="0" w:after="0"/>
        <w:jc w:val="left"/>
        <w:rPr/>
      </w:pPr>
      <w:r>
        <w:rPr/>
        <w:t>kVS6dTI1qh/Y+WVyjaTqrw2Ne7SLbYKWrtqvb0y7LJBEFy0e9qukXdJ1ntKI6dq2nXdF7k7a1nRbNk</w:t>
      </w:r>
    </w:p>
    <w:p>
      <w:pPr>
        <w:pStyle w:val="PreformattedText"/>
        <w:bidi w:val="0"/>
        <w:spacing w:before="0" w:after="0"/>
        <w:jc w:val="left"/>
        <w:rPr/>
      </w:pPr>
      <w:r>
        <w:rPr/>
        <w:t>rW1LQ2p6tob0b08hdNH8+tp9tI3BdK0IrPiXT51WYycZRkujIatNPZn3Y/sy+L2mftBeC3hb4yaV5B</w:t>
      </w:r>
    </w:p>
    <w:p>
      <w:pPr>
        <w:pStyle w:val="PreformattedText"/>
        <w:bidi w:val="0"/>
        <w:spacing w:before="0" w:after="0"/>
        <w:jc w:val="left"/>
        <w:rPr/>
      </w:pPr>
      <w:r>
        <w:rPr/>
        <w:t>XxC7Vo63f09ZY3Gn90ystLu7SLMhA+isVe56mpBUKrsiWL0sr7uvE9IYCwuKllvJjLNH9I6eEm5YVS</w:t>
      </w:r>
    </w:p>
    <w:p>
      <w:pPr>
        <w:pStyle w:val="PreformattedText"/>
        <w:bidi w:val="0"/>
        <w:spacing w:before="0" w:after="0"/>
        <w:jc w:val="left"/>
        <w:rPr/>
      </w:pPr>
      <w:r>
        <w:rPr/>
        <w:t>7WG8sje93Tw8bekYaN1OF+8o7OxjKcBt45UHHp9Lfb150oKV+LOlOmmUXWNJVy+Y9jiTYwRzvIYb5A</w:t>
      </w:r>
    </w:p>
    <w:p>
      <w:pPr>
        <w:pStyle w:val="PreformattedText"/>
        <w:bidi w:val="0"/>
        <w:spacing w:before="0" w:after="0"/>
        <w:jc w:val="left"/>
        <w:rPr/>
      </w:pPr>
      <w:r>
        <w:rPr/>
        <w:t>x3cjC5OftZsn+VeuTETp6Ozbpv9ZqzV9Mn3s2/aBK0Z3RsyTMVC7pPR9+Cy7V4YtuHp6Yb0V6OBKSW</w:t>
      </w:r>
    </w:p>
    <w:p>
      <w:pPr>
        <w:pStyle w:val="PreformattedText"/>
        <w:bidi w:val="0"/>
        <w:spacing w:before="0" w:after="0"/>
        <w:jc w:val="left"/>
        <w:rPr/>
      </w:pPr>
      <w:r>
        <w:rPr/>
        <w:t>iKVPXjXcr7lkDt5bHLKYwMb3Gf4hOcsDgDd6drDrdNrZlcsdW0RF+riGJhGCYZi7DzCNzodo3M+dyr</w:t>
      </w:r>
    </w:p>
    <w:p>
      <w:pPr>
        <w:pStyle w:val="PreformattedText"/>
        <w:bidi w:val="0"/>
        <w:spacing w:before="0" w:after="0"/>
        <w:jc w:val="left"/>
        <w:rPr/>
      </w:pPr>
      <w:r>
        <w:rPr/>
        <w:t>GVDAD7mH/d6YSVZvMTnkmpJvRI7p/s/XzrPht3B2xOyTSdu6ob1QtMDJHTtA6hEuxclIvqW1pQfc52</w:t>
      </w:r>
    </w:p>
    <w:p>
      <w:pPr>
        <w:pStyle w:val="PreformattedText"/>
        <w:bidi w:val="0"/>
        <w:spacing w:before="0" w:after="0"/>
        <w:jc w:val="left"/>
        <w:rPr/>
      </w:pPr>
      <w:r>
        <w:rPr/>
        <w:t>5+3Pt8M1icNKElpFnFiXDFjKDccxsVNJZOVR1WQKFIc/w9oBfJ2ZkfKKcYwft9R658bDyPSpNeB1rE</w:t>
      </w:r>
    </w:p>
    <w:p>
      <w:pPr>
        <w:pStyle w:val="PreformattedText"/>
        <w:bidi w:val="0"/>
        <w:spacing w:before="0" w:after="0"/>
        <w:jc w:val="left"/>
        <w:rPr/>
      </w:pPr>
      <w:r>
        <w:rPr/>
        <w:t>tKlqwqKtJESpG0IyAAmNVHJVQMnKklcsuSn8pbPXOtHKKOlSTSfRrcm40cgbwq5ddpUo2JDgh0R+Nx</w:t>
      </w:r>
    </w:p>
    <w:p>
      <w:pPr>
        <w:pStyle w:val="PreformattedText"/>
        <w:bidi w:val="0"/>
        <w:spacing w:before="0" w:after="0"/>
        <w:jc w:val="left"/>
        <w:rPr/>
      </w:pPr>
      <w:r>
        <w:rPr/>
        <w:t>fj9Qw46s3aaTDTkk81kgtPYBJGQQjMGwPMYjaNoMe45GwqCpyrlPjqU2tVuZtOXKyTWNTJE6hVL/AM</w:t>
      </w:r>
    </w:p>
    <w:p>
      <w:pPr>
        <w:pStyle w:val="PreformattedText"/>
        <w:bidi w:val="0"/>
        <w:spacing w:before="0" w:after="0"/>
        <w:jc w:val="left"/>
        <w:rPr/>
      </w:pPr>
      <w:r>
        <w:rPr/>
        <w:t>KRPMOFPuEOPtba32YwB6fcY66LUtVrI5Oy3FrKomHhIeQF3LxMVcsio4Zl3uFAXEm0MvIzgr6l3buq</w:t>
      </w:r>
    </w:p>
    <w:p>
      <w:pPr>
        <w:pStyle w:val="PreformattedText"/>
        <w:bidi w:val="0"/>
        <w:spacing w:before="0" w:after="0"/>
        <w:jc w:val="left"/>
        <w:rPr/>
      </w:pPr>
      <w:r>
        <w:rPr/>
        <w:t>NR1uOhonLZMClrAryc7dgIPJjBJV2VRj+Idy4b4+5vT15/EYHaklodeDi6fERFmpIsjkktlQd5K44y</w:t>
      </w:r>
    </w:p>
    <w:p>
      <w:pPr>
        <w:pStyle w:val="PreformattedText"/>
        <w:bidi w:val="0"/>
        <w:spacing w:before="0" w:after="0"/>
        <w:jc w:val="left"/>
        <w:rPr/>
      </w:pPr>
      <w:r>
        <w:rPr/>
        <w:t>rq+4gGQnkcAHrkXNmu80TbRylfZl9sSv3a62YXUKpkiJOWUHzlCj1txycAkD8P6eovonoVnFp5pcyS</w:t>
      </w:r>
    </w:p>
    <w:p>
      <w:pPr>
        <w:pStyle w:val="PreformattedText"/>
        <w:bidi w:val="0"/>
        <w:spacing w:before="0" w:after="0"/>
        <w:jc w:val="left"/>
        <w:rPr/>
      </w:pPr>
      <w:r>
        <w:rPr/>
        <w:t>KcjvpOsaRq8ClbGk6pW1GJQWbzforUdoxrkkvuWPYRk5Vvt6QajiQk9ovz+ZVweWSrSj5Jf2tPDZPC</w:t>
      </w:r>
    </w:p>
    <w:p>
      <w:pPr>
        <w:pStyle w:val="PreformattedText"/>
        <w:bidi w:val="0"/>
        <w:spacing w:before="0" w:after="0"/>
        <w:jc w:val="left"/>
        <w:rPr/>
      </w:pPr>
      <w:r>
        <w:rPr/>
        <w:t>b9sb9pDs/QdKW9b0DxZ751HQzPWWzpEOg91ainelOOClJPGIvL0/uavDBaVI1ErehJAuevyzj8LF4f</w:t>
      </w:r>
    </w:p>
    <w:p>
      <w:pPr>
        <w:pStyle w:val="PreformattedText"/>
        <w:bidi w:val="0"/>
        <w:spacing w:before="0" w:after="0"/>
        <w:jc w:val="left"/>
        <w:rPr/>
      </w:pPr>
      <w:r>
        <w:rPr/>
        <w:t>0hx2DiLK8PGnFfEpSzRf2S7J/Qv+HsaPF+hPRmNFc0sKK/V5fa937R6Kf7I79nCt3131rf7Vnd1elq</w:t>
      </w:r>
    </w:p>
    <w:p>
      <w:pPr>
        <w:pStyle w:val="PreformattedText"/>
        <w:bidi w:val="0"/>
        <w:spacing w:before="0" w:after="0"/>
        <w:jc w:val="left"/>
        <w:rPr/>
      </w:pPr>
      <w:r>
        <w:rPr/>
        <w:t>Hh54JagmkdgaGIbD6X3T482Ya2qaUHtTwhtep9radJHetZ8wR6hJThfhWA+3/wT6GlxWK/SWPFeowe</w:t>
      </w:r>
    </w:p>
    <w:p>
      <w:pPr>
        <w:pStyle w:val="PreformattedText"/>
        <w:bidi w:val="0"/>
        <w:spacing w:before="0" w:after="0"/>
        <w:jc w:val="left"/>
        <w:rPr/>
      </w:pPr>
      <w:r>
        <w:rPr/>
        <w:t>WGbrP2v0T4X/AOo3p3/LYGH6H4bEy43ELNjZd1Dov0j6Eoq9hhaNrfb1C1I924ZwJZfq7TyzTWJJCx</w:t>
      </w:r>
    </w:p>
    <w:p>
      <w:pPr>
        <w:pStyle w:val="PreformattedText"/>
        <w:bidi w:val="0"/>
        <w:spacing w:before="0" w:after="0"/>
        <w:jc w:val="left"/>
        <w:rPr/>
      </w:pPr>
      <w:r>
        <w:rPr/>
        <w:t>+ocyszNvJX1Bi38vX67FNLljdH4qSdLSXyTNGW3AFlcsFYbtwUk8L6tvt6SF9O37urScbkq1IV9dyf</w:t>
      </w:r>
    </w:p>
    <w:p>
      <w:pPr>
        <w:pStyle w:val="PreformattedText"/>
        <w:bidi w:val="0"/>
        <w:spacing w:before="0" w:after="0"/>
        <w:jc w:val="left"/>
        <w:rPr/>
      </w:pPr>
      <w:r>
        <w:rPr/>
        <w:t>amcIPLPrZZAEJXcSQIyhBI2F2xg5I2/PWWVXdalld6bh0VHYxdVClFLkEejK7gSxC/DBVHIJ2/8Ad6</w:t>
      </w:r>
    </w:p>
    <w:p>
      <w:pPr>
        <w:pStyle w:val="PreformattedText"/>
        <w:bidi w:val="0"/>
        <w:spacing w:before="0" w:after="0"/>
        <w:jc w:val="left"/>
        <w:rPr/>
      </w:pPr>
      <w:r>
        <w:rPr/>
        <w:t>waetbkrtJXpZHPSBiVgqFWXIDM2FLDfISwyQwLYIHALY+euc2g+nMIGmMQHIG4JtYygBl2j3wfYbmz</w:t>
      </w:r>
    </w:p>
    <w:p>
      <w:pPr>
        <w:pStyle w:val="PreformattedText"/>
        <w:bidi w:val="0"/>
        <w:spacing w:before="0" w:after="0"/>
        <w:jc w:val="left"/>
        <w:rPr/>
      </w:pPr>
      <w:r>
        <w:rPr/>
        <w:t>weD93p6hJJUloaOSi3TzIDl0x5YpQFVsbGA81x7SENubIZHA9tuTnrPEgnWnN57RFQ8X5+oHm0oEIF</w:t>
      </w:r>
    </w:p>
    <w:p>
      <w:pPr>
        <w:pStyle w:val="PreformattedText"/>
        <w:bidi w:val="0"/>
        <w:spacing w:before="0" w:after="0"/>
        <w:jc w:val="left"/>
        <w:rPr/>
      </w:pPr>
      <w:r>
        <w:rPr/>
        <w:t>RgUmKkgAMWY5dgoGBkNkjOT/TrOWGms0t4l7dRV5So69pYVGZVXY5VjI8QZhsLEFG3exPGDgKNzLuP</w:t>
      </w:r>
    </w:p>
    <w:p>
      <w:pPr>
        <w:pStyle w:val="PreformattedText"/>
        <w:bidi w:val="0"/>
        <w:spacing w:before="0" w:after="0"/>
        <w:jc w:val="left"/>
        <w:rPr/>
      </w:pPr>
      <w:r>
        <w:rPr/>
        <w:t>PXFipro7kdOC3VvunWLxR0pJKFr0uxEMkhCYUt6fVGpxlwoLAngBVHP83Xz/ABrWSSe3ePe4RqWJht</w:t>
      </w:r>
    </w:p>
    <w:p>
      <w:pPr>
        <w:pStyle w:val="PreformattedText"/>
        <w:bidi w:val="0"/>
        <w:spacing w:before="0" w:after="0"/>
        <w:jc w:val="left"/>
        <w:rPr/>
      </w:pPr>
      <w:r>
        <w:rPr/>
        <w:t>94oH7C9CseyPEYgRrKni3rclsxESSLG2j6MKRmfBZg1NWZCxLhGZvtPXo+g0nwSvfNL+xx+mpZeJil</w:t>
      </w:r>
    </w:p>
    <w:p>
      <w:pPr>
        <w:pStyle w:val="PreformattedText"/>
        <w:bidi w:val="0"/>
        <w:spacing w:before="0" w:after="0"/>
        <w:jc w:val="left"/>
        <w:rPr/>
      </w:pPr>
      <w:r>
        <w:rPr/>
        <w:t>pmjE7/6RTmuajp+mpG00t6aKJVJxvedxBTAf/wDeIi59wMMvz17MMNZo5tkeI3pKnqj4dP8AbZftaw</w:t>
      </w:r>
    </w:p>
    <w:p>
      <w:pPr>
        <w:pStyle w:val="PreformattedText"/>
        <w:bidi w:val="0"/>
        <w:spacing w:before="0" w:after="0"/>
        <w:jc w:val="left"/>
        <w:rPr/>
      </w:pPr>
      <w:r>
        <w:rPr/>
        <w:t>/tFftxeImmdoa6NQ8M/wBmWlX8EvDb91SRXtK1PWu0aOv6/wCIPd1dJZCv1F7xH1DTapaPloe3I92/</w:t>
      </w:r>
    </w:p>
    <w:p>
      <w:pPr>
        <w:pStyle w:val="PreformattedText"/>
        <w:bidi w:val="0"/>
        <w:spacing w:before="0" w:after="0"/>
        <w:jc w:val="left"/>
        <w:rPr/>
      </w:pPr>
      <w:r>
        <w:rPr/>
        <w:t>Yij0MJWnJbBJJKu1R5eQwVNRh1HTILMJa7Jf7YqQmNoHjqaxa7Q8E9Cs1bULxvPVgoaf3ZYaPZvWOR</w:t>
      </w:r>
    </w:p>
    <w:p>
      <w:pPr>
        <w:pStyle w:val="PreformattedText"/>
        <w:bidi w:val="0"/>
        <w:spacing w:before="0" w:after="0"/>
        <w:jc w:val="left"/>
        <w:rPr/>
      </w:pPr>
      <w:r>
        <w:rPr/>
        <w:t>2IIcnrQl7x+f5MvEDVtSvQ6xdhkeG1q1e+bFeWCeSxp+ud56p3Iv8AxgrQxRdg+FulJlUYpXn59Ui5</w:t>
      </w:r>
    </w:p>
    <w:p>
      <w:pPr>
        <w:pStyle w:val="PreformattedText"/>
        <w:bidi w:val="0"/>
        <w:spacing w:before="0" w:after="0"/>
        <w:jc w:val="left"/>
        <w:rPr/>
      </w:pPr>
      <w:r>
        <w:rPr/>
        <w:t>FPg+/wC8k9LidqNWCUhpZ4qjarJDOFDTS6Z27X1CmBH/AA5Y2vd/awhRS0ilnym8N0Ebcu1sSUzT3d</w:t>
      </w:r>
    </w:p>
    <w:p>
      <w:pPr>
        <w:pStyle w:val="PreformattedText"/>
        <w:bidi w:val="0"/>
        <w:spacing w:before="0" w:after="0"/>
        <w:jc w:val="left"/>
        <w:rPr/>
      </w:pPr>
      <w:r>
        <w:rPr/>
        <w:t>8EkkUN3WTMQ8U0jQNqncURgCzySkMqU73ixadMOBEdNldAZFboV7Pukg+nw0bQuh/eUotVPLm2xqk9</w:t>
      </w:r>
    </w:p>
    <w:p>
      <w:pPr>
        <w:pStyle w:val="PreformattedText"/>
        <w:bidi w:val="0"/>
        <w:spacing w:before="0" w:after="0"/>
        <w:jc w:val="left"/>
        <w:rPr/>
      </w:pPr>
      <w:r>
        <w:rPr/>
        <w:t>i1q8cUSzHEMh0nuLQ4gSF9UaLnLvgWVc/s+dvPgBVghljlsQu8AnF63F58lUJUit1bc1WaGKMNZrmn</w:t>
      </w:r>
    </w:p>
    <w:p>
      <w:pPr>
        <w:pStyle w:val="PreformattedText"/>
        <w:bidi w:val="0"/>
        <w:spacing w:before="0" w:after="0"/>
        <w:jc w:val="left"/>
        <w:rPr/>
      </w:pPr>
      <w:r>
        <w:rPr/>
        <w:t>p/c0QaESSmSwyTbUiIMNJ6M0GbNWzem/dfmV0e+60bcp8p3S1cWj2PYtpLF6Hcah3V4jWYtpJiajNI</w:t>
      </w:r>
    </w:p>
    <w:p>
      <w:pPr>
        <w:pStyle w:val="PreformattedText"/>
        <w:bidi w:val="0"/>
        <w:spacing w:before="0" w:after="0"/>
        <w:jc w:val="left"/>
        <w:rPr/>
      </w:pPr>
      <w:r>
        <w:rPr/>
        <w:t>yB493RJKkZuXXL8mxt7rhtR1JIYWuyQR9wxYgQwguljvKnBMk/pS5+8NW8KayoqxoleimSz9SVzdn4</w:t>
      </w:r>
    </w:p>
    <w:p>
      <w:pPr>
        <w:pStyle w:val="PreformattedText"/>
        <w:bidi w:val="0"/>
        <w:spacing w:before="0" w:after="0"/>
        <w:jc w:val="left"/>
        <w:rPr/>
      </w:pPr>
      <w:r>
        <w:rPr/>
        <w:t>R91owztVjh8vSqqpTaHMVmL916fJBoM06Wp19Us/Z/hd3VMFYArH3M7omZEciVpq358sgrGg6nPM89</w:t>
      </w:r>
    </w:p>
    <w:p>
      <w:pPr>
        <w:pStyle w:val="PreformattedText"/>
        <w:bidi w:val="0"/>
        <w:spacing w:before="0" w:after="0"/>
        <w:jc w:val="left"/>
        <w:rPr/>
      </w:pPr>
      <w:r>
        <w:rPr/>
        <w:t>QTNq2oYXVoNP1GzpMWqavqT6XCK+r6hoaRXbFaHubWe5JJPJsBq1XtFoZVCLK3Qsmny1oaH7n1GrZh</w:t>
      </w:r>
    </w:p>
    <w:p>
      <w:pPr>
        <w:pStyle w:val="PreformattedText"/>
        <w:bidi w:val="0"/>
        <w:spacing w:before="0" w:after="0"/>
        <w:jc w:val="left"/>
        <w:rPr/>
      </w:pPr>
      <w:r>
        <w:rPr/>
        <w:t>bTdGE00+v2YI21G3S0920rRJEH1tinoOtXtUt6dXu1BIx3zwWp8bXbEybYteKLm6ey9Dp6fF9JTlq+</w:t>
      </w:r>
    </w:p>
    <w:p>
      <w:pPr>
        <w:pStyle w:val="PreformattedText"/>
        <w:bidi w:val="0"/>
        <w:spacing w:before="0" w:after="0"/>
        <w:jc w:val="left"/>
        <w:rPr/>
      </w:pPr>
      <w:r>
        <w:rPr/>
        <w:t>XUrpHBJeknqOkccLw2in08hSFGj89CdxDSLckwzbHEg2QjVYYq7i/HNWaDelrY1W6BFNJKWSuy/7rD</w:t>
      </w:r>
    </w:p>
    <w:p>
      <w:pPr>
        <w:pStyle w:val="PreformattedText"/>
        <w:bidi w:val="0"/>
        <w:spacing w:before="0" w:after="0"/>
        <w:jc w:val="left"/>
        <w:rPr/>
      </w:pPr>
      <w:r>
        <w:rPr/>
        <w:t>Lckjmj8wtMJ7VSJX31kXoVrvZeYIlh+sarGHMiyLMSiSCtYrzzVn+tEMMyYTTq0elV54jn/eIu1agT</w:t>
      </w:r>
    </w:p>
    <w:p>
      <w:pPr>
        <w:pStyle w:val="PreformattedText"/>
        <w:bidi w:val="0"/>
        <w:spacing w:before="0" w:after="0"/>
        <w:jc w:val="left"/>
        <w:rPr/>
      </w:pPr>
      <w:r>
        <w:rPr/>
        <w:t>bLcO81aa3sba5uUBeq1avFTnhgW3HmImZ456ZeCYpC+o2PMI8o1dMhWWVy0kkGk6n82X30vXs8/nz9</w:t>
      </w:r>
    </w:p>
    <w:p>
      <w:pPr>
        <w:pStyle w:val="PreformattedText"/>
        <w:bidi w:val="0"/>
        <w:spacing w:before="0" w:after="0"/>
        <w:jc w:val="left"/>
        <w:rPr/>
      </w:pPr>
      <w:r>
        <w:rPr/>
        <w:t>wzde74gUZrxx35UmjcqYjA+o1pJtOL1mjkle6LRMlq7Ai1Yrbk7poavcLyl/N2rEUs0n1J7VeA+8xS</w:t>
      </w:r>
    </w:p>
    <w:p>
      <w:pPr>
        <w:pStyle w:val="PreformattedText"/>
        <w:bidi w:val="0"/>
        <w:spacing w:before="0" w:after="0"/>
        <w:jc w:val="left"/>
        <w:rPr/>
      </w:pPr>
      <w:r>
        <w:rPr/>
        <w:t>ZLkAjbz5oY3sXoJFE1qeAwR6bY2AFFb6zyJPTkLq2uv69qmK7rS/EaRXuQxYhCZrS14bgtlrNq1bhk</w:t>
      </w:r>
    </w:p>
    <w:p>
      <w:pPr>
        <w:pStyle w:val="PreformattedText"/>
        <w:bidi w:val="0"/>
        <w:spacing w:before="0" w:after="0"/>
        <w:jc w:val="left"/>
        <w:rPr/>
      </w:pPr>
      <w:r>
        <w:rPr/>
        <w:t>rPMs9mqv0V76cqxryz6jX85WMZifuzWncj6NFiKloil9by+f3hrdFYe7RdGEs8NK1LFP5tQ2ZDuWZ5</w:t>
      </w:r>
    </w:p>
    <w:p>
      <w:pPr>
        <w:pStyle w:val="PreformattedText"/>
        <w:bidi w:val="0"/>
        <w:spacing w:before="0" w:after="0"/>
        <w:jc w:val="left"/>
        <w:rPr/>
      </w:pPr>
      <w:r>
        <w:rPr/>
        <w:t>pDuGmwSrdk+oij9UR17X8rupwr0atNeJbTVZu0Pslae7PKv0kuoW0TUpJ9ZeUC61ysY1l1WKMYbzUs</w:t>
      </w:r>
    </w:p>
    <w:p>
      <w:pPr>
        <w:pStyle w:val="PreformattedText"/>
        <w:bidi w:val="0"/>
        <w:spacing w:before="0" w:after="0"/>
        <w:jc w:val="left"/>
        <w:rPr/>
      </w:pPr>
      <w:r>
        <w:rPr/>
        <w:t>yR30+9V1bX0Uq9cr1XeUovYhyyukhqBzaSs8ctVpZpWirSahdNeZXupXpvFqM0yfwLjQ6jLFcZ1LL9</w:t>
      </w:r>
    </w:p>
    <w:p>
      <w:pPr>
        <w:pStyle w:val="PreformattedText"/>
        <w:bidi w:val="0"/>
        <w:spacing w:before="0" w:after="0"/>
        <w:jc w:val="left"/>
        <w:rPr/>
      </w:pPr>
      <w:r>
        <w:rPr/>
        <w:t>Zrmdn0zOl1eniRL24jAaMwxGOeb6OxbnVfqLQ37rP1LLT1Bq05Avu92T6x12mMaxrKJu+jTqua5JLY</w:t>
      </w:r>
    </w:p>
    <w:p>
      <w:pPr>
        <w:pStyle w:val="PreformattedText"/>
        <w:bidi w:val="0"/>
        <w:spacing w:before="0" w:after="0"/>
        <w:jc w:val="left"/>
        <w:rPr/>
      </w:pPr>
      <w:r>
        <w:rPr/>
        <w:t>tljeYLD2YmmmktRK0yROhsRxsUsW4J3xadWQUJLTWfXsGa8l7VW9H7vTZYi4tSrcJkkvU1rGssKfXt</w:t>
      </w:r>
    </w:p>
    <w:p>
      <w:pPr>
        <w:pStyle w:val="PreformattedText"/>
        <w:bidi w:val="0"/>
        <w:spacing w:before="0" w:after="0"/>
        <w:jc w:val="left"/>
        <w:rPr/>
      </w:pPr>
      <w:r>
        <w:rPr/>
        <w:t>smdUP1cMnmrNHLPHgpE/nNG7R4KxzRvVb+Hp7npraocstFtEHhu26TmvvhgMhgryGU2/LrTs0RilkE</w:t>
      </w:r>
    </w:p>
    <w:p>
      <w:pPr>
        <w:pStyle w:val="PreformattedText"/>
        <w:bidi w:val="0"/>
        <w:spacing w:before="0" w:after="0"/>
        <w:jc w:val="left"/>
        <w:rPr/>
      </w:pPr>
      <w:r>
        <w:rPr/>
        <w:t>YYt6HWQxluPSrBmtsikr0Qkm6a3Q/LbwWt2EeJZFmmEn1NeUec7vAX+s2gCCZq8zHZ7vXdZfRFXV65</w:t>
      </w:r>
    </w:p>
    <w:p>
      <w:pPr>
        <w:pStyle w:val="PreformattedText"/>
        <w:bidi w:val="0"/>
        <w:spacing w:before="0" w:after="0"/>
        <w:jc w:val="left"/>
        <w:rPr/>
      </w:pPr>
      <w:r>
        <w:rPr/>
        <w:t>VGWb2iYdlDW5tqyWRSVrKzPWS7C1gwyu8SPFJtmxXjYBTgru3tJEPWh2WEk2l4jbPQhciF4XsmdI5p</w:t>
      </w:r>
    </w:p>
    <w:p>
      <w:pPr>
        <w:pStyle w:val="PreformattedText"/>
        <w:bidi w:val="0"/>
        <w:spacing w:before="0" w:after="0"/>
        <w:jc w:val="left"/>
        <w:rPr/>
      </w:pPr>
      <w:r>
        <w:rPr/>
        <w:t>JE/g1a7RwtGJRIVeJi7RurK2GSQugU7Oqq4uu1mIUk2lQmTTNPZ7EdNrFF4kjNa7qEstkWIxGEKGtG</w:t>
      </w:r>
    </w:p>
    <w:p>
      <w:pPr>
        <w:pStyle w:val="PreformattedText"/>
        <w:bidi w:val="0"/>
        <w:spacing w:before="0" w:after="0"/>
        <w:jc w:val="left"/>
        <w:rPr/>
      </w:pPr>
      <w:r>
        <w:rPr/>
        <w:t>+1odvlKiqhITZMz7s7a+r95Nt00tGEyW7OnxxQJelaOZGrmQL9Ikcyo0oka43rQecFkZFITdXTaUC+</w:t>
      </w:r>
    </w:p>
    <w:p>
      <w:pPr>
        <w:pStyle w:val="PreformattedText"/>
        <w:bidi w:val="0"/>
        <w:spacing w:before="0" w:after="0"/>
        <w:jc w:val="left"/>
        <w:rPr/>
      </w:pPr>
      <w:r>
        <w:rPr/>
        <w:t>rRqlV22iNX3DeHg7+074+eCV+u3ZXiJr2nS1sTtBLfstUYThPJjsac82IIg7b1KHCLY9e5VwL4eJi4</w:t>
      </w:r>
    </w:p>
    <w:p>
      <w:pPr>
        <w:pStyle w:val="PreformattedText"/>
        <w:bidi w:val="0"/>
        <w:spacing w:before="0" w:after="0"/>
        <w:jc w:val="left"/>
        <w:rPr/>
      </w:pPr>
      <w:r>
        <w:rPr/>
        <w:t>aqE3ZR4UJduClI9kvAX/AG8XfnasNHTfHHtaPuWtBYj0+5q2nBFtKqFV+qM6sEtbgrMSNuBJ9rbTju</w:t>
      </w:r>
    </w:p>
    <w:p>
      <w:pPr>
        <w:pStyle w:val="PreformattedText"/>
        <w:bidi w:val="0"/>
        <w:spacing w:before="0" w:after="0"/>
        <w:jc w:val="left"/>
        <w:rPr/>
      </w:pPr>
      <w:r>
        <w:rPr/>
        <w:t>w/SMoJesWZI5Z8Ipc0We5PgF/tJP2WvH+vXi0Dv3TdD1ufCPoncM0dC3HOwP8ACQzgB23lRkDHqHXf</w:t>
      </w:r>
    </w:p>
    <w:p>
      <w:pPr>
        <w:pStyle w:val="PreformattedText"/>
        <w:bidi w:val="0"/>
        <w:spacing w:before="0" w:after="0"/>
        <w:jc w:val="left"/>
        <w:rPr/>
      </w:pPr>
      <w:r>
        <w:rPr/>
        <w:t>h8Xg4i0lquhyTwZwdNHeurdq3662qVqtcqSorxWa86zxybgCPLliJDcf0HXQneqZhLM3XZUu97wnk7</w:t>
      </w:r>
    </w:p>
    <w:p>
      <w:pPr>
        <w:pStyle w:val="PreformattedText"/>
        <w:bidi w:val="0"/>
        <w:spacing w:before="0" w:after="0"/>
        <w:jc w:val="left"/>
        <w:rPr/>
      </w:pPr>
      <w:r>
        <w:rPr/>
        <w:t>VHqU4I5xgH3PP84x7/AD0vWupSSaSprm7X0hOVAyCQGbdll98r78E7Sf8A49RW17xLSdKV95ebOYIA</w:t>
      </w:r>
    </w:p>
    <w:p>
      <w:pPr>
        <w:pStyle w:val="PreformattedText"/>
        <w:bidi w:val="0"/>
        <w:spacing w:before="0" w:after="0"/>
        <w:jc w:val="left"/>
        <w:rPr/>
      </w:pPr>
      <w:r>
        <w:rPr/>
        <w:t>wNp4bBOScggFse2VPVrlrbM082laV55hPO0cbifT7lW2jg5I91z+eeeq6ST0zI1azRrWJw85+7AAJK</w:t>
      </w:r>
    </w:p>
    <w:p>
      <w:pPr>
        <w:pStyle w:val="PreformattedText"/>
        <w:bidi w:val="0"/>
        <w:spacing w:before="0" w:after="0"/>
        <w:jc w:val="left"/>
        <w:rPr/>
      </w:pPr>
      <w:r>
        <w:rPr/>
        <w:t>4wM8qNvsADnP56q4vkveLDi0tsyvN9RzgjGTgDGV2/k+rIzgZ/PPHVsrpVHPRDaWGnRnB4JBHAHP3H</w:t>
      </w:r>
    </w:p>
    <w:p>
      <w:pPr>
        <w:pStyle w:val="PreformattedText"/>
        <w:bidi w:val="0"/>
        <w:spacing w:before="0" w:after="0"/>
        <w:jc w:val="left"/>
        <w:rPr/>
      </w:pPr>
      <w:r>
        <w:rPr/>
        <w:t>kttG1eRwucdUUKd9lez/AFSGVroor94Scn7o/SSeOV3f4wPY8n3zjqqnJu1F0QpNuNpZZHD85+0HOR</w:t>
      </w:r>
    </w:p>
    <w:p>
      <w:pPr>
        <w:pStyle w:val="PreformattedText"/>
        <w:bidi w:val="0"/>
        <w:spacing w:before="0" w:after="0"/>
        <w:jc w:val="left"/>
        <w:rPr/>
      </w:pPr>
      <w:r>
        <w:rPr/>
        <w:t>ggHjY4BON33Z/XqZwc6ba0IxKzJLwMfBOc52jjOWx7DLc4znHXIUOEhcsSdp3AcLvAHBAHtgZ/THQG</w:t>
      </w:r>
    </w:p>
    <w:p>
      <w:pPr>
        <w:pStyle w:val="PreformattedText"/>
        <w:bidi w:val="0"/>
        <w:spacing w:before="0" w:after="0"/>
        <w:jc w:val="left"/>
        <w:rPr/>
      </w:pPr>
      <w:r>
        <w:rPr/>
        <w:t>Mgj2AyccZJyGwDnOf9c9AZIyMhS3IyFUqA33c5H3bs59+gOFvY5GWXLGQ7cjIHHH24/XjoBIx7nKtj</w:t>
      </w:r>
    </w:p>
    <w:p>
      <w:pPr>
        <w:pStyle w:val="PreformattedText"/>
        <w:bidi w:val="0"/>
        <w:spacing w:before="0" w:after="0"/>
        <w:jc w:val="left"/>
        <w:rPr/>
      </w:pPr>
      <w:r>
        <w:rPr/>
        <w:t>b6sgAjLf6Yb36E26q9DgwDnLH5OMkNx7DHqJyeQeOgTpp+BnJ/GOMl29iM+rjHqBHBPx0IE59z+Ru4</w:t>
      </w:r>
    </w:p>
    <w:p>
      <w:pPr>
        <w:pStyle w:val="PreformattedText"/>
        <w:bidi w:val="0"/>
        <w:spacing w:before="0" w:after="0"/>
        <w:jc w:val="left"/>
        <w:rPr/>
      </w:pPr>
      <w:r>
        <w:rPr/>
        <w:t>5I4AYgnAAI/+g6Abzx8HHGzO5fZiOcfJ98jjoBXqwCysThSyfA98LgABl5+eP7vQlOmn4GS3t6eHzw</w:t>
      </w:r>
    </w:p>
    <w:p>
      <w:pPr>
        <w:pStyle w:val="PreformattedText"/>
        <w:bidi w:val="0"/>
        <w:spacing w:before="0" w:after="0"/>
        <w:jc w:val="left"/>
        <w:rPr/>
      </w:pPr>
      <w:r>
        <w:rPr/>
        <w:t>cgNjDKScEEcqB/y/3ehp6yKa5WNk7st6QCFY4xhd3sG+Tx+uCOhkZO4fzZOMY/J+OPlCD/AF6E6Lsr</w:t>
      </w:r>
    </w:p>
    <w:p>
      <w:pPr>
        <w:pStyle w:val="PreformattedText"/>
        <w:bidi w:val="0"/>
        <w:spacing w:before="0" w:after="0"/>
        <w:jc w:val="left"/>
        <w:rPr/>
      </w:pPr>
      <w:r>
        <w:rPr/>
        <w:t>KJJDBeM5wqgDLAoSAQcZC5P49uhAkYXKkFyBt4bJbIJOdp9sBf16G2Fm5qOE8rjALlcDjjaMbizYyv</w:t>
      </w:r>
    </w:p>
    <w:p>
      <w:pPr>
        <w:pStyle w:val="PreformattedText"/>
        <w:bidi w:val="0"/>
        <w:spacing w:before="0" w:after="0"/>
        <w:jc w:val="left"/>
        <w:rPr/>
      </w:pPr>
      <w:r>
        <w:rPr/>
        <w:t>HvjI6EtpK2a6u8b1PO9yCUAUlyTgbRz+R+gXr4yKamm9FZ9dPWMkvApVrKyANlQrBfLLKPZyIwSeHP</w:t>
      </w:r>
    </w:p>
    <w:p>
      <w:pPr>
        <w:pStyle w:val="PreformattedText"/>
        <w:bidi w:val="0"/>
        <w:spacing w:before="0" w:after="0"/>
        <w:jc w:val="left"/>
        <w:rPr/>
      </w:pPr>
      <w:r>
        <w:rPr/>
        <w:t>2++cZ9XXoYaqC8TiAEK5ICgABf7vqwSQPL2/wyRtAxwOrgySTlWZgSQQCUDFF5Cg52lgDwB8fzbugM</w:t>
      </w:r>
    </w:p>
    <w:p>
      <w:pPr>
        <w:pStyle w:val="PreformattedText"/>
        <w:bidi w:val="0"/>
        <w:spacing w:before="0" w:after="0"/>
        <w:jc w:val="left"/>
        <w:rPr/>
      </w:pPr>
      <w:r>
        <w:rPr/>
        <w:t>MDtxjGSQpKrubgEsQv24Ur87cL0BjlWckLyA2M4DcfeGH9BnGf/Fu6AbOc4w+7O4lse5Uqu7PJG74x</w:t>
      </w:r>
    </w:p>
    <w:p>
      <w:pPr>
        <w:pStyle w:val="PreformattedText"/>
        <w:bidi w:val="0"/>
        <w:spacing w:before="0" w:after="0"/>
        <w:jc w:val="left"/>
        <w:rPr/>
      </w:pPr>
      <w:r>
        <w:rPr/>
        <w:t>6vtXoDmCPTxySGOGJBJ4ABHC5Lcj/wC16ATuIYbfvGTkelOc5XcSDggkj9fT0Ils/kJKDBBGARt3AE</w:t>
      </w:r>
    </w:p>
    <w:p>
      <w:pPr>
        <w:pStyle w:val="PreformattedText"/>
        <w:bidi w:val="0"/>
        <w:spacing w:before="0" w:after="0"/>
        <w:jc w:val="left"/>
        <w:rPr/>
      </w:pPr>
      <w:r>
        <w:rPr/>
        <w:t>Fc/wAjK5ymPfj49XQxt+LOl37Zn7bPhd+xr2G/cHdtldc7z1SKZez+wqFhBqet3drLFYsvg/u3RhPt</w:t>
      </w:r>
    </w:p>
    <w:p>
      <w:pPr>
        <w:pStyle w:val="PreformattedText"/>
        <w:bidi w:val="0"/>
        <w:spacing w:before="0" w:after="0"/>
        <w:jc w:val="left"/>
        <w:rPr/>
      </w:pPr>
      <w:r>
        <w:rPr/>
        <w:t>8yzLw2dqfaWQQfHZ+03+3H43ftX902u4fEnu61Q7Qp2JZNK7A0ezLT0KhFuZ/wB1QVOPNt7CC9mdTm</w:t>
      </w:r>
    </w:p>
    <w:p>
      <w:pPr>
        <w:pStyle w:val="PreformattedText"/>
        <w:bidi w:val="0"/>
        <w:spacing w:before="0" w:after="0"/>
        <w:jc w:val="left"/>
        <w:rPr/>
      </w:pPr>
      <w:r>
        <w:rPr/>
        <w:t>GFiyb2ZHFlJrY6ft36JpRSqjytPjKzWdOiNSGrE0UxTTmhjMbHV/K8xl8x0YwtHl1AwnVs8vEKbu7s</w:t>
      </w:r>
    </w:p>
    <w:p>
      <w:pPr>
        <w:pStyle w:val="PreformattedText"/>
        <w:bidi w:val="0"/>
        <w:spacing w:before="0" w:after="0"/>
        <w:jc w:val="left"/>
        <w:rPr/>
      </w:pPr>
      <w:r>
        <w:rPr/>
        <w:t>uum6yH0+TUNRb+A6TK8jXYVtWjBL9PWcudyaVNIlaQee0SBBX+qi/jS006tGTb1ZdO09MhbKx/eUkn</w:t>
      </w:r>
    </w:p>
    <w:p>
      <w:pPr>
        <w:pStyle w:val="PreformattedText"/>
        <w:bidi w:val="0"/>
        <w:spacing w:before="0" w:after="0"/>
        <w:jc w:val="left"/>
        <w:rPr/>
      </w:pPr>
      <w:r>
        <w:rPr/>
        <w:t>1U0Vi21dGGm6fV82v5yypDpelUqtY4jrPMsfkrE80tiWzLOyWJX8+zoXInVadSevegvNo6yCu91GuL</w:t>
      </w:r>
    </w:p>
    <w:p>
      <w:pPr>
        <w:pStyle w:val="PreformattedText"/>
        <w:bidi w:val="0"/>
        <w:spacing w:before="0" w:after="0"/>
        <w:jc w:val="left"/>
        <w:rPr/>
      </w:pPr>
      <w:r>
        <w:rPr/>
        <w:t>p1ip+4atpYrN/UbmoLaraX21DqaTVltiTyrU+6jT/eFlTGlZ9lkcvZNB95eG2odpP3Fc7TNjX9CoaL</w:t>
      </w:r>
    </w:p>
    <w:p>
      <w:pPr>
        <w:pStyle w:val="PreformattedText"/>
        <w:bidi w:val="0"/>
        <w:spacing w:before="0" w:after="0"/>
        <w:jc w:val="left"/>
        <w:rPr/>
      </w:pPr>
      <w:r>
        <w:rPr/>
        <w:t>qNvWdJsafNDq/alS7okCUNS1HSlrLJ21WY160lOjqEkV9q6/UJWCuidZyVP3Gbg7dLQK0i/U16y1vS</w:t>
      </w:r>
    </w:p>
    <w:p>
      <w:pPr>
        <w:pStyle w:val="PreformattedText"/>
        <w:bidi w:val="0"/>
        <w:spacing w:before="0" w:after="0"/>
        <w:jc w:val="left"/>
        <w:rPr/>
      </w:pPr>
      <w:r>
        <w:rPr/>
        <w:t>xCsNjV6t2vbSaOeGxBc8TO3bMscT1ZPp40je+q7YS7kSCJ9rq/VQt4LW4k1ojV5JdDhrgzSx0+1VsK</w:t>
      </w:r>
    </w:p>
    <w:p>
      <w:pPr>
        <w:pStyle w:val="PreformattedText"/>
        <w:bidi w:val="0"/>
        <w:spacing w:before="0" w:after="0"/>
        <w:jc w:val="left"/>
        <w:rPr/>
      </w:pPr>
      <w:r>
        <w:rPr/>
        <w:t>SsDmWppPiq1oK6/wDBiQCHG8byFKE5ZehNuNv3kv8ATonbU1uemcL2/qNeKvvRI/4f7PelSQWzDA++</w:t>
      </w:r>
    </w:p>
    <w:p>
      <w:pPr>
        <w:pStyle w:val="PreformattedText"/>
        <w:bidi w:val="0"/>
        <w:spacing w:before="0" w:after="0"/>
        <w:jc w:val="left"/>
        <w:rPr/>
      </w:pPr>
      <w:r>
        <w:rPr/>
        <w:t>KYzPHOuVZQUaKVt2U60iopKRdpO0E91lbOra/HBiSJl76WN5JZpVkabXPCqMtWspOxNxWhkVcu0YUk</w:t>
      </w:r>
    </w:p>
    <w:p>
      <w:pPr>
        <w:pStyle w:val="PreformattedText"/>
        <w:bidi w:val="0"/>
        <w:spacing w:before="0" w:after="0"/>
        <w:jc w:val="left"/>
        <w:rPr/>
      </w:pPr>
      <w:r>
        <w:rPr/>
        <w:t>Et9vU4j28XqRJWn7l5/APYGHV4EhjWBoe4NFkG2tGPomXx612xHEkybjECgVS5CHC7FRmyvUPeS8Wi</w:t>
      </w:r>
    </w:p>
    <w:p>
      <w:pPr>
        <w:pStyle w:val="PreformattedText"/>
        <w:bidi w:val="0"/>
        <w:spacing w:before="0" w:after="0"/>
        <w:jc w:val="left"/>
        <w:rPr/>
      </w:pPr>
      <w:r>
        <w:rPr/>
        <w:t>JKpfqsjdMaxHW7bntbHpCh2e0UlZoILNes/ZHi1ZrV4Z4GDPK1V2Z3IZ2yBLMu3Z1Rqm14FGrb97oF</w:t>
      </w:r>
    </w:p>
    <w:p>
      <w:pPr>
        <w:pStyle w:val="PreformattedText"/>
        <w:bidi w:val="0"/>
        <w:spacing w:before="0" w:after="0"/>
        <w:jc w:val="left"/>
        <w:rPr/>
      </w:pPr>
      <w:r>
        <w:rPr/>
        <w:t>2Stpmrt5sdi0vbndBE0MymM1YvA7sWpPUjjQbo7EUUseVOVbyy3qKuFgqT94AWtchPkiOfXu45IyI5</w:t>
      </w:r>
    </w:p>
    <w:p>
      <w:pPr>
        <w:pStyle w:val="PreformattedText"/>
        <w:bidi w:val="0"/>
        <w:spacing w:before="0" w:after="0"/>
        <w:jc w:val="left"/>
        <w:rPr/>
      </w:pPr>
      <w:r>
        <w:rPr/>
        <w:t>nklir+K3hzDIhmUbq67ostNKzj+HjEfp6AmtJ8yPWtPkaGsEXX9AlEr2TII5JvGjxIItWHmBVomsbl</w:t>
      </w:r>
    </w:p>
    <w:p>
      <w:pPr>
        <w:pStyle w:val="PreformattedText"/>
        <w:bidi w:val="0"/>
        <w:spacing w:before="0" w:after="0"/>
        <w:jc w:val="left"/>
        <w:rPr/>
      </w:pPr>
      <w:r>
        <w:rPr/>
        <w:t>2SZXZGJVG77piraRePLTXWyK0GCObStAv/AEy+dD2/2VUaOKBo4LRbwf8AFhZJneOQyfVNLFHvXbtK</w:t>
      </w:r>
    </w:p>
    <w:p>
      <w:pPr>
        <w:pStyle w:val="PreformattedText"/>
        <w:bidi w:val="0"/>
        <w:spacing w:before="0" w:after="0"/>
        <w:jc w:val="left"/>
        <w:rPr/>
      </w:pPr>
      <w:r>
        <w:rPr/>
        <w:t>R7nIXd1Zq69yJrWq7pnU444e3+6FhquQvbuvBnsSRxO9ZfATw5tbljjQrJCbPnTIhIA9G/C9RJU0vc</w:t>
      </w:r>
    </w:p>
    <w:p>
      <w:pPr>
        <w:pStyle w:val="PreformattedText"/>
        <w:bidi w:val="0"/>
        <w:spacing w:before="0" w:after="0"/>
        <w:jc w:val="left"/>
        <w:rPr/>
      </w:pPr>
      <w:r>
        <w:rPr/>
        <w:t>JOnLwS8/iS+r/TyanrAay8sUmua7SrbUqRzl5vHHw8kqrbnjQBise51dCsafyMRlWqZhmltAdW0hZZ</w:t>
      </w:r>
    </w:p>
    <w:p>
      <w:pPr>
        <w:pStyle w:val="PreformattedText"/>
        <w:bidi w:val="0"/>
        <w:spacing w:before="0" w:after="0"/>
        <w:jc w:val="left"/>
        <w:rPr/>
      </w:pPr>
      <w:r>
        <w:rPr/>
        <w:t>VeZ9V7ckgCSwSTxwJ4w+JzIaa5UtWKIplE5jY+Yp2epegIvTrNOPStJkFOWJ07V7Vrysy12q5g8BfE</w:t>
      </w:r>
    </w:p>
    <w:p>
      <w:pPr>
        <w:pStyle w:val="PreformattedText"/>
        <w:bidi w:val="0"/>
        <w:spacing w:before="0" w:after="0"/>
        <w:jc w:val="left"/>
        <w:rPr/>
      </w:pPr>
      <w:r>
        <w:rPr/>
        <w:t>E3oGkkGQ8kk9dkxhitd9/8RV6tHR30QF24aLJ3JvSy0y6F3tBVlqSQrG80fhx4OtWiniiX+JFh5HkU</w:t>
      </w:r>
    </w:p>
    <w:p>
      <w:pPr>
        <w:pStyle w:val="PreformattedText"/>
        <w:bidi w:val="0"/>
        <w:spacing w:before="0" w:after="0"/>
        <w:jc w:val="left"/>
        <w:rPr/>
      </w:pPr>
      <w:r>
        <w:rPr/>
        <w:t>hg5VE2kgt1pF2l4mqeiS2v8AmWT6mFtTIEj1ll7svQ+ZKqQTSCj+0bpcoMYDgIwEbFy5UfCelHbrVd</w:t>
      </w:r>
    </w:p>
    <w:p>
      <w:pPr>
        <w:pStyle w:val="PreformattedText"/>
        <w:bidi w:val="0"/>
        <w:spacing w:before="0" w:after="0"/>
        <w:jc w:val="left"/>
        <w:rPr/>
      </w:pPr>
      <w:r>
        <w:rPr/>
        <w:t>L8P4iV15q9/wBRF9vpWC9r2GSSOWap2e0qLdjEaLNpHja80UVQSooI8uFgWYmNPN3KC3Mx7L+X8yc1</w:t>
      </w:r>
    </w:p>
    <w:p>
      <w:pPr>
        <w:pStyle w:val="PreformattedText"/>
        <w:bidi w:val="0"/>
        <w:spacing w:before="0" w:after="0"/>
        <w:jc w:val="left"/>
        <w:rPr/>
      </w:pPr>
      <w:r>
        <w:rPr/>
        <w:t>Zk/OxCy+Q/berESyRyQ6BaVJoUnjWRE/Zl0gJE8ShnMP1ErxSFdsTJJz5IYdRLZ6axRZ81vw/mWDuM</w:t>
      </w:r>
    </w:p>
    <w:p>
      <w:pPr>
        <w:pStyle w:val="PreformattedText"/>
        <w:bidi w:val="0"/>
        <w:spacing w:before="0" w:after="0"/>
        <w:jc w:val="left"/>
        <w:rPr/>
      </w:pPr>
      <w:r>
        <w:rPr/>
        <w:t>R/vjVUrSiCGSXv2FUsRMjQ02778GovN3GsxeyWSYvHLtOI8KcKqPniXb8a1+4o9Y0lV9BqCQp3NE1e</w:t>
      </w:r>
    </w:p>
    <w:p>
      <w:pPr>
        <w:pStyle w:val="PreformattedText"/>
        <w:bidi w:val="0"/>
        <w:spacing w:before="0" w:after="0"/>
        <w:jc w:val="left"/>
        <w:rPr/>
      </w:pPr>
      <w:r>
        <w:rPr/>
        <w:t>/LLBY7r0Ty1WWKKBqb/tA9+rU8qB6g8uAusliNUVirM27+VExaptGc+0ypVjL9B2tvls3CdF7YmSCz</w:t>
      </w:r>
    </w:p>
    <w:p>
      <w:pPr>
        <w:pStyle w:val="PreformattedText"/>
        <w:bidi w:val="0"/>
        <w:spacing w:before="0" w:after="0"/>
        <w:jc w:val="left"/>
        <w:rPr/>
      </w:pPr>
      <w:r>
        <w:rPr/>
        <w:t>UjsJVmi8EvEllLorq1iRIn3IuVVF3u5lZGzBUF1pK0NPuSotZ5JINO7xd1kc/WTJb8K/CYJ9Y0LkrU</w:t>
      </w:r>
    </w:p>
    <w:p>
      <w:pPr>
        <w:pStyle w:val="PreformattedText"/>
        <w:bidi w:val="0"/>
        <w:spacing w:before="0" w:after="0"/>
        <w:jc w:val="left"/>
        <w:rPr/>
      </w:pPr>
      <w:r>
        <w:rPr/>
        <w:t>SWSwIQMgbixXjb0BbzDDPrOp7xZqeX3VrM5gns+cRt8dewo4obhkx5UP08HrJcGx5fm7lVdolNp2iy</w:t>
      </w:r>
    </w:p>
    <w:p>
      <w:pPr>
        <w:pStyle w:val="PreformattedText"/>
        <w:bidi w:val="0"/>
        <w:spacing w:before="0" w:after="0"/>
        <w:jc w:val="left"/>
        <w:rPr/>
      </w:pPr>
      <w:r>
        <w:rPr/>
        <w:t>k0qRJ6PLDWv6XaZmEQ1/tmwhTbbglaLvfxj1BJEiWRG3rWVSqBtix73R97Lu0jooN7X/MvGV7vUgYo</w:t>
      </w:r>
    </w:p>
    <w:p>
      <w:pPr>
        <w:pStyle w:val="PreformattedText"/>
        <w:bidi w:val="0"/>
        <w:spacing w:before="0" w:after="0"/>
        <w:jc w:val="left"/>
        <w:rPr/>
      </w:pPr>
      <w:r>
        <w:rPr/>
        <w:t>/p+2LQkmdzH2yyMJIZZki2+BvbkCzLatQsJUSTUJI0jJARJB6Ej2uZSyx10Ck7qWjLEyfUX2iqyUGJ</w:t>
      </w:r>
    </w:p>
    <w:p>
      <w:pPr>
        <w:pStyle w:val="PreformattedText"/>
        <w:bidi w:val="0"/>
        <w:spacing w:before="0" w:after="0"/>
        <w:jc w:val="left"/>
        <w:rPr/>
      </w:pPr>
      <w:r>
        <w:rPr/>
        <w:t>72l8l/qXIttN46UjWMYhB8iCOLR9zEq4MSjaqqi9Ro9PO5N5cqZU6dgR6Xp1u5SsWIKug9riSBDCt2</w:t>
      </w:r>
    </w:p>
    <w:p>
      <w:pPr>
        <w:pStyle w:val="PreformattedText"/>
        <w:bidi w:val="0"/>
        <w:spacing w:before="0" w:after="0"/>
        <w:jc w:val="left"/>
        <w:rPr/>
      </w:pPr>
      <w:r>
        <w:rPr/>
        <w:t>SH/s68WL8UkFgx+YKjTagZ5BkiULsZ8hgtLrps/KKSdaVSFa3XtwVNdjGQn9m9YgjBsV7FZVr+E3hN</w:t>
      </w:r>
    </w:p>
    <w:p>
      <w:pPr>
        <w:pStyle w:val="PreformattedText"/>
        <w:bidi w:val="0"/>
        <w:spacing w:before="0" w:after="0"/>
        <w:jc w:val="left"/>
        <w:rPr/>
      </w:pPr>
      <w:r>
        <w:rPr/>
        <w:t>p6eTuILWIzdVPMy6KJdiI7RZWpPrH0Qber2f31aiMUszr3hq0IMnlR/T/V/tA6HG2DBL/CiaSrIFB3</w:t>
      </w:r>
    </w:p>
    <w:p>
      <w:pPr>
        <w:pStyle w:val="PreformattedText"/>
        <w:bidi w:val="0"/>
        <w:spacing w:before="0" w:after="0"/>
        <w:jc w:val="left"/>
        <w:rPr/>
      </w:pPr>
      <w:r>
        <w:rPr/>
        <w:t>gyurqdnIsm9V1kUTp3VkDoKpLY0CR68k9WBOw6xaRaU0kYjbxk1Nqi7mbzSyR7k3I/2yPNJv8perp3</w:t>
      </w:r>
    </w:p>
    <w:p>
      <w:pPr>
        <w:pStyle w:val="PreformattedText"/>
        <w:bidi w:val="0"/>
        <w:spacing w:before="0" w:after="0"/>
        <w:jc w:val="left"/>
        <w:rPr/>
      </w:pPr>
      <w:r>
        <w:rPr/>
        <w:t>JrzobZlddSNRJYu3fOeKvCF7eu16popCIxEv7NdbynsDcGmBW1I7rkM00zbPVuXq6ejuOpJIayHTUd</w:t>
      </w:r>
    </w:p>
    <w:p>
      <w:pPr>
        <w:pStyle w:val="PreformattedText"/>
        <w:bidi w:val="0"/>
        <w:spacing w:before="0" w:after="0"/>
        <w:jc w:val="left"/>
        <w:rPr/>
      </w:pPr>
      <w:r>
        <w:rPr/>
        <w:t>a85ZZHkj7mrbbEQmUq3dPg+kk08kKJ9PIY1WBJHUKDN6fUQ3WmmaWYlVk08SJlomzqteSeCSRYtegl</w:t>
      </w:r>
    </w:p>
    <w:p>
      <w:pPr>
        <w:pStyle w:val="PreformattedText"/>
        <w:bidi w:val="0"/>
        <w:spacing w:before="0" w:after="0"/>
        <w:jc w:val="left"/>
        <w:rPr/>
      </w:pPr>
      <w:r>
        <w:rPr/>
        <w:t>iVoWilrpa8eO9WjjoTJGfL8yWOwF88l/Sqhpc4Wj3dEbe81LqnZdfVdL0qurCKxL2/27qKzGBZFhjr</w:t>
      </w:r>
    </w:p>
    <w:p>
      <w:pPr>
        <w:pStyle w:val="PreformattedText"/>
        <w:bidi w:val="0"/>
        <w:spacing w:before="0" w:after="0"/>
        <w:jc w:val="left"/>
        <w:rPr/>
      </w:pPr>
      <w:r>
        <w:rPr/>
        <w:t>+F/e+pPX+ngAEjAQ+lxggtk7lZus5RtNpakSipbo0b3v4R2VTUhHUKx15dRkwZCyqKXbnZlqRfqpJG</w:t>
      </w:r>
    </w:p>
    <w:p>
      <w:pPr>
        <w:pStyle w:val="PreformattedText"/>
        <w:bidi w:val="0"/>
        <w:spacing w:before="0" w:after="0"/>
        <w:jc w:val="left"/>
        <w:rPr/>
      </w:pPr>
      <w:r>
        <w:rPr/>
        <w:t>82fdrUbpGvqKSMdzbcdUcWr8DOUa2WhbvDLxE7z0fVT4faxp8WqPX/AHpV0vXqp7ph1qsnbdmzC8l7</w:t>
      </w:r>
    </w:p>
    <w:p>
      <w:pPr>
        <w:pStyle w:val="PreformattedText"/>
        <w:bidi w:val="0"/>
        <w:spacing w:before="0" w:after="0"/>
        <w:jc w:val="left"/>
        <w:rPr/>
      </w:pPr>
      <w:r>
        <w:rPr/>
        <w:t>VdG1NvoNKiCSRSztVlhirbjLGUi6qVvSqOzcj/uzU302W3qEWupVg1zUNXp1dKs67Lpmnia/Q7j0Nt</w:t>
      </w:r>
    </w:p>
    <w:p>
      <w:pPr>
        <w:pStyle w:val="PreformattedText"/>
        <w:bidi w:val="0"/>
        <w:spacing w:before="0" w:after="0"/>
        <w:jc w:val="left"/>
        <w:rPr/>
      </w:pPr>
      <w:r>
        <w:rPr/>
        <w:t>Mjhq6v3B2tcmWRhX/ga/23q0ljZJL5qICi3sguCtYnkEM0NKdK0lLR17e0HUbNbTZrOuyy9y0u0NG1</w:t>
      </w:r>
    </w:p>
    <w:p>
      <w:pPr>
        <w:pStyle w:val="PreformattedText"/>
        <w:bidi w:val="0"/>
        <w:spacing w:before="0" w:after="0"/>
        <w:jc w:val="left"/>
        <w:rPr/>
      </w:pPr>
      <w:r>
        <w:rPr/>
        <w:t>yZUMujarMk2v+HOosyfRavXs9vencsPQ1Tu7VB9nbZhnVLOj6xXsxGy2s247Oj6B3BR7nI069PqLeU</w:t>
      </w:r>
    </w:p>
    <w:p>
      <w:pPr>
        <w:pStyle w:val="PreformattedText"/>
        <w:bidi w:val="0"/>
        <w:spacing w:before="0" w:after="0"/>
        <w:jc w:val="left"/>
        <w:rPr/>
      </w:pPr>
      <w:r>
        <w:rPr/>
        <w:t>X0Xtbuq1T+g1yqY0PbfeukxWpYYvq9xEtW0/AFnmESvqT35NPE8FS/PrWq6dI0saUVn7Wpd2dx6eJQ</w:t>
      </w:r>
    </w:p>
    <w:p>
      <w:pPr>
        <w:pStyle w:val="PreformattedText"/>
        <w:bidi w:val="0"/>
        <w:spacing w:before="0" w:after="0"/>
        <w:jc w:val="left"/>
        <w:rPr/>
      </w:pPr>
      <w:r>
        <w:rPr/>
        <w:t>TeryH+y3iHVbazwfR62cQurKEmqYD5aUqqSmC9oaUR+7TTpTva7uqHtaaO1HptVlHq777LexLd0iw/</w:t>
      </w:r>
    </w:p>
    <w:p>
      <w:pPr>
        <w:pStyle w:val="PreformattedText"/>
        <w:bidi w:val="0"/>
        <w:spacing w:before="0" w:after="0"/>
        <w:jc w:val="left"/>
        <w:rPr/>
      </w:pPr>
      <w:r>
        <w:rPr/>
        <w:t>lL3H2hqD0FlsrEU6GcVbTzanGpyWGiqU9Nq247MEmnyaXpV0JpmrR67TbXrXZmmWpQDW7b1utXbuHs</w:t>
      </w:r>
    </w:p>
    <w:p>
      <w:pPr>
        <w:pStyle w:val="PreformattedText"/>
        <w:bidi w:val="0"/>
        <w:spacing w:before="0" w:after="0"/>
        <w:jc w:val="left"/>
        <w:rPr/>
      </w:pPr>
      <w:r>
        <w:rPr/>
        <w:t>a6xi/d+rx2dLhYOiw9A4xjbT1OCxUlklsRz0NTXVoIdXpavqsYq6FrMncJj0BO7depRoi1tC1+osfb</w:t>
      </w:r>
    </w:p>
    <w:p>
      <w:pPr>
        <w:pStyle w:val="PreformattedText"/>
        <w:bidi w:val="0"/>
        <w:spacing w:before="0" w:after="0"/>
        <w:jc w:val="left"/>
        <w:rPr/>
      </w:pPr>
      <w:r>
        <w:rPr/>
        <w:t>nfkMyw/u3Wa9bWIokf+L0K1rTeUix5MYdJ21WtJVSCWO3dWc63Vi7WmWrFftU5t0ms+InYkzWKeqRO</w:t>
      </w:r>
    </w:p>
    <w:p>
      <w:pPr>
        <w:pStyle w:val="PreformattedText"/>
        <w:bidi w:val="0"/>
        <w:spacing w:before="0" w:after="0"/>
        <w:jc w:val="left"/>
        <w:rPr/>
      </w:pPr>
      <w:r>
        <w:rPr/>
        <w:t>Cur9oWhKPO2IehA4umKrvpV3Rq09qw82iWu3NJvmrU1D6wHuCx2TQ1h5Fj03t/Uasf8AaLw11iF/p6</w:t>
      </w:r>
    </w:p>
    <w:p>
      <w:pPr>
        <w:pStyle w:val="PreformattedText"/>
        <w:bidi w:val="0"/>
        <w:spacing w:before="0" w:after="0"/>
        <w:jc w:val="left"/>
        <w:rPr/>
      </w:pPr>
      <w:r>
        <w:rPr/>
        <w:t>t9ZdOd4zN5JAaaFp1kvvrdGyZbFLuf+0tmgv8AZ6U9wxjtzT/EG9oDqpm0bXJI27c8Qqz10XTtWjg1</w:t>
      </w:r>
    </w:p>
    <w:p>
      <w:pPr>
        <w:pStyle w:val="PreformattedText"/>
        <w:bidi w:val="0"/>
        <w:spacing w:before="0" w:after="0"/>
        <w:jc w:val="left"/>
        <w:rPr/>
      </w:pPr>
      <w:r>
        <w:rPr/>
        <w:t>da8auZugCNOCwvXjqV9V0itSE9BQJmud5afW7Mnit26sE8UwfVPEvsWxP9Tok24Ta32pa8nEqI2BNO</w:t>
      </w:r>
    </w:p>
    <w:p>
      <w:pPr>
        <w:pStyle w:val="PreformattedText"/>
        <w:bidi w:val="0"/>
        <w:spacing w:before="0" w:after="0"/>
        <w:jc w:val="left"/>
        <w:rPr/>
      </w:pPr>
      <w:r>
        <w:rPr/>
        <w:t>rrQnqUVaOR469ClqsNmb6L6Pt+8aCWLGuIdauaf2/cAD1aGvpBD3F2RKjIlDW6tnTfMPrjYQXjT5/r</w:t>
      </w:r>
    </w:p>
    <w:p>
      <w:pPr>
        <w:pStyle w:val="PreformattedText"/>
        <w:bidi w:val="0"/>
        <w:spacing w:before="0" w:after="0"/>
        <w:jc w:val="left"/>
        <w:rPr/>
      </w:pPr>
      <w:r>
        <w:rPr/>
        <w:t>yZZLEVxpRHbkt6XVatHfXUYrFyPVUqllXSYdTEGpWI68YBqdwQa9pTgG/D0B9IX+w88cp7Wh+LX7NG</w:t>
      </w:r>
    </w:p>
    <w:p>
      <w:pPr>
        <w:pStyle w:val="PreformattedText"/>
        <w:bidi w:val="0"/>
        <w:spacing w:before="0" w:after="0"/>
        <w:jc w:val="left"/>
        <w:rPr/>
      </w:pPr>
      <w:r>
        <w:rPr/>
        <w:t>t2THf7TvVPGHsek5VpI9B7okg0bvvS6h2hrQr6yvb+oZZiwh1qSZPQw25cbg+u4VTUOfh3+xIrCfqs</w:t>
      </w:r>
    </w:p>
    <w:p>
      <w:pPr>
        <w:pStyle w:val="PreformattedText"/>
        <w:bidi w:val="0"/>
        <w:spacing w:before="0" w:after="0"/>
        <w:jc w:val="left"/>
        <w:rPr/>
      </w:pPr>
      <w:r>
        <w:rPr/>
        <w:t>da8uN+8t/wBk+iRaW+KNo1KhEijEcMeBAa+5meSQDLtjkMRnLdeDKN6rc9Iq2paQzxygQhc7iUd1Xa</w:t>
      </w:r>
    </w:p>
    <w:p>
      <w:pPr>
        <w:pStyle w:val="PreformattedText"/>
        <w:bidi w:val="0"/>
        <w:spacing w:before="0" w:after="0"/>
        <w:jc w:val="left"/>
        <w:rPr/>
      </w:pPr>
      <w:r>
        <w:rPr/>
        <w:t>rSB2YBchw2VOAdw3cf4eLESTlmVmyknWupqvXNFI81wrxjAQZR5FUqrMsaKWyzGMAlScKG253bcY82</w:t>
      </w:r>
    </w:p>
    <w:p>
      <w:pPr>
        <w:pStyle w:val="PreformattedText"/>
        <w:bidi w:val="0"/>
        <w:spacing w:before="0" w:after="0"/>
        <w:jc w:val="left"/>
        <w:rPr/>
      </w:pPr>
      <w:r>
        <w:rPr/>
        <w:t>bpKD+3z+BY1heqDeWRdpDEPtLqivwEDFVLpJyxYjJywBBUdbxWqXQhtLcr9mo6xkN9zF8HbtEZjZfS</w:t>
      </w:r>
    </w:p>
    <w:p>
      <w:pPr>
        <w:pStyle w:val="PreformattedText"/>
        <w:bidi w:val="0"/>
        <w:spacing w:before="0" w:after="0"/>
        <w:jc w:val="left"/>
        <w:rPr/>
      </w:pPr>
      <w:r>
        <w:rPr/>
        <w:t>3uvmszqD/e3Lu66YtJrxMZJW10Nw/s7awND78SnYKrU7j0yzppVlbyxZqsLlaUFfThkW5GQcn+Nt+0</w:t>
      </w:r>
    </w:p>
    <w:p>
      <w:pPr>
        <w:pStyle w:val="PreformattedText"/>
        <w:bidi w:val="0"/>
        <w:spacing w:before="0" w:after="0"/>
        <w:jc w:val="left"/>
        <w:rPr/>
      </w:pPr>
      <w:r>
        <w:rPr/>
        <w:t>9elwk+eUG9JL905eIhcVJPsneMaOscTU3ysihkR2T3YOUVsZHBHsV9R/Geu6ajrB2lLvGKlJZXesSH</w:t>
      </w:r>
    </w:p>
    <w:p>
      <w:pPr>
        <w:pStyle w:val="PreformattedText"/>
        <w:bidi w:val="0"/>
        <w:spacing w:before="0" w:after="0"/>
        <w:jc w:val="left"/>
        <w:rPr/>
      </w:pPr>
      <w:r>
        <w:rPr/>
        <w:t>fT3AkLbhyNyhXZwu8ZGc+hPSSQDkA7dufu4ZwcdapM7MLEtrlHoqMcZciOQAhSoL8uqBUfy2X/AIYI</w:t>
      </w:r>
    </w:p>
    <w:p>
      <w:pPr>
        <w:pStyle w:val="PreformattedText"/>
        <w:bidi w:val="0"/>
        <w:spacing w:before="0" w:after="0"/>
        <w:jc w:val="left"/>
        <w:rPr/>
      </w:pPr>
      <w:r>
        <w:rPr/>
        <w:t>K+/KD08t1jJcteB0esVe/wA/cSUNaUFVAKpucOAwV4wuVRQGwJFGGYKCP1PHKN5VZSWsU4hNeq9dkZ</w:t>
      </w:r>
    </w:p>
    <w:p>
      <w:pPr>
        <w:pStyle w:val="PreformattedText"/>
        <w:bidi w:val="0"/>
        <w:spacing w:before="0" w:after="0"/>
        <w:jc w:val="left"/>
        <w:rPr/>
      </w:pPr>
      <w:r>
        <w:rPr/>
        <w:t>gCZCzOGj2lucqw3KAGP8wP/Mq/zdb4cssk2uXz1OecG01348xK2K6GOJyzlBGeAodFHLl3YEmOQ7sH</w:t>
      </w:r>
    </w:p>
    <w:p>
      <w:pPr>
        <w:pStyle w:val="PreformattedText"/>
        <w:bidi w:val="0"/>
        <w:spacing w:before="0" w:after="0"/>
        <w:jc w:val="left"/>
        <w:rPr/>
      </w:pPr>
      <w:r>
        <w:rPr/>
        <w:t>OQ20L79aqGuuq/LumKxGta2AWgGN2QMAY3AMdh9/Uf5ecH9G6riYSadr6JtGTjsQ9uqqrvbk8k+X6i</w:t>
      </w:r>
    </w:p>
    <w:p>
      <w:pPr>
        <w:pStyle w:val="PreformattedText"/>
        <w:bidi w:val="0"/>
        <w:spacing w:before="0" w:after="0"/>
        <w:jc w:val="left"/>
        <w:rPr/>
      </w:pPr>
      <w:r>
        <w:rPr/>
        <w:t>CCCEAIwzMSvJ5AHXi4uE4Scmsp6GFJStPwK/erHiTIKqNjooyjj2BXGcMCWHPsf5tvWEpN/KZsULWq</w:t>
      </w:r>
    </w:p>
    <w:p>
      <w:pPr>
        <w:pStyle w:val="PreformattedText"/>
        <w:bidi w:val="0"/>
        <w:spacing w:before="0" w:after="0"/>
        <w:jc w:val="left"/>
        <w:rPr/>
      </w:pPr>
      <w:r>
        <w:rPr/>
        <w:t>KqgC5cuXKsMISGVsMoOQgK5Gfx756rNrK30J0zZq1Pn7/wBov4Jd9+I/7dXYugeHEUV7Wv2lOzfBjT</w:t>
      </w:r>
    </w:p>
    <w:p>
      <w:pPr>
        <w:pStyle w:val="PreformattedText"/>
        <w:bidi w:val="0"/>
        <w:spacing w:before="0" w:after="0"/>
        <w:jc w:val="left"/>
        <w:rPr/>
      </w:pPr>
      <w:r>
        <w:rPr/>
        <w:t>+3dGYh7up9z6W9nw5711IRgAy19No6FW1CaRmEEcFGQy7NrN18d6R4TH4//EMeHgtOKWHWXtZcuWbz</w:t>
      </w:r>
    </w:p>
    <w:p>
      <w:pPr>
        <w:pStyle w:val="PreformattedText"/>
        <w:bidi w:val="0"/>
        <w:spacing w:before="0" w:after="0"/>
        <w:jc w:val="left"/>
        <w:rPr/>
      </w:pPr>
      <w:r>
        <w:rPr/>
        <w:t>fM/Uv8L+lcL0f/hTHxsear0e59r7YrL2j6D/AAs8HOxfAfw47C8BfDGJ7Hh54QaLJomnanPGqWe6e5</w:t>
      </w:r>
    </w:p>
    <w:p>
      <w:pPr>
        <w:pStyle w:val="PreformattedText"/>
        <w:bidi w:val="0"/>
        <w:spacing w:before="0" w:after="0"/>
        <w:jc w:val="left"/>
        <w:rPr/>
      </w:pPr>
      <w:r>
        <w:rPr/>
        <w:t>L9qXUu8/EDVHjykmp6x3BPNa3HLiBYYWPlwxjr9j9HcHh+j+FwOEwY5YYMYx+lLvM/E/SfH8R6U47H</w:t>
      </w:r>
    </w:p>
    <w:p>
      <w:pPr>
        <w:pStyle w:val="PreformattedText"/>
        <w:bidi w:val="0"/>
        <w:spacing w:before="0" w:after="0"/>
        <w:jc w:val="left"/>
        <w:rPr/>
      </w:pPr>
      <w:r>
        <w:rPr/>
        <w:t>47ipZ8XiJZvox7sflE3PS0wqQSGkyGMkqrsKybgd7AHJwnDZz7kJx16qlS9o89rMqJsUPQdg3k+rMa</w:t>
      </w:r>
    </w:p>
    <w:p>
      <w:pPr>
        <w:pStyle w:val="PreformattedText"/>
        <w:bidi w:val="0"/>
        <w:spacing w:before="0" w:after="0"/>
        <w:jc w:val="left"/>
        <w:rPr/>
      </w:pPr>
      <w:r>
        <w:rPr/>
        <w:t>FEVQSFJyANuDnPuRu4HzXJLwFLX3j1fTQzqWyFyGJUHKFRlhGWXCgkek+4O7bnrOdtUupKtddSTakF</w:t>
      </w:r>
    </w:p>
    <w:p>
      <w:pPr>
        <w:pStyle w:val="PreformattedText"/>
        <w:bidi w:val="0"/>
        <w:spacing w:before="0" w:after="0"/>
        <w:jc w:val="left"/>
        <w:rPr/>
      </w:pPr>
      <w:r>
        <w:rPr/>
        <w:t>iLANumZQAR6QhYGRiMZOOAeD/e65Jt6quyTctfBgP0CyFcxjIUNuKZjBZuCzcGMgHgD59XqUdUJWt8</w:t>
      </w:r>
    </w:p>
    <w:p>
      <w:pPr>
        <w:pStyle w:val="PreformattedText"/>
        <w:bidi w:val="0"/>
        <w:spacing w:before="0" w:after="0"/>
        <w:jc w:val="left"/>
        <w:rPr/>
      </w:pPr>
      <w:r>
        <w:rPr/>
        <w:t>2VBJ08kLkHP8UCMIQPVnILEktkZIBH+fx0NI5VejrzsMx6SQJH2yDy9w3Ph2ZnVdzHA4YAZz87vV0T</w:t>
      </w:r>
    </w:p>
    <w:p>
      <w:pPr>
        <w:pStyle w:val="PreformattedText"/>
        <w:bidi w:val="0"/>
        <w:spacing w:before="0" w:after="0"/>
        <w:jc w:val="left"/>
        <w:rPr/>
      </w:pPr>
      <w:r>
        <w:rPr/>
        <w:t>rVFs78X94LLpzBXXacMg+4NGA7N6mYpnBOOD+fu6rJ0m+pNvxZSdbo/wZd6MedzEDaxfK4xgcLj5Pq</w:t>
      </w:r>
    </w:p>
    <w:p>
      <w:pPr>
        <w:pStyle w:val="PreformattedText"/>
        <w:bidi w:val="0"/>
        <w:spacing w:before="0" w:after="0"/>
        <w:jc w:val="left"/>
        <w:rPr/>
      </w:pPr>
      <w:r>
        <w:rPr/>
        <w:t>b4UK3PHjwdK0zpwnTp8uY6xeKVDGnWGAA/hWMqsJGHjVg2+PcuACMqpIDbNp6+d4+OVNyWZp/b4Hu8</w:t>
      </w:r>
    </w:p>
    <w:p>
      <w:pPr>
        <w:pStyle w:val="PreformattedText"/>
        <w:bidi w:val="0"/>
        <w:spacing w:before="0" w:after="0"/>
        <w:jc w:val="left"/>
        <w:rPr/>
      </w:pPr>
      <w:r>
        <w:rPr/>
        <w:t>E25xV8sf4Tr1+wglxNW/aH0spKlCLubszVYQsQFVbl/SdUrzqk0cmYJDUrws8AGUTacsrddHoDMsHG</w:t>
      </w:r>
    </w:p>
    <w:p>
      <w:pPr>
        <w:pStyle w:val="PreformattedText"/>
        <w:bidi w:val="0"/>
        <w:spacing w:before="0" w:after="0"/>
        <w:jc w:val="left"/>
        <w:rPr/>
      </w:pPr>
      <w:r>
        <w:rPr/>
        <w:t>g9oyMvTqUsXhZdZQNx/t3/ALTFH9i79ivx5/aPju0I+9NJ7ar+HXg5RsrvXWPGHxNtv2r2TXiiG0zN</w:t>
      </w:r>
    </w:p>
    <w:p>
      <w:pPr>
        <w:pStyle w:val="PreformattedText"/>
        <w:bidi w:val="0"/>
        <w:spacing w:before="0" w:after="0"/>
        <w:jc w:val="left"/>
        <w:rPr/>
      </w:pPr>
      <w:r>
        <w:rPr/>
        <w:t>VW5e1OR9w8qLQyzen09fRZKjvmlicvn9E8OOsqkuWOr/AC/aPzmdEgdbUN7WriiJLlabU7jSS2NR1C</w:t>
      </w:r>
    </w:p>
    <w:p>
      <w:pPr>
        <w:pStyle w:val="PreformattedText"/>
        <w:bidi w:val="0"/>
        <w:spacing w:before="0" w:after="0"/>
        <w:jc w:val="left"/>
        <w:rPr/>
      </w:pPr>
      <w:r>
        <w:rPr/>
        <w:t>eDURreq2dWEoxYlkh7OuTFMr5hvF8vkddS5cqXZLK+u5c9Miko1692Rqa6holRNWsLarGaK3Y7X7At</w:t>
      </w:r>
    </w:p>
    <w:p>
      <w:pPr>
        <w:pStyle w:val="PreformattedText"/>
        <w:bidi w:val="0"/>
        <w:spacing w:before="0" w:after="0"/>
        <w:jc w:val="left"/>
        <w:rPr/>
      </w:pPr>
      <w:r>
        <w:rPr/>
        <w:t>9zalBA0kn8WeTvrxJ0+FIyEWSxTQs8WwA2S0zP6RF60XabRGpNZ0eOJqTRnUe34p2kFuGOzHB2h4L6</w:t>
      </w:r>
    </w:p>
    <w:p>
      <w:pPr>
        <w:pStyle w:val="PreformattedText"/>
        <w:bidi w:val="0"/>
        <w:spacing w:before="0" w:after="0"/>
        <w:jc w:val="left"/>
        <w:rPr/>
      </w:pPr>
      <w:r>
        <w:rPr/>
        <w:t>XPYfYcSSapb7ulmlEaqu6URb2Gerbe4jPHxLb59cvJqBiVS0VrUUnhjllWNrVrv7XtNiSMWAZpDR0/</w:t>
      </w:r>
    </w:p>
    <w:p>
      <w:pPr>
        <w:pStyle w:val="PreformattedText"/>
        <w:bidi w:val="0"/>
        <w:spacing w:before="0" w:after="0"/>
        <w:jc w:val="left"/>
        <w:rPr/>
      </w:pPr>
      <w:r>
        <w:rPr/>
        <w:t>tNRFuMvlzI6+bt2gYklqleWP6mTTpazapVjumlBXVJXkj08dwrRmirROYpUjv19AWNlRYln2t/xR6n</w:t>
      </w:r>
    </w:p>
    <w:p>
      <w:pPr>
        <w:pStyle w:val="PreformattedText"/>
        <w:bidi w:val="0"/>
        <w:spacing w:before="0" w:after="0"/>
        <w:jc w:val="left"/>
        <w:rPr/>
      </w:pPr>
      <w:r>
        <w:rPr/>
        <w:t>ZXtafkXi9dVpMWiQO8xENPFSW1Rr1d7LtqCS5RjkeWfaLscdeLtFa67wCWZpThNvUtU2vAr0rbKPNW</w:t>
      </w:r>
    </w:p>
    <w:p>
      <w:pPr>
        <w:pStyle w:val="PreformattedText"/>
        <w:bidi w:val="0"/>
        <w:spacing w:before="0" w:after="0"/>
        <w:jc w:val="left"/>
        <w:rPr/>
      </w:pPr>
      <w:r>
        <w:rPr/>
        <w:t>a9ecTtGK0i1mtC3ZLTSQWJq9e1drzMHWWY0u4NWBlDBD/FCIGZm6rlaqnSJck6ezKwsElozVoPPr6x</w:t>
      </w:r>
    </w:p>
    <w:p>
      <w:pPr>
        <w:pStyle w:val="PreformattedText"/>
        <w:bidi w:val="0"/>
        <w:spacing w:before="0" w:after="0"/>
        <w:jc w:val="left"/>
        <w:rPr/>
      </w:pPr>
      <w:r>
        <w:rPr/>
        <w:t>e09oFseZYaKPWNS0irp8UWn7GElJP7T+LdpsI+Y2oget3cdSS9HFt5kENOJJZ9YnrfvJaNuxrqzRQw</w:t>
      </w:r>
    </w:p>
    <w:p>
      <w:pPr>
        <w:pStyle w:val="PreformattedText"/>
        <w:bidi w:val="0"/>
        <w:spacing w:before="0" w:after="0"/>
        <w:jc w:val="left"/>
        <w:rPr/>
      </w:pPr>
      <w:r>
        <w:rPr/>
        <w:t>15rlGlNrndMAZd+xFi0Pw/7FhMQCNHHeA2EOA8WrrqWt+Peoal0xI0r0op0mjLDRbFlY/Li8otoPZm</w:t>
      </w:r>
    </w:p>
    <w:p>
      <w:pPr>
        <w:pStyle w:val="PreformattedText"/>
        <w:bidi w:val="0"/>
        <w:spacing w:before="0" w:after="0"/>
        <w:jc w:val="left"/>
        <w:rPr/>
      </w:pPr>
      <w:r>
        <w:rPr/>
        <w:t>rJKmUMULfu7xGcsw/3gKcBVY7YdNZW9SHNpvqjNG9Zv768SPWm1KuomWJsXJrmqQhbaLCzovlRnxD1</w:t>
      </w:r>
    </w:p>
    <w:p>
      <w:pPr>
        <w:pStyle w:val="PreformattedText"/>
        <w:bidi w:val="0"/>
        <w:spacing w:before="0" w:after="0"/>
        <w:jc w:val="left"/>
        <w:rPr/>
      </w:pPr>
      <w:r>
        <w:rPr/>
        <w:t>qwygRFI9PRPNVlKdWLcnu+4qEeg6d3FZl7o0iTT6Gv6hY0uMx16eXK6xNW1VFGnpMqQqI9e7bq15HY</w:t>
      </w:r>
    </w:p>
    <w:p>
      <w:pPr>
        <w:pStyle w:val="PreformattedText"/>
        <w:bidi w:val="0"/>
        <w:spacing w:before="0" w:after="0"/>
        <w:jc w:val="left"/>
        <w:rPr/>
      </w:pPr>
      <w:r>
        <w:rPr/>
        <w:t>fRR6Sth/VGoIN5e7oXfSYNMupUSN4XpJWFus1yZ7VaCgzIz3rk7RK12FrlKb/eURZJoIbM8cWxnfo6</w:t>
      </w:r>
    </w:p>
    <w:p>
      <w:pPr>
        <w:pStyle w:val="PreformattedText"/>
        <w:bidi w:val="0"/>
        <w:spacing w:before="0" w:after="0"/>
        <w:jc w:val="left"/>
        <w:rPr/>
      </w:pPr>
      <w:r>
        <w:rPr/>
        <w:t>ap7EXJJaczJi5XryfRzQfTwwixBMsrrFHcMljZJXPkiTy5tUVUWbEZ9M1qNMKIh0WtJ1bJ8ZR1bE7/</w:t>
      </w:r>
    </w:p>
    <w:p>
      <w:pPr>
        <w:pStyle w:val="PreformattedText"/>
        <w:bidi w:val="0"/>
        <w:spacing w:before="0" w:after="0"/>
        <w:jc w:val="left"/>
        <w:rPr/>
      </w:pPr>
      <w:r>
        <w:rPr/>
        <w:t>qGFsGyYo7MasXkknoJLaEbVdSZ51Cy1jJptWeMOuwQduQxKn8fa9acWtyOiWjOMxiqiV6QQ6fcarZm</w:t>
      </w:r>
    </w:p>
    <w:p>
      <w:pPr>
        <w:pStyle w:val="PreformattedText"/>
        <w:bidi w:val="0"/>
        <w:spacing w:before="0" w:after="0"/>
        <w:jc w:val="left"/>
        <w:rPr/>
      </w:pPr>
      <w:r>
        <w:rPr/>
        <w:t>uSy2cyDekkF4AjzqkcmnzRWDuEfl6Dqj7l898lHVJrz7JMX8Vg0ldhdlMCy3I7VOVI3nEBSGVmgjQ6</w:t>
      </w:r>
    </w:p>
    <w:p>
      <w:pPr>
        <w:pStyle w:val="PreformattedText"/>
        <w:bidi w:val="0"/>
        <w:spacing w:before="0" w:after="0"/>
        <w:jc w:val="left"/>
        <w:rPr/>
      </w:pPr>
      <w:r>
        <w:rPr/>
        <w:t>gZmCVgLVuvBbCjIg1DXnBCPlZWVZmJdfk/yHbFhxpdmmGg1S4LYsV0sxrVmuLIkEcEmoo1kBbcte2q</w:t>
      </w:r>
    </w:p>
    <w:p>
      <w:pPr>
        <w:pStyle w:val="PreformattedText"/>
        <w:bidi w:val="0"/>
        <w:spacing w:before="0" w:after="0"/>
        <w:jc w:val="left"/>
        <w:rPr/>
      </w:pPr>
      <w:r>
        <w:rPr/>
        <w:t>ZZTsk7k1hXZDAi9M3ht3Sta1WuX+wKskt6EmOyL09r+NHX1KCaK1q0UsrxyQmVD/ALtFaj1lEmlk2B</w:t>
      </w:r>
    </w:p>
    <w:p>
      <w:pPr>
        <w:pStyle w:val="PreformattedText"/>
        <w:bidi w:val="0"/>
        <w:spacing w:before="0" w:after="0"/>
        <w:jc w:val="left"/>
        <w:rPr/>
      </w:pPr>
      <w:r>
        <w:rPr/>
        <w:t>U8QrcSbRRGKNuXTL56/kSrXRRQCxaeKi0K/WV7BqeRYkm+mW4tmWrJFYaLaWpm82raa88z7hDF3xrH</w:t>
      </w:r>
    </w:p>
    <w:p>
      <w:pPr>
        <w:pStyle w:val="PreformattedText"/>
        <w:bidi w:val="0"/>
        <w:spacing w:before="0" w:after="0"/>
        <w:jc w:val="left"/>
        <w:rPr/>
      </w:pPr>
      <w:r>
        <w:rPr/>
        <w:t>qbyXZK1KLVKyWk3LlughLkE01aZZImMcxkKNzBPC8imFJIWcCvG8ep1ZLskqjbY7g17Yww+JzctUQm</w:t>
      </w:r>
    </w:p>
    <w:p>
      <w:pPr>
        <w:pStyle w:val="PreformattedText"/>
        <w:bidi w:val="0"/>
        <w:spacing w:before="0" w:after="0"/>
        <w:jc w:val="left"/>
        <w:rPr/>
      </w:pPr>
      <w:r>
        <w:rPr/>
        <w:t>qceyOy+VvsVRWWWK5FUvac0u2E3EtzVdrWZVURVfqH1Subfp8xH761LeyrD6JTb8+f1iE8rb941LIG</w:t>
      </w:r>
    </w:p>
    <w:p>
      <w:pPr>
        <w:pStyle w:val="PreformattedText"/>
        <w:bidi w:val="0"/>
        <w:spacing w:before="0" w:after="0"/>
        <w:jc w:val="left"/>
        <w:rPr/>
      </w:pPr>
      <w:r>
        <w:rPr/>
        <w:t>SBI68d2rqNdrem1tVavUexI80CqtxEl3GC3BrGkzMu7fJH3prTbkFP02dvWv5iPeebz4jgdrrxvC7W</w:t>
      </w:r>
    </w:p>
    <w:p>
      <w:pPr>
        <w:pStyle w:val="PreformattedText"/>
        <w:bidi w:val="0"/>
        <w:spacing w:before="0" w:after="0"/>
        <w:jc w:val="left"/>
        <w:rPr/>
      </w:pPr>
      <w:r>
        <w:rPr/>
        <w:t>HasJI/rUr1hJHMauy1rCk4xNW1DTbF51QMv7918bU8lj1Yu0naMw34EQ+RHG0tiOEU11NErW+ZYIVs</w:t>
      </w:r>
    </w:p>
    <w:p>
      <w:pPr>
        <w:pStyle w:val="PreformattedText"/>
        <w:bidi w:val="0"/>
        <w:spacing w:before="0" w:after="0"/>
        <w:jc w:val="left"/>
        <w:rPr/>
      </w:pPr>
      <w:r>
        <w:rPr/>
        <w:t>T2xY2C1KlhTa9MZWS9rythosqI2cpb/2CBahllljgr6isjS1a09eV42RYQHWCHHnusN+N2rxzSBdsN</w:t>
      </w:r>
    </w:p>
    <w:p>
      <w:pPr>
        <w:pStyle w:val="PreformattedText"/>
        <w:bidi w:val="0"/>
        <w:spacing w:before="0" w:after="0"/>
        <w:jc w:val="left"/>
        <w:rPr/>
      </w:pPr>
      <w:r>
        <w:rPr/>
        <w:t>m9M7ufo0UNlohKtL2MpN54ljgmSYu0NeRlrIfqmV1sxpp0kgZI3kc6btjOAsmoaUhx5MxLpsVqr1zK</w:t>
      </w:r>
    </w:p>
    <w:p>
      <w:pPr>
        <w:pStyle w:val="PreformattedText"/>
        <w:bidi w:val="0"/>
        <w:spacing w:before="0" w:after="0"/>
        <w:jc w:val="left"/>
        <w:rPr/>
      </w:pPr>
      <w:r>
        <w:rPr/>
        <w:t>TRmjNQiW1JZl0iWOaKSXyoUmkSyiqXEFKFkUyU5KjNL5bHzfJsQopLW2bpaWtkxVN6Mw8UtqSWJqbT</w:t>
      </w:r>
    </w:p>
    <w:p>
      <w:pPr>
        <w:pStyle w:val="PreformattedText"/>
        <w:bidi w:val="0"/>
        <w:spacing w:before="0" w:after="0"/>
        <w:jc w:val="left"/>
        <w:rPr/>
      </w:pPr>
      <w:r>
        <w:rPr/>
        <w:t>W6VOuGc2WJkp4lj82yyMIrG90tRMBgRLHZm9oIeqteDVUReVboTBAtWvXihj3TR6dBMimJUt/Vgu71</w:t>
      </w:r>
    </w:p>
    <w:p>
      <w:pPr>
        <w:pStyle w:val="PreformattedText"/>
        <w:bidi w:val="0"/>
        <w:spacing w:before="0" w:after="0"/>
        <w:jc w:val="left"/>
        <w:rPr/>
      </w:pPr>
      <w:r>
        <w:rPr/>
        <w:t>oAHAlbdOqxgAD+J5Mw3qS0xpq4rSRoKSN5ajShhVBcSyJLHaMuWQ74oklUi3E7NzJhUKRxNsxEWMvZ</w:t>
      </w:r>
    </w:p>
    <w:p>
      <w:pPr>
        <w:pStyle w:val="PreformattedText"/>
        <w:bidi w:val="0"/>
        <w:spacing w:before="0" w:after="0"/>
        <w:jc w:val="left"/>
        <w:rPr/>
      </w:pPr>
      <w:r>
        <w:rPr/>
        <w:t>09QcubZVirWLDO08Qm86GNLLTQfZEtvcYyHQwryNm0WmwzEtiFdK9yvtXt5sTJFNPMzy+Wlvy4X05R</w:t>
      </w:r>
    </w:p>
    <w:p>
      <w:pPr>
        <w:pStyle w:val="PreformattedText"/>
        <w:bidi w:val="0"/>
        <w:spacing w:before="0" w:after="0"/>
        <w:jc w:val="left"/>
        <w:rPr/>
      </w:pPr>
      <w:r>
        <w:rPr/>
        <w:t>FJDUghWJoWMy7tshVo5FOEEjq3qLb8tJYDhuT6dYguV5rtHUq7NJvpyyUppjDIWFnT56gVoFZmUCFl</w:t>
      </w:r>
    </w:p>
    <w:p>
      <w:pPr>
        <w:pStyle w:val="PreformattedText"/>
        <w:bidi w:val="0"/>
        <w:spacing w:before="0" w:after="0"/>
        <w:jc w:val="left"/>
        <w:rPr/>
      </w:pPr>
      <w:r>
        <w:rPr/>
        <w:t>9PmIUxv9NZW7S3iwd7vAP/AGkf7VP7P7wpo3fut61o1eaIro3cvnalGaaArPA4lLtNIFSZV+11Zdo3</w:t>
      </w:r>
    </w:p>
    <w:p>
      <w:pPr>
        <w:pStyle w:val="PreformattedText"/>
        <w:bidi w:val="0"/>
        <w:spacing w:before="0" w:after="0"/>
        <w:jc w:val="left"/>
        <w:rPr/>
      </w:pPr>
      <w:r>
        <w:rPr/>
        <w:t>7lbrowOKx8PTPp8RzYnD4U9XHK5d7yz3H/Z2/wBvN4Zd1yaf29449n3+0dVlPlNrejK1vTXCbC80se</w:t>
      </w:r>
    </w:p>
    <w:p>
      <w:pPr>
        <w:pStyle w:val="PreformattedText"/>
        <w:bidi w:val="0"/>
        <w:spacing w:before="0" w:after="0"/>
        <w:jc w:val="left"/>
        <w:rPr/>
      </w:pPr>
      <w:r>
        <w:rPr/>
        <w:t>3bCQDuYeYrFftT+Xr0ML0jhypYkcjOPE4FtXH/AFPpbntN4S/tI+CXjhpyal4aeIfbvciOEklqVr8C</w:t>
      </w:r>
    </w:p>
    <w:p>
      <w:pPr>
        <w:pStyle w:val="PreformattedText"/>
        <w:bidi w:val="0"/>
        <w:spacing w:before="0" w:after="0"/>
        <w:jc w:val="left"/>
        <w:rPr/>
      </w:pPr>
      <w:r>
        <w:rPr/>
        <w:t>6pWRiCn1enSOJYGwSOUx/d674YuHiJyhNSRyOOV1KGWX0fOhu8cjggbjnA9QJPIIIPK4+R1e07rYrW</w:t>
      </w:r>
    </w:p>
    <w:p>
      <w:pPr>
        <w:pStyle w:val="PreformattedText"/>
        <w:bidi w:val="0"/>
        <w:spacing w:before="0" w:after="0"/>
        <w:jc w:val="left"/>
        <w:rPr/>
      </w:pPr>
      <w:r>
        <w:rPr/>
        <w:t>RXJVGK5euUSfnGAeSHB4yMnB+QCD/ljnpXWiG4pSrlf2CiAME4DbM5wMrkkA+kcqR7D/D0d1SdFrpK</w:t>
      </w:r>
    </w:p>
    <w:p>
      <w:pPr>
        <w:pStyle w:val="PreformattedText"/>
        <w:bidi w:val="0"/>
        <w:spacing w:before="0" w:after="0"/>
        <w:jc w:val="left"/>
        <w:rPr/>
      </w:pPr>
      <w:r>
        <w:rPr/>
        <w:t>2cC4wCAxB/OCRj3PsPf9OiSSqtCsdW002/PdMH254AJGAD7EA+r3z88dQqpVsXbq2zJyffIzjavBJI</w:t>
      </w:r>
    </w:p>
    <w:p>
      <w:pPr>
        <w:pStyle w:val="PreformattedText"/>
        <w:bidi w:val="0"/>
        <w:spacing w:before="0" w:after="0"/>
        <w:jc w:val="left"/>
        <w:rPr/>
      </w:pPr>
      <w:r>
        <w:rPr/>
        <w:t>zkE87EI98c9VkmmpR7vmRnSjLM1yxEkH3GMBsZzgN78Ln5GOs5KUpPLy5f3ismm21sZCndx7HGfu3F</w:t>
      </w:r>
    </w:p>
    <w:p>
      <w:pPr>
        <w:pStyle w:val="PreformattedText"/>
        <w:bidi w:val="0"/>
        <w:spacing w:before="0" w:after="0"/>
        <w:jc w:val="left"/>
        <w:rPr/>
      </w:pPr>
      <w:r>
        <w:rPr/>
        <w:t>nJXCrnnnnjg9cxUTn32glc8MMLuI5wQOG/P+XQGSCGPHG7cCDuJGDjgHk4/H909AcGT92RlMDLnJzj</w:t>
      </w:r>
    </w:p>
    <w:p>
      <w:pPr>
        <w:pStyle w:val="PreformattedText"/>
        <w:bidi w:val="0"/>
        <w:spacing w:before="0" w:after="0"/>
        <w:jc w:val="left"/>
        <w:rPr/>
      </w:pPr>
      <w:r>
        <w:rPr/>
        <w:t>LDP3H8j9OgMABiMZOCWUZyBtzgv6fTyOgOfzOD/EJyD/Kh9j7N7cngfGegMbhtIzjng7gMZX7mJ98n</w:t>
      </w:r>
    </w:p>
    <w:p>
      <w:pPr>
        <w:pStyle w:val="PreformattedText"/>
        <w:bidi w:val="0"/>
        <w:spacing w:before="0" w:after="0"/>
        <w:jc w:val="left"/>
        <w:rPr/>
      </w:pPr>
      <w:r>
        <w:rPr/>
        <w:t>A/oOgMfdjhiCAxxgZ3gD2JJ9vf4/u9Ac2k7lIIIGAMg4UHj0kex+P+nQGON5444ONuCxA24JHz92R/</w:t>
      </w:r>
    </w:p>
    <w:p>
      <w:pPr>
        <w:pStyle w:val="PreformattedText"/>
        <w:bidi w:val="0"/>
        <w:spacing w:before="0" w:after="0"/>
        <w:jc w:val="left"/>
        <w:rPr/>
      </w:pPr>
      <w:r>
        <w:rPr/>
        <w:t>7vQlNJ21Zxs8E/1GMkD8qWbk8n3GOhAkr7tg5bJ9sg5yDuJ4A+3gf59AYcDk5wfZwGJ4OAuMcbdwx+</w:t>
      </w:r>
    </w:p>
    <w:p>
      <w:pPr>
        <w:pStyle w:val="PreformattedText"/>
        <w:bidi w:val="0"/>
        <w:spacing w:before="0" w:after="0"/>
        <w:jc w:val="left"/>
        <w:rPr/>
      </w:pPr>
      <w:r>
        <w:rPr/>
        <w:t>h6ASwPP4BO7lsDIyVAA4OB+OgOEg4GcKduct8s2VBPyCRz8HoPdeggDj3XOVH4G4+ynB5yDx+m3oWp</w:t>
      </w:r>
    </w:p>
    <w:p>
      <w:pPr>
        <w:pStyle w:val="PreformattedText"/>
        <w:bidi w:val="0"/>
        <w:spacing w:before="0" w:after="0"/>
        <w:jc w:val="left"/>
        <w:rPr/>
      </w:pPr>
      <w:r>
        <w:rPr/>
        <w:t>raS+0wmSwAHpVlIJJIx6W5PzgnGOhU15eIJfGGDM4DjgNxtGDwQeP646+PcWpqlpy+fP1H2KnF4buW</w:t>
      </w:r>
    </w:p>
    <w:p>
      <w:pPr>
        <w:pStyle w:val="PreformattedText"/>
        <w:bidi w:val="0"/>
        <w:spacing w:before="0" w:after="0"/>
        <w:jc w:val="left"/>
        <w:rPr/>
      </w:pPr>
      <w:r>
        <w:rPr/>
        <w:t>bLyt+1/2UW0xaQruA27lwwA9SjcFAJO8Y5P467odlHMBptLsD+QN4ILnnL7sYCAo3I/C/r1YGS3IOS</w:t>
      </w:r>
    </w:p>
    <w:p>
      <w:pPr>
        <w:pStyle w:val="PreformattedText"/>
        <w:bidi w:val="0"/>
        <w:spacing w:before="0" w:after="0"/>
        <w:jc w:val="left"/>
        <w:rPr/>
      </w:pPr>
      <w:r>
        <w:rPr/>
        <w:t>mA2MbZFGVGMgA4POB+Mfp0A2wAUh9nI+SSeT9ybfZMEAH33dAYHq3Ek7WCt6yV5JJY7wchft+Pdj6v</w:t>
      </w:r>
    </w:p>
    <w:p>
      <w:pPr>
        <w:pStyle w:val="PreformattedText"/>
        <w:bidi w:val="0"/>
        <w:spacing w:before="0" w:after="0"/>
        <w:jc w:val="left"/>
        <w:rPr/>
      </w:pPr>
      <w:r>
        <w:rPr/>
        <w:t>u6AxySQAxJwWCt6nxyBn2CD1ZweT0BgMoGFyqrxgFlOfZgvBBzjBHIwvQWqvoZbeADgDlSwA3YUqOA</w:t>
      </w:r>
    </w:p>
    <w:p>
      <w:pPr>
        <w:pStyle w:val="PreformattedText"/>
        <w:bidi w:val="0"/>
        <w:spacing w:before="0" w:after="0"/>
        <w:jc w:val="left"/>
        <w:rPr/>
      </w:pPr>
      <w:r>
        <w:rPr/>
        <w:t>Tzg7sE/noRJqLabOt37V37SvY/7Jvgt3V4wd9WAKujV2r6DpAZFudx9xXQyaXo1KLO5pJJ1zKxI8uK</w:t>
      </w:r>
    </w:p>
    <w:p>
      <w:pPr>
        <w:pStyle w:val="PreformattedText"/>
        <w:bidi w:val="0"/>
        <w:spacing w:before="0" w:after="0"/>
        <w:jc w:val="left"/>
        <w:rPr/>
      </w:pPr>
      <w:r>
        <w:rPr/>
        <w:t>N9x9l6GB8FP7Qf7S3iZ+0v4r6/4p+IesTWtX1m9dswUadh4Kmi6Ap2VO34MNtgrQVPJ8oRJ96v5u30</w:t>
      </w:r>
    </w:p>
    <w:p>
      <w:pPr>
        <w:pStyle w:val="PreformattedText"/>
        <w:bidi w:val="0"/>
        <w:spacing w:before="0" w:after="0"/>
        <w:jc w:val="left"/>
        <w:rPr/>
      </w:pPr>
      <w:r>
        <w:rPr/>
        <w:t>L0B16fVK87zDewo1W82YJLJFIJPOr13r0WYL5sz19SmkaYny2MY3KAvQEN2wk1zVru2ZFewZ3R780v</w:t>
      </w:r>
    </w:p>
    <w:p>
      <w:pPr>
        <w:pStyle w:val="PreformattedText"/>
        <w:bidi w:val="0"/>
        <w:spacing w:before="0" w:after="0"/>
        <w:jc w:val="left"/>
        <w:rPr/>
      </w:pPr>
      <w:r>
        <w:rPr/>
        <w:t>08MYaS7VgmlRGam2BGsciDYbLRIw2PkAbKo6nfv6yB9MqNBADPJLE1OFbYrJ50zRPEDHMteJVl/4n8</w:t>
      </w:r>
    </w:p>
    <w:p>
      <w:pPr>
        <w:pStyle w:val="PreformattedText"/>
        <w:bidi w:val="0"/>
        <w:spacing w:before="0" w:after="0"/>
        <w:jc w:val="left"/>
        <w:rPr/>
      </w:pPr>
      <w:r>
        <w:rPr/>
        <w:t>Cqki4CFmEx3XzNstqjGvKzU5Zp4Y7L24o5LEEkdBoJIodNksJY36bY1KF421m1AfqqWkNX7e0r/fNT</w:t>
      </w:r>
    </w:p>
    <w:p>
      <w:pPr>
        <w:pStyle w:val="PreformattedText"/>
        <w:bidi w:val="0"/>
        <w:spacing w:before="0" w:after="0"/>
        <w:jc w:val="left"/>
        <w:rPr/>
      </w:pPr>
      <w:r>
        <w:rPr/>
        <w:t>1S0NnNa+KNbtNx3RDxBorifVTzlY9TrWWINYTW9Q0+OTR4e5K9mKNq9C7Bdoahova1eJZdO0GnoWs6</w:t>
      </w:r>
    </w:p>
    <w:p>
      <w:pPr>
        <w:pStyle w:val="PreformattedText"/>
        <w:bidi w:val="0"/>
        <w:spacing w:before="0" w:after="0"/>
        <w:jc w:val="left"/>
        <w:rPr/>
      </w:pPr>
      <w:r>
        <w:rPr/>
        <w:t>rWaY0A9nO3lroS6VutScq10mhi0eKqx0+O2rS6Mlax9NftWplW1aijLyT2LctuxHBHDHnU71y1XrXL</w:t>
      </w:r>
    </w:p>
    <w:p>
      <w:pPr>
        <w:pStyle w:val="PreformattedText"/>
        <w:bidi w:val="0"/>
        <w:spacing w:before="0" w:after="0"/>
        <w:jc w:val="left"/>
        <w:rPr/>
      </w:pPr>
      <w:r>
        <w:rPr/>
        <w:t>7201Ozp06XJKWn4huk/caW1jw91Je4q2q9jJpFStqVvSJZOztDF1VmtWNZp6is+jNNamW3PYuaO4rx</w:t>
      </w:r>
    </w:p>
    <w:p>
      <w:pPr>
        <w:pStyle w:val="PreformattedText"/>
        <w:bidi w:val="0"/>
        <w:spacing w:before="0" w:after="0"/>
        <w:jc w:val="left"/>
        <w:rPr/>
      </w:pPr>
      <w:r>
        <w:rPr/>
        <w:t>xSGLUpdJtalR2aVUe7LQzazNuOpjtsStDp1mRbdYxx9u7ZnH0zOlntfxKU2GIBM00tpdqyBjGyruV2</w:t>
      </w:r>
    </w:p>
    <w:p>
      <w:pPr>
        <w:pStyle w:val="PreformattedText"/>
        <w:bidi w:val="0"/>
        <w:spacing w:before="0" w:after="0"/>
        <w:jc w:val="left"/>
        <w:rPr/>
      </w:pPr>
      <w:r>
        <w:rPr/>
        <w:t>j9bCYWm4stlqnVbtyzNXkeRI9A1gvKpmZ5Hg8EO291NjI4ligWZ7WG3FH3M/sQvU0/BlrjFVegfYoQ</w:t>
      </w:r>
    </w:p>
    <w:p>
      <w:pPr>
        <w:pStyle w:val="PreformattedText"/>
        <w:bidi w:val="0"/>
        <w:spacing w:before="0" w:after="0"/>
        <w:jc w:val="left"/>
        <w:rPr/>
      </w:pPr>
      <w:r>
        <w:rPr/>
        <w:t>zW7K+dLPP9V3qK0I00pFGZPEfwzqxvGztHJMJKxYBJB/AISNRiXet+7l73lli016MNvWf41SeOabuD</w:t>
      </w:r>
    </w:p>
    <w:p>
      <w:pPr>
        <w:pStyle w:val="PreformattedText"/>
        <w:bidi w:val="0"/>
        <w:spacing w:before="0" w:after="0"/>
        <w:jc w:val="left"/>
        <w:rPr/>
      </w:pPr>
      <w:r>
        <w:rPr/>
        <w:t>t+CaO2I0hvg+OXf8zrLJsYF1mgVSSHG+N9vI2tdrma66fiCB0atVFDtaxDE8VixpPaSwV1gArWKTeD</w:t>
      </w:r>
    </w:p>
    <w:p>
      <w:pPr>
        <w:pStyle w:val="PreformattedText"/>
        <w:bidi w:val="0"/>
        <w:spacing w:before="0" w:after="0"/>
        <w:jc w:val="left"/>
        <w:rPr/>
      </w:pPr>
      <w:r>
        <w:rPr/>
        <w:t>vifZnkC4Z53ez5Y3Bo1byWbywVLrXLzVVK4kONNpbWO6jXT9yaifMnlV9E7szCY4YZFlp+Cvhiv1ht</w:t>
      </w:r>
    </w:p>
    <w:p>
      <w:pPr>
        <w:pStyle w:val="PreformattedText"/>
        <w:bidi w:val="0"/>
        <w:spacing w:before="0" w:after="0"/>
        <w:jc w:val="left"/>
        <w:rPr/>
      </w:pPr>
      <w:r>
        <w:rPr/>
        <w:t>QQbJKfl2GjkQBDtgR/N3yOTR005eLKZVK/GwjUYwLt9QojRu6NcpWFuXCoigk8bexI2+k2gYnFeItI</w:t>
      </w:r>
    </w:p>
    <w:p>
      <w:pPr>
        <w:pStyle w:val="PreformattedText"/>
        <w:bidi w:val="0"/>
        <w:spacing w:before="0" w:after="0"/>
        <w:jc w:val="left"/>
        <w:rPr/>
      </w:pPr>
      <w:r>
        <w:rPr/>
        <w:t>8isuC7um1QRUzJCgwsalpjCvUes9zth7VuxYkjhj87xU8TZjvCSEXZCIVLsoEcfl7h+WtHfazSGibv</w:t>
      </w:r>
    </w:p>
    <w:p>
      <w:pPr>
        <w:pStyle w:val="PreformattedText"/>
        <w:bidi w:val="0"/>
        <w:spacing w:before="0" w:after="0"/>
        <w:jc w:val="left"/>
        <w:rPr/>
      </w:pPr>
      <w:r>
        <w:rPr/>
        <w:t>QjdHWFtJ7bnQCKOPtfs9/TJPJKJangf4l2zLXaJQ/nyS2o3kjJGz2dmBx1eO6+iTHdfRCNcjhXRu7l</w:t>
      </w:r>
    </w:p>
    <w:p>
      <w:pPr>
        <w:pStyle w:val="PreformattedText"/>
        <w:bidi w:val="0"/>
        <w:spacing w:before="0" w:after="0"/>
        <w:jc w:val="left"/>
        <w:rPr/>
      </w:pPr>
      <w:r>
        <w:rPr/>
        <w:t>mFWSsdG7jiqrAbJdll8EfDIiULISIohA8mAyrunZk4TCqa3b3oh9l+9ImdVlrjVtZbfWaQ9y66rx+Q</w:t>
      </w:r>
    </w:p>
    <w:p>
      <w:pPr>
        <w:pStyle w:val="PreformattedText"/>
        <w:bidi w:val="0"/>
        <w:spacing w:before="0" w:after="0"/>
        <w:jc w:val="left"/>
        <w:rPr/>
      </w:pPr>
      <w:r>
        <w:rPr/>
        <w:t>u6KFvHnw9rlqy14DiZqsSuFJLZiYohD4ORmO6alL66jtSsqfvHtHzpnlan9LJN4n+LVqeKrYdPMVWj</w:t>
      </w:r>
    </w:p>
    <w:p>
      <w:pPr>
        <w:pStyle w:val="PreformattedText"/>
        <w:bidi w:val="0"/>
        <w:spacing w:before="0" w:after="0"/>
        <w:jc w:val="left"/>
        <w:rPr/>
      </w:pPr>
      <w:r>
        <w:rPr/>
        <w:t>rU1keDYFbgrjKKBVtMSudAqPDBTdk7d0ZrFuG/O1lTH+z/AN5XvLI8veitYbdMpDRian5e7ad3U3pV</w:t>
      </w:r>
    </w:p>
    <w:p>
      <w:pPr>
        <w:pStyle w:val="PreformattedText"/>
        <w:bidi w:val="0"/>
        <w:spacing w:before="0" w:after="0"/>
        <w:jc w:val="left"/>
        <w:rPr/>
      </w:pPr>
      <w:r>
        <w:rPr/>
        <w:t>6Al7sypF3EqQIRDD3tIJlauyBou1fB+v55EhEltiryK5yBHHYKIpdW22i9L+ZaN5lRYazu9uWMR1Jo</w:t>
      </w:r>
    </w:p>
    <w:p>
      <w:pPr>
        <w:pStyle w:val="PreformattedText"/>
        <w:bidi w:val="0"/>
        <w:spacing w:before="0" w:after="0"/>
        <w:jc w:val="left"/>
        <w:rPr/>
      </w:pPr>
      <w:r>
        <w:rPr/>
        <w:t>5u6mRE8tmaSCX9oh5vNYKHaaHdIyLGMMq71w+5V61TT2LKkl7v6SuafE/0faqKEkqnSu0r8sax096F</w:t>
      </w:r>
    </w:p>
    <w:p>
      <w:pPr>
        <w:pStyle w:val="PreformattedText"/>
        <w:bidi w:val="0"/>
        <w:spacing w:before="0" w:after="0"/>
        <w:jc w:val="left"/>
        <w:rPr/>
      </w:pPr>
      <w:r>
        <w:rPr/>
        <w:t>u0PGKytkS+ZiJd25yjjOz70DqEa6lJJJRLPrXa/6ANUiir6Dq8KWGlJ0LVoJZHkGSR+zp2w4rqYyju</w:t>
      </w:r>
    </w:p>
    <w:p>
      <w:pPr>
        <w:pStyle w:val="PreformattedText"/>
        <w:bidi w:val="0"/>
        <w:spacing w:before="0" w:after="0"/>
        <w:jc w:val="left"/>
        <w:rPr/>
      </w:pPr>
      <w:r>
        <w:rPr/>
        <w:t>kjWM7ftZ4VDKvGV9OlfkTpTvx/MsXckKDWZxJASa1zvQSzrJLPlF8S/CKGKKd5Dssgh9oRfLP3hnXC</w:t>
      </w:r>
    </w:p>
    <w:p>
      <w:pPr>
        <w:pStyle w:val="PreformattedText"/>
        <w:bidi w:val="0"/>
        <w:spacing w:before="0" w:after="0"/>
        <w:jc w:val="left"/>
        <w:rPr/>
      </w:pPr>
      <w:r>
        <w:rPr/>
        <w:t>7onu60ZINpvp1Rq1XbYSfu3t5qUYMizyiLx28S4VjHmOShLHcAz7VWMYZl3dc7W7XjRnNNvRbFPghH</w:t>
      </w:r>
    </w:p>
    <w:p>
      <w:pPr>
        <w:pStyle w:val="PreformattedText"/>
        <w:bidi w:val="0"/>
        <w:spacing w:before="0" w:after="0"/>
        <w:jc w:val="left"/>
        <w:rPr/>
      </w:pPr>
      <w:r>
        <w:rPr/>
        <w:t>7p7bl2vAyds6BA8wjKOkkn7Pvfcsdp1VdtiKSNWWRX5xYZ23bVK1KNU2vAVq4hWp3E8iRpPHo3fJnh</w:t>
      </w:r>
    </w:p>
    <w:p>
      <w:pPr>
        <w:pStyle w:val="PreformattedText"/>
        <w:bidi w:val="0"/>
        <w:spacing w:before="0" w:after="0"/>
        <w:jc w:val="left"/>
        <w:rPr/>
      </w:pPr>
      <w:r>
        <w:rPr/>
        <w:t>CtOxjTsLwakgghackNYLTNsdcuoYxjh0wILkkcKXryAQQLb7v1OKrYFcCGw8H7Q/aZttHC8xa0oESx</w:t>
      </w:r>
    </w:p>
    <w:p>
      <w:pPr>
        <w:pStyle w:val="PreformattedText"/>
        <w:bidi w:val="0"/>
        <w:spacing w:before="0" w:after="0"/>
        <w:jc w:val="left"/>
        <w:rPr/>
      </w:pPr>
      <w:r>
        <w:rPr/>
        <w:t>+TvVtkYVXVQ79AZoOifuSebziXfT5YYgklOPyKcXjnciKzwvKjqWDBJDy6x7EXCNK2kZdleepZbRp/</w:t>
      </w:r>
    </w:p>
    <w:p>
      <w:pPr>
        <w:pStyle w:val="PreformattedText"/>
        <w:bidi w:val="0"/>
        <w:spacing w:before="0" w:after="0"/>
        <w:jc w:val="left"/>
        <w:rPr/>
      </w:pPr>
      <w:r>
        <w:rPr/>
        <w:t>CCAFdM1lHYVn8m5DGhsCWq0s3YnhBo8rv5iorq01xlk2kbhwu5UVurZtG/ZZpyyVtbBqMLOsieBKaN</w:t>
      </w:r>
    </w:p>
    <w:p>
      <w:pPr>
        <w:pStyle w:val="PreformattedText"/>
        <w:bidi w:val="0"/>
        <w:spacing w:before="0" w:after="0"/>
        <w:jc w:val="left"/>
        <w:rPr/>
      </w:pPr>
      <w:r>
        <w:rPr/>
        <w:t>b7sD/UGLUVL1pPF/veeNY5DE0ccPm0GEqE7iVDBSRxSWz+ZRPKpX2in1gsGhaeTZr0L79t6CYZ8QeZ</w:t>
      </w:r>
    </w:p>
    <w:p>
      <w:pPr>
        <w:pStyle w:val="PreformattedText"/>
        <w:bidi w:val="0"/>
        <w:spacing w:before="0" w:after="0"/>
        <w:jc w:val="left"/>
        <w:rPr/>
      </w:pPr>
      <w:r>
        <w:rPr/>
        <w:t>CG8Du8JvRcMat9RO87BlUuE87e7TOVHVChIWqKSVtfik8yBZ9N7lSpCktaw0c57Y8GqsDCaOwwlhIm</w:t>
      </w:r>
    </w:p>
    <w:p>
      <w:pPr>
        <w:pStyle w:val="PreformattedText"/>
        <w:bidi w:val="0"/>
        <w:spacing w:before="0" w:after="0"/>
        <w:jc w:val="left"/>
        <w:rPr/>
      </w:pPr>
      <w:r>
        <w:rPr/>
        <w:t>lXghRwFbcjqoEpFWW5rL11jkUP3Y1eCcagojrl/wBoKdI4Ya/1Aa2WnoeU27aIRusKzB9/QEPos0Rq</w:t>
      </w:r>
    </w:p>
    <w:p>
      <w:pPr>
        <w:pStyle w:val="PreformattedText"/>
        <w:bidi w:val="0"/>
        <w:spacing w:before="0" w:after="0"/>
        <w:jc w:val="left"/>
        <w:rPr/>
      </w:pPr>
      <w:r>
        <w:rPr/>
        <w:t>9u3YxH5SQdgV7Ec1mAU1ebs/xXurhY5lniiDyL5UClhC7bGbzWCG0e0gRd2f/wBQagkGxhW7O1lSkj</w:t>
      </w:r>
    </w:p>
    <w:p>
      <w:pPr>
        <w:pStyle w:val="PreformattedText"/>
        <w:bidi w:val="0"/>
        <w:spacing w:before="0" w:after="0"/>
        <w:jc w:val="left"/>
        <w:rPr/>
      </w:pPr>
      <w:r>
        <w:rPr/>
        <w:t>slhJYv2d+3aUlsIMJJAjybYl5JaQhx1rCTaT6o3jbSvdhetw2Ra1aGOxcqywP3JF9MrxASlPEHwohE</w:t>
      </w:r>
    </w:p>
    <w:p>
      <w:pPr>
        <w:pStyle w:val="PreformattedText"/>
        <w:bidi w:val="0"/>
        <w:spacing w:before="0" w:after="0"/>
        <w:jc w:val="left"/>
        <w:rPr/>
      </w:pPr>
      <w:r>
        <w:rPr/>
        <w:t>EEdiYTWSWPmDzh6CoZS0aMy33zPzuTGnlpaMO0ei0+pU6pSZkF/RFmTUblat5XmeNviFJVjknVZACX</w:t>
      </w:r>
    </w:p>
    <w:p>
      <w:pPr>
        <w:pStyle w:val="PreformattedText"/>
        <w:bidi w:val="0"/>
        <w:spacing w:before="0" w:after="0"/>
        <w:jc w:val="left"/>
        <w:rPr/>
      </w:pPr>
      <w:r>
        <w:rPr/>
        <w:t>if14kSNmZsbTu6qRVNOuhQ6kdhtC0merHEsk/bXb7GeaR5/MRfA/v21O3lGP0Wucwpn0BQuChZhHi1</w:t>
      </w:r>
    </w:p>
    <w:p>
      <w:pPr>
        <w:pStyle w:val="PreformattedText"/>
        <w:bidi w:val="0"/>
        <w:spacing w:before="0" w:after="0"/>
        <w:jc w:val="left"/>
        <w:rPr/>
      </w:pPr>
      <w:r>
        <w:rPr/>
        <w:t>3v5E/IIsaU9j9/1YYpf3cNR1atYuJA1iePT9W8PfD7VIbWjwKSmr3ZanbfcE1Wskqx3F0mxDFZEoRO</w:t>
      </w:r>
    </w:p>
    <w:p>
      <w:pPr>
        <w:pStyle w:val="PreformattedText"/>
        <w:bidi w:val="0"/>
        <w:spacing w:before="0" w:after="0"/>
        <w:jc w:val="left"/>
        <w:rPr/>
      </w:pPr>
      <w:r>
        <w:rPr/>
        <w:t>q7qVvQFmt9rU+3quuXe3pKek6/NqUmrVr9Wl9Y9rW74g7rOqxXmm3T9sJR8nWdMiCfWXdJ17UtNSK3</w:t>
      </w:r>
    </w:p>
    <w:p>
      <w:pPr>
        <w:pStyle w:val="PreformattedText"/>
        <w:bidi w:val="0"/>
        <w:spacing w:before="0" w:after="0"/>
        <w:jc w:val="left"/>
        <w:rPr/>
      </w:pPr>
      <w:r>
        <w:rPr/>
        <w:t>Y06UCkotfIBN3TVlGnJWrW64oI9ft8aKY5tW7dswQWO4Kum9t6s2E1u9pUE9vWO1mCGn3D21et6TMn</w:t>
      </w:r>
    </w:p>
    <w:p>
      <w:pPr>
        <w:pStyle w:val="PreformattedText"/>
        <w:bidi w:val="0"/>
        <w:spacing w:before="0" w:after="0"/>
        <w:jc w:val="left"/>
        <w:rPr/>
      </w:pPr>
      <w:r>
        <w:rPr/>
        <w:t>1NRI1hJtpFHBveX3ECRN9XLBbp0JqV6u9eGjQnsR6Lcq9xyLrlTtXSbcoX6HsruaRf332bqhYpoXc9</w:t>
      </w:r>
    </w:p>
    <w:p>
      <w:pPr>
        <w:pStyle w:val="PreformattedText"/>
        <w:bidi w:val="0"/>
        <w:spacing w:before="0" w:after="0"/>
        <w:jc w:val="left"/>
        <w:rPr/>
      </w:pPr>
      <w:r>
        <w:rPr/>
        <w:t>VqQdPOeJoLNXTfdJVplsYutZoWZLUb6zZ1TuGq1Kpr1HuGyvbr63qdERBdI0LXp0j0PvesEZdC7o0+</w:t>
      </w:r>
    </w:p>
    <w:p>
      <w:pPr>
        <w:pStyle w:val="PreformattedText"/>
        <w:bidi w:val="0"/>
        <w:spacing w:before="0" w:after="0"/>
        <w:jc w:val="left"/>
        <w:rPr/>
      </w:pPr>
      <w:r>
        <w:rPr/>
        <w:t>jrCpXSZ7HQR2XyDbaz1ZZrKXW0zyJXvvd16nFe7g0u3p4Xta5rHd1GNxHc1fTElh7d8QK0A/8AWel2</w:t>
      </w:r>
    </w:p>
    <w:p>
      <w:pPr>
        <w:pStyle w:val="PreformattedText"/>
        <w:bidi w:val="0"/>
        <w:spacing w:before="0" w:after="0"/>
        <w:jc w:val="left"/>
        <w:rPr/>
      </w:pPr>
      <w:r>
        <w:rPr/>
        <w:t>NO19GlEJl6FXJOLpkfJX/ds615ZNXoT1Egj8qm4tdx6M3aiiaKlpllCz653v2kbK2tLsJuHcnaN6WN</w:t>
      </w:r>
    </w:p>
    <w:p>
      <w:pPr>
        <w:pStyle w:val="PreformattedText"/>
        <w:bidi w:val="0"/>
        <w:spacing w:before="0" w:after="0"/>
        <w:jc w:val="left"/>
        <w:rPr/>
      </w:pPr>
      <w:r>
        <w:rPr/>
        <w:t>hIYd3QpF0/cwSeAJKa82nUppHhl01tN7furHLZTUIU7rm7Z7b1DzTDV03U/KbuXw6uj16bqUd7R4lQ</w:t>
      </w:r>
    </w:p>
    <w:p>
      <w:pPr>
        <w:pStyle w:val="PreformattedText"/>
        <w:bidi w:val="0"/>
        <w:spacing w:before="0" w:after="0"/>
        <w:jc w:val="left"/>
        <w:rPr/>
      </w:pPr>
      <w:r>
        <w:rPr/>
        <w:t>PsUaOUdHfn5EeYA5ltRW9C1SO/NFYOrTQ+R2VqtjuuAUa2r63GAJKvYneVWJtL7gj240TuOq0+xGCl</w:t>
      </w:r>
    </w:p>
    <w:p>
      <w:pPr>
        <w:pStyle w:val="PreformattedText"/>
        <w:bidi w:val="0"/>
        <w:spacing w:before="0" w:after="0"/>
        <w:jc w:val="left"/>
        <w:rPr/>
      </w:pPr>
      <w:r>
        <w:rPr/>
        <w:t>hlprazISfLjnqSxX9b0mfS4pdXp63qMLz966VJ2uF0mTuCTTSUiud79nWGj0rumOQoms9qW4b5+p2e</w:t>
      </w:r>
    </w:p>
    <w:p>
      <w:pPr>
        <w:pStyle w:val="PreformattedText"/>
        <w:bidi w:val="0"/>
        <w:spacing w:before="0" w:after="0"/>
        <w:jc w:val="left"/>
        <w:rPr/>
      </w:pPr>
      <w:r>
        <w:rPr/>
        <w:t>oQBPBDLfh0aTt+xMJtug/wBidG1mVFMcLTdwap4caTrkp36gEkWr3X4d6mwdUjk/c9dERV6AJlksX5</w:t>
      </w:r>
    </w:p>
    <w:p>
      <w:pPr>
        <w:pStyle w:val="PreformattedText"/>
        <w:bidi w:val="0"/>
        <w:spacing w:before="0" w:after="0"/>
        <w:jc w:val="left"/>
        <w:rPr/>
      </w:pPr>
      <w:r>
        <w:rPr/>
        <w:t>01qXVdEtYmg1WDWbNV4O3dSs97JHpx7st6ZEn8PsjvKCt+6e7ICAmia/svy7CWboA6sGgLuIte0WMe</w:t>
      </w:r>
    </w:p>
    <w:p>
      <w:pPr>
        <w:pStyle w:val="PreformattedText"/>
        <w:bidi w:val="0"/>
        <w:spacing w:before="0" w:after="0"/>
        <w:jc w:val="left"/>
        <w:rPr/>
      </w:pPr>
      <w:r>
        <w:rPr/>
        <w:t>YboC/U9116PY1jy0XZYSR7fix2LNbrxvH/8A5D2bY3hbGPSBLR047CS1qlOFopmXS56nb9wpVNzVgO</w:t>
      </w:r>
    </w:p>
    <w:p>
      <w:pPr>
        <w:pStyle w:val="PreformattedText"/>
        <w:bidi w:val="0"/>
        <w:spacing w:before="0" w:after="0"/>
        <w:jc w:val="left"/>
        <w:rPr/>
      </w:pPr>
      <w:r>
        <w:rPr/>
        <w:t>45+2+379oDytB1WSv/AGl8O7zFfoNT+r0SOWIOidDSDe3RFj0Z0tGxLNMNc8yaMn6VDpVfWpO4bQNH</w:t>
      </w:r>
    </w:p>
    <w:p>
      <w:pPr>
        <w:pStyle w:val="PreformattedText"/>
        <w:bidi w:val="0"/>
        <w:spacing w:before="0" w:after="0"/>
        <w:jc w:val="left"/>
        <w:rPr/>
      </w:pPr>
      <w:r>
        <w:rPr/>
        <w:t>WaenyhV0enr1ympTzSx0XvvQkZnZL7L0Ik29GqO8X7EPjPb/AGfv2nvBLxYlvy/2Up91xdpd8268JF</w:t>
      </w:r>
    </w:p>
    <w:p>
      <w:pPr>
        <w:pStyle w:val="PreformattedText"/>
        <w:bidi w:val="0"/>
        <w:spacing w:before="0" w:after="0"/>
        <w:jc w:val="left"/>
        <w:rPr/>
      </w:pPr>
      <w:r>
        <w:rPr/>
        <w:t>fWOw/EI1O2e7JmUhXiaOtdo3lWT0UpNHmqyuhoMOt8BKcpYUuzjJw/W7P7Rjip5cyXNhvNH9H/AIn3</w:t>
      </w:r>
    </w:p>
    <w:p>
      <w:pPr>
        <w:pStyle w:val="PreformattedText"/>
        <w:bidi w:val="0"/>
        <w:spacing w:before="0" w:after="0"/>
        <w:jc w:val="left"/>
        <w:rPr/>
      </w:pPr>
      <w:r>
        <w:rPr/>
        <w:t>ZaZWeBpqTyQyrHK9djFIZa8gSQoskMucTRPCFKYxvSRSPS3XzWJB4U5Yb3i6OhTvLJOlNDepaWyeYP</w:t>
      </w:r>
    </w:p>
    <w:p>
      <w:pPr>
        <w:pStyle w:val="PreformattedText"/>
        <w:bidi w:val="0"/>
        <w:spacing w:before="0" w:after="0"/>
        <w:jc w:val="left"/>
        <w:rPr/>
      </w:pPr>
      <w:r>
        <w:rPr/>
        <w:t>KCqHEihIHEMKyySBIFWQttlBC5YEnHtt+3rmxIXK31OnDm2lT5ma41jSA7GVYpA6FcE5jLL7MiNvAk</w:t>
      </w:r>
    </w:p>
    <w:p>
      <w:pPr>
        <w:pStyle w:val="PreformattedText"/>
        <w:bidi w:val="0"/>
        <w:spacing w:before="0" w:after="0"/>
        <w:jc w:val="left"/>
        <w:rPr/>
      </w:pPr>
      <w:r>
        <w:rPr/>
        <w:t>yy+xzgDnrkkqWWUqZs501lZqTV9JEcufLDgkhXVckO+9yhb2wI2JGN2SvpPVYzaddSrbkr9koMunGP</w:t>
      </w:r>
    </w:p>
    <w:p>
      <w:pPr>
        <w:pStyle w:val="PreformattedText"/>
        <w:bidi w:val="0"/>
        <w:spacing w:before="0" w:after="0"/>
        <w:jc w:val="left"/>
        <w:rPr/>
      </w:pPr>
      <w:r>
        <w:rPr/>
        <w:t>GFcYL7WmcO3pARMtHkCQqRg/cfnb11RlmSZUX2xMdE1/RNUUsP3frFaZpkyv8Au4nSOyJkYBUVq8ky</w:t>
      </w:r>
    </w:p>
    <w:p>
      <w:pPr>
        <w:pStyle w:val="PreformattedText"/>
        <w:bidi w:val="0"/>
        <w:spacing w:before="0" w:after="0"/>
        <w:jc w:val="left"/>
        <w:rPr/>
      </w:pPr>
      <w:r>
        <w:rPr/>
        <w:t>8/cGHq9+u7AnkxcGTVameLFOEr3o9Pq8cd2KJXYmT6eF42YhWKKPLLEc7GJVuBkD59XPXttWqOMTNQ</w:t>
      </w:r>
    </w:p>
    <w:p>
      <w:pPr>
        <w:pStyle w:val="PreformattedText"/>
        <w:bidi w:val="0"/>
        <w:spacing w:before="0" w:after="0"/>
        <w:jc w:val="left"/>
        <w:rPr/>
      </w:pPr>
      <w:r>
        <w:rPr/>
        <w:t>8oneGLhdyHHDsoUxEnPJztAI5/xfy9VnBSVUqLKTtyiAfRtvDBGwCFBVQCSQSS7D7htDZHuAT15uNh</w:t>
      </w:r>
    </w:p>
    <w:p>
      <w:pPr>
        <w:pStyle w:val="PreformattedText"/>
        <w:bidi w:val="0"/>
        <w:spacing w:before="0" w:after="0"/>
        <w:jc w:val="left"/>
        <w:rPr/>
      </w:pPr>
      <w:r>
        <w:rPr/>
        <w:t>NN6nVCSkvakh6Ou8UqbAyyDeElfjLBQMlQCIi0bck5427tvWKlbpxo6U242qzMKNdmUqT7LgoUJcIT</w:t>
      </w:r>
    </w:p>
    <w:p>
      <w:pPr>
        <w:pStyle w:val="PreformattedText"/>
        <w:bidi w:val="0"/>
        <w:spacing w:before="0" w:after="0"/>
        <w:jc w:val="left"/>
        <w:rPr/>
      </w:pPr>
      <w:r>
        <w:rPr/>
        <w:t>tRlRiQpILYyeQ25ePV1tG2tsi8+bMnbTt7iUSRkljkQCdVEiFWwsioMlUxxLjaeCOTx/dK9eG1OKg9</w:t>
      </w:r>
    </w:p>
    <w:p>
      <w:pPr>
        <w:pStyle w:val="PreformattedText"/>
        <w:bidi w:val="0"/>
        <w:spacing w:before="0" w:after="0"/>
        <w:jc w:val="left"/>
        <w:rPr/>
      </w:pPr>
      <w:r>
        <w:rPr/>
        <w:t>8PaRzYkHGpIW9aKSNHQ78qpB8sguueHPOSxzkge27b7dWyW3bzKK+8rndvTMBT1gQcbPLKgfDDjGQw</w:t>
      </w:r>
    </w:p>
    <w:p>
      <w:pPr>
        <w:pStyle w:val="PreformattedText"/>
        <w:bidi w:val="0"/>
        <w:spacing w:before="0" w:after="0"/>
        <w:jc w:val="left"/>
        <w:rPr/>
      </w:pPr>
      <w:r>
        <w:rPr/>
        <w:t>P3Nj8++NvXBxGDmi+U6MKbjJFYtVSvmwYMoRcoGVR5noI2Mx4zhv8A7Vf5SvhOThN4b7Pnoeo5KWVr</w:t>
      </w:r>
    </w:p>
    <w:p>
      <w:pPr>
        <w:pStyle w:val="PreformattedText"/>
        <w:bidi w:val="0"/>
        <w:spacing w:before="0" w:after="0"/>
        <w:jc w:val="left"/>
        <w:rPr/>
      </w:pPr>
      <w:r>
        <w:rPr/>
        <w:t>lRrrVysatXf1KSApZAwBACD0sQWjz74J5I/l6q53y9US+aVx1I/svwy7fu98aH446lp0djvPsLtXvb</w:t>
      </w:r>
    </w:p>
    <w:p>
      <w:pPr>
        <w:pStyle w:val="PreformattedText"/>
        <w:bidi w:val="0"/>
        <w:spacing w:before="0" w:after="0"/>
        <w:jc w:val="left"/>
        <w:rPr/>
      </w:pPr>
      <w:r>
        <w:rPr/>
        <w:t>wy8PNQmgjkOmV+/benXe89SrOQJILMVCj9LE4ZfK/fFho3ZpG3e76F4KDxJcfPDXrMNShCXX4jj47j</w:t>
      </w:r>
    </w:p>
    <w:p>
      <w:pPr>
        <w:pStyle w:val="PreformattedText"/>
        <w:bidi w:val="0"/>
        <w:spacing w:before="0" w:after="0"/>
        <w:jc w:val="left"/>
        <w:rPr/>
      </w:pPr>
      <w:r>
        <w:rPr/>
        <w:t>8eHD4no+E3HBx5Kc17Tj2ehvzTNKJVY1gYwRKJBG0ecygKD5pYhWPCn1eo+XuGVz19RFOkq1PBLZXr</w:t>
      </w:r>
    </w:p>
    <w:p>
      <w:pPr>
        <w:pStyle w:val="PreformattedText"/>
        <w:bidi w:val="0"/>
        <w:spacing w:before="0" w:after="0"/>
        <w:jc w:val="left"/>
        <w:rPr/>
      </w:pPr>
      <w:r>
        <w:rPr/>
        <w:t>b2JwdxACkqyyPtUj0lDhzgZPxncp3dax+n5+sfMOSmXkAGNzEJjAwdudrlg2FG8e+fY49OetBuSSU2</w:t>
      </w:r>
    </w:p>
    <w:p>
      <w:pPr>
        <w:pStyle w:val="PreformattedText"/>
        <w:bidi w:val="0"/>
        <w:spacing w:before="0" w:after="0"/>
        <w:jc w:val="left"/>
        <w:rPr/>
      </w:pPr>
      <w:r>
        <w:rPr/>
        <w:t>QYU+smNZPSgUkuN0jAjduAXGPb1bl29c01WrXZ/Enoub+w7NVVvK3cFfMcFVyJAAIuDnOQZPxnPv9v</w:t>
      </w:r>
    </w:p>
    <w:p>
      <w:pPr>
        <w:pStyle w:val="PreformattedText"/>
        <w:bidi w:val="0"/>
        <w:spacing w:before="0" w:after="0"/>
        <w:jc w:val="left"/>
        <w:rPr/>
      </w:pPr>
      <w:r>
        <w:rPr/>
        <w:t>XJidCX2YowNP2MgxkhlEhClhtJLGQsdoUg/d+NvWZerT0Q+aW5comSzkjgBUzjLE5zjGPbgn4bPQsl</w:t>
      </w:r>
    </w:p>
    <w:p>
      <w:pPr>
        <w:pStyle w:val="PreformattedText"/>
        <w:bidi w:val="0"/>
        <w:spacing w:before="0" w:after="0"/>
        <w:jc w:val="left"/>
        <w:rPr/>
      </w:pPr>
      <w:r>
        <w:rPr/>
        <w:t>4u0DrTjxLGoYHH2YOSVYAqN5HpI/QDLe3QiKau3bYLPSICjGQVIdclmByNgbjBIzgnGDt+OoatNEp3</w:t>
      </w:r>
    </w:p>
    <w:p>
      <w:pPr>
        <w:pStyle w:val="PreformattedText"/>
        <w:bidi w:val="0"/>
        <w:spacing w:before="0" w:after="0"/>
        <w:jc w:val="left"/>
        <w:rPr/>
      </w:pPr>
      <w:r>
        <w:rPr/>
        <w:t>r4lH1ak+ychNwTdswXc7jkg5JyWyFzjONn3DrnxYuUFfj5+82w27VPWzqf4oQ4pagpC4WOVC6yMGQs</w:t>
      </w:r>
    </w:p>
    <w:p>
      <w:pPr>
        <w:pStyle w:val="PreformattedText"/>
        <w:bidi w:val="0"/>
        <w:spacing w:before="0" w:after="0"/>
        <w:jc w:val="left"/>
        <w:rPr/>
      </w:pPr>
      <w:r>
        <w:rPr/>
        <w:t>rgPuwfZgpXAOfVu/PXz3HpdPA93hKqLl3mVf9kHsM9vdi9z90Tx+VZ8SO+LmpwZjEUg0nt+qO29KlQ</w:t>
      </w:r>
    </w:p>
    <w:p>
      <w:pPr>
        <w:pStyle w:val="PreformattedText"/>
        <w:bidi w:val="0"/>
        <w:spacing w:before="0" w:after="0"/>
        <w:jc w:val="left"/>
        <w:rPr/>
      </w:pPr>
      <w:r>
        <w:rPr/>
        <w:t>rkPFNNHqU2XGf5vtx12ehMHLwty0eNKT+o5fS+N6ziYwzX6mJ86H/pN37Rn7z8QP2W/wBibtrUVmqe</w:t>
      </w:r>
    </w:p>
    <w:p>
      <w:pPr>
        <w:pStyle w:val="PreformattedText"/>
        <w:bidi w:val="0"/>
        <w:spacing w:before="0" w:after="0"/>
        <w:jc w:val="left"/>
        <w:rPr/>
      </w:pPr>
      <w:r>
        <w:rPr/>
        <w:t>Hcf/AOMH4qVkEkXk98d4VZtJ8P8ATLhVh9UlXsipq1wRsR5U3cUT5+3r2cNp4raemAsv1vml9x57qG</w:t>
      </w:r>
    </w:p>
    <w:p>
      <w:pPr>
        <w:pStyle w:val="PreformattedText"/>
        <w:bidi w:val="0"/>
        <w:spacing w:before="0" w:after="0"/>
        <w:jc w:val="left"/>
        <w:rPr/>
      </w:pPr>
      <w:r>
        <w:rPr/>
        <w:t>EuksaWb6o9n9o+bPQhJqatTZ4I5r9gadckHnAsNafS+1ZZ/LiidvqRT7i1x+MkpVk9IdfV0Qa7LW5R</w:t>
      </w:r>
    </w:p>
    <w:p>
      <w:pPr>
        <w:pStyle w:val="PreformattedText"/>
        <w:bidi w:val="0"/>
        <w:spacing w:before="0" w:after="0"/>
        <w:jc w:val="left"/>
        <w:rPr/>
      </w:pPr>
      <w:r>
        <w:rPr/>
        <w:t>Tu9NjbOhpBcWDWNWaEU7F7TNcVpgYpIk17Xe4PGLXVtzyID5x7B7M7XrkrlHW5DtV97J1prdVoTLN3</w:t>
      </w:r>
    </w:p>
    <w:p>
      <w:pPr>
        <w:pStyle w:val="PreformattedText"/>
        <w:bidi w:val="0"/>
        <w:spacing w:before="0" w:after="0"/>
        <w:jc w:val="left"/>
        <w:rPr/>
      </w:pPr>
      <w:r>
        <w:rPr/>
        <w:t>Sx6NNqWgLBq1mOVNV0ivV1O5XvAW5ZdX0PszXPFHVoJzXMglYd9d/9twu3O2ykO9UO4C1uknsQ1J35</w:t>
      </w:r>
    </w:p>
    <w:p>
      <w:pPr>
        <w:pStyle w:val="PreformattedText"/>
        <w:bidi w:val="0"/>
        <w:spacing w:before="0" w:after="0"/>
        <w:jc w:val="left"/>
        <w:rPr/>
      </w:pPr>
      <w:r>
        <w:rPr/>
        <w:t>88pYatKtStR6XBMasFDWBpLWLcckKeTplrsLsOX94pjb54/cHdspYEvOJpEV1w+2CMss1hMEc0ri1a</w:t>
      </w:r>
    </w:p>
    <w:p>
      <w:pPr>
        <w:pStyle w:val="PreformattedText"/>
        <w:bidi w:val="0"/>
        <w:spacing w:before="0" w:after="0"/>
        <w:jc w:val="left"/>
        <w:rPr/>
      </w:pPr>
      <w:r>
        <w:rPr/>
        <w:t>jUyRJo09mB5ZoNTSK4/bGpPBpM0cW+RVmTUCYmjmEcdh2KPjeova8UZWOuNPRzDM0o+hgFmGGC3UlN</w:t>
      </w:r>
    </w:p>
    <w:p>
      <w:pPr>
        <w:pStyle w:val="PreformattedText"/>
        <w:bidi w:val="0"/>
        <w:spacing w:before="0" w:after="0"/>
        <w:jc w:val="left"/>
        <w:rPr/>
      </w:pPr>
      <w:r>
        <w:rPr/>
        <w:t>OECGGIA7Cps9nyF45JDCsfm2E3Tb4WGUk7bqkcMjTfXae81tbi0pKEMkDeQ0t2d9a0uaapLJERFGn1</w:t>
      </w:r>
    </w:p>
    <w:p>
      <w:pPr>
        <w:pStyle w:val="PreformattedText"/>
        <w:bidi w:val="0"/>
        <w:spacing w:before="0" w:after="0"/>
        <w:jc w:val="left"/>
        <w:rPr/>
      </w:pPr>
      <w:r>
        <w:rPr/>
        <w:t>GkrghDIPsXDZEKV34ILfTs2D3bckMNvUIa7NEte13LQr0xXMdaKi/f3e+nV1sAHY4kpdh4jAHk+Yib</w:t>
      </w:r>
    </w:p>
    <w:p>
      <w:pPr>
        <w:pStyle w:val="PreformattedText"/>
        <w:bidi w:val="0"/>
        <w:spacing w:before="0" w:after="0"/>
        <w:jc w:val="left"/>
        <w:rPr/>
      </w:pPr>
      <w:r>
        <w:rPr/>
        <w:t>nynVc68GVBV02nDYj0JU+qh0vUNL0yRZbHlRlausdodn3ZpZCSyD6HsXvImMfa1p2fIyGl9qPN58/w</w:t>
      </w:r>
    </w:p>
    <w:p>
      <w:pPr>
        <w:pStyle w:val="PreformattedText"/>
        <w:bidi w:val="0"/>
        <w:spacing w:before="0" w:after="0"/>
        <w:jc w:val="left"/>
        <w:rPr/>
      </w:pPr>
      <w:r>
        <w:rPr/>
        <w:t>BjTW5tbrz+QFHBZt70tu7ahqkQqxRSQmvLWfX9JieNYfRiaWPVfFq8NpHmSfSiVl4Tpu6cfrFf/wAn</w:t>
      </w:r>
    </w:p>
    <w:p>
      <w:pPr>
        <w:pStyle w:val="PreformattedText"/>
        <w:bidi w:val="0"/>
        <w:spacing w:before="0" w:after="0"/>
        <w:jc w:val="left"/>
        <w:rPr/>
      </w:pPr>
      <w:r>
        <w:rPr/>
        <w:t>n7QTWDFcqahq0FF1sWYNWs03qeYkhe/R1y3QsVvOyUoxVu4ez0Zi2JvLRPOXay9Tol4JEp06zXRyvA</w:t>
      </w:r>
    </w:p>
    <w:p>
      <w:pPr>
        <w:pStyle w:val="PreformattedText"/>
        <w:bidi w:val="0"/>
        <w:spacing w:before="0" w:after="0"/>
        <w:jc w:val="left"/>
        <w:rPr/>
      </w:pPr>
      <w:r>
        <w:rPr/>
        <w:t>sa3NQpZqyxrql6F4Qyba9e/wBz09J+lpwg/VVH0/sbT1TYWXzNpi3Jz0TtJkyllrS7H+3apoQw05Hs</w:t>
      </w:r>
    </w:p>
    <w:p>
      <w:pPr>
        <w:pStyle w:val="PreformattedText"/>
        <w:bidi w:val="0"/>
        <w:spacing w:before="0" w:after="0"/>
        <w:jc w:val="left"/>
        <w:rPr/>
      </w:pPr>
      <w:r>
        <w:rPr/>
        <w:t>4V68007NFLPqlM9wJ25pFSQTxD/cqfZ/Yndwhjfaix6lI7PiQs5qtFyv5EttJtdCx07dq5URZhUka3</w:t>
      </w:r>
    </w:p>
    <w:p>
      <w:pPr>
        <w:pStyle w:val="PreformattedText"/>
        <w:bidi w:val="0"/>
        <w:spacing w:before="0" w:after="0"/>
        <w:jc w:val="left"/>
        <w:rPr/>
      </w:pPr>
      <w:r>
        <w:rPr/>
        <w:t>Qr6oUaKGGe9HcsppNe/XacqzLNqU1SBJ2SPz7WsOtdHr1vNWEk7Uo5SsqTtdrwGqdiaKNXBDV5Lpjr</w:t>
      </w:r>
    </w:p>
    <w:p>
      <w:pPr>
        <w:pStyle w:val="PreformattedText"/>
        <w:bidi w:val="0"/>
        <w:spacing w:before="0" w:after="0"/>
        <w:jc w:val="left"/>
        <w:rPr/>
      </w:pPr>
      <w:r>
        <w:rPr/>
        <w:t>SoZ0kTZVLyPCJIyWij+nhkdjxsr1sMFsMjQo1K+hGzuUdWZkkSE1FAZqbpMYIDbr2IK9aSXbY2GwgM</w:t>
      </w:r>
    </w:p>
    <w:p>
      <w:pPr>
        <w:pStyle w:val="PreformattedText"/>
        <w:bidi w:val="0"/>
        <w:spacing w:before="0" w:after="0"/>
        <w:jc w:val="left"/>
        <w:rPr/>
      </w:pPr>
      <w:r>
        <w:rPr/>
        <w:t>1b6mGnFZsOXLxQaruVXkOL7quhKzXrsAVXNbT7mkNXN+KN3ZYZ4qyJarSqksVW7nD/AF80GqV0I5Ab</w:t>
      </w:r>
    </w:p>
    <w:p>
      <w:pPr>
        <w:pStyle w:val="PreformattedText"/>
        <w:bidi w:val="0"/>
        <w:spacing w:before="0" w:after="0"/>
        <w:jc w:val="left"/>
        <w:rPr/>
      </w:pPr>
      <w:r>
        <w:rPr/>
        <w:t>ui2kzKtfqFotXsXGpJEyxljju6lJlGdozHZvafdhkkjkkmhHNuSO620qdsv9u4sqDXVuoeVVopZiNd</w:t>
      </w:r>
    </w:p>
    <w:p>
      <w:pPr>
        <w:pStyle w:val="PreformattedText"/>
        <w:bidi w:val="0"/>
        <w:spacing w:before="0" w:after="0"/>
        <w:jc w:val="left"/>
        <w:rPr/>
      </w:pPr>
      <w:r>
        <w:rPr/>
        <w:t>fuH5p6Yluw1xZFerutzwGvJGtu9YqWbMSVozaIr1WNvVPIBOd2uafujd0hVoyqm1dleZPWOn1aA8tS</w:t>
      </w:r>
    </w:p>
    <w:p>
      <w:pPr>
        <w:pStyle w:val="PreformattedText"/>
        <w:bidi w:val="0"/>
        <w:spacing w:before="0" w:after="0"/>
        <w:jc w:val="left"/>
        <w:rPr/>
      </w:pPr>
      <w:r>
        <w:rPr/>
        <w:t>Kk2oq7yWLq+XbuV6skpMotreNqGgihkhjsT2O7q0AOUz3VojRZKJspzReZoucPlpaO+VbNq01ku1JU</w:t>
      </w:r>
    </w:p>
    <w:p>
      <w:pPr>
        <w:pStyle w:val="PreformattedText"/>
        <w:bidi w:val="0"/>
        <w:spacing w:before="0" w:after="0"/>
        <w:jc w:val="left"/>
        <w:rPr/>
      </w:pPr>
      <w:r>
        <w:rPr/>
        <w:t>ZNZewLMdppZsY8qWxfvPAF2wlvEKjuQ/TbopXPJtlHqtrXn94wIo7HmVZDNejSnJZa1QWYm7DMJm1V</w:t>
      </w:r>
    </w:p>
    <w:p>
      <w:pPr>
        <w:pStyle w:val="PreformattedText"/>
        <w:bidi w:val="0"/>
        <w:spacing w:before="0" w:after="0"/>
        <w:jc w:val="left"/>
        <w:rPr/>
      </w:pPr>
      <w:r>
        <w:rPr/>
        <w:t>13fctqtY1Rau8ho5e5tKCr6EHWil0T7PwlnS1fQetzxZ2mSMSQrNbkSFopFF2etdgmipK+zyP3hHqO</w:t>
      </w:r>
    </w:p>
    <w:p>
      <w:pPr>
        <w:pStyle w:val="PreformattedText"/>
        <w:bidi w:val="0"/>
        <w:spacing w:before="0" w:after="0"/>
        <w:jc w:val="left"/>
        <w:rPr/>
      </w:pPr>
      <w:r>
        <w:rPr/>
        <w:t>tLATkBe9tIb7FUo2ba3ZRXre1+ZERLK725orEsmo/VMkohUQitKs8tkLDaeKQGA3dV1GwY1V3VYfER</w:t>
      </w:r>
    </w:p>
    <w:p>
      <w:pPr>
        <w:pStyle w:val="PreformattedText"/>
        <w:bidi w:val="0"/>
        <w:spacing w:before="0" w:after="0"/>
        <w:jc w:val="left"/>
        <w:rPr/>
      </w:pPr>
      <w:r>
        <w:rPr/>
        <w:t>E+ysuI071WWiuWvElo2Dx6hYZ4bQvN50JsJDAl/UZAsUDW4EI2VrljUK6SLGFKx+KUzM38Bys6uXXT</w:t>
      </w:r>
    </w:p>
    <w:p>
      <w:pPr>
        <w:pStyle w:val="PreformattedText"/>
        <w:bidi w:val="0"/>
        <w:spacing w:before="0" w:after="0"/>
        <w:jc w:val="left"/>
        <w:rPr/>
      </w:pPr>
      <w:r>
        <w:rPr/>
        <w:t>7ydFSGC1dWhiabT9RvSQQLPGyyB7Wn2o4nW1YmVgawtx6no7gBmDN3tfX0PW3NIt+D+7+Y88ZacLPd</w:t>
      </w:r>
    </w:p>
    <w:p>
      <w:pPr>
        <w:pStyle w:val="PreformattedText"/>
        <w:bidi w:val="0"/>
        <w:spacing w:before="0" w:after="0"/>
        <w:jc w:val="left"/>
        <w:rPr/>
      </w:pPr>
      <w:r>
        <w:rPr/>
        <w:t>+pOofU19Mm8taiBXAtJMasWPJsSx3/NzlG+p7krNvxW2rDbWytDZaIML0UGRqMHmxNNaW5RMrBWqlp</w:t>
      </w:r>
    </w:p>
    <w:p>
      <w:pPr>
        <w:pStyle w:val="PreformattedText"/>
        <w:bidi w:val="0"/>
        <w:spacing w:before="0" w:after="0"/>
        <w:jc w:val="left"/>
        <w:rPr/>
      </w:pPr>
      <w:r>
        <w:rPr/>
        <w:t>XNSJk2acsii1LUUpny5dKjOPQFkpz7CK0zxThHKROskiz1F8lqjV12SfTxMZP40MBqzDMm8irpNhiF</w:t>
      </w:r>
    </w:p>
    <w:p>
      <w:pPr>
        <w:pStyle w:val="PreformattedText"/>
        <w:bidi w:val="0"/>
        <w:spacing w:before="0" w:after="0"/>
        <w:jc w:val="left"/>
        <w:rPr/>
      </w:pPr>
      <w:r>
        <w:rPr/>
        <w:t>89d8NpbssopbHIVmh8mGzH5EkE8sU0clmwSZJx5V6nXtyepFaVZMzucRTSX1OErJmUqpIJp5mlqOQW</w:t>
      </w:r>
    </w:p>
    <w:p>
      <w:pPr>
        <w:pStyle w:val="PreformattedText"/>
        <w:bidi w:val="0"/>
        <w:spacing w:before="0" w:after="0"/>
        <w:jc w:val="left"/>
        <w:rPr/>
      </w:pPr>
      <w:r>
        <w:rPr/>
        <w:t>bMjxJ9Pdt17FeMYmmxYcN5Rrsqsow4gerwfSWsVq7bWMx6FY65n3h42I1qxvDMYUlIeCeQPYmjmaRv</w:t>
      </w:r>
    </w:p>
    <w:p>
      <w:pPr>
        <w:pStyle w:val="PreformattedText"/>
        <w:bidi w:val="0"/>
        <w:spacing w:before="0" w:after="0"/>
        <w:jc w:val="left"/>
        <w:rPr/>
      </w:pPr>
      <w:r>
        <w:rPr/>
        <w:t>Lo+btRqtcmOZZHKsz/xpmAM6Kgvo1rsO2ZWuNXnhXFk7YWpJETVjELMplChl8l0nhbEZyJmUxjag9M</w:t>
      </w:r>
    </w:p>
    <w:p>
      <w:pPr>
        <w:pStyle w:val="PreformattedText"/>
        <w:bidi w:val="0"/>
        <w:spacing w:before="0" w:after="0"/>
        <w:jc w:val="left"/>
        <w:rPr/>
      </w:pPr>
      <w:r>
        <w:rPr/>
        <w:t>S2h9L+RIJJYWeE2o43EqSOZY44p0iFeEJPCUtsQssS2D5oZDu8iy7/AMkW5Hq6yshtbN0IutWWSm5V</w:t>
      </w:r>
    </w:p>
    <w:p>
      <w:pPr>
        <w:pStyle w:val="PreformattedText"/>
        <w:bidi w:val="0"/>
        <w:spacing w:before="0" w:after="0"/>
        <w:jc w:val="left"/>
        <w:rPr/>
      </w:pPr>
      <w:r>
        <w:rPr/>
        <w:t>PJeENAWZrEUongryPJ5sRVrjNHIN0hCmMqu1Y956zk20rVEK1eZjKjyxJJE9iGdXkZFbbKkNkETyQV</w:t>
      </w:r>
    </w:p>
    <w:p>
      <w:pPr>
        <w:pStyle w:val="PreformattedText"/>
        <w:bidi w:val="0"/>
        <w:spacing w:before="0" w:after="0"/>
        <w:jc w:val="left"/>
        <w:rPr/>
      </w:pPr>
      <w:r>
        <w:rPr/>
        <w:t>4WANmX+KwhLlgNyYKll6hKnG+VFrT2dk/2h31334dazLr/AGR3jqXausUpobNW32/q2pUwLK2YDJC1</w:t>
      </w:r>
    </w:p>
    <w:p>
      <w:pPr>
        <w:pStyle w:val="PreformattedText"/>
        <w:bidi w:val="0"/>
        <w:spacing w:before="0" w:after="0"/>
        <w:jc w:val="left"/>
        <w:rPr/>
      </w:pPr>
      <w:r>
        <w:rPr/>
        <w:t>yOYPHBIs0ZZiMM9iHIKTRr1aGJODTg8rMpJTeWUeWR7Ufsuf7bfxv8NJ9K0Dx2hi8SO0dsdax3NWqf</w:t>
      </w:r>
    </w:p>
    <w:p>
      <w:pPr>
        <w:pStyle w:val="PreformattedText"/>
        <w:bidi w:val="0"/>
        <w:spacing w:before="0" w:after="0"/>
        <w:jc w:val="left"/>
        <w:rPr/>
      </w:pPr>
      <w:r>
        <w:rPr/>
        <w:t>Sd0aYscIdpb9CvGItXrkDeJK4jsYky0Lrz16GB6Qmmliyy+/8AmcWNwa1eG6enLJ/un0afs1/t4fs9</w:t>
      </w:r>
    </w:p>
    <w:p>
      <w:pPr>
        <w:pStyle w:val="PreformattedText"/>
        <w:bidi w:val="0"/>
        <w:spacing w:before="0" w:after="0"/>
        <w:jc w:val="left"/>
        <w:rPr/>
      </w:pPr>
      <w:r>
        <w:rPr/>
        <w:t>/tP0qg7B7xpVu4rFdJpO1dc3aRrkbMT6Bp+orHI+T7Bc4+7569bD4nCxnyzVnFiYc4ONxO5g+WDHB4</w:t>
      </w:r>
    </w:p>
    <w:p>
      <w:pPr>
        <w:pStyle w:val="PreformattedText"/>
        <w:bidi w:val="0"/>
        <w:spacing w:before="0" w:after="0"/>
        <w:jc w:val="left"/>
        <w:rPr/>
      </w:pPr>
      <w:r>
        <w:rPr/>
        <w:t>XcMtyM8j55+fnrYympZXazeFbHD7EbuTgk/wAuD/iyQn9P+vQTUm4OK0rKYHzgHAB5XGBvODz/AHuP</w:t>
      </w:r>
    </w:p>
    <w:p>
      <w:pPr>
        <w:pStyle w:val="PreformattedText"/>
        <w:bidi w:val="0"/>
        <w:spacing w:before="0" w:after="0"/>
        <w:jc w:val="left"/>
        <w:rPr/>
      </w:pPr>
      <w:r>
        <w:rPr/>
        <w:t>bGOi0VJaBubknHsmRwCMkDBLAjBOcbAfhT6s9Gr0YqLTjWWfgYJGQNpwf5h7k/nn4PRJa0u0TCLy1J</w:t>
      </w:r>
    </w:p>
    <w:p>
      <w:pPr>
        <w:pStyle w:val="PreformattedText"/>
        <w:bidi w:val="0"/>
        <w:spacing w:before="0" w:after="0"/>
        <w:jc w:val="left"/>
        <w:rPr/>
      </w:pPr>
      <w:r>
        <w:rPr/>
        <w:t>a2YIAxk8jOCT9rHOeR7D46zlDDjukRLJars/eZXBBwFxghlAK5GOFAx7fIPGT1yzq9DP5GMkbN+AGU</w:t>
      </w:r>
    </w:p>
    <w:p>
      <w:pPr>
        <w:pStyle w:val="PreformattedText"/>
        <w:bidi w:val="0"/>
        <w:spacing w:before="0" w:after="0"/>
        <w:jc w:val="left"/>
        <w:rPr/>
      </w:pPr>
      <w:r>
        <w:rPr/>
        <w:t>AMMZbGMDIPuMf16qDLAsuMAYAkYtkEcnLA/y+z8D/vdAcALMfYcBjzliQARkn2554HHQCBjnaoCnIw</w:t>
      </w:r>
    </w:p>
    <w:p>
      <w:pPr>
        <w:pStyle w:val="PreformattedText"/>
        <w:bidi w:val="0"/>
        <w:spacing w:before="0" w:after="0"/>
        <w:jc w:val="left"/>
        <w:rPr/>
      </w:pPr>
      <w:r>
        <w:rPr/>
        <w:t>c5x9wK85HuTnoDhGfYEHgZOABj4IHsv+ef69AcJYchiPf3Uekgc4I9uR+n3fb0BwbiRy23cARu28Zw</w:t>
      </w:r>
    </w:p>
    <w:p>
      <w:pPr>
        <w:pStyle w:val="PreformattedText"/>
        <w:bidi w:val="0"/>
        <w:spacing w:before="0" w:after="0"/>
        <w:jc w:val="left"/>
        <w:rPr/>
      </w:pPr>
      <w:r>
        <w:rPr/>
        <w:t>NxOfYD4/r0Ak4/Q7WPK4wo4z6j8lR7/PQGQufSOeQDyW9/k5GDg++Pb7t3QCdwbj3Bz6iDt5LZK4Jy</w:t>
      </w:r>
    </w:p>
    <w:p>
      <w:pPr>
        <w:pStyle w:val="PreformattedText"/>
        <w:bidi w:val="0"/>
        <w:spacing w:before="0" w:after="0"/>
        <w:jc w:val="left"/>
        <w:rPr/>
      </w:pPr>
      <w:r>
        <w:rPr/>
        <w:t>2Bg/8AN0BgqykZIJbPqLeoH22kH7ftyfg7egOZ3AE+4YsDliWUEesBV/h5Iz/r0AnB/l5A4IJI3KSP</w:t>
      </w:r>
    </w:p>
    <w:p>
      <w:pPr>
        <w:pStyle w:val="PreformattedText"/>
        <w:bidi w:val="0"/>
        <w:spacing w:before="0" w:after="0"/>
        <w:jc w:val="left"/>
        <w:rPr/>
      </w:pPr>
      <w:r>
        <w:rPr/>
        <w:t>UAD6ecjoBGSg3Z+G9wdpLA4yOPY7c+3QCEOWTOMsy5+QTnBAwSQPT8Z9+gNc3yN5UrjDsgLkqCoYko</w:t>
      </w:r>
    </w:p>
    <w:p>
      <w:pPr>
        <w:pStyle w:val="PreformattedText"/>
        <w:bidi w:val="0"/>
        <w:spacing w:before="0" w:after="0"/>
        <w:jc w:val="left"/>
        <w:rPr/>
      </w:pPr>
      <w:r>
        <w:rPr/>
        <w:t>R/7I+2B88/HXyblU4rpJH1cEnhYmZOKl5opFnDOcjI9YGAcxjjLfPufbn2/p11Q7KM47L5AIYKp9Qw</w:t>
      </w:r>
    </w:p>
    <w:p>
      <w:pPr>
        <w:pStyle w:val="PreformattedText"/>
        <w:bidi w:val="0"/>
        <w:spacing w:before="0" w:after="0"/>
        <w:jc w:val="left"/>
        <w:rPr/>
      </w:pPr>
      <w:r>
        <w:rPr/>
        <w:t>SAcodykggYAxkgjj4H/d6sSLORgghMALwAN6qp2Aek8g55POOgGTwMkEA+rcACvDHMWS3C54/q3QGA</w:t>
      </w:r>
    </w:p>
    <w:p>
      <w:pPr>
        <w:pStyle w:val="PreformattedText"/>
        <w:bidi w:val="0"/>
        <w:spacing w:before="0" w:after="0"/>
        <w:jc w:val="left"/>
        <w:rPr/>
      </w:pPr>
      <w:r>
        <w:rPr/>
        <w:t>fZsAsBhFPqHq3ByxBztK/jgk9AZABJIHtubaAQTyAzEHGGHwPkr0BnG4gDa3q9JDgMdvDcgHIBLEj8</w:t>
      </w:r>
    </w:p>
    <w:p>
      <w:pPr>
        <w:pStyle w:val="PreformattedText"/>
        <w:bidi w:val="0"/>
        <w:spacing w:before="0" w:after="0"/>
        <w:jc w:val="left"/>
        <w:rPr/>
      </w:pPr>
      <w:r>
        <w:rPr/>
        <w:t>/b0IeidI4SAu4P8Aau4thVVctnYcZ2heeT7e/Qxbbep8Sv8Atmv2zZP2i/2h5vCrtXVppfCrwPu2tH</w:t>
      </w:r>
    </w:p>
    <w:p>
      <w:pPr>
        <w:pStyle w:val="PreformattedText"/>
        <w:bidi w:val="0"/>
        <w:spacing w:before="0" w:after="0"/>
        <w:jc w:val="left"/>
        <w:rPr/>
      </w:pPr>
      <w:r>
        <w:rPr/>
        <w:t>pxQ2CtLuPu+FohruvSRRkCzAsu6pDLjAWuSOdvQg8XvrXjFkQwqK4sSPJJax/FimdxBBYCMFdBO7P5</w:t>
      </w:r>
    </w:p>
    <w:p>
      <w:pPr>
        <w:pStyle w:val="PreformattedText"/>
        <w:bidi w:val="0"/>
        <w:spacing w:before="0" w:after="0"/>
        <w:jc w:val="left"/>
        <w:rPr/>
      </w:pPr>
      <w:r>
        <w:rPr/>
        <w:t>Z9RkjVy23oCKktPCcmaJxDGyuyyhZmhpzyy4nVXxJaZa6gY4fzRu9I2kCW7Um+jqz269VZVlmevVt3</w:t>
      </w:r>
    </w:p>
    <w:p>
      <w:pPr>
        <w:pStyle w:val="PreformattedText"/>
        <w:bidi w:val="0"/>
        <w:spacing w:before="0" w:after="0"/>
        <w:jc w:val="left"/>
        <w:rPr/>
      </w:pPr>
      <w:r>
        <w:rPr/>
        <w:t>baJXhCNiKLay7tRg8o7XY5Kn7GRlXaBfNNuukMk29oWozQ4sCtZmNeCeIpejeyJVkkqPGJBFFlz9qN</w:t>
      </w:r>
    </w:p>
    <w:p>
      <w:pPr>
        <w:pStyle w:val="PreformattedText"/>
        <w:bidi w:val="0"/>
        <w:spacing w:before="0" w:after="0"/>
        <w:jc w:val="left"/>
        <w:rPr/>
      </w:pPr>
      <w:r>
        <w:rPr/>
        <w:t>6NyMBa6cmow4a5qQoTx2DXqSmAWXpakIp4ZbkkcMbpPHU+n1S9gKxd+yqflMTZAYXSSa0aZI0prNhT</w:t>
      </w:r>
    </w:p>
    <w:p>
      <w:pPr>
        <w:pStyle w:val="PreformattedText"/>
        <w:bidi w:val="0"/>
        <w:spacing w:before="0" w:after="0"/>
        <w:jc w:val="left"/>
        <w:rPr/>
      </w:pPr>
      <w:r>
        <w:rPr/>
        <w:t>DF+6a0SSVYKsMVYSyaXp9SvX03Q6VaWVvKa3X0mOjUEjnZ5lqzKcLevt1Kb2b0NNGr6FmvRos00Eho</w:t>
      </w:r>
    </w:p>
    <w:p>
      <w:pPr>
        <w:pStyle w:val="PreformattedText"/>
        <w:bidi w:val="0"/>
        <w:spacing w:before="0" w:after="0"/>
        <w:jc w:val="left"/>
        <w:rPr/>
      </w:pPr>
      <w:r>
        <w:rPr/>
        <w:t>NUq0HksSm1qlOsKk1I15bOpSVUNkUX0/VacUggxekqdxQadCBrPdlpoCdNN9B9Hx1/MkgkELyrqJj0</w:t>
      </w:r>
    </w:p>
    <w:p>
      <w:pPr>
        <w:pStyle w:val="PreformattedText"/>
        <w:bidi w:val="0"/>
        <w:spacing w:before="0" w:after="0"/>
        <w:jc w:val="left"/>
        <w:rPr/>
      </w:pPr>
      <w:r>
        <w:rPr/>
        <w:t>+IwaumoT69LYkhipUvo6ndMHc2o6JGTBoUDxafX7mfTE87U70WneHfbLLRrajI8pJ5b2dlJZXXN+ZG</w:t>
      </w:r>
    </w:p>
    <w:p>
      <w:pPr>
        <w:pStyle w:val="PreformattedText"/>
        <w:bidi w:val="0"/>
        <w:spacing w:before="0" w:after="0"/>
        <w:jc w:val="left"/>
        <w:rPr/>
      </w:pPr>
      <w:r>
        <w:rPr/>
        <w:t>90Q2kmt90A+Rqk3cXZqd0aprNurV1OzNpy6hUgl1tIrZqxeIE/butzMe09GqvW7Y0KnBDfmWyHzZdK</w:t>
      </w:r>
    </w:p>
    <w:p>
      <w:pPr>
        <w:pStyle w:val="PreformattedText"/>
        <w:bidi w:val="0"/>
        <w:spacing w:before="0" w:after="0"/>
        <w:jc w:val="left"/>
        <w:rPr/>
      </w:pPr>
      <w:r>
        <w:rPr/>
        <w:t>ysmKppdZETotivqnaUPlW47Vx+046QeON0ihjHgLPXndJpSUecPokcZVVPnSSBm45W8dl8iyVKhvuJ</w:t>
      </w:r>
    </w:p>
    <w:p>
      <w:pPr>
        <w:pStyle w:val="PreformattedText"/>
        <w:bidi w:val="0"/>
        <w:spacing w:before="0" w:after="0"/>
        <w:jc w:val="left"/>
        <w:rPr/>
      </w:pPr>
      <w:r>
        <w:rPr/>
        <w:t>ZINU1bNqJoRqXedyN0muahWlVvEfwotTSygGMzEy21LL6Vkavzs9DdGlr00r6iVVKti4aZ5KanWkls</w:t>
      </w:r>
    </w:p>
    <w:p>
      <w:pPr>
        <w:pStyle w:val="PreformattedText"/>
        <w:bidi w:val="0"/>
        <w:spacing w:before="0" w:after="0"/>
        <w:jc w:val="left"/>
        <w:rPr/>
      </w:pPr>
      <w:r>
        <w:rPr/>
        <w:t>z3Jhr3ZwlhrBK7VZZfG/xKVY47BuhqrvGGmZHwVE3l7vTvey7S1vYjm1rwIvTtOpSaR2+ly8JJLek9</w:t>
      </w:r>
    </w:p>
    <w:p>
      <w:pPr>
        <w:pStyle w:val="PreformattedText"/>
        <w:bidi w:val="0"/>
        <w:spacing w:before="0" w:after="0"/>
        <w:jc w:val="left"/>
        <w:rPr/>
      </w:pPr>
      <w:r>
        <w:rPr/>
        <w:t>m5aNFBjqnwP8TZ46qRR2AyzJcih2ouP4smz0s7I05dWr2JAtZqae+n66HSNmg0Puu5BK0liVVsJ4Oe</w:t>
      </w:r>
    </w:p>
    <w:p>
      <w:pPr>
        <w:pStyle w:val="PreformattedText"/>
        <w:bidi w:val="0"/>
        <w:spacing w:before="0" w:after="0"/>
        <w:jc w:val="left"/>
        <w:rPr/>
      </w:pPr>
      <w:r>
        <w:rPr/>
        <w:t>FViltnExVplnMxaPH8PfjcUCKuTV2vF/kU0lG8th+pR0Yb0ginSwLXd2vRmxNNvBSLx17GDEkuRai+</w:t>
      </w:r>
    </w:p>
    <w:p>
      <w:pPr>
        <w:pStyle w:val="PreformattedText"/>
        <w:bidi w:val="0"/>
        <w:spacing w:before="0" w:after="0"/>
        <w:jc w:val="left"/>
        <w:rPr/>
      </w:pPr>
      <w:r>
        <w:rPr/>
        <w:t>ieQyBFDttHLHc3WRkc0OHT/qdKbh9uqdmGVZo5W8wSeJPi1K4hrLVKrG8FeGL3Yv9RlndgwF1eV5d/</w:t>
      </w:r>
    </w:p>
    <w:p>
      <w:pPr>
        <w:pStyle w:val="PreformattedText"/>
        <w:bidi w:val="0"/>
        <w:spacing w:before="0" w:after="0"/>
        <w:jc w:val="left"/>
        <w:rPr/>
      </w:pPr>
      <w:r>
        <w:rPr/>
        <w:t>yNFJRivEG0uRBo3bkvk1jLD2n2oskUaM8cgHgF4hSTxiaGLEtlJWhlY5LO0YbcRuYaR2XyLQ7KJDWl</w:t>
      </w:r>
    </w:p>
    <w:p>
      <w:pPr>
        <w:pStyle w:val="PreformattedText"/>
        <w:bidi w:val="0"/>
        <w:spacing w:before="0" w:after="0"/>
        <w:jc w:val="left"/>
        <w:rPr/>
      </w:pPr>
      <w:r>
        <w:rPr/>
        <w:t>Qab3aWSF7J0Xu0SPFOskk1et4SeEMNePZChVyvmTSBAAN7NvbeG6NKpPrRLVqib1Gpv1i9AYonMXeu</w:t>
      </w:r>
    </w:p>
    <w:p>
      <w:pPr>
        <w:pStyle w:val="PreformattedText"/>
        <w:bidi w:val="0"/>
        <w:spacing w:before="0" w:after="0"/>
        <w:jc w:val="left"/>
        <w:rPr/>
      </w:pPr>
      <w:r>
        <w:rPr/>
        <w:t>phYWmilmjnX9pPs2NIG8uJDOJYDgsu4Y3bgihU6pJO5eBnK6y3pRG1alazqmkRyR3aZju9qu+xq+Jf</w:t>
      </w:r>
    </w:p>
    <w:p>
      <w:pPr>
        <w:pStyle w:val="PreformattedText"/>
        <w:bidi w:val="0"/>
        <w:spacing w:before="0" w:after="0"/>
        <w:jc w:val="left"/>
        <w:rPr/>
      </w:pPr>
      <w:r>
        <w:rPr/>
        <w:t>qu8fGWy0xiJQsqPXVUViqKkUpTdv29ZlWqbXgQJqzP2vY1Fa0KvX7YoV2mLQrD5cf7OFvULDEi1HNH</w:t>
      </w:r>
    </w:p>
    <w:p>
      <w:pPr>
        <w:pStyle w:val="PreformattedText"/>
        <w:bidi w:val="0"/>
        <w:spacing w:before="0" w:after="0"/>
        <w:jc w:val="left"/>
        <w:rPr/>
      </w:pPr>
      <w:r>
        <w:rPr/>
        <w:t>vSdn3FWWLdsw7+hhAXq8Vr6jXS8toSSP3nUswyCrA1dWh8HacOKys31JPmRo6BxkeSf7/U26q9AWGq</w:t>
      </w:r>
    </w:p>
    <w:p>
      <w:pPr>
        <w:pStyle w:val="PreformattedText"/>
        <w:bidi w:val="0"/>
        <w:spacing w:before="0" w:after="0"/>
        <w:jc w:val="left"/>
        <w:rPr/>
      </w:pPr>
      <w:r>
        <w:rPr/>
        <w:t>wg1Z0srqbG93QXSUIjXT/wD1DarJW+nswgrWlf8Ad03IyJJMrE2zO6Yyy6VZbr9X5Fa01pE0btyaUL</w:t>
      </w:r>
    </w:p>
    <w:p>
      <w:pPr>
        <w:pStyle w:val="PreformattedText"/>
        <w:bidi w:val="0"/>
        <w:spacing w:before="0" w:after="0"/>
        <w:jc w:val="left"/>
        <w:rPr/>
      </w:pPr>
      <w:r>
        <w:rPr/>
        <w:t>9G1HtoPGtPzpfqn8PPFHUlSGUjlRCuCVYR4j3psILG6mqS1bJTv6XRgl2uItC7gSVY1mTSO5mli8si</w:t>
      </w:r>
    </w:p>
    <w:p>
      <w:pPr>
        <w:pStyle w:val="PreformattedText"/>
        <w:bidi w:val="0"/>
        <w:spacing w:before="0" w:after="0"/>
        <w:jc w:val="left"/>
        <w:rPr/>
      </w:pPr>
      <w:r>
        <w:rPr/>
        <w:t>RkreCPZRAZ4YBjzZbSkKdqKInfci+p7ZlV3oakvq9mGbW7qwz1o9+rdz1VM73K01WKXxf8NoSRDHXw</w:t>
      </w:r>
    </w:p>
    <w:p>
      <w:pPr>
        <w:pStyle w:val="PreformattedText"/>
        <w:bidi w:val="0"/>
        <w:spacing w:before="0" w:after="0"/>
        <w:jc w:val="left"/>
        <w:rPr/>
      </w:pPr>
      <w:r>
        <w:rPr/>
        <w:t>pLIzR7o8bIi+PM8pTMtbpUV5/d94Dprsuq1pore5X7g7ftJtluSLZki8V/FOVzaiSAGSNY6cckaq8T</w:t>
      </w:r>
    </w:p>
    <w:p>
      <w:pPr>
        <w:pStyle w:val="PreformattedText"/>
        <w:bidi w:val="0"/>
        <w:spacing w:before="0" w:after="0"/>
        <w:jc w:val="left"/>
        <w:rPr/>
      </w:pPr>
      <w:r>
        <w:rPr/>
        <w:t>s03m7TKzokVbtbL+5YrVLYO3dNVopYlXQtHlJWRhKpb9nTuaV5PLt2EaxATLHl8KhSQeXu9MZycWml</w:t>
      </w:r>
    </w:p>
    <w:p>
      <w:pPr>
        <w:pStyle w:val="PreformattedText"/>
        <w:bidi w:val="0"/>
        <w:spacing w:before="0" w:after="0"/>
        <w:jc w:val="left"/>
        <w:rPr/>
      </w:pPr>
      <w:r>
        <w:rPr/>
        <w:t>vZVq701JO7XaPTu4YwZDLJR77huCCOtG8MLaD4LqszrZLiWBpnT/glZBt9OF3KtTEtqQyNqOohpJIx</w:t>
      </w:r>
    </w:p>
    <w:p>
      <w:pPr>
        <w:pStyle w:val="PreformattedText"/>
        <w:bidi w:val="0"/>
        <w:spacing w:before="0" w:after="0"/>
        <w:jc w:val="left"/>
        <w:rPr/>
      </w:pPr>
      <w:r>
        <w:rPr/>
        <w:t>Y73srFRvfu+dJZl/aM06J4IxHEiqyGNpGKsqM32la+1egBUR/wB2aSWZ440oJclqwtOqsV7C8YtQm1</w:t>
      </w:r>
    </w:p>
    <w:p>
      <w:pPr>
        <w:pStyle w:val="PreformattedText"/>
        <w:bidi w:val="0"/>
        <w:spacing w:before="0" w:after="0"/>
        <w:jc w:val="left"/>
        <w:rPr/>
      </w:pPr>
      <w:r>
        <w:rPr/>
        <w:t>CGRSxiEdeyqpGuR6mwyK5PQmO6+YxZlQXZN/0USy3rNbbEKUkted9W8Fu3cyF5fRI0USmIqnoZn2O6</w:t>
      </w:r>
    </w:p>
    <w:p>
      <w:pPr>
        <w:pStyle w:val="PreformattedText"/>
        <w:bidi w:val="0"/>
        <w:spacing w:before="0" w:after="0"/>
        <w:jc w:val="left"/>
        <w:rPr/>
      </w:pPr>
      <w:r>
        <w:rPr/>
        <w:t>s7Je5SUjR9j6kTems0ms02azHOzahoupwvJIIhun8SfGCzJ56pHJGkXmVomsGIPGHULE0p3OsdpTbI</w:t>
      </w:r>
    </w:p>
    <w:p>
      <w:pPr>
        <w:pStyle w:val="PreformattedText"/>
        <w:bidi w:val="0"/>
        <w:spacing w:before="0" w:after="0"/>
        <w:jc w:val="left"/>
        <w:rPr/>
      </w:pPr>
      <w:r>
        <w:rPr/>
        <w:t>fei9qKhO6U+z45G3SInbWmxmOCp9REWi/Zr1eWMuDukhubrcbSAMF24dAMZ6qZkp3CskM+sxPNOfJ/</w:t>
      </w:r>
    </w:p>
    <w:p>
      <w:pPr>
        <w:pStyle w:val="PreformattedText"/>
        <w:bidi w:val="0"/>
        <w:spacing w:before="0" w:after="0"/>
        <w:jc w:val="left"/>
        <w:rPr/>
      </w:pPr>
      <w:r>
        <w:rPr/>
        <w:t>taXQVLUicVvA6CspAqRgQyOsjsACY2gSLESSBpQJGnIG1WMrEQrd3q72Jo51t14//wAYTX5RJJAUBF</w:t>
      </w:r>
    </w:p>
    <w:p>
      <w:pPr>
        <w:pStyle w:val="PreformattedText"/>
        <w:bidi w:val="0"/>
        <w:spacing w:before="0" w:after="0"/>
        <w:jc w:val="left"/>
        <w:rPr/>
      </w:pPr>
      <w:r>
        <w:rPr/>
        <w:t>oq0kYj2nI2ow3ptUCsdu2pKOnaJbiWSnbSl2W0UxBic1/+zvxVinQLLVZQpSX0ybXLP/wWZjvQATV0</w:t>
      </w:r>
    </w:p>
    <w:p>
      <w:pPr>
        <w:pStyle w:val="PreformattedText"/>
        <w:bidi w:val="0"/>
        <w:spacing w:before="0" w:after="0"/>
        <w:jc w:val="left"/>
        <w:rPr/>
      </w:pPr>
      <w:r>
        <w:rPr/>
        <w:t>q09H1OGSRJLNbt7uCBZXeUWZN/gb2VDHHX8qDDV1M64SR9sjeYnoQNK94NJrxZeEnypbEhrdyu+q20</w:t>
      </w:r>
    </w:p>
    <w:p>
      <w:pPr>
        <w:pStyle w:val="PreformattedText"/>
        <w:bidi w:val="0"/>
        <w:spacing w:before="0" w:after="0"/>
        <w:jc w:val="left"/>
        <w:rPr/>
      </w:pPr>
      <w:r>
        <w:rPr/>
        <w:t>iiZq51nXUZ5la6qU5vFHw1BFmdlMgg8qvhnOAoZYm3+kNqmnqjVaVXQzpNjTY7Fuusc0gXVOz52ajB</w:t>
      </w:r>
    </w:p>
    <w:p>
      <w:pPr>
        <w:pStyle w:val="PreformattedText"/>
        <w:bidi w:val="0"/>
        <w:spacing w:before="0" w:after="0"/>
        <w:jc w:val="left"/>
        <w:rPr/>
      </w:pPr>
      <w:r>
        <w:rPr/>
        <w:t>LJPUki8avEpYThI97CQS04kAACiRIvS3uIV9SF0fT4oq/bGna7p8yalLpOkGhp8Np0l1LVNB7Is6Tq</w:t>
      </w:r>
    </w:p>
    <w:p>
      <w:pPr>
        <w:pStyle w:val="PreformattedText"/>
        <w:bidi w:val="0"/>
        <w:spacing w:before="0" w:after="0"/>
        <w:jc w:val="left"/>
        <w:rPr/>
      </w:pPr>
      <w:r>
        <w:rPr/>
        <w:t>+iaRYWUx6xd1XtLXr1jSxC4jTVNH+gm5cp1DW1vSJJbdY0mG1TrwadbeasbOmWNNm7b36ZIlyvcbXt</w:t>
      </w:r>
    </w:p>
    <w:p>
      <w:pPr>
        <w:pStyle w:val="PreformattedText"/>
        <w:bidi w:val="0"/>
        <w:spacing w:before="0" w:after="0"/>
        <w:jc w:val="left"/>
        <w:rPr/>
      </w:pPr>
      <w:r>
        <w:rPr/>
        <w:t>Eu9pgJHAn1U1e1qWjVJ9lc6jDrnbD4meJHiVOLrp+QMaS7xrDXgr07jxCpDSfTs0YJamsXZNU0Kr2k</w:t>
      </w:r>
    </w:p>
    <w:p>
      <w:pPr>
        <w:pStyle w:val="PreformattedText"/>
        <w:bidi w:val="0"/>
        <w:spacing w:before="0" w:after="0"/>
        <w:jc w:val="left"/>
        <w:rPr/>
      </w:pPr>
      <w:r>
        <w:rPr/>
        <w:t>LIH7j0O7qiTX+03mRX7b7o+u0K4v0t/wAnqsWnUWgSTUY56xatAXh1gQ6gtqkJNMu2hYnu6zpdvsug</w:t>
      </w:r>
    </w:p>
    <w:p>
      <w:pPr>
        <w:pStyle w:val="PreformattedText"/>
        <w:bidi w:val="0"/>
        <w:spacing w:before="0" w:after="0"/>
        <w:jc w:val="left"/>
        <w:rPr/>
      </w:pPr>
      <w:r>
        <w:rPr/>
        <w:t>HJrag+r6Zd1btes7Rz0O49H1vth2irT1oWmSpJrSivNm9xV7FWbUd2EpavLNSOmT1t4h0fUqHddyS1</w:t>
      </w:r>
    </w:p>
    <w:p>
      <w:pPr>
        <w:pStyle w:val="PreformattedText"/>
        <w:bidi w:val="0"/>
        <w:spacing w:before="0" w:after="0"/>
        <w:jc w:val="left"/>
        <w:rPr/>
      </w:pPr>
      <w:r>
        <w:rPr/>
        <w:t>RGkSrLGNH7S7l1GOS/odtiJO3u9dPeh5kaWNhzd273JaT3RHkwy2Gu3LFbUZhNDqs2qa8EqQ2pdcWT</w:t>
      </w:r>
    </w:p>
    <w:p>
      <w:pPr>
        <w:pStyle w:val="PreformattedText"/>
        <w:bidi w:val="0"/>
        <w:spacing w:before="0" w:after="0"/>
        <w:jc w:val="left"/>
        <w:rPr/>
      </w:pPr>
      <w:r>
        <w:rPr/>
        <w:t>txe6u6tLf7dK1z6de2O/Kg2y6b3FXo6xsid2kMFZ5umwXAk0NcgWNS0xKkc1+W9rCR2dU0KHtpj2/N</w:t>
      </w:r>
    </w:p>
    <w:p>
      <w:pPr>
        <w:pStyle w:val="PreformattedText"/>
        <w:bidi w:val="0"/>
        <w:spacing w:before="0" w:after="0"/>
        <w:jc w:val="left"/>
        <w:rPr/>
      </w:pPr>
      <w:r>
        <w:rPr/>
        <w:t>rHcNCV9lnuXtz6j9xd2xu5fW9A1apqr+b5O5RnWlihWuVZv3clPU6K6eskbUdKmFrXtIHaEZ1AQafr</w:t>
      </w:r>
    </w:p>
    <w:p>
      <w:pPr>
        <w:pStyle w:val="PreformattedText"/>
        <w:bidi w:val="0"/>
        <w:spacing w:before="0" w:after="0"/>
        <w:jc w:val="left"/>
        <w:rPr/>
      </w:pPr>
      <w:r>
        <w:rPr/>
        <w:t>KIX1Lujtmtcj1DSBCmde7T1OaniUQrgQNChEI56b1YrsxC6RLpmkiKOvaa553dw7e7UsxBwlWwEXuf</w:t>
      </w:r>
    </w:p>
    <w:p>
      <w:pPr>
        <w:pStyle w:val="PreformattedText"/>
        <w:bidi w:val="0"/>
        <w:spacing w:before="0" w:after="0"/>
        <w:jc w:val="left"/>
        <w:rPr/>
      </w:pPr>
      <w:r>
        <w:rPr/>
        <w:t>sGyu+Sveq39HlRGdFYBMi3LSJOh0y/JqVZvW1FNP7R1q135XlhrINK3MdP8PvEGrRKS+auO3++NL9M</w:t>
      </w:r>
    </w:p>
    <w:p>
      <w:pPr>
        <w:pStyle w:val="PreformattedText"/>
        <w:bidi w:val="0"/>
        <w:spacing w:before="0" w:after="0"/>
        <w:jc w:val="left"/>
        <w:rPr/>
      </w:pPr>
      <w:r>
        <w:rPr/>
        <w:t>MLzsrAV7zPpo2sQ6tbElb6PWYu6tUrxyaxWi7fMek6b3nr9Kcu1nX9BsSN2535UGWuaB5F+RN0IPQD</w:t>
      </w:r>
    </w:p>
    <w:p>
      <w:pPr>
        <w:pStyle w:val="PreformattedText"/>
        <w:bidi w:val="0"/>
        <w:spacing w:before="0" w:after="0"/>
        <w:jc w:val="left"/>
        <w:rPr/>
      </w:pPr>
      <w:r>
        <w:rPr/>
        <w:t>UmniSRakNC1LMJLOh29A02xi5FNocc/c2peHun6mVzY1/RlX+03h5cVlW7pMkmmtK5hVVAe/eFaxfj</w:t>
      </w:r>
    </w:p>
    <w:p>
      <w:pPr>
        <w:pStyle w:val="PreformattedText"/>
        <w:bidi w:val="0"/>
        <w:spacing w:before="0" w:after="0"/>
        <w:jc w:val="left"/>
        <w:rPr/>
      </w:pPr>
      <w:r>
        <w:rPr/>
        <w:t>kqWNIuX7zyNXutVhHa2r3e86prLejqjatfwu8QaG2rqMMwVNB7rjNhPL8oMwEdFdsUVW48+pQoIhqb</w:t>
      </w:r>
    </w:p>
    <w:p>
      <w:pPr>
        <w:pStyle w:val="PreformattedText"/>
        <w:bidi w:val="0"/>
        <w:spacing w:before="0" w:after="0"/>
        <w:jc w:val="left"/>
        <w:rPr/>
      </w:pPr>
      <w:r>
        <w:rPr/>
        <w:t>XHRLfcNah2ROdNi7klMjFtU8QuyrU7aZ3DWG9Na7elR3SwkW7oC3Rae9pzUu6QsgZ/3JX7e0241eol</w:t>
      </w:r>
    </w:p>
    <w:p>
      <w:pPr>
        <w:pStyle w:val="PreformattedText"/>
        <w:bidi w:val="0"/>
        <w:spacing w:before="0" w:after="0"/>
        <w:jc w:val="left"/>
        <w:rPr/>
      </w:pPr>
      <w:r>
        <w:rPr/>
        <w:t>m8V7nXsDRNQi2ldF1es7dx+HWqsEjp3fqNKSZF/hKpvZWSm1sy4afY+tsLLSFfVJrWyWPUrcR0eh3N</w:t>
      </w:r>
    </w:p>
    <w:p>
      <w:pPr>
        <w:pStyle w:val="PreformattedText"/>
        <w:bidi w:val="0"/>
        <w:spacing w:before="0" w:after="0"/>
        <w:jc w:val="left"/>
        <w:rPr/>
      </w:pPr>
      <w:r>
        <w:rPr/>
        <w:t>U7ktSaNFrd+vnZpOkdz36q6J3BCojj7c720+nqq+Wtl3YaVGo31Lxp8MOqx2ojauXYNcr3IhZuxyw6</w:t>
      </w:r>
    </w:p>
    <w:p>
      <w:pPr>
        <w:pStyle w:val="PreformattedText"/>
        <w:bidi w:val="0"/>
        <w:spacing w:before="0" w:after="0"/>
        <w:jc w:val="left"/>
        <w:rPr/>
      </w:pPr>
      <w:r>
        <w:rPr/>
        <w:t>s/mWLUM4sxV8rS1Y2qmsQ366bWTuDR9V9DR6pWZtI96XZM2mt1R9zf8As4fG5v2iP2QPB3vq/ce53f</w:t>
      </w:r>
    </w:p>
    <w:p>
      <w:pPr>
        <w:pStyle w:val="PreformattedText"/>
        <w:bidi w:val="0"/>
        <w:spacing w:before="0" w:after="0"/>
        <w:jc w:val="left"/>
        <w:rPr/>
      </w:pPr>
      <w:r>
        <w:rPr/>
        <w:t>29pEvhJ4gkuksjd5+For9uS6lNGz+Zi/2+nbt9XcqZDqDt/eHXJ6RwVKcMZLLHGWb9LqUwHpPCe+C/</w:t>
      </w:r>
    </w:p>
    <w:p>
      <w:pPr>
        <w:pStyle w:val="PreformattedText"/>
        <w:bidi w:val="0"/>
        <w:spacing w:before="0" w:after="0"/>
        <w:jc w:val="left"/>
        <w:rPr/>
      </w:pPr>
      <w:r>
        <w:rPr/>
        <w:t>2eh36s6aLVfJ/lMT5YmOPzFUojMEYF1V2U5wSdu49eRPDe2tHXFuLzXoUfVNJXc6lCdjgktu3sSx3F</w:t>
      </w:r>
    </w:p>
    <w:p>
      <w:pPr>
        <w:pStyle w:val="PreformattedText"/>
        <w:bidi w:val="0"/>
        <w:spacing w:before="0" w:after="0"/>
        <w:jc w:val="left"/>
        <w:rPr/>
      </w:pPr>
      <w:r>
        <w:rPr/>
        <w:t>EKj1ldxDDI2ttVvu65MTD59VynSqkrfh/0at17ReJZGQqykRjI5nVgQo9KnYu1mABxu/my27rKUcta</w:t>
      </w:r>
    </w:p>
    <w:p>
      <w:pPr>
        <w:pStyle w:val="PreformattedText"/>
        <w:bidi w:val="0"/>
        <w:spacing w:before="0" w:after="0"/>
        <w:jc w:val="left"/>
        <w:rPr/>
      </w:pPr>
      <w:r>
        <w:rPr/>
        <w:t>3ZaDXZo07renLB5kQV1AYHDYjYlgWKsCSCu1cqRn17f7vU4ck9LsiUa1WxXRRMnmoIfQ0ZDBmyQ0qg</w:t>
      </w:r>
    </w:p>
    <w:p>
      <w:pPr>
        <w:pStyle w:val="PreformattedText"/>
        <w:bidi w:val="0"/>
        <w:spacing w:before="0" w:after="0"/>
        <w:jc w:val="left"/>
        <w:rPr/>
      </w:pPr>
      <w:r>
        <w:rPr/>
        <w:t>kg5O9jhTnGWIb49PXRnaeqKHoT2lbls6D2tqJYsLWj1SJMAkvWirY3NGgxlJWy3821lZVO49fURlnw</w:t>
      </w:r>
    </w:p>
    <w:p>
      <w:pPr>
        <w:pStyle w:val="PreformattedText"/>
        <w:bidi w:val="0"/>
        <w:spacing w:before="0" w:after="0"/>
        <w:jc w:val="left"/>
        <w:rPr/>
      </w:pPr>
      <w:r>
        <w:rPr/>
        <w:t>oy90eb9E8xKpSjRsp65upuIUMVUonqYKwJQBM42qcZzkcenLdUJ0WlafcDRVCGkRwwZZFGMEZZTkjC</w:t>
      </w:r>
    </w:p>
    <w:p>
      <w:pPr>
        <w:pStyle w:val="PreformattedText"/>
        <w:bidi w:val="0"/>
        <w:spacing w:before="0" w:after="0"/>
        <w:jc w:val="left"/>
        <w:rPr/>
      </w:pPr>
      <w:r>
        <w:rPr/>
        <w:t>DjDewPIz1nOCkvokxxK2eXKPPWQDbsdmRvQGCBIywPC5H3fa3yCfu/vdediYLjLV7HowxFKF94YWqF</w:t>
      </w:r>
    </w:p>
    <w:p>
      <w:pPr>
        <w:pStyle w:val="PreformattedText"/>
        <w:bidi w:val="0"/>
        <w:spacing w:before="0" w:after="0"/>
        <w:jc w:val="left"/>
        <w:rPr/>
      </w:pPr>
      <w:r>
        <w:rPr/>
        <w:t>UqFJdWLuu0uWIGSCoJKLjdyCVBz/AN1GTWj2LJ3ulyifp2BBRcNCRJH5m12KuSRgqpBUo3Hz6l3dbx</w:t>
      </w:r>
    </w:p>
    <w:p>
      <w:pPr>
        <w:pStyle w:val="PreformattedText"/>
        <w:bidi w:val="0"/>
        <w:spacing w:before="0" w:after="0"/>
        <w:jc w:val="left"/>
        <w:rPr/>
      </w:pPr>
      <w:r>
        <w:rPr/>
        <w:t>llkn4GU1KUZxoya8ZLCNlZSPOrlmIBQLkxkMxZXBEgxzjA2s27HWqnmWWsuhz1KNOT0QPZrpghY8MR</w:t>
      </w:r>
    </w:p>
    <w:p>
      <w:pPr>
        <w:pStyle w:val="PreformattedText"/>
        <w:bidi w:val="0"/>
        <w:spacing w:before="0" w:after="0"/>
        <w:jc w:val="left"/>
        <w:rPr/>
      </w:pPr>
      <w:r>
        <w:rPr/>
        <w:t>tZdhBGMZG0kZH5IGc9Zy1jUo7lo221dlR1WAq4mO6NVRY5GAXDqxCxkSY9IwdpA+P5uvB47BeFJYiX</w:t>
      </w:r>
    </w:p>
    <w:p>
      <w:pPr>
        <w:pStyle w:val="PreformattedText"/>
        <w:bidi w:val="0"/>
        <w:spacing w:before="0" w:after="0"/>
        <w:jc w:val="left"/>
        <w:rPr/>
      </w:pPr>
      <w:r>
        <w:rPr/>
        <w:t>LI9DAxHLke8TU/dFG1esV6+nxl7d+xXp1YQAQ9u1L9PXGzkECR1LD4Xdzx15iTnP1aXNiPKjtqMYOc</w:t>
      </w:r>
    </w:p>
    <w:p>
      <w:pPr>
        <w:pStyle w:val="PreformattedText"/>
        <w:bidi w:val="0"/>
        <w:spacing w:before="0" w:after="0"/>
        <w:jc w:val="left"/>
        <w:rPr/>
      </w:pPr>
      <w:r>
        <w:rPr/>
        <w:t>npHtfRN+w6FDptalotc762i1hT81wiia/GEk1O2y7sTibUGkKnAAWNB/d2/oPC4a4fAw8KPKsNHzOL</w:t>
      </w:r>
    </w:p>
    <w:p>
      <w:pPr>
        <w:pStyle w:val="PreformattedText"/>
        <w:bidi w:val="0"/>
        <w:spacing w:before="0" w:after="0"/>
        <w:jc w:val="left"/>
        <w:rPr/>
      </w:pPr>
      <w:r>
        <w:rPr/>
        <w:t>iPGxZ4l6yZK14vKiEbo6NuYiKTCIzEEDKrjLMDkn7vUqhtnXbC3l8TEmo4NqHC7gjcbAQSV+7Hl58s</w:t>
      </w:r>
    </w:p>
    <w:p>
      <w:pPr>
        <w:pStyle w:val="PreformattedText"/>
        <w:bidi w:val="0"/>
        <w:spacing w:before="0" w:after="0"/>
        <w:jc w:val="left"/>
        <w:rPr/>
      </w:pPr>
      <w:r>
        <w:rPr/>
        <w:t>49iOFDf1PXQKb2Vk9TpgNuZVlI2swHAckAhUUn0gYyQPSdvWbdKnLmXgCY+kVyI/URtDF3GMFjlsDA</w:t>
      </w:r>
    </w:p>
    <w:p>
      <w:pPr>
        <w:pStyle w:val="PreformattedText"/>
        <w:bidi w:val="0"/>
        <w:spacing w:before="0" w:after="0"/>
        <w:jc w:val="left"/>
        <w:rPr/>
      </w:pPr>
      <w:r>
        <w:rPr/>
        <w:t>yS5OM8gfPVK0tvKjWrTdef+I3NSAmiIXAWF1yCQMO3IYcZyB/XrnklJNpcpEe083aFmmSoIQ5QIdyn</w:t>
      </w:r>
    </w:p>
    <w:p>
      <w:pPr>
        <w:pStyle w:val="PreformattedText"/>
        <w:bidi w:val="0"/>
        <w:spacing w:before="0" w:after="0"/>
        <w:jc w:val="left"/>
        <w:rPr/>
      </w:pPr>
      <w:r>
        <w:rPr/>
        <w:t>4LAZx7Aj5z1zuLStrQN+K7XdMrWjMJXYFJxg5O7PLen22tke/v7dLfjsWy9b5vEZSEIW2je0igjaMs</w:t>
      </w:r>
    </w:p>
    <w:p>
      <w:pPr>
        <w:pStyle w:val="PreformattedText"/>
        <w:bidi w:val="0"/>
        <w:spacing w:before="0" w:after="0"/>
        <w:jc w:val="left"/>
        <w:rPr/>
      </w:pPr>
      <w:r>
        <w:rPr/>
        <w:t>SApAByMD4/r0t+FP3BKm5N7gE1Xy1kABAZzv24BG4Z+c+jjH/h6gtsU7VqgdLCjhTGRgMQT7ZVARwv</w:t>
      </w:r>
    </w:p>
    <w:p>
      <w:pPr>
        <w:pStyle w:val="PreformattedText"/>
        <w:bidi w:val="0"/>
        <w:spacing w:before="0" w:after="0"/>
        <w:jc w:val="left"/>
        <w:rPr/>
      </w:pPr>
      <w:r>
        <w:rPr/>
        <w:t>HGeRt3L93Wc1mjUVoSm07R088Wo2ih1Rm4i+nsSISPLEjrE6tluQkSqvIJP977W6+f4+PM09NP1j2+</w:t>
      </w:r>
    </w:p>
    <w:p>
      <w:pPr>
        <w:pStyle w:val="PreformattedText"/>
        <w:bidi w:val="0"/>
        <w:spacing w:before="0" w:after="0"/>
        <w:jc w:val="left"/>
        <w:rPr/>
      </w:pPr>
      <w:r>
        <w:rPr/>
        <w:t>DcnBO9bNseE9DR9P8AD3sI3Z/oe29G7Po6xqt9DtSno1KjY1bU7rYQBmRBalHA3hfT/i9nhYxjw+Bq</w:t>
      </w:r>
    </w:p>
    <w:p>
      <w:pPr>
        <w:pStyle w:val="PreformattedText"/>
        <w:bidi w:val="0"/>
        <w:spacing w:before="0" w:after="0"/>
        <w:jc w:val="left"/>
        <w:rPr/>
      </w:pPr>
      <w:r>
        <w:rPr/>
        <w:t>msiPM4jNLGxV1lLKfnd/t5+IWvftJft0eP3jFrgszz929za7q1KMHzH0vtuqp7f7O0mvEAxjpV+2tO</w:t>
      </w:r>
    </w:p>
    <w:p>
      <w:pPr>
        <w:pStyle w:val="PreformattedText"/>
        <w:bidi w:val="0"/>
        <w:spacing w:before="0" w:after="0"/>
        <w:jc w:val="left"/>
        <w:rPr/>
      </w:pPr>
      <w:r>
        <w:rPr/>
        <w:t>01FiH/AAzI/p5K9dGFFZLa1k5MjFlByinvhxjGP1HTjtKC0Y7P0U8S2q0Ooy6asiTzpJanq3NK07ch</w:t>
      </w:r>
    </w:p>
    <w:p>
      <w:pPr>
        <w:pStyle w:val="PreformattedText"/>
        <w:bidi w:val="0"/>
        <w:spacing w:before="0" w:after="0"/>
        <w:jc w:val="left"/>
        <w:rPr/>
      </w:pPr>
      <w:r>
        <w:rPr/>
        <w:t>CJ9Suud16eypyVMIm9W3b1ot1rRVZUrWiN31dHq6jek06hIvkdyXJtIeAQF9uh9zdy0/C6pYpWULiF</w:t>
      </w:r>
    </w:p>
    <w:p>
      <w:pPr>
        <w:pStyle w:val="PreformattedText"/>
        <w:bidi w:val="0"/>
        <w:spacing w:before="0" w:after="0"/>
        <w:jc w:val="left"/>
        <w:rPr/>
      </w:pPr>
      <w:r>
        <w:rPr/>
        <w:t>18MfDTuq2ZFXdELj7IlzltdNdfhK5u217iyadYpapPS165ElSPVtR03WhPSMy1odL7j1jW/GvXNPsl</w:t>
      </w:r>
    </w:p>
    <w:p>
      <w:pPr>
        <w:pStyle w:val="PreformattedText"/>
        <w:bidi w:val="0"/>
        <w:spacing w:before="0" w:after="0"/>
        <w:jc w:val="left"/>
        <w:rPr/>
      </w:pPr>
      <w:r>
        <w:rPr/>
        <w:t>V2xQ1+wOw+0aaxyo4Qah/EKqVxYhru9peUYg3z1/p7eI9Xs6ej3ZpJpJYJu4I+3rWtapXkBfNq4/f3</w:t>
      </w:r>
    </w:p>
    <w:p>
      <w:pPr>
        <w:pStyle w:val="PreformattedText"/>
        <w:bidi w:val="0"/>
        <w:spacing w:before="0" w:after="0"/>
        <w:jc w:val="left"/>
        <w:rPr/>
      </w:pPr>
      <w:r>
        <w:rPr/>
        <w:t>jPTBcFfpxpqoqbt69F0tE5q71/V/cl7LR2pbFSWyJq9e/r8NTyZdz2BN/bJ9NnWRIgzyxxR6DFHgb9</w:t>
      </w:r>
    </w:p>
    <w:p>
      <w:pPr>
        <w:pStyle w:val="PreformattedText"/>
        <w:bidi w:val="0"/>
        <w:spacing w:before="0" w:after="0"/>
        <w:jc w:val="left"/>
        <w:rPr/>
      </w:pPr>
      <w:r>
        <w:rPr/>
        <w:t>lyPGyMr1Ku1W5T7c1+frCIlP1tOpPDHHDLdOl1/MSWugq3LcoAtwzY+gU1tcmzIqtFGJi6He56nLdJ</w:t>
      </w:r>
    </w:p>
    <w:p>
      <w:pPr>
        <w:pStyle w:val="PreformattedText"/>
        <w:bidi w:val="0"/>
        <w:spacing w:before="0" w:after="0"/>
        <w:jc w:val="left"/>
        <w:rPr/>
      </w:pPr>
      <w:r>
        <w:rPr/>
        <w:t>x6jXte8XTq0ZsOZJY5fqKKTQ15ElmpIJO2r8ppzxwh7sb13vBfTJLG+TM4ZQynBx2WheWZKu6QdarC</w:t>
      </w:r>
    </w:p>
    <w:p>
      <w:pPr>
        <w:pStyle w:val="PreformattedText"/>
        <w:bidi w:val="0"/>
        <w:spacing w:before="0" w:after="0"/>
        <w:jc w:val="left"/>
        <w:rPr/>
      </w:pPr>
      <w:r>
        <w:rPr/>
        <w:t>0ei1BWLCO/oMM8aPLMsAa34baNYtwVIRutFtJ0rXo/Ljy6ozu23cD1RpVTWiIVKKdagyNPJTn1SK4L</w:t>
      </w:r>
    </w:p>
    <w:p>
      <w:pPr>
        <w:pStyle w:val="PreformattedText"/>
        <w:bidi w:val="0"/>
        <w:spacing w:before="0" w:after="0"/>
        <w:jc w:val="left"/>
        <w:rPr/>
      </w:pPr>
      <w:r>
        <w:rPr/>
        <w:t>Ni9Sv2phEYZfL1Sz2bdtywpMWLFm1/xkWPa67Q6s7OZk2irWVSfiTLM3l6BF+x9ONR1BYJpa8Fm/qN</w:t>
      </w:r>
    </w:p>
    <w:p>
      <w:pPr>
        <w:pStyle w:val="PreformattedText"/>
        <w:bidi w:val="0"/>
        <w:spacing w:before="0" w:after="0"/>
        <w:jc w:val="left"/>
        <w:rPr/>
      </w:pPr>
      <w:r>
        <w:rPr/>
        <w:t>BXzNUhFW33tdopC7sXrQS6R2BoK+YQZMQq7siKjdItyzJlVTbcmR0UD6TbFeOSCenp2o1KMRl8yOzY</w:t>
      </w:r>
    </w:p>
    <w:p>
      <w:pPr>
        <w:pStyle w:val="PreformattedText"/>
        <w:bidi w:val="0"/>
        <w:spacing w:before="0" w:after="0"/>
        <w:jc w:val="left"/>
        <w:rPr/>
      </w:pPr>
      <w:r>
        <w:rPr/>
        <w:t>GiapoMVo3ZIWLWozB4bzJEUwI0V1xs3OJjeVWX3+bQmjIYaGn17MdiJbNenJZNiAtBDfqaf2Xo+qW4</w:t>
      </w:r>
    </w:p>
    <w:p>
      <w:pPr>
        <w:pStyle w:val="PreformattedText"/>
        <w:bidi w:val="0"/>
        <w:spacing w:before="0" w:after="0"/>
        <w:jc w:val="left"/>
        <w:rPr/>
      </w:pPr>
      <w:r>
        <w:rPr/>
        <w:t>QhdTv1DvDuDy9m1VXdhN7tum6St6h5abe0BqSpansSVq3rsXrNbToTWU17k02p1tD7OqQJDNYjHmJ/</w:t>
      </w:r>
    </w:p>
    <w:p>
      <w:pPr>
        <w:pStyle w:val="PreformattedText"/>
        <w:bidi w:val="0"/>
        <w:spacing w:before="0" w:after="0"/>
        <w:jc w:val="left"/>
        <w:rPr/>
      </w:pPr>
      <w:r>
        <w:rPr/>
        <w:t>bfuqZJo3KMyktE1dW6J23e9k3FxbexGQ3ak0o1ONIcSWv7QUpo0gmn+pj0fxC1/S/qLMMZNS1Vra5o</w:t>
      </w:r>
    </w:p>
    <w:p>
      <w:pPr>
        <w:pStyle w:val="PreformattedText"/>
        <w:bidi w:val="0"/>
        <w:spacing w:before="0" w:after="0"/>
        <w:jc w:val="left"/>
        <w:rPr/>
      </w:pPr>
      <w:r>
        <w:rPr/>
        <w:t>AijXPkTeWzbMJtqklV6uRYsr20razBp0luJoZath4rs8UtiPSodFudwWrMmtxwIQa8Wl6HpE8KQpJJ</w:t>
      </w:r>
    </w:p>
    <w:p>
      <w:pPr>
        <w:pStyle w:val="PreformattedText"/>
        <w:bidi w:val="0"/>
        <w:spacing w:before="0" w:after="0"/>
        <w:jc w:val="left"/>
        <w:rPr/>
      </w:pPr>
      <w:r>
        <w:rPr/>
        <w:t>cNEKoKncspXJpd1FHpbrX8SwCus8s26uly1K0IeHUHhWSRashqqjiIh6b71+lshtrxibUZSoMSk2+Q</w:t>
      </w:r>
    </w:p>
    <w:p>
      <w:pPr>
        <w:pStyle w:val="PreformattedText"/>
        <w:bidi w:val="0"/>
        <w:spacing w:before="0" w:after="0"/>
        <w:jc w:val="left"/>
        <w:rPr/>
      </w:pPr>
      <w:r>
        <w:rPr/>
        <w:t>zbKL1IsQy2Yd8teCSevWlEtunYAms6fOIZUWtKkGVNifVMI7l2Mncyhsiru6ERaWbUxLGzT+Zc09qi</w:t>
      </w:r>
    </w:p>
    <w:p>
      <w:pPr>
        <w:pStyle w:val="PreformattedText"/>
        <w:bidi w:val="0"/>
        <w:spacing w:before="0" w:after="0"/>
        <w:jc w:val="left"/>
        <w:rPr/>
      </w:pPr>
      <w:r>
        <w:rPr/>
        <w:t>svkpY0e2tyURCQfVjTa0cmc+u+0TyFFcyaOBlYE3EtHpr57JZZql7QM6V1ghsK0wWGezEk8IIr0Vhm</w:t>
      </w:r>
    </w:p>
    <w:p>
      <w:pPr>
        <w:pStyle w:val="PreformattedText"/>
        <w:bidi w:val="0"/>
        <w:spacing w:before="0" w:after="0"/>
        <w:jc w:val="left"/>
        <w:rPr/>
      </w:pPr>
      <w:r>
        <w:rPr/>
        <w:t>dTLUhkmZ5Ja5p2JoDIG2LoOmpud5tiQ6fMlmZCakqb1ZmVZ/J8ozyaf+7EjiYIgmetHEzPLKokTdqp</w:t>
      </w:r>
    </w:p>
    <w:p>
      <w:pPr>
        <w:pStyle w:val="PreformattedText"/>
        <w:bidi w:val="0"/>
        <w:spacing w:before="0" w:after="0"/>
        <w:jc w:val="left"/>
        <w:rPr/>
      </w:pPr>
      <w:r>
        <w:rPr/>
        <w:t>qjSIbFeXcAT2HUVUR5olkl81qT5S3LXuIKxBHE7I5tUzCZQh8tbJr1YBMhhhlRCkxqwUtUSJGB/wD4</w:t>
      </w:r>
    </w:p>
    <w:p>
      <w:pPr>
        <w:pStyle w:val="PreformattedText"/>
        <w:bidi w:val="0"/>
        <w:spacing w:before="0" w:after="0"/>
        <w:jc w:val="left"/>
        <w:rPr/>
      </w:pPr>
      <w:r>
        <w:rPr/>
        <w:t>DpvtZnTdDcY34RF3TQdE8SiWGey2j+XJHZi3lWn0uyY7K6jFsjjCwpVtUdUeLHsex6w3AE75+RSV1r</w:t>
      </w:r>
    </w:p>
    <w:p>
      <w:pPr>
        <w:pStyle w:val="PreformattedText"/>
        <w:bidi w:val="0"/>
        <w:spacing w:before="0" w:after="0"/>
        <w:jc w:val="left"/>
        <w:rPr/>
      </w:pPr>
      <w:r>
        <w:rPr/>
        <w:t>zxBPNlro0eoPUpTUpJ9PvLFXUxaeCZYI7VQeYXnmjiqahuZ3G3/s1pqrct1Cule5ZaNRXZoPkjrxpN</w:t>
      </w:r>
    </w:p>
    <w:p>
      <w:pPr>
        <w:pStyle w:val="PreformattedText"/>
        <w:bidi w:val="0"/>
        <w:spacing w:before="0" w:after="0"/>
        <w:jc w:val="left"/>
        <w:rPr/>
      </w:pPr>
      <w:r>
        <w:rPr/>
        <w:t>Wm8mlLXrTWJjE8cZSmRZhsnSk80B5KEkerGDaRI7eG9D2MyL1JWkrrMRqmmWnktJVjda1qOetp7STv</w:t>
      </w:r>
    </w:p>
    <w:p>
      <w:pPr>
        <w:pStyle w:val="PreformattedText"/>
        <w:bidi w:val="0"/>
        <w:spacing w:before="0" w:after="0"/>
        <w:jc w:val="left"/>
        <w:rPr/>
      </w:pPr>
      <w:r>
        <w:rPr/>
        <w:t>DXeLWTrNajPJY2mwkUXdC1mYEqe09KdnZZY+obpW9Wi+jXimImzSWKOSrUrvHJP9cTNHLG0kaa22s1</w:t>
      </w:r>
    </w:p>
    <w:p>
      <w:pPr>
        <w:pStyle w:val="PreformattedText"/>
        <w:bidi w:val="0"/>
        <w:spacing w:before="0" w:after="0"/>
        <w:jc w:val="left"/>
        <w:rPr/>
      </w:pPr>
      <w:r>
        <w:rPr/>
        <w:t>YrMh/wD1hC1PvmCsvEbFdJkRTiHdF8tkhySSI7TW0aKF3vSTT15HV/OD3jatlHGK7R2a2vS1wgyq/u</w:t>
      </w:r>
    </w:p>
    <w:p>
      <w:pPr>
        <w:pStyle w:val="PreformattedText"/>
        <w:bidi w:val="0"/>
        <w:spacing w:before="0" w:after="0"/>
        <w:jc w:val="left"/>
        <w:rPr/>
      </w:pPr>
      <w:r>
        <w:rPr/>
        <w:t>rCtE0Sibk9VyEPbeguax51eXzvp6+oxzOJpoUidGnpGSxbnhrmP+JHElPVJosARMvb9BMbH6Rutdx0</w:t>
      </w:r>
    </w:p>
    <w:p>
      <w:pPr>
        <w:pStyle w:val="PreformattedText"/>
        <w:bidi w:val="0"/>
        <w:spacing w:before="0" w:after="0"/>
        <w:jc w:val="left"/>
        <w:rPr/>
      </w:pPr>
      <w:r>
        <w:rPr/>
        <w:t>5aGEMSSRPZrRRI0bpag8hJYk8yWOq9eorNtwkOmRxSOzBZYO3bP3eayOtXXUrrWZPWh36aZZiKNfzL</w:t>
      </w:r>
    </w:p>
    <w:p>
      <w:pPr>
        <w:pStyle w:val="PreformattedText"/>
        <w:bidi w:val="0"/>
        <w:spacing w:before="0" w:after="0"/>
        <w:jc w:val="left"/>
        <w:rPr/>
      </w:pPr>
      <w:r>
        <w:rPr/>
        <w:t>ejyIVr3brsk9GULEtGVXkBf6mvqFGvMQFEdjWNScr6cqta/CTcdr7QttRimaecTM1cmm/mj6iO5LWa</w:t>
      </w:r>
    </w:p>
    <w:p>
      <w:pPr>
        <w:pStyle w:val="PreformattedText"/>
        <w:bidi w:val="0"/>
        <w:spacing w:before="0" w:after="0"/>
        <w:jc w:val="left"/>
        <w:rPr/>
      </w:pPr>
      <w:r>
        <w:rPr/>
        <w:t>1DIIK6GFxLbmi1KFiMIBa7lgfZisMQ3sms+YZeXLYwZGsPG8skslbBbzIgsgeqzNG4iVVV1l9EckAJ</w:t>
      </w:r>
    </w:p>
    <w:p>
      <w:pPr>
        <w:pStyle w:val="PreformattedText"/>
        <w:bidi w:val="0"/>
        <w:spacing w:before="0" w:after="0"/>
        <w:jc w:val="left"/>
        <w:rPr/>
      </w:pPr>
      <w:r>
        <w:rPr/>
        <w:t>2E6jpMf87qLa37hLNrX9wqSeSvJFJPPVlaKe3UYxbDE7pHKJbglilAloS0oZGLKCzpVTZua8rkWC54</w:t>
      </w:r>
    </w:p>
    <w:p>
      <w:pPr>
        <w:pStyle w:val="PreformattedText"/>
        <w:bidi w:val="0"/>
        <w:spacing w:before="0" w:after="0"/>
        <w:jc w:val="left"/>
        <w:rPr/>
      </w:pPr>
      <w:r>
        <w:rPr/>
        <w:t>2pS+UEVTdX6OxDHIWrBppCUisiu7L9TDPHeQGL7m0+SXJigG+E3dN77FaUmpAskxYbawNloRJWiR2k</w:t>
      </w:r>
    </w:p>
    <w:p>
      <w:pPr>
        <w:pStyle w:val="PreformattedText"/>
        <w:bidi w:val="0"/>
        <w:spacing w:before="0" w:after="0"/>
        <w:jc w:val="left"/>
        <w:rPr/>
      </w:pPr>
      <w:r>
        <w:rPr/>
        <w:t>8ub6XENqzKjxMsIaOxGojYgtK23Du46lJLq78+dixHOZcb5FjnprVVRPvQWVtRvtkd3zmGNHWRiOVc</w:t>
      </w:r>
    </w:p>
    <w:p>
      <w:pPr>
        <w:pStyle w:val="PreformattedText"/>
        <w:bidi w:val="0"/>
        <w:spacing w:before="0" w:after="0"/>
        <w:jc w:val="left"/>
        <w:rPr/>
      </w:pPr>
      <w:r>
        <w:rPr/>
        <w:t>x+piCH6o4yb1ehXL2viC3rSeVPFEk8Sxztdq2ZJFkkbf/FLJNE4RFFWZwvmFmlkly3/CiWKjjJa0Tl</w:t>
      </w:r>
    </w:p>
    <w:p>
      <w:pPr>
        <w:pStyle w:val="PreformattedText"/>
        <w:bidi w:val="0"/>
        <w:spacing w:before="0" w:after="0"/>
        <w:jc w:val="left"/>
        <w:rPr/>
      </w:pPr>
      <w:r>
        <w:rPr/>
        <w:t>V31BYpJmR3e7NIIpLDNNNLtnq7ZRM1mN5FYSMtiNf5mZQqpC6RKoBRbVpEVF6kp4e98989k9wxal2z</w:t>
      </w:r>
    </w:p>
    <w:p>
      <w:pPr>
        <w:pStyle w:val="PreformattedText"/>
        <w:bidi w:val="0"/>
        <w:spacing w:before="0" w:after="0"/>
        <w:jc w:val="left"/>
        <w:rPr/>
      </w:pPr>
      <w:r>
        <w:rPr/>
        <w:t>qFypqmia5ZatcpXm0vWKEjE2azSVnw0jQrMreZYjCTndskwqlrQcoSTj2rKTUarqfXf/ALML/acf9t</w:t>
      </w:r>
    </w:p>
    <w:p>
      <w:pPr>
        <w:pStyle w:val="PreformattedText"/>
        <w:bidi w:val="0"/>
        <w:spacing w:before="0" w:after="0"/>
        <w:jc w:val="left"/>
        <w:rPr/>
      </w:pPr>
      <w:r>
        <w:rPr/>
        <w:t>8VHwU8cdVo1vEqjFHV7e7mknhhr93RVo1BiffMSb+0qN3s7bk3MdrP73CcZ62Tw8R/6kfvPJ4jh1h3</w:t>
      </w:r>
    </w:p>
    <w:p>
      <w:pPr>
        <w:pStyle w:val="PreformattedText"/>
        <w:bidi w:val="0"/>
        <w:spacing w:before="0" w:after="0"/>
        <w:jc w:val="left"/>
        <w:rPr/>
      </w:pPr>
      <w:r>
        <w:rPr/>
        <w:t>PDT5vf2T3RIX3JOSR7D0nd6skrwoO3rue2uxz20lFy5o82b6JzBzj8ZwQCfTnGefcZ9uhMU1lt6ee1</w:t>
      </w:r>
    </w:p>
    <w:p>
      <w:pPr>
        <w:pStyle w:val="PreformattedText"/>
        <w:bidi w:val="0"/>
        <w:spacing w:before="0" w:after="0"/>
        <w:jc w:val="left"/>
        <w:rPr/>
      </w:pPr>
      <w:r>
        <w:rPr/>
        <w:t>4HOccgD2woIw44JO7+XgfPPUNJu61IeS1JLT2vPQw/O4e/IBJXHpBBB2n5DH9Op2IklJt5cyrtHARk</w:t>
      </w:r>
    </w:p>
    <w:p>
      <w:pPr>
        <w:pStyle w:val="PreformattedText"/>
        <w:bidi w:val="0"/>
        <w:spacing w:before="0" w:after="0"/>
        <w:jc w:val="left"/>
        <w:rPr/>
      </w:pPr>
      <w:r>
        <w:rPr/>
        <w:t>jJH2ZDD2IycMPnI/Ht1lKsTfs/UVcszimsrZg+nJ5xkFhxkqcoSCPdc/P69YqMXPK+yVWrS6s5gHcB</w:t>
      </w:r>
    </w:p>
    <w:p>
      <w:pPr>
        <w:pStyle w:val="PreformattedText"/>
        <w:bidi w:val="0"/>
        <w:spacing w:before="0" w:after="0"/>
        <w:jc w:val="left"/>
        <w:rPr/>
      </w:pPr>
      <w:r>
        <w:rPr/>
        <w:t>kBm/PuQWw3twft9uPV1osKN62Xy1V8mn4CsEAjCrn3+WGMYYcDGGOPxz1zFBPwpyRgkE4xkKSAygfP</w:t>
      </w:r>
    </w:p>
    <w:p>
      <w:pPr>
        <w:pStyle w:val="PreformattedText"/>
        <w:bidi w:val="0"/>
        <w:spacing w:before="0" w:after="0"/>
        <w:jc w:val="left"/>
        <w:rPr/>
      </w:pPr>
      <w:r>
        <w:rPr/>
        <w:t>q4/XoBORkEbiGyc+5I/UkAkZPHHHQGeBg43HhSBnC7F+7BPIAH9Tu6AxwfTySy7SSB7A+lsHjzPjoD</w:t>
      </w:r>
    </w:p>
    <w:p>
      <w:pPr>
        <w:pStyle w:val="PreformattedText"/>
        <w:bidi w:val="0"/>
        <w:spacing w:before="0" w:after="0"/>
        <w:jc w:val="left"/>
        <w:rPr/>
      </w:pPr>
      <w:r>
        <w:rPr/>
        <w:t>hAz6z7E5Zmzgn4YD4IHGPb/m6Ax7Y5IKsdygE7sjgOD7DH/wBPV0AogerC8DAH3DOQDn49Jxjn2z0A</w:t>
      </w:r>
    </w:p>
    <w:p>
      <w:pPr>
        <w:pStyle w:val="PreformattedText"/>
        <w:bidi w:val="0"/>
        <w:spacing w:before="0" w:after="0"/>
        <w:jc w:val="left"/>
        <w:rPr/>
      </w:pPr>
      <w:r>
        <w:rPr/>
        <w:t>gD3xgBdu3PIwAQEwANxzjA/Hv0Bj3DNgBtpDFSDuyTjlcjf+nQCRkE/JHyThVbJUncD9vpznn/D0Bg</w:t>
      </w:r>
    </w:p>
    <w:p>
      <w:pPr>
        <w:pStyle w:val="PreformattedText"/>
        <w:bidi w:val="0"/>
        <w:spacing w:before="0" w:after="0"/>
        <w:jc w:val="left"/>
        <w:rPr/>
      </w:pPr>
      <w:r>
        <w:rPr/>
        <w:t>jkkbQwJXOX3H+YbSM7cHdyfcdAILZxgZ4bILHG4/njlv8Ayx0AlV/iJlgCGUKMn2JBySPY5Jwfx0Br</w:t>
      </w:r>
    </w:p>
    <w:p>
      <w:pPr>
        <w:pStyle w:val="PreformattedText"/>
        <w:bidi w:val="0"/>
        <w:spacing w:before="0" w:after="0"/>
        <w:jc w:val="left"/>
        <w:rPr/>
      </w:pPr>
      <w:r>
        <w:rPr/>
        <w:t>C+wBkJHpDMxBP2MCQm4k+v1fHz7N18nKFyTo+tjiOOBt224lLtnMkmCfMLFQNpwjBcbuMHHL5Ht6tp</w:t>
      </w:r>
    </w:p>
    <w:p>
      <w:pPr>
        <w:pStyle w:val="PreformattedText"/>
        <w:bidi w:val="0"/>
        <w:spacing w:before="0" w:after="0"/>
        <w:jc w:val="left"/>
        <w:rPr/>
      </w:pPr>
      <w:r>
        <w:rPr/>
        <w:t>66oN0mYqqV+WBZGSFJzlW+1gpzwCVx6MqME/029WJ0u6VmWYqMhwqtuwM+pWORkkjI544wR6egMZ9R</w:t>
      </w:r>
    </w:p>
    <w:p>
      <w:pPr>
        <w:pStyle w:val="PreformattedText"/>
        <w:bidi w:val="0"/>
        <w:spacing w:before="0" w:after="0"/>
        <w:jc w:val="left"/>
        <w:rPr/>
      </w:pPr>
      <w:r>
        <w:rPr/>
        <w:t>JYD05cgbjzjYVKt9x9jjIx0BhWZc4IJI25IwGUH7skeyj5GD+OgOKfksN/HqbcM84LE/zEfAPsW/vd</w:t>
      </w:r>
    </w:p>
    <w:p>
      <w:pPr>
        <w:pStyle w:val="PreformattedText"/>
        <w:bidi w:val="0"/>
        <w:spacing w:before="0" w:after="0"/>
        <w:jc w:val="left"/>
        <w:rPr/>
      </w:pPr>
      <w:r>
        <w:rPr/>
        <w:t>AZJxhRu9WFwCDvQryG9XDhvux/97oDz+/2mf7UA/ZX/ZN7+7v02yIO9u660nY/YUayCOb996/Xkq2N</w:t>
      </w:r>
    </w:p>
    <w:p>
      <w:pPr>
        <w:pStyle w:val="PreformattedText"/>
        <w:bidi w:val="0"/>
        <w:spacing w:before="0" w:after="0"/>
        <w:jc w:val="left"/>
        <w:rPr/>
      </w:pPr>
      <w:r>
        <w:rPr/>
        <w:t>TjwhbbTovNOW2kIyxN89DObeZPqfn+2L9m/Pe1C9P9Zqtq7PPYkmCDE1yZprCNZKlrFl5dzMSxCliu</w:t>
      </w:r>
    </w:p>
    <w:p>
      <w:pPr>
        <w:pStyle w:val="PreformattedText"/>
        <w:bidi w:val="0"/>
        <w:spacing w:before="0" w:after="0"/>
        <w:jc w:val="left"/>
        <w:rPr/>
      </w:pPr>
      <w:r>
        <w:rPr/>
        <w:t>5d3QzIFZFsQmCSyLNeXeVaCNYaUNgLtistMzYQhxIGYkrmMDBVl6Ah7orSwxQy0IYW2RM1sXI7C2Ht</w:t>
      </w:r>
    </w:p>
    <w:p>
      <w:pPr>
        <w:pStyle w:val="PreformattedText"/>
        <w:bidi w:val="0"/>
        <w:spacing w:before="0" w:after="0"/>
        <w:jc w:val="left"/>
        <w:rPr/>
      </w:pPr>
      <w:r>
        <w:rPr/>
        <w:t>COCKRXZ98nrmaQ5BUq32r0BsbSqlePTYaT1ZjEUWGSabzFW0K6oZJMr6YVDne0S7W2SbnVn2r0BdNJ</w:t>
      </w:r>
    </w:p>
    <w:p>
      <w:pPr>
        <w:pStyle w:val="PreformattedText"/>
        <w:bidi w:val="0"/>
        <w:spacing w:before="0" w:after="0"/>
        <w:jc w:val="left"/>
        <w:rPr/>
      </w:pPr>
      <w:r>
        <w:rPr/>
        <w:t>kmWQPWeeUri8JlvxyvDYrzly1W1FH5ccEjwrPKZh6GqOj8uegJ+FqnlVlseRFRkNWtBYawJmeR5qkV</w:t>
      </w:r>
    </w:p>
    <w:p>
      <w:pPr>
        <w:pStyle w:val="PreformattedText"/>
        <w:bidi w:val="0"/>
        <w:spacing w:before="0" w:after="0"/>
        <w:jc w:val="left"/>
        <w:rPr/>
      </w:pPr>
      <w:r>
        <w:rPr/>
        <w:t>X6y1Gm2CmkkFPzGGFevpM29d8zhheKTi7QXDqtSSFJIqyQ+e5nfUdQozRx72iWexPeUoXSvWrahTay</w:t>
      </w:r>
    </w:p>
    <w:p>
      <w:pPr>
        <w:pStyle w:val="PreformattedText"/>
        <w:bidi w:val="0"/>
        <w:spacing w:before="0" w:after="0"/>
        <w:jc w:val="left"/>
        <w:rPr/>
      </w:pPr>
      <w:r>
        <w:rPr/>
        <w:t>8ihPp49bRVVbCMgtSSrWSYfBrsFNImfV7WlWI7NTfflul7Gl+TplzuyfX7dS3kJrmidoW7Gpo48xJ+</w:t>
      </w:r>
    </w:p>
    <w:p>
      <w:pPr>
        <w:pStyle w:val="PreformattedText"/>
        <w:bidi w:val="0"/>
        <w:spacing w:before="0" w:after="0"/>
        <w:jc w:val="left"/>
        <w:rPr/>
      </w:pPr>
      <w:r>
        <w:rPr/>
        <w:t>8fECGzJzptQRBO69wFU7j1Np6UtGpH25aqSaXYW5KJK9Dt6/pFA6tor2arNKlnSOxOzJEs14hJ5Fzu</w:t>
      </w:r>
    </w:p>
    <w:p>
      <w:pPr>
        <w:pStyle w:val="PreformattedText"/>
        <w:bidi w:val="0"/>
        <w:spacing w:before="0" w:after="0"/>
        <w:jc w:val="left"/>
        <w:rPr/>
      </w:pPr>
      <w:r>
        <w:rPr/>
        <w:t>ruz66YredN0ptNMnL4u4okNOuLY21rOlfu2hFXr6Utf98xVZ6VDX9+qaX2ne1myduh2r0CTdw9/wDc</w:t>
      </w:r>
    </w:p>
    <w:p>
      <w:pPr>
        <w:pStyle w:val="PreformattedText"/>
        <w:bidi w:val="0"/>
        <w:spacing w:before="0" w:after="0"/>
        <w:jc w:val="left"/>
        <w:rPr/>
      </w:pPr>
      <w:r>
        <w:rPr/>
        <w:t>E7fXMGi01JJWdYepVrpeYbZajuav7Zs6n27X1ntGdq8smlaN3dfr3Ggl0drdCz4S6jpdDWodMvRixU</w:t>
      </w:r>
    </w:p>
    <w:p>
      <w:pPr>
        <w:pStyle w:val="PreformattedText"/>
        <w:bidi w:val="0"/>
        <w:spacing w:before="0" w:after="0"/>
        <w:jc w:val="left"/>
        <w:rPr/>
      </w:pPr>
      <w:r>
        <w:rPr/>
        <w:t>pWKdiGSNLDRyA2EcwoXU9TGXRvQPtOt6N2d4CvrFnUbkNZwoPfiTQbJYjE9fvbweoV7KVxFmKGSeKZ</w:t>
      </w:r>
    </w:p>
    <w:p>
      <w:pPr>
        <w:pStyle w:val="PreformattedText"/>
        <w:bidi w:val="0"/>
        <w:spacing w:before="0" w:after="0"/>
        <w:jc w:val="left"/>
        <w:rPr/>
      </w:pPr>
      <w:r>
        <w:rPr/>
        <w:t>ps7RlS+C3pa82mk47/8AkcsVlbBu3r1T+1xrzVqkaVu6O3G/izlIItvip4rz+bdIj3eYxEYDPhv4aq</w:t>
      </w:r>
    </w:p>
    <w:p>
      <w:pPr>
        <w:pStyle w:val="PreformattedText"/>
        <w:bidi w:val="0"/>
        <w:spacing w:before="0" w:after="0"/>
        <w:jc w:val="left"/>
        <w:rPr/>
      </w:pPr>
      <w:r>
        <w:rPr/>
        <w:t>qbW29WUubXu0Tm311S/sZoMIO39F3SRq1ftvtyeKOtY890MXgJ3w6zGauh+mK2dR/ijBEbMUbOGdQX</w:t>
      </w:r>
    </w:p>
    <w:p>
      <w:pPr>
        <w:pStyle w:val="PreformattedText"/>
        <w:bidi w:val="0"/>
        <w:spacing w:before="0" w:after="0"/>
        <w:jc w:val="left"/>
        <w:rPr/>
      </w:pPr>
      <w:r>
        <w:rPr/>
        <w:t>i1TOayXgo69DiRmr6P3zGrFmSCaT/s18JKKMYZJnVIgm5XjO8ZUqkrrtQQ0+ZbvUkd1lrK3pLIlrRC</w:t>
      </w:r>
    </w:p>
    <w:p>
      <w:pPr>
        <w:pStyle w:val="PreformattedText"/>
        <w:bidi w:val="0"/>
        <w:spacing w:before="0" w:after="0"/>
        <w:jc w:val="left"/>
        <w:rPr/>
      </w:pPr>
      <w:r>
        <w:rPr/>
        <w:t>fu7WjJYinDudn7QXaReWOw8w8yQNWXYHVB5S5+719ZNbvpZll0SejbEdvqr2tFsSMptTal2hPF55sb</w:t>
      </w:r>
    </w:p>
    <w:p>
      <w:pPr>
        <w:pStyle w:val="PreformattedText"/>
        <w:bidi w:val="0"/>
        <w:spacing w:before="0" w:after="0"/>
        <w:jc w:val="left"/>
        <w:rPr/>
      </w:pPr>
      <w:r>
        <w:rPr/>
        <w:t>ZIpe8fGGWTyLanEySwLtgxg5X0ltrr1KSScmirWifiR+mpBN2tpUhDMKva3b1llmeUokqeAPeomSRY</w:t>
      </w:r>
    </w:p>
    <w:p>
      <w:pPr>
        <w:pStyle w:val="PreformattedText"/>
        <w:bidi w:val="0"/>
        <w:spacing w:before="0" w:after="0"/>
        <w:jc w:val="left"/>
        <w:rPr/>
      </w:pPr>
      <w:r>
        <w:rPr/>
        <w:t>iBE6/w5EkB/lVNu1Tm61jp4Gkewvn+ZM9wQxyJ3AG8mGQaf3OwFTfFHG0fh14OFklZQP4W6WSVgRsE</w:t>
      </w:r>
    </w:p>
    <w:p>
      <w:pPr>
        <w:pStyle w:val="PreformattedText"/>
        <w:bidi w:val="0"/>
        <w:spacing w:before="0" w:after="0"/>
        <w:jc w:val="left"/>
        <w:rPr/>
      </w:pPr>
      <w:r>
        <w:rPr/>
        <w:t>0h9bI21pls/kW0VIm7tWKPW5bVaZZjL3zuijaIq1KKb9pTTKMcSWfJ9O6KsrmRQSBY2+h1A6SjTvzu</w:t>
      </w:r>
    </w:p>
    <w:p>
      <w:pPr>
        <w:pStyle w:val="PreformattedText"/>
        <w:bidi w:val="0"/>
        <w:spacing w:before="0" w:after="0"/>
        <w:jc w:val="left"/>
        <w:rPr/>
      </w:pPr>
      <w:r>
        <w:rPr/>
        <w:t>HFPcAoQ0hb0N7CV7kDr2xOBJIyh40/7crcLPLPKheFJT5jnchQqqy7t4VqtK66f9kSinbrUrixeR2v</w:t>
      </w:r>
    </w:p>
    <w:p>
      <w:pPr>
        <w:pStyle w:val="PreformattedText"/>
        <w:bidi w:val="0"/>
        <w:spacing w:before="0" w:after="0"/>
        <w:jc w:val="left"/>
        <w:rPr/>
      </w:pPr>
      <w:r>
        <w:rPr/>
        <w:t>aiRaVLHb/wBTLYuyOHmeT9memZFWJJzmSQPvRzgBikeNyqnWRkk26RMalXsTPqaSs8T+Z3tNDHZsJI</w:t>
      </w:r>
    </w:p>
    <w:p>
      <w:pPr>
        <w:pStyle w:val="PreformattedText"/>
        <w:bidi w:val="0"/>
        <w:spacing w:before="0" w:after="0"/>
        <w:jc w:val="left"/>
        <w:rPr/>
      </w:pPr>
      <w:r>
        <w:rPr/>
        <w:t>6W5e7PB7TxR/3VyI1kkmWR9xKScA7trDoQSWkPVl1aFM2rkx7n05pYKjQun1kfjb3pO81evIRHqrCO</w:t>
      </w:r>
    </w:p>
    <w:p>
      <w:pPr>
        <w:pStyle w:val="PreformattedText"/>
        <w:bidi w:val="0"/>
        <w:spacing w:before="0" w:after="0"/>
        <w:jc w:val="left"/>
        <w:rPr/>
      </w:pPr>
      <w:r>
        <w:rPr/>
        <w:t>LfCGy0BjLKA2AQICsZ37e0uSeSOCL+zXb0u+UJNTmVvBzxBaG7GcF1sWIJWjig91dd7lXVsAD3q9mG</w:t>
      </w:r>
    </w:p>
    <w:p>
      <w:pPr>
        <w:pStyle w:val="PreformattedText"/>
        <w:bidi w:val="0"/>
        <w:spacing w:before="0" w:after="0"/>
        <w:jc w:val="left"/>
        <w:rPr/>
      </w:pPr>
      <w:r>
        <w:rPr/>
        <w:t>h3JLcuB71bQ+7oZXrOsgk+l8LvDlUEFoRLg+TNXhkIztf1KNqsSLKW2i+ZNanVnHcbmO5MHk1vWZJB</w:t>
      </w:r>
    </w:p>
    <w:p>
      <w:pPr>
        <w:pStyle w:val="PreformattedText"/>
        <w:bidi w:val="0"/>
        <w:spacing w:before="0" w:after="0"/>
        <w:jc w:val="left"/>
        <w:rPr/>
      </w:pPr>
      <w:r>
        <w:rPr/>
        <w:t>M29Fjbxy7HiXcyEyRxyOiu/LS4rts27mxrb010/5Gsdl8iG0aVEl7eSWQRVp7GgzPI72rL7Y+8/Ga1</w:t>
      </w:r>
    </w:p>
    <w:p>
      <w:pPr>
        <w:pStyle w:val="PreformattedText"/>
        <w:bidi w:val="0"/>
        <w:spacing w:before="0" w:after="0"/>
        <w:jc w:val="left"/>
        <w:rPr/>
      </w:pPr>
      <w:r>
        <w:rPr/>
        <w:t>U21Iq4ZVWZot4Id4927cSzBLLpzXp/F5+wkhKewaBUkJlnf+zcOLjSoh8sfs6akFrSKd3mVo55cLG2</w:t>
      </w:r>
    </w:p>
    <w:p>
      <w:pPr>
        <w:pStyle w:val="PreformattedText"/>
        <w:bidi w:val="0"/>
        <w:spacing w:before="0" w:after="0"/>
        <w:jc w:val="left"/>
        <w:rPr/>
      </w:pPr>
      <w:r>
        <w:rPr/>
        <w:t>TIm3YMnpStPqgWLWIWT+1wSaykZq98ODNFuM5iq+DMU1JypziSWVRI/oKNtKPg9ZuFJtsrl7XxFy0+</w:t>
      </w:r>
    </w:p>
    <w:p>
      <w:pPr>
        <w:pStyle w:val="PreformattedText"/>
        <w:bidi w:val="0"/>
        <w:spacing w:before="0" w:after="0"/>
        <w:jc w:val="left"/>
        <w:rPr/>
      </w:pPr>
      <w:r>
        <w:rPr/>
        <w:t>grayyolm39R3/MLb4jSwjJ+0Q6RqNOXeYImSvJGiZAzH5juw6KOjfSmZ1o/GrKwV2dtx2fqow6dmXt</w:t>
      </w:r>
    </w:p>
    <w:p>
      <w:pPr>
        <w:pStyle w:val="PreformattedText"/>
        <w:bidi w:val="0"/>
        <w:spacing w:before="0" w:after="0"/>
        <w:jc w:val="left"/>
        <w:rPr/>
      </w:pPr>
      <w:r>
        <w:rPr/>
        <w:t>QjvSRtWmrTr4Sd1zNp0cYU/VxKmoPHsB8uSSRDu9LE0JccqTT1JXUY5mv3M3UkWt3LrH0sTQQCQJL4</w:t>
      </w:r>
    </w:p>
    <w:p>
      <w:pPr>
        <w:pStyle w:val="PreformattedText"/>
        <w:bidi w:val="0"/>
        <w:spacing w:before="0" w:after="0"/>
        <w:jc w:val="left"/>
        <w:rPr/>
      </w:pPr>
      <w:r>
        <w:rPr/>
        <w:t>qeFdIhZ/LCxBpYmRWYkKsLrtRepS0b8C1vKq5k0I0lCup6YFao0y2u2o4jQZmhglbu7xnxUkeBBFem</w:t>
      </w:r>
    </w:p>
    <w:p>
      <w:pPr>
        <w:pStyle w:val="PreformattedText"/>
        <w:bidi w:val="0"/>
        <w:spacing w:before="0" w:after="0"/>
        <w:jc w:val="left"/>
        <w:rPr/>
      </w:pPr>
      <w:r>
        <w:rPr/>
        <w:t>aPzAoZwHSJcLz6bd1tbyUSNVafgVF4px2hZVKbV7LaCHsym6zJV8z9mqceVCnnEGZ6kTWIZQNy7TFu</w:t>
      </w:r>
    </w:p>
    <w:p>
      <w:pPr>
        <w:pStyle w:val="PreformattedText"/>
        <w:bidi w:val="0"/>
        <w:spacing w:before="0" w:after="0"/>
        <w:jc w:val="left"/>
        <w:rPr/>
      </w:pPr>
      <w:r>
        <w:rPr/>
        <w:t>VdsRhq1+r+AnVvxr8yZ1FzTta/fWmsLxSd1SRW4g/1EsufBOyy/TCRjE8Z3bAMl/qNqDcfTUzJfS4m</w:t>
      </w:r>
    </w:p>
    <w:p>
      <w:pPr>
        <w:pStyle w:val="PreformattedText"/>
        <w:bidi w:val="0"/>
        <w:spacing w:before="0" w:after="0"/>
        <w:jc w:val="left"/>
        <w:rPr/>
      </w:pPr>
      <w:r>
        <w:rPr/>
        <w:t>/fbLZJlm/trpzpC9WaTzo0/aJ7hmtsa0MhZnUSSkVwFeRvR6n3N0BV9Gk+pp9tW6s0cCwaV2TUsTy0</w:t>
      </w:r>
    </w:p>
    <w:p>
      <w:pPr>
        <w:pStyle w:val="PreformattedText"/>
        <w:bidi w:val="0"/>
        <w:spacing w:before="0" w:after="0"/>
        <w:jc w:val="left"/>
        <w:rPr/>
      </w:pPr>
      <w:r>
        <w:rPr/>
        <w:t>7si+fJ4b+KIllhnG/yQyQqFIUs/wBRK67EQt0BHapOY9G11ntyRKO3e578k1iq9WYo/gT2SHisMAFi</w:t>
      </w:r>
    </w:p>
    <w:p>
      <w:pPr>
        <w:pStyle w:val="PreformattedText"/>
        <w:bidi w:val="0"/>
        <w:spacing w:before="0" w:after="0"/>
        <w:jc w:val="left"/>
        <w:rPr/>
      </w:pPr>
      <w:r>
        <w:rPr/>
        <w:t>Zo32+UfRtVJWPqXdKbWqJTppk/Jo+oapqWoMZEpTvP3NNHVmqyxajZmr9+9o36AqJcn3TVprunQ0ZZ</w:t>
      </w:r>
    </w:p>
    <w:p>
      <w:pPr>
        <w:pStyle w:val="PreformattedText"/>
        <w:bidi w:val="0"/>
        <w:spacing w:before="0" w:after="0"/>
        <w:jc w:val="left"/>
        <w:rPr/>
      </w:pPr>
      <w:r>
        <w:rPr/>
        <w:t>naFtObWqcxieGQzDSDb+/8jVO0tAWlVnq6nLU0ukuo1ZNkNfV3mSm2sHuvUdc1K72y9+7XDadoOqwS</w:t>
      </w:r>
    </w:p>
    <w:p>
      <w:pPr>
        <w:pStyle w:val="PreformattedText"/>
        <w:bidi w:val="0"/>
        <w:spacing w:before="0" w:after="0"/>
        <w:jc w:val="left"/>
        <w:rPr/>
      </w:pPr>
      <w:r>
        <w:rPr/>
        <w:t>zU9OmmEkem969qxxJIjypk5ZXVcpYskyQarp8c9VNT1WrZpx1oEANabWdN1fUbGsQx6UbgZu29S1DV</w:t>
      </w:r>
    </w:p>
    <w:p>
      <w:pPr>
        <w:pStyle w:val="PreformattedText"/>
        <w:bidi w:val="0"/>
        <w:spacing w:before="0" w:after="0"/>
        <w:jc w:val="left"/>
        <w:rPr/>
      </w:pPr>
      <w:r>
        <w:rPr/>
        <w:t>6F65pMymJtE720m9pczitqMA6smnqgNVZoYfIr/U/venqMI8iQ2voYtcs9wj94VJto9Wjw9yCk7xIW</w:t>
      </w:r>
    </w:p>
    <w:p>
      <w:pPr>
        <w:pStyle w:val="PreformattedText"/>
        <w:bidi w:val="0"/>
        <w:spacing w:before="0" w:after="0"/>
        <w:jc w:val="left"/>
        <w:rPr/>
      </w:pPr>
      <w:r>
        <w:rPr/>
        <w:t>VdD790Hau1Lbk1uCpvmALWdJ/PEENS5LqksSRvdty6Udaqd0WJaU9i5eKb9K0juO7WNTU4AsMfbvfO</w:t>
      </w:r>
    </w:p>
    <w:p>
      <w:pPr>
        <w:pStyle w:val="PreformattedText"/>
        <w:bidi w:val="0"/>
        <w:spacing w:before="0" w:after="0"/>
        <w:jc w:val="left"/>
        <w:rPr/>
      </w:pPr>
      <w:r>
        <w:rPr/>
        <w:t>kwW1SKGzuet3eyId063JiF4Lbz75r2q/WzutinYVNKsajc1TU4khhmijwe2+4tR1XTfp5rLr5ejeIW</w:t>
      </w:r>
    </w:p>
    <w:p>
      <w:pPr>
        <w:pStyle w:val="PreformattedText"/>
        <w:bidi w:val="0"/>
        <w:spacing w:before="0" w:after="0"/>
        <w:jc w:val="left"/>
        <w:rPr/>
      </w:pPr>
      <w:r>
        <w:rPr/>
        <w:t>gw228qtrBzGmra7QUUnaIuzKdQ/3mJa2ovJWMUdaQmhHrq932tlypepUgq6Ho3dN2m1Z6yP/APUt4h</w:t>
      </w:r>
    </w:p>
    <w:p>
      <w:pPr>
        <w:pStyle w:val="PreformattedText"/>
        <w:bidi w:val="0"/>
        <w:spacing w:before="0" w:after="0"/>
        <w:jc w:val="left"/>
        <w:rPr/>
      </w:pPr>
      <w:r>
        <w:rPr/>
        <w:t>aOkyJCl71J9pi6u9EiCYSaijT0/ppmt2jaqya0gjgvHWR/ZeW33Sd6JDpGvxwydsd5wMImpdyVaGsK</w:t>
      </w:r>
    </w:p>
    <w:p>
      <w:pPr>
        <w:pStyle w:val="PreformattedText"/>
        <w:bidi w:val="0"/>
        <w:spacing w:before="0" w:after="0"/>
        <w:jc w:val="left"/>
        <w:rPr/>
      </w:pPr>
      <w:r>
        <w:rPr/>
        <w:t>v+87mqUeZptPlBYJBWFe0+ozQQxeTcFzWaMtq528+gTN29FrncdeJW/e3cnb9l/7M99VJVE2odv6hT</w:t>
      </w:r>
    </w:p>
    <w:p>
      <w:pPr>
        <w:pStyle w:val="PreformattedText"/>
        <w:bidi w:val="0"/>
        <w:spacing w:before="0" w:after="0"/>
        <w:jc w:val="left"/>
        <w:rPr/>
      </w:pPr>
      <w:r>
        <w:rPr/>
        <w:t>1kiRa7OBmS8cArQyQrFqXbyadNKjQVJDqF/tle0vLs39H0iaJ92s93dm2NRW/o0j4h17sjWJoIUmav</w:t>
      </w:r>
    </w:p>
    <w:p>
      <w:pPr>
        <w:pStyle w:val="PreformattedText"/>
        <w:bidi w:val="0"/>
        <w:spacing w:before="0" w:after="0"/>
        <w:jc w:val="left"/>
        <w:rPr/>
      </w:pPr>
      <w:r>
        <w:rPr/>
        <w:t>joAJLEmzyfplklBk0pNP0F52tfSqT3OmhdnN5YaGdZov7V9gSqxEAju6OfKX+Gwlb70K1GFrv1T3W0</w:t>
      </w:r>
    </w:p>
    <w:p>
      <w:pPr>
        <w:pStyle w:val="PreformattedText"/>
        <w:bidi w:val="0"/>
        <w:spacing w:before="0" w:after="0"/>
        <w:jc w:val="left"/>
        <w:rPr/>
      </w:pPr>
      <w:r>
        <w:rPr/>
        <w:t>nVrOuRzySwU5Tp+gdywd6RDWX0uvYpB46HaXfEVb63TbACp253ppM1dXj+pUdW+LT5f2LZJeKpkB9S</w:t>
      </w:r>
    </w:p>
    <w:p>
      <w:pPr>
        <w:pStyle w:val="PreformattedText"/>
        <w:bidi w:val="0"/>
        <w:spacing w:before="0" w:after="0"/>
        <w:jc w:val="left"/>
        <w:rPr/>
      </w:pPr>
      <w:r>
        <w:rPr/>
        <w:t>sS19Sr6mkcJho61F3VqNRoWDsZe3qHiFrGkPN/ugZpG7a8RdL/iLCFj1eWNFlDdVK7PR7ACgyUxSko</w:t>
      </w:r>
    </w:p>
    <w:p>
      <w:pPr>
        <w:pStyle w:val="PreformattedText"/>
        <w:bidi w:val="0"/>
        <w:spacing w:before="0" w:after="0"/>
        <w:jc w:val="left"/>
        <w:rPr/>
      </w:pPr>
      <w:r>
        <w:rPr/>
        <w:t>6jSp0kbR5dOrTTS9wVtP7ZlfV7faNK0sha/wB89mWHm17tGzhZ9Y7emm08NsO3oQMpVnsusENLTNQm</w:t>
      </w:r>
    </w:p>
    <w:p>
      <w:pPr>
        <w:pStyle w:val="PreformattedText"/>
        <w:bidi w:val="0"/>
        <w:spacing w:before="0" w:after="0"/>
        <w:jc w:val="left"/>
        <w:rPr/>
      </w:pPr>
      <w:r>
        <w:rPr/>
        <w:t>vy/umOtC8dbS9c/ttXW1H24vlSKKPhv35B5N/SQT5ehd113rOUc7CAVHbrQKZW1O5TSmtTV5tcs6ZL</w:t>
      </w:r>
    </w:p>
    <w:p>
      <w:pPr>
        <w:pStyle w:val="PreformattedText"/>
        <w:bidi w:val="0"/>
        <w:spacing w:before="0" w:after="0"/>
        <w:jc w:val="left"/>
        <w:rPr/>
      </w:pPr>
      <w:r>
        <w:rPr/>
        <w:t>LrUcPbsp0LTvERtGVMTeIXbtlZtB7/ANMKI2oaKv18kcvpfoB6Ouzzfuu3o0xuGrL25D2XozTGzAJZ</w:t>
      </w:r>
    </w:p>
    <w:p>
      <w:pPr>
        <w:pStyle w:val="PreformattedText"/>
        <w:bidi w:val="0"/>
        <w:spacing w:before="0" w:after="0"/>
        <w:jc w:val="left"/>
        <w:rPr/>
      </w:pPr>
      <w:r>
        <w:rPr/>
        <w:t>Rr1/ws0/VRM2yrDB5fcnhtqO/wBS+dplZ1Z3ToC46bYktmOR7GjanYsxLcNqSylDtvXf7YwR6Smt2a</w:t>
      </w:r>
    </w:p>
    <w:p>
      <w:pPr>
        <w:pStyle w:val="PreformattedText"/>
        <w:bidi w:val="0"/>
        <w:spacing w:before="0" w:after="0"/>
        <w:jc w:val="left"/>
        <w:rPr/>
      </w:pPr>
      <w:r>
        <w:rPr/>
        <w:t>8QRaHZHedWnHonc0CAjt/vTTa2qO8KymXqVvvRp2o25F/pE2ZGeCOTUZdRklexW1iQVNbtu8kWiyrq</w:t>
      </w:r>
    </w:p>
    <w:p>
      <w:pPr>
        <w:pStyle w:val="PreformattedText"/>
        <w:bidi w:val="0"/>
        <w:spacing w:before="0" w:after="0"/>
        <w:jc w:val="left"/>
        <w:rPr/>
      </w:pPr>
      <w:r>
        <w:rPr/>
        <w:t>pdUTS+64rmnUdF1lGKg9w6DousMpr6q0r7JJbEPK6tNefefQt/sL/wBoyLtLxh8Qv2de4dTMnbni52</w:t>
      </w:r>
    </w:p>
    <w:p>
      <w:pPr>
        <w:pStyle w:val="PreformattedText"/>
        <w:bidi w:val="0"/>
        <w:spacing w:before="0" w:after="0"/>
        <w:jc w:val="left"/>
        <w:rPr/>
      </w:pPr>
      <w:r>
        <w:rPr/>
        <w:t>7W8QtDklVY4tF8RewakVLVp4UJZv3Xc7OvUYZ5GKpFJpMC/wDsJsRiYfrOFxIb4mG80F+JjJLDx44j</w:t>
      </w:r>
    </w:p>
    <w:p>
      <w:pPr>
        <w:pStyle w:val="PreformattedText"/>
        <w:bidi w:val="0"/>
        <w:spacing w:before="0" w:after="0"/>
        <w:jc w:val="left"/>
        <w:rPr/>
      </w:pPr>
      <w:r>
        <w:rPr/>
        <w:t>jpiKpfkz6wYdOwXR4yhBwudp2N7Ov3fdk4z+OvFyPe+Y6yu61pUuySTHqCHZuyuxVACpGTnBO7/lPz</w:t>
      </w:r>
    </w:p>
    <w:p>
      <w:pPr>
        <w:pStyle w:val="PreformattedText"/>
        <w:bidi w:val="0"/>
        <w:spacing w:before="0" w:after="0"/>
        <w:jc w:val="left"/>
        <w:rPr/>
      </w:pPr>
      <w:r>
        <w:rPr/>
        <w:t>z1ljRuPMqJjJKS+Io0+gm4/kNESZHKBNg2hQpLtknlBjdksQo3fnrgnhNq2+z5s32NDT9rtrk+tV6t</w:t>
      </w:r>
    </w:p>
    <w:p>
      <w:pPr>
        <w:pStyle w:val="PreformattedText"/>
        <w:bidi w:val="0"/>
        <w:spacing w:before="0" w:after="0"/>
        <w:jc w:val="left"/>
        <w:rPr/>
      </w:pPr>
      <w:r>
        <w:rPr/>
        <w:t>/T9St1jOY69C3QnMIq2CrMtaG07VxIgU4+HjZ9rBh15vr4pvmUlH4jqyN7q/sNcfSz0bxp24mimXy2</w:t>
      </w:r>
    </w:p>
    <w:p>
      <w:pPr>
        <w:pStyle w:val="PreformattedText"/>
        <w:bidi w:val="0"/>
        <w:spacing w:before="0" w:after="0"/>
        <w:jc w:val="left"/>
        <w:rPr/>
      </w:pPr>
      <w:r>
        <w:rPr/>
        <w:t>XcmYwuA2WYHmUh9pGPdl28+nrowcVYlSw5csv1kZ4kWtHHU7n+ExN3smlDxJPpNuaoNxYBIw8qxqB/</w:t>
      </w:r>
    </w:p>
    <w:p>
      <w:pPr>
        <w:pStyle w:val="PreformattedText"/>
        <w:bidi w:val="0"/>
        <w:spacing w:before="0" w:after="0"/>
        <w:jc w:val="left"/>
        <w:rPr/>
      </w:pPr>
      <w:r>
        <w:rPr/>
        <w:t>7N/40OFIAIj3p7N19bwTcuFw7Xu0PIxYpYk9NDdNBWUhmycFNshRnBO0I27JBBI9RH5Xrdpxa11KSu</w:t>
      </w:r>
    </w:p>
    <w:p>
      <w:pPr>
        <w:pStyle w:val="PreformattedText"/>
        <w:bidi w:val="0"/>
        <w:spacing w:before="0" w:after="0"/>
        <w:jc w:val="left"/>
        <w:rPr/>
      </w:pPr>
      <w:r>
        <w:rPr/>
        <w:t>O0iQmqlnUohJLZbJ45BwXPyMbsc8buqkxTy6LKNNAzKyHgYdRj1krnO4f4tw49ueOs8SOaNGsW1JUJ</w:t>
      </w:r>
    </w:p>
    <w:p>
      <w:pPr>
        <w:pStyle w:val="PreformattedText"/>
        <w:bidi w:val="0"/>
        <w:spacing w:before="0" w:after="0"/>
        <w:jc w:val="left"/>
        <w:rPr/>
      </w:pPr>
      <w:r>
        <w:rPr/>
        <w:t>Fct6grbkUbE3bcYwrhig+07myMAZX/Prz5RbdpHWptRTklJSBWhYbkXcXU4jChE5YnY4EQ4yBj2wC3</w:t>
      </w:r>
    </w:p>
    <w:p>
      <w:pPr>
        <w:pStyle w:val="PreformattedText"/>
        <w:bidi w:val="0"/>
        <w:spacing w:before="0" w:after="0"/>
        <w:jc w:val="left"/>
        <w:rPr/>
      </w:pPr>
      <w:r>
        <w:rPr/>
        <w:t>AHUxlm6ao0Vyt3dGBGrA7oy+FJRTtVWbO/ygGPocnkA+7K2etMzzZkZvD0kuypDLorqA2CQFICow4k</w:t>
      </w:r>
    </w:p>
    <w:p>
      <w:pPr>
        <w:pStyle w:val="PreformattedText"/>
        <w:bidi w:val="0"/>
        <w:spacing w:before="0" w:after="0"/>
        <w:jc w:val="left"/>
        <w:rPr/>
      </w:pPr>
      <w:r>
        <w:rPr/>
        <w:t>w+4SN97lABjAB2/lukpKcW0+czimpO1y9kpmrVVlimjYFQ+5QFIc4CuVZASNkgypxn3/APF15+PB40</w:t>
      </w:r>
    </w:p>
    <w:p>
      <w:pPr>
        <w:pStyle w:val="PreformattedText"/>
        <w:bidi w:val="0"/>
        <w:spacing w:before="0" w:after="0"/>
        <w:jc w:val="left"/>
        <w:rPr/>
      </w:pPr>
      <w:r>
        <w:rPr/>
        <w:t>Jxy8sjeEo4c007dkL2HWGoa69yeNfM7YjksEHjZqM8f0mnMob7W9U0nOS3l+x65PRHDet4tzlHN/lV</w:t>
      </w:r>
    </w:p>
    <w:p>
      <w:pPr>
        <w:pStyle w:val="PreformattedText"/>
        <w:bidi w:val="0"/>
        <w:spacing w:before="0" w:after="0"/>
        <w:jc w:val="left"/>
        <w:rPr/>
      </w:pPr>
      <w:r>
        <w:rPr/>
        <w:t>98jf0hi+rwFBPPHG/A24lQgxblGwD+Mu94iVCHefOZTtLlmbacsSu3d6d3X2UeivU8LufX+RyOq7Ph</w:t>
      </w:r>
    </w:p>
    <w:p>
      <w:pPr>
        <w:pStyle w:val="PreformattedText"/>
        <w:bidi w:val="0"/>
        <w:spacing w:before="0" w:after="0"/>
        <w:jc w:val="left"/>
        <w:rPr/>
      </w:pPr>
      <w:r>
        <w:rPr/>
        <w:t>VACkKGxl3C8JERIRtX4CjGNvu3XRBOkn2hvFR95ZK9QoBkEYG3LcoQVAIcNzIT6ce+fVu29dBWnV1o</w:t>
      </w:r>
    </w:p>
    <w:p>
      <w:pPr>
        <w:pStyle w:val="PreformattedText"/>
        <w:bidi w:val="0"/>
        <w:spacing w:before="0" w:after="0"/>
        <w:jc w:val="left"/>
        <w:rPr/>
      </w:pPr>
      <w:r>
        <w:rPr/>
        <w:t>T9eocDemCo9WPtbGQCFPzhcAcZHWc8v6ReEdb6IlY6Z3ZYH345GXBGVVh/7M5OT1lN61+6aKKWy3MW</w:t>
      </w:r>
    </w:p>
    <w:p>
      <w:pPr>
        <w:pStyle w:val="PreformattedText"/>
        <w:bidi w:val="0"/>
        <w:spacing w:before="0" w:after="0"/>
        <w:jc w:val="left"/>
        <w:rPr/>
      </w:pPr>
      <w:r>
        <w:rPr/>
        <w:t>K4MsLFcMIyu4Z5YOPTjGGOPn/XqkaqVvQkQa2Q6lRwhw24FB6iedvyMf69YuLb1fKVyxpWtTKQqisF</w:t>
      </w:r>
    </w:p>
    <w:p>
      <w:pPr>
        <w:pStyle w:val="PreformattedText"/>
        <w:bidi w:val="0"/>
        <w:spacing w:before="0" w:after="0"/>
        <w:jc w:val="left"/>
        <w:rPr/>
      </w:pPr>
      <w:r>
        <w:rPr/>
        <w:t>RMAKdzAljnADcDLHI9v06ZI+BVxlJ292NSVhuyQDnBO8ZHtjkN93qGcf+71XIlouaRoRtiBdj5BBBO</w:t>
      </w:r>
    </w:p>
    <w:p>
      <w:pPr>
        <w:pStyle w:val="PreformattedText"/>
        <w:bidi w:val="0"/>
        <w:spacing w:before="0" w:after="0"/>
        <w:jc w:val="left"/>
        <w:rPr/>
      </w:pPr>
      <w:r>
        <w:rPr/>
        <w:t>CefVuVs5zjdu9s8Afy9Va5L6wsitKKrqdWMGUxryUDHfgjlPfH598/B/XqjSe5J1K8U+3m1y3p2jwx</w:t>
      </w:r>
    </w:p>
    <w:p>
      <w:pPr>
        <w:pStyle w:val="PreformattedText"/>
        <w:bidi w:val="0"/>
        <w:spacing w:before="0" w:after="0"/>
        <w:jc w:val="left"/>
        <w:rPr/>
      </w:pPr>
      <w:r>
        <w:rPr/>
        <w:t>JJJq+oQ6YUkdxG1W3Oj3Y2f3QnT0nO4AYKqp+OvF43Ac8VQ6SPS4TG9XHEzbRWb9Iqv7U3cFfw+/Zy</w:t>
      </w:r>
    </w:p>
    <w:p>
      <w:pPr>
        <w:pStyle w:val="PreformattedText"/>
        <w:bidi w:val="0"/>
        <w:spacing w:before="0" w:after="0"/>
        <w:jc w:val="left"/>
        <w:rPr/>
      </w:pPr>
      <w:r>
        <w:rPr/>
        <w:t>7toaRLJVm1zRv7I0BFmN6/blWkx1SQT7w8KR6ZBDFu9RxY5ZevYwYRyxw3tFfcjgzOUvWPSUnzHwgQ</w:t>
      </w:r>
    </w:p>
    <w:p>
      <w:pPr>
        <w:pStyle w:val="PreformattedText"/>
        <w:bidi w:val="0"/>
        <w:spacing w:before="0" w:after="0"/>
        <w:jc w:val="left"/>
        <w:rPr/>
      </w:pPr>
      <w:r>
        <w:rPr/>
        <w:t>eHkveHi733q7VxIt3WZ6QnlEkcDxxCT6qJZ4SrQyrYnj27iA5bcxLM2LJVp4Bq5NI6W9qRzaMlvVJz</w:t>
      </w:r>
    </w:p>
    <w:p>
      <w:pPr>
        <w:pStyle w:val="PreformattedText"/>
        <w:bidi w:val="0"/>
        <w:spacing w:before="0" w:after="0"/>
        <w:jc w:val="left"/>
        <w:rPr/>
      </w:pPr>
      <w:r>
        <w:rPr/>
        <w:t>BUn0qzqU8Akl8uXUou0DrOuwJSEqPumk1Ttnt+HDHfPIwkT0N1JaNZU2jaT6Xf0+Ovoum3Uku0Ev8A</w:t>
      </w:r>
    </w:p>
    <w:p>
      <w:pPr>
        <w:pStyle w:val="PreformattedText"/>
        <w:bidi w:val="0"/>
        <w:spacing w:before="0" w:after="0"/>
        <w:jc w:val="left"/>
        <w:rPr/>
      </w:pPr>
      <w:r>
        <w:rPr/>
        <w:t>b+iyRSM8q63Q0bRvAbtuR7Eco3SS94d3d+XYWX7BVlkdsOwXRVVPfzEluu7cSWs1a2oNcrfTvBT11r</w:t>
      </w:r>
    </w:p>
    <w:p>
      <w:pPr>
        <w:pStyle w:val="PreformattedText"/>
        <w:bidi w:val="0"/>
        <w:spacing w:before="0" w:after="0"/>
        <w:jc w:val="left"/>
        <w:rPr/>
      </w:pPr>
      <w:r>
        <w:rPr/>
        <w:t>OhV4okSus2i949yaN4V6RJW8phivH4ceGXdUqqrKki6g7D0b+r6N+OZ+fwK6Tl7kStfVoL5/tKfPuw</w:t>
      </w:r>
    </w:p>
    <w:p>
      <w:pPr>
        <w:pStyle w:val="PreformattedText"/>
        <w:bidi w:val="0"/>
        <w:spacing w:before="0" w:after="0"/>
        <w:jc w:val="left"/>
        <w:rPr/>
      </w:pPr>
      <w:r>
        <w:rPr/>
        <w:t>TO3c1yN2ifV0W5a7o8ZLWmx2ZYzFIK2h9u+G9HfICrG5w7oG6nwK5ene8B1kTT5atVvLsxaPPXpTOg</w:t>
      </w:r>
    </w:p>
    <w:p>
      <w:pPr>
        <w:pStyle w:val="PreformattedText"/>
        <w:bidi w:val="0"/>
        <w:spacing w:before="0" w:after="0"/>
        <w:jc w:val="left"/>
        <w:rPr/>
      </w:pPr>
      <w:r>
        <w:rPr/>
        <w:t>ahNVl0Cz21oLybZP8A62Mj9jd4eXlwXLPMnqfb0Ldv3UOtclpu0lq0bUENZbFjzmWCRJqMWknU2abZ</w:t>
      </w:r>
    </w:p>
    <w:p>
      <w:pPr>
        <w:pStyle w:val="PreformattedText"/>
        <w:bidi w:val="0"/>
        <w:spacing w:before="0" w:after="0"/>
        <w:jc w:val="left"/>
        <w:rPr/>
      </w:pPr>
      <w:r>
        <w:rPr/>
        <w:t>6Hksdpakm0B5ZUYodhfd1dzl8ikd18wdzPFQtV1N0R0hLWjsQiOOxXkp6fqCTrQhVM2IxP21aZY5Wk</w:t>
      </w:r>
    </w:p>
    <w:p>
      <w:pPr>
        <w:pStyle w:val="PreformattedText"/>
        <w:bidi w:val="0"/>
        <w:spacing w:before="0" w:after="0"/>
        <w:jc w:val="left"/>
        <w:rPr/>
      </w:pPr>
      <w:r>
        <w:rPr/>
        <w:t>RRT2xJt3dVUmlSL/8AyefAG1O1O1JrtKIy11OuvTsz742SJ6viQ8LrXWZXrOZatcvuKu70UZw4CJ1A</w:t>
      </w:r>
    </w:p>
    <w:p>
      <w:pPr>
        <w:pStyle w:val="PreformattedText"/>
        <w:bidi w:val="0"/>
        <w:spacing w:before="0" w:after="0"/>
        <w:jc w:val="left"/>
        <w:rPr/>
      </w:pPr>
      <w:r>
        <w:rPr/>
        <w:t>+D7/ALxLiCvq0ll4kprU1iv5rIVDpVrd4zNKqx160aPPDpPhMzx7ViYKzON25tsZVd1qFeXbMmDafH</w:t>
      </w:r>
    </w:p>
    <w:p>
      <w:pPr>
        <w:pStyle w:val="PreformattedText"/>
        <w:bidi w:val="0"/>
        <w:spacing w:before="0" w:after="0"/>
        <w:jc w:val="left"/>
        <w:rPr/>
      </w:pPr>
      <w:r>
        <w:rPr/>
        <w:t>Ma1WremSOxPU0nSpJpUVPpK9qn2DoNx54U2Cxk91d0bVIUmRHlVZctuWtL6hRyyXgyBkFjUqd2xTs+</w:t>
      </w:r>
    </w:p>
    <w:p>
      <w:pPr>
        <w:pStyle w:val="PreformattedText"/>
        <w:bidi w:val="0"/>
        <w:spacing w:before="0" w:after="0"/>
        <w:jc w:val="left"/>
        <w:rPr/>
      </w:pPr>
      <w:r>
        <w:rPr/>
        <w:t>W12paEUD7lqSWNU0HufV4yjsN0upQWPE7Tym3asf1Db1wvUKN0/FUX8L3J228L3bMthoUKXL03mpEv</w:t>
      </w:r>
    </w:p>
    <w:p>
      <w:pPr>
        <w:pStyle w:val="PreformattedText"/>
        <w:bidi w:val="0"/>
        <w:spacing w:before="0" w:after="0"/>
        <w:jc w:val="left"/>
        <w:rPr/>
      </w:pPr>
      <w:r>
        <w:rPr/>
        <w:t>07H+0HiBeikDHiWJtM7G0+GPcAo8xNqLtZmnxvYLpVZROq2ZKtO3Zqy2f3noxvHTksRzsJLFSh3bDp</w:t>
      </w:r>
    </w:p>
    <w:p>
      <w:pPr>
        <w:pStyle w:val="PreformattedText"/>
        <w:bidi w:val="0"/>
        <w:spacing w:before="0" w:after="0"/>
        <w:jc w:val="left"/>
        <w:rPr/>
      </w:pPr>
      <w:r>
        <w:rPr/>
        <w:t>1mMmLIhj1mzpI3hwm6Ex+pU2qa0aXUhRinpugCtS0yPVJdNrMIalW+dMjkjEdlIaUPc+jdt1JjUiaP</w:t>
      </w:r>
    </w:p>
    <w:p>
      <w:pPr>
        <w:pStyle w:val="PreformattedText"/>
        <w:bidi w:val="0"/>
        <w:spacing w:before="0" w:after="0"/>
        <w:jc w:val="left"/>
        <w:rPr/>
      </w:pPr>
      <w:r>
        <w:rPr/>
        <w:t>6yAdp+FuvWAo2vLHaM8jJj1Fsq2J11+4Aqh7ghpSVpI7c1Sp58kpwzXtQpdl6Ft+oY7Z0ltd56t5kY</w:t>
      </w:r>
    </w:p>
    <w:p>
      <w:pPr>
        <w:pStyle w:val="PreformattedText"/>
        <w:bidi w:val="0"/>
        <w:spacing w:before="0" w:after="0"/>
        <w:jc w:val="left"/>
        <w:rPr/>
      </w:pPr>
      <w:r>
        <w:rPr/>
        <w:t>IeIAOX2ZCukfmyHGPyH6WoSPq8eoWJktwWNPnuLQfzFjL3Y9T1PT4JpUZFvVoZu5LEnkNIXlbUfMlm</w:t>
      </w:r>
    </w:p>
    <w:p>
      <w:pPr>
        <w:pStyle w:val="PreformattedText"/>
        <w:bidi w:val="0"/>
        <w:spacing w:before="0" w:after="0"/>
        <w:jc w:val="left"/>
        <w:rPr/>
      </w:pPr>
      <w:r>
        <w:rPr/>
        <w:t>ZEGySsnFJxRZtQnkaNZ7Np55ZYYxcirVfpZLJsz34pIKSxqqRSK6WmRYFdWn17T0QskW4Q70opr2fe</w:t>
      </w:r>
    </w:p>
    <w:p>
      <w:pPr>
        <w:pStyle w:val="PreformattedText"/>
        <w:bidi w:val="0"/>
        <w:spacing w:before="0" w:after="0"/>
        <w:jc w:val="left"/>
        <w:rPr/>
      </w:pPr>
      <w:r>
        <w:rPr/>
        <w:t>MyIlHZqCPTqXRGtmxiRYXgahDJZSaKJMhK8YqtbhjkGTHodAenzUDTp02NJPNcUjLbYrYrKJacAgrT</w:t>
      </w:r>
    </w:p>
    <w:p>
      <w:pPr>
        <w:pStyle w:val="PreformattedText"/>
        <w:bidi w:val="0"/>
        <w:spacing w:before="0" w:after="0"/>
        <w:jc w:val="left"/>
        <w:rPr/>
      </w:pPr>
      <w:r>
        <w:rPr/>
        <w:t>RFJ6M9qI1IzYs1rMMcYjR6p0xhvVT59btFXBY2vXVtRVLchQ5dVqM1XsIQrTGA0Za4rzTRvbMenfU1</w:t>
      </w:r>
    </w:p>
    <w:p>
      <w:pPr>
        <w:pStyle w:val="PreformattedText"/>
        <w:bidi w:val="0"/>
        <w:spacing w:before="0" w:after="0"/>
        <w:jc w:val="left"/>
        <w:rPr/>
      </w:pPr>
      <w:r>
        <w:rPr/>
        <w:t>IJ/q0sMhu2ov3Zp7S2E2mRe19VYn+MxaE01SdMm8zlF6oHrC1HZRI2EEqGrHVk2M1OvNEsM9aB1kRp</w:t>
      </w:r>
    </w:p>
    <w:p>
      <w:pPr>
        <w:pStyle w:val="PreformattedText"/>
        <w:bidi w:val="0"/>
        <w:spacing w:before="0" w:after="0"/>
        <w:jc w:val="left"/>
        <w:rPr/>
      </w:pPr>
      <w:r>
        <w:rPr/>
        <w:t>YkWlV01LUrDaJNL1rnbJ1Za69WS5UroDrxV9kMUcQgggkqVFjswbqxErUbdfzIso7CSxW7dSWTJ3PJ</w:t>
      </w:r>
    </w:p>
    <w:p>
      <w:pPr>
        <w:pStyle w:val="PreformattedText"/>
        <w:bidi w:val="0"/>
        <w:spacing w:before="0" w:after="0"/>
        <w:jc w:val="left"/>
        <w:rPr/>
      </w:pPr>
      <w:r>
        <w:rPr/>
        <w:t>rT7WTevU/IiOXl8QlrrRNHyba16cTafXvxJFJLSSXTPohqkQT/diVr9uC403rZpNZj9/MboRWZR0pE</w:t>
      </w:r>
    </w:p>
    <w:p>
      <w:pPr>
        <w:pStyle w:val="PreformattedText"/>
        <w:bidi w:val="0"/>
        <w:spacing w:before="0" w:after="0"/>
        <w:jc w:val="left"/>
        <w:rPr/>
      </w:pPr>
      <w:r>
        <w:rPr/>
        <w:t>SnnNPUeOvXkJsRQQR2ZZvopWxSNOvqUlk/w47Vxu1xYlBXD69qbS5V36hpOrL6U7ejFA6fWnMFcIJp</w:t>
      </w:r>
    </w:p>
    <w:p>
      <w:pPr>
        <w:pStyle w:val="PreformattedText"/>
        <w:bidi w:val="0"/>
        <w:spacing w:before="0" w:after="0"/>
        <w:jc w:val="left"/>
        <w:rPr/>
      </w:pPr>
      <w:r>
        <w:rPr/>
        <w:t>zTSBpArTTXWXTWi2TsQYjKw7LaVWCJnXtU+5d/R02r3KLO9UwiQRCZo67RxCkdNj0m7brxomo6bN+6</w:t>
      </w:r>
    </w:p>
    <w:p>
      <w:pPr>
        <w:pStyle w:val="PreformattedText"/>
        <w:bidi w:val="0"/>
        <w:spacing w:before="0" w:after="0"/>
        <w:jc w:val="left"/>
        <w:rPr/>
      </w:pPr>
      <w:r>
        <w:rPr/>
        <w:t>G0qazXacma4s58PZLZC7UlbVdvoX00ldO/EtHM9W9GAQqk0uau8SnTa/0XnSWJaU6SLpJ0u+4Qv5up</w:t>
      </w:r>
    </w:p>
    <w:p>
      <w:pPr>
        <w:pStyle w:val="PreformattedText"/>
        <w:bidi w:val="0"/>
        <w:spacing w:before="0" w:after="0"/>
        <w:jc w:val="left"/>
        <w:rPr/>
      </w:pPr>
      <w:r>
        <w:rPr/>
        <w:t>ipH2XHMylwq6Pa81ODuRk26bLbe4XXeO4VQxLAkmE0l7/wBRFLpFsQ6WNMj1STy2+qgjrSdpQ2IX9P</w:t>
      </w:r>
    </w:p>
    <w:p>
      <w:pPr>
        <w:pStyle w:val="PreformattedText"/>
        <w:bidi w:val="0"/>
        <w:spacing w:before="0" w:after="0"/>
        <w:jc w:val="left"/>
        <w:rPr/>
      </w:pPr>
      <w:r>
        <w:rPr/>
        <w:t>l6ddDoyNNuvF5tEir5lFrdBEKO4qWIpNtmUQiiXkjMlvNeoleHUWlKxoklWzp0a+Zs3zavqLKN3mt1</w:t>
      </w:r>
    </w:p>
    <w:p>
      <w:pPr>
        <w:pStyle w:val="PreformattedText"/>
        <w:bidi w:val="0"/>
        <w:spacing w:before="0" w:after="0"/>
        <w:jc w:val="left"/>
        <w:rPr/>
      </w:pPr>
      <w:r>
        <w:rPr/>
        <w:t>DW2VoZopvxBbU7PI9Ou9qxHJ5W7yTCZ70bxzSK8GXV4XsVrVoPMx9M3dSeh/Tsm0ruRKule45WDRtZ</w:t>
      </w:r>
    </w:p>
    <w:p>
      <w:pPr>
        <w:pStyle w:val="PreformattedText"/>
        <w:bidi w:val="0"/>
        <w:spacing w:before="0" w:after="0"/>
        <w:jc w:val="left"/>
        <w:rPr/>
      </w:pPr>
      <w:r>
        <w:rPr/>
        <w:t>mfyImDyQtsjWWu8aJqMk8+mGOx/EmaU6xIkwiZIVvaeYsMYNlV4xeVC1ddQwEqLM0i2Y1JcyjyLDtF</w:t>
      </w:r>
    </w:p>
    <w:p>
      <w:pPr>
        <w:pStyle w:val="PreformattedText"/>
        <w:bidi w:val="0"/>
        <w:spacing w:before="0" w:after="0"/>
        <w:jc w:val="left"/>
        <w:rPr/>
      </w:pPr>
      <w:r>
        <w:rPr/>
        <w:t>LaS3NYtOYoxuZXo6s9YDPmJ2/pTIPXHusm34yRIuBrFU2a0cz0a/kwoPOp+YEmjiNlVdjGIq0NeXTr</w:t>
      </w:r>
    </w:p>
    <w:p>
      <w:pPr>
        <w:pStyle w:val="PreformattedText"/>
        <w:bidi w:val="0"/>
        <w:spacing w:before="0" w:after="0"/>
        <w:jc w:val="left"/>
        <w:rPr/>
      </w:pPr>
      <w:r>
        <w:rPr/>
        <w:t>wj27lav27COWdA69Lp/YRSu61CYp4WgvVLMlaS26KkNZkkhciFIoTIdxVhSjSCrXWRXbdFT1OZl2P6</w:t>
      </w:r>
    </w:p>
    <w:p>
      <w:pPr>
        <w:pStyle w:val="PreformattedText"/>
        <w:bidi w:val="0"/>
        <w:spacing w:before="0" w:after="0"/>
        <w:jc w:val="left"/>
        <w:rPr/>
      </w:pPr>
      <w:r>
        <w:rPr/>
        <w:t>5pVVaMiUstaXYEskU8H1ckyTho7MDHzBDYmgiAruLCcineEUkZjJwY59WR/evuSu9bpedyss3L51MG</w:t>
      </w:r>
    </w:p>
    <w:p>
      <w:pPr>
        <w:pStyle w:val="PreformattedText"/>
        <w:bidi w:val="0"/>
        <w:spacing w:before="0" w:after="0"/>
        <w:jc w:val="left"/>
        <w:rPr/>
      </w:pPr>
      <w:r>
        <w:rPr/>
        <w:t>arA8skQRa6Cua08aTbZFrRMptISwd6ixxWJkikA3JLQgG5nLvantWpdyS3C4kpQxxQxSSxV67GWGcz</w:t>
      </w:r>
    </w:p>
    <w:p>
      <w:pPr>
        <w:pStyle w:val="PreformattedText"/>
        <w:bidi w:val="0"/>
        <w:spacing w:before="0" w:after="0"/>
        <w:jc w:val="left"/>
        <w:rPr/>
      </w:pPr>
      <w:r>
        <w:rPr/>
        <w:t>zR1FUS2YlRpklkZ5GnrasImdFXOm7wu20mTW6YzK8vUDsQCGOuZZGenZYEpCgj+osfUM4rJBHH6WeN</w:t>
      </w:r>
    </w:p>
    <w:p>
      <w:pPr>
        <w:pStyle w:val="PreformattedText"/>
        <w:bidi w:val="0"/>
        <w:spacing w:before="0" w:after="0"/>
        <w:jc w:val="left"/>
        <w:rPr/>
      </w:pPr>
      <w:r>
        <w:rPr/>
        <w:t>ZiDyuYy7FjhVonVc3KTrfuKLU1gf8AaRfp2DJCs+jVr1xaiCZK9ZlkrRv5Uo/3t2lVcjcdxLN7egUc</w:t>
      </w:r>
    </w:p>
    <w:p>
      <w:pPr>
        <w:pStyle w:val="PreformattedText"/>
        <w:bidi w:val="0"/>
        <w:spacing w:before="0" w:after="0"/>
        <w:jc w:val="left"/>
        <w:rPr/>
      </w:pPr>
      <w:r>
        <w:rPr/>
        <w:t>ubMik2qa6mwO0+8tY8P+6NN7w0LU5KOu6JcS/RvRXJTMiJKJF86RYjLBXcRRhSAPJaRcK0fqCMnBqU</w:t>
      </w:r>
    </w:p>
    <w:p>
      <w:pPr>
        <w:pStyle w:val="PreformattedText"/>
        <w:bidi w:val="0"/>
        <w:spacing w:before="0" w:after="0"/>
        <w:jc w:val="left"/>
        <w:rPr/>
      </w:pPr>
      <w:r>
        <w:rPr/>
        <w:t>XTRi1aa8T7t/8AZs/to6F+1/4IUL1jUY28Qe0Iquj930pNkdmxJFCiQaqIN5cRSFGV8/8AtY3ztVh1</w:t>
      </w:r>
    </w:p>
    <w:p>
      <w:pPr>
        <w:pStyle w:val="PreformattedText"/>
        <w:bidi w:val="0"/>
        <w:spacing w:before="0" w:after="0"/>
        <w:jc w:val="left"/>
        <w:rPr/>
      </w:pPr>
      <w:r>
        <w:rPr/>
        <w:t>9Nw2OuIw03rJdo8vGwskpVtiP/1R6M84KkElvZgc5UcBd3BX/qMddGzq9F57RjcmqS8936VmM/gfzA</w:t>
      </w:r>
    </w:p>
    <w:p>
      <w:pPr>
        <w:pStyle w:val="PreformattedText"/>
        <w:bidi w:val="0"/>
        <w:spacing w:before="0" w:after="0"/>
        <w:jc w:val="left"/>
        <w:rPr/>
      </w:pPr>
      <w:r>
        <w:rPr/>
        <w:t>Ag8DPuWx7kY/0+7qHs63JWiafM/hFED8A5G4DnBJBbAHuDk5/H/e6kqmraXKvChIJ9WSWyTgZAIOAf</w:t>
      </w:r>
    </w:p>
    <w:p>
      <w:pPr>
        <w:pStyle w:val="PreformattedText"/>
        <w:bidi w:val="0"/>
        <w:spacing w:before="0" w:after="0"/>
        <w:jc w:val="left"/>
        <w:rPr/>
      </w:pPr>
      <w:r>
        <w:rPr/>
        <w:t>SWOS3P8A16olHlzLK5F4qs2XllH7v+Jgcn8EKR6QASCN3JP8v5HvluplG3XmzKpO8jzPqc/O4lUwAc</w:t>
      </w:r>
    </w:p>
    <w:p>
      <w:pPr>
        <w:pStyle w:val="PreformattedText"/>
        <w:bidi w:val="0"/>
        <w:spacing w:before="0" w:after="0"/>
        <w:jc w:val="left"/>
        <w:rPr/>
      </w:pPr>
      <w:r>
        <w:rPr/>
        <w:t>KF28HaDk8Mcf5lekIrRN/+i9xnSb7Pn7Dhyc44xgD04ChSwJC8/H5993WGPvH5FJSt+4wAMkDP4DFs</w:t>
      </w:r>
    </w:p>
    <w:p>
      <w:pPr>
        <w:pStyle w:val="PreformattedText"/>
        <w:bidi w:val="0"/>
        <w:spacing w:before="0" w:after="0"/>
        <w:jc w:val="left"/>
        <w:rPr/>
      </w:pPr>
      <w:r>
        <w:rPr/>
        <w:t>ZBwcrjJJ2gfp1gVMuxHO0fxMk4IBU5ycHIwfjP69AY49jjB9x68nGM45A4Vvb56A4eR78MVbIGX4xj</w:t>
      </w:r>
    </w:p>
    <w:p>
      <w:pPr>
        <w:pStyle w:val="PreformattedText"/>
        <w:bidi w:val="0"/>
        <w:spacing w:before="0" w:after="0"/>
        <w:jc w:val="left"/>
        <w:rPr/>
      </w:pPr>
      <w:r>
        <w:rPr/>
        <w:t>OM7ht+fwnQGCcZ9I4xuI5GPz9uQv8A0G3oDO45HsDkHOMk8cc45AT3+PnoBJKnAGM8kyAkYBB3LuyM</w:t>
      </w:r>
    </w:p>
    <w:p>
      <w:pPr>
        <w:pStyle w:val="PreformattedText"/>
        <w:bidi w:val="0"/>
        <w:spacing w:before="0" w:after="0"/>
        <w:jc w:val="left"/>
        <w:rPr/>
      </w:pPr>
      <w:r>
        <w:rPr/>
        <w:t>/wDw/wCXoBJxwcIw45yS+PbYgGef1/8AtegMkj33clTncQOQQQSB7kEf9OgMZwASB6uEXAI9OcDKe4</w:t>
      </w:r>
    </w:p>
    <w:p>
      <w:pPr>
        <w:pStyle w:val="PreformattedText"/>
        <w:bidi w:val="0"/>
        <w:spacing w:before="0" w:after="0"/>
        <w:jc w:val="left"/>
        <w:rPr/>
      </w:pPr>
      <w:r>
        <w:rPr/>
        <w:t>JOfx0AkZxsxgkruDEDacAnBB9RxyP6dAIPvnnGHG3eeCeMZIGc/qPf9egErwylgAwaLG1s4GcqQSM4</w:t>
      </w:r>
    </w:p>
    <w:p>
      <w:pPr>
        <w:pStyle w:val="PreformattedText"/>
        <w:bidi w:val="0"/>
        <w:spacing w:before="0" w:after="0"/>
        <w:jc w:val="left"/>
        <w:rPr/>
      </w:pPr>
      <w:r>
        <w:rPr/>
        <w:t>OP8AXoDU158SOCB6dwQkY3AHcB6TgYO7BP8A59fKtK2vaPp3JtJOXZKlYJaTnHGBkknBIBQEgZTaPY</w:t>
      </w:r>
    </w:p>
    <w:p>
      <w:pPr>
        <w:pStyle w:val="PreformattedText"/>
        <w:bidi w:val="0"/>
        <w:spacing w:before="0" w:after="0"/>
        <w:jc w:val="left"/>
        <w:rPr/>
      </w:pPr>
      <w:r>
        <w:rPr/>
        <w:t>j366UqSXgSCAHDHeQAxDHkhCRyTtP4D5xjI9vV1IOEjLEnDDB3cLs9iGCcbm/Hzj/F0AjO3IwMKzli</w:t>
      </w:r>
    </w:p>
    <w:p>
      <w:pPr>
        <w:pStyle w:val="PreformattedText"/>
        <w:bidi w:val="0"/>
        <w:spacing w:before="0" w:after="0"/>
        <w:jc w:val="left"/>
        <w:rPr/>
      </w:pPr>
      <w:r>
        <w:rPr/>
        <w:t>pIwGUkyDccnKn5P83QGNxONxBVVztyGB2k4IYY2kg7jwcdAZDkfzAggHP/upkfgncM/n1dCJbP5GeC</w:t>
      </w:r>
    </w:p>
    <w:p>
      <w:pPr>
        <w:pStyle w:val="PreformattedText"/>
        <w:bidi w:val="0"/>
        <w:spacing w:before="0" w:after="0"/>
        <w:jc w:val="left"/>
        <w:rPr/>
      </w:pPr>
      <w:r>
        <w:rPr/>
        <w:t>D7ruGF5VuSM4PHLcMT/wDg9CT4xP8Ab3ftLr4q/tDU/A/QtSms9seCenrSt16u56cve+srFNrE07pK</w:t>
      </w:r>
    </w:p>
    <w:p>
      <w:pPr>
        <w:pStyle w:val="PreformattedText"/>
        <w:bidi w:val="0"/>
        <w:spacing w:before="0" w:after="0"/>
        <w:jc w:val="left"/>
        <w:rPr/>
      </w:pPr>
      <w:r>
        <w:rPr/>
        <w:t>A8tema9cLyAYXfDMMKMp1mdHg9MsEEQevNHTSpGAZX85kQRvCVmWMMPqmldsvwELbUDNjPQoBQPIZ4</w:t>
      </w:r>
    </w:p>
    <w:p>
      <w:pPr>
        <w:pStyle w:val="PreformattedText"/>
        <w:bidi w:val="0"/>
        <w:spacing w:before="0" w:after="0"/>
        <w:jc w:val="left"/>
        <w:rPr/>
      </w:pPr>
      <w:r>
        <w:rPr/>
        <w:t>7s2IBPLPK7lZmrmGvL5MjzVYyE+neUyAABli27WcNuPQEZIS2o1qS13QPeiZDFIn08biSGzFZQIxaE</w:t>
      </w:r>
    </w:p>
    <w:p>
      <w:pPr>
        <w:pStyle w:val="PreformattedText"/>
        <w:bidi w:val="0"/>
        <w:spacing w:before="0" w:after="0"/>
        <w:jc w:val="left"/>
        <w:rPr/>
      </w:pPr>
      <w:r>
        <w:rPr/>
        <w:t>SLGpYYbAXbx0BtpNQFEBJ7VaFov/AGMrJbjaKoU+tu+e6ATjLKMBlAVjuXed3QB1LUdNWolBrc6RWh</w:t>
      </w:r>
    </w:p>
    <w:p>
      <w:pPr>
        <w:pStyle w:val="PreformattedText"/>
        <w:bidi w:val="0"/>
        <w:spacing w:before="0" w:after="0"/>
        <w:jc w:val="left"/>
        <w:rPr/>
      </w:pPr>
      <w:r>
        <w:rPr/>
        <w:t>HM1qGtPLFYEgWW1PZEeDLDPUO95AdkZrlELF26Ajr1xJKc8U1+PT71iGwHaauYbZsWtLoaUtVArDzZ</w:t>
      </w:r>
    </w:p>
    <w:p>
      <w:pPr>
        <w:pStyle w:val="PreformattedText"/>
        <w:bidi w:val="0"/>
        <w:spacing w:before="0" w:after="0"/>
        <w:jc w:val="left"/>
        <w:rPr/>
      </w:pPr>
      <w:r>
        <w:rPr/>
        <w:t>n1Dvy0fJQ5RND83K8dC2ZrbRBGhvW1C5NDLq9mxRl+trauIKSi7Hp0k8kmsU9P09VxLat6f/ALpEpb</w:t>
      </w:r>
    </w:p>
    <w:p>
      <w:pPr>
        <w:pStyle w:val="PreformattedText"/>
        <w:bidi w:val="0"/>
        <w:spacing w:before="0" w:after="0"/>
        <w:jc w:val="left"/>
        <w:rPr/>
      </w:pPr>
      <w:r>
        <w:rPr/>
        <w:t>0z9xxIpZX9Ii20lubAkqWAZafmUpbauLepWItMl1yzqF+7rdTufuKLQvqott2W93NL2p27pyykRPVo</w:t>
      </w:r>
    </w:p>
    <w:p>
      <w:pPr>
        <w:pStyle w:val="PreformattedText"/>
        <w:bidi w:val="0"/>
        <w:spacing w:before="0" w:after="0"/>
        <w:jc w:val="left"/>
        <w:rPr/>
      </w:pPr>
      <w:r>
        <w:rPr/>
        <w:t>xI4KWT0NOZeCJ2npOn2b9mpHLL3fLca5Uv1575UdwNqfdLV7nbmjlYoVp2e7vEWG8hsjYlTtvs25fd</w:t>
      </w:r>
    </w:p>
    <w:p>
      <w:pPr>
        <w:pStyle w:val="PreformattedText"/>
        <w:bidi w:val="0"/>
        <w:spacing w:before="0" w:after="0"/>
        <w:jc w:val="left"/>
        <w:rPr/>
      </w:pPr>
      <w:r>
        <w:rPr/>
        <w:t>4XsR+VKi3shqlqlRNS2Ls3lWTbrzsdSq9xWtW0/tFLukdwSfUtoWl97ydv4WLVtDOuQf2e8N+1yFoW</w:t>
      </w:r>
    </w:p>
    <w:p>
      <w:pPr>
        <w:pStyle w:val="PreformattedText"/>
        <w:bidi w:val="0"/>
        <w:spacing w:before="0" w:after="0"/>
        <w:jc w:val="left"/>
        <w:rPr/>
      </w:pPr>
      <w:r>
        <w:rPr/>
        <w:t>5aL69fazXV3MGaTbSRpLxB09NP1Ze4cST2Ncq9waPryRXG1W7NrMujWKy2tW1a8vm9xaj580lbVNYj</w:t>
      </w:r>
    </w:p>
    <w:p>
      <w:pPr>
        <w:pStyle w:val="PreformattedText"/>
        <w:bidi w:val="0"/>
        <w:spacing w:before="0" w:after="0"/>
        <w:jc w:val="left"/>
        <w:rPr/>
      </w:pPr>
      <w:r>
        <w:rPr/>
        <w:t>SrSbUqrabo8ZgpmaQWelSSpG11sm3qNuO4HgFzXe4dPkliueQtqvr37QPZ+isgijgCPHXj0NkypCw+</w:t>
      </w:r>
    </w:p>
    <w:p>
      <w:pPr>
        <w:pStyle w:val="PreformattedText"/>
        <w:bidi w:val="0"/>
        <w:spacing w:before="0" w:after="0"/>
        <w:jc w:val="left"/>
        <w:rPr/>
      </w:pPr>
      <w:r>
        <w:rPr/>
        <w:t>Xv37lVWEKTu3qI0x/p9d02eSGCaGafsm5Y85LSxrKdc8ZdVldpFsM9hZK6sSV2KW2thTlmm2nd6k5r</w:t>
      </w:r>
    </w:p>
    <w:p>
      <w:pPr>
        <w:pStyle w:val="PreformattedText"/>
        <w:bidi w:val="0"/>
        <w:spacing w:before="0" w:after="0"/>
        <w:jc w:val="left"/>
        <w:rPr/>
      </w:pPr>
      <w:r>
        <w:rPr/>
        <w:t>ei6UO07FavolNPIhQ1u0tPjjWPzpS0Kfs3ayzSzwpEgKmXUWd2XOx49geVVJN4yprTSr/ZNE7SZM6h</w:t>
      </w:r>
    </w:p>
    <w:p>
      <w:pPr>
        <w:pStyle w:val="PreformattedText"/>
        <w:bidi w:val="0"/>
        <w:spacing w:before="0" w:after="0"/>
        <w:jc w:val="left"/>
        <w:rPr/>
      </w:pPr>
      <w:r>
        <w:rPr/>
        <w:t>LTrydw11sQTvFpvfUe14Bc83f2z4Lad/HfcNsUs31RQEBI/J3+rO5bxbejfnKE7VhN+3XluqRVjb6r</w:t>
      </w:r>
    </w:p>
    <w:p>
      <w:pPr>
        <w:pStyle w:val="PreformattedText"/>
        <w:bidi w:val="0"/>
        <w:spacing w:before="0" w:after="0"/>
        <w:jc w:val="left"/>
        <w:rPr/>
      </w:pPr>
      <w:r>
        <w:rPr/>
        <w:t>vy1HUIjiirOlj9p/T3eNapU/TxusCxrksSa+xfQeay1Tl12+8jufV+RGaLNNLJoLx+c88X9hWn8urD</w:t>
      </w:r>
    </w:p>
    <w:p>
      <w:pPr>
        <w:pStyle w:val="PreformattedText"/>
        <w:bidi w:val="0"/>
        <w:spacing w:before="0" w:after="0"/>
        <w:jc w:val="left"/>
        <w:rPr/>
      </w:pPr>
      <w:r>
        <w:rPr/>
        <w:t>DZ3HWPGnU3gq2Za0my1lt7tKrb1zGG3jiOnTy/wK08tX18/zBqtiSPs2ColYLKvbPb9gBViinkn/AP</w:t>
      </w:r>
    </w:p>
    <w:p>
      <w:pPr>
        <w:pStyle w:val="PreformattedText"/>
        <w:bidi w:val="0"/>
        <w:spacing w:before="0" w:after="0"/>
        <w:jc w:val="left"/>
        <w:rPr/>
      </w:pPr>
      <w:r>
        <w:rPr/>
        <w:t>xce6Y5fV5e1EMdqSXBk8z/AAF/X1NrLV9BabVbf8if1qxI6d1p5Ukm+j3tHYnriCMyQy9j+DNKTkKR</w:t>
      </w:r>
    </w:p>
    <w:p>
      <w:pPr>
        <w:pStyle w:val="PreformattedText"/>
        <w:bidi w:val="0"/>
        <w:spacing w:before="0" w:after="0"/>
        <w:jc w:val="left"/>
        <w:rPr/>
      </w:pPr>
      <w:r>
        <w:rPr/>
        <w:t>drBBCoijAZgyJ6WPV5N5WuhMaqFb9fvDLU1u/qzsiSzxp3nVKo0YQRLN+03AxNaAjChrULeZERIGnY</w:t>
      </w:r>
    </w:p>
    <w:p>
      <w:pPr>
        <w:pStyle w:val="PreformattedText"/>
        <w:bidi w:val="0"/>
        <w:spacing w:before="0" w:after="0"/>
        <w:jc w:val="left"/>
        <w:rPr/>
      </w:pPr>
      <w:r>
        <w:rPr/>
        <w:t>R8JwEnfn32XEUXkkl7abyBVZYe2YDItd0rOrab46yxm8kSgRTmaVZTGHCk13X17FHUyq41t/2CrT2l</w:t>
      </w:r>
    </w:p>
    <w:p>
      <w:pPr>
        <w:pStyle w:val="PreformattedText"/>
        <w:bidi w:val="0"/>
        <w:spacing w:before="0" w:after="0"/>
        <w:jc w:val="left"/>
        <w:rPr/>
      </w:pPr>
      <w:r>
        <w:rPr/>
        <w:t>PbmuLHVliifQNSWPzK0SyBz+zholcV1lRQckFZlTHpWUSHG8DrBK71ozWV5m0TGuwmbUO4BWP0sK2O</w:t>
      </w:r>
    </w:p>
    <w:p>
      <w:pPr>
        <w:pStyle w:val="PreformattedText"/>
        <w:bidi w:val="0"/>
        <w:spacing w:before="0" w:after="0"/>
        <w:jc w:val="left"/>
        <w:rPr/>
      </w:pPr>
      <w:r>
        <w:rPr/>
        <w:t>6JGKxSNLJF/b7weV6k1VwGVt6qULOwZlztX7TUzCtDsUDq+nh7Uk7DXNBHkLFJUnkj/wC2rxIldZAK</w:t>
      </w:r>
    </w:p>
    <w:p>
      <w:pPr>
        <w:pStyle w:val="PreformattedText"/>
        <w:bidi w:val="0"/>
        <w:spacing w:before="0" w:after="0"/>
        <w:jc w:val="left"/>
        <w:rPr/>
      </w:pPr>
      <w:r>
        <w:rPr/>
        <w:t>29Jo4WEmYQPL87DKX2gAVitJSHa2gQS2RXK6D249iCpYzM1mv4F99PBI9eVAgrSTmOJlV3SI2Gjwz9</w:t>
      </w:r>
    </w:p>
    <w:p>
      <w:pPr>
        <w:pStyle w:val="PreformattedText"/>
        <w:bidi w:val="0"/>
        <w:spacing w:before="0" w:after="0"/>
        <w:jc w:val="left"/>
        <w:rPr/>
      </w:pPr>
      <w:r>
        <w:rPr/>
        <w:t>AF6wscWn911WnBc0e/IxJWWFxMD4beE/lyfVGPMVQgyRLGAAjL7eo9AHakdPta3edpJNya5c/i6Yyt</w:t>
      </w:r>
    </w:p>
    <w:p>
      <w:pPr>
        <w:pStyle w:val="PreformattedText"/>
        <w:bidi w:val="0"/>
        <w:spacing w:before="0" w:after="0"/>
        <w:jc w:val="left"/>
        <w:rPr/>
      </w:pPr>
      <w:r>
        <w:rPr/>
        <w:t>HF9V4/dpQr5qyIR/9YRzMqRsN0uzd6FZDdSdJLc2Wij4JfyIjRdsjaWJjYsR0ZO04oDH5yeUZu5vGm</w:t>
      </w:r>
    </w:p>
    <w:p>
      <w:pPr>
        <w:pStyle w:val="PreformattedText"/>
        <w:bidi w:val="0"/>
        <w:spacing w:before="0" w:after="0"/>
        <w:jc w:val="left"/>
        <w:rPr/>
      </w:pPr>
      <w:r>
        <w:rPr/>
        <w:t>WRHkqqTJbxKroeQvq2MRvVdFdau2E9l7iOrs8HbMYancWA9uxxNIkZUSPH+zZLAzyLZQ4BrvNKWUsF</w:t>
      </w:r>
    </w:p>
    <w:p>
      <w:pPr>
        <w:pStyle w:val="PreformattedText"/>
        <w:bidi w:val="0"/>
        <w:spacing w:before="0" w:after="0"/>
        <w:jc w:val="left"/>
        <w:rPr/>
      </w:pPr>
      <w:r>
        <w:rPr/>
        <w:t>TLxAjHU/MsXLUq9xD3m9mkqIK3iQkkkcUHl2IYLHgnFIVV5ya8sMU1cMxZlzbG0bnJQ194LRozxprh</w:t>
      </w:r>
    </w:p>
    <w:p>
      <w:pPr>
        <w:pStyle w:val="PreformattedText"/>
        <w:bidi w:val="0"/>
        <w:spacing w:before="0" w:after="0"/>
        <w:jc w:val="left"/>
        <w:rPr/>
      </w:pPr>
      <w:r>
        <w:rPr/>
        <w:t>SaKZ6o7xmjsS2GaCKpUPj9rF14ngqzI6O/lQxlC+0uu5MRM2YSqkimjWZdUUvEE/ZgmiexJGnaF+la</w:t>
      </w:r>
    </w:p>
    <w:p>
      <w:pPr>
        <w:pStyle w:val="PreformattedText"/>
        <w:bidi w:val="0"/>
        <w:spacing w:before="0" w:after="0"/>
        <w:jc w:val="left"/>
        <w:rPr/>
      </w:pPr>
      <w:r>
        <w:rPr/>
        <w:t>ieSIbtTi8HK8TAQELtWWS7hMMV2bk2bju6q4xy3XQs1ej2LBqE8d67deOd5wvdOqxXK6nbdkhvftA9</w:t>
      </w:r>
    </w:p>
    <w:p>
      <w:pPr>
        <w:pStyle w:val="PreformattedText"/>
        <w:bidi w:val="0"/>
        <w:spacing w:before="0" w:after="0"/>
        <w:jc w:val="left"/>
        <w:rPr/>
      </w:pPr>
      <w:r>
        <w:rPr/>
        <w:t>oVFSKQoFac/S7gQW8qNVG4OOrOsrraiSN0d54bGl1oVrxk/wBjFCrTuWJ5PJ1PxqmjtxRKo+qtrWhk</w:t>
      </w:r>
    </w:p>
    <w:p>
      <w:pPr>
        <w:pStyle w:val="PreformattedText"/>
        <w:bidi w:val="0"/>
        <w:spacing w:before="0" w:after="0"/>
        <w:jc w:val="left"/>
        <w:rPr/>
      </w:pPr>
      <w:r>
        <w:rPr/>
        <w:t>EzgEvt81HH8TqK0kuqj5/Eil4IqsySf2UtpAIJP/AFDFX8yMWZopo4f2Z5pRYMaZE9gxSsCzDA9aui</w:t>
      </w:r>
    </w:p>
    <w:p>
      <w:pPr>
        <w:pStyle w:val="PreformattedText"/>
        <w:bidi w:val="0"/>
        <w:spacing w:before="0" w:after="0"/>
        <w:jc w:val="left"/>
        <w:rPr/>
      </w:pPr>
      <w:r>
        <w:rPr/>
        <w:t>xDd1nJ1a+X8iku/wDUTupKkcesGu0jozdySLTsWbQKxLH4IvA0Ei5kknLLIWCbJFXaQ/pROqmYTUM6</w:t>
      </w:r>
    </w:p>
    <w:p>
      <w:pPr>
        <w:pStyle w:val="PreformattedText"/>
        <w:bidi w:val="0"/>
        <w:spacing w:before="0" w:after="0"/>
        <w:jc w:val="left"/>
        <w:rPr/>
      </w:pPr>
      <w:r>
        <w:rPr/>
        <w:t>63BONsduXvGm8Oy5OqxyH9ofuDMMc5iJSFgrAyOEcBFZ98zsnQEB25YX93aaP4lenV0/w+sXD9O16w</w:t>
      </w:r>
    </w:p>
    <w:p>
      <w:pPr>
        <w:pStyle w:val="PreformattedText"/>
        <w:bidi w:val="0"/>
        <w:spacing w:before="0" w:after="0"/>
        <w:jc w:val="left"/>
        <w:rPr/>
      </w:pPr>
      <w:r>
        <w:rPr/>
        <w:t>sFvsnxP0sWoqrxBJ5w1z+DVY75vtrne3pAk+2oqdvS9M1Yast5q7WvqLeoWJ4KJk0/tvTO0dYqnS5U</w:t>
      </w:r>
    </w:p>
    <w:p>
      <w:pPr>
        <w:pStyle w:val="PreformattedText"/>
        <w:bidi w:val="0"/>
        <w:spacing w:before="0" w:after="0"/>
        <w:jc w:val="left"/>
        <w:rPr/>
      </w:pPr>
      <w:r>
        <w:rPr/>
        <w:t>Yx6La7f0jt/Uf4yTLc0DXLkuzfpbuBaMc160yVj0rU4Zh9M0NtZ460kEup2xHSS7PWPZiR6vJFJ/ud</w:t>
      </w:r>
    </w:p>
    <w:p>
      <w:pPr>
        <w:pStyle w:val="PreformattedText"/>
        <w:bidi w:val="0"/>
        <w:spacing w:before="0" w:after="0"/>
        <w:jc w:val="left"/>
        <w:rPr/>
      </w:pPr>
      <w:r>
        <w:rPr/>
        <w:t>bVIoV7S1z+IK+n6tp+jawhZLQl6uoyTWtWXUdFq0LsRfvJYZ2W1rh1FZNOWvNImmPrdbuECbUe378o</w:t>
      </w:r>
    </w:p>
    <w:p>
      <w:pPr>
        <w:pStyle w:val="PreformattedText"/>
        <w:bidi w:val="0"/>
        <w:spacing w:before="0" w:after="0"/>
        <w:jc w:val="left"/>
        <w:rPr/>
      </w:pPr>
      <w:r>
        <w:rPr/>
        <w:t>hCUZtZm0awsU0GJdK8QezUbC/vTzHmm61p+fP0i4tGs6gJGvvJqOk6xClqe5RdNNm7jXuqrFYF2hDG</w:t>
      </w:r>
    </w:p>
    <w:p>
      <w:pPr>
        <w:pStyle w:val="PreformattedText"/>
        <w:bidi w:val="0"/>
        <w:spacing w:before="0" w:after="0"/>
        <w:jc w:val="left"/>
        <w:rPr/>
      </w:pPr>
      <w:r>
        <w:rPr/>
        <w:t>+7T9R7up6GtiMB/K0nv7s+SM/TPdO5zPNF7gAlhq3ysbV11uHVpVjigrImkrqo7kjbUJLFSiWU6PX7</w:t>
      </w:r>
    </w:p>
    <w:p>
      <w:pPr>
        <w:pStyle w:val="PreformattedText"/>
        <w:bidi w:val="0"/>
        <w:spacing w:before="0" w:after="0"/>
        <w:jc w:val="left"/>
        <w:rPr/>
      </w:pPr>
      <w:r>
        <w:rPr/>
        <w:t>oo6d+8NOYvCml9+9uzVleQWNj1k+a0VutXK0CCy18iGNqus2LM4aNgJNP0vWm7vii0wa1csPBDFp/b</w:t>
      </w:r>
    </w:p>
    <w:p>
      <w:pPr>
        <w:pStyle w:val="PreformattedText"/>
        <w:bidi w:val="0"/>
        <w:spacing w:before="0" w:after="0"/>
        <w:jc w:val="left"/>
        <w:rPr/>
      </w:pPr>
      <w:r>
        <w:rPr/>
        <w:t>fdlOv+7tbiXZ+5u99FjspH9ztUa92qC67tqMa11QXE1BfpjJdki0FNSOoS1u3oYO4Z0YNTbUpdOj0D</w:t>
      </w:r>
    </w:p>
    <w:p>
      <w:pPr>
        <w:pStyle w:val="PreformattedText"/>
        <w:bidi w:val="0"/>
        <w:spacing w:before="0" w:after="0"/>
        <w:jc w:val="left"/>
        <w:rPr/>
      </w:pPr>
      <w:r>
        <w:rPr/>
        <w:t>ufbzp3dGk6Vre6uZmdxOun3nJIJb8zfUxpbN4iIxX8aNW1c69Zj7esDuGGBtunNr17Sl0HuJiyyaN3</w:t>
      </w:r>
    </w:p>
    <w:p>
      <w:pPr>
        <w:pStyle w:val="PreformattedText"/>
        <w:bidi w:val="0"/>
        <w:spacing w:before="0" w:after="0"/>
        <w:jc w:val="left"/>
        <w:rPr/>
      </w:pPr>
      <w:r>
        <w:rPr/>
        <w:t>jpOn64zRpe3sJpPdWImWECdUjXU47UkdeaPV40p6fct65G/bkD61BJ5b0zrYqSdtd2wBR9D3Jomna0</w:t>
      </w:r>
    </w:p>
    <w:p>
      <w:pPr>
        <w:pStyle w:val="PreformattedText"/>
        <w:bidi w:val="0"/>
        <w:spacing w:before="0" w:after="0"/>
        <w:jc w:val="left"/>
        <w:rPr/>
      </w:pPr>
      <w:r>
        <w:rPr/>
        <w:t>ke2dJXAg7DWKzRapYu2YS4r3pdT1emrSVRVz2bpHdOu6YiCIywsJuze+6zhzLDNDqrps2SdDKfa+Yz</w:t>
      </w:r>
    </w:p>
    <w:p>
      <w:pPr>
        <w:pStyle w:val="PreformattedText"/>
        <w:bidi w:val="0"/>
        <w:spacing w:before="0" w:after="0"/>
        <w:jc w:val="left"/>
        <w:rPr/>
      </w:pPr>
      <w:r>
        <w:rPr/>
        <w:t>UhkqrXsTS6lodbTq88layqDWNU7fodl3Uq2Jry+UZNY7t7A1K7DBZhUynWuy9a3webFWGBVK2kuoeY</w:t>
      </w:r>
    </w:p>
    <w:p>
      <w:pPr>
        <w:pStyle w:val="PreformattedText"/>
        <w:bidi w:val="0"/>
        <w:spacing w:before="0" w:after="0"/>
        <w:jc w:val="left"/>
        <w:rPr/>
      </w:pPr>
      <w:r>
        <w:rPr/>
        <w:t>ZkTbJpi1DRjvabc0/RrfmXo6taWDuW52r2naZW8zVdPlT+1Xh5aJdrmkz3dM3+WjIBbJLo6Y08IvWl</w:t>
      </w:r>
    </w:p>
    <w:p>
      <w:pPr>
        <w:pStyle w:val="PreformattedText"/>
        <w:bidi w:val="0"/>
        <w:spacing w:before="0" w:after="0"/>
        <w:jc w:val="left"/>
        <w:rPr/>
      </w:pPr>
      <w:r>
        <w:rPr/>
        <w:t>rxQxa7V10yVLdatMmn0O45O5RLqluLRXljUaT2/wB41aS6l29ZIKdvd56TPS9CSOCNSPjsCwzXE1Or</w:t>
      </w:r>
    </w:p>
    <w:p>
      <w:pPr>
        <w:pStyle w:val="PreformattedText"/>
        <w:bidi w:val="0"/>
        <w:spacing w:before="0" w:after="0"/>
        <w:jc w:val="left"/>
        <w:rPr/>
      </w:pPr>
      <w:r>
        <w:rPr/>
        <w:t>qwmlg16nrt+jDU03UjqccfbMPefdVSAbI+39dqL/AGa8Q6aZWhqlWLUXSFpPOUYuLjV9SL2RQLP/AP</w:t>
      </w:r>
    </w:p>
    <w:p>
      <w:pPr>
        <w:pStyle w:val="PreformattedText"/>
        <w:bidi w:val="0"/>
        <w:spacing w:before="0" w:after="0"/>
        <w:jc w:val="left"/>
        <w:rPr/>
      </w:pPr>
      <w:r>
        <w:rPr/>
        <w:t>rGolB6dVQEKa7Tq9mWVnkp0ZQ7LqHir4f3J45q/qlTuHtSxEmyyFdehUKchptQoNT0i1JZeTTLdLT7</w:t>
      </w:r>
    </w:p>
    <w:p>
      <w:pPr>
        <w:pStyle w:val="PreformattedText"/>
        <w:bidi w:val="0"/>
        <w:spacing w:before="0" w:after="0"/>
        <w:jc w:val="left"/>
        <w:rPr/>
      </w:pPr>
      <w:r>
        <w:rPr/>
        <w:t>n0na+oTd3sdXtdp6bqUEOKXhf3pAses9qXECHt7u2E0fNjw0ZAhk1GzWkivjVGSxHFV7mj7ou0oZLF</w:t>
      </w:r>
    </w:p>
    <w:p>
      <w:pPr>
        <w:pStyle w:val="PreformattedText"/>
        <w:bidi w:val="0"/>
        <w:spacing w:before="0" w:after="0"/>
        <w:jc w:val="left"/>
        <w:rPr/>
      </w:pPr>
      <w:r>
        <w:rPr/>
        <w:t>eCFv7PaX4g2NOzmTXa0v8A9T3iVpuwLNXWHUip2lugCdOhavYNX6C5XhiR9HTt6rZL6pXk0ORddv8A</w:t>
      </w:r>
    </w:p>
    <w:p>
      <w:pPr>
        <w:pStyle w:val="PreformattedText"/>
        <w:bidi w:val="0"/>
        <w:spacing w:before="0" w:after="0"/>
        <w:jc w:val="left"/>
        <w:rPr/>
      </w:pPr>
      <w:r>
        <w:rPr/>
        <w:t>YmiavHOBb7t0Wx/9Unh7ZD4s0GOmrIV3IwFpoATzrbWfTNQt241tC3PCIu2dcHfm6tDr9uCJVWl4dd</w:t>
      </w:r>
    </w:p>
    <w:p>
      <w:pPr>
        <w:pStyle w:val="PreformattedText"/>
        <w:bidi w:val="0"/>
        <w:spacing w:before="0" w:after="0"/>
        <w:jc w:val="left"/>
        <w:rPr/>
      </w:pPr>
      <w:r>
        <w:rPr/>
        <w:t>+w/wDqvWYUeMdv90xpa2ry/UptO0WjJLobDos07GCaO3K7rOLKa6sUGqNXouvaCN3PVR0TS+7Kcy1u</w:t>
      </w:r>
    </w:p>
    <w:p>
      <w:pPr>
        <w:pStyle w:val="PreformattedText"/>
        <w:bidi w:val="0"/>
        <w:spacing w:before="0" w:after="0"/>
        <w:jc w:val="left"/>
        <w:rPr/>
      </w:pPr>
      <w:r>
        <w:rPr/>
        <w:t>1O8AuCDH293Uyq6vY6tGTbSvQhNrZnZv9nPxr1H9n3xn8MfGestzWE8Iu7NF7v1KrK6Rxa/2S1mxpv</w:t>
      </w:r>
    </w:p>
    <w:p>
      <w:pPr>
        <w:pStyle w:val="PreformattedText"/>
        <w:bidi w:val="0"/>
        <w:spacing w:before="0" w:after="0"/>
        <w:jc w:val="left"/>
        <w:rPr/>
      </w:pPr>
      <w:r>
        <w:rPr/>
        <w:t>f2g9y0oy3m37fbd7uiG5AXKpqS3YYdzRw7enClFY0FN8ktH8N8plxeHPEwpqL5+0vmtaP0RuyL9HUN</w:t>
      </w:r>
    </w:p>
    <w:p>
      <w:pPr>
        <w:pStyle w:val="PreformattedText"/>
        <w:bidi w:val="0"/>
        <w:spacing w:before="0" w:after="0"/>
        <w:jc w:val="left"/>
        <w:rPr/>
      </w:pPr>
      <w:r>
        <w:rPr/>
        <w:t>Oq1tP1IazpVnR9I7k7J11njkbufw/wBfo1NV7W1R3B/iajHpF/T4reG+4RTN/wAVj152NgrCxcTDkl</w:t>
      </w:r>
    </w:p>
    <w:p>
      <w:pPr>
        <w:pStyle w:val="PreformattedText"/>
        <w:bidi w:val="0"/>
        <w:spacing w:before="0" w:after="0"/>
        <w:jc w:val="left"/>
        <w:rPr/>
      </w:pPr>
      <w:r>
        <w:rPr/>
        <w:t>mi8peE88YzXK6Lfa04ICxjGFJbkEccEerAJHHuvyeufEgkm61iaxk20mdKPHLXtTt6q3Y2gtbTTKVK</w:t>
      </w:r>
    </w:p>
    <w:p>
      <w:pPr>
        <w:pStyle w:val="PreformattedText"/>
        <w:bidi w:val="0"/>
        <w:spacing w:before="0" w:after="0"/>
        <w:jc w:val="left"/>
        <w:rPr/>
      </w:pPr>
      <w:r>
        <w:rPr/>
        <w:t>HU+8renyqlq/Z1JpX0ntmOVXTyoSgM0yBzlcI64Cr18P6b4vHlirhOHuMYq8SXtPuwPb4TDioPGm1d</w:t>
      </w:r>
    </w:p>
    <w:p>
      <w:pPr>
        <w:pStyle w:val="PreformattedText"/>
        <w:bidi w:val="0"/>
        <w:spacing w:before="0" w:after="0"/>
        <w:jc w:val="left"/>
        <w:rPr/>
      </w:pPr>
      <w:r>
        <w:rPr/>
        <w:t>6fxM1Nq3Y2r9kBZ7Xb1nRLFKBdVoahA6RxXam+q0iGeNhvmZJm3JgPiP1ryvXlTweJ4ZJYuA8PNzRl</w:t>
      </w:r>
    </w:p>
    <w:p>
      <w:pPr>
        <w:pStyle w:val="PreformattedText"/>
        <w:bidi w:val="0"/>
        <w:spacing w:before="0" w:after="0"/>
        <w:jc w:val="left"/>
        <w:rPr/>
      </w:pPr>
      <w:r>
        <w:rPr/>
        <w:t>LaUTpWJhYqWWall0N0XO2D3DpcVy6C2r6cBXmnCKxlEcassrMoAkfYMEEkBo/b1Z69DhXiwmpQWaEn</w:t>
      </w:r>
    </w:p>
    <w:p>
      <w:pPr>
        <w:pStyle w:val="PreformattedText"/>
        <w:bidi w:val="0"/>
        <w:spacing w:before="0" w:after="0"/>
        <w:jc w:val="left"/>
        <w:rPr/>
      </w:pPr>
      <w:r>
        <w:rPr/>
        <w:t>zHLjeraqSytLlNp+DFOWB9YqzKUVJKx2eWQGL12KlXyAQXhjPzt2qQ33bvvfRN/wCXlGuW7/WPCxlJ</w:t>
      </w:r>
    </w:p>
    <w:p>
      <w:pPr>
        <w:pStyle w:val="PreformattedText"/>
        <w:bidi w:val="0"/>
        <w:spacing w:before="0" w:after="0"/>
        <w:jc w:val="left"/>
        <w:rPr/>
      </w:pPr>
      <w:r>
        <w:rPr/>
        <w:t>TeXQ7AfQ4Dyc4TaxOTuU78ZCDPoztP5PXq0nehlLmrLrQciKAUAXBKngnBbkhQCPcY9vb1busWq71y</w:t>
      </w:r>
    </w:p>
    <w:p>
      <w:pPr>
        <w:pStyle w:val="PreformattedText"/>
        <w:bidi w:val="0"/>
        <w:spacing w:before="0" w:after="0"/>
        <w:jc w:val="left"/>
        <w:rPr/>
      </w:pPr>
      <w:r>
        <w:rPr/>
        <w:t>EI9WMNDsZgq4Q8g42MWK5I3LnaOfcc5+789Vq+lo06X0YmOMBlUrt4Ur6eWVwcHB9juUjjA+euaUFb</w:t>
      </w:r>
    </w:p>
    <w:p>
      <w:pPr>
        <w:pStyle w:val="PreformattedText"/>
        <w:bidi w:val="0"/>
        <w:spacing w:before="0" w:after="0"/>
        <w:jc w:val="left"/>
        <w:rPr/>
      </w:pPr>
      <w:r>
        <w:rPr/>
        <w:t>tam0ZOKzLnEywBvNAAJG0gkcllAJUnZ6WyMH2JCD1dYSVWrpm8JJpvLqRNmNVAUMtfayPHIuREkjsG</w:t>
      </w:r>
    </w:p>
    <w:p>
      <w:pPr>
        <w:pStyle w:val="PreformattedText"/>
        <w:bidi w:val="0"/>
        <w:spacing w:before="0" w:after="0"/>
        <w:jc w:val="left"/>
        <w:rPr/>
      </w:pPr>
      <w:r>
        <w:rPr/>
        <w:t>UyblOOGZR8A8nb79ZJ8y0qjS21W5H2FaRFZtyFmddiHJjnQhmRsnhThSo5zuz05qz2Zxi6aa0K3qZH</w:t>
      </w:r>
    </w:p>
    <w:p>
      <w:pPr>
        <w:pStyle w:val="PreformattedText"/>
        <w:bidi w:val="0"/>
        <w:spacing w:before="0" w:after="0"/>
        <w:jc w:val="left"/>
        <w:rPr/>
      </w:pPr>
      <w:r>
        <w:rPr/>
        <w:t>lyEbfR6ifdm/IZh9pUjPHH2/b1SeTTw/Pz9RTLNX4BPZ2lRVac9kJ5Uusai0tgsxJkr0Y/IrEoP+KQ</w:t>
      </w:r>
    </w:p>
    <w:p>
      <w:pPr>
        <w:pStyle w:val="PreformattedText"/>
        <w:bidi w:val="0"/>
        <w:spacing w:before="0" w:after="0"/>
        <w:jc w:val="left"/>
        <w:rPr/>
      </w:pPr>
      <w:r>
        <w:rPr/>
        <w:t>8s54+HPq3dd/o/BUMOeIl/uSzfwnPxOJKcowbtYaLzuCxsoZGk9KyhixSBZATHgEBTGV9SscsB77fZ</w:t>
      </w:r>
    </w:p>
    <w:p>
      <w:pPr>
        <w:pStyle w:val="PreformattedText"/>
        <w:bidi w:val="0"/>
        <w:spacing w:before="0" w:after="0"/>
        <w:jc w:val="left"/>
        <w:rPr/>
      </w:pPr>
      <w:r>
        <w:rPr/>
        <w:t>vVhFPV6nKH0YEVB5nJb1nIGwAelAcqNrbTuGccN1vBNPsgstKLJZhGBg7hyDlmByRx6shkP5X1dags</w:t>
      </w:r>
    </w:p>
    <w:p>
      <w:pPr>
        <w:pStyle w:val="PreformattedText"/>
        <w:bidi w:val="0"/>
        <w:spacing w:before="0" w:after="0"/>
        <w:jc w:val="left"/>
        <w:rPr/>
      </w:pPr>
      <w:r>
        <w:rPr/>
        <w:t>kMAUkKnBwOMe5AG4jPB449+spW1Lm1RurpXuHJApJGWLN7kgb29t24/wA3zz1m1KNS/ZJB7cWPJkKt</w:t>
      </w:r>
    </w:p>
    <w:p>
      <w:pPr>
        <w:pStyle w:val="PreformattedText"/>
        <w:bidi w:val="0"/>
        <w:spacing w:before="0" w:after="0"/>
        <w:jc w:val="left"/>
        <w:rPr/>
      </w:pPr>
      <w:r>
        <w:rPr/>
        <w:t>y5h3DB+5SVIGeRuXrODrOvcAdYl9BK+4ZQcg8suTkewB+Px1Et3qRF2rExxgDIGOCuQffaeGAzwuOR</w:t>
      </w:r>
    </w:p>
    <w:p>
      <w:pPr>
        <w:pStyle w:val="PreformattedText"/>
        <w:bidi w:val="0"/>
        <w:spacing w:before="0" w:after="0"/>
        <w:jc w:val="left"/>
        <w:rPr/>
      </w:pPr>
      <w:r>
        <w:rPr/>
        <w:t>+nRJPrRSV3bWiESLtXcf5tjfygHcT6iCOD6RkfHVaVtrqTmlvl0+8BsRZWUAfdnGMABVyAAR7jI4+e</w:t>
      </w:r>
    </w:p>
    <w:p>
      <w:pPr>
        <w:pStyle w:val="PreformattedText"/>
        <w:bidi w:val="0"/>
        <w:spacing w:before="0" w:after="0"/>
        <w:jc w:val="left"/>
        <w:rPr/>
      </w:pPr>
      <w:r>
        <w:rPr/>
        <w:t>ocU9ws967efrKpqUGTuJAyMEEKVAPAPt6SD7jnO7rAlPpVUac1jRIp9c0yyy5+lsTW0j34CzRpJHVY</w:t>
      </w:r>
    </w:p>
    <w:p>
      <w:pPr>
        <w:pStyle w:val="PreformattedText"/>
        <w:bidi w:val="0"/>
        <w:spacing w:before="0" w:after="0"/>
        <w:jc w:val="left"/>
        <w:rPr/>
      </w:pPr>
      <w:r>
        <w:rPr/>
        <w:t>J7kLJIzZ4/5v5TxTgpYrl1izaMqjI89v29u47Ddta5oEME30WhaDPXklLMs0duWm+oanYrlAdoTdTj</w:t>
      </w:r>
    </w:p>
    <w:p>
      <w:pPr>
        <w:pStyle w:val="PreformattedText"/>
        <w:bidi w:val="0"/>
        <w:spacing w:before="0" w:after="0"/>
        <w:jc w:val="left"/>
        <w:rPr/>
      </w:pPr>
      <w:r>
        <w:rPr/>
        <w:t>cN62jTj7dvWS9IOHGQ4SMNJ9p+EvZNFgXhPFcqcWfO34aeDT0wNWv12M+oXJLtraYpIWk1Ky80jSMm</w:t>
      </w:r>
    </w:p>
    <w:p>
      <w:pPr>
        <w:pStyle w:val="PreformattedText"/>
        <w:bidi w:val="0"/>
        <w:spacing w:before="0" w:after="0"/>
        <w:jc w:val="left"/>
        <w:rPr/>
      </w:pPr>
      <w:r>
        <w:rPr/>
        <w:t>Q8pryCMZCEBt6ncvPpGeZWqieGN6odA77710+erTFfTPEXXKmoSWJJJV1GvpneZ1PUsxSELHCumdpX</w:t>
      </w:r>
    </w:p>
    <w:p>
      <w:pPr>
        <w:pStyle w:val="PreformattedText"/>
        <w:bidi w:val="0"/>
        <w:spacing w:before="0" w:after="0"/>
        <w:jc w:val="left"/>
        <w:rPr/>
      </w:pPr>
      <w:r>
        <w:rPr/>
        <w:t>kZIgcpYb7Ufb1EXcYu9WiJJRxJJdmyarm3p8U+oPBR1K7U0+TUb9cq9eHUtT7Z7Tsd4WzNJHMrtaTx</w:t>
      </w:r>
    </w:p>
    <w:p>
      <w:pPr>
        <w:pStyle w:val="PreformattedText"/>
        <w:bidi w:val="0"/>
        <w:spacing w:before="0" w:after="0"/>
        <w:jc w:val="left"/>
        <w:rPr/>
      </w:pPr>
      <w:r>
        <w:rPr/>
        <w:t>O8VdCi3I8RsT6WESNNgVtI1llZLpta/UTRrnTfM0nSbssS049Z0jQ7BZ57Caj2roujeA3bE08kceGV</w:t>
      </w:r>
    </w:p>
    <w:p>
      <w:pPr>
        <w:pStyle w:val="PreformattedText"/>
        <w:bidi w:val="0"/>
        <w:spacing w:before="0" w:after="0"/>
        <w:jc w:val="left"/>
        <w:rPr/>
      </w:pPr>
      <w:r>
        <w:rPr/>
        <w:t>+6e7e+LcUwV0j8mXYN/qXSlp8JDTevR/+iZEujW7YURx19Kn1D6qsasZh0tdHm7lj06mxWJmc1z4Y+</w:t>
      </w:r>
    </w:p>
    <w:p>
      <w:pPr>
        <w:pStyle w:val="PreformattedText"/>
        <w:bidi w:val="0"/>
        <w:spacing w:before="0" w:after="0"/>
        <w:jc w:val="left"/>
        <w:rPr/>
      </w:pPr>
      <w:r>
        <w:rPr/>
        <w:t>Ds5hjY5Vda37cO69SObt+f+jlenLMyV7kcMc9+GpS1CwMvai1rU9J0evrE858wq+nprnixqhnrpsMk</w:t>
      </w:r>
    </w:p>
    <w:p>
      <w:pPr>
        <w:pStyle w:val="PreformattedText"/>
        <w:bidi w:val="0"/>
        <w:spacing w:before="0" w:after="0"/>
        <w:jc w:val="left"/>
        <w:rPr/>
      </w:pPr>
      <w:r>
        <w:rPr/>
        <w:t>ulja42Ptl69psn/U80Hp9PqE9e3E5hn1LbDBTWQPWzrFmBp9QjDqPLSBO/rQFc5Zlhlc5ZAeoC/+Tz</w:t>
      </w:r>
    </w:p>
    <w:p>
      <w:pPr>
        <w:pStyle w:val="PreformattedText"/>
        <w:bidi w:val="0"/>
        <w:spacing w:before="0" w:after="0"/>
        <w:jc w:val="left"/>
        <w:rPr/>
      </w:pPr>
      <w:r>
        <w:rPr/>
        <w:t>4ipBbtRqkUhL6pWrRXFWF5Xji1qemdQWKqQrV0lk8QdfZI4VJjOnu4kx6eg+n9XlEY8f70bT3isl7G</w:t>
      </w:r>
    </w:p>
    <w:p>
      <w:pPr>
        <w:pStyle w:val="PreformattedText"/>
        <w:bidi w:val="0"/>
        <w:spacing w:before="0" w:after="0"/>
        <w:jc w:val="left"/>
        <w:rPr/>
      </w:pPr>
      <w:r>
        <w:rPr/>
        <w:t>tiHVPpVZpU/fOqjQXiiMKj/65Wz4h067Ttl1+lmVceVuYMycebcBlef6TU5pWnjkvRX7MdiWSJ1tz3</w:t>
      </w:r>
    </w:p>
    <w:p>
      <w:pPr>
        <w:pStyle w:val="PreformattedText"/>
        <w:bidi w:val="0"/>
        <w:spacing w:before="0" w:after="0"/>
        <w:jc w:val="left"/>
        <w:rPr/>
      </w:pPr>
      <w:r>
        <w:rPr/>
        <w:t>e3O6TX1GlG8P8AEpS2PEWuYjIWmkWb7eFPQdmVrssK1K9R26jqFWKWe4raxq1R7FQolJ01DxH1KpFS</w:t>
      </w:r>
    </w:p>
    <w:p>
      <w:pPr>
        <w:pStyle w:val="PreformattedText"/>
        <w:bidi w:val="0"/>
        <w:spacing w:before="0" w:after="0"/>
        <w:jc w:val="left"/>
        <w:rPr/>
      </w:pPr>
      <w:r>
        <w:rPr/>
        <w:t>RAJI1dNF7bIOHI2qhlSJB0bS3dFodlCKtYVL5gjM8jUtcaj9Wr14YrdTR9e7c0e4HhV2ieIaf4Xagh</w:t>
      </w:r>
    </w:p>
    <w:p>
      <w:pPr>
        <w:pStyle w:val="PreformattedText"/>
        <w:bidi w:val="0"/>
        <w:spacing w:before="0" w:after="0"/>
        <w:jc w:val="left"/>
        <w:rPr/>
      </w:pPr>
      <w:r>
        <w:rPr/>
        <w:t>+nOJDM3nHbyyld1qRHva3JkZQmkljpVpGjbfQpwTwxOIad+ye1+09KsuWkDB7/AO9fEzUgy48tXjcl</w:t>
      </w:r>
    </w:p>
    <w:p>
      <w:pPr>
        <w:pStyle w:val="PreformattedText"/>
        <w:bidi w:val="0"/>
        <w:spacing w:before="0" w:after="0"/>
        <w:jc w:val="left"/>
        <w:rPr/>
      </w:pPr>
      <w:r>
        <w:rPr/>
        <w:t>x9vVI8tp8y86E6SyvwLJB9HfNKSqbCCS1HPEwEdi2rjX6WqKb0c3/wBdaORq0bDG7zJZFZkf7RZO1a</w:t>
      </w:r>
    </w:p>
    <w:p>
      <w:pPr>
        <w:pStyle w:val="PreformattedText"/>
        <w:bidi w:val="0"/>
        <w:spacing w:before="0" w:after="0"/>
        <w:jc w:val="left"/>
        <w:rPr/>
      </w:pPr>
      <w:r>
        <w:rPr/>
        <w:t>6jsrmZU4qU02n6jAX2zrpbabO7QeQ0Vm727ona8d6wZRulDax4ra1JKF3SB8PIzKAnUjm5fvH5bSs/</w:t>
      </w:r>
    </w:p>
    <w:p>
      <w:pPr>
        <w:pStyle w:val="PreformattedText"/>
        <w:bidi w:val="0"/>
        <w:spacing w:before="0" w:after="0"/>
        <w:jc w:val="left"/>
        <w:rPr/>
      </w:pPr>
      <w:r>
        <w:rPr/>
        <w:t>1ax12ihnsa/p6GINC2nyX+++8QLVlgSWGldqdsxxQMEO2eInZFnMNpbsmVVzbBP0SwyadSineOumo0</w:t>
      </w:r>
    </w:p>
    <w:p>
      <w:pPr>
        <w:pStyle w:val="PreformattedText"/>
        <w:bidi w:val="0"/>
        <w:spacing w:before="0" w:after="0"/>
        <w:jc w:val="left"/>
        <w:rPr/>
      </w:pPr>
      <w:r>
        <w:rPr/>
        <w:t>qy1rZRqpr6Rd7J7QtymVoQaeprU7P7iZ3bymKLtrswZuie17spmjry7gdGzOkGmqtiOF54+z/rFuTT</w:t>
      </w:r>
    </w:p>
    <w:p>
      <w:pPr>
        <w:pStyle w:val="PreformattedText"/>
        <w:bidi w:val="0"/>
        <w:spacing w:before="0" w:after="0"/>
        <w:jc w:val="left"/>
        <w:rPr/>
      </w:pPr>
      <w:r>
        <w:rPr/>
        <w:t>SXK7aTr/AGJrUMyW3iVmnFu7MyQxyRGOavJvcouOo0fXtFuXl+4KpanTFClK2KsNbSe0a0L2J0MdZh</w:t>
      </w:r>
    </w:p>
    <w:p>
      <w:pPr>
        <w:pStyle w:val="PreformattedText"/>
        <w:bidi w:val="0"/>
        <w:spacing w:before="0" w:after="0"/>
        <w:jc w:val="left"/>
        <w:rPr/>
      </w:pPr>
      <w:r>
        <w:rPr/>
        <w:t>pWh2dQt2ktQM2IwNL1J8LNJOdJ8lN6PzZO1m6Fabza1qOK+nuFepLR0uzZqabcjqzTtKNMTVadK3os</w:t>
      </w:r>
    </w:p>
    <w:p>
      <w:pPr>
        <w:pStyle w:val="PreformattedText"/>
        <w:bidi w:val="0"/>
        <w:spacing w:before="0" w:after="0"/>
        <w:jc w:val="left"/>
        <w:rPr/>
      </w:pPr>
      <w:r>
        <w:rPr/>
        <w:t>1qSRWeMRUDo5dWZya/a9tpl/j2AaXGS03kFmaTzaCZ6Wmp5KRzRSUpBDXVZJqztJYkeu2nwxyKdywy</w:t>
      </w:r>
    </w:p>
    <w:p>
      <w:pPr>
        <w:pStyle w:val="PreformattedText"/>
        <w:bidi w:val="0"/>
        <w:spacing w:before="0" w:after="0"/>
        <w:jc w:val="left"/>
        <w:rPr/>
      </w:pPr>
      <w:r>
        <w:rPr/>
        <w:t>Nap0rBBKmObVpfQZHHVJJp67krty+X8hH0cbpBusNJLPZ8gtXhxPqGnYr2dPozPDYzYu2K1pVaYlQ0</w:t>
      </w:r>
    </w:p>
    <w:p>
      <w:pPr>
        <w:pStyle w:val="PreformattedText"/>
        <w:bidi w:val="0"/>
        <w:spacing w:before="0" w:after="0"/>
        <w:jc w:val="left"/>
        <w:rPr/>
      </w:pPr>
      <w:r>
        <w:rPr/>
        <w:t>vdE0rIxfd1rbSp+feHrOuiG77bJJHYT35FieGzXlkn86wk0WoWPrI0basqz1rOseWy4SI9/V9iL5MJ</w:t>
      </w:r>
    </w:p>
    <w:p>
      <w:pPr>
        <w:pStyle w:val="PreformattedText"/>
        <w:bidi w:val="0"/>
        <w:spacing w:before="0" w:after="0"/>
        <w:jc w:val="left"/>
        <w:rPr/>
      </w:pPr>
      <w:r>
        <w:rPr/>
        <w:t>W1N7KxFVKQH9VYnneS5PPeeWvJCl3EEP1EsU+pC86q0RKvMZe4J4y4xDPrUTekIu+CbVOS0sew1qMt</w:t>
      </w:r>
    </w:p>
    <w:p>
      <w:pPr>
        <w:pStyle w:val="PreformattedText"/>
        <w:bidi w:val="0"/>
        <w:spacing w:before="0" w:after="0"/>
        <w:jc w:val="left"/>
        <w:rPr/>
      </w:pPr>
      <w:r>
        <w:rPr/>
        <w:t>ZkNlJVu15ykYnNVIk1BbeqU2ITznE8XdEkTyx8RtpcmPRvaiba93nX9ENaaPKD3zXkswSXDpta5FHK</w:t>
      </w:r>
    </w:p>
    <w:p>
      <w:pPr>
        <w:pStyle w:val="PreformattedText"/>
        <w:bidi w:val="0"/>
        <w:spacing w:before="0" w:after="0"/>
        <w:jc w:val="left"/>
        <w:rPr/>
      </w:pPr>
      <w:r>
        <w:rPr/>
        <w:t>LlaGubwpQeXqEWqQoq2x50sSy93WYt+E/9Q6bg+oYo27UqoqlmrwX7XvB5AiyM9mrVpxvbtNdikZA0</w:t>
      </w:r>
    </w:p>
    <w:p>
      <w:pPr>
        <w:pStyle w:val="PreformattedText"/>
        <w:bidi w:val="0"/>
        <w:spacing w:before="0" w:after="0"/>
        <w:jc w:val="left"/>
        <w:rPr/>
      </w:pPr>
      <w:r>
        <w:rPr/>
        <w:t>SMNaTVSIFnLNFDXk708mMNFCkvbdDarB4iLWpKn2vEvJWquhiSVJI3S4KQSpqFue/p0FyWCRAp1t71</w:t>
      </w:r>
    </w:p>
    <w:p>
      <w:pPr>
        <w:pStyle w:val="PreformattedText"/>
        <w:bidi w:val="0"/>
        <w:spacing w:before="0" w:after="0"/>
        <w:jc w:val="left"/>
        <w:rPr/>
      </w:pPr>
      <w:r>
        <w:rPr/>
        <w:t>nTrMDMrwSTp4gQwRpvZfMo/wAiRM9Lafg0UTSV0zKTWYnmsSSJZldZ5tTn3RBLLRvq6a3HBESV810X</w:t>
      </w:r>
    </w:p>
    <w:p>
      <w:pPr>
        <w:pStyle w:val="PreformattedText"/>
        <w:bidi w:val="0"/>
        <w:spacing w:before="0" w:after="0"/>
        <w:jc w:val="left"/>
        <w:rPr/>
      </w:pPr>
      <w:r>
        <w:rPr/>
        <w:t>vrynUMGE1Qh/TCGlSat72XbSSvYeR5RDZivB44J43ksyRrF58cEzX57csLhdgk+vh7snQOvmFdPpoA</w:t>
      </w:r>
    </w:p>
    <w:p>
      <w:pPr>
        <w:pStyle w:val="PreformattedText"/>
        <w:bidi w:val="0"/>
        <w:spacing w:before="0" w:after="0"/>
        <w:jc w:val="left"/>
        <w:rPr/>
      </w:pPr>
      <w:r>
        <w:rPr/>
        <w:t>oUdSnHW1qKVdnQQRJLVu02AVwyhbEyo0OkzGZJhG4kYfUGG080I9tsfaqP6du0QnGqaKuWWkOA+XPp</w:t>
      </w:r>
    </w:p>
    <w:p>
      <w:pPr>
        <w:pStyle w:val="PreformattedText"/>
        <w:bidi w:val="0"/>
        <w:spacing w:before="0" w:after="0"/>
        <w:jc w:val="left"/>
        <w:rPr/>
      </w:pPr>
      <w:r>
        <w:rPr/>
        <w:t>9ivW+lkRozRSKuyV6sOKa1NOsMWIaaK2vbqWncAKnbNtfUn3X1ukk0Wrdrdhdi472pG0+Fljhemld5</w:t>
      </w:r>
    </w:p>
    <w:p>
      <w:pPr>
        <w:pStyle w:val="PreformattedText"/>
        <w:bidi w:val="0"/>
        <w:spacing w:before="0" w:after="0"/>
        <w:jc w:val="left"/>
        <w:rPr/>
      </w:pPr>
      <w:r>
        <w:rPr/>
        <w:t>nnrrp9qGWk1Oa5cmkKxS02PaaTOQxmXt++n2ebutatrqiqi6pvQfkttNOZKhrpKtalJQEs9/dJXnj0</w:t>
      </w:r>
    </w:p>
    <w:p>
      <w:pPr>
        <w:pStyle w:val="PreformattedText"/>
        <w:bidi w:val="0"/>
        <w:spacing w:before="0" w:after="0"/>
        <w:jc w:val="left"/>
        <w:rPr/>
      </w:pPr>
      <w:r>
        <w:rPr/>
        <w:t>ttMpzxs2bTIr9sw2pJAGb9y6lu437pC5aTl5+YSLYuWa9wLIXsKzRyzXSJVtSVqrLBemaIqsYqWadQ</w:t>
      </w:r>
    </w:p>
    <w:p>
      <w:pPr>
        <w:pStyle w:val="PreformattedText"/>
        <w:bidi w:val="0"/>
        <w:spacing w:before="0" w:after="0"/>
        <w:jc w:val="left"/>
        <w:rPr/>
      </w:pPr>
      <w:r>
        <w:rPr/>
        <w:t>BlAWTWLL7t0WAtXXUaN6SpoHJ+o8yo0NmtYtVIp7ohi86OxZkrm1btxqNpsmSGSaw2ftW1WCjCek1K</w:t>
      </w:r>
    </w:p>
    <w:p>
      <w:pPr>
        <w:pStyle w:val="PreformattedText"/>
        <w:bidi w:val="0"/>
        <w:spacing w:before="0" w:after="0"/>
        <w:jc w:val="left"/>
        <w:rPr/>
      </w:pPr>
      <w:r>
        <w:rPr/>
        <w:t>9HlaIjcde6R8sdevZttV8uvLIK0dVLNEbdPaFUnrZ88bSkD12aN235i7PXerb06zuSdbsNOuiBljkG</w:t>
      </w:r>
    </w:p>
    <w:p>
      <w:pPr>
        <w:pStyle w:val="PreformattedText"/>
        <w:bidi w:val="0"/>
        <w:spacing w:before="0" w:after="0"/>
        <w:jc w:val="left"/>
        <w:rPr/>
      </w:pPr>
      <w:r>
        <w:rPr/>
        <w:t>LmmRWEVTWrQwzosollWes6xWpmQR13jig0mN1G5FPZlz+aRsRc2rvQsklGpbA17Uds5jh8mvAimadA</w:t>
      </w:r>
    </w:p>
    <w:p>
      <w:pPr>
        <w:pStyle w:val="PreformattedText"/>
        <w:bidi w:val="0"/>
        <w:spacing w:before="0" w:after="0"/>
        <w:jc w:val="left"/>
        <w:rPr/>
      </w:pPr>
      <w:r>
        <w:rPr/>
        <w:t>7UpqsKBEZxajmIltOyxx4Q4G1vsLN0m9a8CUqVXZqPtazZ1fxD7l1CzX+kfT3GjskWxRW0yjTWTzJ5</w:t>
      </w:r>
    </w:p>
    <w:p>
      <w:pPr>
        <w:pStyle w:val="PreformattedText"/>
        <w:bidi w:val="0"/>
        <w:spacing w:before="0" w:after="0"/>
        <w:jc w:val="left"/>
        <w:rPr/>
      </w:pPr>
      <w:r>
        <w:rPr/>
        <w:t>/JmWrArzyGKZ0hWNZM/VIiK/VCsoqm+pt+eSGWEpNFXE0NaBojYWWIBQotTSGEystqzJTlVxYLukiz</w:t>
      </w:r>
    </w:p>
    <w:p>
      <w:pPr>
        <w:pStyle w:val="PreformattedText"/>
        <w:bidi w:val="0"/>
        <w:spacing w:before="0" w:after="0"/>
        <w:jc w:val="left"/>
        <w:rPr/>
      </w:pPr>
      <w:r>
        <w:rPr/>
        <w:t>CylizA/mqM0m3pqzvr/s3/2stW/ZN/aE7W1qLVLE/ZHclun2/wBz6UEWCvFpVuQrXmLPJm1NsdmkkA</w:t>
      </w:r>
    </w:p>
    <w:p>
      <w:pPr>
        <w:pStyle w:val="PreformattedText"/>
        <w:bidi w:val="0"/>
        <w:spacing w:before="0" w:after="0"/>
        <w:jc w:val="left"/>
        <w:rPr/>
      </w:pPr>
      <w:r>
        <w:rPr/>
        <w:t>JElWPefuPXZwmO8HFUpPklozPFwvWQkusT759B1rTu4tE0zXtJsJa03V6VTUKViIqySV7cUc8Ui4Jx</w:t>
      </w:r>
    </w:p>
    <w:p>
      <w:pPr>
        <w:pStyle w:val="PreformattedText"/>
        <w:bidi w:val="0"/>
        <w:spacing w:before="0" w:after="0"/>
        <w:jc w:val="left"/>
        <w:rPr/>
      </w:pPr>
      <w:r>
        <w:rPr/>
        <w:t>/Ddc/qevpE7SfQ8pxqTbXMSvqyTjGAAMMAQQdrHJGQpBx+Du/vdRrelZTOThmS7Mpef1Tnpxht3IJO</w:t>
      </w:r>
    </w:p>
    <w:p>
      <w:pPr>
        <w:pStyle w:val="PreformattedText"/>
        <w:bidi w:val="0"/>
        <w:spacing w:before="0" w:after="0"/>
        <w:jc w:val="left"/>
        <w:rPr/>
      </w:pPr>
      <w:r>
        <w:rPr/>
        <w:t>AT7+kDg85+c/HUvVt+JMacc1vl+36MjnJ59RIYYwDn2IK8n0tk+/yPfpStPwKuOibVuS5vay936RzG</w:t>
      </w:r>
    </w:p>
    <w:p>
      <w:pPr>
        <w:pStyle w:val="PreformattedText"/>
        <w:bidi w:val="0"/>
        <w:spacing w:before="0" w:after="0"/>
        <w:jc w:val="left"/>
        <w:rPr/>
      </w:pPr>
      <w:r>
        <w:rPr/>
        <w:t>OMHIzwpA2kD3yeMc/wCfUurdbCDjBO7eZ/gYXgZPPPq9/fJzn08+oY6zbcqda2Q4ruJyFMP5gOTwc8</w:t>
      </w:r>
    </w:p>
    <w:p>
      <w:pPr>
        <w:pStyle w:val="PreformattedText"/>
        <w:bidi w:val="0"/>
        <w:spacing w:before="0" w:after="0"/>
        <w:jc w:val="left"/>
        <w:rPr/>
      </w:pPr>
      <w:r>
        <w:rPr/>
        <w:t>4APrb24PVGnFyk9rI6S0y+yY+RgYBJ987ecYLc4wesIQc7oJNuluY+4nJXd/LwDtHpKqCfcEA+3I/X</w:t>
      </w:r>
    </w:p>
    <w:p>
      <w:pPr>
        <w:pStyle w:val="PreformattedText"/>
        <w:bidi w:val="0"/>
        <w:spacing w:before="0" w:after="0"/>
        <w:jc w:val="left"/>
        <w:rPr/>
      </w:pPr>
      <w:r>
        <w:rPr/>
        <w:t>pKDirbQcZJW1oJIGGbB4BbCH5zuJw3OBj2HJ6oQZBxuGeSdw54IGCP1yPz+egOZI+0ng8g8hfSchjn</w:t>
      </w:r>
    </w:p>
    <w:p>
      <w:pPr>
        <w:pStyle w:val="PreformattedText"/>
        <w:bidi w:val="0"/>
        <w:spacing w:before="0" w:after="0"/>
        <w:jc w:val="left"/>
        <w:rPr/>
      </w:pPr>
      <w:r>
        <w:rPr/>
        <w:t>OOW/PQGFK7fQxxtIXacEYIwSx/kzu9h0Bg7ucDJ4JJ4bHJJAzhSfb9SP8Am6AxubAyQPb08KST7sDj</w:t>
      </w:r>
    </w:p>
    <w:p>
      <w:pPr>
        <w:pStyle w:val="PreformattedText"/>
        <w:bidi w:val="0"/>
        <w:spacing w:before="0" w:after="0"/>
        <w:jc w:val="left"/>
        <w:rPr/>
      </w:pPr>
      <w:r>
        <w:rPr/>
        <w:t>OB6T0Bj1EZyN3qZcDD5HDEAD05Ht78dAYBb4ywyNvIA/unn45Dce2egEkkh8HGWIKkZLYIUEgDJOPx</w:t>
      </w:r>
    </w:p>
    <w:p>
      <w:pPr>
        <w:pStyle w:val="PreformattedText"/>
        <w:bidi w:val="0"/>
        <w:spacing w:before="0" w:after="0"/>
        <w:jc w:val="left"/>
        <w:rPr/>
      </w:pPr>
      <w:r>
        <w:rPr/>
        <w:t>7f9OgOFQRtAACrkYOH9JztwwyTx/73QDYIZ04y3mAjd6iwXkggf1z88HoDTl5w2/JB+4ksOApZsNt+</w:t>
      </w:r>
    </w:p>
    <w:p>
      <w:pPr>
        <w:pStyle w:val="PreformattedText"/>
        <w:bidi w:val="0"/>
        <w:spacing w:before="0" w:after="0"/>
        <w:jc w:val="left"/>
        <w:rPr/>
      </w:pPr>
      <w:r>
        <w:rPr/>
        <w:t>485wevl4wlntvss+oKtOcsMndtPsvAfIxgYGSxUc+xx9vXQNnJdK8/gD5JK84YcbTnCBQSEHGCueQS</w:t>
      </w:r>
    </w:p>
    <w:p>
      <w:pPr>
        <w:pStyle w:val="PreformattedText"/>
        <w:bidi w:val="0"/>
        <w:spacing w:before="0" w:after="0"/>
        <w:jc w:val="left"/>
        <w:rPr/>
      </w:pPr>
      <w:r>
        <w:rPr/>
        <w:t>eP5t2cdAr2knFHN2VbcQwyctgsSCowyDBIkCquQMZO7oBOQTgj2jLAYymwlfxkjkZ984bd0BgBMjPs</w:t>
      </w:r>
    </w:p>
    <w:p>
      <w:pPr>
        <w:pStyle w:val="PreformattedText"/>
        <w:bidi w:val="0"/>
        <w:spacing w:before="0" w:after="0"/>
        <w:jc w:val="left"/>
        <w:rPr/>
      </w:pPr>
      <w:r>
        <w:rPr/>
        <w:t>FX/hkDlgW3Kceptpzjn35z0A4MnI2BvWQVBKhPc+o/AOd20559ugaT3NV+OHihpPgt4ReIniprksUV</w:t>
      </w:r>
    </w:p>
    <w:p>
      <w:pPr>
        <w:pStyle w:val="PreformattedText"/>
        <w:bidi w:val="0"/>
        <w:spacing w:before="0" w:after="0"/>
        <w:jc w:val="left"/>
        <w:rPr/>
      </w:pPr>
      <w:r>
        <w:rPr/>
        <w:t>DsbtTV9eYSkRrYs0aso0+t6/T5k141Y1+cydBJt3KrZ+bL4o9+al4meIveHiF3Jbv2dZ7s17Ve4tYa</w:t>
      </w:r>
    </w:p>
    <w:p>
      <w:pPr>
        <w:pStyle w:val="PreformattedText"/>
        <w:bidi w:val="0"/>
        <w:spacing w:before="0" w:after="0"/>
        <w:jc w:val="left"/>
        <w:rPr/>
      </w:pPr>
      <w:r>
        <w:rPr/>
        <w:t>affJDb1K5PaCiVpAJ/4hj2Kx/hrGAPz0MG7bfiU+S5I1dXmhLNBEzMV8kRlbSuiNYLIV4lDZOdyIze</w:t>
      </w:r>
    </w:p>
    <w:p>
      <w:pPr>
        <w:pStyle w:val="PreformattedText"/>
        <w:bidi w:val="0"/>
        <w:spacing w:before="0" w:after="0"/>
        <w:jc w:val="left"/>
        <w:rPr/>
      </w:pPr>
      <w:r>
        <w:rPr/>
        <w:t>lPT0IK/PPgeTIy7a8tSKP1emGBlLSpAE5Wg8RxtfgqrbPX7AN9uqsuoAVvMjmRLMzSs3lxSV5ZXj8u</w:t>
      </w:r>
    </w:p>
    <w:p>
      <w:pPr>
        <w:pStyle w:val="PreformattedText"/>
        <w:bidi w:val="0"/>
        <w:spacing w:before="0" w:after="0"/>
        <w:jc w:val="left"/>
        <w:rPr/>
      </w:pPr>
      <w:r>
        <w:rPr/>
        <w:t>ONkDQFpZM/wzvIw3zuAGyxVWrCAEWnYryRBYoYJo4tPDhvJsV2Cu3kNIsbSbycIyvJuVjtAl1Uz1JR</w:t>
      </w:r>
    </w:p>
    <w:p>
      <w:pPr>
        <w:pStyle w:val="PreformattedText"/>
        <w:bidi w:val="0"/>
        <w:spacing w:before="0" w:after="0"/>
        <w:jc w:val="left"/>
        <w:rPr/>
      </w:pPr>
      <w:r>
        <w:rPr/>
        <w:t>EsTRWKd+nXMeRObmqpU0x5pMzERolzuysxA3BTtZGbDL0APcvWPPewlqrGUupLp8M0os+UbXdHdOuh</w:t>
      </w:r>
    </w:p>
    <w:p>
      <w:pPr>
        <w:pStyle w:val="PreformattedText"/>
        <w:bidi w:val="0"/>
        <w:spacing w:before="0" w:after="0"/>
        <w:jc w:val="left"/>
        <w:rPr/>
      </w:pPr>
      <w:r>
        <w:rPr/>
        <w:t>vXMqyAVO19IJOVebzonVW34IA3b2oxQ6rZNrULNOP6mKu01FJ5FqppyYS/HEsrFy9Os0jBZA6NThfc</w:t>
      </w:r>
    </w:p>
    <w:p>
      <w:pPr>
        <w:pStyle w:val="PreformattedText"/>
        <w:bidi w:val="0"/>
        <w:spacing w:before="0" w:after="0"/>
        <w:jc w:val="left"/>
        <w:rPr/>
      </w:pPr>
      <w:r>
        <w:rPr/>
        <w:t>oC5DY2vRuTQ2IkrW4KNwCKOpWaOeSlDrhlijWcIwXza1DufuqzYUSHy418NEeNmdE2jWk0pJahdS9T</w:t>
      </w:r>
    </w:p>
    <w:p>
      <w:pPr>
        <w:pStyle w:val="PreformattedText"/>
        <w:bidi w:val="0"/>
        <w:spacing w:before="0" w:after="0"/>
        <w:jc w:val="left"/>
        <w:rPr/>
      </w:pPr>
      <w:r>
        <w:rPr/>
        <w:t>ataVZp9H0GKnYliv7D9To3aadsxQ29UZYXUHWtN8ItPo1YEjwV1XxYkc/wAZmdbRrm0sJJNNLtFuh1</w:t>
      </w:r>
    </w:p>
    <w:p>
      <w:pPr>
        <w:pStyle w:val="PreformattedText"/>
        <w:bidi w:val="0"/>
        <w:spacing w:before="0" w:after="0"/>
        <w:jc w:val="left"/>
        <w:rPr/>
      </w:pPr>
      <w:r>
        <w:rPr/>
        <w:t>GvXWW9qH7w0KSqZ5dQvdvIWOhapBodSDuu7oFGBi8lTs/sO92/2p28sMbIdf7luzuPPG3qykk5PoyX</w:t>
      </w:r>
    </w:p>
    <w:p>
      <w:pPr>
        <w:pStyle w:val="PreformattedText"/>
        <w:bidi w:val="0"/>
        <w:spacing w:before="0" w:after="0"/>
        <w:jc w:val="left"/>
        <w:rPr/>
      </w:pPr>
      <w:r>
        <w:rPr/>
        <w:t>l5b+oz3F25/aHTrml6nS0/TUu6dNp12tVutptPtS72vo0GoV9CFkwHzuxPDnsuSM6zNEoTUO6dcKbx</w:t>
      </w:r>
    </w:p>
    <w:p>
      <w:pPr>
        <w:pStyle w:val="PreformattedText"/>
        <w:bidi w:val="0"/>
        <w:spacing w:before="0" w:after="0"/>
        <w:jc w:val="left"/>
        <w:rPr/>
      </w:pPr>
      <w:r>
        <w:rPr/>
        <w:t>Oz9Q0qjXUryrNF7GtezbcV67T0qeCZLq9x9uVDX1CKOHXoBP46XdYjjkVFMlezPQNWYgGR/LkiBUgq</w:t>
      </w:r>
    </w:p>
    <w:p>
      <w:pPr>
        <w:pStyle w:val="PreformattedText"/>
        <w:bidi w:val="0"/>
        <w:spacing w:before="0" w:after="0"/>
        <w:jc w:val="left"/>
        <w:rPr/>
      </w:pPr>
      <w:r>
        <w:rPr/>
        <w:t>oqlbS8SsVbWuxatC+qatoVkwyYj0ftGcWLck3lLbHhv4waosbK7ghS7TMMghGVtjeph1NttOhlTp76</w:t>
      </w:r>
    </w:p>
    <w:p>
      <w:pPr>
        <w:pStyle w:val="PreformattedText"/>
        <w:bidi w:val="0"/>
        <w:spacing w:before="0" w:after="0"/>
        <w:jc w:val="left"/>
        <w:rPr/>
      </w:pPr>
      <w:r>
        <w:rPr/>
        <w:t>jhBq9t3Jv3UkEY7evQA7kW1Var+zToJaykaT+YHjS8064XyybXuGzF0bpRqRe8uVMndQCvf1xlqU4E</w:t>
      </w:r>
    </w:p>
    <w:p>
      <w:pPr>
        <w:pStyle w:val="PreformattedText"/>
        <w:bidi w:val="0"/>
        <w:spacing w:before="0" w:after="0"/>
        <w:jc w:val="left"/>
        <w:rPr/>
      </w:pPr>
      <w:r>
        <w:rPr/>
        <w:t>ZfEANHVmkirJI/dfg7pVVpK6SEyVWijYsFYq6Kzy42Kwsmm3S6EbSjFdB6SqU1rEtek80/f+n+RGba</w:t>
      </w:r>
    </w:p>
    <w:p>
      <w:pPr>
        <w:pStyle w:val="PreformattedText"/>
        <w:bidi w:val="0"/>
        <w:spacing w:before="0" w:after="0"/>
        <w:jc w:val="left"/>
        <w:rPr/>
      </w:pPr>
      <w:r>
        <w:rPr/>
        <w:t>GCWSb9pnVo/Mrs7uv0wiqxRpKSfLiVpSWY56d7z7RbNy5iJ0NHUdux+ZEnn0ux7Ms0Bmm3iaLxlueX</w:t>
      </w:r>
    </w:p>
    <w:p>
      <w:pPr>
        <w:pStyle w:val="PreformattedText"/>
        <w:bidi w:val="0"/>
        <w:spacing w:before="0" w:after="0"/>
        <w:jc w:val="left"/>
        <w:rPr/>
      </w:pPr>
      <w:r>
        <w:rPr/>
        <w:t>KIombzRJFHlxwpkUD0gr1Pc26ef5kZZLaX2g1SezL2m6zTBBB2vRdWcww2Zdv7N1+jWRIY4WEdkG15</w:t>
      </w:r>
    </w:p>
    <w:p>
      <w:pPr>
        <w:pStyle w:val="PreformattedText"/>
        <w:bidi w:val="0"/>
        <w:spacing w:before="0" w:after="0"/>
        <w:jc w:val="left"/>
        <w:rPr/>
      </w:pPr>
      <w:r>
        <w:rPr/>
        <w:t>C7OSJ97TCTdKI7vn2Sq7Uvn+aJnW3sNNry+cizR/2yhsLEkNctXgqeDNCJJC8KtJK5jYKgAINVn3L6</w:t>
      </w:r>
    </w:p>
    <w:p>
      <w:pPr>
        <w:pStyle w:val="PreformattedText"/>
        <w:bidi w:val="0"/>
        <w:spacing w:before="0" w:after="0"/>
        <w:jc w:val="left"/>
        <w:rPr/>
      </w:pPr>
      <w:r>
        <w:rPr/>
        <w:t>2erlap7hPbS9AhpbEms1I4bIeOfviANH5sEErw2f2jLVmKKCxtP0gLxRy7mUARt9oU+rW9bvvfxGkd</w:t>
      </w:r>
    </w:p>
    <w:p>
      <w:pPr>
        <w:pStyle w:val="PreformattedText"/>
        <w:bidi w:val="0"/>
        <w:spacing w:before="0" w:after="0"/>
        <w:jc w:val="left"/>
        <w:rPr/>
      </w:pPr>
      <w:r>
        <w:rPr/>
        <w:t>l8h3SmjMHb9lZI2kNXtOaGNpqcsSlO1vG+Yw2PNaNntKTnOSoG7ezSNDH1Lp5ebVf8iSv2Z9nbmuvJ</w:t>
      </w:r>
    </w:p>
    <w:p>
      <w:pPr>
        <w:pStyle w:val="PreformattedText"/>
        <w:bidi w:val="0"/>
        <w:spacing w:before="0" w:after="0"/>
        <w:jc w:val="left"/>
        <w:rPr/>
      </w:pPr>
      <w:r>
        <w:rPr/>
        <w:t>HL5DaJqkKM1chmk//Fz7dgSMSqweNmrzKXMhUYxvdCyqucV0a15v3QTmo3LaX9TV4ZpZ4tZ7pgmeSO</w:t>
      </w:r>
    </w:p>
    <w:p>
      <w:pPr>
        <w:pStyle w:val="PreformattedText"/>
        <w:bidi w:val="0"/>
        <w:spacing w:before="0" w:after="0"/>
        <w:jc w:val="left"/>
        <w:rPr/>
      </w:pPr>
      <w:r>
        <w:rPr/>
        <w:t>V/qnXxV8J/qEM8kibWjSOuh3B/KLbE3q3mdZmPTl9n8/wDtJu1RqNG8jVk8rXu3EkjkntTGs8/jJ4q</w:t>
      </w:r>
    </w:p>
    <w:p>
      <w:pPr>
        <w:pStyle w:val="PreformattedText"/>
        <w:bidi w:val="0"/>
        <w:spacing w:before="0" w:after="0"/>
        <w:jc w:val="left"/>
        <w:rPr/>
      </w:pPr>
      <w:r>
        <w:rPr/>
        <w:t>zNFK0WSsKweW7Alyy4bdv3YFSu0p6ads6TC7RyyntTt+RBtjRYR/+L137EkkWEJfy7Jhd5CRztfy1J</w:t>
      </w:r>
    </w:p>
    <w:p>
      <w:pPr>
        <w:pStyle w:val="PreformattedText"/>
        <w:bidi w:val="0"/>
        <w:spacing w:before="0" w:after="0"/>
        <w:jc w:val="left"/>
        <w:rPr/>
      </w:pPr>
      <w:r>
        <w:rPr/>
        <w:t>z0ArXTle8STEk02md/NHA9YJFYjTw58KBHEIkdlVzPFgOMM3G1my2AD9Qnr/2lnmmtyvXrdy6lZkCa</w:t>
      </w:r>
    </w:p>
    <w:p>
      <w:pPr>
        <w:pStyle w:val="PreformattedText"/>
        <w:bidi w:val="0"/>
        <w:spacing w:before="0" w:after="0"/>
        <w:jc w:val="left"/>
        <w:rPr/>
      </w:pPr>
      <w:r>
        <w:rPr/>
        <w:t>WJUmcftA9p2JxLGyr9IxrpGW2ABmXyG+5uhopaKOWyL7YsSC929EIrcUdhO1ElmrTv5xiTuHxxgowR</w:t>
      </w:r>
    </w:p>
    <w:p>
      <w:pPr>
        <w:pStyle w:val="PreformattedText"/>
        <w:bidi w:val="0"/>
        <w:spacing w:before="0" w:after="0"/>
        <w:jc w:val="left"/>
        <w:rPr/>
      </w:pPr>
      <w:r>
        <w:rPr/>
        <w:t>xAfwrIaZowpkUJHvZUOV26rR6PdmhA1902g1ItgeVu3qMswr2LMB8pf2ZLUQgczyERRjyGJB9JRcLG</w:t>
      </w:r>
    </w:p>
    <w:p>
      <w:pPr>
        <w:pStyle w:val="PreformattedText"/>
        <w:bidi w:val="0"/>
        <w:spacing w:before="0" w:after="0"/>
        <w:jc w:val="left"/>
        <w:rPr/>
      </w:pPr>
      <w:r>
        <w:rPr/>
        <w:t>VdVK25ar4vuBYru9JO5wIK0EtePxAnmhisSSVo4GqeD1sSV3ewwrzCKVVAG6bbJl9z7WSE9Ja6eJVd</w:t>
      </w:r>
    </w:p>
    <w:p>
      <w:pPr>
        <w:pStyle w:val="PreformattedText"/>
        <w:bidi w:val="0"/>
        <w:spacing w:before="0" w:after="0"/>
        <w:jc w:val="left"/>
        <w:rPr/>
      </w:pPr>
      <w:r>
        <w:rPr/>
        <w:t>qX1F/06xDU1G1ssTQQ/wBq7bSJtM0axx+OvcF2KUvL5nnje65yDtZlBB9W60JV1zf+ixRHW2e1FsWW</w:t>
      </w:r>
    </w:p>
    <w:p>
      <w:pPr>
        <w:pStyle w:val="PreformattedText"/>
        <w:bidi w:val="0"/>
        <w:spacing w:before="0" w:after="0"/>
        <w:jc w:val="left"/>
        <w:rPr/>
      </w:pPr>
      <w:r>
        <w:rPr/>
        <w:t>xHJ2g+ly15adfdVki8L+2BWs2J45FkmDM8YEmCjLMuxpZjhbaNe5glv3cD3AhuVwK570laKKB5o/TJ</w:t>
      </w:r>
    </w:p>
    <w:p>
      <w:pPr>
        <w:pStyle w:val="PreformattedText"/>
        <w:bidi w:val="0"/>
        <w:spacing w:before="0" w:after="0"/>
        <w:jc w:val="left"/>
        <w:rPr/>
      </w:pPr>
      <w:r>
        <w:rPr/>
        <w:t>+0LpOn2ooo9rSQpEvmLGHddqyb97um1ipV4AjO34YGm0QfR3Nvl9oQTgTTvAZ54PGycy7ssIY38uEI</w:t>
      </w:r>
    </w:p>
    <w:p>
      <w:pPr>
        <w:pStyle w:val="PreformattedText"/>
        <w:bidi w:val="0"/>
        <w:spacing w:before="0" w:after="0"/>
        <w:jc w:val="left"/>
        <w:rPr/>
      </w:pPr>
      <w:r>
        <w:rPr/>
        <w:t>v3RqoKKC7baS3f0Q+zP5fyIiSMSdu6k0MSxEaGUfbbLu7v8AsweZZgV5WUGvJK6SGNSR6WSIH1dVl/</w:t>
      </w:r>
    </w:p>
    <w:p>
      <w:pPr>
        <w:pStyle w:val="PreformattedText"/>
        <w:bidi w:val="0"/>
        <w:spacing w:before="0" w:after="0"/>
        <w:jc w:val="left"/>
        <w:rPr/>
      </w:pPr>
      <w:r>
        <w:rPr/>
        <w:t>T+BlLva+H1kvr85VdUeTUJneK13Y38G/KXlQ1/A50Wu6OQw8usxYgDd9Oh3MsSbaFNyAt655Ot2P8A</w:t>
      </w:r>
    </w:p>
    <w:p>
      <w:pPr>
        <w:pStyle w:val="PreformattedText"/>
        <w:bidi w:val="0"/>
        <w:spacing w:before="0" w:after="0"/>
        <w:jc w:val="left"/>
        <w:rPr/>
      </w:pPr>
      <w:r>
        <w:rPr/>
        <w:t>erTPL3f57PNfqvkL4/avKFj3kLMpK+ZI9gyfxN0zAZToCseFHfMk+hzaT3FselRknm0q1pgezqlLs+</w:t>
      </w:r>
    </w:p>
    <w:p>
      <w:pPr>
        <w:pStyle w:val="PreformattedText"/>
        <w:bidi w:val="0"/>
        <w:spacing w:before="0" w:after="0"/>
        <w:jc w:val="left"/>
        <w:rPr/>
      </w:pPr>
      <w:r>
        <w:rPr/>
        <w:t>/DBa1PT/45LR672/ren6P3HpoJZkgq6nUjXypinVoSS0azakq7Vbm2anccNyQSwfu/RLpglnnsy0zY</w:t>
      </w:r>
    </w:p>
    <w:p>
      <w:pPr>
        <w:pStyle w:val="PreformattedText"/>
        <w:bidi w:val="0"/>
        <w:spacing w:before="0" w:after="0"/>
        <w:jc w:val="left"/>
        <w:rPr/>
      </w:pPr>
      <w:r>
        <w:rPr/>
        <w:t>paBc0DVAmsxfTzBhJ2/oXdF+S4Ip1Zv7Id/XYFDVqqFNE72SibJrs3bRPCm08U9DU65W3FJJpv7l1C</w:t>
      </w:r>
    </w:p>
    <w:p>
      <w:pPr>
        <w:pStyle w:val="PreformattedText"/>
        <w:bidi w:val="0"/>
        <w:spacing w:before="0" w:after="0"/>
        <w:jc w:val="left"/>
        <w:rPr/>
      </w:pPr>
      <w:r>
        <w:rPr/>
        <w:t>3uTdKYe1X7T1K/DtIS3HXXtfULYfC2oeztf3gP5hs1drxJIuUCT+HHFNd/eLQUZ6zXEr2NTl1qpLcl</w:t>
      </w:r>
    </w:p>
    <w:p>
      <w:pPr>
        <w:pStyle w:val="PreformattedText"/>
        <w:bidi w:val="0"/>
        <w:spacing w:before="0" w:after="0"/>
        <w:jc w:val="left"/>
        <w:rPr/>
      </w:pPr>
      <w:r>
        <w:rPr/>
        <w:t>qxRTMkemaz3Fp2gw2qMh2rp/fvh/IknrvKTSTrl6UCLaVtQieX6m1rqanHZmeaqZKX7zXXE/emoX9D</w:t>
      </w:r>
    </w:p>
    <w:p>
      <w:pPr>
        <w:pStyle w:val="PreformattedText"/>
        <w:bidi w:val="0"/>
        <w:spacing w:before="0" w:after="0"/>
        <w:jc w:val="left"/>
        <w:rPr/>
      </w:pPr>
      <w:r>
        <w:rPr/>
        <w:t>lmQR6Hc7j/AHVBrmjRJ5Qo94ds6jUiaF7Ko9Of3/eAZ6q3a/nOn7ze/O1ezDTkbSqvcUncQfuF9O0i</w:t>
      </w:r>
    </w:p>
    <w:p>
      <w:pPr>
        <w:pStyle w:val="PreformattedText"/>
        <w:bidi w:val="0"/>
        <w:spacing w:before="0" w:after="0"/>
        <w:jc w:val="left"/>
        <w:rPr/>
      </w:pPr>
      <w:r>
        <w:rPr/>
        <w:t>6VDVIe4K+m/2i7ZdERYO7tDvaRvaWYhqlJNJ01YFMovwLLM0fcSW7HEmpzSaTomrwd1mVn+ppR4kod</w:t>
      </w:r>
    </w:p>
    <w:p>
      <w:pPr>
        <w:pStyle w:val="PreformattedText"/>
        <w:bidi w:val="0"/>
        <w:spacing w:before="0" w:after="0"/>
        <w:jc w:val="left"/>
        <w:rPr/>
      </w:pPr>
      <w:r>
        <w:rPr/>
        <w:t>sd6fRbLKqyDQu99N2uiJZdyJ07tWTEUb6hFEk1ipYSyss9aTX4oKcWs6bq0a9pvb7kSEONIh1AwV+2</w:t>
      </w:r>
    </w:p>
    <w:p>
      <w:pPr>
        <w:pStyle w:val="PreformattedText"/>
        <w:bidi w:val="0"/>
        <w:spacing w:before="0" w:after="0"/>
        <w:jc w:val="left"/>
        <w:rPr/>
      </w:pPr>
      <w:r>
        <w:rPr/>
        <w:t>O7k2mWjrVPSu4ZUTzXdbxVvs6FjgqxTVLReKXUoZXtIsXcUsFW3cgtzVezbh7kZZG+krXZIa/aneoV</w:t>
      </w:r>
    </w:p>
    <w:p>
      <w:pPr>
        <w:pStyle w:val="PreformattedText"/>
        <w:bidi w:val="0"/>
        <w:spacing w:before="0" w:after="0"/>
        <w:jc w:val="left"/>
        <w:rPr/>
      </w:pPr>
      <w:r>
        <w:rPr/>
        <w:t>mNPVaug9xo6LM8vVAZapYtRFmg+tqzt9PPHrcSaSNUTUQvbEdbWzJGdk+rWaE3bmvtHtjp9x6LpWsP</w:t>
      </w:r>
    </w:p>
    <w:p>
      <w:pPr>
        <w:pStyle w:val="PreformattedText"/>
        <w:bidi w:val="0"/>
        <w:spacing w:before="0" w:after="0"/>
        <w:jc w:val="left"/>
        <w:rPr/>
      </w:pPr>
      <w:r>
        <w:rPr/>
        <w:t>Fi0szTT19xG/XRkdOfOV2imjsxSJXuU9a7kgRKlyK7Y/srU1PuTSvU30N0I3Z/fEUuYodUpUNakVFX</w:t>
      </w:r>
    </w:p>
    <w:p>
      <w:pPr>
        <w:pStyle w:val="PreformattedText"/>
        <w:bidi w:val="0"/>
        <w:spacing w:before="0" w:after="0"/>
        <w:jc w:val="left"/>
        <w:rPr/>
      </w:pPr>
      <w:r>
        <w:rPr/>
        <w:t>f1Aatr3Ec8v0yVp1ualRfToqmqQa/apC/qOjVezSnb+n9wanF61vdwdm35j273VXKvHqvbGpRW2Z0R</w:t>
      </w:r>
    </w:p>
    <w:p>
      <w:pPr>
        <w:pStyle w:val="PreformattedText"/>
        <w:bidi w:val="0"/>
        <w:spacing w:before="0" w:after="0"/>
        <w:jc w:val="left"/>
        <w:rPr/>
      </w:pPr>
      <w:r>
        <w:rPr/>
        <w:t>G6ENx1TBwbNZ/qY61yjFFVnozUtPs2LupaLH2w6dx3e1+2smTze6+zllbuDs2dfMXVO2blvToCqVmT</w:t>
      </w:r>
    </w:p>
    <w:p>
      <w:pPr>
        <w:pStyle w:val="PreformattedText"/>
        <w:bidi w:val="0"/>
        <w:spacing w:before="0" w:after="0"/>
        <w:jc w:val="left"/>
        <w:rPr/>
      </w:pPr>
      <w:r>
        <w:rPr/>
        <w:t>qU2rrqUtttJ6vqECmbVizUs6fR1aO+bGmw09GsrS0nW5e59mu/ujS75LfuftzuqjX/AH72pfL/APqv</w:t>
      </w:r>
    </w:p>
    <w:p>
      <w:pPr>
        <w:pStyle w:val="PreformattedText"/>
        <w:bidi w:val="0"/>
        <w:spacing w:before="0" w:after="0"/>
        <w:jc w:val="left"/>
        <w:rPr/>
      </w:pPr>
      <w:r>
        <w:rPr/>
        <w:t>uGnNTikV5nTqN/eaXS1HHkS15d9bdW3bsVhcbWNYgEGh6tY7heHQ6/c/cGmhI1Ha3c4gbtzv6gVRdG</w:t>
      </w:r>
    </w:p>
    <w:p>
      <w:pPr>
        <w:pStyle w:val="PreformattedText"/>
        <w:bidi w:val="0"/>
        <w:spacing w:before="0" w:after="0"/>
        <w:jc w:val="left"/>
        <w:rPr/>
      </w:pPr>
      <w:r>
        <w:rPr/>
        <w:t>7go1dTXDyO3Uttu2UxOgEpSEorT6tRqUqcMy6r9J5ndmm1uw2McWuNpzysdV8RPD+3P9Lqccg39x9n</w:t>
      </w:r>
    </w:p>
    <w:p>
      <w:pPr>
        <w:pStyle w:val="PreformattedText"/>
        <w:bidi w:val="0"/>
        <w:spacing w:before="0" w:after="0"/>
        <w:jc w:val="left"/>
        <w:rPr/>
      </w:pPr>
      <w:r>
        <w:rPr/>
        <w:t>2A+6y0IfqDMh3qmUTUW0rTYa812TTpdGrW7I0e3qncYh1f8A7PJu4A38LsvueCJte7H1EusGlaz/AO</w:t>
      </w:r>
    </w:p>
    <w:p>
      <w:pPr>
        <w:pStyle w:val="PreformattedText"/>
        <w:bidi w:val="0"/>
        <w:spacing w:before="0" w:after="0"/>
        <w:jc w:val="left"/>
        <w:rPr/>
      </w:pPr>
      <w:r>
        <w:rPr/>
        <w:t>rUdHLp0AKRBPtupq5S4sc2qx9w6jXninhjQ/2bHiPrFEKPJWRppO2/EjSwhIeKHVGESuZGAbr02Eaw</w:t>
      </w:r>
    </w:p>
    <w:p>
      <w:pPr>
        <w:pStyle w:val="PreformattedText"/>
        <w:bidi w:val="0"/>
        <w:spacing w:before="0" w:after="0"/>
        <w:jc w:val="left"/>
        <w:rPr/>
      </w:pPr>
      <w:r>
        <w:rPr/>
        <w:t>WdMvwx0acuj2dDgmCa3Th7REmp3O1q2osCqeIHaMsq632hY2sNS7eketEs2zd0BcdMsWbcys40PUGs</w:t>
      </w:r>
    </w:p>
    <w:p>
      <w:pPr>
        <w:pStyle w:val="PreformattedText"/>
        <w:bidi w:val="0"/>
        <w:spacing w:before="0" w:after="0"/>
        <w:jc w:val="left"/>
        <w:rPr/>
      </w:pPr>
      <w:r>
        <w:rPr/>
        <w:t>lomjDR6d21qV7v9Io5hZfDR6X4Q+IVOKbywhZdB7squ7tCzKOgLrps7MIr1eS08BR9QGrd2RQR7I6R</w:t>
      </w:r>
    </w:p>
    <w:p>
      <w:pPr>
        <w:pStyle w:val="PreformattedText"/>
        <w:bidi w:val="0"/>
        <w:spacing w:before="0" w:after="0"/>
        <w:jc w:val="left"/>
        <w:rPr/>
      </w:pPr>
      <w:r>
        <w:rPr/>
        <w:t>Xs9Nf7uWwWEet6dJIvaPiDXi3vLpsml9xKnoSbq8ZapXoC7aDLF5sEsNDUrZjUJc026UNrMd5KNipP</w:t>
      </w:r>
    </w:p>
    <w:p>
      <w:pPr>
        <w:pStyle w:val="PreformattedText"/>
        <w:bidi w:val="0"/>
        <w:spacing w:before="0" w:after="0"/>
        <w:jc w:val="left"/>
        <w:rPr/>
      </w:pPr>
      <w:r>
        <w:rPr/>
        <w:t>OzxEatXuxLplu2Gk+qsw0r/pXWizWTt04g+3n/AGMPjdN4+fsNdrdsWLiDxE/ZT7lPhApnlFuwvZEt</w:t>
      </w:r>
    </w:p>
    <w:p>
      <w:pPr>
        <w:pStyle w:val="PreformattedText"/>
        <w:bidi w:val="0"/>
        <w:spacing w:before="0" w:after="0"/>
        <w:jc w:val="left"/>
        <w:rPr/>
      </w:pPr>
      <w:r>
        <w:rPr/>
        <w:t>SXuLwra3O8jNb0uftW5f0axIxIcdt5yxiHW3H4axMPh+Jgss8RU/pw5ZfbHLI5eHm4YmPgS7OG7X0J</w:t>
      </w:r>
    </w:p>
    <w:p>
      <w:pPr>
        <w:pStyle w:val="PreformattedText"/>
        <w:bidi w:val="0"/>
        <w:spacing w:before="0" w:after="0"/>
        <w:jc w:val="left"/>
        <w:rPr/>
      </w:pPr>
      <w:r>
        <w:rPr/>
        <w:t>/30PZEPHqWki7DE8JMMiy1pid9azGDHapTAEkyxTCReBztBX0sD1wYkc8fiOtOmn4HRrvEUaWv9wU9</w:t>
      </w:r>
    </w:p>
    <w:p>
      <w:pPr>
        <w:pStyle w:val="PreformattedText"/>
        <w:bidi w:val="0"/>
        <w:spacing w:before="0" w:after="0"/>
        <w:jc w:val="left"/>
        <w:rPr/>
      </w:pPr>
      <w:r>
        <w:rPr/>
        <w:t>WsjTotbuVdRS7IhSo71FhhNaxKAfppkECvCzf8QNtX1Z6/POMcZcTxObkcpWe9gterw8uuVFZk17We</w:t>
      </w:r>
    </w:p>
    <w:p>
      <w:pPr>
        <w:pStyle w:val="PreformattedText"/>
        <w:bidi w:val="0"/>
        <w:spacing w:before="0" w:after="0"/>
        <w:jc w:val="left"/>
        <w:rPr/>
      </w:pPr>
      <w:r>
        <w:rPr/>
        <w:t>97tHSbmqDX6mgytIZo4ENXyRZWWmZ7jxB7BlZFLBsjMaBAfU3XLi8VjcUsOGLi+sjg9nz3iYwjh5nG</w:t>
      </w:r>
    </w:p>
    <w:p>
      <w:pPr>
        <w:pStyle w:val="PreformattedText"/>
        <w:bidi w:val="0"/>
        <w:spacing w:before="0" w:after="0"/>
        <w:jc w:val="left"/>
        <w:rPr/>
      </w:pPr>
      <w:r>
        <w:rPr/>
        <w:t>OVzO0vbfa8kWiCexEQ95/OAfJYooYOWBJGHkZtp+3C/r19J6O4F+ojKa/wBzmy/D7zz+Ix4OVRfZRf</w:t>
      </w:r>
    </w:p>
    <w:p>
      <w:pPr>
        <w:pStyle w:val="PreformattedText"/>
        <w:bidi w:val="0"/>
        <w:spacing w:before="0" w:after="0"/>
        <w:jc w:val="left"/>
        <w:rPr/>
      </w:pPr>
      <w:r>
        <w:rPr/>
        <w:t>u0O3odOjnZYUDXJTITukYssaGKLC4xjBcE/JUfavX1no/h44OG2o5WzzMaeeSfuL4tPaASAfRH/JnI</w:t>
      </w:r>
    </w:p>
    <w:p>
      <w:pPr>
        <w:pStyle w:val="PreformattedText"/>
        <w:bidi w:val="0"/>
        <w:spacing w:before="0" w:after="0"/>
        <w:jc w:val="left"/>
        <w:rPr/>
      </w:pPr>
      <w:r>
        <w:rPr/>
        <w:t>xwWPxn4/+913ZdnfXz9YSbi/GQ2IAWXaoDbRyAMbgT/DUfJw3B98dVyVbb0RZKlS6CvKDMqhSCWbOc</w:t>
      </w:r>
    </w:p>
    <w:p>
      <w:pPr>
        <w:pStyle w:val="PreformattedText"/>
        <w:bidi w:val="0"/>
        <w:spacing w:before="0" w:after="0"/>
        <w:jc w:val="left"/>
        <w:rPr/>
      </w:pPr>
      <w:r>
        <w:rPr/>
        <w:t>clWyAAOCADn+nWc4tpJdSSMlrFWYjJxuOCGGCBnJPwCc8e3XO7SWXugwUII923BlYkYU4HGD88hv6D</w:t>
      </w:r>
    </w:p>
    <w:p>
      <w:pPr>
        <w:pStyle w:val="PreformattedText"/>
        <w:bidi w:val="0"/>
        <w:spacing w:before="0" w:after="0"/>
        <w:jc w:val="left"/>
        <w:rPr/>
      </w:pPr>
      <w:r>
        <w:rPr/>
        <w:t>rKUL0rqXjKtHsCPEMNtk2NsLA7QWCngoxKnOVHwCf0648WGyWqOiOI5PXlr6iCsRrG8ke1xHIFkjTA</w:t>
      </w:r>
    </w:p>
    <w:p>
      <w:pPr>
        <w:pStyle w:val="PreformattedText"/>
        <w:bidi w:val="0"/>
        <w:spacing w:before="0" w:after="0"/>
        <w:jc w:val="left"/>
        <w:rPr/>
      </w:pPr>
      <w:r>
        <w:rPr/>
        <w:t>Id4wTGGXknhsZywVW/m5HWPMpVRpSlXU13rMzVS6TYWNYzhmIVMHczRLuUmQKQg3cg/wDN1lO3T6Fe</w:t>
      </w:r>
    </w:p>
    <w:p>
      <w:pPr>
        <w:pStyle w:val="PreformattedText"/>
        <w:bidi w:val="0"/>
        <w:spacing w:before="0" w:after="0"/>
        <w:jc w:val="left"/>
        <w:rPr/>
      </w:pPr>
      <w:r>
        <w:rPr/>
        <w:t>V2mtIm1NP0qKpSpVxEY0r0axaMlmcSzxfVTyICc8zTyE/K/y7fTj6LAgsPDw4pdEeXJtylfiFTVx5o</w:t>
      </w:r>
    </w:p>
    <w:p>
      <w:pPr>
        <w:pStyle w:val="PreformattedText"/>
        <w:bidi w:val="0"/>
        <w:spacing w:before="0" w:after="0"/>
        <w:jc w:val="left"/>
        <w:rPr/>
      </w:pPr>
      <w:r>
        <w:rPr/>
        <w:t>UhNq4zIgJDMxGHYkes44Y42kfbu+dYyysNusr6EpTh8w7VB5YAFgGJRGI5JbjOTn4y38vW8atWQXOn</w:t>
      </w:r>
    </w:p>
    <w:p>
      <w:pPr>
        <w:pStyle w:val="PreformattedText"/>
        <w:bidi w:val="0"/>
        <w:spacing w:before="0" w:after="0"/>
        <w:jc w:val="left"/>
        <w:rPr/>
      </w:pPr>
      <w:r>
        <w:rPr/>
        <w:t>V2rkg7zgln5zjjGfY4PtwOtHNVo9WSrzU07JeNPcjOeN3HAPIOATkEDPWaq1exuSEUIdRkMBgE5/ug</w:t>
      </w:r>
    </w:p>
    <w:p>
      <w:pPr>
        <w:pStyle w:val="PreformattedText"/>
        <w:bidi w:val="0"/>
        <w:spacing w:before="0" w:after="0"/>
        <w:jc w:val="left"/>
        <w:rPr/>
      </w:pPr>
      <w:r>
        <w:rPr/>
        <w:t>49859uqydL3sDN2L+A7AH+G8b+3vtbBBG7jOT1nF81uiJXTrciyVGc7fcZLcbhx6cEcD/r1Z5702IU</w:t>
      </w:r>
    </w:p>
    <w:p>
      <w:pPr>
        <w:pStyle w:val="PreformattedText"/>
        <w:bidi w:val="0"/>
        <w:spacing w:before="0" w:after="0"/>
        <w:jc w:val="left"/>
        <w:rPr/>
      </w:pPr>
      <w:r>
        <w:rPr/>
        <w:t>k434DQKlwCTxnOEDHPIbknOcD/p1CVXqpIq9b0l+Q1OyqSSDkoPSQSNrYCj+nz+n8zdKcndZfxDko8</w:t>
      </w:r>
    </w:p>
    <w:p>
      <w:pPr>
        <w:pStyle w:val="PreformattedText"/>
        <w:bidi w:val="0"/>
        <w:spacing w:before="0" w:after="0"/>
        <w:jc w:val="left"/>
        <w:rPr/>
      </w:pPr>
      <w:r>
        <w:rPr/>
        <w:t>uXQYmChiT8IBuBGCCMHfjj+p6zDzVHL4FW1CE4yMcD1Eg4Huxban/DGNgHOR/e56zmtb8R/UavsvF+</w:t>
      </w:r>
    </w:p>
    <w:p>
      <w:pPr>
        <w:pStyle w:val="PreformattedText"/>
        <w:bidi w:val="0"/>
        <w:spacing w:before="0" w:after="0"/>
        <w:jc w:val="left"/>
        <w:rPr/>
      </w:pPr>
      <w:r>
        <w:rPr/>
        <w:t>/Bvw4hp25jC2F80RvE7swUhjlEYcYA8xvnrjkrxqatNGy0iq8TzN8ZDo3dGk9+1e4rz1LWpaH3Zc0Z</w:t>
      </w:r>
    </w:p>
    <w:p>
      <w:pPr>
        <w:pStyle w:val="PreformattedText"/>
        <w:bidi w:val="0"/>
        <w:spacing w:before="0" w:after="0"/>
        <w:jc w:val="left"/>
        <w:rPr/>
      </w:pPr>
      <w:r>
        <w:rPr/>
        <w:t>ZgJTq+v6rc0jS10ySPyyZGOmTXiPswIUct6Np8DBeHj8TizxJZXhytfOLy5fsO5ucMOMIx5ZLm+R0g</w:t>
      </w:r>
    </w:p>
    <w:p>
      <w:pPr>
        <w:pStyle w:val="PreformattedText"/>
        <w:bidi w:val="0"/>
        <w:spacing w:before="0" w:after="0"/>
        <w:jc w:val="left"/>
        <w:rPr/>
      </w:pPr>
      <w:r>
        <w:rPr/>
        <w:t>7s8OoNB0+pXqRogpRxGJlUQOgrCCNpBEAfMlcbQoK8HJRFz6fVxcRYUNZa1+kc0IKVUtWfKR49dtvo</w:t>
      </w:r>
    </w:p>
    <w:p>
      <w:pPr>
        <w:pStyle w:val="PreformattedText"/>
        <w:bidi w:val="0"/>
        <w:spacing w:before="0" w:after="0"/>
        <w:jc w:val="left"/>
        <w:rPr/>
      </w:pPr>
      <w:r>
        <w:rPr/>
        <w:t>/7Svj72mRJUjreKndNIQxo5mhTXbVOuZ5q8Snyqzaf3TrDO6vuHmZRVwzt0cDjLH4XBxfaX7si3FxW</w:t>
      </w:r>
    </w:p>
    <w:p>
      <w:pPr>
        <w:pStyle w:val="PreformattedText"/>
        <w:bidi w:val="0"/>
        <w:spacing w:before="0" w:after="0"/>
        <w:jc w:val="left"/>
        <w:rPr/>
      </w:pPr>
      <w:r>
        <w:rPr/>
        <w:t>BxE8OO0Uv2o5ivUdRWs1TWNQSNqe7Tu6NSie1LfMMD3O4/2iNdWaFFbzYv3TR8O67lyciSIS+r27K0</w:t>
      </w:r>
    </w:p>
    <w:p>
      <w:pPr>
        <w:pStyle w:val="PreformattedText"/>
        <w:bidi w:val="0"/>
        <w:spacing w:before="0" w:after="0"/>
        <w:jc w:val="left"/>
        <w:rPr/>
      </w:pPr>
      <w:r>
        <w:rPr/>
        <w:t>zZtTCllt+IZVNrQoLf10xm1LQaWnyX61J44Z717sTs233lbNK2qny5rHi34o9vo4KFpZKOclRxqk0t</w:t>
      </w:r>
    </w:p>
    <w:p>
      <w:pPr>
        <w:pStyle w:val="PreformattedText"/>
        <w:bidi w:val="0"/>
        <w:spacing w:before="0" w:after="0"/>
        <w:jc w:val="left"/>
        <w:rPr/>
      </w:pPr>
      <w:r>
        <w:rPr/>
        <w:t>XbHs5dyVh0mFVl0GuyCrDMnbS3KdfzLTxVf7N+CFayir62iWrT8VL5WMyu7rYf0JuLSXlzR01Bquoa</w:t>
      </w:r>
    </w:p>
    <w:p>
      <w:pPr>
        <w:pStyle w:val="PreformattedText"/>
        <w:bidi w:val="0"/>
        <w:spacing w:before="0" w:after="0"/>
        <w:jc w:val="left"/>
        <w:rPr/>
      </w:pPr>
      <w:r>
        <w:rPr/>
        <w:t>iYvPhiCnW6MmsxzIFd5dT1Iax3npmmVoXyaN99Q737Gaf1xxYpwQs+TsAjf9D7/NEpckpxLfOmrLND</w:t>
      </w:r>
    </w:p>
    <w:p>
      <w:pPr>
        <w:pStyle w:val="PreformattedText"/>
        <w:bidi w:val="0"/>
        <w:spacing w:before="0" w:after="0"/>
        <w:jc w:val="left"/>
        <w:rPr/>
      </w:pPr>
      <w:r>
        <w:rPr/>
        <w:t>FJO0GmxxJI+lwRVe4aem2blSGbMlNI07TnknidfJkeKNBMxz0NAezVr6jQm03LkWZJoqVisZK955bN</w:t>
      </w:r>
    </w:p>
    <w:p>
      <w:pPr>
        <w:pStyle w:val="PreformattedText"/>
        <w:bidi w:val="0"/>
        <w:spacing w:before="0" w:after="0"/>
        <w:jc w:val="left"/>
        <w:rPr/>
      </w:pPr>
      <w:r>
        <w:rPr/>
        <w:t>jUl0oxBirpM8/dPaqsITgRRrCeA+0Z5/dyg9lrU0htV0jOsajMsulWE8qOpNZlGq6p28sjsdoQ29X8</w:t>
      </w:r>
    </w:p>
    <w:p>
      <w:pPr>
        <w:pStyle w:val="PreformattedText"/>
        <w:bidi w:val="0"/>
        <w:spacing w:before="0" w:after="0"/>
        <w:jc w:val="left"/>
        <w:rPr/>
      </w:pPr>
      <w:r>
        <w:rPr/>
        <w:t>N0jK+XhKKsjMq9C0vf2eooXIabGSzWSLS4rCzSyDb9BX0/Q7MGsTTV5mRmJHh94QafPI5GZ5e7IvcS</w:t>
      </w:r>
    </w:p>
    <w:p>
      <w:pPr>
        <w:pStyle w:val="PreformattedText"/>
        <w:bidi w:val="0"/>
        <w:spacing w:before="0" w:after="0"/>
        <w:jc w:val="left"/>
        <w:rPr/>
      </w:pPr>
      <w:r>
        <w:rPr/>
        <w:t>r0K/H933GtJtVsaTqPdk2vTX6tTt+Pw77U7Y0daJnj7o7rTSNN1jvSIatA8smiwQT3ZKd6dowqi1L5</w:t>
      </w:r>
    </w:p>
    <w:p>
      <w:pPr>
        <w:pStyle w:val="PreformattedText"/>
        <w:bidi w:val="0"/>
        <w:spacing w:before="0" w:after="0"/>
        <w:jc w:val="left"/>
        <w:rPr/>
      </w:pPr>
      <w:r>
        <w:rPr/>
        <w:t>TtNG8bQ5JbsR7n1hemaudd06dMpTnOm9wPareixUs6nBp+vTakNDsks2o1E7i8T6cETKyvM1f+NFv3</w:t>
      </w:r>
    </w:p>
    <w:p>
      <w:pPr>
        <w:pStyle w:val="PreformattedText"/>
        <w:bidi w:val="0"/>
        <w:spacing w:before="0" w:after="0"/>
        <w:jc w:val="left"/>
        <w:rPr/>
      </w:pPr>
      <w:r>
        <w:rPr/>
        <w:t>BYVtJ2Xk6Vlu8xW1Ka9XSWyum39R1eLzWhMM0NfuzuvuOBTPPtFkHTfDbSWC2MACHYgX0Ay0mtdijb</w:t>
      </w:r>
    </w:p>
    <w:p>
      <w:pPr>
        <w:pStyle w:val="PreformattedText"/>
        <w:bidi w:val="0"/>
        <w:spacing w:before="0" w:after="0"/>
        <w:jc w:val="left"/>
        <w:rPr/>
      </w:pPr>
      <w:r>
        <w:rPr/>
        <w:t>tx8f5D5iMK1tPWNks6c9OmbAOKosV17Q0Z8wTzo1Sy13RO4mkMrKo8l2jRPfqRGfRsWI0iUXJo5BHp</w:t>
      </w:r>
    </w:p>
    <w:p>
      <w:pPr>
        <w:pStyle w:val="PreformattedText"/>
        <w:bidi w:val="0"/>
        <w:spacing w:before="0" w:after="0"/>
        <w:jc w:val="left"/>
        <w:rPr/>
      </w:pPr>
      <w:r>
        <w:rPr/>
        <w:t>9nTp4JpEeeWGehLP3FIoWvHvhiYdo0UUsmZdrIq7dr9ApZYrxZDJQlqwQ6WpZvrWXtuwfOWDc09Twx</w:t>
      </w:r>
    </w:p>
    <w:p>
      <w:pPr>
        <w:pStyle w:val="PreformattedText"/>
        <w:bidi w:val="0"/>
        <w:spacing w:before="0" w:after="0"/>
        <w:jc w:val="left"/>
        <w:rPr/>
      </w:pPr>
      <w:r>
        <w:rPr/>
        <w:t>8OZBMyK8a7Bc7u2FXDGPe5fIZeoSSVdCykmszVUI+rln0y9ZomWD6vT9a1qvA7yCBZL2h9/9zCRblj</w:t>
      </w:r>
    </w:p>
    <w:p>
      <w:pPr>
        <w:pStyle w:val="PreformattedText"/>
        <w:bidi w:val="0"/>
        <w:spacing w:before="0" w:after="0"/>
        <w:jc w:val="left"/>
        <w:rPr/>
      </w:pPr>
      <w:r>
        <w:rPr/>
        <w:t>c0tyKLvPQzAQoSdZEJwxHR0rZD3/SX4ExrDLHDd+gpb4KN/W7FeCwxlFb91zd9zxmvOFYmZm7Y0t5Z</w:t>
      </w:r>
    </w:p>
    <w:p>
      <w:pPr>
        <w:pStyle w:val="PreformattedText"/>
        <w:bidi w:val="0"/>
        <w:spacing w:before="0" w:after="0"/>
        <w:jc w:val="left"/>
        <w:rPr/>
      </w:pPr>
      <w:r>
        <w:rPr/>
        <w:t>CWyIRE2yNg3RtU7WhWMq0ZD1oZNPuyTlpbNShYigbbHD9Tdq0Nc+lhRKCBkSWOl4d2t/luVEdgOxZF</w:t>
      </w:r>
    </w:p>
    <w:p>
      <w:pPr>
        <w:pStyle w:val="PreformattedText"/>
        <w:bidi w:val="0"/>
        <w:spacing w:before="0" w:after="0"/>
        <w:jc w:val="left"/>
        <w:rPr/>
      </w:pPr>
      <w:r>
        <w:rPr/>
        <w:t>cdVpdpPKi8stq/PzAI9QNWzNW/4n7jrUa2qfQqRA8t86LoemtqFormRG/dGvLgnea+qWXZI4m6q73T</w:t>
      </w:r>
    </w:p>
    <w:p>
      <w:pPr>
        <w:pStyle w:val="PreformattedText"/>
        <w:bidi w:val="0"/>
        <w:spacing w:before="0" w:after="0"/>
        <w:jc w:val="left"/>
        <w:rPr/>
      </w:pPr>
      <w:r>
        <w:rPr/>
        <w:t>dC09K7Xn8i0yRU5zdsx6mLemmx9VYWyIRXlisJII/LUL6bbwajskjRt0d7XJhKq7PSyr215+sm6eV7</w:t>
      </w:r>
    </w:p>
    <w:p>
      <w:pPr>
        <w:pStyle w:val="PreformattedText"/>
        <w:bidi w:val="0"/>
        <w:spacing w:before="0" w:after="0"/>
        <w:jc w:val="left"/>
        <w:rPr/>
      </w:pPr>
      <w:r>
        <w:rPr/>
        <w:t>kW0EiRXI5JqrQqLsF0x0fLkFqf6yWO0ZypXzvO/ejp5fG1dPVFVUj2zFuMnadlXWleP/YPaprAjENL</w:t>
      </w:r>
    </w:p>
    <w:p>
      <w:pPr>
        <w:pStyle w:val="PreformattedText"/>
        <w:bidi w:val="0"/>
        <w:spacing w:before="0" w:after="0"/>
        <w:jc w:val="left"/>
        <w:rPr/>
      </w:pPr>
      <w:r>
        <w:rPr/>
        <w:t>Rk+jjrXXC6hWGjahJiSGVoGcKbFW4ldokB2eX2GEP8q9Q8vafMn+yWSrrY9UjkneJatN6V6ApC9OW/</w:t>
      </w:r>
    </w:p>
    <w:p>
      <w:pPr>
        <w:pStyle w:val="PreformattedText"/>
        <w:bidi w:val="0"/>
        <w:spacing w:before="0" w:after="0"/>
        <w:jc w:val="left"/>
        <w:rPr/>
      </w:pPr>
      <w:r>
        <w:rPr/>
        <w:t>JHBokdGvSSnGklkZMlOYaLD/FBJj7RsrsdXm3at1qynZzN9kRCqzfRvUldvqpUlrm8sE61poX0uKvT</w:t>
      </w:r>
    </w:p>
    <w:p>
      <w:pPr>
        <w:pStyle w:val="PreformattedText"/>
        <w:bidi w:val="0"/>
        <w:spacing w:before="0" w:after="0"/>
        <w:jc w:val="left"/>
        <w:rPr/>
      </w:pPr>
      <w:r>
        <w:rPr/>
        <w:t>1FoYxJbVzN2bA8YIRh+9d+WeVlzzpXcaYk2mm96OPXmnUeRUu2GuLSljjbMh1aQjSvpy0rMhTPndsx</w:t>
      </w:r>
    </w:p>
    <w:p>
      <w:pPr>
        <w:pStyle w:val="PreformattedText"/>
        <w:bidi w:val="0"/>
        <w:spacing w:before="0" w:after="0"/>
        <w:jc w:val="left"/>
        <w:rPr/>
      </w:pPr>
      <w:r>
        <w:rPr/>
        <w:t>THO1F1rUpUUIwHUKSSpovHZfIDiorZep9JVitW5a6Rx5hLz2oq6aW2j/VkNkNagXtlLZGzancl/j0c</w:t>
      </w:r>
    </w:p>
    <w:p>
      <w:pPr>
        <w:pStyle w:val="PreformattedText"/>
        <w:bidi w:val="0"/>
        <w:spacing w:before="0" w:after="0"/>
        <w:jc w:val="left"/>
        <w:rPr/>
      </w:pPr>
      <w:r>
        <w:rPr/>
        <w:t>1vZPZFZuKVOWUiRBGDGaeb1dp55WnlgavLUZZqn7tiswKdpisS1e0QyrlhL3Za8x0VT1Ai6tZdQyKj</w:t>
      </w:r>
    </w:p>
    <w:p>
      <w:pPr>
        <w:pStyle w:val="PreformattedText"/>
        <w:bidi w:val="0"/>
        <w:spacing w:before="0" w:after="0"/>
        <w:jc w:val="left"/>
        <w:rPr/>
      </w:pPr>
      <w:r>
        <w:rPr/>
        <w:t>SQQjTrMFg0oYoaDSZWhch83Sm0W4+6Hc08s/8AYP6iPczBdWuq+SznoSs2Z3sEpFWMunXIPKqxRPK8</w:t>
      </w:r>
    </w:p>
    <w:p>
      <w:pPr>
        <w:pStyle w:val="PreformattedText"/>
        <w:bidi w:val="0"/>
        <w:spacing w:before="0" w:after="0"/>
        <w:jc w:val="left"/>
        <w:rPr/>
      </w:pPr>
      <w:r>
        <w:rPr/>
        <w:t>SalZeNWaVaNitLdrtHmskunydoxEM5ET6hdDc+d1dQtJ2TT113+4ako0qxrxVt5Ywq1aDzoppbFO7U</w:t>
      </w:r>
    </w:p>
    <w:p>
      <w:pPr>
        <w:pStyle w:val="PreformattedText"/>
        <w:bidi w:val="0"/>
        <w:spacing w:before="0" w:after="0"/>
        <w:jc w:val="left"/>
        <w:rPr/>
      </w:pPr>
      <w:r>
        <w:rPr/>
        <w:t>a4taSVgosTzUTtckJl+6N43b9nTLqlekiqcns+WxlarRLbgsXJIhWjszXEiUTx3YLtK8LSVitkGPfX</w:t>
      </w:r>
    </w:p>
    <w:p>
      <w:pPr>
        <w:pStyle w:val="PreformattedText"/>
        <w:bidi w:val="0"/>
        <w:spacing w:before="0" w:after="0"/>
        <w:jc w:val="left"/>
        <w:rPr/>
      </w:pPr>
      <w:r>
        <w:rPr/>
        <w:t>fuaRSm3c3cUG5R5q9XqnWa2XELFLIbEVq1MfpzttpNWkaatA9XVn1qvYVJ8MJDD35KihdwF+F4mXen</w:t>
      </w:r>
    </w:p>
    <w:p>
      <w:pPr>
        <w:pStyle w:val="PreformattedText"/>
        <w:bidi w:val="0"/>
        <w:spacing w:before="0" w:after="0"/>
        <w:jc w:val="left"/>
        <w:rPr/>
      </w:pPr>
      <w:r>
        <w:rPr/>
        <w:t>U2lay+fiKZrfLHmCkoy13+gttZnJW2mrJGs6A1p01warFVt1ZS5lEsXfxHlHdI1qtsCbokJurbGfRv</w:t>
      </w:r>
    </w:p>
    <w:p>
      <w:pPr>
        <w:pStyle w:val="PreformattedText"/>
        <w:bidi w:val="0"/>
        <w:spacing w:before="0" w:after="0"/>
        <w:jc w:val="left"/>
        <w:rPr/>
      </w:pPr>
      <w:r>
        <w:rPr/>
        <w:t>LsDmnaqxSVrVqSeWy8rnUY60teJGhk1WPUnqIw2pDHeo91NtJLEzUn59AM1q9NWWtXV6lgjis+WbM0</w:t>
      </w:r>
    </w:p>
    <w:p>
      <w:pPr>
        <w:pStyle w:val="PreformattedText"/>
        <w:bidi w:val="0"/>
        <w:spacing w:before="0" w:after="0"/>
        <w:jc w:val="left"/>
        <w:rPr/>
      </w:pPr>
      <w:r>
        <w:rPr/>
        <w:t>dOJ4EseY4leepHYAtyTLSR4UaScJQ1N+X2+XoaogAfDVmm6p7FXJJ5WtCNmpW454RCkNlhWStEs1qv</w:t>
      </w:r>
    </w:p>
    <w:p>
      <w:pPr>
        <w:pStyle w:val="PreformattedText"/>
        <w:bidi w:val="0"/>
        <w:spacing w:before="0" w:after="0"/>
        <w:jc w:val="left"/>
        <w:rPr/>
      </w:pPr>
      <w:r>
        <w:rPr/>
        <w:t>FBWlsSVREbMk8e2ukaha1o8rGkeqY2n1dUlcWqeyEnVW9Buc2XdrESkrYeKZGVoYhbibyYyLHmn/AH</w:t>
      </w:r>
    </w:p>
    <w:p>
      <w:pPr>
        <w:pStyle w:val="PreformattedText"/>
        <w:bidi w:val="0"/>
        <w:spacing w:before="0" w:after="0"/>
        <w:jc w:val="left"/>
        <w:rPr/>
      </w:pPr>
      <w:r>
        <w:rPr/>
        <w:t>KZlvh2YcFtevhtrRdUJSTeZ+fAqvcEd167SUTGkKzpYvRWP4YsK+x0r0RLG4qRb23SlWAR5F3vtZj0</w:t>
      </w:r>
    </w:p>
    <w:p>
      <w:pPr>
        <w:pStyle w:val="PreformattedText"/>
        <w:bidi w:val="0"/>
        <w:spacing w:before="0" w:after="0"/>
        <w:jc w:val="left"/>
        <w:rPr/>
      </w:pPr>
      <w:r>
        <w:rPr/>
        <w:t>29xDTpVzOzS3Yc1urqUmp24IVk1a5qWuIiwz2g+nQNtk1DTKMUol1OalTau1g6Lej1eltE0lOwuQwJ</w:t>
      </w:r>
    </w:p>
    <w:p>
      <w:pPr>
        <w:pStyle w:val="PreformattedText"/>
        <w:bidi w:val="0"/>
        <w:spacing w:before="0" w:after="0"/>
        <w:jc w:val="left"/>
        <w:rPr/>
      </w:pPr>
      <w:r>
        <w:rPr/>
        <w:t>6Ll0N3qVSCu62IZIrMbTxh2jlgspNOZXlrvWiWOSi88m7zYUgUz7hLUrXHUWdY1k12Ed5/P+YDWsWK</w:t>
      </w:r>
    </w:p>
    <w:p>
      <w:pPr>
        <w:pStyle w:val="PreformattedText"/>
        <w:bidi w:val="0"/>
        <w:spacing w:before="0" w:after="0"/>
        <w:jc w:val="left"/>
        <w:rPr/>
      </w:pPr>
      <w:r>
        <w:rPr/>
        <w:t>8n1FWxYS6TFsEkJkkRJMFLFgNIpWF8rwAgK3t6ABdy0llvlImlo+rPuD/wBi9+1LJ47fs2UuzNeuLN</w:t>
      </w:r>
    </w:p>
    <w:p>
      <w:pPr>
        <w:pStyle w:val="PreformattedText"/>
        <w:bidi w:val="0"/>
        <w:spacing w:before="0" w:after="0"/>
        <w:jc w:val="left"/>
        <w:rPr/>
      </w:pPr>
      <w:r>
        <w:rPr/>
        <w:t>3Z4bMdLkjeQPOdNR3hq+kys+5PL9nJOdy/y9fQ8FjZ8PI3rE8bisLJjJp5VJfb5ieyhwVABAbkgDBY</w:t>
      </w:r>
    </w:p>
    <w:p>
      <w:pPr>
        <w:pStyle w:val="PreformattedText"/>
        <w:bidi w:val="0"/>
        <w:spacing w:before="0" w:after="0"/>
        <w:jc w:val="left"/>
        <w:rPr/>
      </w:pPr>
      <w:r>
        <w:rPr/>
        <w:t>H3wGAyOOu052ottaSfT+HX2TGCcYzgKu4DCkn43KGG04OT0629vOUm+ZaZZSX7v8JwjJ9vV6gckhcH</w:t>
      </w:r>
    </w:p>
    <w:p>
      <w:pPr>
        <w:pStyle w:val="PreformattedText"/>
        <w:bidi w:val="0"/>
        <w:spacing w:before="0" w:after="0"/>
        <w:jc w:val="left"/>
        <w:rPr/>
      </w:pPr>
      <w:r>
        <w:rPr/>
        <w:t>HGAOecjOcnqGrlmbDkpOLW8uz5+4x75APOBkfOBxuyfbODx7/PUtXoyclpK+w7M8fljyG5/IHJXPz/</w:t>
      </w:r>
    </w:p>
    <w:p>
      <w:pPr>
        <w:pStyle w:val="PreformattedText"/>
        <w:bidi w:val="0"/>
        <w:spacing w:before="0" w:after="0"/>
        <w:jc w:val="left"/>
        <w:rPr/>
      </w:pPr>
      <w:r>
        <w:rPr/>
        <w:t>AF/vdQ1bTvYhOm78Ob6Rw4y2DnBbJDFQOAAMH4B/16hwi04vmRaeqjp/b5mTjODgZGMNkqwbIBOP5W</w:t>
      </w:r>
    </w:p>
    <w:p>
      <w:pPr>
        <w:pStyle w:val="PreformattedText"/>
        <w:bidi w:val="0"/>
        <w:spacing w:before="0" w:after="0"/>
        <w:jc w:val="left"/>
        <w:rPr/>
      </w:pPr>
      <w:r>
        <w:rPr/>
        <w:t>/A+eihGL0M9IOWa79kQ5ABJ9QxwMEMw4AGcD2xjPHWcoSlac9PokJ6aS0OErngZ3ZIP8zErklTycZH</w:t>
      </w:r>
    </w:p>
    <w:p>
      <w:pPr>
        <w:pStyle w:val="PreformattedText"/>
        <w:bidi w:val="0"/>
        <w:spacing w:before="0" w:after="0"/>
        <w:jc w:val="left"/>
        <w:rPr/>
      </w:pPr>
      <w:r>
        <w:rPr/>
        <w:t>9B1V4eWMtBkdN2pIx6gucgAbiMHj0jIyo9uCcdYtNVJrSRBzcQxIJwAC5OcggYGABwPT/XPVQYC+jJ</w:t>
      </w:r>
    </w:p>
    <w:p>
      <w:pPr>
        <w:pStyle w:val="PreformattedText"/>
        <w:bidi w:val="0"/>
        <w:spacing w:before="0" w:after="0"/>
        <w:jc w:val="left"/>
        <w:rPr/>
      </w:pPr>
      <w:r>
        <w:rPr/>
        <w:t>xn1c+xVQu4kgnBYj2OffPQHCc/aSNgHAGTznacg8sf9AOgMFid2CMt6c4zyCeCw9jj5HQGfbKcDJGR</w:t>
      </w:r>
    </w:p>
    <w:p>
      <w:pPr>
        <w:pStyle w:val="PreformattedText"/>
        <w:bidi w:val="0"/>
        <w:spacing w:before="0" w:after="0"/>
        <w:jc w:val="left"/>
        <w:rPr/>
      </w:pPr>
      <w:r>
        <w:rPr/>
        <w:t>ycjjjJOcYGD0AjcCeftycFg4XfnC+3uAOPx0AnknJJz6zg8bQDhh784Pv0Akcn87gccZ25J3ZJ92/O</w:t>
      </w:r>
    </w:p>
    <w:p>
      <w:pPr>
        <w:pStyle w:val="PreformattedText"/>
        <w:bidi w:val="0"/>
        <w:spacing w:before="0" w:after="0"/>
        <w:jc w:val="left"/>
        <w:rPr/>
      </w:pPr>
      <w:r>
        <w:rPr/>
        <w:t>eg0r3mOPMQktjK5YbMqu8A5AJOeMA/HQGkLkh86VyCxDvtwWU5V9in34GSffOfUfT188t5L9L9Y+o2</w:t>
      </w:r>
    </w:p>
    <w:p>
      <w:pPr>
        <w:pStyle w:val="PreformattedText"/>
        <w:bidi w:val="0"/>
        <w:spacing w:before="0" w:after="0"/>
        <w:jc w:val="left"/>
        <w:rPr/>
      </w:pPr>
      <w:r>
        <w:rPr/>
        <w:t>TrTVFelf1kZPBOWHO5gcllIxhmYcngHGF6kA7FlA4O0Kr4AMmAfUzEA5ZQV5+QehLbe7MfPDYBZ1JG</w:t>
      </w:r>
    </w:p>
    <w:p>
      <w:pPr>
        <w:pStyle w:val="PreformattedText"/>
        <w:bidi w:val="0"/>
        <w:spacing w:before="0" w:after="0"/>
        <w:jc w:val="left"/>
        <w:rPr/>
      </w:pPr>
      <w:r>
        <w:rPr/>
        <w:t>OckhGOcYB9JyPfoQcOST6WGfsViQpYHBGMDKD1DHz/AJdAZxt+cjb9xZy4BA5AUcAHjI6E6rV6GTxt</w:t>
      </w:r>
    </w:p>
    <w:p>
      <w:pPr>
        <w:pStyle w:val="PreformattedText"/>
        <w:bidi w:val="0"/>
        <w:spacing w:before="0" w:after="0"/>
        <w:jc w:val="left"/>
        <w:rPr/>
      </w:pPr>
      <w:r>
        <w:rPr/>
        <w:t>ZRuKliSpBJ2ZLevIV0DHjHIK46EHgb/t/v2gf+zv9mrtfwa0/VDU1nxj7iWTVI67oZR2t26EllSSNm</w:t>
      </w:r>
    </w:p>
    <w:p>
      <w:pPr>
        <w:pStyle w:val="PreformattedText"/>
        <w:bidi w:val="0"/>
        <w:spacing w:before="0" w:after="0"/>
        <w:jc w:val="left"/>
        <w:rPr/>
      </w:pPr>
      <w:r>
        <w:rPr/>
        <w:t>xPBY1KauhT5+nO4Nz0KTeleJ8XqXmle28sKtYAqwvGjRkyOoBV0ikU/b5ill4XABC+n1DIfhjidDWs</w:t>
      </w:r>
    </w:p>
    <w:p>
      <w:pPr>
        <w:pStyle w:val="PreformattedText"/>
        <w:bidi w:val="0"/>
        <w:spacing w:before="0" w:after="0"/>
        <w:jc w:val="left"/>
        <w:rPr/>
      </w:pPr>
      <w:r>
        <w:rPr/>
        <w:t>4mRYzHNBBtEs9ey0heKJCoE0rSbAxLoNqlhv2gMBCGVoIbMhWWIyqjNFOVMgjfdGtaaIOxKpEd29SA</w:t>
      </w:r>
    </w:p>
    <w:p>
      <w:pPr>
        <w:pStyle w:val="PreformattedText"/>
        <w:bidi w:val="0"/>
        <w:spacing w:before="0" w:after="0"/>
        <w:jc w:val="left"/>
        <w:rPr/>
      </w:pPr>
      <w:r>
        <w:rPr/>
        <w:t>S21W2dAXDQ6RhWxZpTho7LxloXkBjms1YS8gaS0FeGssLKRuYbWl27QW6AOaXT45UiN+GVbYeOtGbb</w:t>
      </w:r>
    </w:p>
    <w:p>
      <w:pPr>
        <w:pStyle w:val="PreformattedText"/>
        <w:bidi w:val="0"/>
        <w:spacing w:before="0" w:after="0"/>
        <w:jc w:val="left"/>
        <w:rPr/>
      </w:pPr>
      <w:r>
        <w:rPr/>
        <w:t>qz0fKFiYmOWDzFTfH5YVmwCzelVOegJ2gKEUsBtyVkpxahQmuWDNNuKafqOraisJiEeFG3susreoFB</w:t>
      </w:r>
    </w:p>
    <w:p>
      <w:pPr>
        <w:pStyle w:val="PreformattedText"/>
        <w:bidi w:val="0"/>
        <w:spacing w:before="0" w:after="0"/>
        <w:jc w:val="left"/>
        <w:rPr/>
      </w:pPr>
      <w:r>
        <w:rPr/>
        <w:t>Yyu7f6QIi6a9VIaVm1RaPT62mU7Ak9bs1XQe3dM2VR5DLJItqzq2MYKjc2C3JA52tAstmWVhZsxsRH</w:t>
      </w:r>
    </w:p>
    <w:p>
      <w:pPr>
        <w:pStyle w:val="PreformattedText"/>
        <w:bidi w:val="0"/>
        <w:spacing w:before="0" w:after="0"/>
        <w:jc w:val="left"/>
        <w:rPr/>
      </w:pPr>
      <w:r>
        <w:rPr/>
        <w:t>aV1naVKTwsz3K7mSLFp4k1QCvsARmVt6htrAbcUpPW8m1W1GgbslalqzXrkddqmw3aup6g00dpiLSx</w:t>
      </w:r>
    </w:p>
    <w:p>
      <w:pPr>
        <w:pStyle w:val="PreformattedText"/>
        <w:bidi w:val="0"/>
        <w:spacing w:before="0" w:after="0"/>
        <w:jc w:val="left"/>
        <w:rPr/>
      </w:pPr>
      <w:r>
        <w:rPr/>
        <w:t>T+LFhfMb0GGFwrv9w0Tum6JmOytXGpX9O1KCFbL35tLjWrJKh0h6Pe+raNTrStJspTd1X/AAv0MhgV</w:t>
      </w:r>
    </w:p>
    <w:p>
      <w:pPr>
        <w:pStyle w:val="PreformattedText"/>
        <w:bidi w:val="0"/>
        <w:spacing w:before="0" w:after="0"/>
        <w:jc w:val="left"/>
        <w:rPr/>
      </w:pPr>
      <w:r>
        <w:rPr/>
        <w:t>NbR5Ynj85fLW8ZU260Zd1TvYLtLLptjTgiQajegtM0FSxBPDZ1zWe3td+lSS0IQXoSav469xalYdEU</w:t>
      </w:r>
    </w:p>
    <w:p>
      <w:pPr>
        <w:pStyle w:val="PreformattedText"/>
        <w:bidi w:val="0"/>
        <w:spacing w:before="0" w:after="0"/>
        <w:jc w:val="left"/>
        <w:rPr/>
      </w:pPr>
      <w:r>
        <w:rPr/>
        <w:t>LLU7ERX9MIRbNy05BrfuLPpCiOBKmmGTuFYPoqunQW2FmTuyNO6JNM7MoapFENqWe7vGNNa7i1FmZl</w:t>
      </w:r>
    </w:p>
    <w:p>
      <w:pPr>
        <w:pStyle w:val="PreformattedText"/>
        <w:bidi w:val="0"/>
        <w:spacing w:before="0" w:after="0"/>
        <w:jc w:val="left"/>
        <w:rPr/>
      </w:pPr>
      <w:r>
        <w:rPr/>
        <w:t>t6T2lClndCwHTb3vz/EUz+7lNcd0VrGid/aZrMd23apanf7ak1jUdQq+SO4NT/7TrE8HcWp3mmKand</w:t>
      </w:r>
    </w:p>
    <w:p>
      <w:pPr>
        <w:pStyle w:val="PreformattedText"/>
        <w:bidi w:val="0"/>
        <w:spacing w:before="0" w:after="0"/>
        <w:jc w:val="left"/>
        <w:rPr/>
      </w:pPr>
      <w:r>
        <w:rPr/>
        <w:t>1KxFrV8TQLFURI0r1lYVy7Z040/rIlVxfQmNBsSzadp8aQVww0ntRYmlmntJBHV8GvFR4Y51jBZpml</w:t>
      </w:r>
    </w:p>
    <w:p>
      <w:pPr>
        <w:pStyle w:val="PreformattedText"/>
        <w:bidi w:val="0"/>
        <w:spacing w:before="0" w:after="0"/>
        <w:jc w:val="left"/>
        <w:rPr/>
      </w:pPr>
      <w:r>
        <w:rPr/>
        <w:t>jmkX+44jQt5O/qBbddIpnLz+Zo+u2VWskY7d7gRndZjF/u/gB2Ok8LYbL7pCuAVAMgLjKKq9BLaHy/</w:t>
      </w:r>
    </w:p>
    <w:p>
      <w:pPr>
        <w:pStyle w:val="PreformattedText"/>
        <w:bidi w:val="0"/>
        <w:spacing w:before="0" w:after="0"/>
        <w:jc w:val="left"/>
        <w:rPr/>
      </w:pPr>
      <w:r>
        <w:rPr/>
        <w:t>kWfVI4hql8rYqlJ9S76aMRxWgxK+InhXQwXMuImZGZ4pE5WKPZK25lxaHaRKqTXuX9guCC1a1GhVT6</w:t>
      </w:r>
    </w:p>
    <w:p>
      <w:pPr>
        <w:pStyle w:val="PreformattedText"/>
        <w:bidi w:val="0"/>
        <w:spacing w:before="0" w:after="0"/>
        <w:jc w:val="left"/>
        <w:rPr/>
      </w:pPr>
      <w:r>
        <w:rPr/>
        <w:t>W1Yj7r7firCPzgkCv+0n3TNmWWxc90eObcSQhjkQcyZmOilWnnclK0l4/wBINoCSwjQ5EWtDFPD4eS</w:t>
      </w:r>
    </w:p>
    <w:p>
      <w:pPr>
        <w:pStyle w:val="PreformattedText"/>
        <w:bidi w:val="0"/>
        <w:spacing w:before="0" w:after="0"/>
        <w:jc w:val="left"/>
        <w:rPr/>
      </w:pPr>
      <w:r>
        <w:rPr/>
        <w:t>GadD9QzydqeMs7z1JEnyaQG5pfVgMyL6tnqPSLXuJfWK8CHkbZ2hZ+qaGZ4u2k06DdX84168P7NtR6</w:t>
      </w:r>
    </w:p>
    <w:p>
      <w:pPr>
        <w:pStyle w:val="PreformattedText"/>
        <w:bidi w:val="0"/>
        <w:spacing w:before="0" w:after="0"/>
        <w:jc w:val="left"/>
        <w:rPr/>
      </w:pPr>
      <w:r>
        <w:rPr/>
        <w:t>pj8tt31IhsGJJCSoPmTOy7VVq93z7Jk9W30LFqfn27eup9ZD5b3e9Yqk5hg895I9W8G6rxwSNJ5kex</w:t>
      </w:r>
    </w:p>
    <w:p>
      <w:pPr>
        <w:pStyle w:val="PreformattedText"/>
        <w:bidi w:val="0"/>
        <w:spacing w:before="0" w:after="0"/>
        <w:jc w:val="left"/>
        <w:rPr/>
      </w:pPr>
      <w:r>
        <w:rPr/>
        <w:t>pI8eYu1RC+0yIWdaru/P8AkQta10JCCtbfUIakk9fZF3bUiSSf6dpZNn7TWpwWTAyJkA3ozJK8hw0a</w:t>
      </w:r>
    </w:p>
    <w:p>
      <w:pPr>
        <w:pStyle w:val="PreformattedText"/>
        <w:bidi w:val="0"/>
        <w:spacing w:before="0" w:after="0"/>
        <w:jc w:val="left"/>
        <w:rPr/>
      </w:pPr>
      <w:r>
        <w:rPr/>
        <w:t>qqMIsdaLXT3/AIyLp3JMC0SKvHDpEgGmxiKr2yTYkWfUWilm7U8a2jP0iWlAql1rtICGMZdJCVTKPZ</w:t>
      </w:r>
    </w:p>
    <w:p>
      <w:pPr>
        <w:pStyle w:val="PreformattedText"/>
        <w:bidi w:val="0"/>
        <w:spacing w:before="0" w:after="0"/>
        <w:jc w:val="left"/>
        <w:rPr/>
      </w:pPr>
      <w:r>
        <w:rPr/>
        <w:t>PWNqtTUhZJ3Ttru+BPobcraFrqN5vnNFFXk/Z37dglmjVUIjmHk/wX3bWmUvKuza3VIuk19L90Exqw</w:t>
      </w:r>
    </w:p>
    <w:p>
      <w:pPr>
        <w:pStyle w:val="PreformattedText"/>
        <w:bidi w:val="0"/>
        <w:spacing w:before="0" w:after="0"/>
        <w:jc w:val="left"/>
        <w:rPr/>
      </w:pPr>
      <w:r>
        <w:rPr/>
        <w:t>l+utTyFG3al3X9TIGsRS2Wg8RvCdpD/EdyrjMKwb0zsZ2fezJ1nXKpdGZNNpPokE6BJGtlbI00QrX7</w:t>
      </w:r>
    </w:p>
    <w:p>
      <w:pPr>
        <w:pStyle w:val="PreformattedText"/>
        <w:bidi w:val="0"/>
        <w:spacing w:before="0" w:after="0"/>
        <w:jc w:val="left"/>
        <w:rPr/>
      </w:pPr>
      <w:r>
        <w:rPr/>
        <w:t>g7e/iLqsyLLHJ4x+KkLRTBqbJQkO5YsiN0C11m2+bMyJBQrtZms9v6UleKyWk7U0Ou/wBcakc0nl+B</w:t>
      </w:r>
    </w:p>
    <w:p>
      <w:pPr>
        <w:pStyle w:val="PreformattedText"/>
        <w:bidi w:val="0"/>
        <w:spacing w:before="0" w:after="0"/>
        <w:jc w:val="left"/>
        <w:rPr/>
      </w:pPr>
      <w:r>
        <w:rPr/>
        <w:t>PfSZrmtXZIa3lDdguGU+g+v1oAvuGWeZe7LVkPK0ek9/rCIY6qbLA8NfCeWGSOvHEPKI2wnbnasqrt</w:t>
      </w:r>
    </w:p>
    <w:p>
      <w:pPr>
        <w:pStyle w:val="PreformattedText"/>
        <w:bidi w:val="0"/>
        <w:spacing w:before="0" w:after="0"/>
        <w:jc w:val="left"/>
        <w:rPr/>
      </w:pPr>
      <w:r>
        <w:rPr/>
        <w:t>b/AIrsBI6rNKuuSFoHtE9y9xPZkezEwkRfH3saeZZVgBeqn1MuCYikkjyMVLRhQ949Pl/EaR0e+lWM</w:t>
      </w:r>
    </w:p>
    <w:p>
      <w:pPr>
        <w:pStyle w:val="PreformattedText"/>
        <w:bidi w:val="0"/>
        <w:spacing w:before="0" w:after="0"/>
        <w:jc w:val="left"/>
        <w:rPr/>
      </w:pPr>
      <w:r>
        <w:rPr/>
        <w:t>dvUltWe2ipqRI1vsyL6SzMyUZB/bnxqrxvqLTS7EkTysZ3Rqrsm4b3fM1Ta6TLLtS+ogdPEh7f0KUR</w:t>
      </w:r>
    </w:p>
    <w:p>
      <w:pPr>
        <w:pStyle w:val="PreformattedText"/>
        <w:bidi w:val="0"/>
        <w:spacing w:before="0" w:after="0"/>
        <w:jc w:val="left"/>
        <w:rPr/>
      </w:pPr>
      <w:r>
        <w:rPr/>
        <w:t>wNVsaDpFRqiRy2JpRP+zj3RbxJFYbP/Ap4d8hIJJleIcKqZkOUU2mid1RLxq9zmOWOXFPvGaUKybHr</w:t>
      </w:r>
    </w:p>
    <w:p>
      <w:pPr>
        <w:pStyle w:val="PreformattedText"/>
        <w:bidi w:val="0"/>
        <w:spacing w:before="0" w:after="0"/>
        <w:jc w:val="left"/>
        <w:rPr/>
      </w:pPr>
      <w:r>
        <w:rPr/>
        <w:t>f2E8GrM8ZEfDzTQiqMt6V8lpDtfPQpmeunaLrV+obUJpharwV4+670ECrYegmD456lWajB5RIswNZs</w:t>
      </w:r>
    </w:p>
    <w:p>
      <w:pPr>
        <w:pStyle w:val="PreformattedText"/>
        <w:bidi w:val="0"/>
        <w:spacing w:before="0" w:after="0"/>
        <w:jc w:val="left"/>
        <w:rPr/>
      </w:pPr>
      <w:r>
        <w:rPr/>
        <w:t>NsY+WYEXerO/vpHZa+cxaL5VG+YqP+9nt2I2m8udu0LlacyoJ5n0uTwr0GSvVNhGAgLwafE6bVLgR5</w:t>
      </w:r>
    </w:p>
    <w:p>
      <w:pPr>
        <w:pStyle w:val="PreformattedText"/>
        <w:bidi w:val="0"/>
        <w:spacing w:before="0" w:after="0"/>
        <w:jc w:val="left"/>
        <w:rPr/>
      </w:pPr>
      <w:r>
        <w:rPr/>
        <w:t>E2SV6mLSin7JdulY/Zm06G2IniVjL3VIZ68lx0SyF8e9MtirbMj7jGaDSByWAjDLL7jLXJIjS7NeOP</w:t>
      </w:r>
    </w:p>
    <w:p>
      <w:pPr>
        <w:pStyle w:val="PreformattedText"/>
        <w:bidi w:val="0"/>
        <w:spacing w:before="0" w:after="0"/>
        <w:jc w:val="left"/>
        <w:rPr/>
      </w:pPr>
      <w:r>
        <w:rPr/>
        <w:t>TFSKOMrS7NYT6danjMKJS8XV3IMhw8hmqo643qldUZlDsGN3o/D7gRj3hN27dEzUFll0mQC0NQmaMO</w:t>
      </w:r>
    </w:p>
    <w:p>
      <w:pPr>
        <w:pStyle w:val="PreformattedText"/>
        <w:bidi w:val="0"/>
        <w:spacing w:before="0" w:after="0"/>
        <w:jc w:val="left"/>
        <w:rPr/>
      </w:pPr>
      <w:r>
        <w:rPr/>
        <w:t>v7Nj1nSMSRBJHksRxl3U7lMfkQ+lQes8TeX6P4GUlSetbfyHO5XpQTa/JDVaGXyu7ZRBXuu7+SaHg+</w:t>
      </w:r>
    </w:p>
    <w:p>
      <w:pPr>
        <w:pStyle w:val="PreformattedText"/>
        <w:bidi w:val="0"/>
        <w:spacing w:before="0" w:after="0"/>
        <w:jc w:val="left"/>
        <w:rPr/>
      </w:pPr>
      <w:r>
        <w:rPr/>
        <w:t>U2rFiAQxeXeZGB2mSwDNu8lesyrdtvxNKd96vFFdkeB/8Acx3DNZrVBO8PlwL4y61ZWG1Kkp34QDEg</w:t>
      </w:r>
    </w:p>
    <w:p>
      <w:pPr>
        <w:pStyle w:val="PreformattedText"/>
        <w:bidi w:val="0"/>
        <w:spacing w:before="0" w:after="0"/>
        <w:jc w:val="left"/>
        <w:rPr/>
      </w:pPr>
      <w:r>
        <w:rPr/>
        <w:t>ZgGYujfzsINIdo9/3+0u6aWsG2BV1SDt6PVLl1hajoatHLqljTNcLn/gwxzSSV7kecTafqFlJlfjbK</w:t>
      </w:r>
    </w:p>
    <w:p>
      <w:pPr>
        <w:pStyle w:val="PreformattedText"/>
        <w:bidi w:val="0"/>
        <w:spacing w:before="0" w:after="0"/>
        <w:jc w:val="left"/>
        <w:rPr/>
      </w:pPr>
      <w:r>
        <w:rPr/>
        <w:t>dO1uDv0NV0nXE0/ujTdQh089wLp9mO1JFBdqafq9AHtyrZ1mZwiaiumW7idrdyRbf/AFv2r3NpmreU</w:t>
      </w:r>
    </w:p>
    <w:p>
      <w:pPr>
        <w:pStyle w:val="PreformattedText"/>
        <w:bidi w:val="0"/>
        <w:spacing w:before="0" w:after="0"/>
        <w:jc w:val="left"/>
        <w:rPr/>
      </w:pPr>
      <w:r>
        <w:rPr/>
        <w:t>8kMp62VPVdTZVVpVZLVZ1ljEJptA9X6qpFpN15mtRVpv/qYbQtcsIGUVaUkTdpapeYxPBE3bGtvIjw</w:t>
      </w:r>
    </w:p>
    <w:p>
      <w:pPr>
        <w:pStyle w:val="PreformattedText"/>
        <w:bidi w:val="0"/>
        <w:spacing w:before="0" w:after="0"/>
        <w:jc w:val="left"/>
        <w:rPr/>
      </w:pPr>
      <w:r>
        <w:rPr/>
        <w:t>q/S97VJFg+Ssl2rWaaL96JqQetDXiatDqV5e4LUr29OiaJ8af3Jd1DQZJa5ndP3b3x2ayMmzWgXaNX</w:t>
      </w:r>
    </w:p>
    <w:p>
      <w:pPr>
        <w:pStyle w:val="PreformattedText"/>
        <w:bidi w:val="0"/>
        <w:spacing w:before="0" w:after="0"/>
        <w:jc w:val="left"/>
        <w:rPr/>
      </w:pPr>
      <w:r>
        <w:rPr/>
        <w:t>ugBF3uMjTzvrMM4isRSafGdKbVn10nWK9zQKsxEGkWtWtVV1jRmKOdL7y0XUdJcJ9YqGmJ0By19ZqS</w:t>
      </w:r>
    </w:p>
    <w:p>
      <w:pPr>
        <w:pStyle w:val="PreformattedText"/>
        <w:bidi w:val="0"/>
        <w:spacing w:before="0" w:after="0"/>
        <w:jc w:val="left"/>
        <w:rPr/>
      </w:pPr>
      <w:r>
        <w:rPr/>
        <w:t>RNDHJqD3pUralDp7S1H1WtrzDuOvR0S95QOm1tasUZNd7OiXy00zvTRdR0TzkNzyjVxleurZWo5rvU</w:t>
      </w:r>
    </w:p>
    <w:p>
      <w:pPr>
        <w:pStyle w:val="PreformattedText"/>
        <w:bidi w:val="0"/>
        <w:spacing w:before="0" w:after="0"/>
        <w:jc w:val="left"/>
        <w:rPr/>
      </w:pPr>
      <w:r>
        <w:rPr/>
        <w:t>gWjjnDtMum9wtPYjneS9IumaTrA7zJpVJmngO7Se3e+FrrHZiSNm7X790ffJFC067mXp3vARb05aQc</w:t>
      </w:r>
    </w:p>
    <w:p>
      <w:pPr>
        <w:pStyle w:val="PreformattedText"/>
        <w:bidi w:val="0"/>
        <w:spacing w:before="0" w:after="0"/>
        <w:jc w:val="left"/>
        <w:rPr/>
      </w:pPr>
      <w:r>
        <w:rPr/>
        <w:t>gSVxemDJF501m3e1ivIVvGyX7an1nujSmk82rWuTRv2p3vHJzS1NaOtoqeYp6dz6/yLExWSSwldHVN</w:t>
      </w:r>
    </w:p>
    <w:p>
      <w:pPr>
        <w:pStyle w:val="PreformattedText"/>
        <w:bidi w:val="0"/>
        <w:spacing w:before="0" w:after="0"/>
        <w:jc w:val="left"/>
        <w:rPr/>
      </w:pPr>
      <w:r>
        <w:rPr/>
        <w:t>OsyLdZJu55neeOuRL2pZj7vBVjS0uRDH2h3qwRmPmdvdzn3abqYy11ZDWqfgRs85uPPPJW1DUbt6KS</w:t>
      </w:r>
    </w:p>
    <w:p>
      <w:pPr>
        <w:pStyle w:val="PreformattedText"/>
        <w:bidi w:val="0"/>
        <w:spacing w:before="0" w:after="0"/>
        <w:jc w:val="left"/>
        <w:rPr/>
      </w:pPr>
      <w:r>
        <w:rPr/>
        <w:t>rJW1tlqvfr3Gq9rml3K8ZZVu3BRh7Z1+ZAJa2taXomv7P97Zmq3fTUdlasYkSV5oisq3nsH6yJu568</w:t>
      </w:r>
    </w:p>
    <w:p>
      <w:pPr>
        <w:pStyle w:val="PreformattedText"/>
        <w:bidi w:val="0"/>
        <w:spacing w:before="0" w:after="0"/>
        <w:jc w:val="left"/>
        <w:rPr/>
      </w:pPr>
      <w:r>
        <w:rPr/>
        <w:t>TLqQ1mJ+z0m7jq+n6ejqk1U9pd6pM2yhr1OhrLLDvV+oK2mmm1ZEWozWf94y3LumnS3OoST34nt6lp</w:t>
      </w:r>
    </w:p>
    <w:p>
      <w:pPr>
        <w:pStyle w:val="PreformattedText"/>
        <w:bidi w:val="0"/>
        <w:spacing w:before="0" w:after="0"/>
        <w:jc w:val="left"/>
        <w:rPr/>
      </w:pPr>
      <w:r>
        <w:rPr/>
        <w:t>40NR2zW1nuWFG2yWNE1Bq/a3e9RED2dKsUNbaZ03v1L2j8vzZcBhRqMtiKdNX0404UqzUNEjrT9zdt</w:t>
      </w:r>
    </w:p>
    <w:p>
      <w:pPr>
        <w:pStyle w:val="PreformattedText"/>
        <w:bidi w:val="0"/>
        <w:spacing w:before="0" w:after="0"/>
        <w:jc w:val="left"/>
        <w:rPr/>
      </w:pPr>
      <w:r>
        <w:rPr/>
        <w:t>/wBkbMmrSxRTncbnffYl+ZdR0rgfv/s7Up6gsWcOvSO6+ZFc2awmSrPIY9Pk0ivYrTxnSl03RZfpdO</w:t>
      </w:r>
    </w:p>
    <w:p>
      <w:pPr>
        <w:pStyle w:val="PreformattedText"/>
        <w:bidi w:val="0"/>
        <w:spacing w:before="0" w:after="0"/>
        <w:jc w:val="left"/>
        <w:rPr/>
      </w:pPr>
      <w:r>
        <w:rPr/>
        <w:t>vjXov7SWe1tBshVMHb+srE3dXhzayr0rv1WjNMGDxdE2mmV7LzeImb6id1nrzUda1KNFvV7upqlbtr</w:t>
      </w:r>
    </w:p>
    <w:p>
      <w:pPr>
        <w:pStyle w:val="PreformattedText"/>
        <w:bidi w:val="0"/>
        <w:spacing w:before="0" w:after="0"/>
        <w:jc w:val="left"/>
        <w:rPr/>
      </w:pPr>
      <w:r>
        <w:rPr/>
        <w:t>WYO9yNFPcmq17cQNbsnvJYY9F7qrsq/uLurT6mpKqGR5FgyI+SRYB9c8uuVa1YjU7evXKcM3celQ9o</w:t>
      </w:r>
    </w:p>
    <w:p>
      <w:pPr>
        <w:pStyle w:val="PreformattedText"/>
        <w:bidi w:val="0"/>
        <w:spacing w:before="0" w:after="0"/>
        <w:jc w:val="left"/>
        <w:rPr/>
      </w:pPr>
      <w:r>
        <w:rPr/>
        <w:t>lKMfcNyq4JseIXZlmb92dxUf4v9oe0rSWXjdsdABT1Y3lfTo9IrkzRWe3rHamm2gqGW0jdw6p4eaXb</w:t>
      </w:r>
    </w:p>
    <w:p>
      <w:pPr>
        <w:pStyle w:val="PreformattedText"/>
        <w:bidi w:val="0"/>
        <w:spacing w:before="0" w:after="0"/>
        <w:jc w:val="left"/>
        <w:rPr/>
      </w:pPr>
      <w:r>
        <w:rPr/>
        <w:t>WRmWhdWWt3R4cXXaSSO1G+lxNCpx0BGJPM8f1supVI3SGjradzyVxX0qw+q57a0/xK1GkpCU9C1iFk</w:t>
      </w:r>
    </w:p>
    <w:p>
      <w:pPr>
        <w:pStyle w:val="PreformattedText"/>
        <w:bidi w:val="0"/>
        <w:spacing w:before="0" w:after="0"/>
        <w:jc w:val="left"/>
        <w:rPr/>
      </w:pPr>
      <w:r>
        <w:rPr/>
        <w:t>7b8QtOA219RZNSmiEis/QCGjrVUeOatq+nJXkFT901A1juvTIuzZlsSafpbyFnPiP2S8n1mlTyYfuH</w:t>
      </w:r>
    </w:p>
    <w:p>
      <w:pPr>
        <w:pStyle w:val="PreformattedText"/>
        <w:bidi w:val="0"/>
        <w:spacing w:before="0" w:after="0"/>
        <w:jc w:val="left"/>
        <w:rPr/>
      </w:pPr>
      <w:r>
        <w:rPr/>
        <w:t>tOQVt0iB06AsNasHnavDX0HVpNRzQh0mnNJH2bqbd1htRk7e0vdIQvhx35WT6/RpWYHQu6qstNPL+3</w:t>
      </w:r>
    </w:p>
    <w:p>
      <w:pPr>
        <w:pStyle w:val="PreformattedText"/>
        <w:bidi w:val="0"/>
        <w:spacing w:before="0" w:after="0"/>
        <w:jc w:val="left"/>
        <w:rPr/>
      </w:pPr>
      <w:r>
        <w:rPr/>
        <w:t>oC6adZhl2XZrMluazWXV6ur6vCz15Qqx9p0O9O6tHmdkoyr5f9kPEelIGmko/Q60VUQ56sle6f1Fqt</w:t>
      </w:r>
    </w:p>
    <w:p>
      <w:pPr>
        <w:pStyle w:val="PreformattedText"/>
        <w:bidi w:val="0"/>
        <w:spacing w:before="0" w:after="0"/>
        <w:jc w:val="left"/>
        <w:rPr/>
      </w:pPr>
      <w:r>
        <w:rPr/>
        <w:t>XTbLvpFuKvNItapbrPG00ViDWLYfUNMfRXq6Rd0XWdXchU1LTTZo6HfuxllsaRN2x3SrIKczG0GktX</w:t>
      </w:r>
    </w:p>
    <w:p>
      <w:pPr>
        <w:pStyle w:val="PreformattedText"/>
        <w:bidi w:val="0"/>
        <w:spacing w:before="0" w:after="0"/>
        <w:jc w:val="left"/>
        <w:rPr/>
      </w:pPr>
      <w:r>
        <w:rPr/>
        <w:t>uVPdj/AGGX7RT+DH7aeleHGv2P3b4e/tUdvWPCK/FMLMa6X4i6Patd0eFeqXgsQjp2pNdi7i0i077W</w:t>
      </w:r>
    </w:p>
    <w:p>
      <w:pPr>
        <w:pStyle w:val="PreformattedText"/>
        <w:bidi w:val="0"/>
        <w:spacing w:before="0" w:after="0"/>
        <w:jc w:val="left"/>
        <w:rPr/>
      </w:pPr>
      <w:r>
        <w:rPr/>
        <w:t>87uT6Zf/AK3A678CP+YwOJ4XvxXrIfShvFfShdR6yjE4+IksHEwOIvlvJP3Rls/dU8t+6R9q71W0y2</w:t>
      </w:r>
    </w:p>
    <w:p>
      <w:pPr>
        <w:pStyle w:val="PreformattedText"/>
        <w:bidi w:val="0"/>
        <w:spacing w:before="0" w:after="0"/>
        <w:jc w:val="left"/>
        <w:rPr/>
      </w:pPr>
      <w:r>
        <w:rPr/>
        <w:t>0kgZKmoNHXv5Uha1/iCrdlUgY3hVglb2ysbP6uvNknGvCR1pp7GnfEDwlTuWwbFW3LpdxcpFahjgcI</w:t>
      </w:r>
    </w:p>
    <w:p>
      <w:pPr>
        <w:pStyle w:val="PreformattedText"/>
        <w:bidi w:val="0"/>
        <w:spacing w:before="0" w:after="0"/>
        <w:jc w:val="left"/>
        <w:rPr/>
      </w:pPr>
      <w:r>
        <w:rPr/>
        <w:t>jSeZNHNVsRvHZr5LMUcHBbj7m6+f4/0MuIm5wfq3JnfgcYsKChJZq7JGdleEb6eBZ1uzHbjpPGYNOq</w:t>
      </w:r>
    </w:p>
    <w:p>
      <w:pPr>
        <w:pStyle w:val="PreformattedText"/>
        <w:bidi w:val="0"/>
        <w:spacing w:before="0" w:after="0"/>
        <w:jc w:val="left"/>
        <w:rPr/>
      </w:pPr>
      <w:r>
        <w:rPr/>
        <w:t>0Kuk0ZmDndauR1AXsh9oIT0op9vu6w4L0BDCkp8S87i9FsvpcpOLxspQrDjlfibo+lMrKqpsJATaFC</w:t>
      </w:r>
    </w:p>
    <w:p>
      <w:pPr>
        <w:pStyle w:val="PreformattedText"/>
        <w:bidi w:val="0"/>
        <w:spacing w:before="0" w:after="0"/>
        <w:jc w:val="left"/>
        <w:rPr/>
      </w:pPr>
      <w:r>
        <w:rPr/>
        <w:t>jyhgLFH6cKqqOBjGf5d2evp4YMUkktPyPPbWtvtEjRhVpmkXJgiCw1gMIHjj3YKgE7A8ozwedo9mz1</w:t>
      </w:r>
    </w:p>
    <w:p>
      <w:pPr>
        <w:pStyle w:val="PreformattedText"/>
        <w:bidi w:val="0"/>
        <w:spacing w:before="0" w:after="0"/>
        <w:jc w:val="left"/>
        <w:rPr/>
      </w:pPr>
      <w:r>
        <w:rPr/>
        <w:t>2QWVqSfQyzU211JgezKwIJ9KkD4xkjHuQCPfq+jVJ3E0tqMa3dDYiX05GTydzD+ZTz5bbcgfb79G9b</w:t>
      </w:r>
    </w:p>
    <w:p>
      <w:pPr>
        <w:pStyle w:val="PreformattedText"/>
        <w:bidi w:val="0"/>
        <w:spacing w:before="0" w:after="0"/>
        <w:jc w:val="left"/>
        <w:rPr/>
      </w:pPr>
      <w:r>
        <w:rPr/>
        <w:t>fUX4rrSGJIgrAkKTlvVkFgPcYGeB93tj/wB3rObdK+ZlhEkIwvI53csPYAFiMg5+f6jrmknv2mwRrw</w:t>
      </w:r>
    </w:p>
    <w:p>
      <w:pPr>
        <w:pStyle w:val="PreformattedText"/>
        <w:bidi w:val="0"/>
        <w:spacing w:before="0" w:after="0"/>
        <w:jc w:val="left"/>
        <w:rPr/>
      </w:pPr>
      <w:r>
        <w:rPr/>
        <w:t>lYyABhgQPfIIOQSq/zELjjrNpNUwREwYMx/mKjaQCAWJKlj8KfjGf5usJxp67xJTadohbqK8ZOwHZ6</w:t>
      </w:r>
    </w:p>
    <w:p>
      <w:pPr>
        <w:pStyle w:val="PreformattedText"/>
        <w:bidi w:val="0"/>
        <w:spacing w:before="0" w:after="0"/>
        <w:jc w:val="left"/>
        <w:rPr/>
      </w:pPr>
      <w:r>
        <w:rPr/>
        <w:t>+S3rIxuOVYcE8flv5t23rkkrVpWaxnvTfn5FH1uklorEIk/3izWComH3edNHG7EMcoxdm/AYKW/vL1</w:t>
      </w:r>
    </w:p>
    <w:p>
      <w:pPr>
        <w:pStyle w:val="PreformattedText"/>
        <w:bidi w:val="0"/>
        <w:spacing w:before="0" w:after="0"/>
        <w:jc w:val="left"/>
        <w:rPr/>
      </w:pPr>
      <w:r>
        <w:rPr/>
        <w:t>hLDWJODrW19nvNITlC3F5tDekUazWDjaFMwiVnB+yLI2svsUxEBjP/ANl19EtIqtjzkrAdXX6SuqQI</w:t>
      </w:r>
    </w:p>
    <w:p>
      <w:pPr>
        <w:pStyle w:val="PreformattedText"/>
        <w:bidi w:val="0"/>
        <w:spacing w:before="0" w:after="0"/>
        <w:jc w:val="left"/>
        <w:rPr/>
      </w:pPr>
      <w:r>
        <w:rPr/>
        <w:t>31t6f6eCAANJK8hJIjCEDYoDbvgKNp6iU8rXtEqLewdoFOlXsRabJdom/KiMK4tVzYldl37IYzLuds</w:t>
      </w:r>
    </w:p>
    <w:p>
      <w:pPr>
        <w:pStyle w:val="PreformattedText"/>
        <w:bidi w:val="0"/>
        <w:spacing w:before="0" w:after="0"/>
        <w:jc w:val="left"/>
        <w:rPr/>
      </w:pPr>
      <w:r>
        <w:rPr/>
        <w:t>rgIBu9I9PUxxVdKSzeyHCSWatDYpp7F2qACMcOCff9Pjkf5dW9a81dRlqLb0ErEBncMEDB44LY5XI/</w:t>
      </w:r>
    </w:p>
    <w:p>
      <w:pPr>
        <w:pStyle w:val="PreformattedText"/>
        <w:bidi w:val="0"/>
        <w:spacing w:before="0" w:after="0"/>
        <w:jc w:val="left"/>
        <w:rPr/>
      </w:pPr>
      <w:r>
        <w:rPr/>
        <w:t>Xq6c3rltIunXSTDoxwByQQcEDGcjlmzySM9ZyvM0+0XGbSB4JlxndG5Ztp5+ecj4I6nM9NFuCAJXAO</w:t>
      </w:r>
    </w:p>
    <w:p>
      <w:pPr>
        <w:pStyle w:val="PreformattedText"/>
        <w:bidi w:val="0"/>
        <w:spacing w:before="0" w:after="0"/>
        <w:jc w:val="left"/>
        <w:rPr/>
      </w:pPr>
      <w:r>
        <w:rPr/>
        <w:t>AMqjMQPu37t2ARkYAXHz00beun8XnslFLN3TIYAAAnac7fSeB/OR+AM45556vl26LzuVjm6bA8pOV+</w:t>
      </w:r>
    </w:p>
    <w:p>
      <w:pPr>
        <w:pStyle w:val="PreformattedText"/>
        <w:bidi w:val="0"/>
        <w:spacing w:before="0" w:after="0"/>
        <w:jc w:val="left"/>
        <w:rPr/>
      </w:pPr>
      <w:r>
        <w:rPr/>
        <w:t>84IwxBLE5IxkZKjHPPynUqmvd5/eLOLu46MbePfvxnDAcgbiOQMg8gEj55A3dZ2qk2tWRFOMsrIa/X</w:t>
      </w:r>
    </w:p>
    <w:p>
      <w:pPr>
        <w:pStyle w:val="PreformattedText"/>
        <w:bidi w:val="0"/>
        <w:spacing w:before="0" w:after="0"/>
        <w:jc w:val="left"/>
        <w:rPr/>
      </w:pPr>
      <w:r>
        <w:rPr/>
        <w:t>VI2ABUopCbRwmSSQQThU4U+5OeessRXHwol1KtHRoeR45u9rdRWMcsug60sYLABEgME07gHO7CfOMD</w:t>
      </w:r>
    </w:p>
    <w:p>
      <w:pPr>
        <w:pStyle w:val="PreformattedText"/>
        <w:bidi w:val="0"/>
        <w:spacing w:before="0" w:after="0"/>
        <w:jc w:val="left"/>
        <w:rPr/>
      </w:pPr>
      <w:r>
        <w:rPr/>
        <w:t>nrgS/wDyJK8zymidQv4jy17+ko673tZ7TrX6Mnc3aPc4k7l0OK2/7z03Q7sxePUp0ZR5mnsi1yGjYs</w:t>
      </w:r>
    </w:p>
    <w:p>
      <w:pPr>
        <w:pStyle w:val="PreformattedText"/>
        <w:bidi w:val="0"/>
        <w:spacing w:before="0" w:after="0"/>
        <w:jc w:val="left"/>
        <w:rPr/>
      </w:pPr>
      <w:r>
        <w:rPr/>
        <w:t>yyqNu4Nj5/D4XGeI8mHyxnqzulixgnKVxzR5SN797eEteV1VcMkyMGQSSFZTuwpCY27SoJUHaF9ZXk</w:t>
      </w:r>
    </w:p>
    <w:p>
      <w:pPr>
        <w:pStyle w:val="PreformattedText"/>
        <w:bidi w:val="0"/>
        <w:spacing w:before="0" w:after="0"/>
        <w:jc w:val="left"/>
        <w:rPr/>
      </w:pPr>
      <w:r>
        <w:rPr/>
        <w:t>nt9JKlhtPlRhwklKTVanx7ft06Ra0T9tT9pmnBJJHNc7j07UtMiKyRNXsaj2ZpdSvgM3luzahf00TS</w:t>
      </w:r>
    </w:p>
    <w:p>
      <w:pPr>
        <w:pStyle w:val="PreformattedText"/>
        <w:bidi w:val="0"/>
        <w:spacing w:before="0" w:after="0"/>
        <w:jc w:val="left"/>
        <w:rPr/>
      </w:pPr>
      <w:r>
        <w:rPr/>
        <w:t>Hd5YhhO7agC9HoaSn6Pw0o5XCU4/tGnHWse29ZRTNDQ0aGr3m0giOGjqWoVdKC7akkC6P3F3XDoUxR</w:t>
      </w:r>
    </w:p>
    <w:p>
      <w:pPr>
        <w:pStyle w:val="PreformattedText"/>
        <w:bidi w:val="0"/>
        <w:spacing w:before="0" w:after="0"/>
        <w:jc w:val="left"/>
        <w:rPr/>
      </w:pPr>
      <w:r>
        <w:rPr/>
        <w:t>YAjTWx4aeEepbRjDR6gUULHL6/YSTtteyctUnLrFj+lalHOtDVdRTFOezQ7ltpOqo9GLUdQ1/wAdtf</w:t>
      </w:r>
    </w:p>
    <w:p>
      <w:pPr>
        <w:pStyle w:val="PreformattedText"/>
        <w:bidi w:val="0"/>
        <w:spacing w:before="0" w:after="0"/>
        <w:jc w:val="left"/>
        <w:rPr/>
      </w:pPr>
      <w:r>
        <w:rPr/>
        <w:t>0+xjPksNC7c7HqPFlneO0kKN8daKSexa3JSpkmtLUvIioy+aurfSQaZJ5e1oJu5IO2KujyrtEIBlj7</w:t>
      </w:r>
    </w:p>
    <w:p>
      <w:pPr>
        <w:pStyle w:val="PreformattedText"/>
        <w:bidi w:val="0"/>
        <w:spacing w:before="0" w:after="0"/>
        <w:jc w:val="left"/>
        <w:rPr/>
      </w:pPr>
      <w:r>
        <w:rPr/>
        <w:t>98a9S2BCixT6d5PmtIjdStUn4hz2yoLku1oTeuxG88ES3L9BIhG88unR6lrGvUFsQrhZYm0Hwy7HQS</w:t>
      </w:r>
    </w:p>
    <w:p>
      <w:pPr>
        <w:pStyle w:val="PreformattedText"/>
        <w:bidi w:val="0"/>
        <w:spacing w:before="0" w:after="0"/>
        <w:jc w:val="left"/>
        <w:rPr/>
      </w:pPr>
      <w:r>
        <w:rPr/>
        <w:t>MRHuvKQz7QvS/fv/2aGBVXRpfIq7php1CvpszCJibFXR7FeFmiVv4n7td/DXVGkSySnkTb9nq6lNp2</w:t>
      </w:r>
    </w:p>
    <w:p>
      <w:pPr>
        <w:pStyle w:val="PreformattedText"/>
        <w:bidi w:val="0"/>
        <w:spacing w:before="0" w:after="0"/>
        <w:jc w:val="left"/>
        <w:rPr/>
      </w:pPr>
      <w:r>
        <w:rPr/>
        <w:t>jPN3coc167XkX6cVrditHNMHUlqVt9O8+BBVWxWEkUn1PZNGTy1RCvmRphS+erZ73imI6d7lQMYlqh</w:t>
      </w:r>
    </w:p>
    <w:p>
      <w:pPr>
        <w:pStyle w:val="PreformattedText"/>
        <w:bidi w:val="0"/>
        <w:spacing w:before="0" w:after="0"/>
        <w:jc w:val="left"/>
        <w:rPr/>
      </w:pPr>
      <w:r>
        <w:rPr/>
        <w:t>28xbiaVNfljjau9bUGtaJDrdrRofMeJljRoeyOzUf6hnxFaWOvseTd1S1V3oVlVutgKarRqJVrz20f</w:t>
      </w:r>
    </w:p>
    <w:p>
      <w:pPr>
        <w:pStyle w:val="PreformattedText"/>
        <w:bidi w:val="0"/>
        <w:spacing w:before="0" w:after="0"/>
        <w:jc w:val="left"/>
        <w:rPr/>
      </w:pPr>
      <w:r>
        <w:rPr/>
        <w:t>SaFmaPUVdH+mn0zSmkSzC4RnaFJu1vBq8krY3INeEOFEj9Gk9GWjJuXzKlqHZdTUpNMi1TS47WuyBd</w:t>
      </w:r>
    </w:p>
    <w:p>
      <w:pPr>
        <w:pStyle w:val="PreformattedText"/>
        <w:bidi w:val="0"/>
        <w:spacing w:before="0" w:after="0"/>
        <w:jc w:val="left"/>
        <w:rPr/>
      </w:pPr>
      <w:r>
        <w:rPr/>
        <w:t>OrPeZnWDufVtR0OhqdsiKyBDdfxD7u7gszMrljB2qPV6dgh09GM3eymvJtOu6FXe1PasXa2+rbqdxX</w:t>
      </w:r>
    </w:p>
    <w:p>
      <w:pPr>
        <w:pStyle w:val="PreformattedText"/>
        <w:bidi w:val="0"/>
        <w:spacing w:before="0" w:after="0"/>
        <w:jc w:val="left"/>
        <w:rPr/>
      </w:pPr>
      <w:r>
        <w:rPr/>
        <w:t>a0kn9oKC2rWsds6z3JpdDymqa7JZk027UvaLEWV/LuaulkJ66qTTdqtC20opdkla3czJqlDSben3qx</w:t>
      </w:r>
    </w:p>
    <w:p>
      <w:pPr>
        <w:pStyle w:val="PreformattedText"/>
        <w:bidi w:val="0"/>
        <w:spacing w:before="0" w:after="0"/>
        <w:jc w:val="left"/>
        <w:rPr/>
      </w:pPr>
      <w:r>
        <w:rPr/>
        <w:t>vVU02p23Pdr6jbFcacnba6npvcqyGv3poS6Zc7psWLsMiXmlaaw1OFXig6iL93/EhNUviLxZ10WV1G</w:t>
      </w:r>
    </w:p>
    <w:p>
      <w:pPr>
        <w:pStyle w:val="PreformattedText"/>
        <w:bidi w:val="0"/>
        <w:spacing w:before="0" w:after="0"/>
        <w:jc w:val="left"/>
        <w:rPr/>
      </w:pPr>
      <w:r>
        <w:rPr/>
        <w:t>1HDZsGSbU7NiGWwIMW5NF7x7nmGowTLvhnTU++e2SqTATqK4iMaO/pvtoloRWqXSib1CaPZqMyrYCV</w:t>
      </w:r>
    </w:p>
    <w:p>
      <w:pPr>
        <w:pStyle w:val="PreformattedText"/>
        <w:bidi w:val="0"/>
        <w:spacing w:before="0" w:after="0"/>
        <w:jc w:val="left"/>
        <w:rPr/>
      </w:pPr>
      <w:r>
        <w:rPr/>
        <w:t>l7xmIFgGPA0DxAr6XPUEkjJXjfyIQ0Tl5cyKoP8VQ0hrlivHz+YbairxnUb8C2oZ9Iv6xYSWw7Cbzt</w:t>
      </w:r>
    </w:p>
    <w:p>
      <w:pPr>
        <w:pStyle w:val="PreformattedText"/>
        <w:bidi w:val="0"/>
        <w:spacing w:before="0" w:after="0"/>
        <w:jc w:val="left"/>
        <w:rPr/>
      </w:pPr>
      <w:r>
        <w:rPr/>
        <w:t>ITxc1OvJYoqwMNkavp2lqsJ3H/dvMXZwnT6hreu//kCFWOtLDRr2Y4adjVdL7fjLFjVl0yr3F4b+H0</w:t>
      </w:r>
    </w:p>
    <w:p>
      <w:pPr>
        <w:pStyle w:val="PreformattedText"/>
        <w:bidi w:val="0"/>
        <w:spacing w:before="0" w:after="0"/>
        <w:jc w:val="left"/>
        <w:rPr/>
      </w:pPr>
      <w:r>
        <w:rPr/>
        <w:t>qeekJMES6b2V3E7lQdyfajyDqNGvFMZu9lAaQbVq1cNmE6wkNuJjKiXZ7Or6PSnkoujnJqSHxAVyCJ</w:t>
      </w:r>
    </w:p>
    <w:p>
      <w:pPr>
        <w:pStyle w:val="PreformattedText"/>
        <w:bidi w:val="0"/>
        <w:spacing w:before="0" w:after="0"/>
        <w:jc w:val="left"/>
        <w:rPr/>
      </w:pPr>
      <w:r>
        <w:rPr/>
        <w:t>JpCqqUZtyM0aroaBwhWw9hg0sMQNmOScSJFcq+a3dDW4ltZ3y2BD3nueV41jkDhZFDp5XUp3r4mWzW</w:t>
      </w:r>
    </w:p>
    <w:p>
      <w:pPr>
        <w:pStyle w:val="PreformattedText"/>
        <w:bidi w:val="0"/>
        <w:spacing w:before="0" w:after="0"/>
        <w:jc w:val="left"/>
        <w:rPr/>
      </w:pPr>
      <w:r>
        <w:rPr/>
        <w:t>ucg9QryzSWaUcKw2pu5NPnmWaSNbEtgaRrTQRmxE8cczDS+8O39PmSMbHOtedFgRMwzcXqlsy+rp30</w:t>
      </w:r>
    </w:p>
    <w:p>
      <w:pPr>
        <w:pStyle w:val="PreformattedText"/>
        <w:bidi w:val="0"/>
        <w:spacing w:before="0" w:after="0"/>
        <w:jc w:val="left"/>
        <w:rPr/>
      </w:pPr>
      <w:r>
        <w:rPr/>
        <w:t>JihNYR4o5VawyVFmitTRLOawlLyR6lPWVFWKKSK+Z40Ub4pb1NcMQg6tWi17JV045f3R50sVZplmra</w:t>
      </w:r>
    </w:p>
    <w:p>
      <w:pPr>
        <w:pStyle w:val="PreformattedText"/>
        <w:bidi w:val="0"/>
        <w:spacing w:before="0" w:after="0"/>
        <w:jc w:val="left"/>
        <w:rPr/>
      </w:pPr>
      <w:r>
        <w:rPr/>
        <w:t>fvCypCgavXWvY2LWrGFN6hK/opkKuQtbTvUwzzbspK1yk3ljHQjZzCssLQQ+fb8lbZpi2Xk1BWiQSR</w:t>
      </w:r>
    </w:p>
    <w:p>
      <w:pPr>
        <w:pStyle w:val="PreformattedText"/>
        <w:bidi w:val="0"/>
        <w:spacing w:before="0" w:after="0"/>
        <w:jc w:val="left"/>
        <w:rPr/>
      </w:pPr>
      <w:r>
        <w:rPr/>
        <w:t>ywSS/wAF7Ei1YTGVLCXXLbs2dx6i827VfvCnfb1G1aFGeSG1b1CqBJelCTzLLfDw2P3h9Y21zHK9ax</w:t>
      </w:r>
    </w:p>
    <w:p>
      <w:pPr>
        <w:pStyle w:val="PreformattedText"/>
        <w:bidi w:val="0"/>
        <w:spacing w:before="0" w:after="0"/>
        <w:jc w:val="left"/>
        <w:rPr/>
      </w:pPr>
      <w:r>
        <w:rPr/>
        <w:t>qDxyHfMr96QkM+3b1JHn4fP5mJDFbnSzqOpTO0CCZ7kap5sSWzqL6lPKGjADGE93TJu3OgWns2bl6r</w:t>
      </w:r>
    </w:p>
    <w:p>
      <w:pPr>
        <w:pStyle w:val="PreformattedText"/>
        <w:bidi w:val="0"/>
        <w:spacing w:before="0" w:after="0"/>
        <w:jc w:val="left"/>
        <w:rPr/>
      </w:pPr>
      <w:r>
        <w:rPr/>
        <w:t>KNtO9iyXLy9TEsKWV1WaV2WKvYsHUkWtGrQPYsXItdeptnzDJHDZ7yNY5J39s6aArIVCxSTrx+6JVt</w:t>
      </w:r>
    </w:p>
    <w:p>
      <w:pPr>
        <w:pStyle w:val="PreformattedText"/>
        <w:bidi w:val="0"/>
        <w:spacing w:before="0" w:after="0"/>
        <w:jc w:val="left"/>
        <w:rPr/>
      </w:pPr>
      <w:r>
        <w:rPr/>
        <w:t>pdlXITJJa+vnmvmGkbyu1q3SWdUijgmutqT+i0C89fT5e6plUN5jr2jXRQrbNtdpUmW5snvM20l86Y</w:t>
      </w:r>
    </w:p>
    <w:p>
      <w:pPr>
        <w:pStyle w:val="PreformattedText"/>
        <w:bidi w:val="0"/>
        <w:spacing w:before="0" w:after="0"/>
        <w:jc w:val="left"/>
        <w:rPr/>
      </w:pPr>
      <w:r>
        <w:rPr/>
        <w:t>tYj05JZLEItIs9mbS4rElt9ReWo0myKpV8vuT6dmfMp7HrOi5wvU5bbb5SFsnWaQPPBHEkiWTVrrJu</w:t>
      </w:r>
    </w:p>
    <w:p>
      <w:pPr>
        <w:pStyle w:val="PreformattedText"/>
        <w:bidi w:val="0"/>
        <w:spacing w:before="0" w:after="0"/>
        <w:jc w:val="left"/>
        <w:rPr/>
      </w:pPr>
      <w:r>
        <w:rPr/>
        <w:t>N2Oo7ixUWWPU31RNPLIXM9eCbuiKJ+PMbtGl5Q3bOko1TW4tN3ldiJ5pJfKhlhjkd4LTSfRuQr2BNq</w:t>
      </w:r>
    </w:p>
    <w:p>
      <w:pPr>
        <w:pStyle w:val="PreformattedText"/>
        <w:bidi w:val="0"/>
        <w:spacing w:before="0" w:after="0"/>
        <w:jc w:val="left"/>
        <w:rPr/>
      </w:pPr>
      <w:r>
        <w:rPr/>
        <w:t>U9uOSvtVYJKrju4Jgsrfu2mj+tPVFp9wjL3b94rUJIxFCI4WSVbUps1VMLR/UpaeWBSkWVjqwanG21</w:t>
      </w:r>
    </w:p>
    <w:p>
      <w:pPr>
        <w:pStyle w:val="PreformattedText"/>
        <w:bidi w:val="0"/>
        <w:spacing w:before="0" w:after="0"/>
        <w:jc w:val="left"/>
        <w:rPr/>
      </w:pPr>
      <w:r>
        <w:rPr/>
        <w:t>cP6e0xH5oDr03lcY6Fk81pqqAraM0QnhoytCsdZqJnWKRqjTms1HT7Cb0WYi3L27XkyGfyqtlZXZQ8</w:t>
      </w:r>
    </w:p>
    <w:p>
      <w:pPr>
        <w:pStyle w:val="PreformattedText"/>
        <w:bidi w:val="0"/>
        <w:spacing w:before="0" w:after="0"/>
        <w:jc w:val="left"/>
        <w:rPr/>
      </w:pPr>
      <w:r>
        <w:rPr/>
        <w:t>ospSTXJoOqebQTC3nSLLEnnXMV3iMKWFkuQu+itFXkizuSN5Ye0N53+2rWkfKl9pW2046SLDkdaanL</w:t>
      </w:r>
    </w:p>
    <w:p>
      <w:pPr>
        <w:pStyle w:val="PreformattedText"/>
        <w:bidi w:val="0"/>
        <w:spacing w:before="0" w:after="0"/>
        <w:jc w:val="left"/>
        <w:rPr/>
      </w:pPr>
      <w:r>
        <w:rPr/>
        <w:t>FGllp5INSSSBnEgjrLL+7X0xy4BDTSmv2TK6kFc9wWVbcVfq3Va6r7yrqpVv1HY5pfpK7wD6qntWpV</w:t>
      </w:r>
    </w:p>
    <w:p>
      <w:pPr>
        <w:pStyle w:val="PreformattedText"/>
        <w:bidi w:val="0"/>
        <w:spacing w:before="0" w:after="0"/>
        <w:jc w:val="left"/>
        <w:rPr/>
      </w:pPr>
      <w:r>
        <w:rPr/>
        <w:t>0+1cdnjSw2jpTa48cO5rDJF2HJK231NqGoPiP19Rm5c1FbUZSbVC600iymCHzJYEgjWAPLipC7x0Yq</w:t>
      </w:r>
    </w:p>
    <w:p>
      <w:pPr>
        <w:pStyle w:val="PreformattedText"/>
        <w:bidi w:val="0"/>
        <w:spacing w:before="0" w:after="0"/>
        <w:jc w:val="left"/>
        <w:rPr/>
      </w:pPr>
      <w:r>
        <w:rPr/>
        <w:t>xaWaIbY5I/7LxzhgpYa5fLtt3s0pJKkRJZcrQ/a1K08Mfm5s0kGEDwuU1OjdigkhIjKqXksUrsh2Nk</w:t>
      </w:r>
    </w:p>
    <w:p>
      <w:pPr>
        <w:pStyle w:val="PreformattedText"/>
        <w:bidi w:val="0"/>
        <w:spacing w:before="0" w:after="0"/>
        <w:jc w:val="left"/>
        <w:rPr/>
      </w:pPr>
      <w:r>
        <w:rPr/>
        <w:t>B+6pWB+5Vpn07OhokktASTVJ7RtrcEV01o9OsWrJjiebdNLdklcpTZVMMjtqk8aAjYdeqfCZ6o3bsK</w:t>
      </w:r>
    </w:p>
    <w:p>
      <w:pPr>
        <w:pStyle w:val="PreformattedText"/>
        <w:bidi w:val="0"/>
        <w:spacing w:before="0" w:after="0"/>
        <w:jc w:val="left"/>
        <w:rPr/>
      </w:pPr>
      <w:r>
        <w:rPr/>
        <w:t>KSa3sqXcd2VdO1YRvaroI5po2SGP6iISVbPlWYhCdkdh7KyPMZEbEVXCK27LQV1gvFI1T2rqd3U+3d</w:t>
      </w:r>
    </w:p>
    <w:p>
      <w:pPr>
        <w:pStyle w:val="PreformattedText"/>
        <w:bidi w:val="0"/>
        <w:spacing w:before="0" w:after="0"/>
        <w:jc w:val="left"/>
        <w:rPr/>
      </w:pPr>
      <w:r>
        <w:rPr/>
        <w:t>Fj1XTdPmrQwUoauoCWCpYe1TlWfS9VpanfaTTptaqCGTyBZsaddWGZq3nOjqiiueT2RvShfisVGtRV</w:t>
      </w:r>
    </w:p>
    <w:p>
      <w:pPr>
        <w:pStyle w:val="PreformattedText"/>
        <w:bidi w:val="0"/>
        <w:spacing w:before="0" w:after="0"/>
        <w:jc w:val="left"/>
        <w:rPr/>
      </w:pPr>
      <w:r>
        <w:rPr/>
        <w:t>Pp0tJJPF5NJ6rXUknWWxarJclkbS0Nl8GNJLdWA2DWeeu66e51SjLWtWXjHLetkTZedJZKdmXz4DJM</w:t>
      </w:r>
    </w:p>
    <w:p>
      <w:pPr>
        <w:pStyle w:val="PreformattedText"/>
        <w:bidi w:val="0"/>
        <w:spacing w:before="0" w:after="0"/>
        <w:jc w:val="left"/>
        <w:rPr/>
      </w:pPr>
      <w:r>
        <w:rPr/>
        <w:t>xeGSRwrWiZWaPdEsiWVkMmG3N5iKrKE+zqtOMq6ktpK2epf+xp/aaueCn7V3b3buq34ou1/EuYaJcQ</w:t>
      </w:r>
    </w:p>
    <w:p>
      <w:pPr>
        <w:pStyle w:val="PreformattedText"/>
        <w:bidi w:val="0"/>
        <w:spacing w:before="0" w:after="0"/>
        <w:jc w:val="left"/>
        <w:rPr/>
      </w:pPr>
      <w:r>
        <w:rPr/>
        <w:t>zMB+8JMrBJPuUebYZio5GB/Kd3XdwWKsPFjHpI4eLw/WQzKs+HsfeDG6yLFIhEiyJvVt3pdGUOjAL+</w:t>
      </w:r>
    </w:p>
    <w:p>
      <w:pPr>
        <w:pStyle w:val="PreformattedText"/>
        <w:bidi w:val="0"/>
        <w:spacing w:before="0" w:after="0"/>
        <w:jc w:val="left"/>
        <w:rPr/>
      </w:pPr>
      <w:r>
        <w:rPr/>
        <w:t>c/HXvnlc1Omv5/SXghRBIbOcYX4A5/mHxnnbn56aU7ClJ3lWaL/Z/wCInAZQMBjwvPA4PAzkcbjg/n</w:t>
      </w:r>
    </w:p>
    <w:p>
      <w:pPr>
        <w:pStyle w:val="PreformattedText"/>
        <w:bidi w:val="0"/>
        <w:spacing w:before="0" w:after="0"/>
        <w:jc w:val="left"/>
        <w:rPr/>
      </w:pPr>
      <w:r>
        <w:rPr/>
        <w:t>HTch8kks2Zyfe6fWcOSgBwT9pwRgHkZPGQ34Pz0LZ0k2+750Ms2ckhSM4x7ggDAxtHAz+Bno2lv1Li</w:t>
      </w:r>
    </w:p>
    <w:p>
      <w:pPr>
        <w:pStyle w:val="PreformattedText"/>
        <w:bidi w:val="0"/>
        <w:spacing w:before="0" w:after="0"/>
        <w:jc w:val="left"/>
        <w:rPr/>
      </w:pPr>
      <w:r>
        <w:rPr/>
        <w:t>gSR7e3HpG0lsDAJ2/wB08Y9tvVYyzJt7mV5k23zRT+Rjbg4/JH3ZQekA5GPbjH4yT0SqTd7lo2+ZPW</w:t>
      </w:r>
    </w:p>
    <w:p>
      <w:pPr>
        <w:pStyle w:val="PreformattedText"/>
        <w:bidi w:val="0"/>
        <w:spacing w:before="0" w:after="0"/>
        <w:jc w:val="left"/>
        <w:rPr/>
      </w:pPr>
      <w:r>
        <w:rPr/>
        <w:t>Rglh8kZ9TA5xkHALFSRnn2H46sMlpXLXz2jhAPGcAgn0gk5OMrjjAGMY+ejadrRiUKUU+74iSefwBx</w:t>
      </w:r>
    </w:p>
    <w:p>
      <w:pPr>
        <w:pStyle w:val="PreformattedText"/>
        <w:bidi w:val="0"/>
        <w:spacing w:before="0" w:after="0"/>
        <w:jc w:val="left"/>
        <w:rPr/>
      </w:pPr>
      <w:r>
        <w:rPr/>
        <w:t>7kuARngcbwT8j3DdYShByp3r+qVyx6N+e9Iyfg88DOzaBnGMAY913f8AVesMkvAoYx6shRkHOcBQMj</w:t>
      </w:r>
    </w:p>
    <w:p>
      <w:pPr>
        <w:pStyle w:val="PreformattedText"/>
        <w:bidi w:val="0"/>
        <w:spacing w:before="0" w:after="0"/>
        <w:jc w:val="left"/>
        <w:rPr/>
      </w:pPr>
      <w:r>
        <w:rPr/>
        <w:t>PuQMc8D89VAllLDbjIBOeOSSwO0EAYOf8Ap0BknGPbGT8+nGAT+MgY/wDtV6A5yQVPqGcbs4YfjBPK</w:t>
      </w:r>
    </w:p>
    <w:p>
      <w:pPr>
        <w:pStyle w:val="PreformattedText"/>
        <w:bidi w:val="0"/>
        <w:spacing w:before="0" w:after="0"/>
        <w:jc w:val="left"/>
        <w:rPr/>
      </w:pPr>
      <w:r>
        <w:rPr/>
        <w:t>sMYx+nQCd5OS2TkKdpOQCDtBC4I4zyefboBLZ3Mdo4bjOGGQo9JbI9WG+P8Al56AQ3pwCG53ENg54G</w:t>
      </w:r>
    </w:p>
    <w:p>
      <w:pPr>
        <w:pStyle w:val="PreformattedText"/>
        <w:bidi w:val="0"/>
        <w:spacing w:before="0" w:after="0"/>
        <w:jc w:val="left"/>
        <w:rPr/>
      </w:pPr>
      <w:r>
        <w:rPr/>
        <w:t>cHHsD0BhCQ6ZUEkj3G4fyergcjO3H69AaFuOfMlIwE81wuDlVAO3G88+nOCPn+nXz59NJWrT7JBy84</w:t>
      </w:r>
    </w:p>
    <w:p>
      <w:pPr>
        <w:pStyle w:val="PreformattedText"/>
        <w:bidi w:val="0"/>
        <w:spacing w:before="0" w:after="0"/>
        <w:jc w:val="left"/>
        <w:rPr/>
      </w:pPr>
      <w:r>
        <w:rPr/>
        <w:t>XKuQ2cnJG4+7qpIyoIzj3w3/AC9Cy1SfiNKTn3ySUG9RtUblxyPxgEgY/wDPoSm1qhZYn4+ME7QD6h</w:t>
      </w:r>
    </w:p>
    <w:p>
      <w:pPr>
        <w:pStyle w:val="PreformattedText"/>
        <w:bidi w:val="0"/>
        <w:spacing w:before="0" w:after="0"/>
        <w:jc w:val="left"/>
        <w:rPr/>
      </w:pPr>
      <w:r>
        <w:rPr/>
        <w:t>wTgErgjPGD/wBehD1X1oQGf7VYFSqkFs4CLuGR/eOB+ck+roDIPG71tz6icByT6jJsIwEGckDH3er7</w:t>
      </w:r>
    </w:p>
    <w:p>
      <w:pPr>
        <w:pStyle w:val="PreformattedText"/>
        <w:bidi w:val="0"/>
        <w:spacing w:before="0" w:after="0"/>
        <w:jc w:val="left"/>
        <w:rPr/>
      </w:pPr>
      <w:r>
        <w:rPr/>
        <w:t>egFDO0nBwPcbgQ7YIYIOOSF4C/8ANg9AfCj/ALcDx2fxg/bU7q7bqXjY7e8IaFHw/wBMjhVp0j1MV2</w:t>
      </w:r>
    </w:p>
    <w:p>
      <w:pPr>
        <w:pStyle w:val="PreformattedText"/>
        <w:bidi w:val="0"/>
        <w:spacing w:before="0" w:after="0"/>
        <w:jc w:val="left"/>
        <w:rPr/>
      </w:pPr>
      <w:r>
        <w:rPr/>
        <w:t>t69KG8wIrm/a49mHlhtw6GM3b06HjhD5MpiiiMk4AieeUuIBWCsqzQH+EVcOEUFwrg+WF5yW6FR69M</w:t>
      </w:r>
    </w:p>
    <w:p>
      <w:pPr>
        <w:pStyle w:val="PreformattedText"/>
        <w:bidi w:val="0"/>
        <w:spacing w:before="0" w:after="0"/>
        <w:jc w:val="left"/>
        <w:rPr/>
      </w:pPr>
      <w:r>
        <w:rPr/>
        <w:t>4iCFCY60FeVJFRlf6WObbIY4yQvlheGJJ+1doQL0BHNZjr3CjPWnw0ilxA80MkUyefHWVq8m8zqW3H</w:t>
      </w:r>
    </w:p>
    <w:p>
      <w:pPr>
        <w:pStyle w:val="PreformattedText"/>
        <w:bidi w:val="0"/>
        <w:spacing w:before="0" w:after="0"/>
        <w:jc w:val="left"/>
        <w:rPr/>
      </w:pPr>
      <w:r>
        <w:rPr/>
        <w:t>2Xf6/V6l6Av2nxV6dWhArT/UCtHZWOaOMyVLko+pkrT2UjYx+bK0fpX0Sbfu3begCY5xOWrF5HQWPO</w:t>
      </w:r>
    </w:p>
    <w:p>
      <w:pPr>
        <w:pStyle w:val="PreformattedText"/>
        <w:bidi w:val="0"/>
        <w:spacing w:before="0" w:after="0"/>
        <w:jc w:val="left"/>
        <w:rPr/>
      </w:pPr>
      <w:r>
        <w:rPr/>
        <w:t>+obTfMKQ2bENB7EjGdQtMz35AxKoC8Y+W3dAExXImgtVXn2TNpli0IjCELLb7ZuwRTGKSRiU394SeU</w:t>
      </w:r>
    </w:p>
    <w:p>
      <w:pPr>
        <w:pStyle w:val="PreformattedText"/>
        <w:bidi w:val="0"/>
        <w:spacing w:before="0" w:after="0"/>
        <w:jc w:val="left"/>
        <w:rPr/>
      </w:pPr>
      <w:r>
        <w:rPr/>
        <w:t>q84QeVhm9IEXqN+d4Zc3JL8N6eS5C7QrWWNLepanZeLzAhIMYkhkTCgj7WcMvQFu0KCSv5VibTbF9k</w:t>
      </w:r>
    </w:p>
    <w:p>
      <w:pPr>
        <w:pStyle w:val="PreformattedText"/>
        <w:bidi w:val="0"/>
        <w:spacing w:before="0" w:after="0"/>
        <w:jc w:val="left"/>
        <w:rPr/>
      </w:pPr>
      <w:r>
        <w:rPr/>
        <w:t>Wd1mRZRZEOnKlnUd8yyeuFlq3ICZgQDcXnfjIFxAptJYh1SG1Uo1WWPVHZpzWkWIvpeqTkI26O2dO0</w:t>
      </w:r>
    </w:p>
    <w:p>
      <w:pPr>
        <w:pStyle w:val="PreformattedText"/>
        <w:bidi w:val="0"/>
        <w:spacing w:before="0" w:after="0"/>
        <w:jc w:val="left"/>
        <w:rPr/>
      </w:pPr>
      <w:r>
        <w:rPr/>
        <w:t>HxIlJydw1ZcOq+4tFtXSsmNKkv1VFkafJJfM0GqvGIRJINX0+zH3nf06jIqt/Dn8U+9Ox9NJdS0g0H</w:t>
      </w:r>
    </w:p>
    <w:p>
      <w:pPr>
        <w:pStyle w:val="PreformattedText"/>
        <w:bidi w:val="0"/>
        <w:spacing w:before="0" w:after="0"/>
        <w:jc w:val="left"/>
        <w:rPr/>
      </w:pPr>
      <w:r>
        <w:rPr/>
        <w:t>y2CeWw6lXql1Lpt6OIZXddPu1zpd7UZtQV4dN0jXILnlzR3a1rUfDztbVrAcb5ZBrF3xQ7jlGD644Z</w:t>
      </w:r>
    </w:p>
    <w:p>
      <w:pPr>
        <w:pStyle w:val="PreformattedText"/>
        <w:bidi w:val="0"/>
        <w:spacing w:before="0" w:after="0"/>
        <w:jc w:val="left"/>
        <w:rPr/>
      </w:pPr>
      <w:r>
        <w:rPr/>
        <w:t>12ovVrlv7Xn/l5oc+m3nz0J3RpjqTUoNCtJRmmFWTtiOKs1ZdObuLTrXZ3Y9yrahmMcEHb3g/oOva2</w:t>
      </w:r>
    </w:p>
    <w:p>
      <w:pPr>
        <w:pStyle w:val="PreformattedText"/>
        <w:bidi w:val="0"/>
        <w:spacing w:before="0" w:after="0"/>
        <w:jc w:val="left"/>
        <w:rPr/>
      </w:pPr>
      <w:r>
        <w:rPr/>
        <w:t>Rv8ATe1R7QTeVl6slJ3y9kmSevNSFdw0a3cfazy0q6aUJJu2dU7Y3pLNp2n3bJjn8Nas0pYNG+keE3</w:t>
      </w:r>
    </w:p>
    <w:p>
      <w:pPr>
        <w:pStyle w:val="PreformattedText"/>
        <w:bidi w:val="0"/>
        <w:spacing w:before="0" w:after="0"/>
        <w:jc w:val="left"/>
        <w:rPr/>
      </w:pPr>
      <w:r>
        <w:rPr/>
        <w:t>ZtjUJIJsJ53eDyufNPMy1iyMvLXU1v2Nr9zVdKVqscVKw37iaxpohaaWZh4UeKmnWLsSxRuZ4Mw2Nr</w:t>
      </w:r>
    </w:p>
    <w:p>
      <w:pPr>
        <w:pStyle w:val="PreformattedText"/>
        <w:bidi w:val="0"/>
        <w:spacing w:before="0" w:after="0"/>
        <w:jc w:val="left"/>
        <w:rPr/>
      </w:pPr>
      <w:r>
        <w:rPr/>
        <w:t>4baZAdyonGVtJpPRlczeX5k9rEkS6Vrs00TVzNpPckC+ZUNGIv8A9gHY7QANM5MVh5Y1VgrGSZGWVF</w:t>
      </w:r>
    </w:p>
    <w:p>
      <w:pPr>
        <w:pStyle w:val="PreformattedText"/>
        <w:bidi w:val="0"/>
        <w:spacing w:before="0" w:after="0"/>
        <w:jc w:val="left"/>
        <w:rPr/>
      </w:pPr>
      <w:r>
        <w:rPr/>
        <w:t>Hmr1BQtF5LVnVLKpC1kRXO9P4kC0ao8xvEnwsaNinmhYEDnZhWJzInr272AtF1Je8djjsnVdPkBlig</w:t>
      </w:r>
    </w:p>
    <w:p>
      <w:pPr>
        <w:pStyle w:val="PreformattedText"/>
        <w:bidi w:val="0"/>
        <w:spacing w:before="0" w:after="0"/>
        <w:jc w:val="left"/>
        <w:rPr/>
      </w:pPr>
      <w:r>
        <w:rPr/>
        <w:t>n7x0dZFnmriNpK/7QXdlWuSEtBLAVFkcnaV375VbBDvs46JdDSOXXKN6dEv03b7754vLodhLBOjxje</w:t>
      </w:r>
    </w:p>
    <w:p>
      <w:pPr>
        <w:pStyle w:val="PreformattedText"/>
        <w:bidi w:val="0"/>
        <w:spacing w:before="0" w:after="0"/>
        <w:jc w:val="left"/>
        <w:rPr/>
      </w:pPr>
      <w:r>
        <w:rPr/>
        <w:t>knafi2BYrpNYCJLJ5UO5AdiiYhUR5cNZVlkujy/wARLvoAWa1ut2vdMs8ce7QLunlYWjeNo5v2d9Kn</w:t>
      </w:r>
    </w:p>
    <w:p>
      <w:pPr>
        <w:pStyle w:val="PreformattedText"/>
        <w:bidi w:val="0"/>
        <w:spacing w:before="0" w:after="0"/>
        <w:jc w:val="left"/>
        <w:rPr/>
      </w:pPr>
      <w:r>
        <w:rPr/>
        <w:t>VJAGUM4imK42ZQrsO5/SKyVfX/SVzXJJdCf1atdq6trksTSQs+od9fVGTy/pJZYe5/CGgK9MC1tlXy</w:t>
      </w:r>
    </w:p>
    <w:p>
      <w:pPr>
        <w:pStyle w:val="PreformattedText"/>
        <w:bidi w:val="0"/>
        <w:spacing w:before="0" w:after="0"/>
        <w:jc w:val="left"/>
        <w:rPr/>
      </w:pPr>
      <w:r>
        <w:rPr/>
        <w:t>2VpQoUFgqtu+5KSilUVrIzdUq36hVZHfUIEaeaRbfeVB91mOmkSwSftHdwRn694p9ucxqSFbZ/ExhU</w:t>
      </w:r>
    </w:p>
    <w:p>
      <w:pPr>
        <w:pStyle w:val="PreformattedText"/>
        <w:bidi w:val="0"/>
        <w:spacing w:before="0" w:after="0"/>
        <w:jc w:val="left"/>
        <w:rPr/>
      </w:pPr>
      <w:r>
        <w:rPr/>
        <w:t>RZereHzf7yLRTVv3EZpi1YaehicGpWNTtQz+XEkw2zdmeMDvssAEoN4bYCdxaZZJcIi9W7VeEWajFi</w:t>
      </w:r>
    </w:p>
    <w:p>
      <w:pPr>
        <w:pStyle w:val="PreformattedText"/>
        <w:bidi w:val="0"/>
        <w:spacing w:before="0" w:after="0"/>
        <w:jc w:val="left"/>
        <w:rPr/>
      </w:pPr>
      <w:r>
        <w:rPr/>
        <w:t>GdtG7oiAAMmjal5pSDybUcC/s5dtsFNaVNxjVEZvKPlg7lZNm7mkU7y/S/dBIarXltalqEk5evHW1b</w:t>
      </w:r>
    </w:p>
    <w:p>
      <w:pPr>
        <w:pStyle w:val="PreformattedText"/>
        <w:bidi w:val="0"/>
        <w:spacing w:before="0" w:after="0"/>
        <w:jc w:val="left"/>
        <w:rPr/>
      </w:pPr>
      <w:r>
        <w:rPr/>
        <w:t>uiZI3imQwy/9pfhShklXGJhGk0bPDMVWNgpG043ZlLdO/ARSnWtdq2Y5a0dqXX9JSSfaY031PGXxIS</w:t>
      </w:r>
    </w:p>
    <w:p>
      <w:pPr>
        <w:pStyle w:val="PreformattedText"/>
        <w:bidi w:val="0"/>
        <w:spacing w:before="0" w:after="0"/>
        <w:jc w:val="left"/>
        <w:rPr/>
      </w:pPr>
      <w:r>
        <w:rPr/>
        <w:t>a7HC0KJGJakqjaSAUVGG4vt6GRF1Jmg7c0athLCr2127P5k6RJJPH/ANhnfea0CrOC6B5NqqUGGj80</w:t>
      </w:r>
    </w:p>
    <w:p>
      <w:pPr>
        <w:pStyle w:val="PreformattedText"/>
        <w:bidi w:val="0"/>
        <w:spacing w:before="0" w:after="0"/>
        <w:jc w:val="left"/>
        <w:rPr/>
      </w:pPr>
      <w:r>
        <w:rPr/>
        <w:t>t9sTgN61L/6u7tiSwj+fo/eokaPiGNl8J/DffbileUBoNgVCV3YZcne+cCY7r5khrKwrrU/lWERW7l</w:t>
      </w:r>
    </w:p>
    <w:p>
      <w:pPr>
        <w:pStyle w:val="PreformattedText"/>
        <w:bidi w:val="0"/>
        <w:spacing w:before="0" w:after="0"/>
        <w:jc w:val="left"/>
        <w:rPr/>
      </w:pPr>
      <w:r>
        <w:rPr/>
        <w:t>7ga5ErSeVqUbeN/YVxYEtSktQzFtYSKMs0abWIZt2zjyuKNYrlVmNBS0bejMpkgD6j2zUoSMbbLFEn</w:t>
      </w:r>
    </w:p>
    <w:p>
      <w:pPr>
        <w:pStyle w:val="PreformattedText"/>
        <w:bidi w:val="0"/>
        <w:spacing w:before="0" w:after="0"/>
        <w:jc w:val="left"/>
        <w:rPr/>
      </w:pPr>
      <w:r>
        <w:rPr/>
        <w:t>iL4wVX8zy49qgyNY9frJZ3li9e/ZW9E/n+KJbS3IzSYZYNA7VBLStPoXbNjyCoi3VbP7O/e7CRGL5V</w:t>
      </w:r>
    </w:p>
    <w:p>
      <w:pPr>
        <w:pStyle w:val="PreformattedText"/>
        <w:bidi w:val="0"/>
        <w:spacing w:before="0" w:after="0"/>
        <w:jc w:val="left"/>
        <w:rPr/>
      </w:pPr>
      <w:r>
        <w:rPr/>
        <w:t>4yq4Yvtby9ro3q6zMp9pkxdrfTw6/NXEUzz0e8GsSxfUlZo4/DHwmlXa/nbYZN88hdtuwHKy+ny1UV</w:t>
      </w:r>
    </w:p>
    <w:p>
      <w:pPr>
        <w:pStyle w:val="PreformattedText"/>
        <w:bidi w:val="0"/>
        <w:spacing w:before="0" w:after="0"/>
        <w:jc w:val="left"/>
        <w:rPr/>
      </w:pPr>
      <w:r>
        <w:rPr/>
        <w:t>Llp8UlbWIovJVQveM1mNIVR2hkh8dZkepBJdOy0y7PU3PDI59S9Sm1sWS5W/Aqu6CDtOKSLzYzJ2hM</w:t>
      </w:r>
    </w:p>
    <w:p>
      <w:pPr>
        <w:pStyle w:val="PreformattedText"/>
        <w:bidi w:val="0"/>
        <w:spacing w:before="0" w:after="0"/>
        <w:jc w:val="left"/>
        <w:rPr/>
      </w:pPr>
      <w:r>
        <w:rPr/>
        <w:t>xxVBiSq/g5P5jVpHjJZoyqkyD3DeYNnv1oqjdvU0vVp6USpgZtVEawxRP/AGtI8q6V3Vo4/Hbtp445</w:t>
      </w:r>
    </w:p>
    <w:p>
      <w:pPr>
        <w:pStyle w:val="PreformattedText"/>
        <w:bidi w:val="0"/>
        <w:spacing w:before="0" w:after="0"/>
        <w:jc w:val="left"/>
        <w:rPr/>
      </w:pPr>
      <w:r>
        <w:rPr/>
        <w:t>3sIrzGaR1WYqpPlSfxFRAVa5YgtMrWC+mh6lR681XtCOaWOCF4ZFM3jMzyokrBrKvMlj15XctXe4OE</w:t>
      </w:r>
    </w:p>
    <w:p>
      <w:pPr>
        <w:pStyle w:val="PreformattedText"/>
        <w:bidi w:val="0"/>
        <w:spacing w:before="0" w:after="0"/>
        <w:jc w:val="left"/>
        <w:rPr/>
      </w:pPr>
      <w:r>
        <w:rPr/>
        <w:t>URKqlXh5/MFLmWd+3LsjpWk2aDDl5oYXlEafs6yJA4kjAV0Csu1UUMW9fqfc3WMtvriUndPwLHrfnN</w:t>
      </w:r>
    </w:p>
    <w:p>
      <w:pPr>
        <w:pStyle w:val="PreformattedText"/>
        <w:bidi w:val="0"/>
        <w:spacing w:before="0" w:after="0"/>
        <w:jc w:val="left"/>
        <w:rPr/>
      </w:pPr>
      <w:r>
        <w:rPr/>
        <w:t>a19paNSGa5/aqIrtQqFig8Eq7OAsnlOwrrjYg9a3GYlvViDI1trmlQW9RsTWIYfrY+6Z/KhPliGLzv</w:t>
      </w:r>
    </w:p>
    <w:p>
      <w:pPr>
        <w:pStyle w:val="PreformattedText"/>
        <w:bidi w:val="0"/>
        <w:spacing w:before="0" w:after="0"/>
        <w:jc w:val="left"/>
        <w:rPr/>
      </w:pPr>
      <w:r>
        <w:rPr/>
        <w:t>HXWIWhXBIUCltSNc+gI33L0B1W1vQEqJRjjQL9TQ7cshyFdG+opd1l5MeWDISIlGFHAXP4wBt79nLv</w:t>
      </w:r>
    </w:p>
    <w:p>
      <w:pPr>
        <w:pStyle w:val="PreformattedText"/>
        <w:bidi w:val="0"/>
        <w:spacing w:before="0" w:after="0"/>
        <w:jc w:val="left"/>
        <w:rPr/>
      </w:pPr>
      <w:r>
        <w:rPr/>
        <w:t>yjXd/DnuiPSrNO/VSppP7489NOju6po30NWxduwMZqsFmpfk0u80SkrDYqW3/wDrUdXhJ2l0ZaLdpX</w:t>
      </w:r>
    </w:p>
    <w:p>
      <w:pPr>
        <w:pStyle w:val="PreformattedText"/>
        <w:bidi w:val="0"/>
        <w:spacing w:before="0" w:after="0"/>
        <w:jc w:val="left"/>
        <w:rPr/>
      </w:pPr>
      <w:r>
        <w:rPr/>
        <w:t>SO2cEXll68qHV5HhpafafWWfT2uxXi3alKbuVIXWJE1V4rHZnc0rGWKHW6+k6qorykS9aNtLRWbEqt</w:t>
      </w:r>
    </w:p>
    <w:p>
      <w:pPr>
        <w:pStyle w:val="PreformattedText"/>
        <w:bidi w:val="0"/>
        <w:spacing w:before="0" w:after="0"/>
        <w:jc w:val="left"/>
        <w:rPr/>
      </w:pPr>
      <w:r>
        <w:rPr/>
        <w:t>UzJWecSalWtCvUrRapImjWr8OsyQ6ZXl1OxGd1HWLGoaFX0XVnURSaV3t2rp2oMjw33Yxvo358/tEW</w:t>
      </w:r>
    </w:p>
    <w:p>
      <w:pPr>
        <w:pStyle w:val="PreformattedText"/>
        <w:bidi w:val="0"/>
        <w:spacing w:before="0" w:after="0"/>
        <w:jc w:val="left"/>
        <w:rPr/>
      </w:pPr>
      <w:r>
        <w:rPr/>
        <w:t>/B/d/McEbWb0aafKNUu6pYeOudeV9El7pbW7rQ+b+74229v/vvW9PjjnDPXTtnxG0GKVJYYdVjVjpx</w:t>
      </w:r>
    </w:p>
    <w:p>
      <w:pPr>
        <w:pStyle w:val="PreformattedText"/>
        <w:bidi w:val="0"/>
        <w:spacing w:before="0" w:after="0"/>
        <w:jc w:val="left"/>
        <w:rPr/>
      </w:pPr>
      <w:r>
        <w:rPr/>
        <w:t>bSsrKVbPUbuStqGJJM6pPejkigqSSLoh7hq9xXJJLdezp0CCPQberd0abIi+e6Ht7xB0NfKUVdS3NT</w:t>
      </w:r>
    </w:p>
    <w:p>
      <w:pPr>
        <w:pStyle w:val="PreformattedText"/>
        <w:bidi w:val="0"/>
        <w:spacing w:before="0" w:after="0"/>
        <w:jc w:val="left"/>
        <w:rPr/>
      </w:pPr>
      <w:r>
        <w:rPr/>
        <w:t>W+uclS1yvcEnimstLbrtVtQak38VraV6FfuGp3jLLpN8zoAjaHoPdM1GSjrNZFVu3O+9LS/iGK2hLK</w:t>
      </w:r>
    </w:p>
    <w:p>
      <w:pPr>
        <w:pStyle w:val="PreformattedText"/>
        <w:bidi w:val="0"/>
        <w:spacing w:before="0" w:after="0"/>
        <w:jc w:val="left"/>
        <w:rPr/>
      </w:pPr>
      <w:r>
        <w:rPr/>
        <w:t>3l89SU9WvAYSyojeaOb6qV5Zrtq33MIPN1GtZln7Xi7m7qgjUrXkep/9S3f8byFfql03uCIR+Vv6q6</w:t>
      </w:r>
    </w:p>
    <w:p>
      <w:pPr>
        <w:pStyle w:val="PreformattedText"/>
        <w:bidi w:val="0"/>
        <w:spacing w:before="0" w:after="0"/>
        <w:jc w:val="left"/>
        <w:rPr/>
      </w:pPr>
      <w:r>
        <w:rPr/>
        <w:t>TaRm3q09rHl80m3NdYCNYE8mTXpnYQGi47Pex3LZjjxbioVjX7Y7wkjLSS0NS0fW/OdU80NZPxbLxT</w:t>
      </w:r>
    </w:p>
    <w:p>
      <w:pPr>
        <w:pStyle w:val="PreformattedText"/>
        <w:bidi w:val="0"/>
        <w:spacing w:before="0" w:after="0"/>
        <w:jc w:val="left"/>
        <w:rPr/>
      </w:pPr>
      <w:r>
        <w:rPr/>
        <w:t>Wj2CPpJne1IaU8q3WlqyVdWV4CKkxj7RtVu59RZsSai9zye0+6J0YLFKvb3c2F83ziSb2LeNCWhnsM</w:t>
      </w:r>
    </w:p>
    <w:p>
      <w:pPr>
        <w:pStyle w:val="PreformattedText"/>
        <w:bidi w:val="0"/>
        <w:spacing w:before="0" w:after="0"/>
        <w:jc w:val="left"/>
        <w:rPr/>
      </w:pPr>
      <w:r>
        <w:rPr/>
        <w:t>yTzKLpMwlqazNF5Vt9UaXsiaPu6WT/AIMOs+RH2f3Y+C2mdx6bpXcHoisNI0GeVbylqREX0a2rLU9R</w:t>
      </w:r>
    </w:p>
    <w:p>
      <w:pPr>
        <w:pStyle w:val="PreformattedText"/>
        <w:bidi w:val="0"/>
        <w:spacing w:before="0" w:after="0"/>
        <w:jc w:val="left"/>
        <w:rPr/>
      </w:pPr>
      <w:r>
        <w:rPr/>
        <w:t>s0KqSfVHUO54j++tPamtrs2p3P3XUbcLFijPJ/YzxGXfGtqnaoa+ilVWVRHNlquXyyOkRtOBZm1DS7</w:t>
      </w:r>
    </w:p>
    <w:p>
      <w:pPr>
        <w:pStyle w:val="PreformattedText"/>
        <w:bidi w:val="0"/>
        <w:spacing w:before="0" w:after="0"/>
        <w:jc w:val="left"/>
        <w:rPr/>
      </w:pPr>
      <w:r>
        <w:rPr/>
        <w:t>lSKdxXgkmvat25U7Lk/wB4lSSFg2s99dkSybV2Hb3F2Xqjb2mA6m3VXoTGWuXdAiwQ1pxXtaL/ABJh</w:t>
      </w:r>
    </w:p>
    <w:p>
      <w:pPr>
        <w:pStyle w:val="PreformattedText"/>
        <w:bidi w:val="0"/>
        <w:spacing w:before="0" w:after="0"/>
        <w:jc w:val="left"/>
        <w:rPr/>
      </w:pPr>
      <w:r>
        <w:rPr/>
        <w:t>LRh0Pta+6Vkhk/8Aqms9o9mWElZNNjaJ4e7PDbUkZQNt/RfNTJTqdHJaaBu+nLFhpjnv2obL3NB1Ka</w:t>
      </w:r>
    </w:p>
    <w:p>
      <w:pPr>
        <w:pStyle w:val="PreformattedText"/>
        <w:bidi w:val="0"/>
        <w:spacing w:before="0" w:after="0"/>
        <w:jc w:val="left"/>
        <w:rPr/>
      </w:pPr>
      <w:r>
        <w:rPr/>
        <w:t>5C06vbKr2brVjv6nHFT1vUa8Uiml4dd9UYJNP1eKMRP2/3bVjsbFeRn6hJt0im723I+R4PK/eS6nqt</w:t>
      </w:r>
    </w:p>
    <w:p>
      <w:pPr>
        <w:pStyle w:val="PreformattedText"/>
        <w:bidi w:val="0"/>
        <w:spacing w:before="0" w:after="0"/>
        <w:jc w:val="left"/>
        <w:rPr/>
      </w:pPr>
      <w:r>
        <w:rPr/>
        <w:t>eGKFNZ/fmoRRNr2h1+3Jou3qvet+jLIBb7z7W1Rv7Pd81Btm1bRZKepNuiO7qCAVaAjkj06bt6bzK6</w:t>
      </w:r>
    </w:p>
    <w:p>
      <w:pPr>
        <w:pStyle w:val="PreformattedText"/>
        <w:bidi w:val="0"/>
        <w:spacing w:before="0" w:after="0"/>
        <w:jc w:val="left"/>
        <w:rPr/>
      </w:pPr>
      <w:r>
        <w:rPr/>
        <w:t>We3ToWlzGK9HPWjXuW12V2xrMcmZr9JZY+5vDXVD5bzVJJ9LR5tgToCKv2HmlgmGp6JNaNiHV59btV</w:t>
      </w:r>
    </w:p>
    <w:p>
      <w:pPr>
        <w:pStyle w:val="PreformattedText"/>
        <w:bidi w:val="0"/>
        <w:spacing w:before="0" w:after="0"/>
        <w:jc w:val="left"/>
        <w:rPr/>
      </w:pPr>
      <w:r>
        <w:rPr/>
        <w:t>9nbdTUe7KMlWl3XbgVWjk8N++9NaTTO5aeFGid1RvK/ll93QEbXeu6ifzNfoQRVq8Lu0M1nu7TqfZN</w:t>
      </w:r>
    </w:p>
    <w:p>
      <w:pPr>
        <w:pStyle w:val="PreformattedText"/>
        <w:bidi w:val="0"/>
        <w:spacing w:before="0" w:after="0"/>
        <w:jc w:val="left"/>
        <w:rPr/>
      </w:pPr>
      <w:r>
        <w:rPr/>
        <w:t>jLVrpkR2teJfh/bdSsfq/tF2nMqfxmRigFn0+o8c6U4tFr2YdUjtdux6LTtCroWqW+7ETW73YmnavK</w:t>
      </w:r>
    </w:p>
    <w:p>
      <w:pPr>
        <w:pStyle w:val="PreformattedText"/>
        <w:bidi w:val="0"/>
        <w:spacing w:before="0" w:after="0"/>
        <w:jc w:val="left"/>
        <w:rPr/>
      </w:pPr>
      <w:r>
        <w:rPr/>
        <w:t>A2l9md2wQLr3Y+rOwbR9aqtpsUodTF0BbKVl2EFibUknNtaut0+4NSptVoX71qKPtSr31qugSgS3NP</w:t>
      </w:r>
    </w:p>
    <w:p>
      <w:pPr>
        <w:pStyle w:val="PreformattedText"/>
        <w:bidi w:val="0"/>
        <w:spacing w:before="0" w:after="0"/>
        <w:jc w:val="left"/>
        <w:rPr/>
      </w:pPr>
      <w:r>
        <w:rPr/>
        <w:t>1COGx2n4i0JPLr0J46+sOiSJuJaV4Cm9FuWiojVo7deKtPQl0950tfvtWu39HTt3zdJ1Ct3KqgmzqX</w:t>
      </w:r>
    </w:p>
    <w:p>
      <w:pPr>
        <w:pStyle w:val="PreformattedText"/>
        <w:bidi w:val="0"/>
        <w:spacing w:before="0" w:after="0"/>
        <w:jc w:val="left"/>
        <w:rPr/>
      </w:pPr>
      <w:r>
        <w:rPr/>
        <w:t>a8N2xoOvR+ldc7F1anqkSGSh5yadMvXz5+iXlvSbmkbl7F1/uPtfWNM1rt23Zo929ra9out6DPJZuW</w:t>
      </w:r>
    </w:p>
    <w:p>
      <w:pPr>
        <w:pStyle w:val="PreformattedText"/>
        <w:bidi w:val="0"/>
        <w:spacing w:before="0" w:after="0"/>
        <w:jc w:val="left"/>
        <w:rPr/>
      </w:pPr>
      <w:r>
        <w:rPr/>
        <w:t>dR0zuvtLWaOp6ZJZ1CrKfParrum6fDPKrBbwWhemd6+r7jvw+J6nFwsXX/AE2pSX70f1Tnx8KOPhTw</w:t>
      </w:r>
    </w:p>
    <w:p>
      <w:pPr>
        <w:pStyle w:val="PreformattedText"/>
        <w:bidi w:val="0"/>
        <w:spacing w:before="0" w:after="0"/>
        <w:jc w:val="left"/>
        <w:rPr/>
      </w:pPr>
      <w:r>
        <w:rPr/>
        <w:t>mv8AcXX7v2j9K/8AZ28Ze2v2ovADwh8fNDWKXRPGfw60DvKakhJjparqVZqfd+jMckrJU7nqa1WIzu</w:t>
      </w:r>
    </w:p>
    <w:p>
      <w:pPr>
        <w:pStyle w:val="PreformattedText"/>
        <w:bidi w:val="0"/>
        <w:spacing w:before="0" w:after="0"/>
        <w:jc w:val="left"/>
        <w:rPr/>
      </w:pPr>
      <w:r>
        <w:rPr/>
        <w:t>T6Ufay4XTisKGHxGNhw/2U7h9CXNDtdcso5viMuHxJ4uDGcllxNpr4o8r/AGl9hcvq5K1rUtAugvqG</w:t>
      </w:r>
    </w:p>
    <w:p>
      <w:pPr>
        <w:pStyle w:val="PreformattedText"/>
        <w:bidi w:val="0"/>
        <w:spacing w:before="0" w:after="0"/>
        <w:jc w:val="left"/>
        <w:rPr/>
      </w:pPr>
      <w:r>
        <w:rPr/>
        <w:t>irXlieUhX1LQrnmrpWrRHHrk3RzVrBH2WK5z969cHelHrE6jMEzkgHO0P7gErgDJUqTwABwP16ukoy</w:t>
      </w:r>
    </w:p>
    <w:p>
      <w:pPr>
        <w:pStyle w:val="PreformattedText"/>
        <w:bidi w:val="0"/>
        <w:spacing w:before="0" w:after="0"/>
        <w:jc w:val="left"/>
        <w:rPr/>
      </w:pPr>
      <w:r>
        <w:rPr/>
        <w:t>p9CrqpeNEqsCHhMLJMGj5BAIKszvge/wD0xx11JKq0kzOSktwmOOOBQgUhcDOMKgCsSAoGNgA+fz1f</w:t>
      </w:r>
    </w:p>
    <w:p>
      <w:pPr>
        <w:pStyle w:val="PreformattedText"/>
        <w:bidi w:val="0"/>
        <w:spacing w:before="0" w:after="0"/>
        <w:jc w:val="left"/>
        <w:rPr/>
      </w:pPr>
      <w:r>
        <w:rPr/>
        <w:t>Wkm7LNZezbHwEI4IbG8KFHKknnJ49OT74zhuqKVSqtJFeb9cTs4bbg8nIbggYGFP9M5J/Xq1StWtSy</w:t>
      </w:r>
    </w:p>
    <w:p>
      <w:pPr>
        <w:pStyle w:val="PreformattedText"/>
        <w:bidi w:val="0"/>
        <w:spacing w:before="0" w:after="0"/>
        <w:jc w:val="left"/>
        <w:rPr/>
      </w:pPr>
      <w:r>
        <w:rPr/>
        <w:t>pc2o28agfqCSMK2f5g2M4Bwfj8dJJtJbeBdatun9YgAbTk85JyN+VGP7w5AIHuP7vWNa0tSE83TQDe</w:t>
      </w:r>
    </w:p>
    <w:p>
      <w:pPr>
        <w:pStyle w:val="PreformattedText"/>
        <w:bidi w:val="0"/>
        <w:spacing w:before="0" w:after="0"/>
        <w:jc w:val="left"/>
        <w:rPr/>
      </w:pPr>
      <w:r>
        <w:rPr/>
        <w:t>NFIGNhwfb5yvwOcDA55OAf8AF1g03rVIlpPcgLUWcnLbsNkFdw554Rf0VP8A3esJrKr7pJU74CeczM</w:t>
      </w:r>
    </w:p>
    <w:p>
      <w:pPr>
        <w:pStyle w:val="PreformattedText"/>
        <w:bidi w:val="0"/>
        <w:spacing w:before="0" w:after="0"/>
        <w:jc w:val="left"/>
        <w:rPr/>
      </w:pPr>
      <w:r>
        <w:rPr/>
        <w:t>BuDO+ARszgFS+PSPs49wR9277eOaSdR8TWLTVdUVnTbIt61pVMeU0kl+uD5i53wo4l4cHIA8okAf4v</w:t>
      </w:r>
    </w:p>
    <w:p>
      <w:pPr>
        <w:pStyle w:val="PreformattedText"/>
        <w:bidi w:val="0"/>
        <w:spacing w:before="0" w:after="0"/>
        <w:jc w:val="left"/>
        <w:rPr/>
      </w:pPr>
      <w:r>
        <w:rPr/>
        <w:t>uXd1XC5sWEffHMWnag5dDdVSQKVL7AB5s+WHAY5AVQCBnJ4J9I+PTjr3NtllOAoGp6rLdvK6yOkKNZ</w:t>
      </w:r>
    </w:p>
    <w:p>
      <w:pPr>
        <w:pStyle w:val="PreformattedText"/>
        <w:bidi w:val="0"/>
        <w:spacing w:before="0" w:after="0"/>
        <w:jc w:val="left"/>
        <w:rPr/>
      </w:pPr>
      <w:r>
        <w:rPr/>
        <w:t>r15EIWQQ1laS+6E8jJTyt4IO2M/wCfzfpri8aGLh4WHLLGUXzdfikenwmDGUZzrM4s09X0e33RYGrW</w:t>
      </w:r>
    </w:p>
    <w:p>
      <w:pPr>
        <w:pStyle w:val="PreformattedText"/>
        <w:bidi w:val="0"/>
        <w:spacing w:before="0" w:after="0"/>
        <w:jc w:val="left"/>
        <w:rPr/>
      </w:pPr>
      <w:r>
        <w:rPr/>
        <w:t>4NQOl2mm+hvVXiiracEnkhpRtKqGRtSleNpFIMYWNR6y3q6+djLGm1jRz3Hv82n1ndPDhB5E4xXh/Y</w:t>
      </w:r>
    </w:p>
    <w:p>
      <w:pPr>
        <w:pStyle w:val="PreformattedText"/>
        <w:bidi w:val="0"/>
        <w:spacing w:before="0" w:after="0"/>
        <w:jc w:val="left"/>
        <w:rPr/>
      </w:pPr>
      <w:r>
        <w:rPr/>
        <w:t>7MeFvdmo61pOo6Pr1o3df7XtQUbF/aVk1XTLUbS6Pqbr7vMYY5IpW+XhVjhmbr7D0Vxr4rAqSXrcNx</w:t>
      </w:r>
    </w:p>
    <w:p>
      <w:pPr>
        <w:pStyle w:val="PreformattedText"/>
        <w:bidi w:val="0"/>
        <w:spacing w:before="0" w:after="0"/>
        <w:jc w:val="left"/>
        <w:rPr/>
      </w:pPr>
      <w:r>
        <w:rPr/>
        <w:t>jL4vZl9fX4jy+IwVhyyrsy7JtFHz8Z9st7Z4OFB/OCOvXcm1Rlt7h4OcBgScMV9ShRuH3AkAZXJOD8</w:t>
      </w:r>
    </w:p>
    <w:p>
      <w:pPr>
        <w:pStyle w:val="PreformattedText"/>
        <w:bidi w:val="0"/>
        <w:spacing w:before="0" w:after="0"/>
        <w:jc w:val="left"/>
        <w:rPr/>
      </w:pPr>
      <w:r>
        <w:rPr/>
        <w:t>9RfNmrUjxvYFtTbIJ2wNqxuWDcKfSc59QwOSf16mlabd0/LJINSvlR7g24BNxwFBOAGGAMhcf0J29S</w:t>
      </w:r>
    </w:p>
    <w:p>
      <w:pPr>
        <w:pStyle w:val="PreformattedText"/>
        <w:bidi w:val="0"/>
        <w:spacing w:before="0" w:after="0"/>
        <w:jc w:val="left"/>
        <w:rPr/>
      </w:pPr>
      <w:r>
        <w:rPr/>
        <w:t>3WaNblZdnf8AuKyAuMgKBldyqDtAIwR7scbhg5/z6mO+m78+YlhBTnkAZ2L6VGchScNkDJz7Yx93Wi</w:t>
      </w:r>
    </w:p>
    <w:p>
      <w:pPr>
        <w:pStyle w:val="PreformattedText"/>
        <w:bidi w:val="0"/>
        <w:spacing w:before="0" w:after="0"/>
        <w:jc w:val="left"/>
        <w:rPr/>
      </w:pPr>
      <w:r>
        <w:rPr/>
        <w:t>SWy0KWpOk9BZjB3KccZADAcHBOcj4DdUknpJatETlvGgO1GrxumR6g+MgLgY55A9Pt78nrKVO+6mMu</w:t>
      </w:r>
    </w:p>
    <w:p>
      <w:pPr>
        <w:pStyle w:val="PreformattedText"/>
        <w:bidi w:val="0"/>
        <w:spacing w:before="0" w:after="0"/>
        <w:jc w:val="left"/>
        <w:rPr/>
      </w:pPr>
      <w:r>
        <w:rPr/>
        <w:t>ZZtpM60ahSal4saSzHCWNC7gBSQhFZXWtC5BKlt4jk4HIJX2/m64Em+JbS0ym7bWE49bv9k6kdx+Fl</w:t>
      </w:r>
    </w:p>
    <w:p>
      <w:pPr>
        <w:pStyle w:val="PreformattedText"/>
        <w:bidi w:val="0"/>
        <w:spacing w:before="0" w:after="0"/>
        <w:jc w:val="left"/>
        <w:rPr/>
      </w:pPr>
      <w:r>
        <w:rPr/>
        <w:t>O/4u909zQVkEl7SdFp2pfKP+9Wqb2BH5mBukkEKxsW9vYY6nJFTk4vll3fiM8/KouXZKz3x24qUJEK</w:t>
      </w:r>
    </w:p>
    <w:p>
      <w:pPr>
        <w:pStyle w:val="PreformattedText"/>
        <w:bidi w:val="0"/>
        <w:spacing w:before="0" w:after="0"/>
        <w:jc w:val="left"/>
        <w:rPr/>
      </w:pPr>
      <w:r>
        <w:rPr/>
        <w:t>RiQxKmdoZlkBcen3JdlByACFClmXnrzvSUYuFVqdPC1HFzLaj44f9ptpa6F+2/4vX1qeZGNO8MO8PN</w:t>
      </w:r>
    </w:p>
    <w:p>
      <w:pPr>
        <w:pStyle w:val="PreformattedText"/>
        <w:bidi w:val="0"/>
        <w:spacing w:before="0" w:after="0"/>
        <w:jc w:val="left"/>
        <w:rPr/>
      </w:pPr>
      <w:r>
        <w:rPr/>
        <w:t>ZUhUqOxdKsSRxSOc/TiXQ8AZIJ3+rlgI9CacNxEV3caf8ACd3pdt43CzSyqWDD+I6ITEfRT6bp8vkX</w:t>
      </w:r>
    </w:p>
    <w:p>
      <w:pPr>
        <w:pStyle w:val="PreformattedText"/>
        <w:bidi w:val="0"/>
        <w:spacing w:before="0" w:after="0"/>
        <w:jc w:val="left"/>
        <w:rPr/>
      </w:pPr>
      <w:r>
        <w:rPr/>
        <w:t>qdWx27p1ukwgmra3bodq+CGgWwGV3cpquueJFsrjaZ5JXjZUw/XtRbtHmRlWj2LdNFU1a09Oi1qCvq</w:t>
      </w:r>
    </w:p>
    <w:p>
      <w:pPr>
        <w:pStyle w:val="PreformattedText"/>
        <w:bidi w:val="0"/>
        <w:spacing w:before="0" w:after="0"/>
        <w:jc w:val="left"/>
        <w:rPr/>
      </w:pPr>
      <w:r>
        <w:rPr/>
        <w:t>tq3DNVmoVYCujd590U+wtJkoWplZB9P4Q+F+qXFkCkol59vpy/WqilsiVyyy9BtdVnrUm1J6dvn6HV</w:t>
      </w:r>
    </w:p>
    <w:p>
      <w:pPr>
        <w:pStyle w:val="PreformattedText"/>
        <w:bidi w:val="0"/>
        <w:spacing w:before="0" w:after="0"/>
        <w:jc w:val="left"/>
        <w:rPr/>
      </w:pPr>
      <w:r>
        <w:rPr/>
        <w:t>YK4eZkkuTwdzeMgiZInMkM8t3ujw1gIwR/D3l1fZtkZc3NdWH6dV0zTZp6oJmh02eDTJZrLII7Gk6N</w:t>
      </w:r>
    </w:p>
    <w:p>
      <w:pPr>
        <w:pStyle w:val="PreformattedText"/>
        <w:bidi w:val="0"/>
        <w:spacing w:before="0" w:after="0"/>
        <w:jc w:val="left"/>
        <w:rPr/>
      </w:pPr>
      <w:r>
        <w:rPr/>
        <w:t>c0rSZ1QMxIWTt3wp7wZonZlcasmUTcxIvmVZugRWWaVtPi+mknkby6UkIhkrpAztpFa+RCztKsy2n8</w:t>
      </w:r>
    </w:p>
    <w:p>
      <w:pPr>
        <w:pStyle w:val="PreformattedText"/>
        <w:bidi w:val="0"/>
        <w:spacing w:before="0" w:after="0"/>
        <w:jc w:val="left"/>
        <w:rPr/>
      </w:pPr>
      <w:r>
        <w:rPr/>
        <w:t>SATkKztMqIIw3QkSLEAeuZZHSaG6mqXDbDyp9bUTQ7erxO0YMke27Q7wSGXZ5qhX8x2VtvU6afeUfZ</w:t>
      </w:r>
    </w:p>
    <w:p>
      <w:pPr>
        <w:pStyle w:val="PreformattedText"/>
        <w:bidi w:val="0"/>
        <w:spacing w:before="0" w:after="0"/>
        <w:jc w:val="left"/>
        <w:rPr/>
      </w:pPr>
      <w:r>
        <w:rPr/>
        <w:t>5dhmG2KUNClqAkRdLn0+e5dk8zUPLkrjtubUob5gYu8Z/sp3A8TbZnkmkff/DT1FSVVqZ9eaxlq0hk</w:t>
      </w:r>
    </w:p>
    <w:p>
      <w:pPr>
        <w:pStyle w:val="PreformattedText"/>
        <w:bidi w:val="0"/>
        <w:spacing w:before="0" w:after="0"/>
        <w:jc w:val="left"/>
        <w:rPr/>
      </w:pPr>
      <w:r>
        <w:rPr/>
        <w:t>q6Ven8v6g6bo166Yo7EM8N1e0u19aSxLVfa25bPiJIZFBMrNNnf8QTrF+8Emmts5n0+Ra2py049UBd</w:t>
      </w:r>
    </w:p>
    <w:p>
      <w:pPr>
        <w:pStyle w:val="PreformattedText"/>
        <w:bidi w:val="0"/>
        <w:spacing w:before="0" w:after="0"/>
        <w:jc w:val="left"/>
        <w:rPr/>
      </w:pPr>
      <w:r>
        <w:rPr/>
        <w:t>pmo2tSsaZf1unVgkclxbj7t8Y9D2QyAmP92+b5jIm1Yab2XMM8vEbWKlBCnmxR3NNV1aN7ckjKmhQ3</w:t>
      </w:r>
    </w:p>
    <w:p>
      <w:pPr>
        <w:pStyle w:val="PreformattedText"/>
        <w:bidi w:val="0"/>
        <w:spacing w:before="0" w:after="0"/>
        <w:jc w:val="left"/>
        <w:rPr/>
      </w:pPr>
      <w:r>
        <w:rPr/>
        <w:t>mGym9SQ/Rq3hj4M7JMkxiHuBnRd0ylpEnzX4FDt9iSrFJShWGlFBHpSajphoNNp0uvUanZ1dpaumtZ</w:t>
      </w:r>
    </w:p>
    <w:p>
      <w:pPr>
        <w:pStyle w:val="PreformattedText"/>
        <w:bidi w:val="0"/>
        <w:spacing w:before="0" w:after="0"/>
        <w:jc w:val="left"/>
        <w:rPr/>
      </w:pPr>
      <w:r>
        <w:rPr/>
        <w:t>X916n/AGr7yp6RTao1ZNOFW9dVZbCooqklyospUtbZDyWbugXqq2YFuVZZYZatqGXz4r+mtrSW6EdD</w:t>
      </w:r>
    </w:p>
    <w:p>
      <w:pPr>
        <w:pStyle w:val="PreformattedText"/>
        <w:bidi w:val="0"/>
        <w:spacing w:before="0" w:after="0"/>
        <w:jc w:val="left"/>
        <w:rPr/>
      </w:pPr>
      <w:r>
        <w:rPr/>
        <w:t>Wrr1xep3NR7bsWVi1k1NSsRyLds6jeh2QhKVVpcWWVSilWxPUO5qEmmVa2u3NPp1DJV0W/qE1qWCGW</w:t>
      </w:r>
    </w:p>
    <w:p>
      <w:pPr>
        <w:pStyle w:val="PreformattedText"/>
        <w:bidi w:val="0"/>
        <w:spacing w:before="0" w:after="0"/>
        <w:jc w:val="left"/>
        <w:rPr/>
      </w:pPr>
      <w:r>
        <w:rPr/>
        <w:t>zqFztfQ5zZe9Gn0F6Wo3dGo2YJUieOGNJmmZJoVlm6WrIlHqtGWQ6kbVV7iRjzzT1GKWB2tBnWx213</w:t>
      </w:r>
    </w:p>
    <w:p>
      <w:pPr>
        <w:pStyle w:val="PreformattedText"/>
        <w:bidi w:val="0"/>
        <w:spacing w:before="0" w:after="0"/>
        <w:jc w:val="left"/>
        <w:rPr/>
      </w:pPr>
      <w:r>
        <w:rPr/>
        <w:t>F3DciwIkNZxN35o8YUh9kkiuoO5ujq7fnzZR2riEa/ZtaWlu9psiNYjk1jWLZkqLYhjGl1PFLWlht0</w:t>
      </w:r>
    </w:p>
    <w:p>
      <w:pPr>
        <w:pStyle w:val="PreformattedText"/>
        <w:bidi w:val="0"/>
        <w:spacing w:before="0" w:after="0"/>
        <w:jc w:val="left"/>
        <w:rPr/>
      </w:pPr>
      <w:r>
        <w:rPr/>
        <w:t>klDGyNY1miS6soidU372Rl6q9n8pfiaZfF3FC4BTp6pNWrqhjo6idJXbOk61/p+6/Dfsc2mikUSae6</w:t>
      </w:r>
    </w:p>
    <w:p>
      <w:pPr>
        <w:pStyle w:val="PreformattedText"/>
        <w:bidi w:val="0"/>
        <w:spacing w:before="0" w:after="0"/>
        <w:jc w:val="left"/>
        <w:rPr/>
      </w:pPr>
      <w:r>
        <w:rPr/>
        <w:t>UOyNZxtXc4kLRIFy3VtJL3DSWV+A5XtVzWoT2IXD0a+m2opdMtkzzJVo9l3GgjtkH6bMenyptkUrA1</w:t>
      </w:r>
    </w:p>
    <w:p>
      <w:pPr>
        <w:pStyle w:val="PreformattedText"/>
        <w:bidi w:val="0"/>
        <w:spacing w:before="0" w:after="0"/>
        <w:jc w:val="left"/>
        <w:rPr/>
      </w:pPr>
      <w:r>
        <w:rPr/>
        <w:t>ptheX7Sule4lHN80Q1eRrdSjNWpWZTP5sMcYU1Wmn0nR9C7a1KZpFQmK/qF5NfpScCVheoTcS7WMWu</w:t>
      </w:r>
    </w:p>
    <w:p>
      <w:pPr>
        <w:pStyle w:val="PreformattedText"/>
        <w:bidi w:val="0"/>
        <w:spacing w:before="0" w:after="0"/>
        <w:jc w:val="left"/>
        <w:rPr/>
      </w:pPr>
      <w:r>
        <w:rPr/>
        <w:t>ZrmkEsubwJ6S35rKf4UYmruYzSba0O0Tm6gpyp5kVVkF68jHfIsdqio2skKmX4VaZbW/cGzTb4q2RB</w:t>
      </w:r>
    </w:p>
    <w:p>
      <w:pPr>
        <w:pStyle w:val="PreformattedText"/>
        <w:bidi w:val="0"/>
        <w:spacing w:before="0" w:after="0"/>
        <w:jc w:val="left"/>
        <w:rPr/>
      </w:pPr>
      <w:r>
        <w:rPr/>
        <w:t>PPSnqyfRCBGM9WGJofLeUAqI3+nWvvwd7VdzhX4Ck91ZTaem0iOmFY1Wlie6NrTSXHjiT6srOB9ZMw</w:t>
      </w:r>
    </w:p>
    <w:p>
      <w:pPr>
        <w:pStyle w:val="PreformattedText"/>
        <w:bidi w:val="0"/>
        <w:spacing w:before="0" w:after="0"/>
        <w:jc w:val="left"/>
        <w:rPr/>
      </w:pPr>
      <w:r>
        <w:rPr/>
        <w:t>lhLJOK0kliFSS8s1yGMq3k7DGXVrLt58xEpbxWrYDDVkj/3nTHqVWljeSeq7+atKiSohu1YJJkW66S</w:t>
      </w:r>
    </w:p>
    <w:p>
      <w:pPr>
        <w:pStyle w:val="PreformattedText"/>
        <w:bidi w:val="0"/>
        <w:spacing w:before="0" w:after="0"/>
        <w:jc w:val="left"/>
        <w:rPr/>
      </w:pPr>
      <w:r>
        <w:rPr/>
        <w:t>19zCVk2wdqw4T7ixraooZndZdR4ReT9LZrSSyQwpWWGUBp64tT16/kS2WsWB58MU8eh1p1k2wkafqO</w:t>
      </w:r>
    </w:p>
    <w:p>
      <w:pPr>
        <w:pStyle w:val="PreformattedText"/>
        <w:bidi w:val="0"/>
        <w:spacing w:before="0" w:after="0"/>
        <w:jc w:val="left"/>
        <w:rPr/>
      </w:pPr>
      <w:r>
        <w:rPr/>
        <w:t>z2dVm3dVoWru1ykQkqx2YsGTz3Q1a9mOqLDTQzQVK+m0bMMUIFq06f2dhZmIh3a1aLq28t1WSd5lui</w:t>
      </w:r>
    </w:p>
    <w:p>
      <w:pPr>
        <w:pStyle w:val="PreformattedText"/>
        <w:bidi w:val="0"/>
        <w:spacing w:before="0" w:after="0"/>
        <w:jc w:val="left"/>
        <w:rPr/>
      </w:pPr>
      <w:r>
        <w:rPr/>
        <w:t>tWoroLZbEMUjLPXket5NWtHPV8+zrC1Ixa056QC7zbtqlVJ2ZFyviBYTP3bZbrW6kR39vPj5/EUHkc</w:t>
      </w:r>
    </w:p>
    <w:p>
      <w:pPr>
        <w:pStyle w:val="PreformattedText"/>
        <w:bidi w:val="0"/>
        <w:spacing w:before="0" w:after="0"/>
        <w:jc w:val="left"/>
        <w:rPr/>
      </w:pPr>
      <w:r>
        <w:rPr/>
        <w:t>wGWzG5VY7ASeJrp1mvAgNatOkcwVLlyzV08RSsZfJ/7QJWSNs9Ip1bsNSzNpCIIhiVYjDqEtNIJK9q</w:t>
      </w:r>
    </w:p>
    <w:p>
      <w:pPr>
        <w:pStyle w:val="PreformattedText"/>
        <w:bidi w:val="0"/>
        <w:spacing w:before="0" w:after="0"/>
        <w:jc w:val="left"/>
        <w:rPr/>
      </w:pPr>
      <w:r>
        <w:rPr/>
        <w:t>CNRXvT1vIhoQTqzltQfUL9DS4/Oxsh/t8xwNrExK2q9/5BukmnbGFe4J3rxeSsdmCsyTSWwrrZq/u9</w:t>
      </w:r>
    </w:p>
    <w:p>
      <w:pPr>
        <w:pStyle w:val="PreformattedText"/>
        <w:bidi w:val="0"/>
        <w:spacing w:before="0" w:after="0"/>
        <w:jc w:val="left"/>
        <w:rPr/>
      </w:pPr>
      <w:r>
        <w:rPr/>
        <w:t>NOtSKsu6Zbd2Ps+ayu4oB3xcDrgu/UXvfKi0cvR2SlZfrLksMUQsixUrra2SpJNqcD6fWNYsImi9Ut</w:t>
      </w:r>
    </w:p>
    <w:p>
      <w:pPr>
        <w:pStyle w:val="PreformattedText"/>
        <w:bidi w:val="0"/>
        <w:spacing w:before="0" w:after="0"/>
        <w:jc w:val="left"/>
        <w:rPr/>
      </w:pPr>
      <w:r>
        <w:rPr/>
        <w:t>KfTY4yQEin7imLJvzjToV23k19oLYiRncTy/VW44JGmNqsk3lJdNx7MlWJUUzK1efXLm7cmBqVWJFR</w:t>
      </w:r>
    </w:p>
    <w:p>
      <w:pPr>
        <w:pStyle w:val="PreformattedText"/>
        <w:bidi w:val="0"/>
        <w:spacing w:before="0" w:after="0"/>
        <w:jc w:val="left"/>
        <w:rPr/>
      </w:pPr>
      <w:r>
        <w:rPr/>
        <w:t>lA6qqWmfMM0Uq3RH2pzas/TyP9LJaAsWoo6tdH01CbMd27VmjO12S1qPcExEjFV/sjUZcqiL1a3dLt</w:t>
      </w:r>
    </w:p>
    <w:p>
      <w:pPr>
        <w:pStyle w:val="PreformattedText"/>
        <w:bidi w:val="0"/>
        <w:spacing w:before="0" w:after="0"/>
        <w:jc w:val="left"/>
        <w:rPr/>
      </w:pPr>
      <w:r>
        <w:rPr/>
        <w:t>F9Ir3BCXK1ujpb2UelNLBqMEkqMnmx0tTkMb2pkMrNPJWtaprTIwdl/wDqNpo68dQmpLbQo4yuTWzI</w:t>
      </w:r>
    </w:p>
    <w:p>
      <w:pPr>
        <w:pStyle w:val="PreformattedText"/>
        <w:bidi w:val="0"/>
        <w:spacing w:before="0" w:after="0"/>
        <w:jc w:val="left"/>
        <w:rPr/>
      </w:pPr>
      <w:r>
        <w:rPr/>
        <w:t>9po7NezLYrNWWzNO9+vBurnSEYzjUZa6RzYnrVa+sdzIoTJH9kairu2KeqtaNJ9gmUq+Y6t2zOKQmi</w:t>
      </w:r>
    </w:p>
    <w:p>
      <w:pPr>
        <w:pStyle w:val="PreformattedText"/>
        <w:bidi w:val="0"/>
        <w:spacing w:before="0" w:after="0"/>
        <w:jc w:val="left"/>
        <w:rPr/>
      </w:pPr>
      <w:r>
        <w:rPr/>
        <w:t>jrla6afbsKbTU69SV5kLTEu0hWK1quvOvmkPD/AGZruf8Ag7eodLsvtE6LW+0FCzavZVjHEzo98pZu</w:t>
      </w:r>
    </w:p>
    <w:p>
      <w:pPr>
        <w:pStyle w:val="PreformattedText"/>
        <w:bidi w:val="0"/>
        <w:spacing w:before="0" w:after="0"/>
        <w:jc w:val="left"/>
        <w:rPr/>
      </w:pPr>
      <w:r>
        <w:rPr/>
        <w:t>SzPBO0wdmjJh2qKt67qjFgAsUXbO1NrKrdQ6t91kJZY1B2IWSaaN7VCGeNFMF2HAoPbjEsFYypZiKB</w:t>
      </w:r>
    </w:p>
    <w:p>
      <w:pPr>
        <w:pStyle w:val="PreformattedText"/>
        <w:bidi w:val="0"/>
        <w:spacing w:before="0" w:after="0"/>
        <w:jc w:val="left"/>
        <w:rPr/>
      </w:pPr>
      <w:r>
        <w:rPr/>
        <w:t>LKn67Q4pMgN/6ll28+lKUlotgnlq2yP1VWSvCkj2YivnQtbllMkhJpiK1ergl9leGvIsZ37xC2I9ql</w:t>
      </w:r>
    </w:p>
    <w:p>
      <w:pPr>
        <w:pStyle w:val="PreformattedText"/>
        <w:bidi w:val="0"/>
        <w:spacing w:before="0" w:after="0"/>
        <w:jc w:val="left"/>
        <w:rPr/>
      </w:pPr>
      <w:r>
        <w:rPr/>
        <w:t>nHQltLV7nWrsnuKW9Xg0qUafbo0rL6ZJqdQQ1U1OSGV6aifVZY1q6tFOiLJBUvzVlfhoZEk29CkW7S</w:t>
      </w:r>
    </w:p>
    <w:p>
      <w:pPr>
        <w:pStyle w:val="PreformattedText"/>
        <w:bidi w:val="0"/>
        <w:spacing w:before="0" w:after="0"/>
        <w:jc w:val="left"/>
        <w:rPr/>
      </w:pPr>
      <w:r>
        <w:rPr/>
        <w:t>vQ7QQrLHBFX89qMcViwrq4sNdielE9e8Whmr+dpt6uzwrPHaVdRpx3kSxNqWiXFt1tI547I1KtfKia</w:t>
      </w:r>
    </w:p>
    <w:p>
      <w:pPr>
        <w:pStyle w:val="PreformattedText"/>
        <w:bidi w:val="0"/>
        <w:spacing w:before="0" w:after="0"/>
        <w:jc w:val="left"/>
        <w:rPr/>
      </w:pPr>
      <w:r>
        <w:rPr/>
        <w:t>asjWzOkccRkkeuqRllCyxSLBMWjRNojULmRSuyZvOR815lfxApeg963ex+/O3e69Hklp6n2zrmnapA</w:t>
      </w:r>
    </w:p>
    <w:p>
      <w:pPr>
        <w:pStyle w:val="PreformattedText"/>
        <w:bidi w:val="0"/>
        <w:spacing w:before="0" w:after="0"/>
        <w:jc w:val="left"/>
        <w:rPr/>
      </w:pPr>
      <w:r>
        <w:rPr/>
        <w:t>WdIpnnoWorLhpgo8uN1RiAdrsCPu3dWjJxlBrRxZlKCyu9Wfpb/sgeMFDx0/Zz8K/EjT7KW/372rpb</w:t>
      </w:r>
    </w:p>
    <w:p>
      <w:pPr>
        <w:pStyle w:val="PreformattedText"/>
        <w:bidi w:val="0"/>
        <w:spacing w:before="0" w:after="0"/>
        <w:jc w:val="left"/>
        <w:rPr/>
      </w:pPr>
      <w:r>
        <w:rPr/>
        <w:t>XZEZmIvRVYo7EbnOVYShhz79fT4OJ6zChPpR4WJCKxJxd2n57J2TyTxhcYxuY8hT7jA/X2PWpnly7N</w:t>
      </w:r>
    </w:p>
    <w:p>
      <w:pPr>
        <w:pStyle w:val="PreformattedText"/>
        <w:bidi w:val="0"/>
        <w:spacing w:before="0" w:after="0"/>
        <w:jc w:val="left"/>
        <w:rPr/>
      </w:pPr>
      <w:r>
        <w:rPr/>
        <w:t>7+PwmRk8HcCoCZ9wSeVGCCDxzx7Z6ExmuZdp/d+jI58ZxyxzyFxxxwwyWP49v6dDSLUlS/VODIYAgg</w:t>
      </w:r>
    </w:p>
    <w:p>
      <w:pPr>
        <w:pStyle w:val="PreformattedText"/>
        <w:bidi w:val="0"/>
        <w:spacing w:before="0" w:after="0"/>
        <w:jc w:val="left"/>
        <w:rPr/>
      </w:pPr>
      <w:r>
        <w:rPr/>
        <w:t>jDAEAsc+2QDwce/6dVlyNvaRlmcW2KJLEMc8kbuAxPIXYBj25/Hv1KzN7KCJaaw3XzOerJH27ecY9j</w:t>
      </w:r>
    </w:p>
    <w:p>
      <w:pPr>
        <w:pStyle w:val="PreformattedText"/>
        <w:bidi w:val="0"/>
        <w:spacing w:before="0" w:after="0"/>
        <w:jc w:val="left"/>
        <w:rPr/>
      </w:pPr>
      <w:r>
        <w:rPr/>
        <w:t>7kZzndzg5/7vURjGNRi0TF1J1G/wBLx+kY45JxwSWOTwS3GOBhgT8Y6luk34DElVRrWRhcHAyCQOMt</w:t>
      </w:r>
    </w:p>
    <w:p>
      <w:pPr>
        <w:pStyle w:val="PreformattedText"/>
        <w:bidi w:val="0"/>
        <w:spacing w:before="0" w:after="0"/>
        <w:jc w:val="left"/>
        <w:rPr/>
      </w:pPr>
      <w:r>
        <w:rPr/>
        <w:t>/wCQH6j5/PWLcW3K9ZP93+ZRttNPVMSR9ueCF5DYyTzk/wBAOcDpiyyvbtImV3r0Mng8cAHPIG0+n3</w:t>
      </w:r>
    </w:p>
    <w:p>
      <w:pPr>
        <w:pStyle w:val="PreformattedText"/>
        <w:bidi w:val="0"/>
        <w:spacing w:before="0" w:after="0"/>
        <w:jc w:val="left"/>
        <w:rPr/>
      </w:pPr>
      <w:r>
        <w:rPr/>
        <w:t>dAeBj/AC6u5ZKQlJp0t0jnBADHKkAJuycke+0ZJAz+eeuZtybddoqYB9WQSGILenknPBB9sLjPP56r</w:t>
      </w:r>
    </w:p>
    <w:p>
      <w:pPr>
        <w:pStyle w:val="PreformattedText"/>
        <w:bidi w:val="0"/>
        <w:spacing w:before="0" w:after="0"/>
        <w:jc w:val="left"/>
        <w:rPr/>
      </w:pPr>
      <w:r>
        <w:rPr/>
        <w:t>Tq60An2zyR6FLAHLAADGeOST8DqAYBGCDjJ5JAw3q9gfYYJLYxz0AojHqBxjIBP2qSeVVTnPPQCDgE</w:t>
      </w:r>
    </w:p>
    <w:p>
      <w:pPr>
        <w:pStyle w:val="PreformattedText"/>
        <w:bidi w:val="0"/>
        <w:spacing w:before="0" w:after="0"/>
        <w:jc w:val="left"/>
        <w:rPr/>
      </w:pPr>
      <w:r>
        <w:rPr/>
        <w:t>jhQOfYhgpYAAqScFsdAJKk4BYEMAcZJwRnnI4A/J/XoBA+9CM8uhBByR6sgjJ+SeP+XoDr9byZnIYL</w:t>
      </w:r>
    </w:p>
    <w:p>
      <w:pPr>
        <w:pStyle w:val="PreformattedText"/>
        <w:bidi w:val="0"/>
        <w:spacing w:before="0" w:after="0"/>
        <w:jc w:val="left"/>
        <w:rPr/>
      </w:pPr>
      <w:r>
        <w:rPr/>
        <w:t>kyHHpOGJIQnJxk4bPxhfz18+fRuSzJroRUuCwyQxAGzJzyD6o2JyU9Azxwf0XoaJ2tNkMrtYkY/iYC</w:t>
      </w:r>
    </w:p>
    <w:p>
      <w:pPr>
        <w:pStyle w:val="PreformattedText"/>
        <w:bidi w:val="0"/>
        <w:spacing w:before="0" w:after="0"/>
        <w:jc w:val="left"/>
        <w:rPr/>
      </w:pPr>
      <w:r>
        <w:rPr/>
        <w:t>5bOWUkZYkcZwce2M9CIJxU78F+IokqwVUODtBQBVyx43qwPqfIUfj09Cwkkj3PBGckb3QbvU+MYIyP</w:t>
      </w:r>
    </w:p>
    <w:p>
      <w:pPr>
        <w:pStyle w:val="PreformattedText"/>
        <w:bidi w:val="0"/>
        <w:spacing w:before="0" w:after="0"/>
        <w:jc w:val="left"/>
        <w:rPr/>
      </w:pPr>
      <w:r>
        <w:rPr/>
        <w:t>f4z0AsEZyAUOAR7s+MbhuzwFJA9j+nQGvfF3v/TvCvwt8QvEnVpY4KHZPZ2v9yzSPtMbHStNsW4I3L</w:t>
      </w:r>
    </w:p>
    <w:p>
      <w:pPr>
        <w:pStyle w:val="PreformattedText"/>
        <w:bidi w:val="0"/>
        <w:spacing w:before="0" w:after="0"/>
        <w:jc w:val="left"/>
        <w:rPr/>
      </w:pPr>
      <w:r>
        <w:rPr/>
        <w:t>HCrJYSNB85k9PQhulb6H5nXib33d8QO/8AunvfWLJvaj3b3NrmtW2ssHkM+t25tUlR2wwnMZl8vcBt</w:t>
      </w:r>
    </w:p>
    <w:p>
      <w:pPr>
        <w:pStyle w:val="PreformattedText"/>
        <w:bidi w:val="0"/>
        <w:spacing w:before="0" w:after="0"/>
        <w:jc w:val="left"/>
        <w:rPr/>
      </w:pPr>
      <w:r>
        <w:rPr/>
        <w:t>AUeravQwNb1RLI6xoJHkaRJA0sKx7F3u6rJu52epQo5y0W4L0BM3I6+BNLEz15YfKknlLuyyF2Yha8</w:t>
      </w:r>
    </w:p>
    <w:p>
      <w:pPr>
        <w:pStyle w:val="PreformattedText"/>
        <w:bidi w:val="0"/>
        <w:spacing w:before="0" w:after="0"/>
        <w:jc w:val="left"/>
        <w:rPr/>
      </w:pPr>
      <w:r>
        <w:rPr/>
        <w:t>s6iIq4wCWMONvGSB0AnTFleSGtXNeGKcxRv5SQwUmeNhJYPmzADylwCxGWPl7cdAXSGUQPGIath5LY</w:t>
      </w:r>
    </w:p>
    <w:p>
      <w:pPr>
        <w:pStyle w:val="PreformattedText"/>
        <w:bidi w:val="0"/>
        <w:spacing w:before="0" w:after="0"/>
        <w:jc w:val="left"/>
        <w:rPr/>
      </w:pPr>
      <w:r>
        <w:rPr/>
        <w:t>ka0FpWZIXxaCpYrCWNPMnFXcN6YT0+n89AESpXnkqj6Oo8cE1YyI9GRGm/3jQ59k8ZZiY0NOypLZ37</w:t>
      </w:r>
    </w:p>
    <w:p>
      <w:pPr>
        <w:pStyle w:val="PreformattedText"/>
        <w:bidi w:val="0"/>
        <w:spacing w:before="0" w:after="0"/>
        <w:jc w:val="left"/>
        <w:rPr/>
      </w:pPr>
      <w:r>
        <w:rPr/>
        <w:t>nP83pAGq25mlkiSOsopVYN9w1JqyKUq9txPJOZ1JfFjQpEQ4Uo0khdjvG0BmJnS8sMcYhkrrHVnMTQ</w:t>
      </w:r>
    </w:p>
    <w:p>
      <w:pPr>
        <w:pStyle w:val="PreformattedText"/>
        <w:bidi w:val="0"/>
        <w:spacing w:before="0" w:after="0"/>
        <w:jc w:val="left"/>
        <w:rPr/>
      </w:pPr>
      <w:r>
        <w:rPr/>
        <w:t>VpXz5Eci4mlZpImihjmO3OyNmbb6l6AuOmYihTUHgs1nhIkuSQLYrsY6LLqIrwTSIUvrL+7NZyrDKi</w:t>
      </w:r>
    </w:p>
    <w:p>
      <w:pPr>
        <w:pStyle w:val="PreformattedText"/>
        <w:bidi w:val="0"/>
        <w:spacing w:before="0" w:after="0"/>
        <w:jc w:val="left"/>
        <w:rPr/>
      </w:pPr>
      <w:r>
        <w:rPr/>
        <w:t>NeGdW6An4qcEqSVLly2lKa/T067NMbAXyglHSNcm85ISxZqmn+IztuO4Bv4Xr3bhKu9NywRak9ehNq</w:t>
      </w:r>
    </w:p>
    <w:p>
      <w:pPr>
        <w:pStyle w:val="PreformattedText"/>
        <w:bidi w:val="0"/>
        <w:spacing w:before="0" w:after="0"/>
        <w:jc w:val="left"/>
        <w:rPr/>
      </w:pPr>
      <w:r>
        <w:rPr/>
        <w:t>VJbE2pUYXvyD6tJa63/oLnecsHkzWUZ7Q77777Rr/wAqD9ybtrTAqk2072ZdOVqTWY46ztnQ9OnkrN</w:t>
      </w:r>
    </w:p>
    <w:p>
      <w:pPr>
        <w:pStyle w:val="PreformattedText"/>
        <w:bidi w:val="0"/>
        <w:spacing w:before="0" w:after="0"/>
        <w:jc w:val="left"/>
        <w:rPr/>
      </w:pPr>
      <w:r>
        <w:rPr/>
        <w:t>SntaNpxpPJd+lvabX0vwd0CxNNQTHNq94gahGwI85llKMcMzNZPxZK3Xa+skKqw6qywxN9DW1ydhpa</w:t>
      </w:r>
    </w:p>
    <w:p>
      <w:pPr>
        <w:pStyle w:val="PreformattedText"/>
        <w:bidi w:val="0"/>
        <w:spacing w:before="0" w:after="0"/>
        <w:jc w:val="left"/>
        <w:rPr/>
      </w:pPr>
      <w:r>
        <w:rPr/>
        <w:t>+mKZtC751UdpaTejWJB5MVTwh7I1aWBVLsE1bzPZ26uk3v586k83L95cNIvNql2SzYeOlV7oasa8EE</w:t>
      </w:r>
    </w:p>
    <w:p>
      <w:pPr>
        <w:pStyle w:val="PreformattedText"/>
        <w:bidi w:val="0"/>
        <w:spacing w:before="0" w:after="0"/>
        <w:jc w:val="left"/>
        <w:rPr/>
      </w:pPr>
      <w:r>
        <w:rPr/>
        <w:t>RStp+keIU51HWhdknyvnaV4DdjVa8IjdJIhr2N29yvVtr08/8Aksa31kahpXdraq1Raumd4jTtfr1W</w:t>
      </w:r>
    </w:p>
    <w:p>
      <w:pPr>
        <w:pStyle w:val="PreformattedText"/>
        <w:bidi w:val="0"/>
        <w:spacing w:before="0" w:after="0"/>
        <w:jc w:val="left"/>
        <w:rPr/>
      </w:pPr>
      <w:r>
        <w:rPr/>
        <w:t>nbTRp2ta32Z4iarN21DXriM1K0HbvdGiStXCqyixz9xBzkqfuMWnGWgS9mxJ2/q0sheaqe39bkm1Bz</w:t>
      </w:r>
    </w:p>
    <w:p>
      <w:pPr>
        <w:pStyle w:val="PreformattedText"/>
        <w:bidi w:val="0"/>
        <w:spacing w:before="0" w:after="0"/>
        <w:jc w:val="left"/>
        <w:rPr/>
      </w:pPr>
      <w:r>
        <w:rPr/>
        <w:t>DBbMtn9nXtMzeVXB3Rha8dcxqceYq787229VKlnuGrav6tDOjV3bUe7JXqeYDakis9+eFz/TSkPgrH</w:t>
      </w:r>
    </w:p>
    <w:p>
      <w:pPr>
        <w:pStyle w:val="PreformattedText"/>
        <w:bidi w:val="0"/>
        <w:spacing w:before="0" w:after="0"/>
        <w:jc w:val="left"/>
        <w:rPr/>
      </w:pPr>
      <w:r>
        <w:rPr/>
        <w:t>EW8srl9vq9Xp2zHdfMBsf7uj1GnKuzCd56FPCYvPknson7RHcyB3lcsyN9IY23bf4jRqhzLz1rey89</w:t>
      </w:r>
    </w:p>
    <w:p>
      <w:pPr>
        <w:pStyle w:val="PreformattedText"/>
        <w:bidi w:val="0"/>
        <w:spacing w:before="0" w:after="0"/>
        <w:jc w:val="left"/>
        <w:rPr/>
      </w:pPr>
      <w:r>
        <w:rPr/>
        <w:t>o1V2o3Wg1o0kJg0poVdmh07sokpMZdrx9teLv1UTWJ0IinUvC20EKPUi+v7dUtn4tfjImUsvzZG+ZX</w:t>
      </w:r>
    </w:p>
    <w:p>
      <w:pPr>
        <w:pStyle w:val="PreformattedText"/>
        <w:bidi w:val="0"/>
        <w:spacing w:before="0" w:after="0"/>
        <w:jc w:val="left"/>
        <w:rPr/>
      </w:pPr>
      <w:r>
        <w:rPr/>
        <w:t>/s3qoifaR23em8qZo5Fink/Z50qIRKGJeSMTvkIp9Pnc+peqNeK3Inq1GtSZ1B68epaxIxglQ6p3qY</w:t>
      </w:r>
    </w:p>
    <w:p>
      <w:pPr>
        <w:pStyle w:val="PreformattedText"/>
        <w:bidi w:val="0"/>
        <w:spacing w:before="0" w:after="0"/>
        <w:jc w:val="left"/>
        <w:rPr/>
      </w:pPr>
      <w:r>
        <w:rPr/>
        <w:t>pLMipGq/2l8JXeMRIhdn3R7GjRAWWMsjenHVZx3V9f7GbTWjDUjis6hptyGOEg94VZ4YI4ZGlRp/2h</w:t>
      </w:r>
    </w:p>
    <w:p>
      <w:pPr>
        <w:pStyle w:val="PreformattedText"/>
        <w:bidi w:val="0"/>
        <w:spacing w:before="0" w:after="0"/>
        <w:jc w:val="left"/>
        <w:rPr/>
      </w:pPr>
      <w:r>
        <w:rPr/>
        <w:t>O4ns1qsbjdvaN45F3Au0eIypcsFqu6q2/qJT5WvEjtMMMdPRa5Ra0k2n9nfxFiVZ2lj7H8Xgo+iWEi</w:t>
      </w:r>
    </w:p>
    <w:p>
      <w:pPr>
        <w:pStyle w:val="PreformattedText"/>
        <w:bidi w:val="0"/>
        <w:spacing w:before="0" w:after="0"/>
        <w:jc w:val="left"/>
        <w:rPr/>
      </w:pPr>
      <w:r>
        <w:rPr/>
        <w:t>aw8TKzM+SH8rfK230X6tVrE2BhOy6R3NWaOotVtG1V66lPNWK5U/Z67erxrHJtUTX1jkbEjSgrMxcx</w:t>
      </w:r>
    </w:p>
    <w:p>
      <w:pPr>
        <w:pStyle w:val="PreformattedText"/>
        <w:bidi w:val="0"/>
        <w:spacing w:before="0" w:after="0"/>
        <w:jc w:val="left"/>
        <w:rPr/>
      </w:pPr>
      <w:r>
        <w:rPr/>
        <w:t>EhJCjV+639vn+5HRaf2JzVAqyavKkDNPY1Huf613nEPmE+KXhdTVhukLTp5ZXAYkh1d9zqN3WNaWUe</w:t>
      </w:r>
    </w:p>
    <w:p>
      <w:pPr>
        <w:pStyle w:val="PreformattedText"/>
        <w:bidi w:val="0"/>
        <w:spacing w:before="0" w:after="0"/>
        <w:jc w:val="left"/>
        <w:rPr/>
      </w:pPr>
      <w:r>
        <w:rPr/>
        <w:t>qp95fgSeiTSvqtKxA95ZT3L2tYgik8yxTwnjT4nsr25csiRqFby2A2yszsiLjc0GZW9PlX+zOgx2nu</w:t>
      </w:r>
    </w:p>
    <w:p>
      <w:pPr>
        <w:pStyle w:val="PreformattedText"/>
        <w:bidi w:val="0"/>
        <w:spacing w:before="0" w:after="0"/>
        <w:jc w:val="left"/>
        <w:rPr/>
      </w:pPr>
      <w:r>
        <w:rPr/>
        <w:t>JBH2lom2LyztJfwL8Q4InLmEFI2qu2edxjV9jbv4vQA2vTTtQ7lmleWDUJ9K7wht1iqoZRJ4SeGrEe</w:t>
      </w:r>
    </w:p>
    <w:p>
      <w:pPr>
        <w:pStyle w:val="PreformattedText"/>
        <w:bidi w:val="0"/>
        <w:spacing w:before="0" w:after="0"/>
        <w:jc w:val="left"/>
        <w:rPr/>
      </w:pPr>
      <w:r>
        <w:rPr/>
        <w:t>XFEUaIxRR7o0xJMNiIAw9UpOsy6GkVqvlZYdWssdVvSCFTI3cPcGylZUwVS03j54fySLPAZAtONpVU</w:t>
      </w:r>
    </w:p>
    <w:p>
      <w:pPr>
        <w:pStyle w:val="PreformattedText"/>
        <w:bidi w:val="0"/>
        <w:spacing w:before="0" w:after="0"/>
        <w:jc w:val="left"/>
        <w:rPr/>
      </w:pPr>
      <w:r>
        <w:rPr/>
        <w:t>7HMjL5fqVcNje6t+BaHZRD9s5ln7erS+Uiw6t2oJbMJXa/ld/wDjDYebcwYpEJWYABWLj2Xhes5J6J</w:t>
      </w:r>
    </w:p>
    <w:p>
      <w:pPr>
        <w:pStyle w:val="PreformattedText"/>
        <w:bidi w:val="0"/>
        <w:spacing w:before="0" w:after="0"/>
        <w:jc w:val="left"/>
        <w:rPr/>
      </w:pPr>
      <w:r>
        <w:rPr/>
        <w:t>LQlpNUyH0WJ20DtgFdP8izonbPBieZ44H/AGfu9vLBldcMTKWAQtzY9e7YpbrMyn2mSl6WSWp3W8ti</w:t>
      </w:r>
    </w:p>
    <w:p>
      <w:pPr>
        <w:pStyle w:val="PreformattedText"/>
        <w:bidi w:val="0"/>
        <w:spacing w:before="0" w:after="0"/>
        <w:jc w:val="left"/>
        <w:rPr/>
      </w:pPr>
      <w:r>
        <w:rPr/>
        <w:t>sS1Pupz9Ou6KSc+HXhJDNAuyosk1aSODySVCjNfcEztcipedMkmr6jLLeikio2O87TCPT4n2xxweOs</w:t>
      </w:r>
    </w:p>
    <w:p>
      <w:pPr>
        <w:pStyle w:val="PreformattedText"/>
        <w:bidi w:val="0"/>
        <w:spacing w:before="0" w:after="0"/>
        <w:jc w:val="left"/>
        <w:rPr/>
      </w:pPr>
      <w:r>
        <w:rPr/>
        <w:t>scosBGMrBbakRKVOQftVfV1aLWqe0gVqG7JF2mhZqkkCdlS11sNOGZYn8FtUKoiEIrSxgyMMMw3fw1</w:t>
      </w:r>
    </w:p>
    <w:p>
      <w:pPr>
        <w:pStyle w:val="PreformattedText"/>
        <w:bidi w:val="0"/>
        <w:spacing w:before="0" w:after="0"/>
        <w:jc w:val="left"/>
        <w:rPr/>
      </w:pPr>
      <w:r>
        <w:rPr/>
        <w:t>R+ot6+82UlcvCJOajJYGqvH5Vl4o+7LKyQtNO7WmHjZ2VqLwRSWDN9LPK0gzt3s5k/jZ3IvWzdX41Z</w:t>
      </w:r>
    </w:p>
    <w:p>
      <w:pPr>
        <w:pStyle w:val="PreformattedText"/>
        <w:bidi w:val="0"/>
        <w:spacing w:before="0" w:after="0"/>
        <w:jc w:val="left"/>
        <w:rPr/>
      </w:pPr>
      <w:r>
        <w:rPr/>
        <w:t>YgtMriS1pHnUiRCna8MVeUDz4I49S8aKckMvmUiH8qeVVmwrlVjTazH7KvVStdF+ZWV6+FFTm8uftW</w:t>
      </w:r>
    </w:p>
    <w:p>
      <w:pPr>
        <w:pStyle w:val="PreformattedText"/>
        <w:bidi w:val="0"/>
        <w:spacing w:before="0" w:after="0"/>
        <w:jc w:val="left"/>
        <w:rPr/>
      </w:pPr>
      <w:r>
        <w:rPr/>
        <w:t>yWsUrUR0mFK8sNhvpfp3/ZllFYCVaZXcHgkVlB4KsjnDNN1SfaZk0k9HZNalIkT61JDHIAyd2lvJln</w:t>
      </w:r>
    </w:p>
    <w:p>
      <w:pPr>
        <w:pStyle w:val="PreformattedText"/>
        <w:bidi w:val="0"/>
        <w:spacing w:before="0" w:after="0"/>
        <w:jc w:val="left"/>
        <w:rPr/>
      </w:pPr>
      <w:r>
        <w:rPr/>
        <w:t>krJUnTwRtcSSUlcxhYI5SnpIZkTcqf8SpBHslddcHmgQvZ7rrJPYlhcpZl/wDxgtfkl8ydExtQSxod</w:t>
      </w:r>
    </w:p>
    <w:p>
      <w:pPr>
        <w:pStyle w:val="PreformattedText"/>
        <w:bidi w:val="0"/>
        <w:spacing w:before="0" w:after="0"/>
        <w:jc w:val="left"/>
        <w:rPr/>
      </w:pPr>
      <w:r>
        <w:rPr/>
        <w:t>rYYx7V9SNGANF6n29Xu09MWJpIYE0rslf4uA7o3bHf8Aa+sgIZXaJ54G9iMHeWTnBA6y67BJotqnfg</w:t>
      </w:r>
    </w:p>
    <w:p>
      <w:pPr>
        <w:pStyle w:val="PreformattedText"/>
        <w:bidi w:val="0"/>
        <w:spacing w:before="0" w:after="0"/>
        <w:jc w:val="left"/>
        <w:rPr/>
      </w:pPr>
      <w:r>
        <w:rPr/>
        <w:t>RpZtPSjYMKpJBE6L2hpVixX3Ek5/3lkyABnEo/wgegPZPdn/aB2rBrte4NX1uow0rubR5lCNr+ma/p</w:t>
      </w:r>
    </w:p>
    <w:p>
      <w:pPr>
        <w:pStyle w:val="PreformattedText"/>
        <w:bidi w:val="0"/>
        <w:spacing w:before="0" w:after="0"/>
        <w:jc w:val="left"/>
        <w:rPr/>
      </w:pPr>
      <w:r>
        <w:rPr/>
        <w:t>0Wk6lQv2RIsemw67p1DToFl4Sv3j2vQs743vB30tyjd6xNE3Jbu0XevakuGKstqLXrN36fyZtRxSr6</w:t>
      </w:r>
    </w:p>
    <w:p>
      <w:pPr>
        <w:pStyle w:val="PreformattedText"/>
        <w:bidi w:val="0"/>
        <w:spacing w:before="0" w:after="0"/>
        <w:jc w:val="left"/>
        <w:rPr/>
      </w:pPr>
      <w:r>
        <w:rPr/>
        <w:t>+e5acGmUbGsz2YA1TTO5K1KTRO4oUjX92d4aPp+qBg8zTdVuTe+rJpxy238QX9TJYg8lmOo6fqUQM0</w:t>
      </w:r>
    </w:p>
    <w:p>
      <w:pPr>
        <w:pStyle w:val="PreformattedText"/>
        <w:bidi w:val="0"/>
        <w:spacing w:before="0" w:after="0"/>
        <w:jc w:val="left"/>
        <w:rPr/>
      </w:pPr>
      <w:r>
        <w:rPr/>
        <w:t>2rz/ALv/AH3U7nP7kWp3DYRnfTZtbs6H/ZvuCy7E6f3p23pGsukL2y7FmSdbMiqjvrEV9bDPKkTR/v</w:t>
      </w:r>
    </w:p>
    <w:p>
      <w:pPr>
        <w:pStyle w:val="PreformattedText"/>
        <w:bidi w:val="0"/>
        <w:spacing w:before="0" w:after="0"/>
        <w:jc w:val="left"/>
        <w:rPr/>
      </w:pPr>
      <w:r>
        <w:rPr/>
        <w:t>VNTqoxW1D9BZ1yXuGGPT4oO5PIY/uKz3VSonS9WUkDTO9u1alyJBLbViuPs/eNFSi9WR0zT2zXehIu</w:t>
      </w:r>
    </w:p>
    <w:p>
      <w:pPr>
        <w:pStyle w:val="PreformattedText"/>
        <w:bidi w:val="0"/>
        <w:spacing w:before="0" w:after="0"/>
        <w:jc w:val="left"/>
        <w:rPr/>
      </w:pPr>
      <w:r>
        <w:rPr/>
        <w:t>qUL9rfHJqllaVfuSbu8vodixrDtn900u5YtM/curxKyLpXeug1rkkMa2RKYTa2L6W/ESksRphoLdG3</w:t>
      </w:r>
    </w:p>
    <w:p>
      <w:pPr>
        <w:pStyle w:val="PreformattedText"/>
        <w:bidi w:val="0"/>
        <w:spacing w:before="0" w:after="0"/>
        <w:jc w:val="left"/>
        <w:rPr/>
      </w:pPr>
      <w:r>
        <w:rPr/>
        <w:t>ABBcF3U6IgqQvJCO2NO17uLT4x/EFmCP8Asf35BM0oiu/R62yIH8zqDNVmle2pIywrYrxLqFt40rac</w:t>
      </w:r>
    </w:p>
    <w:p>
      <w:pPr>
        <w:pStyle w:val="PreformattedText"/>
        <w:bidi w:val="0"/>
        <w:spacing w:before="0" w:after="0"/>
        <w:jc w:val="left"/>
        <w:rPr/>
      </w:pPr>
      <w:r>
        <w:rPr/>
        <w:t>LNaDuKfzlptpTR9qBe8IpAfKm0yzIvandxUlrOkahouurPiuCtpd3msssRMOSxHZrwRiKOpsrRV4l1</w:t>
      </w:r>
    </w:p>
    <w:p>
      <w:pPr>
        <w:pStyle w:val="PreformattedText"/>
        <w:bidi w:val="0"/>
        <w:spacing w:before="0" w:after="0"/>
        <w:jc w:val="left"/>
        <w:rPr/>
      </w:pPr>
      <w:r>
        <w:rPr/>
        <w:t>8slWulaRuzrL92pI7K2q1J5V7M7yfG+3p9ztzuRklat9R0UuVpsRtJ5hM0VfUbMFeKGe7PK00a6brc</w:t>
      </w:r>
    </w:p>
    <w:p>
      <w:pPr>
        <w:pStyle w:val="PreformattedText"/>
        <w:bidi w:val="0"/>
        <w:spacing w:before="0" w:after="0"/>
        <w:jc w:val="left"/>
        <w:rPr/>
      </w:pPr>
      <w:r>
        <w:rPr/>
        <w:t>CEW2spH2kdL7umgPpo3DB/Y/uibKvDqVPQ+5VZWd5OlX1SfnzoOWWq5qIexJCnm3HeuomcWJbncUJm</w:t>
      </w:r>
    </w:p>
    <w:p>
      <w:pPr>
        <w:pStyle w:val="PreformattedText"/>
        <w:bidi w:val="0"/>
        <w:spacing w:before="0" w:after="0"/>
        <w:jc w:val="left"/>
        <w:rPr/>
      </w:pPr>
      <w:r>
        <w:rPr/>
        <w:t>lrmIDs6tq/eUIdU1CriJux+/ogzvFah0ruFyqsj9R4KqZbKqy9CK9NSOMC5q2kHT0g1UarYNXUta06</w:t>
      </w:r>
    </w:p>
    <w:p>
      <w:pPr>
        <w:pStyle w:val="PreformattedText"/>
        <w:bidi w:val="0"/>
        <w:spacing w:before="0" w:after="0"/>
        <w:jc w:val="left"/>
        <w:rPr/>
      </w:pPr>
      <w:r>
        <w:rPr/>
        <w:t>t2fK2lQX9RqmJn1HvLsma7JpfciAp+9uzr1e55NiGJnV11M1UJPqMywQwxvQjrzxqq29ItaD21NNLq</w:t>
      </w:r>
    </w:p>
    <w:p>
      <w:pPr>
        <w:pStyle w:val="PreformattedText"/>
        <w:bidi w:val="0"/>
        <w:spacing w:before="0" w:after="0"/>
        <w:jc w:val="left"/>
        <w:rPr/>
      </w:pPr>
      <w:r>
        <w:rPr/>
        <w:t>NRNEuDuSx2F29qh2Je7k0pindnYFyuwjs6bYsaQmUZkWCG5SvdoZLx6y0Yr1dA1Wa5P9O8kExodp65</w:t>
      </w:r>
    </w:p>
    <w:p>
      <w:pPr>
        <w:pStyle w:val="PreformattedText"/>
        <w:bidi w:val="0"/>
        <w:spacing w:before="0" w:after="0"/>
        <w:jc w:val="left"/>
        <w:rPr/>
      </w:pPr>
      <w:r>
        <w:rPr/>
        <w:t>Z79iWxZpBImzpPh/34sCzVo0x+4u8qckTRIsqMRGqfvRKT6ksqJ3Fd7gvrcUw6vZ7n1qpFLr1c9vqv</w:t>
      </w:r>
    </w:p>
    <w:p>
      <w:pPr>
        <w:pStyle w:val="PreformattedText"/>
        <w:bidi w:val="0"/>
        <w:spacing w:before="0" w:after="0"/>
        <w:jc w:val="left"/>
        <w:rPr/>
      </w:pPr>
      <w:r>
        <w:rPr/>
        <w:t>amneIGpaPFXjSv3D2+0Tdn+JunN/EvaZYp6w/qy/U6NdcwUW1p0KteWxJVm021pWqUaIZ9Bft3RZ2s</w:t>
      </w:r>
    </w:p>
    <w:p>
      <w:pPr>
        <w:pStyle w:val="PreformattedText"/>
        <w:bidi w:val="0"/>
        <w:spacing w:before="0" w:after="0"/>
        <w:jc w:val="left"/>
        <w:rPr/>
      </w:pPr>
      <w:r>
        <w:rPr/>
        <w:t>dxVtM7YmHcVzsinaKs9ru7tQz/2i7GteqXUdCuWaCO2ERYDTWjG7UNu9EsckOl3LCuq+jyKXaeojv5</w:t>
      </w:r>
    </w:p>
    <w:p>
      <w:pPr>
        <w:pStyle w:val="PreformattedText"/>
        <w:bidi w:val="0"/>
        <w:spacing w:before="0" w:after="0"/>
        <w:jc w:val="left"/>
        <w:rPr/>
      </w:pPr>
      <w:r>
        <w:rPr/>
        <w:t>Ejiqo4ZhX8KPECrWYzPJvj7e72olz5f1HQgiofJhK2P3lq8Olsia2mpj1906fV7Nm/dWnd5S6cY9+p</w:t>
      </w:r>
    </w:p>
    <w:p>
      <w:pPr>
        <w:pStyle w:val="PreformattedText"/>
        <w:bidi w:val="0"/>
        <w:spacing w:before="0" w:after="0"/>
        <w:jc w:val="left"/>
        <w:rPr/>
      </w:pPr>
      <w:r>
        <w:rPr/>
        <w:t>eJXYlySTS+8akqr++u3WW15UyP0BN1a0c1WWjHodG2LV6325c7a0aeSCrZs6kq69b8PNE1K1Izxadq</w:t>
      </w:r>
    </w:p>
    <w:p>
      <w:pPr>
        <w:pStyle w:val="PreformattedText"/>
        <w:bidi w:val="0"/>
        <w:spacing w:before="0" w:after="0"/>
        <w:jc w:val="left"/>
        <w:rPr/>
      </w:pPr>
      <w:r>
        <w:rPr/>
        <w:t>Kwr3Z4Y6gu0adfguaOjxq3l9C8atprUn47gtVIJLF6nfmsNW1qbXLVOWvo2pv3AP7PUfELV2Vy2n9k</w:t>
      </w:r>
    </w:p>
    <w:p>
      <w:pPr>
        <w:pStyle w:val="PreformattedText"/>
        <w:bidi w:val="0"/>
        <w:spacing w:before="0" w:after="0"/>
        <w:jc w:val="left"/>
        <w:rPr/>
      </w:pPr>
      <w:r>
        <w:rPr/>
        <w:t>d1lZO3fEDSyQdJ1uuNUKI539Tq34sLNzUqTLPBq0teSJ/Nt6Y+mQvZqRyRR29W0SbsmGbSks63AsbH</w:t>
      </w:r>
    </w:p>
    <w:p>
      <w:pPr>
        <w:pStyle w:val="PreformattedText"/>
        <w:bidi w:val="0"/>
        <w:spacing w:before="0" w:after="0"/>
        <w:jc w:val="left"/>
        <w:rPr/>
      </w:pPr>
      <w:r>
        <w:rPr/>
        <w:t>X+7uzorTaTq6yb27l7DvR2R5zw+b1e9F4efr0IW8PPVl70b/c5GjVItGFYiAUEuzy19IGnU6kdrTId</w:t>
      </w:r>
    </w:p>
    <w:p>
      <w:pPr>
        <w:pStyle w:val="PreformattedText"/>
        <w:bidi w:val="0"/>
        <w:spacing w:before="0" w:after="0"/>
        <w:jc w:val="left"/>
        <w:rPr/>
      </w:pPr>
      <w:r>
        <w:rPr/>
        <w:t>RR901GhQ1Kma8jl21DtLVKFw75dDlZZV6rpFfeRWtH2f/wDo8H7Qkfe/7PXiz4AahbkbWfBjxAPf3b</w:t>
      </w:r>
    </w:p>
    <w:p>
      <w:pPr>
        <w:pStyle w:val="PreformattedText"/>
        <w:bidi w:val="0"/>
        <w:spacing w:before="0" w:after="0"/>
        <w:jc w:val="left"/>
        <w:rPr/>
      </w:pPr>
      <w:r>
        <w:rPr/>
        <w:t>da7MBZHh94vzWWu1oq6lo6lWn4gaJqyrDHtRf356N6ete/Fj6zhOGx7cpYblhT/RucKj8SlP8AVicU</w:t>
      </w:r>
    </w:p>
    <w:p>
      <w:pPr>
        <w:pStyle w:val="PreformattedText"/>
        <w:bidi w:val="0"/>
        <w:spacing w:before="0" w:after="0"/>
        <w:jc w:val="left"/>
        <w:rPr/>
      </w:pPr>
      <w:r>
        <w:rPr/>
        <w:t>P9LicbCWixF62P7s/vr7T3I8VvqNNrdu990VLTdsW3q67Amf/WPamqsiavVZiDkwSpXtxH3SSrxt3N</w:t>
      </w:r>
    </w:p>
    <w:p>
      <w:pPr>
        <w:pStyle w:val="PreformattedText"/>
        <w:bidi w:val="0"/>
        <w:spacing w:before="0" w:after="0"/>
        <w:jc w:val="left"/>
        <w:rPr/>
      </w:pPr>
      <w:r>
        <w:rPr/>
        <w:t>u8ji7gsPHhDN6uVS+g/wCk7cJKebDn3l+0vNBOmSJYmUROk0M5WSKwr5V1kAkinTafUjRMrKfZh/zd</w:t>
      </w:r>
    </w:p>
    <w:p>
      <w:pPr>
        <w:pStyle w:val="PreformattedText"/>
        <w:bidi w:val="0"/>
        <w:spacing w:before="0" w:after="0"/>
        <w:jc w:val="left"/>
        <w:rPr/>
      </w:pPr>
      <w:r>
        <w:rPr/>
        <w:t>dEGtdqkV07PuLHTkLPIdylY2evAQ42sIz/GcKFGH3jBz/d/HXVGnqtzJyler1QezKmRk5H4wAeDg54</w:t>
      </w:r>
    </w:p>
    <w:p>
      <w:pPr>
        <w:pStyle w:val="PreformattedText"/>
        <w:bidi w:val="0"/>
        <w:spacing w:before="0" w:after="0"/>
        <w:jc w:val="left"/>
        <w:rPr/>
      </w:pPr>
      <w:r>
        <w:rPr/>
        <w:t>G0j4PVvC9jRLlSZgDaVYAbQVHqI3ZALFBuJGcnkfB5/wAPVHu63oTVxfuHIBjPpAyAwbJYMzFhgkfc</w:t>
      </w:r>
    </w:p>
    <w:p>
      <w:pPr>
        <w:pStyle w:val="PreformattedText"/>
        <w:bidi w:val="0"/>
        <w:spacing w:before="0" w:after="0"/>
        <w:jc w:val="left"/>
        <w:rPr/>
      </w:pPr>
      <w:r>
        <w:rPr/>
        <w:t>4I9Xz89UTaeVMRbq2ckQEqcqQoAJ/lycYALHnkcfovq603TTWhOa71dobkHDZw5bIyvLFTu5+PT+AP</w:t>
      </w:r>
    </w:p>
    <w:p>
      <w:pPr>
        <w:pStyle w:val="PreformattedText"/>
        <w:bidi w:val="0"/>
        <w:spacing w:before="0" w:after="0"/>
        <w:jc w:val="left"/>
        <w:rPr/>
      </w:pPr>
      <w:r>
        <w:rPr/>
        <w:t>nqii6arteJGW+8wB127VA+0EqcuVUD4GCfVk/69YyjS5Xt8yHJU6epC31AVmDFHIDhiCADkgSFhyCM</w:t>
      </w:r>
    </w:p>
    <w:p>
      <w:pPr>
        <w:pStyle w:val="PreformattedText"/>
        <w:bidi w:val="0"/>
        <w:spacing w:before="0" w:after="0"/>
        <w:jc w:val="left"/>
        <w:rPr/>
      </w:pPr>
      <w:r>
        <w:rPr/>
        <w:t>8D/ve/XNNXFl1Lqma+1ibZlmySpAUJ6d7sucA5w3Px7j1L1wTdJ0bQWqyvWip9ko9zvmuCSxo1dRtO</w:t>
      </w:r>
    </w:p>
    <w:p>
      <w:pPr>
        <w:pStyle w:val="PreformattedText"/>
        <w:bidi w:val="0"/>
        <w:spacing w:before="0" w:after="0"/>
        <w:jc w:val="left"/>
        <w:rPr/>
      </w:pPr>
      <w:r>
        <w:rPr/>
        <w:t>owESVKhjjC4zmPfYixjnJ6z4BufF1tlTkacRljgJJ6G8po5VqTCMAuYhEqn1YDscMwI5IKk85Gf5ev</w:t>
      </w:r>
    </w:p>
    <w:p>
      <w:pPr>
        <w:pStyle w:val="PreformattedText"/>
        <w:bidi w:val="0"/>
        <w:spacing w:before="0" w:after="0"/>
        <w:jc w:val="left"/>
        <w:rPr/>
      </w:pPr>
      <w:r>
        <w:rPr/>
        <w:t>fap0efdqMehSO6dMOkU+2pVBjSzpuoVXY/fLc8+SeYHg73aCxz/zfHXx/wDiKLjj8Jid2SlH9I9f0b</w:t>
      </w:r>
    </w:p>
    <w:p>
      <w:pPr>
        <w:pStyle w:val="PreformattedText"/>
        <w:bidi w:val="0"/>
        <w:spacing w:before="0" w:after="0"/>
        <w:jc w:val="left"/>
        <w:rPr/>
      </w:pPr>
      <w:r>
        <w:rPr/>
        <w:t>Thixa1TRTNJ7l/cei6t2u1We3V1NI4akiSRRtpRuTKknl4USPEQokZskoF2rjndx8J6Q9RwnEcJKGa</w:t>
      </w:r>
    </w:p>
    <w:p>
      <w:pPr>
        <w:pStyle w:val="PreformattedText"/>
        <w:bidi w:val="0"/>
        <w:spacing w:before="0" w:after="0"/>
        <w:jc w:val="left"/>
        <w:rPr/>
      </w:pPr>
      <w:r>
        <w:rPr/>
        <w:t>OIuX4c3aN8bhvWYuHiRlly9r6jZXhhprw939x2q5Y0F7Y0PT2kIdRJdXUblmNArgFnjqlg2QD6v169</w:t>
      </w:r>
    </w:p>
    <w:p>
      <w:pPr>
        <w:pStyle w:val="PreformattedText"/>
        <w:bidi w:val="0"/>
        <w:spacing w:before="0" w:after="0"/>
        <w:jc w:val="left"/>
        <w:rPr/>
      </w:pPr>
      <w:r>
        <w:rPr/>
        <w:t>f0HHLLicicoxS/W/8AJx8a0/V32p2btaB09huy3py2MAH4wPVknn9Ovo1JbNZX4HGNrN6AG8zcdwCy</w:t>
      </w:r>
    </w:p>
    <w:p>
      <w:pPr>
        <w:pStyle w:val="PreformattedText"/>
        <w:bidi w:val="0"/>
        <w:spacing w:before="0" w:after="0"/>
        <w:jc w:val="left"/>
        <w:rPr/>
      </w:pPr>
      <w:r>
        <w:rPr/>
        <w:t>ECQDcSE9vSuDwMZAx1eNZlYBbhD07AG7LxmP1YKbjIAB+jcH3OT1O7V9mxSWyoGCnYrEFWJ2gMdoG3</w:t>
      </w:r>
    </w:p>
    <w:p>
      <w:pPr>
        <w:pStyle w:val="PreformattedText"/>
        <w:bidi w:val="0"/>
        <w:spacing w:before="0" w:after="0"/>
        <w:jc w:val="left"/>
        <w:rPr/>
      </w:pPr>
      <w:r>
        <w:rPr/>
        <w:t>CgDZyp9P6c/wBOoap09iL69BOz4PuyHLj2GPdQynBb8gAZ/mbrSKW66mTeatOYwRypwOTyDgZO3+Uf</w:t>
      </w:r>
    </w:p>
    <w:p>
      <w:pPr>
        <w:pStyle w:val="PreformattedText"/>
        <w:bidi w:val="0"/>
        <w:spacing w:before="0" w:after="0"/>
        <w:jc w:val="left"/>
        <w:rPr/>
      </w:pPr>
      <w:r>
        <w:rPr/>
        <w:t>jAzu/wBOrFoy2jRnaAGckMTuJXHGMgMF5+cfPx6uq5eiSqP7ou7XZQmQq+Bhs5+4j04UHfuO3gYH+n</w:t>
      </w:r>
    </w:p>
    <w:p>
      <w:pPr>
        <w:pStyle w:val="PreformattedText"/>
        <w:bidi w:val="0"/>
        <w:spacing w:before="0" w:after="0"/>
        <w:jc w:val="left"/>
        <w:rPr/>
      </w:pPr>
      <w:r>
        <w:rPr/>
        <w:t>WTXarWiVSS1zGju/6kMPcnZOsOGRFu65o9qbYJNo1LTmnoiRHAyGs1GC5znk/HWMopThNbbef0hnuL</w:t>
      </w:r>
    </w:p>
    <w:p>
      <w:pPr>
        <w:pStyle w:val="PreformattedText"/>
        <w:bidi w:val="0"/>
        <w:spacing w:before="0" w:after="0"/>
        <w:jc w:val="left"/>
        <w:rPr/>
      </w:pPr>
      <w:r>
        <w:rPr/>
        <w:t>8TU1yGrY1zX7MMqyxy2anlPEwmXYlOLAhmQlZFy8nqyc7fn4uknaqsrKRll+TNHeJ0aVtPmY7BuDjl</w:t>
      </w:r>
    </w:p>
    <w:p>
      <w:pPr>
        <w:pStyle w:val="PreformattedText"/>
        <w:bidi w:val="0"/>
        <w:spacing w:before="0" w:after="0"/>
        <w:jc w:val="left"/>
        <w:rPr/>
      </w:pPr>
      <w:r>
        <w:rPr/>
        <w:t>lTYpGCvGMgFtx53Ecfy9eJ6R3w/kd3C81X5qj47/8Aa6aRFV/bJq6pYSE1NX8IPDJ53kDJHDFpM+sa</w:t>
      </w:r>
    </w:p>
    <w:p>
      <w:pPr>
        <w:pStyle w:val="PreformattedText"/>
        <w:bidi w:val="0"/>
        <w:spacing w:before="0" w:after="0"/>
        <w:jc w:val="left"/>
        <w:rPr/>
      </w:pPr>
      <w:r>
        <w:rPr/>
        <w:t>fbhmsk76kE9SO0MH0qV98uu3m9A2o+kYdJY2b9aETt9IvOuCb6Qr9WR5mxWr9CKO+IXfVdPqX+4Y6q</w:t>
      </w:r>
    </w:p>
    <w:p>
      <w:pPr>
        <w:pStyle w:val="PreformattedText"/>
        <w:bidi w:val="0"/>
        <w:spacing w:before="0" w:after="0"/>
        <w:jc w:val="left"/>
        <w:rPr/>
      </w:pPr>
      <w:r>
        <w:rPr/>
        <w:t>ac0cjal2527N3HFA0iudjTeJ3jPo6+o+e50+LDIAF6+hiovrqcDWnWm/P1B02kJDG+maa0qvVi1Xty</w:t>
      </w:r>
    </w:p>
    <w:p>
      <w:pPr>
        <w:pStyle w:val="PreformattedText"/>
        <w:bidi w:val="0"/>
        <w:spacing w:before="0" w:after="0"/>
        <w:jc w:val="left"/>
        <w:rPr/>
      </w:pPr>
      <w:r>
        <w:rPr/>
        <w:t>jZkmaxarRaLT7c8Ae21XylzNXPc2td9Xo8O0Z8tzGpCOerqKSreyv/yefAkpNRr05V1OxFI1K5JJ3F</w:t>
      </w:r>
    </w:p>
    <w:p>
      <w:pPr>
        <w:pStyle w:val="PreformattedText"/>
        <w:bidi w:val="0"/>
        <w:spacing w:before="0" w:after="0"/>
        <w:jc w:val="left"/>
        <w:rPr/>
      </w:pPr>
      <w:r>
        <w:rPr/>
        <w:t>FHPGBWuaTJruqd61XrkpvjpydpeE/ZFdPMQgjUjG6pC0RayWyQ+h9fliI6rV1eGWVppYYIdJ1fMM7S</w:t>
      </w:r>
    </w:p>
    <w:p>
      <w:pPr>
        <w:pStyle w:val="PreformattedText"/>
        <w:bidi w:val="0"/>
        <w:spacing w:before="0" w:after="0"/>
        <w:jc w:val="left"/>
        <w:rPr/>
      </w:pPr>
      <w:r>
        <w:rPr/>
        <w:t>sfpdO7f16zaCqfopZ10/xQnMuTIkW9+WfPQf6fmzK2rV1g2pTyU3tCr+8mDBpIrdxY6GqyTeRLmSKO</w:t>
      </w:r>
    </w:p>
    <w:p>
      <w:pPr>
        <w:pStyle w:val="PreformattedText"/>
        <w:bidi w:val="0"/>
        <w:spacing w:before="0" w:after="0"/>
        <w:jc w:val="left"/>
        <w:rPr/>
      </w:pPr>
      <w:r>
        <w:rPr/>
        <w:t>74hd6SLKwaQpo7L9yMwCWb6giw161DKJFnhk1WeCvYCI09qjX7l+la8iuwaW5GbHiRZhfyyTLJpZGx</w:t>
      </w:r>
    </w:p>
    <w:p>
      <w:pPr>
        <w:pStyle w:val="PreformattedText"/>
        <w:bidi w:val="0"/>
        <w:spacing w:before="0" w:after="0"/>
        <w:jc w:val="left"/>
        <w:rPr/>
      </w:pPr>
      <w:r>
        <w:rPr/>
        <w:t>Fhd+hmE2wmp12E09avZ1GRaNWQRRz2JINbipxAx2PNZHEkvirc82Ehd50t1Swuz0qvrXn6yy3h56sY</w:t>
      </w:r>
    </w:p>
    <w:p>
      <w:pPr>
        <w:pStyle w:val="PreformattedText"/>
        <w:bidi w:val="0"/>
        <w:spacing w:before="0" w:after="0"/>
        <w:jc w:val="left"/>
        <w:rPr/>
      </w:pPr>
      <w:r>
        <w:rPr/>
        <w:t>Md2RVWOMQLLSlMatsjqWL2oaVqkkNeSkwf6O293xl0VhsIgMleJllXZv6E614ef7DVl44oLmo1HYzV</w:t>
      </w:r>
    </w:p>
    <w:p>
      <w:pPr>
        <w:pStyle w:val="PreformattedText"/>
        <w:bidi w:val="0"/>
        <w:spacing w:before="0" w:after="0"/>
        <w:jc w:val="left"/>
        <w:rPr/>
      </w:pPr>
      <w:r>
        <w:rPr/>
        <w:t>YJdcio2Y4W/3WG73Z3hTUs7Hz6n0PbPhhEreYzSPehhh3w9NiY3bk9AW1TjimHb7nyshe17Xm2fNgF</w:t>
      </w:r>
    </w:p>
    <w:p>
      <w:pPr>
        <w:pStyle w:val="PreformattedText"/>
        <w:bidi w:val="0"/>
        <w:spacing w:before="0" w:after="0"/>
        <w:jc w:val="left"/>
        <w:rPr/>
      </w:pPr>
      <w:r>
        <w:rPr/>
        <w:t>D6vQPDW/brS7R5EEGg9peI1hmYNGfrnKbArEw03s6L6SXiiJjlsr5mrJCH1CtVq9xXakpVNslXSO5/</w:t>
      </w:r>
    </w:p>
    <w:p>
      <w:pPr>
        <w:pStyle w:val="PreformattedText"/>
        <w:bidi w:val="0"/>
        <w:spacing w:before="0" w:after="0"/>
        <w:jc w:val="left"/>
        <w:rPr/>
      </w:pPr>
      <w:r>
        <w:rPr/>
        <w:t>FW3N9KsQeFU1fu7w7prz/wAVUgeXzXi2z761I5Pd9w1Z0mtcsNokkbSaL9fX0qSOOeOVr0VO32p4YJ</w:t>
      </w:r>
    </w:p>
    <w:p>
      <w:pPr>
        <w:pStyle w:val="PreformattedText"/>
        <w:bidi w:val="0"/>
        <w:spacing w:before="0" w:after="0"/>
        <w:jc w:val="left"/>
        <w:rPr/>
      </w:pPr>
      <w:r>
        <w:rPr/>
        <w:t>Jc8iE/V1Xpdp98ljs9W2WYKWiJaGlJEuSW5StW7d33adzRdP8AP0vV9She325H/wDWEbakIO4tas1L</w:t>
      </w:r>
    </w:p>
    <w:p>
      <w:pPr>
        <w:pStyle w:val="PreformattedText"/>
        <w:bidi w:val="0"/>
        <w:spacing w:before="0" w:after="0"/>
        <w:jc w:val="left"/>
        <w:rPr/>
      </w:pPr>
      <w:r>
        <w:rPr/>
        <w:t>zxSLX0Su3d3ZukQadYjuxPKzWUiq/elFCpeKCutdyB7J7u0bUNY0zQNKbVZ4Uv3pdb1WerYipaB+7P</w:t>
      </w:r>
    </w:p>
    <w:p>
      <w:pPr>
        <w:pStyle w:val="PreformattedText"/>
        <w:bidi w:val="0"/>
        <w:spacing w:before="0" w:after="0"/>
        <w:jc w:val="left"/>
        <w:rPr/>
      </w:pPr>
      <w:r>
        <w:rPr/>
        <w:t>3f3z3QdYt27IWzZlp9qafp9eov/wBbUqrx7FRot11VPcOqd7G36kr6gaEGqQTwW5fpKmrwSGSOFb2q</w:t>
      </w:r>
    </w:p>
    <w:p>
      <w:pPr>
        <w:pStyle w:val="PreformattedText"/>
        <w:bidi w:val="0"/>
        <w:spacing w:before="0" w:after="0"/>
        <w:jc w:val="left"/>
        <w:rPr/>
      </w:pPr>
      <w:r>
        <w:rPr/>
        <w:t>6l4eadqU7kYJZ5NT16N3DsqGNUZIlVtz2b3I7O8rBYZpbPm6k8BtSTUV1AMrw07Wx+3fETxC8xTGGi</w:t>
      </w:r>
    </w:p>
    <w:p>
      <w:pPr>
        <w:pStyle w:val="PreformattedText"/>
        <w:bidi w:val="0"/>
        <w:spacing w:before="0" w:after="0"/>
        <w:jc w:val="left"/>
        <w:rPr/>
      </w:pPr>
      <w:r>
        <w:rPr/>
        <w:t>lnfUu8e3w07sZC2xEQsw2SVclFVHUkZksV571aiRasJFf02vNJWFaCxaWxrehaZWeKNDJQtMdOpgBA</w:t>
      </w:r>
    </w:p>
    <w:p>
      <w:pPr>
        <w:pStyle w:val="PreformattedText"/>
        <w:bidi w:val="0"/>
        <w:spacing w:before="0" w:after="0"/>
        <w:jc w:val="left"/>
        <w:rPr/>
      </w:pPr>
      <w:r>
        <w:rPr/>
        <w:t>xlSmrSnDBOoSSWmxbu9r6wNWqpbk1NUuVUS5rF2OMGVITQi7g1mBNQ07y+ac6wafekDbi0tnt2kELv</w:t>
      </w:r>
    </w:p>
    <w:p>
      <w:pPr>
        <w:pStyle w:val="PreformattedText"/>
        <w:bidi w:val="0"/>
        <w:spacing w:before="0" w:after="0"/>
        <w:jc w:val="left"/>
        <w:rPr/>
      </w:pPr>
      <w:r>
        <w:rPr/>
        <w:t>N1O1oSck9FaJT6wyBbIkiW5BKjFZJWVfq4rMMMlSN2RfIrRmDIb/heR27CcZ4eJK00Rld5rQdSaO9W</w:t>
      </w:r>
    </w:p>
    <w:p>
      <w:pPr>
        <w:pStyle w:val="PreformattedText"/>
        <w:bidi w:val="0"/>
        <w:spacing w:before="0" w:after="0"/>
        <w:jc w:val="left"/>
        <w:rPr/>
      </w:pPr>
      <w:r>
        <w:rPr/>
        <w:t>MdarXrrO02m/wrFqOeKxUEd6tFWimcbpRQs1cyMUBsTTtgvyxOmujKtyVO9yHlWxXngka3qkoiEbfU</w:t>
      </w:r>
    </w:p>
    <w:p>
      <w:pPr>
        <w:pStyle w:val="PreformattedText"/>
        <w:bidi w:val="0"/>
        <w:spacing w:before="0" w:after="0"/>
        <w:jc w:val="left"/>
        <w:rPr/>
      </w:pPr>
      <w:r>
        <w:rPr/>
        <w:t>vCXqhJPLUGLIJQrYr3hviLuIIR/O52yNkpZPvER0K8iOK301aCJpdLEdqKKOQ2bEFZIKIhhX+PIVaG</w:t>
      </w:r>
    </w:p>
    <w:p>
      <w:pPr>
        <w:pStyle w:val="PreformattedText"/>
        <w:bidi w:val="0"/>
        <w:spacing w:before="0" w:after="0"/>
        <w:jc w:val="left"/>
        <w:rPr/>
      </w:pPr>
      <w:r>
        <w:rPr/>
        <w:t>k2AdrzWxlhI20Tb2cc1ANZdPSGWtYENtEjijvRWjNDLaWOG28tqwwyI1eq2oWoActt7oSIcoOlJbbE</w:t>
      </w:r>
    </w:p>
    <w:p>
      <w:pPr>
        <w:pStyle w:val="PreformattedText"/>
        <w:bidi w:val="0"/>
        <w:spacing w:before="0" w:after="0"/>
        <w:jc w:val="left"/>
        <w:rPr/>
      </w:pPr>
      <w:r>
        <w:rPr/>
        <w:t>2/i+xBH0txW06CWWMRzi5WksCRq7xyVp9Q+ssx1gxZHru3cbR4dPTotcquUXIjl5uXbz9QqY/72liV</w:t>
      </w:r>
    </w:p>
    <w:p>
      <w:pPr>
        <w:pStyle w:val="PreformattedText"/>
        <w:bidi w:val="0"/>
        <w:spacing w:before="0" w:after="0"/>
        <w:jc w:val="left"/>
        <w:rPr/>
      </w:pPr>
      <w:r>
        <w:rPr/>
        <w:t>49OeeKUO0s2+WldlustazXiRQJBU1D6eSIYAWv2bIBkonVVlXKtGW1rSNESKxVB9OBVnl8sUq8gjjj</w:t>
      </w:r>
    </w:p>
    <w:p>
      <w:pPr>
        <w:pStyle w:val="PreformattedText"/>
        <w:bidi w:val="0"/>
        <w:spacing w:before="0" w:after="0"/>
        <w:jc w:val="left"/>
        <w:rPr/>
      </w:pPr>
      <w:r>
        <w:rPr/>
        <w:t>hNieu+nR2owy/SR1Ra7dEfyT2bMrtuTqrck8qIW6v2TKyCwkcVOexVdvMj06GWGOPUtMph6FStXsRx</w:t>
      </w:r>
    </w:p>
    <w:p>
      <w:pPr>
        <w:pStyle w:val="PreformattedText"/>
        <w:bidi w:val="0"/>
        <w:spacing w:before="0" w:after="0"/>
        <w:jc w:val="left"/>
        <w:rPr/>
      </w:pPr>
      <w:r>
        <w:rPr/>
        <w:t>xbZYqrX+ztz+/l9nyZfhszzO1oTy5o+JiZFnr6c0X8JMTtFUhRatrSq1qOGCvbqTO7otKAa/261oSh</w:t>
      </w:r>
    </w:p>
    <w:p>
      <w:pPr>
        <w:pStyle w:val="PreformattedText"/>
        <w:bidi w:val="0"/>
        <w:spacing w:before="0" w:after="0"/>
        <w:jc w:val="left"/>
        <w:rPr/>
      </w:pPr>
      <w:r>
        <w:rPr/>
        <w:t>mYdlyxnY0ZKTJdm1oRBNXaoVBPQlrr5ax1rM8kYqwsW+vr09QYy6ZPBJ5W2HTqx1zywhARZfD2RWzu</w:t>
      </w:r>
    </w:p>
    <w:p>
      <w:pPr>
        <w:pStyle w:val="PreformattedText"/>
        <w:bidi w:val="0"/>
        <w:spacing w:before="0" w:after="0"/>
        <w:jc w:val="left"/>
        <w:rPr/>
      </w:pPr>
      <w:r>
        <w:rPr/>
        <w:t>UiFLpFEy5loyQgWSMRCiU8y7KjnS5CgFeWRq2KcjzyIVaPfotVvNO1PJt7V9LdXKK9LWkABaiPNdaK</w:t>
      </w:r>
    </w:p>
    <w:p>
      <w:pPr>
        <w:pStyle w:val="PreformattedText"/>
        <w:bidi w:val="0"/>
        <w:spacing w:before="0" w:after="0"/>
        <w:jc w:val="left"/>
        <w:rPr/>
      </w:pPr>
      <w:r>
        <w:rPr/>
        <w:t>WUQOaovVlkkZbdSaGUB3SNN1rfQaw80cPCz907H2SY3VkpNtJ0i+tVfMBag4S5an1Ez2a8ssEtmOBf</w:t>
      </w:r>
    </w:p>
    <w:p>
      <w:pPr>
        <w:pStyle w:val="PreformattedText"/>
        <w:bidi w:val="0"/>
        <w:spacing w:before="0" w:after="0"/>
        <w:jc w:val="left"/>
        <w:rPr/>
      </w:pPr>
      <w:r>
        <w:rPr/>
        <w:t>Ktrp6G0dXt1DBE4ghnNbvwKJG3I96ORR61Jq6Tba1TITp1muhtnnazJJvsz24ZHmvSPFXStHHEbx1w</w:t>
      </w:r>
    </w:p>
    <w:p>
      <w:pPr>
        <w:pStyle w:val="PreformattedText"/>
        <w:bidi w:val="0"/>
        <w:spacing w:before="0" w:after="0"/>
        <w:jc w:val="left"/>
        <w:rPr/>
      </w:pPr>
      <w:r>
        <w:rPr/>
        <w:t>xwTZ8qw8lXxCJ8xlDNehfZvx0bWmXcpK83MJrwl4p6V1d3MyzyURVldY7KXm11X8vCWAgr+ITM+2Rg</w:t>
      </w:r>
    </w:p>
    <w:p>
      <w:pPr>
        <w:pStyle w:val="PreformattedText"/>
        <w:bidi w:val="0"/>
        <w:spacing w:before="0" w:after="0"/>
        <w:jc w:val="left"/>
        <w:rPr/>
      </w:pPr>
      <w:r>
        <w:rPr/>
        <w:t>kiIrLsTFNXb3JT106eeUMnh2pvvwR10rQoNVkhXyY47ijUG1eCniXPlhaHiN5UaLlo44UlbcwzanLV</w:t>
      </w:r>
    </w:p>
    <w:p>
      <w:pPr>
        <w:pStyle w:val="PreformattedText"/>
        <w:bidi w:val="0"/>
        <w:spacing w:before="0" w:after="0"/>
        <w:jc w:val="left"/>
        <w:rPr/>
      </w:pPr>
      <w:r>
        <w:rPr/>
        <w:t>6JFltPx1FXa8zGyl6IEMZI5jRjfFJhZ1OKaVYksM5iFiLvAoh9f+6VVQ7HL9HJ61tL/ojNK+ZaMgdW</w:t>
      </w:r>
    </w:p>
    <w:p>
      <w:pPr>
        <w:pStyle w:val="PreformattedText"/>
        <w:bidi w:val="0"/>
        <w:spacing w:before="0" w:after="0"/>
        <w:jc w:val="left"/>
        <w:rPr/>
      </w:pPr>
      <w:r>
        <w:rPr/>
        <w:t>sS1oPPkrfU1tEmiQxy1pZXq3QkcAEMTFVu04568PnbziSOir7R6j1V1eipFnUebLbOrvgxZ89LWryN</w:t>
      </w:r>
    </w:p>
    <w:p>
      <w:pPr>
        <w:pStyle w:val="PreformattedText"/>
        <w:bidi w:val="0"/>
        <w:spacing w:before="0" w:after="0"/>
        <w:jc w:val="left"/>
        <w:rPr/>
      </w:pPr>
      <w:r>
        <w:rPr/>
        <w:t>HXV9WmguapB9HXhpzanLdMGjpqNhPJ0CO35liOKHXIJ9H1BZErfWVnZX6gyStpeJ2qpxfTxrAAlcBU</w:t>
      </w:r>
    </w:p>
    <w:p>
      <w:pPr>
        <w:pStyle w:val="PreformattedText"/>
        <w:bidi w:val="0"/>
        <w:spacing w:before="0" w:after="0"/>
        <w:jc w:val="left"/>
        <w:rPr/>
      </w:pPr>
      <w:r>
        <w:rPr/>
        <w:t>gNeFWinhNRykVZtLvO0lOGotryxUsNLPpbao1TzbXbeopYg2i7pdUjchtUqzGlUkjrlYaq7WDVdsa1</w:t>
      </w:r>
    </w:p>
    <w:p>
      <w:pPr>
        <w:pStyle w:val="PreformattedText"/>
        <w:bidi w:val="0"/>
        <w:spacing w:before="0" w:after="0"/>
        <w:jc w:val="left"/>
        <w:rPr/>
      </w:pPr>
      <w:r>
        <w:rPr/>
        <w:t>90eRHYdA2cySCQuZZGfZyGMnWbab0VEPbejTPcuGnksWoxMJgG+kZXhskHcZDDIjjziERQhZFKhftJ</w:t>
      </w:r>
    </w:p>
    <w:p>
      <w:pPr>
        <w:pStyle w:val="PreformattedText"/>
        <w:bidi w:val="0"/>
        <w:spacing w:before="0" w:after="0"/>
        <w:jc w:val="left"/>
        <w:rPr/>
      </w:pPr>
      <w:r>
        <w:rPr/>
        <w:t>HVSq3eXnfnqfaP8A+jq+P7d9/s59yeE+o3A13w+1nfp0DzebKNKs7vKWNcAmNcY3EEEqdvXvejcTNh</w:t>
      </w:r>
    </w:p>
    <w:p>
      <w:pPr>
        <w:pStyle w:val="PreformattedText"/>
        <w:bidi w:val="0"/>
        <w:spacing w:before="0" w:after="0"/>
        <w:jc w:val="left"/>
        <w:rPr/>
      </w:pPr>
      <w:r>
        <w:rPr/>
        <w:t>yi94nk8ZGp54vV6H0Z5G1sYH6nO0hDjaeeSP8Ar16RySSi25aQk4/xHMkEnIxgAjB25HJHHsMj4+eh</w:t>
      </w:r>
    </w:p>
    <w:p>
      <w:pPr>
        <w:pStyle w:val="PreformattedText"/>
        <w:bidi w:val="0"/>
        <w:spacing w:before="0" w:after="0"/>
        <w:jc w:val="left"/>
        <w:rPr/>
      </w:pPr>
      <w:r>
        <w:rPr/>
        <w:t>ZVJVHlg/x89o4fnH2kerb8NxweMEkEH9Pb36E2k0urMc5yAVJxuAJyxXONpIHIPvkAY6jNF/ELjTdZ</w:t>
      </w:r>
    </w:p>
    <w:p>
      <w:pPr>
        <w:pStyle w:val="PreformattedText"/>
        <w:bidi w:val="0"/>
        <w:spacing w:before="0" w:after="0"/>
        <w:jc w:val="left"/>
        <w:rPr/>
      </w:pPr>
      <w:r>
        <w:rPr/>
        <w:t>oxF4G7cRhWOOTwfSOQMjaCAefbK9Sl0SKqCXMp5RI3MVBHByDkHdtLcAqRxyM555PVI6ydrmIcVzSx</w:t>
      </w:r>
    </w:p>
    <w:p>
      <w:pPr>
        <w:pStyle w:val="PreformattedText"/>
        <w:bidi w:val="0"/>
        <w:spacing w:before="0" w:after="0"/>
        <w:jc w:val="left"/>
        <w:rPr/>
      </w:pPr>
      <w:r>
        <w:rPr/>
        <w:t>Hp7jJBJ+Au4LlOBj8E55/Qcc9TKL1abvw8/gRSctHnyrr3vPgYPJx6vxtUY98nk54Y+wHz/N1WKi6t</w:t>
      </w:r>
    </w:p>
    <w:p>
      <w:pPr>
        <w:pStyle w:val="PreformattedText"/>
        <w:bidi w:val="0"/>
        <w:spacing w:before="0" w:after="0"/>
        <w:jc w:val="left"/>
        <w:rPr/>
      </w:pPr>
      <w:r>
        <w:rPr/>
        <w:t>dl5fP5BSw0kmlETkD2AO7klffA3AOSR8Hg560SVq1mLRcXSfMzLbst6i3Kgg+yhxjGM8j5x7k7fbqm</w:t>
      </w:r>
    </w:p>
    <w:p>
      <w:pPr>
        <w:pStyle w:val="PreformattedText"/>
        <w:bidi w:val="0"/>
        <w:spacing w:before="0" w:after="0"/>
        <w:jc w:val="left"/>
        <w:rPr/>
      </w:pPr>
      <w:r>
        <w:rPr/>
        <w:t>JDMnSVkyTa03Rwk5ZiByPUwwPV7EMrL+h4H+vXHJU2jEwSp5zuPpAZcjDDO0OeNuPbrWEJyVp6A5jj</w:t>
      </w:r>
    </w:p>
    <w:p>
      <w:pPr>
        <w:pStyle w:val="PreformattedText"/>
        <w:bidi w:val="0"/>
        <w:spacing w:before="0" w:after="0"/>
        <w:jc w:val="left"/>
        <w:rPr/>
      </w:pPr>
      <w:r>
        <w:rPr/>
        <w:t>3L5HABGPc8k+4yBx1SUHBpsmSabT3Me492HqyAeCu7BZsj2OPk+x6vOUXGo7x+EltNJJamGzjnPqHA</w:t>
      </w:r>
    </w:p>
    <w:p>
      <w:pPr>
        <w:pStyle w:val="PreformattedText"/>
        <w:bidi w:val="0"/>
        <w:spacing w:before="0" w:after="0"/>
        <w:jc w:val="left"/>
        <w:rPr/>
      </w:pPr>
      <w:r>
        <w:rPr/>
        <w:t>Y/H+X24I/wCnWc2nJtbFRpyMDaeXIUgknc3GRkj04xx8erqoMPksVxhsADdtyNuPc+wOBx+f8PQGRk</w:t>
      </w:r>
    </w:p>
    <w:p>
      <w:pPr>
        <w:pStyle w:val="PreformattedText"/>
        <w:bidi w:val="0"/>
        <w:spacing w:before="0" w:after="0"/>
        <w:jc w:val="left"/>
        <w:rPr/>
      </w:pPr>
      <w:r>
        <w:rPr/>
        <w:t>yJ9oG8AelQA2fVtUEZOBjB4y3t0B13sEO74zIS8mSq7huO/Pqb/Dzz89fPn0WSXgR0j4ZCAgPIIK5J</w:t>
      </w:r>
    </w:p>
    <w:p>
      <w:pPr>
        <w:pStyle w:val="PreformattedText"/>
        <w:bidi w:val="0"/>
        <w:spacing w:before="0" w:after="0"/>
        <w:jc w:val="left"/>
        <w:rPr/>
      </w:pPr>
      <w:r>
        <w:rPr/>
        <w:t>XGzKkHDE45J5/TCr0Jheqt3Yzxgg53oyuxzn17TjdjGVJ/JHPQ1MkqASwD7mGSMAj05G7PuMEcf+Fu</w:t>
      </w:r>
    </w:p>
    <w:p>
      <w:pPr>
        <w:pStyle w:val="PreformattedText"/>
        <w:bidi w:val="0"/>
        <w:spacing w:before="0" w:after="0"/>
        <w:jc w:val="left"/>
        <w:rPr/>
      </w:pPr>
      <w:r>
        <w:rPr/>
        <w:t>gMcqByAxYb8g87iQNwJwW/6EDoBQwuSBk7CCyk7snBAwDwSDgfBx93QHjp/txvGVvDL9iLXe1aFz6T</w:t>
      </w:r>
    </w:p>
    <w:p>
      <w:pPr>
        <w:pStyle w:val="PreformattedText"/>
        <w:bidi w:val="0"/>
        <w:spacing w:before="0" w:after="0"/>
        <w:jc w:val="left"/>
        <w:rPr/>
      </w:pPr>
      <w:r>
        <w:rPr/>
        <w:t>VvGDufR+xo9jlZv3LXlbVu4pAI8MyrUqV0Krgf7x9wHuKztR9zPhMexFhjFJLM8diaOIkwyEu2Q7JO</w:t>
      </w:r>
    </w:p>
    <w:p>
      <w:pPr>
        <w:pStyle w:val="PreformattedText"/>
        <w:bidi w:val="0"/>
        <w:spacing w:before="0" w:after="0"/>
        <w:jc w:val="left"/>
        <w:rPr/>
      </w:pPr>
      <w:r>
        <w:rPr/>
        <w:t>ExCRuwseN5+77GDMMRNCaJUjLRSGRUaVJMmSxMxYo9ggNwiup9DhSTyuV6AXcCKqSxzwvOskZnLySS</w:t>
      </w:r>
    </w:p>
    <w:p>
      <w:pPr>
        <w:pStyle w:val="PreformattedText"/>
        <w:bidi w:val="0"/>
        <w:spacing w:before="0" w:after="0"/>
        <w:jc w:val="left"/>
        <w:rPr/>
      </w:pPr>
      <w:r>
        <w:rPr/>
        <w:t>+a84k2xzz7SIVRUXczPtG5Tt46Ame3WDW8lDurRuiRuZp6TzzuqGWC4zbDIjlUjHP2F/T6egLjKXMU</w:t>
      </w:r>
    </w:p>
    <w:p>
      <w:pPr>
        <w:pStyle w:val="PreformattedText"/>
        <w:bidi w:val="0"/>
        <w:spacing w:before="0" w:after="0"/>
        <w:jc w:val="left"/>
        <w:rPr/>
      </w:pPr>
      <w:r>
        <w:rPr/>
        <w:t>XnSTR2CTWWOeY2AslOtehkMbADH/CkjC7QSxR29ALdANyiEvfWH62qK89qqkUbPZlieGXuiOMST7F8</w:t>
      </w:r>
    </w:p>
    <w:p>
      <w:pPr>
        <w:pStyle w:val="PreformattedText"/>
        <w:bidi w:val="0"/>
        <w:spacing w:before="0" w:after="0"/>
        <w:jc w:val="left"/>
        <w:rPr/>
      </w:pPr>
      <w:r>
        <w:rPr/>
        <w:t>0AGnu2A7jIdvqXoAd5EJuhFs1Ek8yJIrVsoJIJrk7y7P90Z1MqWI12uwKpJv+7gAF065gfMbJHXmme</w:t>
      </w:r>
    </w:p>
    <w:p>
      <w:pPr>
        <w:pStyle w:val="PreformattedText"/>
        <w:bidi w:val="0"/>
        <w:spacing w:before="0" w:after="0"/>
        <w:jc w:val="left"/>
        <w:rPr/>
      </w:pPr>
      <w:r>
        <w:rPr/>
        <w:t>ytV6rRmrKzDT7nl2J5HkNSGCdZHYgJIqKiB/t6AsdKeey9OaHULawzOzNFCVirrEbMMl6xuSBVRjpl</w:t>
      </w:r>
    </w:p>
    <w:p>
      <w:pPr>
        <w:pStyle w:val="PreformattedText"/>
        <w:bidi w:val="0"/>
        <w:spacing w:before="0" w:after="0"/>
        <w:jc w:val="left"/>
        <w:rPr/>
      </w:pPr>
      <w:r>
        <w:rPr/>
        <w:t>zWkZNgWNYX52OzECVgszWq/002s2pTqMEVJ7pjmZZJ+4l0Tt64hsgk4W1333gzSIMAwvwsknQs3ype</w:t>
      </w:r>
    </w:p>
    <w:p>
      <w:pPr>
        <w:pStyle w:val="PreformattedText"/>
        <w:bidi w:val="0"/>
        <w:spacing w:before="0" w:after="0"/>
        <w:jc w:val="left"/>
        <w:rPr/>
      </w:pPr>
      <w:r>
        <w:rPr/>
        <w:t>BZYLdWy1K3dBkhuarWv2xMPpaNrTJu5e5/EvUKdmJo1MsX9mezO2Y0TCq3nIrPnYon3VqTq5NKVuJH</w:t>
      </w:r>
    </w:p>
    <w:p>
      <w:pPr>
        <w:pStyle w:val="PreformattedText"/>
        <w:bidi w:val="0"/>
        <w:spacing w:before="0" w:after="0"/>
        <w:jc w:val="left"/>
        <w:rPr/>
      </w:pPr>
      <w:r>
        <w:rPr/>
        <w:t>wXNRpVg6SirrFXR46Om04YEJn1upoSVNO5rurJY/t74ryFJN20SaXsYO8XE29PhNE01oy0yUKcs89H</w:t>
      </w:r>
    </w:p>
    <w:p>
      <w:pPr>
        <w:pStyle w:val="PreformattedText"/>
        <w:bidi w:val="0"/>
        <w:spacing w:before="0" w:after="0"/>
        <w:jc w:val="left"/>
        <w:rPr/>
      </w:pPr>
      <w:r>
        <w:rPr/>
        <w:t>S2h06lqH1Oj6FN588VyhV1e1U8Ge2rar5ZCmDtXt7xF1cvE42rcZm9bbWss+mujJ8b2JiKbTO4WDQq</w:t>
      </w:r>
    </w:p>
    <w:p>
      <w:pPr>
        <w:pStyle w:val="PreformattedText"/>
        <w:bidi w:val="0"/>
        <w:spacing w:before="0" w:after="0"/>
        <w:jc w:val="left"/>
        <w:rPr/>
      </w:pPr>
      <w:r>
        <w:rPr/>
        <w:t>aNPuO2Kn1rtFLDXqeJup/uytMlZAhrWtI8B+wrE7JGyv5usqyugk9c1K9ZalZ9liu9Ix3L2rZ7ngNu</w:t>
      </w:r>
    </w:p>
    <w:p>
      <w:pPr>
        <w:pStyle w:val="PreformattedText"/>
        <w:bidi w:val="0"/>
        <w:spacing w:before="0" w:after="0"/>
        <w:jc w:val="left"/>
        <w:rPr/>
      </w:pPr>
      <w:r>
        <w:rPr/>
        <w:t>bU9KuQd8aTXmnL3Ft90trGurXiinjDIdP8F+19DSaI+YzPqUSr/LmklK+YzeZaPoao0fUqk/a818LV</w:t>
      </w:r>
    </w:p>
    <w:p>
      <w:pPr>
        <w:pStyle w:val="PreformattedText"/>
        <w:bidi w:val="0"/>
        <w:spacing w:before="0" w:after="0"/>
        <w:jc w:val="left"/>
        <w:rPr/>
      </w:pPr>
      <w:r>
        <w:rPr/>
        <w:t>iFntvUYIJIUjvUSsngBp1eJSqL5sFx5oWU5ASB5iqncDuqVL3Yt2EvX1B+trfWd3mHIMVxpm788J7M</w:t>
      </w:r>
    </w:p>
    <w:p>
      <w:pPr>
        <w:pStyle w:val="PreformattedText"/>
        <w:bidi w:val="0"/>
        <w:spacing w:before="0" w:after="0"/>
        <w:jc w:val="left"/>
        <w:rPr/>
      </w:pPr>
      <w:r>
        <w:rPr/>
        <w:t>0s8EjYRlnjhiSL0M0TPlm2kdATUE8ralp05qqsk/eWgzos0iQM8sX7QHcLRxTSJuDV1mMkeUGY9rek</w:t>
      </w:r>
    </w:p>
    <w:p>
      <w:pPr>
        <w:pStyle w:val="PreformattedText"/>
        <w:bidi w:val="0"/>
        <w:spacing w:before="0" w:after="0"/>
        <w:jc w:val="left"/>
        <w:rPr/>
      </w:pPr>
      <w:r>
        <w:rPr/>
        <w:t>rg9bXdJLzmNE3LLXdAtKuGGLt+UsY2ah2y62Izsgb6PsXxYmliz5+PNaKVYxu2gCIS7fg6uVx13L1v</w:t>
      </w:r>
    </w:p>
    <w:p>
      <w:pPr>
        <w:pStyle w:val="PreformattedText"/>
        <w:bidi w:val="0"/>
        <w:spacing w:before="0" w:after="0"/>
        <w:jc w:val="left"/>
        <w:rPr/>
      </w:pPr>
      <w:r>
        <w:rPr/>
        <w:t>4MjrdmaLt/XMTAQtoetVY/+I0QMvgD23VnidQ7N9Q0BZQxPsrEbV4VLVJ+/wDhJJ6eazY1rU0i+nki</w:t>
      </w:r>
    </w:p>
    <w:p>
      <w:pPr>
        <w:pStyle w:val="PreformattedText"/>
        <w:bidi w:val="0"/>
        <w:spacing w:before="0" w:after="0"/>
        <w:jc w:val="left"/>
        <w:rPr/>
      </w:pPr>
      <w:r>
        <w:rPr/>
        <w:t>Os97z5qQzeiGXxG8JqkliuXGAiTrGI1ckiIcsnCdYSdN10cikq69r7tpB1O7XbWIvp6szSRdzaZYO0</w:t>
      </w:r>
    </w:p>
    <w:p>
      <w:pPr>
        <w:pStyle w:val="PreformattedText"/>
        <w:bidi w:val="0"/>
        <w:spacing w:before="0" w:after="0"/>
        <w:jc w:val="left"/>
        <w:rPr/>
      </w:pPr>
      <w:r>
        <w:rPr/>
        <w:t>pG89iTxt73tuU8kkpIKiTHEpDq0O1dyMjLDekH8yiWmZ6/mROg3MVtBkFacxmn2aYhXSGErJB4ZeJz</w:t>
      </w:r>
    </w:p>
    <w:p>
      <w:pPr>
        <w:pStyle w:val="PreformattedText"/>
        <w:bidi w:val="0"/>
        <w:spacing w:before="0" w:after="0"/>
        <w:jc w:val="left"/>
        <w:rPr/>
      </w:pPr>
      <w:r>
        <w:rPr/>
        <w:t>xlpnYyx2WjsyuR6VZYv4jZ29Wi71a3f5Gsdl8gd0xovdtaGWeF6+m6/L5MGZVJXwB7UrKWWYK7Ka6q</w:t>
      </w:r>
    </w:p>
    <w:p>
      <w:pPr>
        <w:pStyle w:val="PreformattedText"/>
        <w:bidi w:val="0"/>
        <w:spacing w:before="0" w:after="0"/>
        <w:jc w:val="left"/>
        <w:rPr/>
      </w:pPr>
      <w:r>
        <w:rPr/>
        <w:t>0h2DbH6tzIR1Ebr9aRJZNXEL2tUEmoTsx1zuYFHrzWJ2C+KfhYbLYn3pK5hDSLnKbY9jA8L1TSt9TN</w:t>
      </w:r>
    </w:p>
    <w:p>
      <w:pPr>
        <w:pStyle w:val="PreformattedText"/>
        <w:bidi w:val="0"/>
        <w:spacing w:before="0" w:after="0"/>
        <w:jc w:val="left"/>
        <w:rPr/>
      </w:pPr>
      <w:r>
        <w:rPr/>
        <w:t>2oU92NaPEti8iRSRJKndXbwqwJCIZZkk8YvEeabzo5yI0lijjjcKuyPy5Vj+5NnUGZGUXkk7Z0kvAD</w:t>
      </w:r>
    </w:p>
    <w:p>
      <w:pPr>
        <w:pStyle w:val="PreformattedText"/>
        <w:bidi w:val="0"/>
        <w:spacing w:before="0" w:after="0"/>
        <w:jc w:val="left"/>
        <w:rPr/>
      </w:pPr>
      <w:r>
        <w:rPr/>
        <w:t>GnbWlF7YO5tsfgh4iyRQxVDOP95bezF1Qj+FsVgvo6AG1aiKtXuUVN1XZpXfLILL/UrCv/AGS+HFiG</w:t>
      </w:r>
    </w:p>
    <w:p>
      <w:pPr>
        <w:pStyle w:val="PreformattedText"/>
        <w:bidi w:val="0"/>
        <w:spacing w:before="0" w:after="0"/>
        <w:jc w:val="left"/>
        <w:rPr/>
      </w:pPr>
      <w:r>
        <w:rPr/>
        <w:t>NpJJOZhYZZAUYvswq42Mq30qN7Wy0dJRvqG63Fp6axajjsx1radx9yJYhjqxjdInjN2AYFFxivlQ/S</w:t>
      </w:r>
    </w:p>
    <w:p>
      <w:pPr>
        <w:pStyle w:val="PreformattedText"/>
        <w:bidi w:val="0"/>
        <w:spacing w:before="0" w:after="0"/>
        <w:jc w:val="left"/>
        <w:rPr/>
      </w:pPr>
      <w:r>
        <w:rPr/>
        <w:t>ytYEkkRKiFodrBy3V3K9PO5rHZfIXoFgxHQYHnnkMuq9oxRS1MkuK3if4sySvHHwohWzIxjkKqHDOE</w:t>
      </w:r>
    </w:p>
    <w:p>
      <w:pPr>
        <w:pStyle w:val="PreformattedText"/>
        <w:bidi w:val="0"/>
        <w:spacing w:before="0" w:after="0"/>
        <w:jc w:val="left"/>
        <w:rPr/>
      </w:pPr>
      <w:r>
        <w:rPr/>
        <w:t>3Lv21npl11RE+yyN0U1/oe2YWtzGaTRO0bQgAlJDSeAvfUIpo7MYkgSwFXHCxxzo6DarFszKW7+ZIa</w:t>
      </w:r>
    </w:p>
    <w:p>
      <w:pPr>
        <w:pStyle w:val="PreformattedText"/>
        <w:bidi w:val="0"/>
        <w:spacing w:before="0" w:after="0"/>
        <w:jc w:val="left"/>
        <w:rPr/>
      </w:pPr>
      <w:r>
        <w:rPr/>
        <w:t>3PC9PuM0ZppIzp/cXmWXriuktV/DXwlmlOwrksLNSRFHuEXePvU9CC3UTXTWbKwNAJn75zXeWOfJtT</w:t>
      </w:r>
    </w:p>
    <w:p>
      <w:pPr>
        <w:pStyle w:val="PreformattedText"/>
        <w:bidi w:val="0"/>
        <w:spacing w:before="0" w:after="0"/>
        <w:jc w:val="left"/>
        <w:rPr/>
      </w:pPr>
      <w:r>
        <w:rPr/>
        <w:t>+Oo3MkxZ1jhWuy+ZIvATKeuVmboCtJFLH2pXhlqxmWftqUxzKgeya3/Y/wBxKtjMcQ21lsQxyMu0qq</w:t>
      </w:r>
    </w:p>
    <w:p>
      <w:pPr>
        <w:pStyle w:val="PreformattedText"/>
        <w:bidi w:val="0"/>
        <w:spacing w:before="0" w:after="0"/>
        <w:jc w:val="left"/>
        <w:rPr/>
      </w:pPr>
      <w:r>
        <w:rPr/>
        <w:t>RgyufuUCR1ZZTbsPJBPBbXuHUDYcxTXUhln8XfDq5XMSrkOVisKy5Oxg2wlSetbTT8aNrjJO3QnR/4</w:t>
      </w:r>
    </w:p>
    <w:p>
      <w:pPr>
        <w:pStyle w:val="PreformattedText"/>
        <w:bidi w:val="0"/>
        <w:spacing w:before="0" w:after="0"/>
        <w:jc w:val="left"/>
        <w:rPr/>
      </w:pPr>
      <w:r>
        <w:rPr/>
        <w:t>dvTrFoyGNLfa0c06mx5osr3J4zKY3RZ/4TfURKzou91WTCuqq2Yi7U2/AhvfXRoo7wV6/bEcPnTJv0</w:t>
      </w:r>
    </w:p>
    <w:p>
      <w:pPr>
        <w:pStyle w:val="PreformattedText"/>
        <w:bidi w:val="0"/>
        <w:spacing w:before="0" w:after="0"/>
        <w:jc w:val="left"/>
        <w:rPr/>
      </w:pPr>
      <w:r>
        <w:rPr/>
        <w:t>Oi7ylpHcT2f2ctUkemIo1ZDAZkWIOSsaIuzaqbuqSq3WxSfaZPaxXEU+rwlplkjXuto40ks/TpK+i+</w:t>
      </w:r>
    </w:p>
    <w:p>
      <w:pPr>
        <w:pStyle w:val="PreformattedText"/>
        <w:bidi w:val="0"/>
        <w:spacing w:before="0" w:after="0"/>
        <w:jc w:val="left"/>
        <w:rPr/>
      </w:pPr>
      <w:r>
        <w:rPr/>
        <w:t>CVpVe2+4yiWNnMqspTzFidw6rEvUFTFKxGNSgW3LDCljuyGOGa5I4idW/aG7ne1OHSqB6Cq7pAI8eo</w:t>
      </w:r>
    </w:p>
    <w:p>
      <w:pPr>
        <w:pStyle w:val="PreformattedText"/>
        <w:bidi w:val="0"/>
        <w:spacing w:before="0" w:after="0"/>
        <w:jc w:val="left"/>
        <w:rPr/>
      </w:pPr>
      <w:r>
        <w:rPr/>
        <w:t>7d7MqgUapp01zTNMWGOKTytD7Eh8qSvHCZ54/DbxGvtdDq5MkaxJNKJQQkwYbx0BofvrtKcU7TMzRQ</w:t>
      </w:r>
    </w:p>
    <w:p>
      <w:pPr>
        <w:pStyle w:val="PreformattedText"/>
        <w:bidi w:val="0"/>
        <w:spacing w:before="0" w:after="0"/>
        <w:jc w:val="left"/>
        <w:rPr/>
      </w:pPr>
      <w:r>
        <w:rPr/>
        <w:t>w0L8sbxVtqCaHwv7SteQ6KBtkeGzlvSCoXn1noCq+HHdk3h133JBaikXt3VLOsU9S05pzXrTwyWKNW</w:t>
      </w:r>
    </w:p>
    <w:p>
      <w:pPr>
        <w:pStyle w:val="PreformattedText"/>
        <w:bidi w:val="0"/>
        <w:spacing w:before="0" w:after="0"/>
        <w:jc w:val="left"/>
        <w:rPr/>
      </w:pPr>
      <w:r>
        <w:rPr/>
        <w:t>xQgtgFqtiZzG8Epz5GoU68n3LnqU2tUSm1szvRcryN9Bcih0/vHT9daxahqCOOjR1Gx3BWnTWe3529</w:t>
      </w:r>
    </w:p>
    <w:p>
      <w:pPr>
        <w:pStyle w:val="PreformattedText"/>
        <w:bidi w:val="0"/>
        <w:spacing w:before="0" w:after="0"/>
        <w:jc w:val="left"/>
        <w:rPr/>
      </w:pPr>
      <w:r>
        <w:rPr/>
        <w:t>QoSd36DTW9pYjG2n3x2nZrr5Luu9T0+Isk32rFxSi9I3kwLrv1rGNvqVk01O5pta02VDKlLeslRu7d</w:t>
      </w:r>
    </w:p>
    <w:p>
      <w:pPr>
        <w:pStyle w:val="PreformattedText"/>
        <w:bidi w:val="0"/>
        <w:spacing w:before="0" w:after="0"/>
        <w:jc w:val="left"/>
        <w:rPr/>
      </w:pPr>
      <w:r>
        <w:rPr/>
        <w:t>D0uMXY5XiTS++u0A6zeZN6jq9NjSulcpIx1v3kkSLB/aSDUikKzLbj0p+5F7gpSW5lhgSFBRt90aPp</w:t>
      </w:r>
    </w:p>
    <w:p>
      <w:pPr>
        <w:pStyle w:val="PreformattedText"/>
        <w:bidi w:val="0"/>
        <w:spacing w:before="0" w:after="0"/>
        <w:jc w:val="left"/>
        <w:rPr/>
      </w:pPr>
      <w:r>
        <w:rPr/>
        <w:t>C3NKMjKYO+ey54FdpbR6ghJRQO0C6t9dDf1DTu44tRZI/PtZ0ah3FN3VSD1ZayFQuidv97aTpdeFi0</w:t>
      </w:r>
    </w:p>
    <w:p>
      <w:pPr>
        <w:pStyle w:val="PreformattedText"/>
        <w:bidi w:val="0"/>
        <w:spacing w:before="0" w:after="0"/>
        <w:jc w:val="left"/>
        <w:rPr/>
      </w:pPr>
      <w:r>
        <w:rPr/>
        <w:t>e3RfELtuJXEclpmaadJ9GVk7WniJjlS15YjlpagyI1itd1nTzT07X5O4IG7d0/Xu4tKnO/R9J7ip1l</w:t>
      </w:r>
    </w:p>
    <w:p>
      <w:pPr>
        <w:pStyle w:val="PreformattedText"/>
        <w:bidi w:val="0"/>
        <w:spacing w:before="0" w:after="0"/>
        <w:jc w:val="left"/>
        <w:rPr/>
      </w:pPr>
      <w:r>
        <w:rPr/>
        <w:t>7c7yiIf90dz6TT1LbDvy0qLlddCVBUrWoYsqARNAWr+WkiwX+6m8201fTI37V+r7vilYxWp6sMsnav</w:t>
      </w:r>
    </w:p>
    <w:p>
      <w:pPr>
        <w:pStyle w:val="PreformattedText"/>
        <w:bidi w:val="0"/>
        <w:spacing w:before="0" w:after="0"/>
        <w:jc w:val="left"/>
        <w:rPr/>
      </w:pPr>
      <w:r>
        <w:rPr/>
        <w:t>fETOxn0+1puvYjdN3U2s99CXGK1a2CXeO3HJbMUcnkGOvLW7leSc1Z6CJ2qrd1soQXYII7S9n94WMx</w:t>
      </w:r>
    </w:p>
    <w:p>
      <w:pPr>
        <w:pStyle w:val="PreformattedText"/>
        <w:bidi w:val="0"/>
        <w:spacing w:before="0" w:after="0"/>
        <w:jc w:val="left"/>
        <w:rPr/>
      </w:pPr>
      <w:r>
        <w:rPr/>
        <w:t>/V6Xd0HX4nd42fqEpO2tCW0twlwTWrpXmEUgMHo1wqltY5xL2fRg7unpOohS5LXbtDuO3nZWvU+3+4</w:t>
      </w:r>
    </w:p>
    <w:p>
      <w:pPr>
        <w:pStyle w:val="PreformattedText"/>
        <w:bidi w:val="0"/>
        <w:spacing w:before="0" w:after="0"/>
        <w:jc w:val="left"/>
        <w:rPr/>
      </w:pPr>
      <w:r>
        <w:rPr/>
        <w:t>WdBZMjW5lKKcrTK63C99SJnloyl5qvMczLO1juW7AIxause1U1PvDYpWvUtQJJ2b3/ABxs8H7wl0nu</w:t>
      </w:r>
    </w:p>
    <w:p>
      <w:pPr>
        <w:pStyle w:val="PreformattedText"/>
        <w:bidi w:val="0"/>
        <w:spacing w:before="0" w:after="0"/>
        <w:jc w:val="left"/>
        <w:rPr/>
      </w:pPr>
      <w:r>
        <w:rPr/>
        <w:t>IbfNWXpKOlt3JlyLe01PzpvPv9uz05o7sOpalHPqGp9untaV+3Ye5NcrxoTrPcPajTt293lSPo1ntX</w:t>
      </w:r>
    </w:p>
    <w:p>
      <w:pPr>
        <w:pStyle w:val="PreformattedText"/>
        <w:bidi w:val="0"/>
        <w:spacing w:before="0" w:after="0"/>
        <w:jc w:val="left"/>
        <w:rPr/>
      </w:pPr>
      <w:r>
        <w:rPr/>
        <w:t>WKuqnf5G7rPYpNLL8hL6dPFVtRWK2p0/pmn7fGnaI9e/Z0ml2rt7g1DtrSrMSg3e5+2ZbEfcfZN1RJ</w:t>
      </w:r>
    </w:p>
    <w:p>
      <w:pPr>
        <w:pStyle w:val="PreformattedText"/>
        <w:bidi w:val="0"/>
        <w:spacing w:before="0" w:after="0"/>
        <w:jc w:val="left"/>
        <w:rPr/>
      </w:pPr>
      <w:r>
        <w:rPr/>
        <w:t>Jrna9qamm/yXRRkR1si40nl6ZpFu1qEkkCUqPmVdD1mz3XBJfl0nR4mVfoewu+qkP757flOxdG7u0m</w:t>
      </w:r>
    </w:p>
    <w:p>
      <w:pPr>
        <w:pStyle w:val="PreformattedText"/>
        <w:bidi w:val="0"/>
        <w:spacing w:before="0" w:after="0"/>
        <w:jc w:val="left"/>
        <w:rPr/>
      </w:pPr>
      <w:r>
        <w:rPr/>
        <w:t>Worxq+3oAUXZLJl1KbV6xW5Zp6w3eWq0meOafbJ2tR8Qe5dNlZGk0q0Ana/iRT4EZhq6q1fcvm9CU2</w:t>
      </w:r>
    </w:p>
    <w:p>
      <w:pPr>
        <w:pStyle w:val="PreformattedText"/>
        <w:bidi w:val="0"/>
        <w:spacing w:before="0" w:after="0"/>
        <w:jc w:val="left"/>
        <w:rPr/>
      </w:pPr>
      <w:r>
        <w:rPr/>
        <w:t>tmckhjSOnTgq6vo9Su1ivRkrTTW+4u34ez5Dq09GCZHEmp+I3YV55NR0WSIoe4O2b71ommiK9C65pN</w:t>
      </w:r>
    </w:p>
    <w:p>
      <w:pPr>
        <w:pStyle w:val="PreformattedText"/>
        <w:bidi w:val="0"/>
        <w:spacing w:before="0" w:after="0"/>
        <w:jc w:val="left"/>
        <w:rPr/>
      </w:pPr>
      <w:r>
        <w:rPr/>
        <w:t>9AL6Yyu9WtQ0a7I1n91SU57oj7S1G53vSl1S52ss6EIfCXv2KGPVO3rbsI9C7ogSrG+9+hDg7dLQGe</w:t>
      </w:r>
    </w:p>
    <w:p>
      <w:pPr>
        <w:pStyle w:val="PreformattedText"/>
        <w:bidi w:val="0"/>
        <w:spacing w:before="0" w:after="0"/>
        <w:jc w:val="left"/>
        <w:rPr/>
      </w:pPr>
      <w:r>
        <w:rPr/>
        <w:t>wwls6nR1K4KstOHuCfuXU6rrrTS6F/6jg8Tr+mCIiHuPQ0k/s54i6fGfK1PTZItTw29tojLK6qhVWt</w:t>
      </w:r>
    </w:p>
    <w:p>
      <w:pPr>
        <w:pStyle w:val="PreformattedText"/>
        <w:bidi w:val="0"/>
        <w:spacing w:before="0" w:after="0"/>
        <w:jc w:val="left"/>
        <w:rPr/>
      </w:pPr>
      <w:r>
        <w:rPr/>
        <w:t>JWjXTqmnAgrZ7UtaFWuSvL/Cji7n1bwh0PUZFKS2oEjXu7w71pnR5YoX0qFk8wp1Nuq6ExjbdrYsNe</w:t>
      </w:r>
    </w:p>
    <w:p>
      <w:pPr>
        <w:pStyle w:val="PreformattedText"/>
        <w:bidi w:val="0"/>
        <w:spacing w:before="0" w:after="0"/>
        <w:jc w:val="left"/>
        <w:rPr/>
      </w:pPr>
      <w:r>
        <w:rPr/>
        <w:t>eS7IluCzpd6vZki1OHVp4BW0bV7XccC6Snd92q4Bh8Nu9Wg/c/dNUAxaH3VTa86p5wdrabv/ALNFVu</w:t>
      </w:r>
    </w:p>
    <w:p>
      <w:pPr>
        <w:pStyle w:val="PreformattedText"/>
        <w:bidi w:val="0"/>
        <w:spacing w:before="0" w:after="0"/>
        <w:jc w:val="left"/>
        <w:rPr/>
      </w:pPr>
      <w:r>
        <w:rPr/>
        <w:t>t+pN05qEVSpbazf0ijSHnJqM1ZtT1ujD2fMdOa3qVNcDU+9OyJ7S6R3DXDD+0HZ2oQX3WXyXCWWmte</w:t>
      </w:r>
    </w:p>
    <w:p>
      <w:pPr>
        <w:pStyle w:val="PreformattedText"/>
        <w:bidi w:val="0"/>
        <w:spacing w:before="0" w:after="0"/>
        <w:jc w:val="left"/>
        <w:rPr/>
      </w:pPr>
      <w:r>
        <w:rPr/>
        <w:t>f+JSUW0n1LtUsRVtqCl9DJSZKhg08T6wuiR6RWXUJdD0eKJSNWXQ6N+1q2izhxLrfY+v6po6pvqJtv</w:t>
      </w:r>
    </w:p>
    <w:p>
      <w:pPr>
        <w:pStyle w:val="PreformattedText"/>
        <w:bidi w:val="0"/>
        <w:spacing w:before="0" w:after="0"/>
        <w:jc w:val="left"/>
        <w:rPr/>
      </w:pPr>
      <w:r>
        <w:rPr/>
        <w:t>8AIiadt9Ge0P8AsT/2gpvBT9vLwl07VLs8Pa3jpBrvgj3Nbl816y2O7oKz9kSWyu6I19P7z0Tt2KG1</w:t>
      </w:r>
    </w:p>
    <w:p>
      <w:pPr>
        <w:pStyle w:val="PreformattedText"/>
        <w:bidi w:val="0"/>
        <w:spacing w:before="0" w:after="0"/>
        <w:jc w:val="left"/>
        <w:rPr/>
      </w:pPr>
      <w:r>
        <w:rPr/>
        <w:t>JJteDUoJ0d/ri3Xfwbz4fFcNWmJHOvauHNlj9KNx/SODjqw/8vxC7ODOpfKfLml9GVSPvE1HTV1LSN</w:t>
      </w:r>
    </w:p>
    <w:p>
      <w:pPr>
        <w:pStyle w:val="PreformattedText"/>
        <w:bidi w:val="0"/>
        <w:spacing w:before="0" w:after="0"/>
        <w:jc w:val="left"/>
        <w:rPr/>
      </w:pPr>
      <w:r>
        <w:rPr/>
        <w:t>Q061EcTQy15YpEJEbkbJFlGeH3cEH+71wTWaM49JHQpU4vq9/yNKaBo3eek120SZNNTTafmVaeryNY</w:t>
      </w:r>
    </w:p>
    <w:p>
      <w:pPr>
        <w:pStyle w:val="PreformattedText"/>
        <w:bidi w:val="0"/>
        <w:spacing w:before="0" w:after="0"/>
        <w:jc w:val="left"/>
        <w:rPr/>
      </w:pPr>
      <w:r>
        <w:rPr/>
        <w:t>bUK2nudjVBUQFLJWE7IX3rhNvmqdi7uTh442GlhTalCPe732GuLKE5PEjyykuZGyqUawRRxKpWKFBC</w:t>
      </w:r>
    </w:p>
    <w:p>
      <w:pPr>
        <w:pStyle w:val="PreformattedText"/>
        <w:bidi w:val="0"/>
        <w:spacing w:before="0" w:after="0"/>
        <w:jc w:val="left"/>
        <w:rPr/>
      </w:pPr>
      <w:r>
        <w:rPr/>
        <w:t>iO3uqghHb+8+Act7nc2eu+EstctfRMZtQalsTaAnjPqCjJwM4J9ORnBz8/160prdUWU17zhGwHHqbD</w:t>
      </w:r>
    </w:p>
    <w:p>
      <w:pPr>
        <w:pStyle w:val="PreformattedText"/>
        <w:bidi w:val="0"/>
        <w:spacing w:before="0" w:after="0"/>
        <w:jc w:val="left"/>
        <w:rPr/>
      </w:pPr>
      <w:r>
        <w:rPr/>
        <w:t>Dac4DekhhkZV9o+M5HWUotayesi48qKm18lYyxP82FwVYKnqPqVifgYPpKsN3VW71rUoo1fWLFrHng</w:t>
      </w:r>
    </w:p>
    <w:p>
      <w:pPr>
        <w:pStyle w:val="PreformattedText"/>
        <w:bidi w:val="0"/>
        <w:spacing w:before="0" w:after="0"/>
        <w:jc w:val="left"/>
        <w:rPr/>
      </w:pPr>
      <w:r>
        <w:rPr/>
        <w:t>4YkEj0qu4cjfwcD1FRj3JXjrRSUlK1oi3VPoMshDcZDY9yQcerk59t+ef6dXzJ6PVbC1V3oCzRsG3b</w:t>
      </w:r>
    </w:p>
    <w:p>
      <w:pPr>
        <w:pStyle w:val="PreformattedText"/>
        <w:bidi w:val="0"/>
        <w:spacing w:before="0" w:after="0"/>
        <w:jc w:val="left"/>
        <w:rPr/>
      </w:pPr>
      <w:r>
        <w:rPr/>
        <w:t>cFcZBOMn2JBzwc7ffrGad9lZSE47J0QOoLsQg7SMK+SN7ZDZX0q3JJGAfjrjndNUSmnqjV3cJKmTaG</w:t>
      </w:r>
    </w:p>
    <w:p>
      <w:pPr>
        <w:pStyle w:val="PreformattedText"/>
        <w:bidi w:val="0"/>
        <w:spacing w:before="0" w:after="0"/>
        <w:jc w:val="left"/>
        <w:rPr/>
      </w:pPr>
      <w:r>
        <w:rPr/>
        <w:t>y++E44beoL7l4I9J24IHJz89ebjZoymo9pnTDK0nJ5X9xF+Gdcyd0a1aJGK2iqN5xuja1drozbR8eX</w:t>
      </w:r>
    </w:p>
    <w:p>
      <w:pPr>
        <w:pStyle w:val="PreformattedText"/>
        <w:bidi w:val="0"/>
        <w:spacing w:before="0" w:after="0"/>
        <w:jc w:val="left"/>
        <w:rPr/>
      </w:pPr>
      <w:r>
        <w:rPr/>
        <w:t>X5OTt+1fVu6n0Sl6/Fl1jEnjHcIRi6zM3+I/NgZDhlLoxVdwUAI4U5HDSbTjAPxll29e8qt5tzzhzu</w:t>
      </w:r>
    </w:p>
    <w:p>
      <w:pPr>
        <w:pStyle w:val="PreformattedText"/>
        <w:bidi w:val="0"/>
        <w:spacing w:before="0" w:after="0"/>
        <w:jc w:val="left"/>
        <w:rPr/>
      </w:pPr>
      <w:r>
        <w:rPr/>
        <w:t>jtody9qy6VWkjr6jEPrNHtSxtJHX1KuGaBJdmCa0jHZIF5KSMR6lHXm+lOCXHcLPCVLFjzQl7Mo/zO</w:t>
      </w:r>
    </w:p>
    <w:p>
      <w:pPr>
        <w:pStyle w:val="PreformattedText"/>
        <w:bidi w:val="0"/>
        <w:spacing w:before="0" w:after="0"/>
        <w:jc w:val="left"/>
        <w:rPr/>
      </w:pPr>
      <w:r>
        <w:rPr/>
        <w:t>vhsb1OIpvs9l/ROrz6f3FDq6add7M7mGqQ2I6hs6XUr39IllkjaVpK+rG7G0MLKsm5XXKFduN3XxMf</w:t>
      </w:r>
    </w:p>
    <w:p>
      <w:pPr>
        <w:pStyle w:val="PreformattedText"/>
        <w:bidi w:val="0"/>
        <w:spacing w:before="0" w:after="0"/>
        <w:jc w:val="left"/>
        <w:rPr/>
      </w:pPr>
      <w:r>
        <w:rPr/>
        <w:t>R3HLG9VLhZ5r7UeaP0sx7f+YwFDMsdV4d47edjdtvoOjxpZi2W7AE9gEiR/MZcYdgMF1Xj5Hv19rwf</w:t>
      </w:r>
    </w:p>
    <w:p>
      <w:pPr>
        <w:pStyle w:val="PreformattedText"/>
        <w:bidi w:val="0"/>
        <w:spacing w:before="0" w:after="0"/>
        <w:jc w:val="left"/>
        <w:rPr/>
      </w:pPr>
      <w:r>
        <w:rPr/>
        <w:t>Cx4PAjhxfO+aX0jxsbFeNNyaotdiuGQgrvBHIyMtjkcr7c/rnrri25JtmLqnexATQkNgM7bfZm/4n5</w:t>
      </w:r>
    </w:p>
    <w:p>
      <w:pPr>
        <w:pStyle w:val="PreformattedText"/>
        <w:bidi w:val="0"/>
        <w:spacing w:before="0" w:after="0"/>
        <w:jc w:val="left"/>
        <w:rPr/>
      </w:pPr>
      <w:r>
        <w:rPr/>
        <w:t>JkKcFgwxkdb13a5iQG3xFEnGGsRjkeyKWdwePWwH+fUxWttaIpK9K3sQJThRnO3OGJIbKkLgZHJ9OM</w:t>
      </w:r>
    </w:p>
    <w:p>
      <w:pPr>
        <w:pStyle w:val="PreformattedText"/>
        <w:bidi w:val="0"/>
        <w:spacing w:before="0" w:after="0"/>
        <w:jc w:val="left"/>
        <w:rPr/>
      </w:pPr>
      <w:r>
        <w:rPr/>
        <w:t>/wD53V4xabb1ZVvZJOMTgY4Un9TkjDjhsOBn9cccnqxFZm8qMOFGXH3p7qX9ht5zj7yCfj26E97k/t</w:t>
      </w:r>
    </w:p>
    <w:p>
      <w:pPr>
        <w:pStyle w:val="PreformattedText"/>
        <w:bidi w:val="0"/>
        <w:spacing w:before="0" w:after="0"/>
        <w:jc w:val="left"/>
        <w:rPr/>
      </w:pPr>
      <w:r>
        <w:rPr/>
        <w:t>/0ZBwGfKq+OOW2gY+5fbkj+o6ore0cpMu7GxmcHgZK4YH1Z3bVJHl5+VI+Rz8dZtPdLQLmjlvU1X4j</w:t>
      </w:r>
    </w:p>
    <w:p>
      <w:pPr>
        <w:pStyle w:val="PreformattedText"/>
        <w:bidi w:val="0"/>
        <w:spacing w:before="0" w:after="0"/>
        <w:jc w:val="left"/>
        <w:rPr/>
      </w:pPr>
      <w:r>
        <w:rPr/>
        <w:t>aRZ1jQblHT7n7v1ENBf0e9JH50VTWNPkazp89qIECakZN0ci5B8uZtvx1WUXKLS7XQi6k3KO5pTSNI</w:t>
      </w:r>
    </w:p>
    <w:p>
      <w:pPr>
        <w:pStyle w:val="PreformattedText"/>
        <w:bidi w:val="0"/>
        <w:spacing w:before="0" w:after="0"/>
        <w:jc w:val="left"/>
        <w:rPr/>
      </w:pPr>
      <w:r>
        <w:rPr/>
        <w:t>1mppiS69HRh1edFn1KHS/NGnR2MLE60DMAwqhI1IU5IyfU2es7pNtN/wBREO0jRvipFI9KwgQZCiZy</w:t>
      </w:r>
    </w:p>
    <w:p>
      <w:pPr>
        <w:pStyle w:val="PreformattedText"/>
        <w:bidi w:val="0"/>
        <w:spacing w:before="0" w:after="0"/>
        <w:jc w:val="left"/>
        <w:rPr/>
      </w:pPr>
      <w:r>
        <w:rPr/>
        <w:t>wB3CEBdwOOARtxnAO5t3q68X0g4yVdI5qPQ4bR29j5K/9svpkR8cvCu6qyGfXfCN622NSTJLT7x1nS</w:t>
      </w:r>
    </w:p>
    <w:p>
      <w:pPr>
        <w:pStyle w:val="PreformattedText"/>
        <w:bidi w:val="0"/>
        <w:spacing w:before="0" w:after="0"/>
        <w:jc w:val="left"/>
        <w:rPr/>
      </w:pPr>
      <w:r>
        <w:rPr/>
        <w:t>FE4OFlg83WY2MpciOTYrKEXrn9CyrF4/DSvsS+46+Mv/L8K0uaOeJ5CJeSO5BbtRLNp8bUdedhcZzW</w:t>
      </w:r>
    </w:p>
    <w:p>
      <w:pPr>
        <w:pStyle w:val="PreformattedText"/>
        <w:bidi w:val="0"/>
        <w:spacing w:before="0" w:after="0"/>
        <w:jc w:val="left"/>
        <w:rPr/>
      </w:pPr>
      <w:r>
        <w:rPr/>
        <w:t>p0tX7q8YNUE8WEjUNpna3Y8EkJkCrHGhBdnQr9Eou6cdDhV0r3DtJa5o1YSTTGXVNGoVGYx+ew1HuT</w:t>
      </w:r>
    </w:p>
    <w:p>
      <w:pPr>
        <w:pStyle w:val="PreformattedText"/>
        <w:bidi w:val="0"/>
        <w:spacing w:before="0" w:after="0"/>
        <w:jc w:val="left"/>
        <w:rPr/>
      </w:pPr>
      <w:r>
        <w:rPr/>
        <w:t>sfsG/3FYWGzCBNGH8VfFXR43YbUjk09BvZ92LJSXVURzb/AHeepPRUqtW+NOkk8vTq9yxoxjnMiJX0</w:t>
      </w:r>
    </w:p>
    <w:p>
      <w:pPr>
        <w:pStyle w:val="PreformattedText"/>
        <w:bidi w:val="0"/>
        <w:spacing w:before="0" w:after="0"/>
        <w:jc w:val="left"/>
        <w:rPr/>
      </w:pPr>
      <w:r>
        <w:rPr/>
        <w:t>7QL/AG92DYnj2+izV/c/ht3o80aLsT694nyjO/V0trZHaj8SBpadtE+n1N5pIbRojU7lSdKtxJbqaX</w:t>
      </w:r>
    </w:p>
    <w:p>
      <w:pPr>
        <w:pStyle w:val="PreformattedText"/>
        <w:bidi w:val="0"/>
        <w:spacing w:before="0" w:after="0"/>
        <w:jc w:val="left"/>
        <w:rPr/>
      </w:pPr>
      <w:r>
        <w:rPr/>
        <w:t>W1isXrBv8AcCe9+/BH6stPC7fZDt6EYfUeiJ1YzV4dun2L0XnriKLzIpdY81EiYJIogsm34qa5KFwo</w:t>
      </w:r>
    </w:p>
    <w:p>
      <w:pPr>
        <w:pStyle w:val="PreformattedText"/>
        <w:bidi w:val="0"/>
        <w:spacing w:before="0" w:after="0"/>
        <w:jc w:val="left"/>
        <w:rPr/>
      </w:pPr>
      <w:r>
        <w:rPr/>
        <w:t>MXbazMokRV6EOrea79w1ILE8cM8cTR27ksljSQ6Nshnu0bVqjFUETgwqLvib2iAoQWFXS/Vvd8KJlP</w:t>
      </w:r>
    </w:p>
    <w:p>
      <w:pPr>
        <w:pStyle w:val="PreformattedText"/>
        <w:bidi w:val="0"/>
        <w:spacing w:before="0" w:after="0"/>
        <w:jc w:val="left"/>
        <w:rPr/>
      </w:pPr>
      <w:r>
        <w:rPr/>
        <w:t>omES20McraZVLw5sT6cx8uevOJE7hs6HFLAy+Wtp/3t4e7Efa0CRxenew6Faj7X3DdqaWCciKB/pqT</w:t>
      </w:r>
    </w:p>
    <w:p>
      <w:pPr>
        <w:pStyle w:val="PreformattedText"/>
        <w:bidi w:val="0"/>
        <w:spacing w:before="0" w:after="0"/>
        <w:jc w:val="left"/>
        <w:rPr/>
      </w:pPr>
      <w:r>
        <w:rPr/>
        <w:t>WrtSNp0fcNOt9wanRia4zlZ5pYuwezxsYMDEyRpy6My1ddS0cqUubcVJDQpyrC89b6HTNUqxSV5Vlj</w:t>
      </w:r>
    </w:p>
    <w:p>
      <w:pPr>
        <w:pStyle w:val="PreformattedText"/>
        <w:bidi w:val="0"/>
        <w:spacing w:before="0" w:after="0"/>
        <w:jc w:val="left"/>
        <w:rPr/>
      </w:pPr>
      <w:r>
        <w:rPr/>
        <w:t>qodE1DTNKt2EkQs8IbQfCTXZnMpYJ+8Fijjy+eha5X2dCLkqtNBHouoSKdSTTjpguO7edT1vV9F0nt</w:t>
      </w:r>
    </w:p>
    <w:p>
      <w:pPr>
        <w:pStyle w:val="PreformattedText"/>
        <w:bidi w:val="0"/>
        <w:spacing w:before="0" w:after="0"/>
        <w:jc w:val="left"/>
        <w:rPr/>
      </w:pPr>
      <w:r>
        <w:rPr/>
        <w:t>eKpNCVcJWTurxW7uts4fDTaO7bY1hYMK/Q+vyxprdGSWbUZkWXQrk9a6s9iyUEWj3dZ1bxEuBYUjMc</w:t>
      </w:r>
    </w:p>
    <w:p>
      <w:pPr>
        <w:pStyle w:val="PreformattedText"/>
        <w:bidi w:val="0"/>
        <w:spacing w:before="0" w:after="0"/>
        <w:jc w:val="left"/>
        <w:rPr/>
      </w:pPr>
      <w:r>
        <w:rPr/>
        <w:t>csnYnhb2bWlJVi0OpJhld4h1DdV7y6ilsBUIdTQw0nj2a1HTq0DBGgngk1Y6JW7fjmfgLP9P4i+MOr</w:t>
      </w:r>
    </w:p>
    <w:p>
      <w:pPr>
        <w:pStyle w:val="PreformattedText"/>
        <w:bidi w:val="0"/>
        <w:spacing w:before="0" w:after="0"/>
        <w:jc w:val="left"/>
        <w:rPr/>
      </w:pPr>
      <w:r>
        <w:rPr/>
        <w:t>Z2+ppNIZ3DPE3TVtp7DlzfESkd2OtffVaUXnVItVa3FK9h5Wt6VV1vuzvCGGzJIEjFU9s+GfbuTuy0</w:t>
      </w:r>
    </w:p>
    <w:p>
      <w:pPr>
        <w:pStyle w:val="PreformattedText"/>
        <w:bidi w:val="0"/>
        <w:spacing w:before="0" w:after="0"/>
        <w:jc w:val="left"/>
        <w:rPr/>
      </w:pPr>
      <w:r>
        <w:rPr/>
        <w:t>NlGQKCidNPdv8Af/MifZZHQaHSv7O37kASN7TaXHZkE5ikmi0fwl7DsRvWiQMLLX9X1xJJnIYhmjf1</w:t>
      </w:r>
    </w:p>
    <w:p>
      <w:pPr>
        <w:pStyle w:val="PreformattedText"/>
        <w:bidi w:val="0"/>
        <w:spacing w:before="0" w:after="0"/>
        <w:jc w:val="left"/>
        <w:rPr/>
      </w:pPr>
      <w:r>
        <w:rPr/>
        <w:t>gdSHKop72P2J7fr1aWHP7vj1bVYKcsMclZWn0zvfxC1C1BG0gWCpPY7l7Lg8s5LLEnueGEKuvfEpSW</w:t>
      </w:r>
    </w:p>
    <w:p>
      <w:pPr>
        <w:pStyle w:val="PreformattedText"/>
        <w:bidi w:val="0"/>
        <w:spacing w:before="0" w:after="0"/>
        <w:jc w:val="left"/>
        <w:rPr/>
      </w:pPr>
      <w:r>
        <w:rPr/>
        <w:t>heRIZLM+n17kmj2FmZZAunafrPanassMi7xHPHLpfhzrnozFhGZPMZNw6EPmkl0Q5pcdu+umQrFYt2</w:t>
      </w:r>
    </w:p>
    <w:p>
      <w:pPr>
        <w:pStyle w:val="PreformattedText"/>
        <w:bidi w:val="0"/>
        <w:spacing w:before="0" w:after="0"/>
        <w:jc w:val="left"/>
        <w:rPr/>
      </w:pPr>
      <w:r>
        <w:rPr/>
        <w:t>LepaO9uGdrLSwvak7an1C1IzbI/oYk1HuRxCkYmV1VHsImGYnavoL5ZUuVAWmXK+rWWuQw1hZswURU</w:t>
      </w:r>
    </w:p>
    <w:p>
      <w:pPr>
        <w:pStyle w:val="PreformattedText"/>
        <w:bidi w:val="0"/>
        <w:spacing w:before="0" w:after="0"/>
        <w:jc w:val="left"/>
        <w:rPr/>
      </w:pPr>
      <w:r>
        <w:rPr/>
        <w:t>ghLrCkVtxqWlTrPAxhknrPb0+SzGQ5iPbuoRl3L7+otW11D0i43bYdHSgm313ikg+jk8p4Vma1qb1/</w:t>
      </w:r>
    </w:p>
    <w:p>
      <w:pPr>
        <w:pStyle w:val="PreformattedText"/>
        <w:bidi w:val="0"/>
        <w:spacing w:before="0" w:after="0"/>
        <w:jc w:val="left"/>
        <w:rPr/>
      </w:pPr>
      <w:r>
        <w:rPr/>
        <w:t>LrxVdKlkKSfURy1bOnxW5U3P/wCtpH9O3asllenhRieeks7xXpcqsaRV5EGxUgPnWobtaSNmdI/4uo</w:t>
      </w:r>
    </w:p>
    <w:p>
      <w:pPr>
        <w:pStyle w:val="PreformattedText"/>
        <w:bidi w:val="0"/>
        <w:spacing w:before="0" w:after="0"/>
        <w:jc w:val="left"/>
        <w:rPr/>
      </w:pPr>
      <w:r>
        <w:rPr/>
        <w:t>2Yt7vMjqI9u0I5inbcXlsrJqCeXcytKSqv1VR1DlEgeUWSACztD9BGZUcRypcHkt6VbybDf4ttXF75</w:t>
      </w:r>
    </w:p>
    <w:p>
      <w:pPr>
        <w:pStyle w:val="PreformattedText"/>
        <w:bidi w:val="0"/>
        <w:spacing w:before="0" w:after="0"/>
        <w:jc w:val="left"/>
        <w:rPr/>
      </w:pPr>
      <w:r>
        <w:rPr/>
        <w:t>tSc2bRaNmHqwGWCS2jIVitV4rEYrgSLCJpxeghklElhDHBqkzP6JBN9NwiblWytat6lVo6Uv+Xn3GK</w:t>
      </w:r>
    </w:p>
    <w:p>
      <w:pPr>
        <w:pStyle w:val="PreformattedText"/>
        <w:bidi w:val="0"/>
        <w:spacing w:before="0" w:after="0"/>
        <w:jc w:val="left"/>
        <w:rPr/>
      </w:pPr>
      <w:r>
        <w:rPr/>
        <w:t>o1QQK6SxtdV2kNa06LXjnqWI4UShN9Oyy1Rdj01TNh/TotiLJ3t1Wp6cxrSe6syzLEtuCGAWK8dYWK</w:t>
      </w:r>
    </w:p>
    <w:p>
      <w:pPr>
        <w:pStyle w:val="PreformattedText"/>
        <w:bidi w:val="0"/>
        <w:spacing w:before="0" w:after="0"/>
        <w:jc w:val="left"/>
        <w:rPr/>
      </w:pPr>
      <w:r>
        <w:rPr/>
        <w:t>9eWtLavPFBNTjjglsRxl1lasmh1ZGAbE+sW/WHdD1anmbu0Up6c/n8yPllg2ziKOrZrR+ZqM9qNJI5</w:t>
      </w:r>
    </w:p>
    <w:p>
      <w:pPr>
        <w:pStyle w:val="PreformattedText"/>
        <w:bidi w:val="0"/>
        <w:spacing w:before="0" w:after="0"/>
        <w:jc w:val="left"/>
        <w:rPr/>
      </w:pPr>
      <w:r>
        <w:rPr/>
        <w:t>4vIFtdQ8hmlYTz/SVtY2sDwvdKY2uw6zfLJpImrV2xbMfp6899TNp4ljr6m9VVRRBZGp/vy9ctS7Ws</w:t>
      </w:r>
    </w:p>
    <w:p>
      <w:pPr>
        <w:pStyle w:val="PreformattedText"/>
        <w:bidi w:val="0"/>
        <w:spacing w:before="0" w:after="0"/>
        <w:jc w:val="left"/>
        <w:rPr/>
      </w:pPr>
      <w:r>
        <w:rPr/>
        <w:t>3U399SxoowrTV/U3pQTF96X1FKlmavVjMzTRcajKI68M9+xqSVisJgG/V9P1uVI2VfrJFjfv9YIwwC</w:t>
      </w:r>
    </w:p>
    <w:p>
      <w:pPr>
        <w:pStyle w:val="PreformattedText"/>
        <w:bidi w:val="0"/>
        <w:spacing w:before="0" w:after="0"/>
        <w:jc w:val="left"/>
        <w:rPr/>
      </w:pPr>
      <w:r>
        <w:rPr/>
        <w:t>TU6L7mjRB1ZPmtPL+8HrbV2IZiVuRWpbUbv5y6xMiQfXPXtPq/75ioTFAgzHa8QtiIpieOGsZceUrK</w:t>
      </w:r>
    </w:p>
    <w:p>
      <w:pPr>
        <w:pStyle w:val="PreformattedText"/>
        <w:bidi w:val="0"/>
        <w:spacing w:before="0" w:after="0"/>
        <w:jc w:val="left"/>
        <w:rPr/>
      </w:pPr>
      <w:r>
        <w:rPr/>
        <w:t>Tu09yefQb8xhNM+owfSTSrM+pU4q1NfXB++G1sfwwStiOwvihHEiOq5jrKm5tis1kt9f1SZXWm1Ek9</w:t>
      </w:r>
    </w:p>
    <w:p>
      <w:pPr>
        <w:pStyle w:val="PreformattedText"/>
        <w:bidi w:val="0"/>
        <w:spacing w:before="0" w:after="0"/>
        <w:jc w:val="left"/>
        <w:rPr/>
      </w:pPr>
      <w:r>
        <w:rPr/>
        <w:t>aWaK3eu2ILBr2PKuzx0YmWB5HvQ251CEMrfUxd5Wkhwd8dSpJucuqC3yKvuprYXPM7TVZ3u05mE0qz</w:t>
      </w:r>
    </w:p>
    <w:p>
      <w:pPr>
        <w:pStyle w:val="PreformattedText"/>
        <w:bidi w:val="0"/>
        <w:spacing w:before="0" w:after="0"/>
        <w:jc w:val="left"/>
        <w:rPr/>
      </w:pPr>
      <w:r>
        <w:rPr/>
        <w:t>K1Ozp+y7blqTxyLVi8zao1Q1U8skBa/bMns2VGbWms9PkTplyx1bItYXmSNv3ek8dcl30ZSZLMsMkF</w:t>
      </w:r>
    </w:p>
    <w:p>
      <w:pPr>
        <w:pStyle w:val="PreformattedText"/>
        <w:bidi w:val="0"/>
        <w:spacing w:before="0" w:after="0"/>
        <w:jc w:val="left"/>
        <w:rPr/>
      </w:pPr>
      <w:r>
        <w:rPr/>
        <w:t>c1aDWgV+oZ4KWj1ika7HbWpXZgS26qzSWVE5oxeXZj9tGryLPGtbUZKb10tWUtfUUp4o0inRdYdoCs</w:t>
      </w:r>
    </w:p>
    <w:p>
      <w:pPr>
        <w:pStyle w:val="PreformattedText"/>
        <w:bidi w:val="0"/>
        <w:spacing w:before="0" w:after="0"/>
        <w:jc w:val="left"/>
        <w:rPr/>
      </w:pPr>
      <w:r>
        <w:rPr/>
        <w:t>0VtdNjB25/8A4+DJywdp7L5lmKpZ229CM801pqlloZbIowRLJG8gYkQRzWWEM0Q2pA8WgXhKhIEv9q</w:t>
      </w:r>
    </w:p>
    <w:p>
      <w:pPr>
        <w:pStyle w:val="PreformattedText"/>
        <w:bidi w:val="0"/>
        <w:spacing w:before="0" w:after="0"/>
        <w:jc w:val="left"/>
        <w:rPr/>
      </w:pPr>
      <w:r>
        <w:rPr/>
        <w:t>NpaQ/ejd2lZCSfy8/uiJglSKSM+VdEEMrRZAQ3oKlkzWaxMoZUW5N2lrW2wzAt/azlG3HqXFq62otz</w:t>
      </w:r>
    </w:p>
    <w:p>
      <w:pPr>
        <w:pStyle w:val="PreformattedText"/>
        <w:bidi w:val="0"/>
        <w:spacing w:before="0" w:after="0"/>
        <w:jc w:val="left"/>
        <w:rPr/>
      </w:pPr>
      <w:r>
        <w:rPr/>
        <w:t>Sej0QVFLYgVfIWOV6O6CaxK08OoailVgLk8l3aFvSzDtjcsm3yo4O7N+1FmK9VqUtaslRdSvdmvO9N</w:t>
      </w:r>
    </w:p>
    <w:p>
      <w:pPr>
        <w:pStyle w:val="PreformattedText"/>
        <w:bidi w:val="0"/>
        <w:spacing w:before="0" w:after="0"/>
        <w:jc w:val="left"/>
        <w:rPr/>
      </w:pPr>
      <w:r>
        <w:rPr/>
        <w:t>Rudu9qd03IRYP7toWWCM31SxyzQS1LM8QYoK+7NyZS3CoyOZGbKCHFrdUQ86TbkaW7Dp3q+h6CNLsT</w:t>
      </w:r>
    </w:p>
    <w:p>
      <w:pPr>
        <w:pStyle w:val="PreformattedText"/>
        <w:bidi w:val="0"/>
        <w:spacing w:before="0" w:after="0"/>
        <w:jc w:val="left"/>
        <w:rPr/>
      </w:pPr>
      <w:r>
        <w:rPr/>
        <w:t>NBpNO9psturUrWNQE4pQ3NY0mDS9YQm/Wnr2Fsv29rAereVXfS7EW9OoKJNvTc7DaRqn0tOGvUcCCe</w:t>
      </w:r>
    </w:p>
    <w:p>
      <w:pPr>
        <w:pStyle w:val="PreformattedText"/>
        <w:bidi w:val="0"/>
        <w:spacing w:before="0" w:after="0"/>
        <w:jc w:val="left"/>
        <w:rPr/>
      </w:pPr>
      <w:r>
        <w:rPr/>
        <w:t>vpUFR9LEmoUzHNDYXSZ9Ps6grWbuhzILx0eOwhs6dKuqdpXnkgmoEWjKuuhrkj4EZrUhmeYt/ustSs</w:t>
      </w:r>
    </w:p>
    <w:p>
      <w:pPr>
        <w:pStyle w:val="PreformattedText"/>
        <w:bidi w:val="0"/>
        <w:spacing w:before="0" w:after="0"/>
        <w:jc w:val="left"/>
        <w:rPr/>
      </w:pPr>
      <w:r>
        <w:rPr/>
        <w:t>oQ3rH1olrxIkMs6ENieWWGRdsxX1RYn2+bKR1D1ba2JkrTRpPumo9WYec6RCRDt2fxUGxyzSS2piG8</w:t>
      </w:r>
    </w:p>
    <w:p>
      <w:pPr>
        <w:pStyle w:val="PreformattedText"/>
        <w:bidi w:val="0"/>
        <w:spacing w:before="0" w:after="0"/>
        <w:jc w:val="left"/>
        <w:rPr/>
      </w:pPr>
      <w:r>
        <w:rPr/>
        <w:t>sI8PoPLGRW27eeoKyVQa87ntd/6Pn45nwy/bAfsS7YWvpfiJpUmmGHzh9NHaQtJAnmROVlbafSTz6t</w:t>
      </w:r>
    </w:p>
    <w:p>
      <w:pPr>
        <w:pStyle w:val="PreformattedText"/>
        <w:bidi w:val="0"/>
        <w:spacing w:before="0" w:after="0"/>
        <w:jc w:val="left"/>
        <w:rPr/>
      </w:pPr>
      <w:r>
        <w:rPr/>
        <w:t>q5I69H0dPJjZXtNHJxWGpYdrus+97BB4B5b3OOSOQFIAycc9e/Te255U3Ul41/0c9sHGPnJ2bUzkDY</w:t>
      </w:r>
    </w:p>
    <w:p>
      <w:pPr>
        <w:pStyle w:val="PreformattedText"/>
        <w:bidi w:val="0"/>
        <w:spacing w:before="0" w:after="0"/>
        <w:jc w:val="left"/>
        <w:rPr/>
      </w:pPr>
      <w:r>
        <w:rPr/>
        <w:t>cgH8Y+cZ6fMyi2kq7Pe8/iZBU7jkbRyck8hi3qVB7Jnd/TobS5+W/iMDHIIyMAKc+l/fkMAcgZXj9e</w:t>
      </w:r>
    </w:p>
    <w:p>
      <w:pPr>
        <w:pStyle w:val="PreformattedText"/>
        <w:bidi w:val="0"/>
        <w:spacing w:before="0" w:after="0"/>
        <w:jc w:val="left"/>
        <w:rPr/>
      </w:pPr>
      <w:r>
        <w:rPr/>
        <w:t>jSe4bi1prGSkK/BByu7HwDhQB8/BP/4PQzbbpTSqP8jGefhcEDOT7AnBIYArz/XPQ03hGN9qjDFuQR</w:t>
      </w:r>
    </w:p>
    <w:p>
      <w:pPr>
        <w:pStyle w:val="PreformattedText"/>
        <w:bidi w:val="0"/>
        <w:spacing w:before="0" w:after="0"/>
        <w:jc w:val="left"/>
        <w:rPr/>
      </w:pPr>
      <w:r>
        <w:rPr/>
        <w:t>k7ucccjGUBbB2nOB+f+bpstd0VttXOPJ+19goDGCcjBY53EZIP3e/t9uB8jqsUrtJ7+UVioqpN6mCc</w:t>
      </w:r>
    </w:p>
    <w:p>
      <w:pPr>
        <w:pStyle w:val="PreformattedText"/>
        <w:bidi w:val="0"/>
        <w:spacing w:before="0" w:after="0"/>
        <w:jc w:val="left"/>
        <w:rPr/>
      </w:pPr>
      <w:r>
        <w:rPr/>
        <w:t>4JwoCjJwxxzhQePfPVjSnlvTPXaOcDkYwGwM4GD8ABQePwf+90K3eVW/ec5zjJAG7J9gSSAFbd/J/l</w:t>
      </w:r>
    </w:p>
    <w:p>
      <w:pPr>
        <w:pStyle w:val="PreformattedText"/>
        <w:bidi w:val="0"/>
        <w:spacing w:before="0" w:after="0"/>
        <w:jc w:val="left"/>
        <w:rPr/>
      </w:pPr>
      <w:r>
        <w:rPr/>
        <w:t>1m8OLbbWrDw9sryHPY8nO4AHaeM5yQcn1//MdXjHKuzlJSgoq+ZRMHAzu5HAwFJ9j6fYcjPv8A9OqS</w:t>
      </w:r>
    </w:p>
    <w:p>
      <w:pPr>
        <w:pStyle w:val="PreformattedText"/>
        <w:bidi w:val="0"/>
        <w:spacing w:before="0" w:after="0"/>
        <w:jc w:val="left"/>
        <w:rPr/>
      </w:pPr>
      <w:r>
        <w:rPr/>
        <w:t>UZU57lWk2nrcv0uyJ+D/AHcDbjdj1ckr8qSCw59+ssPD5+aOndEEm3atUJO3jJ28cH2KgHkEnIP9eo</w:t>
      </w:r>
    </w:p>
    <w:p>
      <w:pPr>
        <w:pStyle w:val="PreformattedText"/>
        <w:bidi w:val="0"/>
        <w:spacing w:before="0" w:after="0"/>
        <w:jc w:val="left"/>
        <w:rPr/>
      </w:pPr>
      <w:r>
        <w:rPr/>
        <w:t>nCWaVR6kOLcmktbEYG7JzljtAwGJAHAJPvn/I56p6ufssin4M4RjJ2+ykMrnYD7lsMOdy4xg8nPVXF</w:t>
      </w:r>
    </w:p>
    <w:p>
      <w:pPr>
        <w:pStyle w:val="PreformattedText"/>
        <w:bidi w:val="0"/>
        <w:spacing w:before="0" w:after="0"/>
        <w:jc w:val="left"/>
        <w:rPr/>
      </w:pPr>
      <w:r>
        <w:rPr/>
        <w:t>rdECVQBkwwySFJb7gCV3Z/GFOOfbqyjN7J6A66T58xsJsyzqFLEsr7mA9PtknknPPXzh9QR8zDKgMx</w:t>
      </w:r>
    </w:p>
    <w:p>
      <w:pPr>
        <w:pStyle w:val="PreformattedText"/>
        <w:bidi w:val="0"/>
        <w:spacing w:before="0" w:after="0"/>
        <w:jc w:val="left"/>
        <w:rPr/>
      </w:pPr>
      <w:r>
        <w:rPr/>
        <w:t>X254DFUL7sD+Q4yMc56Ett7uxnlsHjn1EkkOcrtcsByxCj449LdCBwNg49IyF9JAAIIOQVI4DE4A+f</w:t>
      </w:r>
    </w:p>
    <w:p>
      <w:pPr>
        <w:pStyle w:val="PreformattedText"/>
        <w:bidi w:val="0"/>
        <w:spacing w:before="0" w:after="0"/>
        <w:jc w:val="left"/>
        <w:rPr/>
      </w:pPr>
      <w:r>
        <w:rPr/>
        <w:t>foDGVCtjc0eMn7VPozn0Mx2+j85PHt0BxSeCpJU8gAbW5GQMEYCkj9OgPkQ/9Il8Yv394xeEvgvTtw</w:t>
      </w:r>
    </w:p>
    <w:p>
      <w:pPr>
        <w:pStyle w:val="PreformattedText"/>
        <w:bidi w:val="0"/>
        <w:spacing w:before="0" w:after="0"/>
        <w:jc w:val="left"/>
        <w:rPr/>
      </w:pPr>
      <w:r>
        <w:rPr/>
        <w:t>ml2P2pZ7k1iqsqS111bumRI67zwb1Msi6VXb3H8qja3QzxOh82Vq6jyJsM0katE0TpAIFhKSRxiWUo</w:t>
      </w:r>
    </w:p>
    <w:p>
      <w:pPr>
        <w:pStyle w:val="PreformattedText"/>
        <w:bidi w:val="0"/>
        <w:spacing w:before="0" w:after="0"/>
        <w:jc w:val="left"/>
        <w:rPr/>
      </w:pPr>
      <w:r>
        <w:rPr/>
        <w:t>i5cxxYibGQ3ow23b0MzNN1kJjSKKvLK7SM8ViQPIqsVFk2GkChS3Djb9zN0ARagJsMaqxRRGFBKJEE</w:t>
      </w:r>
    </w:p>
    <w:p>
      <w:pPr>
        <w:pStyle w:val="PreformattedText"/>
        <w:bidi w:val="0"/>
        <w:spacing w:before="0" w:after="0"/>
        <w:jc w:val="left"/>
        <w:rPr/>
      </w:pPr>
      <w:r>
        <w:rPr/>
        <w:t>hcQOxYSU9qmWuscikBN2VZvu9lAmdOn8+mIQsgSaRgQoks1pIJ0ELNGMIK9wTMyqoyFEq+7cqBYQsh</w:t>
      </w:r>
    </w:p>
    <w:p>
      <w:pPr>
        <w:pStyle w:val="PreformattedText"/>
        <w:bidi w:val="0"/>
        <w:spacing w:before="0" w:after="0"/>
        <w:jc w:val="left"/>
        <w:rPr/>
      </w:pPr>
      <w:r>
        <w:rPr/>
        <w:t>avCa2tvBamjs1pJ7Dw2LUc8lam0aMFZhOY9R3OyswXzDtDcOwAtiUxxy2hHqwqRx1D9SbYaCvauR6e</w:t>
      </w:r>
    </w:p>
    <w:p>
      <w:pPr>
        <w:pStyle w:val="PreformattedText"/>
        <w:bidi w:val="0"/>
        <w:spacing w:before="0" w:after="0"/>
        <w:jc w:val="left"/>
        <w:rPr/>
      </w:pPr>
      <w:r>
        <w:rPr/>
        <w:t>0V15vKbzlisahYwV3O31C+aWwegGKrySuHdDJJBEWElyVRDUtqvled5TKouRyTmMrvR8rGf8XQEs1e</w:t>
      </w:r>
    </w:p>
    <w:p>
      <w:pPr>
        <w:pStyle w:val="PreformattedText"/>
        <w:bidi w:val="0"/>
        <w:spacing w:before="0" w:after="0"/>
        <w:jc w:val="left"/>
        <w:rPr/>
      </w:pPr>
      <w:r>
        <w:rPr/>
        <w:t>2YHsSw1J5bEoa2K0ZileWKJq5SxY35mqbEjdQRgIqOvJToCa861uSgNQjEcvl6duTzoROLAtafurQy</w:t>
      </w:r>
    </w:p>
    <w:p>
      <w:pPr>
        <w:pStyle w:val="PreformattedText"/>
        <w:bidi w:val="0"/>
        <w:spacing w:before="0" w:after="0"/>
        <w:jc w:val="left"/>
        <w:rPr/>
      </w:pPr>
      <w:r>
        <w:rPr/>
        <w:t>sVlnCd0QmJ2A4VVbHp2gTH7yekqapRvWDPRNrUKMJKQzxTwad3V3XUXcsf8a8t/W+2VAKhD5Lepiit</w:t>
      </w:r>
    </w:p>
    <w:p>
      <w:pPr>
        <w:pStyle w:val="PreformattedText"/>
        <w:bidi w:val="0"/>
        <w:spacing w:before="0" w:after="0"/>
        <w:jc w:val="left"/>
        <w:rPr/>
      </w:pPr>
      <w:r>
        <w:rPr/>
        <w:t>0BY20+lPZXSILsltF+p7cd2imNevQbU+3/D1FEhcLBCO3+2+9rYxysUjDDKZX6G0VoqWo7Ba1Bp/3x</w:t>
      </w:r>
    </w:p>
    <w:p>
      <w:pPr>
        <w:pStyle w:val="PreformattedText"/>
        <w:bidi w:val="0"/>
        <w:spacing w:before="0" w:after="0"/>
        <w:jc w:val="left"/>
        <w:rPr/>
      </w:pPr>
      <w:r>
        <w:rPr/>
        <w:t>YSkLMg1HXptPCJUsXWj0vUfEaqsLyHL6guu9y+Htb6fILfRxQrv8r1Wh2kLSq9HIOtVJqdW/Q0ydZ9</w:t>
      </w:r>
    </w:p>
    <w:p>
      <w:pPr>
        <w:pStyle w:val="PreformattedText"/>
        <w:bidi w:val="0"/>
        <w:spacing w:before="0" w:after="0"/>
        <w:jc w:val="left"/>
        <w:rPr/>
      </w:pPr>
      <w:r>
        <w:rPr/>
        <w:t>ToLqmgQahFIFqpJpEGheCnbs0ZmZWkWTuzuPvSyv35mjV9iAMVspZYrxZC3Te1D88q2muU6ChIrh1L</w:t>
      </w:r>
    </w:p>
    <w:p>
      <w:pPr>
        <w:pStyle w:val="PreformattedText"/>
        <w:bidi w:val="0"/>
        <w:spacing w:before="0" w:after="0"/>
        <w:jc w:val="left"/>
        <w:rPr/>
      </w:pPr>
      <w:r>
        <w:rPr/>
        <w:t>TdLAaCWjUh7n1TT/B7t7UK9R4z9GIuye2u5p4wzDZHK8qOB903N90uXrtu8l+SCWC9C63ZZNWLhISm</w:t>
      </w:r>
    </w:p>
    <w:p>
      <w:pPr>
        <w:pStyle w:val="PreformattedText"/>
        <w:bidi w:val="0"/>
        <w:spacing w:before="0" w:after="0"/>
        <w:jc w:val="left"/>
        <w:rPr/>
      </w:pPr>
      <w:r>
        <w:rPr/>
        <w:t>7vXVE0jTJKtRn8r6yj4QeHtssx/hxRag6etnG2XbTXZZnK9el/h/c6nwvY7U1nvLtaBxDDA2stVE8f</w:t>
      </w:r>
    </w:p>
    <w:p>
      <w:pPr>
        <w:pStyle w:val="PreformattedText"/>
        <w:bidi w:val="0"/>
        <w:spacing w:before="0" w:after="0"/>
        <w:jc w:val="left"/>
        <w:rPr/>
      </w:pPr>
      <w:r>
        <w:rPr/>
        <w:t>1AGj6z4faxNTlw6Ryx3TRm8tQy4j279zcM2TTTp7mZt5rNeXVrwhpS057NvX67ba5hrGf/ALQPDaao</w:t>
      </w:r>
    </w:p>
    <w:p>
      <w:pPr>
        <w:pStyle w:val="PreformattedText"/>
        <w:bidi w:val="0"/>
        <w:spacing w:before="0" w:after="0"/>
        <w:jc w:val="left"/>
        <w:rPr/>
      </w:pPr>
      <w:r>
        <w:rPr/>
        <w:t>1euH/hPDVaRJECbnax6t/wB3UAtOnpGb2nhqDTy2O6tK8gGnOyzPH44d0RWPPiCAJGTXZGDPkyVcR7</w:t>
      </w:r>
    </w:p>
    <w:p>
      <w:pPr>
        <w:pStyle w:val="PreformattedText"/>
        <w:bidi w:val="0"/>
        <w:spacing w:before="0" w:after="0"/>
        <w:jc w:val="left"/>
        <w:rPr/>
      </w:pPr>
      <w:r>
        <w:rPr/>
        <w:t>SrL1qnotKX9zWHXwAdPIOm6ZI9Br8q6B26Iqdp7EoeRewPENnmEHl4kqb5lcYwAK+QcMetLVbalxi6</w:t>
      </w:r>
    </w:p>
    <w:p>
      <w:pPr>
        <w:pStyle w:val="PreformattedText"/>
        <w:bidi w:val="0"/>
        <w:spacing w:before="0" w:after="0"/>
        <w:jc w:val="left"/>
        <w:rPr/>
      </w:pPr>
      <w:r>
        <w:rPr/>
        <w:t>YToeuhdOVz+6taEbwRiyrKng72fVrtLOGYqq25bFp2O5IRIwb1MidTLZeeiBKFZT3BqbR1bLQJr/AH</w:t>
      </w:r>
    </w:p>
    <w:p>
      <w:pPr>
        <w:pStyle w:val="PreformattedText"/>
        <w:bidi w:val="0"/>
        <w:spacing w:before="0" w:after="0"/>
        <w:jc w:val="left"/>
        <w:rPr/>
      </w:pPr>
      <w:r>
        <w:rPr/>
        <w:t>FDPK7TfxWl8WfDapiOKXaynzNqbQASdm4btvWEnb7OnMZy6RRI0hNJq9ELUaWN+4NFdY1UQWJLVjxp</w:t>
      </w:r>
    </w:p>
    <w:p>
      <w:pPr>
        <w:pStyle w:val="PreformattedText"/>
        <w:bidi w:val="0"/>
        <w:spacing w:before="0" w:after="0"/>
        <w:jc w:val="left"/>
        <w:rPr/>
      </w:pPr>
      <w:r>
        <w:rPr/>
        <w:t>78kdkLTfxpGlhXe8pXlXRhjJ6q3olVUZrsr5sjNLFqXTdIkirqIG0ftISTReUrtO/hL4kTjbFI/8Un</w:t>
      </w:r>
    </w:p>
    <w:p>
      <w:pPr>
        <w:pStyle w:val="PreformattedText"/>
        <w:bidi w:val="0"/>
        <w:spacing w:before="0" w:after="0"/>
        <w:jc w:val="left"/>
        <w:rPr/>
      </w:pPr>
      <w:r>
        <w:rPr/>
        <w:t>ypizhlARdpUv6upjLL03Lq3pdyf/EJ1HzqdLu/6uCJplo66zXJJsrZkbwH7RkhqxSROvmWRA6ukeNs</w:t>
      </w:r>
    </w:p>
    <w:p>
      <w:pPr>
        <w:pStyle w:val="PreformattedText"/>
        <w:bidi w:val="0"/>
        <w:spacing w:before="0" w:after="0"/>
        <w:jc w:val="left"/>
        <w:rPr/>
      </w:pPr>
      <w:r>
        <w:rPr/>
        <w:t>h4bPqXq1vWkuU1J7Vq/0VyyiCyJ4Nc7pe00qPLLVKeKPhftlEyTbndq0rZ80sysuyJlZg4zM7WW3rm</w:t>
      </w:r>
    </w:p>
    <w:p>
      <w:pPr>
        <w:pStyle w:val="PreformattedText"/>
        <w:bidi w:val="0"/>
        <w:spacing w:before="0" w:after="0"/>
        <w:jc w:val="left"/>
        <w:rPr/>
      </w:pPr>
      <w:r>
        <w:rPr/>
        <w:t>GdKnjnt6c8MEv1EHcvbqvYQPDblebxp8SHiwFmbc5WX1BQWj9IdnHqYZkdpoA0Lt5kjHlN2127Wjjt</w:t>
      </w:r>
    </w:p>
    <w:p>
      <w:pPr>
        <w:pStyle w:val="PreformattedText"/>
        <w:bidi w:val="0"/>
        <w:spacing w:before="0" w:after="0"/>
        <w:jc w:val="left"/>
        <w:rPr/>
      </w:pPr>
      <w:r>
        <w:rPr/>
        <w:t>eZJUaeDwX8QLKPZtLKhiCpuMSoPLYSerHqHQAGrxSQ0dcYRPn9196JN5ltojXeLwW8OjJYfaERp2Sx</w:t>
      </w:r>
    </w:p>
    <w:p>
      <w:pPr>
        <w:pStyle w:val="PreformattedText"/>
        <w:bidi w:val="0"/>
        <w:spacing w:before="0" w:after="0"/>
        <w:jc w:val="left"/>
        <w:rPr/>
      </w:pPr>
      <w:r>
        <w:rPr/>
        <w:t>hgqMdrfbx1rBaP3m6ule5JXQ9ruJ2mhp049Q7j1yGoFJljjnseMfh3HNLZawu19jwSYaDJeNsWPt6t</w:t>
      </w:r>
    </w:p>
    <w:p>
      <w:pPr>
        <w:pStyle w:val="PreformattedText"/>
        <w:bidi w:val="0"/>
        <w:spacing w:before="0" w:after="0"/>
        <w:jc w:val="left"/>
        <w:rPr/>
      </w:pPr>
      <w:r>
        <w:rPr/>
        <w:t>JWmiTmkxy1LVJVakrTa32jOJAqs6wweKPiwI5FXYBHKbCSICQ6LBGM7f5cWqbXgQ2ldojNDv1n0rt5</w:t>
      </w:r>
    </w:p>
    <w:p>
      <w:pPr>
        <w:pStyle w:val="PreformattedText"/>
        <w:bidi w:val="0"/>
        <w:spacing w:before="0" w:after="0"/>
        <w:jc w:val="left"/>
        <w:rPr/>
      </w:pPr>
      <w:r>
        <w:rPr/>
        <w:t>TBGnmaJ2SGRo5hM7x+DPf8c03muqukO9t4CkrJGu1FKsriDAlNQMwo68rinAiUu4YE9Kbhs8LfC+No</w:t>
      </w:r>
    </w:p>
    <w:p>
      <w:pPr>
        <w:pStyle w:val="PreformattedText"/>
        <w:bidi w:val="0"/>
        <w:spacing w:before="0" w:after="0"/>
        <w:jc w:val="left"/>
        <w:rPr/>
      </w:pPr>
      <w:r>
        <w:rPr/>
        <w:t>YPITD+bGVcFWOxg3pDsz9AWypODq4mSCkjr34n/rWaeHbEZPHlI684lSZnMLSrtd/Sw8zam9D5vQFd</w:t>
      </w:r>
    </w:p>
    <w:p>
      <w:pPr>
        <w:pStyle w:val="PreformattedText"/>
        <w:bidi w:val="0"/>
        <w:spacing w:before="0" w:after="0"/>
        <w:jc w:val="left"/>
        <w:rPr/>
      </w:pPr>
      <w:r>
        <w:rPr/>
        <w:t>ZjHoenxkS13j7XCs0iTxxpJa8KO8N9JCig72eJgw3GJ/tKsq9AEWbkkt1YYbb1EbXNRkjMrRMnlHxW</w:t>
      </w:r>
    </w:p>
    <w:p>
      <w:pPr>
        <w:pStyle w:val="PreformattedText"/>
        <w:bidi w:val="0"/>
        <w:spacing w:before="0" w:after="0"/>
        <w:jc w:val="left"/>
        <w:rPr/>
      </w:pPr>
      <w:r>
        <w:rPr/>
        <w:t>8MIZVty1ixaYWhkhceWisqeax6ePuLp6SfSKDKcSx6nSE1iSTzLuj2Y4BWi8+ONe9PGWvPdqxSIXfy</w:t>
      </w:r>
    </w:p>
    <w:p>
      <w:pPr>
        <w:pStyle w:val="PreformattedText"/>
        <w:bidi w:val="0"/>
        <w:spacing w:before="0" w:after="0"/>
        <w:jc w:val="left"/>
        <w:rPr/>
      </w:pPr>
      <w:r>
        <w:rPr/>
        <w:t>5vJlEe4qpmJfcV2pZJPMn4DtOWmkYopTGwmhrGsTiMdvRpJchSN3Yx/s5am8tMPG2RDMieapTd5Sq7</w:t>
      </w:r>
    </w:p>
    <w:p>
      <w:pPr>
        <w:pStyle w:val="PreformattedText"/>
        <w:bidi w:val="0"/>
        <w:spacing w:before="0" w:after="0"/>
        <w:jc w:val="left"/>
        <w:rPr/>
      </w:pPr>
      <w:r>
        <w:rPr/>
        <w:t>k7t/SS1elIh975/zJTuBY3bUnnQxOI+4nc1QakUappPgwY0LwAMkew2pZVLkM6o7FM+upUC0aTytYr</w:t>
      </w:r>
    </w:p>
    <w:p>
      <w:pPr>
        <w:pStyle w:val="PreformattedText"/>
        <w:bidi w:val="0"/>
        <w:spacing w:before="0" w:after="0"/>
        <w:jc w:val="left"/>
        <w:rPr/>
      </w:pPr>
      <w:r>
        <w:rPr/>
        <w:t>XGKXEi7rryxWNj6gYo4/HrunEdqtDEJIjIzx7fU8ku5G80bvSBE6QynTtMczBhDonaUciMvlmxC3gn</w:t>
      </w:r>
    </w:p>
    <w:p>
      <w:pPr>
        <w:pStyle w:val="PreformattedText"/>
        <w:bidi w:val="0"/>
        <w:spacing w:before="0" w:after="0"/>
        <w:jc w:val="left"/>
        <w:rPr/>
      </w:pPr>
      <w:r>
        <w:rPr/>
        <w:t>4j7lWRZgZjGFYEhgWU8jayowEN3Tp8h0/UI7PnWVTQu8fKexiJo5p/DLwzUQ2ZVTFzyBKDtAX+H6eC</w:t>
      </w:r>
    </w:p>
    <w:p>
      <w:pPr>
        <w:pStyle w:val="PreformattedText"/>
        <w:bidi w:val="0"/>
        <w:spacing w:before="0" w:after="0"/>
        <w:jc w:val="left"/>
        <w:rPr/>
      </w:pPr>
      <w:r>
        <w:rPr/>
        <w:t>GZgOvXih2VF9dqj1yv076tr6yhXUebDF37pVCFqXlqTEwSdchlHpXzVG4qvQG1/wBn/v6xrOj2PDbu</w:t>
      </w:r>
    </w:p>
    <w:p>
      <w:pPr>
        <w:pStyle w:val="PreformattedText"/>
        <w:bidi w:val="0"/>
        <w:spacing w:before="0" w:after="0"/>
        <w:jc w:val="left"/>
        <w:rPr/>
      </w:pPr>
      <w:r>
        <w:rPr/>
        <w:t>BJ7eqRJqMmgkusT6jp2oajIbnblUsoKWb9rSYNR0mdWV6PcehwsjI1+XM26q9CU6aZ2LgQxW9Ro6rW</w:t>
      </w:r>
    </w:p>
    <w:p>
      <w:pPr>
        <w:pStyle w:val="PreformattedText"/>
        <w:bidi w:val="0"/>
        <w:spacing w:before="0" w:after="0"/>
        <w:jc w:val="left"/>
        <w:rPr/>
      </w:pPr>
      <w:r>
        <w:rPr/>
        <w:t>s6nqjWrFPVqVYpXt6pb7gEWu2RpdeKVTp57k02Grr3bkwljeh3b2/c055Ge28TzSUqlsWu5WrqIQTA</w:t>
      </w:r>
    </w:p>
    <w:p>
      <w:pPr>
        <w:pStyle w:val="PreformattedText"/>
        <w:bidi w:val="0"/>
        <w:spacing w:before="0" w:after="0"/>
        <w:jc w:val="left"/>
        <w:rPr/>
      </w:pPr>
      <w:r>
        <w:rPr/>
        <w:t>6INQjr3YL8gjiejM+kxa3Z1qBddhl7dMIV6UvcEWmN3B2yyxxJo3fXa17S3lCXmVobvRaJEyk7a6Ar</w:t>
      </w:r>
    </w:p>
    <w:p>
      <w:pPr>
        <w:pStyle w:val="PreformattedText"/>
        <w:bidi w:val="0"/>
        <w:spacing w:before="0" w:after="0"/>
        <w:jc w:val="left"/>
        <w:rPr/>
      </w:pPr>
      <w:r>
        <w:rPr/>
        <w:t>iTWJZK6afBr8N+xNFDYlkh0yv3E3e0ct6zXoRnA7crd3tpyarpZlZ37e7/ANDs0k2LaVXN30omMr0o</w:t>
      </w:r>
    </w:p>
    <w:p>
      <w:pPr>
        <w:pStyle w:val="PreformattedText"/>
        <w:bidi w:val="0"/>
        <w:spacing w:before="0" w:after="0"/>
        <w:jc w:val="left"/>
        <w:rPr/>
      </w:pPr>
      <w:r>
        <w:rPr/>
        <w:t>QGi1F4LqahU12edLF4avrdZ9P0fuut3CBoH777irLvfTtO7ieu+g941HLjQ+6qNPVzDC0+/qVcm9dS</w:t>
      </w:r>
    </w:p>
    <w:p>
      <w:pPr>
        <w:pStyle w:val="PreformattedText"/>
        <w:bidi w:val="0"/>
        <w:spacing w:before="0" w:after="0"/>
        <w:jc w:val="left"/>
        <w:rPr/>
      </w:pPr>
      <w:r>
        <w:rPr/>
        <w:t>urbSeUIrypXatYjsCvG0kk7aj3LVeeJJYI4e1Kuody0cE/URTSt2h39FI20x3NI1l2CeoRtFLNZo+m</w:t>
      </w:r>
    </w:p>
    <w:p>
      <w:pPr>
        <w:pStyle w:val="PreformattedText"/>
        <w:bidi w:val="0"/>
        <w:spacing w:before="0" w:after="0"/>
        <w:jc w:val="left"/>
        <w:rPr/>
      </w:pPr>
      <w:r>
        <w:rPr/>
        <w:t>l/kSkJRl8lo0mU1q8FiLuDytP2U6kn9jAe8J4sPFPUs2puy+9WC7bdG52/rnlb4/qOtFaTXnz7RRXd</w:t>
      </w:r>
    </w:p>
    <w:p>
      <w:pPr>
        <w:pStyle w:val="PreformattedText"/>
        <w:bidi w:val="0"/>
        <w:spacing w:before="0" w:after="0"/>
        <w:jc w:val="left"/>
        <w:rPr/>
      </w:pPr>
      <w:r>
        <w:rPr/>
        <w:t>t3lv8AIHMbC0WV0twyRQiNNcdYq9hdRI7OqN3JKzKa6Xmik7H7obcTU1Oroeu7k3pKsX9vn/zIRq6c</w:t>
      </w:r>
    </w:p>
    <w:p>
      <w:pPr>
        <w:pStyle w:val="PreformattedText"/>
        <w:bidi w:val="0"/>
        <w:spacing w:before="0" w:after="0"/>
        <w:jc w:val="left"/>
        <w:rPr/>
      </w:pPr>
      <w:r>
        <w:rPr/>
        <w:t>QJVCoksavDXVVsSza7QeGrjJ7JWTvFTAzCrYVpOyu/ljjj8nU6uj6+Edf946htLR+fr/AGSc68GBrq</w:t>
      </w:r>
    </w:p>
    <w:p>
      <w:pPr>
        <w:pStyle w:val="PreformattedText"/>
        <w:bidi w:val="0"/>
        <w:spacing w:before="0" w:after="0"/>
        <w:jc w:val="left"/>
        <w:rPr/>
      </w:pPr>
      <w:r>
        <w:rPr/>
        <w:t>H00MtqlbsQSVHTUaGp62IrJ0FO2hH2tBrndCyo66hrHbUlqx2p3tBJ53707a1aprDo5hSZKurdbGbb</w:t>
      </w:r>
    </w:p>
    <w:p>
      <w:pPr>
        <w:pStyle w:val="PreformattedText"/>
        <w:bidi w:val="0"/>
        <w:spacing w:before="0" w:after="0"/>
        <w:jc w:val="left"/>
        <w:rPr/>
      </w:pPr>
      <w:r>
        <w:rPr/>
        <w:t>ZBz+ZQOGh1LS7elVp69mCpK8uoaLpnZNhtRl02nYV2+v7v7DtWVt9vWT541rs3UnqhH8rqArdIw9ax</w:t>
      </w:r>
    </w:p>
    <w:p>
      <w:pPr>
        <w:pStyle w:val="PreformattedText"/>
        <w:bidi w:val="0"/>
        <w:spacing w:before="0" w:after="0"/>
        <w:jc w:val="left"/>
        <w:rPr/>
      </w:pPr>
      <w:r>
        <w:rPr/>
        <w:t>JPHWWhpmqrJBe0iXRdFlFejrCdyRJ3Fb7R7YuJIRpPb/ckSw9x9j3XlH7v1vT5tMryV3f6ciBFOOL+</w:t>
      </w:r>
    </w:p>
    <w:p>
      <w:pPr>
        <w:pStyle w:val="PreformattedText"/>
        <w:bidi w:val="0"/>
        <w:spacing w:before="0" w:after="0"/>
        <w:jc w:val="left"/>
        <w:rPr/>
      </w:pPr>
      <w:r>
        <w:rPr/>
        <w:t>BdpXaeqP59LWTruvoZu39TfuYy6LR7t16nIm9e0O6oFXtfvigw26Lr0UOpKkQ2zdCyTptPQ5PtiOow</w:t>
      </w:r>
    </w:p>
    <w:p>
      <w:pPr>
        <w:pStyle w:val="PreformattedText"/>
        <w:bidi w:val="0"/>
        <w:spacing w:before="0" w:after="0"/>
        <w:jc w:val="left"/>
        <w:rPr/>
      </w:pPr>
      <w:r>
        <w:rPr/>
        <w:t>s3cFKChCksS6jCE7s7freHkvk1p1keJjY8UfDjUdsFiNw0nc/Zyh189G6EprZLteyAWYbF6eGGTS6T</w:t>
      </w:r>
    </w:p>
    <w:p>
      <w:pPr>
        <w:pStyle w:val="PreformattedText"/>
        <w:bidi w:val="0"/>
        <w:spacing w:before="0" w:after="0"/>
        <w:jc w:val="left"/>
        <w:rPr/>
      </w:pPr>
      <w:r>
        <w:rPr/>
        <w:t>mw0/b0naWn2fK0vU17qjg7h1bsLSLMyn6TsTuqAL3D2LqUjbNL1lX02GaFmSHoQ9Ho7I6xeiRa9mtq</w:t>
      </w:r>
    </w:p>
    <w:p>
      <w:pPr>
        <w:pStyle w:val="PreformattedText"/>
        <w:bidi w:val="0"/>
        <w:spacing w:before="0" w:after="0"/>
        <w:jc w:val="left"/>
        <w:rPr/>
      </w:pPr>
      <w:r>
        <w:rPr/>
        <w:t>vlJcSvr1fuS2PMOpMxft/R/FPX6gKtUkFVm7Z8TdLGxYy0N8xwgBwLzaST6Jg4iZLC6Quk3mpNXuaF</w:t>
      </w:r>
    </w:p>
    <w:p>
      <w:pPr>
        <w:pStyle w:val="PreformattedText"/>
        <w:bidi w:val="0"/>
        <w:spacing w:before="0" w:after="0"/>
        <w:jc w:val="left"/>
        <w:rPr/>
      </w:pPr>
      <w:r>
        <w:rPr/>
        <w:t>/ZuvMv79ox9uO+uW+xdMuEbpvEPtK7KNd7Pn3eZqWhTfSBp0bgKe9RJirZDTgX7Og3JHZ7FxykS9n2</w:t>
      </w:r>
    </w:p>
    <w:p>
      <w:pPr>
        <w:pStyle w:val="PreformattedText"/>
        <w:bidi w:val="0"/>
        <w:spacing w:before="0" w:after="0"/>
        <w:jc w:val="left"/>
        <w:rPr/>
      </w:pPr>
      <w:r>
        <w:rPr/>
        <w:t>L/AH7DDFX1W19Oc/8AZP35p8Sw6hHEB/ZzuurXsskbb+rRq7b2IhrmssaWo6sE+pXLt7SlkliuTXtQ</w:t>
      </w:r>
    </w:p>
    <w:p>
      <w:pPr>
        <w:pStyle w:val="PreformattedText"/>
        <w:bidi w:val="0"/>
        <w:spacing w:before="0" w:after="0"/>
        <w:jc w:val="left"/>
        <w:rPr/>
      </w:pPr>
      <w:r>
        <w:rPr/>
        <w:t>qIe5o6/aajQ4e9bGnwP/ABO+u1vqF0XvSjMq/vjtmxFqLrLxi3ZeXz5/eLOuXNuX/Ta9qpX8hVsdup</w:t>
      </w:r>
    </w:p>
    <w:p>
      <w:pPr>
        <w:pStyle w:val="PreformattedText"/>
        <w:bidi w:val="0"/>
        <w:spacing w:before="0" w:after="0"/>
        <w:jc w:val="left"/>
        <w:rPr/>
      </w:pPr>
      <w:r>
        <w:rPr/>
        <w:t>QaGhU07Skm1G3o1vRRH3I2j6ckJL6td0Wjbsdxdm2d5Go9rX9S0fe+BELrXTx80Q2tKo2Z2Vr97t3U</w:t>
      </w:r>
    </w:p>
    <w:p>
      <w:pPr>
        <w:pStyle w:val="PreformattedText"/>
        <w:bidi w:val="0"/>
        <w:spacing w:before="0" w:after="0"/>
        <w:jc w:val="left"/>
        <w:rPr/>
      </w:pPr>
      <w:r>
        <w:rPr/>
        <w:t>NM1rt7bpGrdq6nQ13Q7Ol6hJLFp/cOl2NL13t2fSbFeUK2laffOl2tNeSZxLoWraej75tOlKb8Pi+o</w:t>
      </w:r>
    </w:p>
    <w:p>
      <w:pPr>
        <w:pStyle w:val="PreformattedText"/>
        <w:bidi w:val="0"/>
        <w:spacing w:before="0" w:after="0"/>
        <w:jc w:val="left"/>
        <w:rPr/>
      </w:pPr>
      <w:r>
        <w:rPr/>
        <w:t>xsLFXaw5Rf3meNBYmHOFdpSj5/SP00P2dPGbR/2iPATwe8eNCkjfTvF7w27W75ZIY2hWtrOqaco7m0</w:t>
      </w:r>
    </w:p>
    <w:p>
      <w:pPr>
        <w:pStyle w:val="PreformattedText"/>
        <w:bidi w:val="0"/>
        <w:spacing w:before="0" w:after="0"/>
        <w:jc w:val="left"/>
        <w:rPr/>
      </w:pPr>
      <w:r>
        <w:rPr/>
        <w:t>54H5hmr9ywatAyN6kNfBxt2i3EYccHiMSENcOLzR7XYlzQ7XulE4+HxJYuBCc+2+V/Sjyv8AaibHvg</w:t>
      </w:r>
    </w:p>
    <w:p>
      <w:pPr>
        <w:pStyle w:val="PreformattedText"/>
        <w:bidi w:val="0"/>
        <w:spacing w:before="0" w:after="0"/>
        <w:jc w:val="left"/>
        <w:rPr/>
      </w:pPr>
      <w:r>
        <w:rPr/>
        <w:t>yIR9vpz6QB7nGff0uCQD+vWLinl5Uaa9r3kTEuFA2kMDgk8FucMFPGXyfx/XrWKpUS3merpEqm5hgL</w:t>
      </w:r>
    </w:p>
    <w:p>
      <w:pPr>
        <w:pStyle w:val="PreformattedText"/>
        <w:bidi w:val="0"/>
        <w:spacing w:before="0" w:after="0"/>
        <w:jc w:val="left"/>
        <w:rPr/>
      </w:pPr>
      <w:r>
        <w:rPr/>
        <w:t>/KDjOOAcjGDhs/8ATq2va95OlpuVhCDJAYkHcDsz6skZABAwo/HVZJU31o1W29nGQgJsDhSMhlUqG2</w:t>
      </w:r>
    </w:p>
    <w:p>
      <w:pPr>
        <w:pStyle w:val="PreformattedText"/>
        <w:bidi w:val="0"/>
        <w:spacing w:before="0" w:after="0"/>
        <w:jc w:val="left"/>
        <w:rPr/>
      </w:pPr>
      <w:r>
        <w:rPr/>
        <w:t>gnG3jDL+RnPzt6xe0fl+bAuBcyom4BSZMNk8e7MDGDj3HIPv8Acu3q6dK3CvP2kWmrvQwQzAMFC8EE</w:t>
      </w:r>
    </w:p>
    <w:p>
      <w:pPr>
        <w:pStyle w:val="PreformattedText"/>
        <w:bidi w:val="0"/>
        <w:spacing w:before="0" w:after="0"/>
        <w:jc w:val="left"/>
        <w:rPr/>
      </w:pPr>
      <w:r>
        <w:rPr/>
        <w:t>YypHP+Wdq9Xk1st3sTae2wLOnpH2+oYU8+3uMe+PT/5dZ9VW1ojSS9zIG+jBXB4BDnJUkK3OB6Tn3P</w:t>
      </w:r>
    </w:p>
    <w:p>
      <w:pPr>
        <w:pStyle w:val="PreformattedText"/>
        <w:bidi w:val="0"/>
        <w:spacing w:before="0" w:after="0"/>
        <w:jc w:val="left"/>
        <w:rPr/>
      </w:pPr>
      <w:r>
        <w:rPr/>
        <w:t>HXLJU2kLVXehqPurKqQf8AiIXXcGZMgKMR7gM+zZPsB6R/i68rHj2tNYm+HNJpeA54TQM0fcl0KyyP</w:t>
      </w:r>
    </w:p>
    <w:p>
      <w:pPr>
        <w:pStyle w:val="PreformattedText"/>
        <w:bidi w:val="0"/>
        <w:spacing w:before="0" w:after="0"/>
        <w:jc w:val="left"/>
        <w:rPr/>
      </w:pPr>
      <w:r>
        <w:rPr/>
        <w:t>f0zT0AUkskMMlp93OWI89ef/ADbJ639ERcI483vJkcZLnhFPWKN5KSIwPYbztOASSigtkKPf18njBb</w:t>
      </w:r>
    </w:p>
    <w:p>
      <w:pPr>
        <w:pStyle w:val="PreformattedText"/>
        <w:bidi w:val="0"/>
        <w:spacing w:before="0" w:after="0"/>
        <w:jc w:val="left"/>
        <w:rPr/>
      </w:pPr>
      <w:r>
        <w:rPr/>
        <w:t>b168XW0bZxFmoMWjQcZ+7ht3uBwQPnk8/16h3bvcEitCz9dFajaBaqyb5EJkMzs8TKzNldu4Erjnkf</w:t>
      </w:r>
    </w:p>
    <w:p>
      <w:pPr>
        <w:pStyle w:val="PreformattedText"/>
        <w:bidi w:val="0"/>
        <w:spacing w:before="0" w:after="0"/>
        <w:jc w:val="left"/>
        <w:rPr/>
      </w:pPr>
      <w:r>
        <w:rPr/>
        <w:t>3W29VekWl4GqhTTvYnGPHJz7nH8xJHH9T1lTaci4y4yv45BJHBwP1B4bPt1MYtpSTBFTRgMwwQS5IL</w:t>
      </w:r>
    </w:p>
    <w:p>
      <w:pPr>
        <w:pStyle w:val="PreformattedText"/>
        <w:bidi w:val="0"/>
        <w:spacing w:before="0" w:after="0"/>
        <w:jc w:val="left"/>
        <w:rPr/>
      </w:pPr>
      <w:r>
        <w:rPr/>
        <w:t>YB/m5b9QD1rqqvRgh7iKWjwPYysVGOf4eFJLEbQAc5/PWqzapVylJaU70sEjwvDZYj7M4DEKTtHI9R</w:t>
      </w:r>
    </w:p>
    <w:p>
      <w:pPr>
        <w:pStyle w:val="PreformattedText"/>
        <w:bidi w:val="0"/>
        <w:spacing w:before="0" w:after="0"/>
        <w:jc w:val="left"/>
        <w:rPr/>
      </w:pPr>
      <w:r>
        <w:rPr/>
        <w:t>4+Pfq5FqTbrRI4QWwfjDcqPUE55w3tj2Ptzz0bpN+AzSdyS0Qojh8AFRtG7G/AxwuMjH64/73Wcsy0</w:t>
      </w:r>
    </w:p>
    <w:p>
      <w:pPr>
        <w:pStyle w:val="PreformattedText"/>
        <w:bidi w:val="0"/>
        <w:spacing w:before="0" w:after="0"/>
        <w:jc w:val="left"/>
        <w:rPr/>
      </w:pPr>
      <w:r>
        <w:rPr/>
        <w:t>1pF1WtfWJ4IfBPKkKCQSpHBbJ+Cf8Ap0jGlqtbKN3yxB5Bu/8AEVPHPIBYA445+f8A7Xqku0xvl5ub</w:t>
      </w:r>
    </w:p>
    <w:p>
      <w:pPr>
        <w:pStyle w:val="PreformattedText"/>
        <w:bidi w:val="0"/>
        <w:spacing w:before="0" w:after="0"/>
        <w:jc w:val="left"/>
        <w:rPr/>
      </w:pPr>
      <w:r>
        <w:rPr/>
        <w:t>z595VNcUtC527iCPSNoJDAgbWI4bjn4I6mKb2dNEOUX3bNT6pwrgnGSV4AbLMfUwyvpOVXJH9ft65c</w:t>
      </w:r>
    </w:p>
    <w:p>
      <w:pPr>
        <w:pStyle w:val="PreformattedText"/>
        <w:bidi w:val="0"/>
        <w:spacing w:before="0" w:after="0"/>
        <w:jc w:val="left"/>
        <w:rPr/>
      </w:pPr>
      <w:r>
        <w:rPr/>
        <w:t>bRprf/ALLJrXLudZvEJFeC0M7TgrsLnauVzufkkgtHgDOCJfz15HHdj6jrwVbcur8/zPlU/wBtZR+n</w:t>
      </w:r>
    </w:p>
    <w:p>
      <w:pPr>
        <w:pStyle w:val="PreformattedText"/>
        <w:bidi w:val="0"/>
        <w:spacing w:before="0" w:after="0"/>
        <w:jc w:val="left"/>
        <w:rPr/>
      </w:pPr>
      <w:r>
        <w:rPr/>
        <w:t>7/8A2dtRZkiefsnxG0po7I3wqR3Pp86qVCEENO9dCuCVdlO3c2Dzehk/81xkukoQ/E7eKX/4+Brrml</w:t>
      </w:r>
    </w:p>
    <w:p>
      <w:pPr>
        <w:pStyle w:val="PreformattedText"/>
        <w:bidi w:val="0"/>
        <w:spacing w:before="0" w:after="0"/>
        <w:jc w:val="left"/>
        <w:rPr/>
      </w:pPr>
      <w:r>
        <w:rPr/>
        <w:t>+B4pHStO1OzHo8jvHp+p6rX0S3Jh44Doesdx0O1LsZYAvA58OvCDuKVfSxX94Opwrqg+kg0qSWpwSk</w:t>
      </w:r>
    </w:p>
    <w:p>
      <w:pPr>
        <w:pStyle w:val="PreformattedText"/>
        <w:bidi w:val="0"/>
        <w:spacing w:before="0" w:after="0"/>
        <w:jc w:val="left"/>
        <w:rPr/>
      </w:pPr>
      <w:r>
        <w:rPr/>
        <w:t>l8wrTp4LCaTqWoymnFZs6P3JqU0kbVrGnnU5+5f2hNeqmzEDHA8Xb2hdg0IxIgMhsIrqv39WUr2TKu</w:t>
      </w:r>
    </w:p>
    <w:p>
      <w:pPr>
        <w:pStyle w:val="PreformattedText"/>
        <w:bidi w:val="0"/>
        <w:spacing w:before="0" w:after="0"/>
        <w:jc w:val="left"/>
        <w:rPr/>
      </w:pPr>
      <w:r>
        <w:rPr/>
        <w:t>VOS6hsFfVlFenfzNqHlRaVfmtMyDyoND0bRdYv3POVZBal7n8XO5t5ZtzPTd1Bc7+rLdJbj6H1+WSc</w:t>
      </w:r>
    </w:p>
    <w:p>
      <w:pPr>
        <w:pStyle w:val="PreformattedText"/>
        <w:bidi w:val="0"/>
        <w:spacing w:before="0" w:after="0"/>
        <w:jc w:val="left"/>
        <w:rPr/>
      </w:pPr>
      <w:r>
        <w:rPr/>
        <w:t>8EmrRla8LmDuGCOwRCrxitZ7hlvGiXZGUIY28T9LT+ExIFOKJlym7oP6hqavNqM9m3RCIslZ7kkEOH</w:t>
      </w:r>
    </w:p>
    <w:p>
      <w:pPr>
        <w:pStyle w:val="PreformattedText"/>
        <w:bidi w:val="0"/>
        <w:spacing w:before="0" w:after="0"/>
        <w:jc w:val="left"/>
        <w:rPr/>
      </w:pPr>
      <w:r>
        <w:rPr/>
        <w:t>hjuavLeq6W0wUgytDZ8Se240BXYJdLVlcrEzdCvNm+ICN0tdu3asM7mrBLqNSsg8usNUnGqa7pNYt5</w:t>
      </w:r>
    </w:p>
    <w:p>
      <w:pPr>
        <w:pStyle w:val="PreformattedText"/>
        <w:bidi w:val="0"/>
        <w:spacing w:before="0" w:after="0"/>
        <w:jc w:val="left"/>
        <w:rPr/>
      </w:pPr>
      <w:r>
        <w:rPr/>
        <w:t>rfUSi5d8J1SUZQCmjRHb1VSeteBoo2kpdBldukvakrSRpHpUbSQTxyCaOPTu3reoahXnsxum2ykmke</w:t>
      </w:r>
    </w:p>
    <w:p>
      <w:pPr>
        <w:pStyle w:val="PreformattedText"/>
        <w:bidi w:val="0"/>
        <w:spacing w:before="0" w:after="0"/>
        <w:jc w:val="left"/>
        <w:rPr/>
      </w:pPr>
      <w:r>
        <w:rPr/>
        <w:t>E+juiScq2uJKytvTqxVaZfPnckqiimK9bVY500+oYoDLHM0rSQ6DL2/pd94ZrMZyqVPD3vBsyLuja5</w:t>
      </w:r>
    </w:p>
    <w:p>
      <w:pPr>
        <w:pStyle w:val="PreformattedText"/>
        <w:bidi w:val="0"/>
        <w:spacing w:before="0" w:after="0"/>
        <w:jc w:val="left"/>
        <w:rPr/>
      </w:pPr>
      <w:r>
        <w:rPr/>
        <w:t>Kqe+7pol7kVlK3a0AqlGa7Rjr3N0cVvZDbmhr2YfKt6lD2t2rfim+oUNZEVnu/vh9pBmklryM/u3Ue</w:t>
      </w:r>
    </w:p>
    <w:p>
      <w:pPr>
        <w:pStyle w:val="PreformattedText"/>
        <w:bidi w:val="0"/>
        <w:spacing w:before="0" w:after="0"/>
        <w:jc w:val="left"/>
        <w:rPr/>
      </w:pPr>
      <w:r>
        <w:rPr/>
        <w:t>Gv9xSzZb0GZLdhEt6jVWU3mi/fKQO5Li3qNDXu86LOsbrsvN3T4kdih0iCLI9GNfMCo6tDldrxVkye</w:t>
      </w:r>
    </w:p>
    <w:p>
      <w:pPr>
        <w:pStyle w:val="PreformattedText"/>
        <w:bidi w:val="0"/>
        <w:spacing w:before="0" w:after="0"/>
        <w:jc w:val="left"/>
        <w:rPr/>
      </w:pPr>
      <w:r>
        <w:rPr/>
        <w:t>/nz2RD1oZmn0x7FePThq6aJO3lvDRFMatp/YML2adaM+fDH4c+FfeEymqpcx6xJJLtd22rWW60LZ3t</w:t>
      </w:r>
    </w:p>
    <w:p>
      <w:pPr>
        <w:pStyle w:val="PreformattedText"/>
        <w:bidi w:val="0"/>
        <w:spacing w:before="0" w:after="0"/>
        <w:jc w:val="left"/>
        <w:rPr/>
      </w:pPr>
      <w:r>
        <w:rPr/>
        <w:t>XMCfXTtWt6zNXjh1P6VtUhqRFZqrdw2NN1zxOnrQSxyFEP9sPEPw6q+WjmZG0oR/8AGHT4rukS5VJI</w:t>
      </w:r>
    </w:p>
    <w:p>
      <w:pPr>
        <w:pStyle w:val="PreformattedText"/>
        <w:bidi w:val="0"/>
        <w:spacing w:before="0" w:after="0"/>
        <w:jc w:val="left"/>
        <w:rPr/>
      </w:pPr>
      <w:r>
        <w:rPr/>
        <w:t>OuaRXFh9IqlblKCeTtFJ4pa0kUumQax2z4T1ZBKwKWIJdF7E8QrkbkMG85pCUhD9FXL4X/PyhtvL8E</w:t>
      </w:r>
    </w:p>
    <w:p>
      <w:pPr>
        <w:pStyle w:val="PreformattedText"/>
        <w:bidi w:val="0"/>
        <w:spacing w:before="0" w:after="0"/>
        <w:jc w:val="left"/>
        <w:rPr/>
      </w:pPr>
      <w:r>
        <w:rPr/>
        <w:t>RtO9NdrafrcldrVOWJe7H8+YVrYsXl708aryqIyztJHFX8P45JU4SOSJPQ7ovUq610Emq5oks9Vq1u</w:t>
      </w:r>
    </w:p>
    <w:p>
      <w:pPr>
        <w:pStyle w:val="PreformattedText"/>
        <w:bidi w:val="0"/>
        <w:spacing w:before="0" w:after="0"/>
        <w:jc w:val="left"/>
        <w:rPr/>
      </w:pPr>
      <w:r>
        <w:rPr/>
        <w:t>IyLFPUqanWpz/XOsc0yaJrPZeh6jZ1IozineebsHXlhKAKYI3JVlR+lr76GlJy3RDVhLZ06GG3Xkj1</w:t>
      </w:r>
    </w:p>
    <w:p>
      <w:pPr>
        <w:pStyle w:val="PreformattedText"/>
        <w:bidi w:val="0"/>
        <w:spacing w:before="0" w:after="0"/>
        <w:jc w:val="left"/>
        <w:rPr/>
      </w:pPr>
      <w:r>
        <w:rPr/>
        <w:t>DU9NjjmR222JNStdvUaX1IleNVZH7n8Z9QlYKTKslM7lVEVeiSS0RX1nuF6/ephdT1ho7poNW1zX7s</w:t>
      </w:r>
    </w:p>
    <w:p>
      <w:pPr>
        <w:pStyle w:val="PreformattedText"/>
        <w:bidi w:val="0"/>
        <w:spacing w:before="0" w:after="0"/>
        <w:jc w:val="left"/>
        <w:rPr/>
      </w:pPr>
      <w:r>
        <w:rPr/>
        <w:t>0PncVKlPvDV4a6iIb2s2YrfaMEAULEY67s7h2UdN21QUqS5SK0eOxPp6DU2rPbWLbeuaRJJBp96zUq</w:t>
      </w:r>
    </w:p>
    <w:p>
      <w:pPr>
        <w:pStyle w:val="PreformattedText"/>
        <w:bidi w:val="0"/>
        <w:spacing w:before="0" w:after="0"/>
        <w:jc w:val="left"/>
        <w:rPr/>
      </w:pPr>
      <w:r>
        <w:rPr/>
        <w:t>NHYiotEMwfWCG40KIR6+8ollUOwXqFHLo9xN7IsFx0Z0a69cWo98U12Ox9PBYtMbJqzzGBFkCs76tO</w:t>
      </w:r>
    </w:p>
    <w:p>
      <w:pPr>
        <w:pStyle w:val="PreformattedText"/>
        <w:bidi w:val="0"/>
        <w:spacing w:before="0" w:after="0"/>
        <w:jc w:val="left"/>
        <w:rPr/>
      </w:pPr>
      <w:r>
        <w:rPr/>
        <w:t>kYVgkK0Yim9FfqaUbaWoppcj0OT1pHEMYC6hAkTimiwma7iu9eUFYseXDXW6tGEPNtaRtNmRGfcQsO</w:t>
      </w:r>
    </w:p>
    <w:p>
      <w:pPr>
        <w:pStyle w:val="PreformattedText"/>
        <w:bidi w:val="0"/>
        <w:spacing w:before="0" w:after="0"/>
        <w:jc w:val="left"/>
        <w:rPr/>
      </w:pPr>
      <w:r>
        <w:rPr/>
        <w:t>Va7xKp5bbjrev0jEooW3Yi7NAT5lig8kLGSQxVwti9SieMGORabeZKxX0C0kxHqVwafSpfUI1VOPnz</w:t>
      </w:r>
    </w:p>
    <w:p>
      <w:pPr>
        <w:pStyle w:val="PreformattedText"/>
        <w:bidi w:val="0"/>
        <w:spacing w:before="0" w:after="0"/>
        <w:jc w:val="left"/>
        <w:rPr/>
      </w:pPr>
      <w:r>
        <w:rPr/>
        <w:t>2SPOq2SHmMtSGVWa2qR1llknWOWGVKTx3PUYZD5PoTy3Aouj53OnVMy9hefqLKOiaeoLdsLR8tbFd4</w:t>
      </w:r>
    </w:p>
    <w:p>
      <w:pPr>
        <w:pStyle w:val="PreformattedText"/>
        <w:bidi w:val="0"/>
        <w:spacing w:before="0" w:after="0"/>
        <w:jc w:val="left"/>
        <w:rPr/>
      </w:pPr>
      <w:r>
        <w:rPr/>
        <w:t>BWgE9KxCPMZ69mJjaCHC+bNLTl1CUgp5cT9zQ7/VvfrSTUatammte8kIjqLxACRod8klR5xZsymNJW</w:t>
      </w:r>
    </w:p>
    <w:p>
      <w:pPr>
        <w:pStyle w:val="PreformattedText"/>
        <w:bidi w:val="0"/>
        <w:spacing w:before="0" w:after="0"/>
        <w:jc w:val="left"/>
        <w:rPr/>
      </w:pPr>
      <w:r>
        <w:rPr/>
        <w:t>nieWzZYu0hWSPzZ4kJiY6BHtcM67YSbjq9aKSpStq7At0zQxSyRwzw05bZrQNJBA9b/9W2YNLsVTEp</w:t>
      </w:r>
    </w:p>
    <w:p>
      <w:pPr>
        <w:pStyle w:val="PreformattedText"/>
        <w:bidi w:val="0"/>
        <w:spacing w:before="0" w:after="0"/>
        <w:jc w:val="left"/>
        <w:rPr/>
      </w:pPr>
      <w:r>
        <w:rPr/>
        <w:t>goNZftGMthnZLNgbw+0JRxbb1tkvwT5pCopJpnLJAluOJ5I5KMrZgumGSO3W8xVKNU+rWlo8YjjUHP</w:t>
      </w:r>
    </w:p>
    <w:p>
      <w:pPr>
        <w:pStyle w:val="PreformattedText"/>
        <w:bidi w:val="0"/>
        <w:spacing w:before="0" w:after="0"/>
        <w:jc w:val="left"/>
        <w:rPr/>
      </w:pPr>
      <w:r>
        <w:rPr/>
        <w:t>dDtu/iuzEnr7MWVavK+y5DKV4PNqS1w+pVJpWdIXR4YL3kLW+jj1CYzF1S9qFLSQm3lW8RHO9l35sq</w:t>
      </w:r>
    </w:p>
    <w:p>
      <w:pPr>
        <w:pStyle w:val="PreformattedText"/>
        <w:bidi w:val="0"/>
        <w:spacing w:before="0" w:after="0"/>
        <w:jc w:val="left"/>
        <w:rPr/>
      </w:pPr>
      <w:r>
        <w:rPr/>
        <w:t>Wr1XnlJSazJMZKSQyiCSJL9So61q9VWtT+YkT0XV45w5ExtVYtLDIF3SHvWwGf1Ooslok1qi1K78RG</w:t>
      </w:r>
    </w:p>
    <w:p>
      <w:pPr>
        <w:pStyle w:val="PreformattedText"/>
        <w:bidi w:val="0"/>
        <w:spacing w:before="0" w:after="0"/>
        <w:jc w:val="left"/>
        <w:rPr/>
      </w:pPr>
      <w:r>
        <w:rPr/>
        <w:t>oRTIxmMslj6NI7DDZJnUZYPKenHOMMqtbm0jT8Mp81274D+kzcSKXgh2qKJuWFE0lmvPFCK0qSyQRW</w:t>
      </w:r>
    </w:p>
    <w:p>
      <w:pPr>
        <w:pStyle w:val="PreformattedText"/>
        <w:bidi w:val="0"/>
        <w:spacing w:before="0" w:after="0"/>
        <w:jc w:val="left"/>
        <w:rPr/>
      </w:pPr>
      <w:r>
        <w:rPr/>
        <w:t>QkcNakk85V0Es1LTtJJ2LuB7ufHrxmFXjl/i8+fdD9p9mI9KZrFa4LMkdWWSs01i6WEU12nLDdqT3H</w:t>
      </w:r>
    </w:p>
    <w:p>
      <w:pPr>
        <w:pStyle w:val="PreformattedText"/>
        <w:bidi w:val="0"/>
        <w:spacing w:before="0" w:after="0"/>
        <w:jc w:val="left"/>
        <w:rPr/>
      </w:pPr>
      <w:r>
        <w:rPr/>
        <w:t>3zIpsSmlq0w3ZAGvRxehNm+JbN9StpOlHUVXWwYoYrKNUVJXigkhewr6dqiCw0F1iiks8eqxsVf0p9</w:t>
      </w:r>
    </w:p>
    <w:p>
      <w:pPr>
        <w:pStyle w:val="PreformattedText"/>
        <w:bidi w:val="0"/>
        <w:spacing w:before="0" w:after="0"/>
        <w:jc w:val="left"/>
        <w:rPr/>
      </w:pPr>
      <w:r>
        <w:rPr/>
        <w:t>PoMSsSGZjSKa5ugco29LYxFDqUzQrHDFFCr0rdFzO0kdKrDHVi0yvZpo3kxSLNa7NgBl3PjTHMh2RP</w:t>
      </w:r>
    </w:p>
    <w:p>
      <w:pPr>
        <w:pStyle w:val="PreformattedText"/>
        <w:bidi w:val="0"/>
        <w:spacing w:before="0" w:after="0"/>
        <w:jc w:val="left"/>
        <w:rPr/>
      </w:pPr>
      <w:r>
        <w:rPr/>
        <w:t>sJZ2+jKXG77oPReo8chhIaRJvqaizM7UraVpaF6vp8VFotrl44u2RIzHKDUptsbI2BaG0vCJLadUso</w:t>
      </w:r>
    </w:p>
    <w:p>
      <w:pPr>
        <w:pStyle w:val="PreformattedText"/>
        <w:bidi w:val="0"/>
        <w:spacing w:before="0" w:after="0"/>
        <w:jc w:val="left"/>
        <w:rPr/>
      </w:pPr>
      <w:r>
        <w:rPr/>
        <w:t>Ksc0UhevBNaciuK6syzNqkem/Sahpy1pmkjS3WaLQO3yoK+r+0RbKq+zqd06W5aUly5egLbljFStJV</w:t>
      </w:r>
    </w:p>
    <w:p>
      <w:pPr>
        <w:pStyle w:val="PreformattedText"/>
        <w:bidi w:val="0"/>
        <w:spacing w:before="0" w:after="0"/>
        <w:jc w:val="left"/>
        <w:rPr/>
      </w:pPr>
      <w:r>
        <w:rPr/>
        <w:t>kXUI6UcrVbrrLFA0lNYKsU6WS7CNJ6vbna5dEAjiOtOETIHVMrptPQWnJtPKUTxLcL2R3gpWkYreha</w:t>
      </w:r>
    </w:p>
    <w:p>
      <w:pPr>
        <w:pStyle w:val="PreformattedText"/>
        <w:bidi w:val="0"/>
        <w:spacing w:before="0" w:after="0"/>
        <w:jc w:val="left"/>
        <w:rPr/>
      </w:pPr>
      <w:r>
        <w:rPr/>
        <w:t>jSE5q2HMMFHTGSO5EoJMYdK1hHV1LP525QB6+q9Fr/AGImtFS17xW/B4VG7M0MyxwQPNp9CS7Fbusq</w:t>
      </w:r>
    </w:p>
    <w:p>
      <w:pPr>
        <w:pStyle w:val="PreformattedText"/>
        <w:bidi w:val="0"/>
        <w:spacing w:before="0" w:after="0"/>
        <w:jc w:val="left"/>
        <w:rPr/>
      </w:pPr>
      <w:r>
        <w:rPr/>
        <w:t>LUfH0E76nEWM/bTW5Y49M1gsJtAvWPoNTU0JlKzGVP3MmD6eJsiWCkJpa4coTDqby1JX+ktPJqmpwU</w:t>
      </w:r>
    </w:p>
    <w:p>
      <w:pPr>
        <w:pStyle w:val="PreformattedText"/>
        <w:bidi w:val="0"/>
        <w:spacing w:before="0" w:after="0"/>
        <w:jc w:val="left"/>
        <w:rPr/>
      </w:pPr>
      <w:r>
        <w:rPr/>
        <w:t>dQSKnGjHR2t6vUp0dWqxoVodww6Pr1P/d7bt0lebmNCO1SaNTJKYDqlQFa7QLF9LZsyxVY5FkkigJa</w:t>
      </w:r>
    </w:p>
    <w:p>
      <w:pPr>
        <w:pStyle w:val="PreformattedText"/>
        <w:bidi w:val="0"/>
        <w:spacing w:before="0" w:after="0"/>
        <w:jc w:val="left"/>
        <w:rPr/>
      </w:pPr>
      <w:r>
        <w:rPr/>
        <w:t>nGPMkbyidySsa7nbCqdOVy8ENzTPcDz2Yj9FXkjM1mWKWJFtTo80MKKGEExxQZ4CrmWRQGCtsl/l6q</w:t>
      </w:r>
    </w:p>
    <w:p>
      <w:pPr>
        <w:pStyle w:val="PreformattedText"/>
        <w:bidi w:val="0"/>
        <w:spacing w:before="0" w:after="0"/>
        <w:jc w:val="left"/>
        <w:rPr/>
      </w:pPr>
      <w:r>
        <w:rPr/>
        <w:t>Vn2WbB/ZJ8SJ/Bv9o7wj7+WaxVfRe/NCeYQpOCal63BX2y4+0D+Jv3ndt/u561wZZcSEk+pzzWaMtD</w:t>
      </w:r>
    </w:p>
    <w:p>
      <w:pPr>
        <w:pStyle w:val="PreformattedText"/>
        <w:bidi w:val="0"/>
        <w:spacing w:before="0" w:after="0"/>
        <w:jc w:val="left"/>
        <w:rPr/>
      </w:pPr>
      <w:r>
        <w:rPr/>
        <w:t>9Sjs/Xa3c3anbfcdZklr65oemalG3DKVu04Z8+k4C73bOPbr6mMk0rep40oyzqLeZ9r9H2f0SxkEE/</w:t>
      </w:r>
    </w:p>
    <w:p>
      <w:pPr>
        <w:pStyle w:val="PreformattedText"/>
        <w:bidi w:val="0"/>
        <w:spacing w:before="0" w:after="0"/>
        <w:jc w:val="left"/>
        <w:rPr/>
      </w:pPr>
      <w:r>
        <w:rPr/>
        <w:t>bjjdkYABGWyoHOM/1x/wBLZre+sSJpt3FdDJyWAZVxjOR8A4OBwDhiM/OOlJ0+8N6SjmtZfkYDcnHD</w:t>
      </w:r>
    </w:p>
    <w:p>
      <w:pPr>
        <w:pStyle w:val="PreformattedText"/>
        <w:bidi w:val="0"/>
        <w:spacing w:before="0" w:after="0"/>
        <w:jc w:val="left"/>
        <w:rPr/>
      </w:pPr>
      <w:r>
        <w:rPr/>
        <w:t>D3Hxj9FGf8uMkjqFJN6PUlppKOnL7PT4jnyufcc+wHpJxgKfZcj9ffqXfQo4tRTktPwM8H34fK49gy</w:t>
      </w:r>
    </w:p>
    <w:p>
      <w:pPr>
        <w:pStyle w:val="PreformattedText"/>
        <w:bidi w:val="0"/>
        <w:spacing w:before="0" w:after="0"/>
        <w:jc w:val="left"/>
        <w:rPr/>
      </w:pPr>
      <w:r>
        <w:rPr/>
        <w:t>gHndzgkfH6dAlGLil2pbS/I42VAxy3KckYJHvyec+5/r1DVprxNIZtLar3beZGNvwSWx6s8l8A4HuP</w:t>
      </w:r>
    </w:p>
    <w:p>
      <w:pPr>
        <w:pStyle w:val="PreformattedText"/>
        <w:bidi w:val="0"/>
        <w:spacing w:before="0" w:after="0"/>
        <w:jc w:val="left"/>
        <w:rPr/>
      </w:pPr>
      <w:r>
        <w:rPr/>
        <w:t>SCd3+R46mta7zJaT3Rn9PcHPBIX7fge24Ae3459XQZq1T5F9wlh6iTkj2BChQxyu3IPtnqrlqmuyZu</w:t>
      </w:r>
    </w:p>
    <w:p>
      <w:pPr>
        <w:pStyle w:val="PreformattedText"/>
        <w:bidi w:val="0"/>
        <w:spacing w:before="0" w:after="0"/>
        <w:jc w:val="left"/>
        <w:rPr/>
      </w:pPr>
      <w:r>
        <w:rPr/>
        <w:t>s0XHaxXB2qDkruI+Rzxk4yd3tjjqW29U/7mlpK70OYyF4GSCM+wPsedvGff59+pIeSmlzKvwE/f77V</w:t>
      </w:r>
    </w:p>
    <w:p>
      <w:pPr>
        <w:pStyle w:val="PreformattedText"/>
        <w:bidi w:val="0"/>
        <w:spacing w:before="0" w:after="0"/>
        <w:jc w:val="left"/>
        <w:rPr/>
      </w:pPr>
      <w:r>
        <w:rPr/>
        <w:t>U42jJ9vfnkEnPGMjGc9VlDV+FUYyaSjry19/eOek49k5BYjJAyCckZ/1/Q9WSS6al1DRpyzKPdEnJ9</w:t>
      </w:r>
    </w:p>
    <w:p>
      <w:pPr>
        <w:pStyle w:val="PreformattedText"/>
        <w:bidi w:val="0"/>
        <w:spacing w:before="0" w:after="0"/>
        <w:jc w:val="left"/>
        <w:rPr/>
      </w:pPr>
      <w:r>
        <w:rPr/>
        <w:t>PJzgFcqfy2S3vggDj/AMPVKlmfKspFPweW/P1mP6Hkg4AI+Tt4JODwT1ao7NKLJdVyN/DryjY5BPvt</w:t>
      </w:r>
    </w:p>
    <w:p>
      <w:pPr>
        <w:pStyle w:val="PreformattedText"/>
        <w:bidi w:val="0"/>
        <w:spacing w:before="0" w:after="0"/>
        <w:jc w:val="left"/>
        <w:rPr/>
      </w:pPr>
      <w:r>
        <w:rPr/>
        <w:t>4IClsg8ZznngZ/8AsuqSgpNOnlSIpvLb1/CJhR60YqSC6jj3JDbTwp9+P156OM4rkWtZRk9y38+dzr</w:t>
      </w:r>
    </w:p>
    <w:p>
      <w:pPr>
        <w:pStyle w:val="PreformattedText"/>
        <w:bidi w:val="0"/>
        <w:spacing w:before="0" w:after="0"/>
        <w:jc w:val="left"/>
        <w:rPr/>
      </w:pPr>
      <w:r>
        <w:rPr/>
        <w:t>hO4EkihmEm47lCYYZckFs4wdzLjHIVevkz6b5gUpyygbizDBKcbsMc/PADc8/A6AZzk58sAkFghKn2</w:t>
      </w:r>
    </w:p>
    <w:p>
      <w:pPr>
        <w:pStyle w:val="PreformattedText"/>
        <w:bidi w:val="0"/>
        <w:spacing w:before="0" w:after="0"/>
        <w:jc w:val="left"/>
        <w:rPr/>
      </w:pPr>
      <w:r>
        <w:rPr/>
        <w:t>yMgbcKWU8499zH8dCEqSXgLOWQKoV8tgFickYGY+BliF4X+70JE5xjndj4KgA5J3MNvAwV5+T+egFE</w:t>
      </w:r>
    </w:p>
    <w:p>
      <w:pPr>
        <w:pStyle w:val="PreformattedText"/>
        <w:bidi w:val="0"/>
        <w:spacing w:before="0" w:after="0"/>
        <w:jc w:val="left"/>
        <w:rPr/>
      </w:pPr>
      <w:r>
        <w:rPr/>
        <w:t>gAn0KoKszuRwqtkgDOFABY4P8Ae6A/O5/2lfi/J41fto+PXdMbvd0pu8b3bWl22YzV00TtknT6cUMr</w:t>
      </w:r>
    </w:p>
    <w:p>
      <w:pPr>
        <w:pStyle w:val="PreformattedText"/>
        <w:bidi w:val="0"/>
        <w:spacing w:before="0" w:after="0"/>
        <w:jc w:val="left"/>
        <w:rPr/>
      </w:pPr>
      <w:r>
        <w:rPr/>
        <w:t>DEZElWQAKQC0n977hhJ27OgUqusrqzRCXCFoksbLUpVo/LBgeMrMw9JLBiu1z/MGyIHoPQZIpJvqPN</w:t>
      </w:r>
    </w:p>
    <w:p>
      <w:pPr>
        <w:pStyle w:val="PreformattedText"/>
        <w:bidi w:val="0"/>
        <w:spacing w:before="0" w:after="0"/>
        <w:jc w:val="left"/>
        <w:rPr/>
      </w:pPr>
      <w:r>
        <w:rPr/>
        <w:t>nDBGaE4AKOv06+rJTblM5QFXBUe7ALu2VsWvMdz5aVsIUOWhLsNklYx585nAY7PSuWLMVXavQFsoRR</w:t>
      </w:r>
    </w:p>
    <w:p>
      <w:pPr>
        <w:pStyle w:val="PreformattedText"/>
        <w:bidi w:val="0"/>
        <w:spacing w:before="0" w:after="0"/>
        <w:jc w:val="left"/>
        <w:rPr/>
      </w:pPr>
      <w:r>
        <w:rPr/>
        <w:t>/R6fQdls2IjHJJJG7QWK0qx/VrKkUgUPGFSSMBQVbzFJbA6AsNe39PEXFy6JI42Ks1J502wGxMn08v</w:t>
      </w:r>
    </w:p>
    <w:p>
      <w:pPr>
        <w:pStyle w:val="PreformattedText"/>
        <w:bidi w:val="0"/>
        <w:spacing w:before="0" w:after="0"/>
        <w:jc w:val="left"/>
        <w:rPr/>
      </w:pPr>
      <w:r>
        <w:rPr/>
        <w:t>lHKPNoVfKuFYDOV2IxAEJqAWRHMC3rWmOzLFVlj2P5Ekj1UELRJiC0YIKrNJsMRHodVIWQAAtGdkyW</w:t>
      </w:r>
    </w:p>
    <w:p>
      <w:pPr>
        <w:pStyle w:val="PreformattedText"/>
        <w:bidi w:val="0"/>
        <w:spacing w:before="0" w:after="0"/>
        <w:jc w:val="left"/>
        <w:rPr/>
      </w:pPr>
      <w:r>
        <w:rPr/>
        <w:t>fMpvHapUEWd0GIpIT5L1WEhzCZpPLJXeU5f7egLHT2ViyiWtTkkjSdoU1GexNDEvkzqywRMVsboYeW</w:t>
      </w:r>
    </w:p>
    <w:p>
      <w:pPr>
        <w:pStyle w:val="PreformattedText"/>
        <w:bidi w:val="0"/>
        <w:spacing w:before="0" w:after="0"/>
        <w:jc w:val="left"/>
        <w:rPr/>
      </w:pPr>
      <w:r>
        <w:rPr/>
        <w:t>O1nT18bNvQFug+kr7PK1qBJoJr0xIqSCWdKFPXNTDXDYTdXCWO2dJbO1S31Q3+lWboB6JKlS5DDY12</w:t>
      </w:r>
    </w:p>
    <w:p>
      <w:pPr>
        <w:pStyle w:val="PreformattedText"/>
        <w:bidi w:val="0"/>
        <w:spacing w:before="0" w:after="0"/>
        <w:jc w:val="left"/>
        <w:rPr/>
      </w:pPr>
      <w:r>
        <w:rPr/>
        <w:t>gIV1WrWk06hUt32WlpncGkaPN9NYljVLleTSPDiawvBUJe2HbufoCUEizLKk9yGXULGnRQ7IdQkZIb</w:t>
      </w:r>
    </w:p>
    <w:p>
      <w:pPr>
        <w:pStyle w:val="PreformattedText"/>
        <w:bidi w:val="0"/>
        <w:spacing w:before="0" w:after="0"/>
        <w:jc w:val="left"/>
        <w:rPr/>
      </w:pPr>
      <w:r>
        <w:rPr/>
        <w:t>9rt+ppyOxrwiKwYO4vFbUpCChYGnIkrtCq9C8VopXoTej2ll1avOHovHYk0e1NcntGdU0/U+7tX7ud</w:t>
      </w:r>
    </w:p>
    <w:p>
      <w:pPr>
        <w:pStyle w:val="PreformattedText"/>
        <w:bidi w:val="0"/>
        <w:spacing w:before="0" w:after="0"/>
        <w:jc w:val="left"/>
        <w:rPr/>
      </w:pPr>
      <w:r>
        <w:rPr/>
        <w:t>7tYkxWIx2d4ZaPG8LAxCGRR6g6L1bN8K+wvJx2kA1pLNQULs8Umo/u+tp+valGESBpdQ0HtfWPFPWQ</w:t>
      </w:r>
    </w:p>
    <w:p>
      <w:pPr>
        <w:pStyle w:val="PreformattedText"/>
        <w:bidi w:val="0"/>
        <w:spacing w:before="0" w:after="0"/>
        <w:jc w:val="left"/>
        <w:rPr/>
      </w:pPr>
      <w:r>
        <w:rPr/>
        <w:t>zLIGS0O4+7tDR3YYeTy1CrJ9t40lHTVi45fhHJq9/RlsU4LMMNzSYben0bCRJBFJqHZvaOmdlacrzK</w:t>
      </w:r>
    </w:p>
    <w:p>
      <w:pPr>
        <w:pStyle w:val="PreformattedText"/>
        <w:bidi w:val="0"/>
        <w:spacing w:before="0" w:after="0"/>
        <w:jc w:val="left"/>
        <w:rPr/>
      </w:pPr>
      <w:r>
        <w:rPr/>
        <w:t>8iSs3eviBrDkuhPn1ZXZhkL1ZSTV9CW0ty9wSBH1HTNPEsVK1qWpabpdbdHqIZpX0jwC7MsUkWFXZU</w:t>
      </w:r>
    </w:p>
    <w:p>
      <w:pPr>
        <w:pStyle w:val="PreformattedText"/>
        <w:bidi w:val="0"/>
        <w:spacing w:before="0" w:after="0"/>
        <w:jc w:val="left"/>
        <w:rPr/>
      </w:pPr>
      <w:r>
        <w:rPr/>
        <w:t>rU+8LUZVsRvK0nlKdzFauuqIemZt3FmqvF+tTHcFLvulE9alrtDX9I1AtKrxhtU0vvyLtqJN5E0sba</w:t>
      </w:r>
    </w:p>
    <w:p>
      <w:pPr>
        <w:pStyle w:val="PreformattedText"/>
        <w:bidi w:val="0"/>
        <w:spacing w:before="0" w:after="0"/>
        <w:jc w:val="left"/>
        <w:rPr/>
      </w:pPr>
      <w:r>
        <w:rPr/>
        <w:t>ItVcl3KRyKz+naiZSduzEfitKtizI8oixPqSR17FpZgk1zu7wkljM7Ku5nebyzMMkhY/TuHVQbF0iu</w:t>
      </w:r>
    </w:p>
    <w:p>
      <w:pPr>
        <w:pStyle w:val="PreformattedText"/>
        <w:bidi w:val="0"/>
        <w:spacing w:before="0" w:after="0"/>
        <w:jc w:val="left"/>
        <w:rPr/>
      </w:pPr>
      <w:r>
        <w:rPr/>
        <w:t>8s9SVq0KJF3FoEksplkSvaM/jx3eUaSZEOYPqIZIgdvIUY2szHq8LbWvZJT0a8SNgvyRafpliKzDXE</w:t>
      </w:r>
    </w:p>
    <w:p>
      <w:pPr>
        <w:pStyle w:val="PreformattedText"/>
        <w:bidi w:val="0"/>
        <w:spacing w:before="0" w:after="0"/>
        <w:jc w:val="left"/>
        <w:rPr/>
      </w:pPr>
      <w:r>
        <w:rPr/>
        <w:t>WhaAhryYjwI/DfxEjpSK0kRBiJtSV3VG/wD2jJZvddVelPKbdPa+wRq8sH7q16Fp1Va2l9wpHFJNtZ</w:t>
      </w:r>
    </w:p>
    <w:p>
      <w:pPr>
        <w:pStyle w:val="PreformattedText"/>
        <w:bidi w:val="0"/>
        <w:spacing w:before="0" w:after="0"/>
        <w:jc w:val="left"/>
        <w:rPr/>
      </w:pPr>
      <w:r>
        <w:rPr/>
        <w:t>5q/g/2GEWRY8LIhaPyQdxDCH1x8c27n1/kSStoTydyyRrJHO7dxd0xgR2HmajJ/wBtPh0tpLBWNWja</w:t>
      </w:r>
    </w:p>
    <w:p>
      <w:pPr>
        <w:pStyle w:val="PreformattedText"/>
        <w:bidi w:val="0"/>
        <w:spacing w:before="0" w:after="0"/>
        <w:jc w:val="left"/>
        <w:rPr/>
      </w:pPr>
      <w:r>
        <w:rPr/>
        <w:t>eQ8TA+aVYN7hF6yktYv3leT3fcP6cYf3rokNmlNARr/bccqwtI8VgHxZ8SxbfZNIqGQrWjVWkbO+F3</w:t>
      </w:r>
    </w:p>
    <w:p>
      <w:pPr>
        <w:pStyle w:val="PreformattedText"/>
        <w:bidi w:val="0"/>
        <w:spacing w:before="0" w:after="0"/>
        <w:jc w:val="left"/>
        <w:rPr/>
      </w:pPr>
      <w:r>
        <w:rPr/>
        <w:t>Zjz1WW0a95TpH5Mr+ltSbTtCaQywS/urt2Ly2immiDDwb78tsYfLLHzhcmjjTHpMbb2x7NVvNXuQWi</w:t>
      </w:r>
    </w:p>
    <w:p>
      <w:pPr>
        <w:pStyle w:val="PreformattedText"/>
        <w:bidi w:val="0"/>
        <w:spacing w:before="0" w:after="0"/>
        <w:jc w:val="left"/>
        <w:rPr/>
      </w:pPr>
      <w:r>
        <w:rPr/>
        <w:t>lfVElamMem94hfLEaab3FaiEgmmrSSw/s/dqKApbKecWfaWAyp3qjADq0dp/L+ZaL9+bz7yx6xZhs3</w:t>
      </w:r>
    </w:p>
    <w:p>
      <w:pPr>
        <w:pStyle w:val="PreformattedText"/>
        <w:bidi w:val="0"/>
        <w:spacing w:before="0" w:after="0"/>
        <w:jc w:val="left"/>
        <w:rPr/>
      </w:pPr>
      <w:r>
        <w:rPr/>
        <w:t>NXeFWltzaz3HGs87b3sed4meFPkhJVdma2ds25cKVVQF37mxWm05DLo1eshNCG02oUZmteR/8AVV27</w:t>
      </w:r>
    </w:p>
    <w:p>
      <w:pPr>
        <w:pStyle w:val="PreformattedText"/>
        <w:bidi w:val="0"/>
        <w:spacing w:before="0" w:after="0"/>
        <w:jc w:val="left"/>
        <w:rPr/>
      </w:pPr>
      <w:r>
        <w:rPr/>
        <w:t>GGij2zQi/wCMviMJfLHmAHiNnfIB/iLHhMbjBl0voyIq0ZbGldswpZ8/d23oMfmuPNSIy+CfiJJJTR</w:t>
      </w:r>
    </w:p>
    <w:p>
      <w:pPr>
        <w:pStyle w:val="PreformattedText"/>
        <w:bidi w:val="0"/>
        <w:spacing w:before="0" w:after="0"/>
        <w:jc w:val="left"/>
        <w:rPr/>
      </w:pPr>
      <w:r>
        <w:rPr/>
        <w:t>cqgww2EHIAZ1ZnPQu3yxXW/P4gGq0pRBrtifAlbRu8pPLVR5PnHwU7El8sFrALQs8rLuZS27+Zzwuy</w:t>
      </w:r>
    </w:p>
    <w:p>
      <w:pPr>
        <w:pStyle w:val="PreformattedText"/>
        <w:bidi w:val="0"/>
        <w:spacing w:before="0" w:after="0"/>
        <w:jc w:val="left"/>
        <w:rPr/>
      </w:pPr>
      <w:r>
        <w:rPr/>
        <w:t>jaSv2v3UaljtxVJdcu/VO3mxa1rkokmlavEu3xy8L9kcjSOrQlla16mXbGy5ZG5K2q9PEC9EMsmoaR</w:t>
      </w:r>
    </w:p>
    <w:p>
      <w:pPr>
        <w:pStyle w:val="PreformattedText"/>
        <w:bidi w:val="0"/>
        <w:spacing w:before="0" w:after="0"/>
        <w:jc w:val="left"/>
        <w:rPr/>
      </w:pPr>
      <w:r>
        <w:rPr/>
        <w:t>DAjpXi13tOu0R/3myjQ+Lfit5QsTRrJtlSeVSmxcMGVthDdZz1k3fLZEtn8iuaWl6Cj2jsgJnbR+yK</w:t>
      </w:r>
    </w:p>
    <w:p>
      <w:pPr>
        <w:pStyle w:val="PreformattedText"/>
        <w:bidi w:val="0"/>
        <w:spacing w:before="0" w:after="0"/>
        <w:jc w:val="left"/>
        <w:rPr/>
      </w:pPr>
      <w:r>
        <w:rPr/>
        <w:t>8dl/In8x18Fu/wB2nfEKmFZYmYqNhwquTM0mwLmZT7TJPV2ggqavYvwtOstHuatAixxPItuTwx8KEo</w:t>
      </w:r>
    </w:p>
    <w:p>
      <w:pPr>
        <w:pStyle w:val="PreformattedText"/>
        <w:bidi w:val="0"/>
        <w:spacing w:before="0" w:after="0"/>
        <w:jc w:val="left"/>
        <w:rPr/>
      </w:pPr>
      <w:r>
        <w:rPr/>
        <w:t>qDA6/TwTo0eHIIX6fcwLuy9CpavNA1vfYjgSGHvpE3WqYgjaSXx88mz5daPdseN4FU5BOF9CP0BV5z</w:t>
      </w:r>
    </w:p>
    <w:p>
      <w:pPr>
        <w:pStyle w:val="PreformattedText"/>
        <w:bidi w:val="0"/>
        <w:spacing w:before="0" w:after="0"/>
        <w:jc w:val="left"/>
        <w:rPr/>
      </w:pPr>
      <w:r>
        <w:rPr/>
        <w:t>A3blHzUsQmPRKbwtG8j25LEPhN3XOk4SQIZa8zFd0gyE9akOrdA9G14B+qQwPbvGSSWvVXuTWtsLxR</w:t>
      </w:r>
    </w:p>
    <w:p>
      <w:pPr>
        <w:pStyle w:val="PreformattedText"/>
        <w:bidi w:val="0"/>
        <w:spacing w:before="0" w:after="0"/>
        <w:jc w:val="left"/>
        <w:rPr/>
      </w:pPr>
      <w:r>
        <w:rPr/>
        <w:t>MKdeHxO8MllaZ2j8wq8b7tseHxD/MjNkaJZ4V4DemuyXNKjoyR7Bc7fdCtZQbL/wBo/GN6UsMkj7bF</w:t>
      </w:r>
    </w:p>
    <w:p>
      <w:pPr>
        <w:pStyle w:val="PreformattedText"/>
        <w:bidi w:val="0"/>
        <w:spacing w:before="0" w:after="0"/>
        <w:jc w:val="left"/>
        <w:rPr/>
      </w:pPr>
      <w:r>
        <w:rPr/>
        <w:t>YqN53uhk+xl3INt1s+bp5XnxDdSnr0K4qXG7dcUgFiXS6DyySyS2A8cn7N2ob0jQyo88pqixGONkYw</w:t>
      </w:r>
    </w:p>
    <w:p>
      <w:pPr>
        <w:pStyle w:val="PreformattedText"/>
        <w:bidi w:val="0"/>
        <w:spacing w:before="0" w:after="0"/>
        <w:jc w:val="left"/>
        <w:rPr/>
      </w:pPr>
      <w:r>
        <w:rPr/>
        <w:t>jowDIYneZ2Vdu30C9brTq+pAwRHfV7mVpJpJZJJgmgeDu+O5Gk5jgh8qWPGwuw2tv/AJVSpUVpsSQa</w:t>
      </w:r>
    </w:p>
    <w:p>
      <w:pPr>
        <w:pStyle w:val="PreformattedText"/>
        <w:bidi w:val="0"/>
        <w:spacing w:before="0" w:after="0"/>
        <w:jc w:val="left"/>
        <w:rPr/>
      </w:pPr>
      <w:r>
        <w:rPr/>
        <w:t>lC9SWV2j73EcC+ateYk/tBdyRxJXeRj9CeFbY+T/ABtx4PQFb0g110bSzPMYWrdr9vtKpOAQfBDxDQ</w:t>
      </w:r>
    </w:p>
    <w:p>
      <w:pPr>
        <w:pStyle w:val="PreformattedText"/>
        <w:bidi w:val="0"/>
        <w:spacing w:before="0" w:after="0"/>
        <w:jc w:val="left"/>
        <w:rPr/>
      </w:pPr>
      <w:r>
        <w:rPr/>
        <w:t>zwuCpFnzYlVAVIHmKp92VgDdeYw/vyvYklbZonfLZMryBTL4a+FCws9hVaOUFG9lOeNkjIu3oBHduh</w:t>
      </w:r>
    </w:p>
    <w:p>
      <w:pPr>
        <w:pStyle w:val="PreformattedText"/>
        <w:bidi w:val="0"/>
        <w:spacing w:before="0" w:after="0"/>
        <w:jc w:val="left"/>
        <w:rPr/>
      </w:pPr>
      <w:r>
        <w:rPr/>
        <w:t>w6pqk5oLCtGxresxxyKJoxJDd8dtA0+Gy0sgZEwPSsjZVnba+HVdoHTbuzRdT7W1eDU9FFitZWCkUm</w:t>
      </w:r>
    </w:p>
    <w:p>
      <w:pPr>
        <w:pStyle w:val="PreformattedText"/>
        <w:bidi w:val="0"/>
        <w:spacing w:before="0" w:after="0"/>
        <w:jc w:val="left"/>
        <w:rPr/>
      </w:pPr>
      <w:r>
        <w:rPr/>
        <w:t>gZonhp2u6u5xJEA4CySyNpuUljKqkldJYn3qzdAd0+zu+R4ldkQ92adVd76xxab3PV0qJ31o3ZH/ee</w:t>
      </w:r>
    </w:p>
    <w:p>
      <w:pPr>
        <w:pStyle w:val="PreformattedText"/>
        <w:bidi w:val="0"/>
        <w:spacing w:before="0" w:after="0"/>
        <w:jc w:val="left"/>
        <w:rPr/>
      </w:pPr>
      <w:r>
        <w:rPr/>
        <w:t>s6jTrVo/MSS3FS/tFowjYCn3D23qdaB4V1BVezk3V9C6lSpoulQfU25lnK6t+8Lohk/dMsWmVu6F1x</w:t>
      </w:r>
    </w:p>
    <w:p>
      <w:pPr>
        <w:pStyle w:val="PreformattedText"/>
        <w:bidi w:val="0"/>
        <w:spacing w:before="0" w:after="0"/>
        <w:jc w:val="left"/>
        <w:rPr/>
      </w:pPr>
      <w:r>
        <w:rPr/>
        <w:t>V1+Gto1ncUojuSKpV7n7VsRlEpd1aLf0Z5D9SyFvzS2Zpaur1GQnnrYdUq9wT30fyXLpSrdx1e8rCW</w:t>
      </w:r>
    </w:p>
    <w:p>
      <w:pPr>
        <w:pStyle w:val="PreformattedText"/>
        <w:bidi w:val="0"/>
        <w:spacing w:before="0" w:after="0"/>
        <w:jc w:val="left"/>
        <w:rPr/>
      </w:pPr>
      <w:r>
        <w:rPr/>
        <w:t>YzYEcqro2j9yywSWKruYpe1fELR/J8kRXUUw1dtKkVn2droS0k9ueO6qVdSuahJJfGoXxFpem6hqXc</w:t>
      </w:r>
    </w:p>
    <w:p>
      <w:pPr>
        <w:pStyle w:val="PreformattedText"/>
        <w:bidi w:val="0"/>
        <w:spacing w:before="0" w:after="0"/>
        <w:jc w:val="left"/>
        <w:rPr/>
      </w:pPr>
      <w:r>
        <w:rPr/>
        <w:t>MzdvR6p3BDFEBQr9xw15O3+9qEaD909z0a2rJHCtlXNmm0nWpNWoq8rHoZAM3q0sTJM9V5f7S1vMdf</w:t>
      </w:r>
    </w:p>
    <w:p>
      <w:pPr>
        <w:pStyle w:val="PreformattedText"/>
        <w:bidi w:val="0"/>
        <w:spacing w:before="0" w:after="0"/>
        <w:jc w:val="left"/>
        <w:rPr/>
      </w:pPr>
      <w:r>
        <w:rPr/>
        <w:t>3iZezqk/eFc2HMYmtrJ2d3ozZCGTRdckdHwViN3y7liTjSITpFYjZJlMaWU7mm3T6jNOD2ZQ/tcJY8</w:t>
      </w:r>
    </w:p>
    <w:p>
      <w:pPr>
        <w:pStyle w:val="PreformattedText"/>
        <w:bidi w:val="0"/>
        <w:spacing w:before="0" w:after="0"/>
        <w:jc w:val="left"/>
        <w:rPr/>
      </w:pPr>
      <w:r>
        <w:rPr/>
        <w:t>x6o8tex2N3WJhKVMOg9wNvV/O6u1VZVqZ9j32BNeS0LMKU7V0QwwQVbXcFuRX1T62QdqzR90mZyK0W</w:t>
      </w:r>
    </w:p>
    <w:p>
      <w:pPr>
        <w:pStyle w:val="PreformattedText"/>
        <w:bidi w:val="0"/>
        <w:spacing w:before="0" w:after="0"/>
        <w:jc w:val="left"/>
        <w:rPr/>
      </w:pPr>
      <w:r>
        <w:rPr/>
        <w:t>qVKbdm9x7WaLT+4dF0TX/wCC8zydVzLs937yI7x+T/MbsTG9Yk3X/wB8yW7tWybncRfSKt86jWg7Uh</w:t>
      </w:r>
    </w:p>
    <w:p>
      <w:pPr>
        <w:pStyle w:val="PreformattedText"/>
        <w:bidi w:val="0"/>
        <w:spacing w:before="0" w:after="0"/>
        <w:jc w:val="left"/>
        <w:rPr/>
      </w:pPr>
      <w:r>
        <w:rPr/>
        <w:t>fulCyyTw6hVqt2n3rCqmWHWaOka86BZt7x3vaLOpchGTOV/jic6ZHCIrkNzW6a37OkV9Kk/spU13vH</w:t>
      </w:r>
    </w:p>
    <w:p>
      <w:pPr>
        <w:pStyle w:val="PreformattedText"/>
        <w:bidi w:val="0"/>
        <w:spacing w:before="0" w:after="0"/>
        <w:jc w:val="left"/>
        <w:rPr/>
      </w:pPr>
      <w:r>
        <w:rPr/>
        <w:t>TZZPI1CTTFWPtLvyKVWkm0ubTtanji4fqpm1Ta8DkenxR15bDzaro9TTIZK1xYo01fVu2U8P5Ss701</w:t>
      </w:r>
    </w:p>
    <w:p>
      <w:pPr>
        <w:pStyle w:val="PreformattedText"/>
        <w:bidi w:val="0"/>
        <w:spacing w:before="0" w:after="0"/>
        <w:jc w:val="left"/>
        <w:rPr/>
      </w:pPr>
      <w:r>
        <w:rPr/>
        <w:t>QMNY738PrFyGeCJtw7j7D1ws3mrWKoIB5adaxLLpjaYzi6J9Ni0Ttq9JLp8t+X/wCqfU+wu2NQknY2</w:t>
      </w:r>
    </w:p>
    <w:p>
      <w:pPr>
        <w:pStyle w:val="PreformattedText"/>
        <w:bidi w:val="0"/>
        <w:spacing w:before="0" w:after="0"/>
        <w:jc w:val="left"/>
        <w:rPr/>
      </w:pPr>
      <w:r>
        <w:rPr/>
        <w:t>69muP7WeHGqOzfT6i1nSvQrtEglNp2iNczWrJsQS6Pq0duajZk1K/H+7O2LMvfaTaWmqa3WUBdE8Ou</w:t>
      </w:r>
    </w:p>
    <w:p>
      <w:pPr>
        <w:pStyle w:val="PreformattedText"/>
        <w:bidi w:val="0"/>
        <w:spacing w:before="0" w:after="0"/>
        <w:jc w:val="left"/>
        <w:rPr/>
      </w:pPr>
      <w:r>
        <w:rPr/>
        <w:t>/6UbaZ3DUyy6L3fp7ylIZXR+gTaejFC5UijW4NS1XTatZqWrDWr9SS53FpFftCaLTv7T2aJJez352N</w:t>
      </w:r>
    </w:p>
    <w:p>
      <w:pPr>
        <w:pStyle w:val="PreformattedText"/>
        <w:bidi w:val="0"/>
        <w:spacing w:before="0" w:after="0"/>
        <w:jc w:val="left"/>
        <w:rPr/>
      </w:pPr>
      <w:r>
        <w:rPr/>
        <w:t>cZdJ7piJYdwdozQ3gtnZ0+sv8e+Xugc9Y/UWqB0mtKtgy9tydtabajhrzta2dzax4WaBqiDd+7LMMk</w:t>
      </w:r>
    </w:p>
    <w:p>
      <w:pPr>
        <w:pStyle w:val="PreformattedText"/>
        <w:bidi w:val="0"/>
        <w:spacing w:before="0" w:after="0"/>
        <w:jc w:val="left"/>
        <w:rPr/>
      </w:pPr>
      <w:r>
        <w:rPr/>
        <w:t>PdfhnqSpG9GdptMR4WVYuhNd6tPZIeexXlCajBrECfXXotel7m1amkOlXLGuxSaLpnfuq6dA4aDtbu</w:t>
      </w:r>
    </w:p>
    <w:p>
      <w:pPr>
        <w:pStyle w:val="PreformattedText"/>
        <w:bidi w:val="0"/>
        <w:spacing w:before="0" w:after="0"/>
        <w:jc w:val="left"/>
        <w:rPr/>
      </w:pPr>
      <w:r>
        <w:rPr/>
        <w:t>JFbQfELTkDGjrFZNRmSISpJ0HrFe2guxHWytGetrumpHXMMdQPI3dFM9l7p59JoTwSOH8XPD+y81zS</w:t>
      </w:r>
    </w:p>
    <w:p>
      <w:pPr>
        <w:pStyle w:val="PreformattedText"/>
        <w:bidi w:val="0"/>
        <w:spacing w:before="0" w:after="0"/>
        <w:jc w:val="left"/>
        <w:rPr/>
      </w:pPr>
      <w:r>
        <w:rPr/>
        <w:t>2f+L3L2pM8CPP6B0KuTdaZSW0+G9buItWnoV7U0mloWKCuqdnanP3xWad9Chmkk2Q+GXiLSj+s0meW</w:t>
      </w:r>
    </w:p>
    <w:p>
      <w:pPr>
        <w:pStyle w:val="PreformattedText"/>
        <w:bidi w:val="0"/>
        <w:spacing w:before="0" w:after="0"/>
        <w:jc w:val="left"/>
        <w:rPr/>
      </w:pPr>
      <w:r>
        <w:rPr/>
        <w:t>VU0DudZIA8MrpF0KEtQ1KpFTiv19U1CGw9WLXB3NrUZ1C/ptPRp5dF0jvDV68lYM3cnb1hrXbniFRm</w:t>
      </w:r>
    </w:p>
    <w:p>
      <w:pPr>
        <w:pStyle w:val="PreformattedText"/>
        <w:bidi w:val="0"/>
        <w:spacing w:before="0" w:after="0"/>
        <w:jc w:val="left"/>
        <w:rPr/>
      </w:pPr>
      <w:r>
        <w:rPr/>
        <w:t>WZtR0a5Ff24TetoundWWi6e+hbNLEunyOnlXtKSu9iA0Y7D2rmgS9qxrr2qdq6LNI8g1XuftJ7K9yd</w:t>
      </w:r>
    </w:p>
    <w:p>
      <w:pPr>
        <w:pStyle w:val="PreformattedText"/>
        <w:bidi w:val="0"/>
        <w:spacing w:before="0" w:after="0"/>
        <w:jc w:val="left"/>
        <w:rPr/>
      </w:pPr>
      <w:r>
        <w:rPr/>
        <w:t>pXXklTWO1rE+nRpt4N4tVGPnz4FrWrSRfNP8yKeGaOSiJYYyRPp6wzaPKzxTat9NSiChbPbU2m6xNr</w:t>
      </w:r>
    </w:p>
    <w:p>
      <w:pPr>
        <w:pStyle w:val="PreformattedText"/>
        <w:bidi w:val="0"/>
        <w:spacing w:before="0" w:after="0"/>
        <w:jc w:val="left"/>
        <w:rPr/>
      </w:pPr>
      <w:r>
        <w:rPr/>
        <w:t>mkOo3nt7ujUaaszaEiJfdaMrKWb5I+0L/0eL9oKPvT9nbxZ/Z3vWZDqfgZ37B3r2xTs3hZdOwvF76q</w:t>
      </w:r>
    </w:p>
    <w:p>
      <w:pPr>
        <w:pStyle w:val="PreformattedText"/>
        <w:bidi w:val="0"/>
        <w:spacing w:before="0" w:after="0"/>
        <w:jc w:val="left"/>
        <w:rPr/>
      </w:pPr>
      <w:r>
        <w:rPr/>
        <w:t>3qNWpk5ejR8RNI15BgIqnXE2RrHsZu7Gl63heFx9VPBzYM39Hnwsv6Mpfqnn4alh8Vj4b7GL/qx/dn</w:t>
      </w:r>
    </w:p>
    <w:p>
      <w:pPr>
        <w:pStyle w:val="PreformattedText"/>
        <w:bidi w:val="0"/>
        <w:spacing w:before="0" w:after="0"/>
        <w:jc w:val="left"/>
        <w:rPr/>
      </w:pPr>
      <w:r>
        <w:rPr/>
        <w:t>99fae/dxt8ZIPDHDcZBIPOd2TjHuRnGeuSC1T6f2NgCPDKcvwyZBydxYcc5Ockcc+/WpLbbtknDu2g</w:t>
      </w:r>
    </w:p>
    <w:p>
      <w:pPr>
        <w:pStyle w:val="PreformattedText"/>
        <w:bidi w:val="0"/>
        <w:spacing w:before="0" w:after="0"/>
        <w:jc w:val="left"/>
        <w:rPr/>
      </w:pPr>
      <w:r>
        <w:rPr/>
        <w:t>rg4AGSOAMDI28+rBbP6dCYOm/kGptGMZx6eCR7qQMkkejHx8no45r1vMv5mqeltiwp2jnhi/pUFdyH</w:t>
      </w:r>
    </w:p>
    <w:p>
      <w:pPr>
        <w:pStyle w:val="PreformattedText"/>
        <w:bidi w:val="0"/>
        <w:spacing w:before="0" w:after="0"/>
        <w:jc w:val="left"/>
        <w:rPr/>
      </w:pPr>
      <w:r>
        <w:rPr/>
        <w:t>HBzweNx/rjrOa0TvSJMmnq0hCKynGQysXVuQmEU8tuXgAsU/r7+nqNHpLVxXaA6wVwpDbgFEake65L</w:t>
      </w:r>
    </w:p>
    <w:p>
      <w:pPr>
        <w:pStyle w:val="PreformattedText"/>
        <w:bidi w:val="0"/>
        <w:spacing w:before="0" w:after="0"/>
        <w:jc w:val="left"/>
        <w:rPr/>
      </w:pPr>
      <w:r>
        <w:rPr/>
        <w:t>BC7k8Fh/05+7qU9I6dQCTbsMMH0DPJwcZwAMck8e/wDh6NRbp8rIatNeJDXVG1zyeTgEjIBAPG48jH</w:t>
      </w:r>
    </w:p>
    <w:p>
      <w:pPr>
        <w:pStyle w:val="PreformattedText"/>
        <w:bidi w:val="0"/>
        <w:spacing w:before="0" w:after="0"/>
        <w:jc w:val="left"/>
        <w:rPr/>
      </w:pPr>
      <w:r>
        <w:rPr/>
        <w:t>Bz1yzi4q0xLZ/I0p3gVCvht+0OhXY2NoUuq888gHPvuDfjrzOJUdVen7xthu5LSv8AssHhRDs7Zac8</w:t>
      </w:r>
    </w:p>
    <w:p>
      <w:pPr>
        <w:pStyle w:val="PreformattedText"/>
        <w:bidi w:val="0"/>
        <w:spacing w:before="0" w:after="0"/>
        <w:jc w:val="left"/>
        <w:rPr/>
      </w:pPr>
      <w:r>
        <w:rPr/>
        <w:t>Nf1u9OykMo2V1iqRMGYfbsi4Bycen466/RqcOHWtKTKcTUsWVbJG3FR3Ea7DkscgghWUY2hcHlOOc/</w:t>
      </w:r>
    </w:p>
    <w:p>
      <w:pPr>
        <w:pStyle w:val="PreformattedText"/>
        <w:bidi w:val="0"/>
        <w:spacing w:before="0" w:after="0"/>
        <w:jc w:val="left"/>
        <w:rPr/>
      </w:pPr>
      <w:r>
        <w:rPr/>
        <w:t>K49x16GeXicpbKEGFUEAErzjg/gsG/OP8A8HqG7bZbJLwLNHkKOcYGMD2UDgHI9wR1jJvM9TYw3+uB</w:t>
      </w:r>
    </w:p>
    <w:p>
      <w:pPr>
        <w:pStyle w:val="PreformattedText"/>
        <w:bidi w:val="0"/>
        <w:spacing w:before="0" w:after="0"/>
        <w:jc w:val="left"/>
        <w:rPr/>
      </w:pPr>
      <w:r>
        <w:rPr/>
        <w:t>/QAe2cD4xnPUx7Evr/ADTAnIzx8AgDB/OAf6/wCvVYdpABmGSeDzgktjJB49xyct/TrdrS73HzIW4r</w:t>
      </w:r>
    </w:p>
    <w:p>
      <w:pPr>
        <w:pStyle w:val="PreformattedText"/>
        <w:bidi w:val="0"/>
        <w:spacing w:before="0" w:after="0"/>
        <w:jc w:val="left"/>
        <w:rPr/>
      </w:pPr>
      <w:r>
        <w:rPr/>
        <w:t>CWMge6EEH2yzfbnBxxz1eK0apyfn9krVVrpEj+VJbngsoBJIyjAE8DjA+c5wcdX3WqKa21HaQrYFVc</w:t>
      </w:r>
    </w:p>
    <w:p>
      <w:pPr>
        <w:pStyle w:val="PreformattedText"/>
        <w:bidi w:val="0"/>
        <w:spacing w:before="0" w:after="0"/>
        <w:jc w:val="left"/>
        <w:rPr/>
      </w:pPr>
      <w:r>
        <w:rPr/>
        <w:t>4YkMSMHJ3Fj6iPuPL4wMf3uobSclfa2LK2012YmcA+kkA7VIIBGNueffkf8ATrNZr1sJRjbT0BwAdy</w:t>
      </w:r>
    </w:p>
    <w:p>
      <w:pPr>
        <w:pStyle w:val="PreformattedText"/>
        <w:bidi w:val="0"/>
        <w:spacing w:before="0" w:after="0"/>
        <w:jc w:val="left"/>
        <w:rPr/>
      </w:pPr>
      <w:r>
        <w:rPr/>
        <w:t>nhgxGcgDcpLHHxzznPU62nrUSW2+zJDT+5OAfZgOcn2JAyffPx1V620uUKllT3IHVELRHAB+5lBwWZ</w:t>
      </w:r>
    </w:p>
    <w:p>
      <w:pPr>
        <w:pStyle w:val="PreformattedText"/>
        <w:bidi w:val="0"/>
        <w:spacing w:before="0" w:after="0"/>
        <w:jc w:val="left"/>
        <w:rPr/>
      </w:pPr>
      <w:r>
        <w:rPr/>
        <w:t>lGMbRyzZP4P97qYtx2W5m+9m7Rp/W4wUlLFeVOQT95RwCuQfYuE4+f5Ru658e8qNI2lT3R1t8QFQVr</w:t>
      </w:r>
    </w:p>
    <w:p>
      <w:pPr>
        <w:pStyle w:val="PreformattedText"/>
        <w:bidi w:val="0"/>
        <w:spacing w:before="0" w:after="0"/>
        <w:jc w:val="left"/>
        <w:rPr/>
      </w:pPr>
      <w:r>
        <w:rPr/>
        <w:t>TsoeRY5ACZGG7Z/EDllBKHezYb3Pl4Xb15HG003JanZgR5srZ8yX+2rqwx6d4D64kUUyV7viDpxh2K</w:t>
      </w:r>
    </w:p>
    <w:p>
      <w:pPr>
        <w:pStyle w:val="PreformattedText"/>
        <w:bidi w:val="0"/>
        <w:spacing w:before="0" w:after="0"/>
        <w:jc w:val="left"/>
        <w:rPr/>
      </w:pPr>
      <w:r>
        <w:rPr/>
        <w:t>JrM0Nbt7XzV83G3DLp8xZCSX85k59XXB6KlXpCS6TwpfrKX9J6GPG+BjPrHEj+0meBE+nT2op9Grxm</w:t>
      </w:r>
    </w:p>
    <w:p>
      <w:pPr>
        <w:pStyle w:val="PreformattedText"/>
        <w:bidi w:val="0"/>
        <w:spacing w:before="0" w:after="0"/>
        <w:jc w:val="left"/>
        <w:rPr/>
      </w:pPr>
      <w:r>
        <w:rPr/>
        <w:t>SWYNoUdmOxLFJ+99eh7e8IdPvUotweyte/3N4kWGGPS0LkkwoW6+lWtK9Dy3lXM0ScU9TX9ThqJiOj</w:t>
      </w:r>
    </w:p>
    <w:p>
      <w:pPr>
        <w:pStyle w:val="PreformattedText"/>
        <w:bidi w:val="0"/>
        <w:spacing w:before="0" w:after="0"/>
        <w:jc w:val="left"/>
        <w:rPr/>
      </w:pPr>
      <w:r>
        <w:rPr/>
        <w:t>rduVIlqrAKf7i8R+769SOGWtIkaVpYPBbwpuZXG5V1Vn3oH515c3xEdmPxMN07U5bdGx3ALB3zUpNf</w:t>
      </w:r>
    </w:p>
    <w:p>
      <w:pPr>
        <w:pStyle w:val="PreformattedText"/>
        <w:bidi w:val="0"/>
        <w:spacing w:before="0" w:after="0"/>
        <w:jc w:val="left"/>
        <w:rPr/>
      </w:pPr>
      <w:r>
        <w:rPr/>
        <w:t>igZpGmrW9Spd4+LlnTJkvK5sW459Z8MKe502uVg2LlEU2pXfUo71V+eyH3UlouINPWOGGha1qvTsnz</w:t>
      </w:r>
    </w:p>
    <w:p>
      <w:pPr>
        <w:pStyle w:val="PreformattedText"/>
        <w:bidi w:val="0"/>
        <w:spacing w:before="0" w:after="0"/>
        <w:jc w:val="left"/>
        <w:rPr/>
      </w:pPr>
      <w:r>
        <w:rPr/>
        <w:t>BUrz6PBq6VgvnSs0Mrv2Pp5iZA4RYQHZJSrKI31b1G7qw+dYrJtki04ahFBAFxFE9SLWhUJsxFfIji</w:t>
      </w:r>
    </w:p>
    <w:p>
      <w:pPr>
        <w:pStyle w:val="PreformattedText"/>
        <w:bidi w:val="0"/>
        <w:spacing w:before="0" w:after="0"/>
        <w:jc w:val="left"/>
        <w:rPr/>
      </w:pPr>
      <w:r>
        <w:rPr/>
        <w:t>n7X7JwHL5EkQj/AJmInn9/3kPbuiGWScRLDHRsTajVcIyz2KujWNQt03gaIssu+r4Wdthd2MHUtmCu</w:t>
      </w:r>
    </w:p>
    <w:p>
      <w:pPr>
        <w:pStyle w:val="PreformattedText"/>
        <w:bidi w:val="0"/>
        <w:spacing w:before="0" w:after="0"/>
        <w:jc w:val="left"/>
        <w:rPr/>
      </w:pPr>
      <w:r>
        <w:rPr/>
        <w:t>5uorWy3s8nnz4iAtKlai0m4PqNMr2IqV65XILGlpsuj6Hejd44iUWxpvhz34qFlKltSeyVZGVeidkq</w:t>
      </w:r>
    </w:p>
    <w:p>
      <w:pPr>
        <w:pStyle w:val="PreformattedText"/>
        <w:bidi w:val="0"/>
        <w:spacing w:before="0" w:after="0"/>
        <w:jc w:val="left"/>
        <w:rPr/>
      </w:pPr>
      <w:r>
        <w:rPr/>
        <w:t>m008sgqOO3qMQgnhl+t1JamkyVIXdzJbujRqOpytIVZbMkeqeJnd6s53P/AOr3Z/Unpkhxj0kkMPZv</w:t>
      </w:r>
    </w:p>
    <w:p>
      <w:pPr>
        <w:pStyle w:val="PreformattedText"/>
        <w:bidi w:val="0"/>
        <w:spacing w:before="0" w:after="0"/>
        <w:jc w:val="left"/>
        <w:rPr/>
      </w:pPr>
      <w:r>
        <w:rPr/>
        <w:t>ajVWOOxLDPcjKR15JJZVa1rtfU9brW2ZF2F01jxZ7fwy5lX91hpFd9iJFpK9kGq/Sf3BLanRoS/XkQ</w:t>
      </w:r>
    </w:p>
    <w:p>
      <w:pPr>
        <w:pStyle w:val="PreformattedText"/>
        <w:bidi w:val="0"/>
        <w:spacing w:before="0" w:after="0"/>
        <w:jc w:val="left"/>
        <w:rPr/>
      </w:pPr>
      <w:r>
        <w:rPr/>
        <w:t>yaZp+p2NakhdICDp+i6nrfd1NBhgsLS6V4Z9gwGEh45f3kiRqq5DTsTblmiQ9ulaiaTRFu1RbFVe32</w:t>
      </w:r>
    </w:p>
    <w:p>
      <w:pPr>
        <w:pStyle w:val="PreformattedText"/>
        <w:bidi w:val="0"/>
        <w:spacing w:before="0" w:after="0"/>
        <w:jc w:val="left"/>
        <w:rPr/>
      </w:pPr>
      <w:r>
        <w:rPr/>
        <w:t>u1IpYtU/eE0fb3hXMsZRcrU+s7h8TrRK+sPHNIvqyOqtVeulUG1LLUqGaGoVY6n79uxVk0+DU17jtJ</w:t>
      </w:r>
    </w:p>
    <w:p>
      <w:pPr>
        <w:pStyle w:val="PreformattedText"/>
        <w:bidi w:val="0"/>
        <w:spacing w:before="0" w:after="0"/>
        <w:jc w:val="left"/>
        <w:rPr/>
      </w:pPr>
      <w:r>
        <w:rPr/>
        <w:t>KGSx+66VnWfFdw2nbl+spL252n4a6ej8JIdQSKJ5d25I+r/wAktR3kq8+4xcg1ChTsVIbSVdU06lJo</w:t>
      </w:r>
    </w:p>
    <w:p>
      <w:pPr>
        <w:pStyle w:val="PreformattedText"/>
        <w:bidi w:val="0"/>
        <w:spacing w:before="0" w:after="0"/>
        <w:jc w:val="left"/>
        <w:rPr/>
      </w:pPr>
      <w:r>
        <w:rPr/>
        <w:t>0N2GTza9bWI+29O8PUnjjA30tSfxC8Uu83iV/Lrsunu42mLmHHsuJVaqN7eZBjyaRa1WVo4PoqVjUF</w:t>
      </w:r>
    </w:p>
    <w:p>
      <w:pPr>
        <w:pStyle w:val="PreformattedText"/>
        <w:bidi w:val="0"/>
        <w:spacing w:before="0" w:after="0"/>
        <w:jc w:val="left"/>
        <w:rPr/>
      </w:pPr>
      <w:r>
        <w:rPr/>
        <w:t>NRQliCJtH1DuLT6dS2ilciNfCbwZuSJJDGyhNUy6vu3CcqeWtkWlyx5ehH1nkbQrSTsaeo2e3rVhsw</w:t>
      </w:r>
    </w:p>
    <w:p>
      <w:pPr>
        <w:pStyle w:val="PreformattedText"/>
        <w:bidi w:val="0"/>
        <w:spacing w:before="0" w:after="0"/>
        <w:jc w:val="left"/>
        <w:rPr/>
      </w:pPr>
      <w:r>
        <w:rPr/>
        <w:t>tJFJrOsdp6trd2Oy7+t2Gr+MWnwmVSWikhVlU8KZa0kvPnmI1bquvn90mtW8ieSW1VnFmetY1DU4pk</w:t>
      </w:r>
    </w:p>
    <w:p>
      <w:pPr>
        <w:pStyle w:val="PreformattedText"/>
        <w:bidi w:val="0"/>
        <w:spacing w:before="0" w:after="0"/>
        <w:jc w:val="left"/>
        <w:rPr/>
      </w:pPr>
      <w:r>
        <w:rPr/>
        <w:t>86OCzDpN7vfX0uIEA+jEg7V7PhDAJvWNC+93XqXvH5/kyvNG2VW6dRoGxowtRRzRV6+gUNVtVpDpMO</w:t>
      </w:r>
    </w:p>
    <w:p>
      <w:pPr>
        <w:pStyle w:val="PreformattedText"/>
        <w:bidi w:val="0"/>
        <w:spacing w:before="0" w:after="0"/>
        <w:jc w:val="left"/>
        <w:rPr/>
      </w:pPr>
      <w:r>
        <w:rPr/>
        <w:t>pHWdB7PoPZELiOxWgg7B1SR8E7f3gzuWO/ay3rsoE5U1y6sMoqGFNoWfTppfpFavYnrRtVuRy1IK31</w:t>
      </w:r>
    </w:p>
    <w:p>
      <w:pPr>
        <w:pStyle w:val="PreformattedText"/>
        <w:bidi w:val="0"/>
        <w:spacing w:before="0" w:after="0"/>
        <w:jc w:val="left"/>
        <w:rPr/>
      </w:pPr>
      <w:r>
        <w:rPr/>
        <w:t>KV1UiSsy6THPLBnL9j2GZSzjqd9yF2JfP+RIt5aeXJERVrNE0ldJoq9gQwwtW21MCUOt2aN9HoSMWD</w:t>
      </w:r>
    </w:p>
    <w:p>
      <w:pPr>
        <w:pStyle w:val="PreformattedText"/>
        <w:bidi w:val="0"/>
        <w:spacing w:before="0" w:after="0"/>
        <w:jc w:val="left"/>
        <w:rPr/>
      </w:pPr>
      <w:r>
        <w:rPr/>
        <w:t>xJNZmKLtLMLK8irf+4GqCsgnrPLsNR5KdhRcEUEc1mQ3EmrvIRbeItqEzO2Skspdtyk9Q5JOmRS3br</w:t>
      </w:r>
    </w:p>
    <w:p>
      <w:pPr>
        <w:pStyle w:val="PreformattedText"/>
        <w:bidi w:val="0"/>
        <w:spacing w:before="0" w:after="0"/>
        <w:jc w:val="left"/>
        <w:rPr/>
      </w:pPr>
      <w:r>
        <w:rPr/>
        <w:t>6RivZptMVMsmK1mzL5ksccyxpdkjStWDIU+th+vn0+u5jj2mNdy7UReqOmnrl1LLflqvvGPqIJpfq5</w:t>
      </w:r>
    </w:p>
    <w:p>
      <w:pPr>
        <w:pStyle w:val="PreformattedText"/>
        <w:bidi w:val="0"/>
        <w:spacing w:before="0" w:after="0"/>
        <w:jc w:val="left"/>
        <w:rPr/>
      </w:pPr>
      <w:r>
        <w:rPr/>
        <w:t>a31cVZpHmu1olq2fTJIqQNKzkBSFvSxRMI8H0yPK7jqcqinmekibXijKq9aYVjKKpiuJEy22SJXiuN</w:t>
      </w:r>
    </w:p>
    <w:p>
      <w:pPr>
        <w:pStyle w:val="PreformattedText"/>
        <w:bidi w:val="0"/>
        <w:spacing w:before="0" w:after="0"/>
        <w:jc w:val="left"/>
        <w:rPr/>
      </w:pPr>
      <w:r>
        <w:rPr/>
        <w:t>D5NVpYHKRaVJfejCHX1eXTPq/hy7rPVrbz4Ga3l9H8kOCdoVuUBav0GrRBRNWiMs0NUCZJZIIPNJrP</w:t>
      </w:r>
    </w:p>
    <w:p>
      <w:pPr>
        <w:pStyle w:val="PreformattedText"/>
        <w:bidi w:val="0"/>
        <w:spacing w:before="0" w:after="0"/>
        <w:jc w:val="left"/>
        <w:rPr/>
      </w:pPr>
      <w:r>
        <w:rPr/>
        <w:t>c0ynM7JNuLS6hJ6v4vUktJu3LT5ib9Y6hslaw+8kJBYiMUvl3IhJFI04kZZXMdrULk4RAxI0tCz712</w:t>
      </w:r>
    </w:p>
    <w:p>
      <w:pPr>
        <w:pStyle w:val="PreformattedText"/>
        <w:bidi w:val="0"/>
        <w:spacing w:before="0" w:after="0"/>
        <w:jc w:val="left"/>
        <w:rPr/>
      </w:pPr>
      <w:r>
        <w:rPr/>
        <w:t>pRrNTvQtTy1eo1UMkw5X6Ow8gpR1nDx1hIzwslWXzMuvkz3u0hvOOe039R2PuRUqWuhPTloGdRZb6W</w:t>
      </w:r>
    </w:p>
    <w:p>
      <w:pPr>
        <w:pStyle w:val="PreformattedText"/>
        <w:bidi w:val="0"/>
        <w:spacing w:before="0" w:after="0"/>
        <w:jc w:val="left"/>
        <w:rPr/>
      </w:pPr>
      <w:r>
        <w:rPr/>
        <w:t>rMNPmuiGLTzK7Q/uyhqQrxaempl4wIkrya12S/mLmQN2rKhYKhZZumopbleXm5dhtLm21EUtWKLT1D</w:t>
      </w:r>
    </w:p>
    <w:p>
      <w:pPr>
        <w:pStyle w:val="PreformattedText"/>
        <w:bidi w:val="0"/>
        <w:spacing w:before="0" w:after="0"/>
        <w:jc w:val="left"/>
        <w:rPr/>
      </w:pPr>
      <w:r>
        <w:rPr/>
        <w:t>SJtrOZa8c7UJ6cVrfxQhrLq+g7Ngzt7NlB27ztm0tG9UTvmuOwQZFkq1lprZjsOKs1SJLcUrx2ZpKA</w:t>
      </w:r>
    </w:p>
    <w:p>
      <w:pPr>
        <w:pStyle w:val="PreformattedText"/>
        <w:bidi w:val="0"/>
        <w:spacing w:before="0" w:after="0"/>
        <w:jc w:val="left"/>
        <w:rPr/>
      </w:pPr>
      <w:r>
        <w:rPr/>
        <w:t>qVvWqpFEst7stJSCshTQZfV6Aoq2ntf1B9qP1g1WVK4lSkktSt5yNVnVx9NBBNDQGnVLkyAiulUal2</w:t>
      </w:r>
    </w:p>
    <w:p>
      <w:pPr>
        <w:pStyle w:val="PreformattedText"/>
        <w:bidi w:val="0"/>
        <w:spacing w:before="0" w:after="0"/>
        <w:jc w:val="left"/>
        <w:rPr/>
      </w:pPr>
      <w:r>
        <w:rPr/>
        <w:t>O7hvMncaPY9eM9RnVU0MytK9SQaenN9JbAkmgkniloU54FmcV7demK6ZX+Cyqq9lxhX9JeOT+8zmXK</w:t>
      </w:r>
    </w:p>
    <w:p>
      <w:pPr>
        <w:pStyle w:val="PreformattedText"/>
        <w:bidi w:val="0"/>
        <w:spacing w:before="0" w:after="0"/>
        <w:jc w:val="left"/>
        <w:rPr/>
      </w:pPr>
      <w:r>
        <w:rPr/>
        <w:t>LuLuik3rXRDHlUobsonujUWimETraWZFmpy1JkfbOCv1K/u2lVKr6gsms7H2lPTVRTdKWofYj58R5V</w:t>
      </w:r>
    </w:p>
    <w:p>
      <w:pPr>
        <w:pStyle w:val="PreformattedText"/>
        <w:bidi w:val="0"/>
        <w:spacing w:before="0" w:after="0"/>
        <w:jc w:val="left"/>
        <w:rPr/>
      </w:pPr>
      <w:r>
        <w:rPr/>
        <w:t>EQlxZr1bUUzS+dX1Da5lkktxyIsrF1ksS2W1KfypVUpHpMawtvdercsfe4/n/2G9Kpr5gANkW5K8Zg</w:t>
      </w:r>
    </w:p>
    <w:p>
      <w:pPr>
        <w:pStyle w:val="PreformattedText"/>
        <w:bidi w:val="0"/>
        <w:spacing w:before="0" w:after="0"/>
        <w:jc w:val="left"/>
        <w:rPr/>
      </w:pPr>
      <w:r>
        <w:rPr/>
        <w:t>+omCAssSGnPa1NkINeZZB9LOlnU+2oXcsQZO31K+ltvRQqXuLdq2045QFo7/AKDRp2mSGw1iFPMDQU</w:t>
      </w:r>
    </w:p>
    <w:p>
      <w:pPr>
        <w:pStyle w:val="PreformattedText"/>
        <w:bidi w:val="0"/>
        <w:spacing w:before="0" w:after="0"/>
        <w:jc w:val="left"/>
        <w:rPr/>
      </w:pPr>
      <w:r>
        <w:rPr/>
        <w:t>1gNTUNIpJI7BGaVU7NjwPVF7Mv2hocdLctiqdtJRWo2liOGR/ogsEcbGSvqT1SG+mUIaxsRTzowlOn</w:t>
      </w:r>
    </w:p>
    <w:p>
      <w:pPr>
        <w:pStyle w:val="PreformattedText"/>
        <w:bidi w:val="0"/>
        <w:spacing w:before="0" w:after="0"/>
        <w:jc w:val="left"/>
        <w:rPr/>
      </w:pPr>
      <w:r>
        <w:rPr/>
        <w:t>Uez96hdm6d5FRg2/qjvqX3qUXqaY8XbiVfD3vCaG9NYsvpv0xaJpYI78Vu3p+nXPLjkTbG8NOpJMku</w:t>
      </w:r>
    </w:p>
    <w:p>
      <w:pPr>
        <w:pStyle w:val="PreformattedText"/>
        <w:bidi w:val="0"/>
        <w:spacing w:before="0" w:after="0"/>
        <w:jc w:val="left"/>
        <w:rPr/>
      </w:pPr>
      <w:r>
        <w:rPr/>
        <w:t>QrCRPhCvUFJLKt+v2kT4PapVj0hZnnjqzRSWZppoKQJ3SQmrZ1G1pDqFrwN5jVdb0zYFlhmkmVGPlP</w:t>
      </w:r>
    </w:p>
    <w:p>
      <w:pPr>
        <w:pStyle w:val="PreformattedText"/>
        <w:bidi w:val="0"/>
        <w:spacing w:before="0" w:after="0"/>
        <w:jc w:val="left"/>
        <w:rPr/>
      </w:pPr>
      <w:r>
        <w:rPr/>
        <w:t>0Iik3TN52I5Jq7WPomMUAjrS1HtLqFuzKkE2iQ04r6NH9Wh04fuG7PuY2YbHbOpsROssq6xu24rOar</w:t>
      </w:r>
    </w:p>
    <w:p>
      <w:pPr>
        <w:pStyle w:val="PreformattedText"/>
        <w:bidi w:val="0"/>
        <w:spacing w:before="0" w:after="0"/>
        <w:jc w:val="left"/>
        <w:rPr/>
      </w:pPr>
      <w:r>
        <w:rPr/>
        <w:t>Wm9ygdyaq8VdprttNR8xmL2tPSv/FijP1FqWSwyq8dGSeeawFTK79TA3AjcKyjTtbINpK2ai7i1WOe</w:t>
      </w:r>
    </w:p>
    <w:p>
      <w:pPr>
        <w:pStyle w:val="PreformattedText"/>
        <w:bidi w:val="0"/>
        <w:spacing w:before="0" w:after="0"/>
        <w:jc w:val="left"/>
        <w:rPr/>
      </w:pPr>
      <w:r>
        <w:rPr/>
        <w:t>dTOLtSWWghnKeYCDHEXgjnkqHfGYomXIDAESLuXbu6q6t1sZuVvfKjWdfUrFDVKOoRMkk9LUEtESAi</w:t>
      </w:r>
    </w:p>
    <w:p>
      <w:pPr>
        <w:pStyle w:val="PreformattedText"/>
        <w:bidi w:val="0"/>
        <w:spacing w:before="0" w:after="0"/>
        <w:jc w:val="left"/>
        <w:rPr/>
      </w:pPr>
      <w:r>
        <w:rPr/>
        <w:t>UShkmzKxYKbXmQqzblxj8beoKH6fX+zM8Vl8Yf2JfAnu1rCWLkfaNHSL7q/mKLWlxrXcZyeNoXB9z1</w:t>
      </w:r>
    </w:p>
    <w:p>
      <w:pPr>
        <w:pStyle w:val="PreformattedText"/>
        <w:bidi w:val="0"/>
        <w:spacing w:before="0" w:after="0"/>
        <w:jc w:val="left"/>
        <w:rPr/>
      </w:pPr>
      <w:r>
        <w:rPr/>
        <w:t>9Tw03PAw5PqjxseDWJO3t+jLL53O+vt6fYHgA4OSB8Y4PH6ZPW6pbvtMopNJK8yrX5+z8zA3byG4Zh</w:t>
      </w:r>
    </w:p>
    <w:p>
      <w:pPr>
        <w:pStyle w:val="PreformattedText"/>
        <w:bidi w:val="0"/>
        <w:spacing w:before="0" w:after="0"/>
        <w:jc w:val="left"/>
        <w:rPr/>
      </w:pPr>
      <w:r>
        <w:rPr/>
        <w:t>ggNkLge+fYE7fb4H3dCIRmk1LTM7Oc5OCpIO3AHqwy8kEfcef/AJdGrTXQJRi3mlpv1/aM7gBjjKjn</w:t>
      </w:r>
    </w:p>
    <w:p>
      <w:pPr>
        <w:pStyle w:val="PreformattedText"/>
        <w:bidi w:val="0"/>
        <w:spacing w:before="0" w:after="0"/>
        <w:jc w:val="left"/>
        <w:rPr/>
      </w:pPr>
      <w:r>
        <w:rPr/>
        <w:t>2x/eGSc5bGM/83QOTUqk1lj/ABedjIJ4PH4O5jz6t2BjOQT8jnHQtPDqKyrWPn9YxltxAAI/IbGRj1</w:t>
      </w:r>
    </w:p>
    <w:p>
      <w:pPr>
        <w:pStyle w:val="PreformattedText"/>
        <w:bidi w:val="0"/>
        <w:spacing w:before="0" w:after="0"/>
        <w:jc w:val="left"/>
        <w:rPr/>
      </w:pPr>
      <w:r>
        <w:rPr/>
        <w:t>EAD04Y/nnHQmF0r0vz+icHzgc54IOVyfcBwOcDJ56E2ndS7JwYGMeo4wDggZB92Gc7v6f3eolape08</w:t>
      </w:r>
    </w:p>
    <w:p>
      <w:pPr>
        <w:pStyle w:val="PreformattedText"/>
        <w:bidi w:val="0"/>
        <w:spacing w:before="0" w:after="0"/>
        <w:jc w:val="left"/>
        <w:rPr/>
      </w:pPr>
      <w:r>
        <w:rPr/>
        <w:t>pVySeSs3nyzAOD6QSPuOB6eDtJIJ4B+B1RKMuWUcyiQoRd6dTPB5xjnPIB4A5Y4/mGW/Q46ukoqlsQ</w:t>
      </w:r>
    </w:p>
    <w:p>
      <w:pPr>
        <w:pStyle w:val="PreformattedText"/>
        <w:bidi w:val="0"/>
        <w:spacing w:before="0" w:after="0"/>
        <w:jc w:val="left"/>
        <w:rPr/>
      </w:pPr>
      <w:r>
        <w:rPr/>
        <w:t>0ouKS7Xic9x7AcZH8iknkkge2QOM856ks4xXaWWPnmOepQduMAHcSFGdvBCk8jg/PS293ZaqyqK0al</w:t>
      </w:r>
    </w:p>
    <w:p>
      <w:pPr>
        <w:pStyle w:val="PreformattedText"/>
        <w:bidi w:val="0"/>
        <w:spacing w:before="0" w:after="0"/>
        <w:jc w:val="left"/>
        <w:rPr/>
      </w:pPr>
      <w:r>
        <w:rPr/>
        <w:t>/wARJIwQRsPqLEKS2QSeMfrn/TqmaTWkTNS0Wt5fNCSSfj2wWPAOCQQpB5OcfrjHV/mWduLlJ6GMe5</w:t>
      </w:r>
    </w:p>
    <w:p>
      <w:pPr>
        <w:pStyle w:val="PreformattedText"/>
        <w:bidi w:val="0"/>
        <w:spacing w:before="0" w:after="0"/>
        <w:jc w:val="left"/>
        <w:rPr/>
      </w:pPr>
      <w:r>
        <w:rPr/>
        <w:t>J+DuIIK+nIJOfc44x1Vwi3bVspGG1wdUuz58+8QSW5A3E4OMBWyQPc/j+n+XVg44l03pWXN3TikbkD</w:t>
      </w:r>
    </w:p>
    <w:p>
      <w:pPr>
        <w:pStyle w:val="PreformattedText"/>
        <w:bidi w:val="0"/>
        <w:spacing w:before="0" w:after="0"/>
        <w:jc w:val="left"/>
        <w:rPr/>
      </w:pPr>
      <w:r>
        <w:rPr/>
        <w:t>ZzuVRjHGMBgVzng5Oej0TfRF3ScbWWOv63nY62WHYyybweHb1kDgEYAJB5yp9zzn/Tr48+hSeZvowK</w:t>
      </w:r>
    </w:p>
    <w:p>
      <w:pPr>
        <w:pStyle w:val="PreformattedText"/>
        <w:bidi w:val="0"/>
        <w:spacing w:before="0" w:after="0"/>
        <w:jc w:val="left"/>
        <w:rPr/>
      </w:pPr>
      <w:r>
        <w:rPr/>
        <w:t>UcqMeWQcuM+24DGCV/ioCMMBjO7+70LDIySuRyjc4Cu5/mIUgjcuDxwOB9u7oPkLDZGT/KpY87VfAO</w:t>
      </w:r>
    </w:p>
    <w:p>
      <w:pPr>
        <w:pStyle w:val="PreformattedText"/>
        <w:bidi w:val="0"/>
        <w:spacing w:before="0" w:after="0"/>
        <w:jc w:val="left"/>
        <w:rPr/>
      </w:pPr>
      <w:r>
        <w:rPr/>
        <w:t>HUkYUHPGMjHpB6A5z7A7A8eW3gkY/wCGQvB9Rxg9AaX/AGj/ABGreEvgD4xeJVqZK0fZ3h73RrUUjs</w:t>
      </w:r>
    </w:p>
    <w:p>
      <w:pPr>
        <w:pStyle w:val="PreformattedText"/>
        <w:bidi w:val="0"/>
        <w:spacing w:before="0" w:after="0"/>
        <w:jc w:val="left"/>
        <w:rPr/>
      </w:pPr>
      <w:r>
        <w:rPr/>
        <w:t>UMVuDR7UdE7uFJN1q4GTw3t0Ddb6Ufmn6/rM+uaze1LULE882sXbuo2zLYbypZ553nucom2KZ5p8q3</w:t>
      </w:r>
    </w:p>
    <w:p>
      <w:pPr>
        <w:pStyle w:val="PreformattedText"/>
        <w:bidi w:val="0"/>
        <w:spacing w:before="0" w:after="0"/>
        <w:jc w:val="left"/>
        <w:rPr/>
      </w:pPr>
      <w:r>
        <w:rPr/>
        <w:t>LsPhvT0OcpM8pdwpDxBa4jgiUOPclVMTSIpAG5d3udyjoA2j5k1lFkLxRRJ67MjRrLK0ruGjEwjLxq</w:t>
      </w:r>
    </w:p>
    <w:p>
      <w:pPr>
        <w:pStyle w:val="PreformattedText"/>
        <w:bidi w:val="0"/>
        <w:spacing w:before="0" w:after="0"/>
        <w:jc w:val="left"/>
        <w:rPr/>
      </w:pPr>
      <w:r>
        <w:rPr/>
        <w:t>Qo2KoYKdxb0noAqukZuQ/T+dNEJBEQm6EYeVdlXbJgxK0ibVYjhZN+Qu3oDZFUySjbL5lhZmr1Gl09</w:t>
      </w:r>
    </w:p>
    <w:p>
      <w:pPr>
        <w:pStyle w:val="PreformattedText"/>
        <w:bidi w:val="0"/>
        <w:spacing w:before="0" w:after="0"/>
        <w:jc w:val="left"/>
        <w:rPr/>
      </w:pPr>
      <w:r>
        <w:rPr/>
        <w:t>Kavp7RW/IsUg825HnC2WaNn3FmVtxKbQoDyyIiSzTWdWhqzHNhZtuVp2pKczrIVphQ71tXtKzod6uu</w:t>
      </w:r>
    </w:p>
    <w:p>
      <w:pPr>
        <w:pStyle w:val="PreformattedText"/>
        <w:bidi w:val="0"/>
        <w:spacing w:before="0" w:after="0"/>
        <w:jc w:val="left"/>
        <w:rPr/>
      </w:pPr>
      <w:r>
        <w:rPr/>
        <w:t>zjf6wK5YmjlnWOMXXoyxtpd2rLPLAqwWoI5LD7iy5tNNFuj+xd0iJuHOQHNKiMaSI1Su0UEssMkrV4</w:t>
      </w:r>
    </w:p>
    <w:p>
      <w:pPr>
        <w:pStyle w:val="PreformattedText"/>
        <w:bidi w:val="0"/>
        <w:spacing w:before="0" w:after="0"/>
        <w:jc w:val="left"/>
        <w:rPr/>
      </w:pPr>
      <w:r>
        <w:rPr/>
        <w:t>1tUKc6q1CFGGWWwMcmFsel2De3QFkp1LN23QoJYXzJbKQEtXriNGmmLWooVgKSTqWuO8cjF2TznTbt</w:t>
      </w:r>
    </w:p>
    <w:p>
      <w:pPr>
        <w:pStyle w:val="PreformattedText"/>
        <w:bidi w:val="0"/>
        <w:spacing w:before="0" w:after="0"/>
        <w:jc w:val="left"/>
        <w:rPr/>
      </w:pPr>
      <w:r>
        <w:rPr/>
        <w:t>2qAJehKr3tHjntK/rUzCzBLX8+rYt9qLaP8UlgPJ1PWXfONwzhsP0A8JLFuKsGs1w0tNkhis0pBBJc</w:t>
      </w:r>
    </w:p>
    <w:p>
      <w:pPr>
        <w:pStyle w:val="PreformattedText"/>
        <w:bidi w:val="0"/>
        <w:spacing w:before="0" w:after="0"/>
        <w:jc w:val="left"/>
        <w:rPr/>
      </w:pPr>
      <w:r>
        <w:rPr/>
        <w:t>1HRFgLwM0oLmLUvE+bfEFdoyokDfkCaOqpW+otSajYkWrbtapmqHiYxadf7z7siAhkcrHGyaB2qx2Y</w:t>
      </w:r>
    </w:p>
    <w:p>
      <w:pPr>
        <w:pStyle w:val="PreformattedText"/>
        <w:bidi w:val="0"/>
        <w:spacing w:before="0" w:after="0"/>
        <w:jc w:val="left"/>
        <w:rPr/>
      </w:pPr>
      <w:r>
        <w:rPr/>
        <w:t>V1khznB3CUk3q6QxFpkUcF/SNubCx6lpdGZhYVlswdvdk+GtBYZJYgYvptY7j13DBiQNwZdq7+hZKs</w:t>
      </w:r>
    </w:p>
    <w:p>
      <w:pPr>
        <w:pStyle w:val="PreformattedText"/>
        <w:bidi w:val="0"/>
        <w:spacing w:before="0" w:after="0"/>
        <w:jc w:val="left"/>
        <w:rPr/>
      </w:pPr>
      <w:r>
        <w:rPr/>
        <w:t>99EXd6tTUr8VWCevIdU1q/XajRhqxJZo654nV9JjJwyeZT/sV4aXHQxBdok2t6X3dWSTTbdUSk1rvo</w:t>
      </w:r>
    </w:p>
    <w:p>
      <w:pPr>
        <w:pStyle w:val="PreformattedText"/>
        <w:bidi w:val="0"/>
        <w:spacing w:before="0" w:after="0"/>
        <w:jc w:val="left"/>
        <w:rPr/>
      </w:pPr>
      <w:r>
        <w:rPr/>
        <w:t>B6ddmkOialZeKPTL82l9xXIJpTFFAWm7u8dL0U9mR2atCy1O2QowGLNCmFbaXvGLWZeJe1r7iT06xZ</w:t>
      </w:r>
    </w:p>
    <w:p>
      <w:pPr>
        <w:pStyle w:val="PreformattedText"/>
        <w:bidi w:val="0"/>
        <w:spacing w:before="0" w:after="0"/>
        <w:jc w:val="left"/>
        <w:rPr/>
      </w:pPr>
      <w:r>
        <w:rPr/>
        <w:t>0atWv2rYk1Pt2rWvl1O2Qr2N4eWe5Jo6ryJmKc9/+IldXA9MliNT63+2cuVJN/ERVOlHR7k33h2ouv</w:t>
      </w:r>
    </w:p>
    <w:p>
      <w:pPr>
        <w:pStyle w:val="PreformattedText"/>
        <w:bidi w:val="0"/>
        <w:spacing w:before="0" w:after="0"/>
        <w:jc w:val="left"/>
        <w:rPr/>
      </w:pPr>
      <w:r>
        <w:rPr/>
        <w:t>8AZGvdux16Ni5p++potqUx1aU2odmaL2r2pElyGV5Ggi/esPc27ZIxedlZlVC200pRpdpMo1mcsp1/</w:t>
      </w:r>
    </w:p>
    <w:p>
      <w:pPr>
        <w:pStyle w:val="PreformattedText"/>
        <w:bidi w:val="0"/>
        <w:spacing w:before="0" w:after="0"/>
        <w:jc w:val="left"/>
        <w:rPr/>
      </w:pPr>
      <w:r>
        <w:rPr/>
        <w:t>7bux2IaU/wBXHi5MpgrWpEexWE3cPhPes2KtmBlEkklsTBiM4SN0O0rlcShubt9ImloA17swl17t10</w:t>
      </w:r>
    </w:p>
    <w:p>
      <w:pPr>
        <w:pStyle w:val="PreformattedText"/>
        <w:bidi w:val="0"/>
        <w:spacing w:before="0" w:after="0"/>
        <w:jc w:val="left"/>
        <w:rPr/>
      </w:pPr>
      <w:r>
        <w:rPr/>
        <w:t>aef/c5kbxi74r21hl37IkeusMah3wZa5KZBz1KTbpExdNMXFHHUraVP5dIzR9uaJFF9REpHkP4Sd8t</w:t>
      </w:r>
    </w:p>
    <w:p>
      <w:pPr>
        <w:pStyle w:val="PreformattedText"/>
        <w:bidi w:val="0"/>
        <w:spacing w:before="0" w:after="0"/>
        <w:jc w:val="left"/>
        <w:rPr/>
      </w:pPr>
      <w:r>
        <w:rPr/>
        <w:t>YcVUkK2lkjeEb2KgWtreoejrc1i7tZcoJrJjfQdamklqzWP3b3FAl2vSMymR/Czw2CVDIbBMSpNt8z</w:t>
      </w:r>
    </w:p>
    <w:p>
      <w:pPr>
        <w:pStyle w:val="PreformattedText"/>
        <w:bidi w:val="0"/>
        <w:spacing w:before="0" w:after="0"/>
        <w:jc w:val="left"/>
        <w:rPr/>
      </w:pPr>
      <w:r>
        <w:rPr/>
        <w:t>Ct5UivhmXCiXpa95YLumoNaMrJe2HuLvBqstSusksNl/GjsQIqybiZWWOGaNDKCRIsSJ9zba1rv2ZS</w:t>
      </w:r>
    </w:p>
    <w:p>
      <w:pPr>
        <w:pStyle w:val="PreformattedText"/>
        <w:bidi w:val="0"/>
        <w:spacing w:before="0" w:after="0"/>
        <w:jc w:val="left"/>
        <w:rPr/>
      </w:pPr>
      <w:r>
        <w:rPr/>
        <w:t>K7uMtv7hGjK41LQpxqmoiWbXO3pYoZascxSuPEfxWvVZDHOCJdhVXK4KrJckVtzD0xXZfi5Gco5a1u</w:t>
      </w:r>
    </w:p>
    <w:p>
      <w:pPr>
        <w:pStyle w:val="PreformattedText"/>
        <w:bidi w:val="0"/>
        <w:spacing w:before="0" w:after="0"/>
        <w:jc w:val="left"/>
        <w:rPr/>
      </w:pPr>
      <w:r>
        <w:rPr/>
        <w:t>yD0m5JX0PQ7CkR7NL7dZSieXMhbwJ7weYjk5V61pYySeGUvt/l6xFWtfB/iS7y14tJ70j2X901TuyO</w:t>
      </w:r>
    </w:p>
    <w:p>
      <w:pPr>
        <w:pStyle w:val="PreformattedText"/>
        <w:bidi w:val="0"/>
        <w:spacing w:before="0" w:after="0"/>
        <w:jc w:val="left"/>
        <w:rPr/>
      </w:pPr>
      <w:r>
        <w:rPr/>
        <w:t>tJWEWxGTwF7HpktOsbrtW26ySAAD+IuWX1bdoLR2+n8JpHbN3mWTUzOLOqpDFM0p1zX4ITVhhk8wze</w:t>
      </w:r>
    </w:p>
    <w:p>
      <w:pPr>
        <w:pStyle w:val="PreformattedText"/>
        <w:bidi w:val="0"/>
        <w:spacing w:before="0" w:after="0"/>
        <w:jc w:val="left"/>
        <w:rPr/>
      </w:pPr>
      <w:r>
        <w:rPr/>
        <w:t>L/AIZLHLWl3YNoWomCzZdmlZF3LCWxVK4aLzY7n1fkc0eS9Ja00PP/ALwe6dAkMgMYMc6+MfibaeGa</w:t>
      </w:r>
    </w:p>
    <w:p>
      <w:pPr>
        <w:pStyle w:val="PreformattedText"/>
        <w:bidi w:val="0"/>
        <w:spacing w:before="0" w:after="0"/>
        <w:jc w:val="left"/>
        <w:rPr/>
      </w:pPr>
      <w:r>
        <w:rPr/>
        <w:t>vIGieaMrISSPLSZi/qwOsyqjJKtGiF0kTR6N2/IElnk/svo0wV66tGIW8DvEazMEiYK01gYVgU9EjR</w:t>
      </w:r>
    </w:p>
    <w:p>
      <w:pPr>
        <w:pStyle w:val="PreformattedText"/>
        <w:bidi w:val="0"/>
        <w:spacing w:before="0" w:after="0"/>
        <w:jc w:val="left"/>
        <w:rPr/>
      </w:pPr>
      <w:r>
        <w:rPr/>
        <w:t>7/AO/1bLy5rJkm4pIH11J4dO7iOI97ab3ZXjuUlgmged/BLsBZUzOHMNQSWfNMnG3zMK287l1jsi0d</w:t>
      </w:r>
    </w:p>
    <w:p>
      <w:pPr>
        <w:pStyle w:val="PreformattedText"/>
        <w:bidi w:val="0"/>
        <w:spacing w:before="0" w:after="0"/>
        <w:jc w:val="left"/>
        <w:rPr/>
      </w:pPr>
      <w:r>
        <w:rPr/>
        <w:t>kTeoIH1u1FXm2SLreufV1pbeZJ3n8b/DvZXjllTdbs768jlmZfuaXK7FBkkxoEUpv6dZUZae/wBms8</w:t>
      </w:r>
    </w:p>
    <w:p>
      <w:pPr>
        <w:pStyle w:val="PreformattedText"/>
        <w:bidi w:val="0"/>
        <w:spacing w:before="0" w:after="0"/>
        <w:jc w:val="left"/>
        <w:rPr/>
      </w:pPr>
      <w:r>
        <w:rPr/>
        <w:t>S25JGjEni14pSSR2ZyyCwFjiUlwJGQDc0u/aeqSirrpyggtMR59L7XOyCNhpPagliSV64sxDwP77fa</w:t>
      </w:r>
    </w:p>
    <w:p>
      <w:pPr>
        <w:pStyle w:val="PreformattedText"/>
        <w:bidi w:val="0"/>
        <w:spacing w:before="0" w:after="0"/>
        <w:jc w:val="left"/>
        <w:rPr/>
      </w:pPr>
      <w:r>
        <w:rPr/>
        <w:t>smGVSy+sOVJLrt3JlusjCW7+ZJ3EzX7i22pEjWh3QkKx/UXhEzeGfhRDHK00ieYkLRrJGRvG0xbt6K</w:t>
      </w:r>
    </w:p>
    <w:p>
      <w:pPr>
        <w:pStyle w:val="PreformattedText"/>
        <w:bidi w:val="0"/>
        <w:spacing w:before="0" w:after="0"/>
        <w:jc w:val="left"/>
        <w:rPr/>
      </w:pPr>
      <w:r>
        <w:rPr/>
        <w:t>oLCC1QASamtmXbMIu8xHI8o2Vp/K8cZoXkWRGV4wyKrykkN9uxlX19AVxLLwdvUR5SeavaUc0TWpnc</w:t>
      </w:r>
    </w:p>
    <w:p>
      <w:pPr>
        <w:pStyle w:val="PreformattedText"/>
        <w:bidi w:val="0"/>
        <w:spacing w:before="0" w:after="0"/>
        <w:jc w:val="left"/>
        <w:rPr/>
      </w:pPr>
      <w:r>
        <w:rPr/>
        <w:t>PQPhF3XCClYeoxF5laFlwcRom1dx6FnVO/hJa7PWl1CWxN9PLMO47liKvtSf6lv+1bwwMOB5pE3nLX</w:t>
      </w:r>
    </w:p>
    <w:p>
      <w:pPr>
        <w:pStyle w:val="PreformattedText"/>
        <w:bidi w:val="0"/>
        <w:spacing w:before="0" w:after="0"/>
        <w:jc w:val="left"/>
        <w:rPr/>
      </w:pPr>
      <w:r>
        <w:rPr/>
        <w:t>2NGNg8tcK/qyLbKfgv5l0uW47tCaM3l6rVleT+D9T27Ia0kEkIj393eM8oaGwoXyFjlZVAGdxk2bv4</w:t>
      </w:r>
    </w:p>
    <w:p>
      <w:pPr>
        <w:pStyle w:val="PreformattedText"/>
        <w:bidi w:val="0"/>
        <w:spacing w:before="0" w:after="0"/>
        <w:jc w:val="left"/>
        <w:rPr/>
      </w:pPr>
      <w:r>
        <w:rPr/>
        <w:t>W7qekvkg6TfTQpUkcKdqRsbtdQNHog4TUcCzL+zlqs8UjKsRjinMyeTKeCdyuf4O89RPtMpPtMktRg</w:t>
      </w:r>
    </w:p>
    <w:p>
      <w:pPr>
        <w:pStyle w:val="PreformattedText"/>
        <w:bidi w:val="0"/>
        <w:spacing w:before="0" w:after="0"/>
        <w:jc w:val="left"/>
        <w:rPr/>
      </w:pPr>
      <w:r>
        <w:rPr/>
        <w:t>g26gyWfNkgj7osVoXmu7xJHpXgtJskMj+lTLLMoDSN5npyFXywtSomtYjm1qFjPUjsP3uqW/NqQBY5</w:t>
      </w:r>
    </w:p>
    <w:p>
      <w:pPr>
        <w:pStyle w:val="PreformattedText"/>
        <w:bidi w:val="0"/>
        <w:spacing w:before="0" w:after="0"/>
        <w:jc w:val="left"/>
        <w:rPr/>
      </w:pPr>
      <w:r>
        <w:rPr/>
        <w:t>H8f+4DPFblsvKZykRjIKDO07JN/qfoCp6dqFY6RREptWGGh9uLJXtSsx21vBjxFpIawQLJ5CytE0ae</w:t>
      </w:r>
    </w:p>
    <w:p>
      <w:pPr>
        <w:pStyle w:val="PreformattedText"/>
        <w:bidi w:val="0"/>
        <w:spacing w:before="0" w:after="0"/>
        <w:jc w:val="left"/>
        <w:rPr/>
      </w:pPr>
      <w:r>
        <w:rPr/>
        <w:t>pREvO5m6AkO4bBZteQtbNZ9C70gxbiaZ5Y7PZXhHHfAiV0+kn3x7Q3H8Noz/ygWC7FK+qBYqNAQ1+7</w:t>
      </w:r>
    </w:p>
    <w:p>
      <w:pPr>
        <w:pStyle w:val="PreformattedText"/>
        <w:bidi w:val="0"/>
        <w:spacing w:before="0" w:after="0"/>
        <w:jc w:val="left"/>
        <w:rPr/>
      </w:pPr>
      <w:r>
        <w:rPr/>
        <w:t>VjdYq0Sy1qk37Q+n1mjiEErDzZJ1VHXaytG7JtwmQBr3U+311mtRgjiry/wuxai/UrFFGWr6p4qW4h</w:t>
      </w:r>
    </w:p>
    <w:p>
      <w:pPr>
        <w:pStyle w:val="PreformattedText"/>
        <w:bidi w:val="0"/>
        <w:spacing w:before="0" w:after="0"/>
        <w:jc w:val="left"/>
        <w:rPr/>
      </w:pPr>
      <w:r>
        <w:rPr/>
        <w:t>vdDI5kiWTcwHl/wQp3YVegOu3YXdus+B/etGzbW1PoGs1O2qGt1qVgU7P0Gp6HV1aC1TuQRlaeuVZW</w:t>
      </w:r>
    </w:p>
    <w:p>
      <w:pPr>
        <w:pStyle w:val="PreformattedText"/>
        <w:bidi w:val="0"/>
        <w:spacing w:before="0" w:after="0"/>
        <w:jc w:val="left"/>
        <w:rPr/>
      </w:pPr>
      <w:r>
        <w:rPr/>
        <w:t>r2qsoP8ABs0xk7JJsgd2LNgLFCq41mjqP+61zpzV4KeuSa6W7rOi0CkqjRhr0St3B22SVj0zujRbmm</w:t>
      </w:r>
    </w:p>
    <w:p>
      <w:pPr>
        <w:pStyle w:val="PreformattedText"/>
        <w:bidi w:val="0"/>
        <w:spacing w:before="0" w:after="0"/>
        <w:jc w:val="left"/>
        <w:rPr/>
      </w:pPr>
      <w:r>
        <w:rPr/>
        <w:t>wyCOVo+hpHRLnJOs/1ypMbdPUDrUhsT1rK19Np6rJ3a8NJ9Rs140QaT2f3RqFWnS1iPKv253rp8N0h</w:t>
      </w:r>
    </w:p>
    <w:p>
      <w:pPr>
        <w:pStyle w:val="PreformattedText"/>
        <w:bidi w:val="0"/>
        <w:spacing w:before="0" w:after="0"/>
        <w:jc w:val="left"/>
        <w:rPr/>
      </w:pPr>
      <w:r>
        <w:rPr/>
        <w:t>4rCt0JXak1sGeQIEriT6fUZrD2lMWsn6dJ7urtL23dTujySIdEbVZ6rdsd5V4VSTTe49J0zXIYY0sK</w:t>
      </w:r>
    </w:p>
    <w:p>
      <w:pPr>
        <w:pStyle w:val="PreformattedText"/>
        <w:bidi w:val="0"/>
        <w:spacing w:before="0" w:after="0"/>
        <w:jc w:val="left"/>
        <w:rPr/>
      </w:pPr>
      <w:r>
        <w:rPr/>
        <w:t>7ym1syluLbrVgtfUbNxVdhXlFgQxXLvcprQfvGTU4pu0KNnukpGfKi1yoP7H96MAyVtW0nSNdKRyP5</w:t>
      </w:r>
    </w:p>
    <w:p>
      <w:pPr>
        <w:pStyle w:val="PreformattedText"/>
        <w:bidi w:val="0"/>
        <w:spacing w:before="0" w:after="0"/>
        <w:jc w:val="left"/>
        <w:rPr/>
      </w:pPr>
      <w:r>
        <w:rPr/>
        <w:t>rTfZpar7zVJRW+gZVgrNI7rHHfuTV5TXk7jlVL+uJqEc/a1eLuYWyI6l3UoKrdm9xI8u+HXtL0fWWj</w:t>
      </w:r>
    </w:p>
    <w:p>
      <w:pPr>
        <w:pStyle w:val="PreformattedText"/>
        <w:bidi w:val="0"/>
        <w:spacing w:before="0" w:after="0"/>
        <w:jc w:val="left"/>
        <w:rPr/>
      </w:pPr>
      <w:r>
        <w:rPr/>
        <w:t>ZiH6R3jp5/sVqUbpaAw/8AWkdZoJF7gEjw2Kw1d5Kq6q+uwnQK669LIQmnydwQac3a+uNIETTO8e3d</w:t>
      </w:r>
    </w:p>
    <w:p>
      <w:pPr>
        <w:pStyle w:val="PreformattedText"/>
        <w:bidi w:val="0"/>
        <w:spacing w:before="0" w:after="0"/>
        <w:jc w:val="left"/>
        <w:rPr/>
      </w:pPr>
      <w:r>
        <w:rPr/>
        <w:t>P1XzV88b67+8Z3aWXUekRrUH7zq2kuPfnGJO5IIqFbUpdaiPbdK33TPPHvq09fgqzdsd2MqKumd2aT</w:t>
      </w:r>
    </w:p>
    <w:p>
      <w:pPr>
        <w:pStyle w:val="PreformattedText"/>
        <w:bidi w:val="0"/>
        <w:spacing w:before="0" w:after="0"/>
        <w:jc w:val="left"/>
        <w:rPr/>
      </w:pPr>
      <w:r>
        <w:rPr/>
        <w:t>purTJ/vKSdXy3FNdCG5NNZQNbteNKzw3BPFHt1KLVu4VeSnNdVB2xpncHeWlW0ZhDFHYs9neIlQPK9</w:t>
      </w:r>
    </w:p>
    <w:p>
      <w:pPr>
        <w:pStyle w:val="PreformattedText"/>
        <w:bidi w:val="0"/>
        <w:spacing w:before="0" w:after="0"/>
        <w:jc w:val="left"/>
        <w:rPr/>
      </w:pPr>
      <w:r>
        <w:rPr/>
        <w:t>mFtN11ohuifqhPq11Yl7cVSAs8lzSxS06CaVESPU+4O3KHYTGnQ1mSog26j3j2PPPNp+qLMzjujsLV</w:t>
      </w:r>
    </w:p>
    <w:p>
      <w:pPr>
        <w:pStyle w:val="PreformattedText"/>
        <w:bidi w:val="0"/>
        <w:spacing w:before="0" w:after="0"/>
        <w:jc w:val="left"/>
        <w:rPr/>
      </w:pPr>
      <w:r>
        <w:rPr/>
        <w:t>oXdJfJd1lVeuxLimkmR0lCaAvQ+kF0yVrukRdrdr2wbtT9zsO6L3YekanDEwOoaTvi7s8O7Ks7XtKs</w:t>
      </w:r>
    </w:p>
    <w:p>
      <w:pPr>
        <w:pStyle w:val="PreformattedText"/>
        <w:bidi w:val="0"/>
        <w:spacing w:before="0" w:after="0"/>
        <w:jc w:val="left"/>
        <w:rPr/>
      </w:pPr>
      <w:r>
        <w:rPr/>
        <w:t>XNNbYU2LBiNV55rrQQ349C1KTUq6yeQgfT+0tbj8QAiRTXdhkFbwy8QadeCOyxVv7Nd56fDaRITM2Q</w:t>
      </w:r>
    </w:p>
    <w:p>
      <w:pPr>
        <w:pStyle w:val="PreformattedText"/>
        <w:bidi w:val="0"/>
        <w:spacing w:before="0" w:after="0"/>
        <w:jc w:val="left"/>
        <w:rPr/>
      </w:pPr>
      <w:r>
        <w:rPr/>
        <w:t>K8L00JW+mq6hpwjko6sO5rdGSbUNPraKW7f07xJv0FDNZ7m0NGn7c8QKR8wXtFkS87bY+hPXcdTTo/</w:t>
      </w:r>
    </w:p>
    <w:p>
      <w:pPr>
        <w:pStyle w:val="PreformattedText"/>
        <w:bidi w:val="0"/>
        <w:spacing w:before="0" w:after="0"/>
        <w:jc w:val="left"/>
        <w:rPr/>
      </w:pPr>
      <w:r>
        <w:rPr/>
        <w:t>PFG3pdhZo6tnQU7U024p1COpo0h1vV/DevqxCtDq2lZXuzw4voBJdp/U6WNyOu4Ld31IwiezGLE8+h</w:t>
      </w:r>
    </w:p>
    <w:p>
      <w:pPr>
        <w:pStyle w:val="PreformattedText"/>
        <w:bidi w:val="0"/>
        <w:spacing w:before="0" w:after="0"/>
        <w:jc w:val="left"/>
        <w:rPr/>
      </w:pPr>
      <w:r>
        <w:rPr/>
        <w:t>Syy26uoS6zZrxVe1rCd6Vnq6Z3QlJa8nkeHXfFSCPS+4YWTGi9zV4bJ8rdlRBx/IgWDdc1zTNNNSrN</w:t>
      </w:r>
    </w:p>
    <w:p>
      <w:pPr>
        <w:pStyle w:val="PreformattedText"/>
        <w:bidi w:val="0"/>
        <w:spacing w:before="0" w:after="0"/>
        <w:jc w:val="left"/>
        <w:rPr/>
      </w:pPr>
      <w:r>
        <w:rPr/>
        <w:t>HdvOj90aZpHY136enfCCNzY8VfDzUmWDU4VKy692vMjTNNFtToBcsNi1MKNbRqnBtaRNoGnb30bUrG</w:t>
      </w:r>
    </w:p>
    <w:p>
      <w:pPr>
        <w:pStyle w:val="PreformattedText"/>
        <w:bidi w:val="0"/>
        <w:spacing w:before="0" w:after="0"/>
        <w:jc w:val="left"/>
        <w:rPr/>
      </w:pPr>
      <w:r>
        <w:rPr/>
        <w:t>uIe4tT7F0yy5VU7R7pq1pO5Ow7kzGHStVjm06Hy2cRdATNLVa8KVNYq68I4JUr9x1u5r1SvJQjv3pI</w:t>
      </w:r>
    </w:p>
    <w:p>
      <w:pPr>
        <w:pStyle w:val="PreformattedText"/>
        <w:bidi w:val="0"/>
        <w:spacing w:before="0" w:after="0"/>
        <w:jc w:val="left"/>
        <w:rPr/>
      </w:pPr>
      <w:r>
        <w:rPr/>
        <w:t>+3u3fEzW9CEex687j+yviTpDKfI8yHUXRfNZyBcYGSkEdIdV0pqVUQlBbW3r3akHYs0dltD0mWaEm7</w:t>
      </w:r>
    </w:p>
    <w:p>
      <w:pPr>
        <w:pStyle w:val="PreformattedText"/>
        <w:bidi w:val="0"/>
        <w:spacing w:before="0" w:after="0"/>
        <w:jc w:val="left"/>
        <w:rPr/>
      </w:pPr>
      <w:r>
        <w:rPr/>
        <w:t>3z2Rqdn94aFLiVu4extalqBZhXXrTz7vP8JZJZvrLXp16sJoZ7EccUkDPFYXRUuTabSnWOzrzJ23Vi</w:t>
      </w:r>
    </w:p>
    <w:p>
      <w:pPr>
        <w:pStyle w:val="PreformattedText"/>
        <w:bidi w:val="0"/>
        <w:spacing w:before="0" w:after="0"/>
        <w:jc w:val="left"/>
        <w:rPr/>
      </w:pPr>
      <w:r>
        <w:rPr/>
        <w:t>Z5dQ0RY7Unc3bNdP4ljSNW7j0B4kWJIhdNNWg4y+Z7Hf7GP9omP9nb9vPwlq62w0fsnxtp6j4Gd6sJ</w:t>
      </w:r>
    </w:p>
    <w:p>
      <w:pPr>
        <w:pStyle w:val="PreformattedText"/>
        <w:bidi w:val="0"/>
        <w:spacing w:before="0" w:after="0"/>
        <w:jc w:val="left"/>
        <w:rPr/>
      </w:pPr>
      <w:r>
        <w:rPr/>
        <w:t>YGqVz3staXsvWrkrzkfS0O+6nacEcrbfMq6hDYBH1Ddd3Ct4uFxHCR7WNHPH6eFzRrXvLNH9I4eMag</w:t>
      </w:r>
    </w:p>
    <w:p>
      <w:pPr>
        <w:pStyle w:val="PreformattedText"/>
        <w:bidi w:val="0"/>
        <w:spacing w:before="0" w:after="0"/>
        <w:jc w:val="left"/>
        <w:rPr/>
      </w:pPr>
      <w:r>
        <w:rPr/>
        <w:t>8DiXpHBllfynyyk/dHc+8eeNkexBKjLNBPJFJGw2sMMFKc+xUqwIHJK9ccd0bO48vQFALK67s7DvAB</w:t>
      </w:r>
    </w:p>
    <w:p>
      <w:pPr>
        <w:pStyle w:val="PreformattedText"/>
        <w:bidi w:val="0"/>
        <w:spacing w:before="0" w:after="0"/>
        <w:jc w:val="left"/>
        <w:rPr/>
      </w:pPr>
      <w:r>
        <w:rPr/>
        <w:t>5UMd+0kcMSo9R/P9etk3yuipIRNtBAGSOT7ZyBkLkj3549+D0TtWupZZc3why4wcckgEjPOTxnOOFw</w:t>
      </w:r>
    </w:p>
    <w:p>
      <w:pPr>
        <w:pStyle w:val="PreformattedText"/>
        <w:bidi w:val="0"/>
        <w:spacing w:before="0" w:after="0"/>
        <w:jc w:val="left"/>
        <w:rPr/>
      </w:pPr>
      <w:r>
        <w:rPr/>
        <w:t>P6dSXttpNqmPxY25bj7fb4J9sfk8cn9OqySfMy5iVFXgY8v17vkAFChcMcHBPx/i/Tqlpxy9L/WA2n</w:t>
      </w:r>
    </w:p>
    <w:p>
      <w:pPr>
        <w:pStyle w:val="PreformattedText"/>
        <w:bidi w:val="0"/>
        <w:spacing w:before="0" w:after="0"/>
        <w:jc w:val="left"/>
        <w:rPr/>
      </w:pPr>
      <w:r>
        <w:rPr/>
        <w:t>mAsDwkYYMsi55BDLuOMsuCvOD/AIeepUqqo6EptaoxOi5Zgw9GExuUhCchlAIy54/H8v8AMej5Y1Hs</w:t>
      </w:r>
    </w:p>
    <w:p>
      <w:pPr>
        <w:pStyle w:val="PreformattedText"/>
        <w:bidi w:val="0"/>
        <w:spacing w:before="0" w:after="0"/>
        <w:jc w:val="left"/>
        <w:rPr/>
      </w:pPr>
      <w:r>
        <w:rPr/>
        <w:t>laTVdCLuwDyiw92AyA328+n7QcLtPt+P8XWEuy73DunW5ofv70V5AsgVV9OQdwEa59TbR9h9WMYxtY</w:t>
      </w:r>
    </w:p>
    <w:p>
      <w:pPr>
        <w:pStyle w:val="PreformattedText"/>
        <w:bidi w:val="0"/>
        <w:spacing w:before="0" w:after="0"/>
        <w:jc w:val="left"/>
        <w:rPr/>
      </w:pPr>
      <w:r>
        <w:rPr/>
        <w:t>deRxmltR0OjAScl4l88OKxj7O7ckBVPPpyXmUKRzet2Jy232ViT7H/AJv8PXo8HDLw+Emr0s58VXiS</w:t>
      </w:r>
    </w:p>
    <w:p>
      <w:pPr>
        <w:pStyle w:val="PreformattedText"/>
        <w:bidi w:val="0"/>
        <w:spacing w:before="0" w:after="0"/>
        <w:jc w:val="left"/>
        <w:rPr/>
      </w:pPr>
      <w:r>
        <w:rPr/>
        <w:t>lWlm1KqZWEnLbi2AxztHmZLBv7mBz853ddSbTtGP25r8/WWynEpUHjABHIAwD8e/VXtvRuSYUDbgc8</w:t>
      </w:r>
    </w:p>
    <w:p>
      <w:pPr>
        <w:pStyle w:val="PreformattedText"/>
        <w:bidi w:val="0"/>
        <w:spacing w:before="0" w:after="0"/>
        <w:jc w:val="left"/>
        <w:rPr/>
      </w:pPr>
      <w:r>
        <w:rPr/>
        <w:t>8+64+Mj44PWG4MsNx9gM5GQOcj3wRwOOgGSMAHJ9RHvz+AeR+vUpW0vEAbEFjyAwJxk5JXn3Pxgk46</w:t>
      </w:r>
    </w:p>
    <w:p>
      <w:pPr>
        <w:pStyle w:val="PreformattedText"/>
        <w:bidi w:val="0"/>
        <w:spacing w:before="0" w:after="0"/>
        <w:jc w:val="left"/>
        <w:rPr/>
      </w:pPr>
      <w:r>
        <w:rPr/>
        <w:t>2UWn2swIu+n2Nn2LbgAcncp9jkerI/6dbQdqtmgRe0hWPLEHGC3AO7dtwcbmz+OotJyjfKQlSpPQ5t</w:t>
      </w:r>
    </w:p>
    <w:p>
      <w:pPr>
        <w:pStyle w:val="PreformattedText"/>
        <w:bidi w:val="0"/>
        <w:spacing w:before="0" w:after="0"/>
        <w:jc w:val="left"/>
        <w:rPr/>
      </w:pPr>
      <w:r>
        <w:rPr/>
        <w:t>4VuMnIKngcjOMjnb1RtvVkjRIUZIwS2fcY5Hvn2GATx0bb3YGT+ARliM7sqCMcEAcjGP8Ap0uuy9Cr</w:t>
      </w:r>
    </w:p>
    <w:p>
      <w:pPr>
        <w:pStyle w:val="PreformattedText"/>
        <w:bidi w:val="0"/>
        <w:spacing w:before="0" w:after="0"/>
        <w:jc w:val="left"/>
        <w:rPr/>
      </w:pPr>
      <w:r>
        <w:rPr/>
        <w:t>S3a2ES/aPbghuQWDEDgZ/lIOSf06hN5qinRF8ly1IfUEbYwO4LuJK4BXHJJGOSQTwp+ehHLpJy1NU6</w:t>
      </w:r>
    </w:p>
    <w:p>
      <w:pPr>
        <w:pStyle w:val="PreformattedText"/>
        <w:bidi w:val="0"/>
        <w:spacing w:before="0" w:after="0"/>
        <w:jc w:val="left"/>
        <w:rPr/>
      </w:pPr>
      <w:r>
        <w:rPr/>
        <w:t>5EhWRiVLLuyC3pLBWO32yy7QgA/RuOssa5d6kWj2VpR1b7+MaQzqx+1lDMASzEhuGUtgHPHoPpCcen</w:t>
      </w:r>
    </w:p>
    <w:p>
      <w:pPr>
        <w:pStyle w:val="PreformattedText"/>
        <w:bidi w:val="0"/>
        <w:spacing w:before="0" w:after="0"/>
        <w:jc w:val="left"/>
        <w:rPr/>
      </w:pPr>
      <w:r>
        <w:rPr/>
        <w:t>d15HFpuO16HXg6SWtpnzjf7Zqsr+EfhJqJCbNL8VdYWdCI9v01vtUG2PMZT5VYJVYSNjOF2+p8Y4fR</w:t>
      </w:r>
    </w:p>
    <w:p>
      <w:pPr>
        <w:pStyle w:val="PreformattedText"/>
        <w:bidi w:val="0"/>
        <w:spacing w:before="0" w:after="0"/>
        <w:jc w:val="left"/>
        <w:rPr/>
      </w:pPr>
      <w:r>
        <w:rPr/>
        <w:t>rS45RvXLM9XHWb0fi69mUPzPnKnfUfMlkpSeTrEEFg6dIs8tcjVKOkSaTocbL5+2NJe/8AxhkeNSV3</w:t>
      </w:r>
    </w:p>
    <w:p>
      <w:pPr>
        <w:pStyle w:val="PreformattedText"/>
        <w:bidi w:val="0"/>
        <w:spacing w:before="0" w:after="0"/>
        <w:jc w:val="left"/>
        <w:rPr/>
      </w:pPr>
      <w:r>
        <w:rPr/>
        <w:t>NprhUQb1b6ROnb1PFqPNy7B89KGzBa0vTvMSkz6po+izwV4J0pRarb079nbw/mrRqfMMJ0nSfELUUO</w:t>
      </w:r>
    </w:p>
    <w:p>
      <w:pPr>
        <w:pStyle w:val="PreformattedText"/>
        <w:bidi w:val="0"/>
        <w:spacing w:before="0" w:after="0"/>
        <w:jc w:val="left"/>
        <w:rPr/>
      </w:pPr>
      <w:r>
        <w:rPr/>
        <w:t>9mnWTzU9I39XT25azEU4/V/wCicq29L8wa4kUkNO9dr6pRkRgatnRNQ7osdz0TI8ju1d4/DTwY0NBG</w:t>
      </w:r>
    </w:p>
    <w:p>
      <w:pPr>
        <w:pStyle w:val="PreformattedText"/>
        <w:bidi w:val="0"/>
        <w:spacing w:before="0" w:after="0"/>
        <w:jc w:val="left"/>
        <w:rPr/>
      </w:pPr>
      <w:r>
        <w:rPr/>
        <w:t>4KynVPVhYk32VJKtEQ80dLHoI56v7sW0J0sVK8Kah/GSeaTyY+04LixPLIEmDahJ3g7YbK/Suz+t8G</w:t>
      </w:r>
    </w:p>
    <w:p>
      <w:pPr>
        <w:pStyle w:val="PreformattedText"/>
        <w:bidi w:val="0"/>
        <w:spacing w:before="0" w:after="0"/>
        <w:jc w:val="left"/>
        <w:rPr/>
      </w:pPr>
      <w:r>
        <w:rPr/>
        <w:t>SLdVeg44CefLbpzNPQrVrl2CVZka1Pp8WiX7aQCNW3GOPtzWkIADQ/USlTu3YEAFeqK0cFS28bfRWY</w:t>
      </w:r>
    </w:p>
    <w:p>
      <w:pPr>
        <w:pStyle w:val="PreformattedText"/>
        <w:bidi w:val="0"/>
        <w:spacing w:before="0" w:after="0"/>
        <w:jc w:val="left"/>
        <w:rPr/>
      </w:pPr>
      <w:r>
        <w:rPr/>
        <w:t>XuoY3KGPSpdHras89g5aKAab2F3YzrEfMA1BogivJIzHom/A0VZZ+z5/scWtJcQ0XWM2NRgr6HqNmP</w:t>
      </w:r>
    </w:p>
    <w:p>
      <w:pPr>
        <w:pStyle w:val="PreformattedText"/>
        <w:bidi w:val="0"/>
        <w:spacing w:before="0" w:after="0"/>
        <w:jc w:val="left"/>
        <w:rPr/>
      </w:pPr>
      <w:r>
        <w:rPr/>
        <w:t>y692e3rEGgdn6tqduDdtZzqveXiJKxBDyfRspCKhbpVtdWKzNa9CLhe5PHFdrLHLBqty3LTozGVWXW</w:t>
      </w:r>
    </w:p>
    <w:p>
      <w:pPr>
        <w:pStyle w:val="PreformattedText"/>
        <w:bidi w:val="0"/>
        <w:spacing w:before="0" w:after="0"/>
        <w:jc w:val="left"/>
        <w:rPr/>
      </w:pPr>
      <w:r>
        <w:rPr/>
        <w:t>L1S3fp0a6NIshZNZ8Uu1ZY1V2LvpalZdsfTSvcTy9jz/ANkla1QwV7Op0K8luKCxqU0MsPmur1qepa</w:t>
      </w:r>
    </w:p>
    <w:p>
      <w:pPr>
        <w:pStyle w:val="PreformattedText"/>
        <w:bidi w:val="0"/>
        <w:spacing w:before="0" w:after="0"/>
        <w:jc w:val="left"/>
        <w:rPr/>
      </w:pPr>
      <w:r>
        <w:rPr/>
        <w:t>7renw6j5kolCwUuzuwQZI1QRJYiLs5eJWhpNeKZGXxlocelFTepTWTzoatitpMqXIPqKUWmaVqWmaD</w:t>
      </w:r>
    </w:p>
    <w:p>
      <w:pPr>
        <w:pStyle w:val="PreformattedText"/>
        <w:bidi w:val="0"/>
        <w:spacing w:before="0" w:after="0"/>
        <w:jc w:val="left"/>
        <w:rPr/>
      </w:pPr>
      <w:r>
        <w:rPr/>
        <w:t>aNgxEGAy9reEvdBBUkFL3lna7O7QkqtvtGgA1nUJY0Kzxtqh01zVM0OWHcH7pauIqluOFXklXxE8ar</w:t>
      </w:r>
    </w:p>
    <w:p>
      <w:pPr>
        <w:pStyle w:val="PreformattedText"/>
        <w:bidi w:val="0"/>
        <w:spacing w:before="0" w:after="0"/>
        <w:jc w:val="left"/>
        <w:rPr/>
      </w:pPr>
      <w:r>
        <w:rPr/>
        <w:t>kjrIWdJNGRp/8AhxHpWiV7GbSqk+o7MNLOoFphGmmx2oKS22giaSPtWtrQjYAy53Rf9mXgvN5YLBIl</w:t>
      </w:r>
    </w:p>
    <w:p>
      <w:pPr>
        <w:pStyle w:val="PreformattedText"/>
        <w:bidi w:val="0"/>
        <w:spacing w:before="0" w:after="0"/>
        <w:jc w:val="left"/>
        <w:rPr/>
      </w:pPr>
      <w:r>
        <w:rPr/>
        <w:t>1r+47goxy63ZL5o8vQg5r92Ivq6Qt+8oa0XcmpVWlBltalpmkah4galLYnNd45oz4meKHbMIaRWl8/</w:t>
      </w:r>
    </w:p>
    <w:p>
      <w:pPr>
        <w:pStyle w:val="PreformattedText"/>
        <w:bidi w:val="0"/>
        <w:spacing w:before="0" w:after="0"/>
        <w:jc w:val="left"/>
        <w:rPr/>
      </w:pPr>
      <w:r>
        <w:rPr/>
        <w:t>S0h27BxCjTvNbItOorZhNrTJLRfQtLml1KtYf+zFCObzhPVlefS/BfQtWMLOxa4tDTPE65FgkxwzSk</w:t>
      </w:r>
    </w:p>
    <w:p>
      <w:pPr>
        <w:pStyle w:val="PreformattedText"/>
        <w:bidi w:val="0"/>
        <w:spacing w:before="0" w:after="0"/>
        <w:jc w:val="left"/>
        <w:rPr/>
      </w:pPr>
      <w:r>
        <w:rPr/>
        <w:t>qvv1L0aXn3FbuV3lH4NaKV6erW5ppqT2Ju4Jom8v6uXTbNm94zWIYnU+VWibs7snw3qKC4neK3FFs/</w:t>
      </w:r>
    </w:p>
    <w:p>
      <w:pPr>
        <w:pStyle w:val="PreformattedText"/>
        <w:bidi w:val="0"/>
        <w:spacing w:before="0" w:after="0"/>
        <w:jc w:val="left"/>
        <w:rPr/>
      </w:pPr>
      <w:r>
        <w:rPr/>
        <w:t>4fRNaN9VItmSlJkgtMwrLUsz1gK1SvoWpTpJLBJC1JuwO2NQsgspavKNSPenkS7GLtVmVlZ8qttvcP</w:t>
      </w:r>
    </w:p>
    <w:p>
      <w:pPr>
        <w:pStyle w:val="PreformattedText"/>
        <w:bidi w:val="0"/>
        <w:spacing w:before="0" w:after="0"/>
        <w:jc w:val="left"/>
        <w:rPr/>
      </w:pPr>
      <w:r>
        <w:rPr/>
        <w:t>Zi4lWv6lceOkUjSaxas6bPK1qqskNxYu19Z1/XY4IguycW7HiTNRWcBmM0iKm1l9MNtVSLPafnoiXt</w:t>
      </w:r>
    </w:p>
    <w:p>
      <w:pPr>
        <w:pStyle w:val="PreformattedText"/>
        <w:bidi w:val="0"/>
        <w:spacing w:before="0" w:after="0"/>
        <w:jc w:val="left"/>
        <w:rPr/>
      </w:pPr>
      <w:r>
        <w:rPr/>
        <w:t>w+dBWjMVOwyp9RYk88H94xwwWluw+a77qdyxVGqNFBErHze7IJGdvQiynavxM02ryvQkI4WExlq141</w:t>
      </w:r>
    </w:p>
    <w:p>
      <w:pPr>
        <w:pStyle w:val="PreformattedText"/>
        <w:bidi w:val="0"/>
        <w:spacing w:before="0" w:after="0"/>
        <w:jc w:val="left"/>
        <w:rPr/>
      </w:pPr>
      <w:r>
        <w:rPr/>
        <w:t>RHRJKjrEiWb0Ud36y/TsxxyGlV3x9wWlLI0iQzVtzKohzFpR0WxbdZW9H3geOYVTtaukryzyzCVLKs</w:t>
      </w:r>
    </w:p>
    <w:p>
      <w:pPr>
        <w:pStyle w:val="PreformattedText"/>
        <w:bidi w:val="0"/>
        <w:spacing w:before="0" w:after="0"/>
        <w:jc w:val="left"/>
        <w:rPr/>
      </w:pPr>
      <w:r>
        <w:rPr/>
        <w:t>6yzALHXjeYqI4lhSONncsVeizIGRmYzr0VslpS0T7JDWLCLcnWGxBslls14obLxZaYSiCmfOjAMYlF</w:t>
      </w:r>
    </w:p>
    <w:p>
      <w:pPr>
        <w:pStyle w:val="PreformattedText"/>
        <w:bidi w:val="0"/>
        <w:spacing w:before="0" w:after="0"/>
        <w:jc w:val="left"/>
        <w:rPr/>
      </w:pPr>
      <w:r>
        <w:rPr/>
        <w:t>2Sdo4cBY13p60Utm5Xo4iqp9pjdifTEuQ2qFY1zYqPKulQwzxSJPHG9mwgr2Zn3ONOSGNfM3BDI7Fs</w:t>
      </w:r>
    </w:p>
    <w:p>
      <w:pPr>
        <w:pStyle w:val="PreformattedText"/>
        <w:bidi w:val="0"/>
        <w:spacing w:before="0" w:after="0"/>
        <w:jc w:val="left"/>
        <w:rPr/>
      </w:pPr>
      <w:r>
        <w:rPr/>
        <w:t>s79FS1SZRKOtvY4krxxp9RGyg1JqcEsJqXFqrBZkeaeeu0wlitpIdctRoMtiSLLYDBWaqrmVGu9prQ</w:t>
      </w:r>
    </w:p>
    <w:p>
      <w:pPr>
        <w:pStyle w:val="PreformattedText"/>
        <w:bidi w:val="0"/>
        <w:spacing w:before="0" w:after="0"/>
        <w:jc w:val="left"/>
        <w:rPr/>
      </w:pPr>
      <w:r>
        <w:rPr/>
        <w:t>XSsfUWat8ho7lupDUDvp26GzZjWpKIbUSr67Jtrpce4IuTE6bf4uxLLVqfUiMct63YzvpSmcxRLflh</w:t>
      </w:r>
    </w:p>
    <w:p>
      <w:pPr>
        <w:pStyle w:val="PreformattedText"/>
        <w:bidi w:val="0"/>
        <w:spacing w:before="0" w:after="0"/>
        <w:jc w:val="left"/>
        <w:rPr/>
      </w:pPr>
      <w:r>
        <w:rPr/>
        <w:t>b6gzyT5R/JeaorMSVkklfTK0kqopUCXWshnf7icXT6hSuLb2B7Fyk625pZZ5GYXLV9YWEs0UM0tixr</w:t>
      </w:r>
    </w:p>
    <w:p>
      <w:pPr>
        <w:pStyle w:val="PreformattedText"/>
        <w:bidi w:val="0"/>
        <w:spacing w:before="0" w:after="0"/>
        <w:jc w:val="left"/>
        <w:rPr/>
      </w:pPr>
      <w:r>
        <w:rPr/>
        <w:t>klnUSm9dR8213wNozGDRqlmljCbaSdTbW/8AYlXbvboETTSXlhN6GaK1bleC9LJEBX0xZvq4tYb6MC</w:t>
      </w:r>
    </w:p>
    <w:p>
      <w:pPr>
        <w:pStyle w:val="PreformattedText"/>
        <w:bidi w:val="0"/>
        <w:spacing w:before="0" w:after="0"/>
        <w:jc w:val="left"/>
        <w:rPr/>
      </w:pPr>
      <w:r>
        <w:rPr/>
        <w:t>NJTWr61r8soBBhHbKu3oix1dNtJxqha8UBn6aO3JNqDyoszWnuLhZpK9azHcbuGKsxYm/KlfWe/gA4</w:t>
      </w:r>
    </w:p>
    <w:p>
      <w:pPr>
        <w:pStyle w:val="PreformattedText"/>
        <w:bidi w:val="0"/>
        <w:spacing w:before="0" w:after="0"/>
        <w:jc w:val="left"/>
        <w:rPr/>
      </w:pPr>
      <w:r>
        <w:rPr/>
        <w:t>85P7JxKrrhupt+D+7+ZITSngniiS26LNbWSW0sqRRSQw6gbsOppVm3q8c0V2z31tVyZdum00Q7yhUm</w:t>
      </w:r>
    </w:p>
    <w:p>
      <w:pPr>
        <w:pStyle w:val="PreformattedText"/>
        <w:bidi w:val="0"/>
        <w:spacing w:before="0" w:after="0"/>
        <w:jc w:val="left"/>
        <w:rPr/>
      </w:pPr>
      <w:r>
        <w:rPr/>
        <w:t>5atdnQpLtRvbz/AGGrEREksLyJUkkhsVrbOnNSSzLbimikiaEDzIW1a8yyxjzGHaqKrttG2jlrTiXC</w:t>
      </w:r>
    </w:p>
    <w:p>
      <w:pPr>
        <w:pStyle w:val="PreformattedText"/>
        <w:bidi w:val="0"/>
        <w:spacing w:before="0" w:after="0"/>
        <w:jc w:val="left"/>
        <w:rPr/>
      </w:pPr>
      <w:r>
        <w:rPr/>
        <w:t>K8C3KsvkqkEkpexDE8T1k06WzNEscbvHlksV7+sRgRgsR/Y3eyqvljqrbbprUwk227VCWnrSTI8f1b</w:t>
      </w:r>
    </w:p>
    <w:p>
      <w:pPr>
        <w:pStyle w:val="PreformattedText"/>
        <w:bidi w:val="0"/>
        <w:spacing w:before="0" w:after="0"/>
        <w:jc w:val="left"/>
        <w:rPr/>
      </w:pPr>
      <w:r>
        <w:rPr/>
        <w:t>QiJpq1a1YevYg+qenOC0o/h0Yo7B0OujN6cwvtdjtXqtLotSzXLmvVjLyiO3VtQzSGJo5a+2tFWmeW</w:t>
      </w:r>
    </w:p>
    <w:p>
      <w:pPr>
        <w:pStyle w:val="PreformattedText"/>
        <w:bidi w:val="0"/>
        <w:spacing w:before="0" w:after="0"/>
        <w:jc w:val="left"/>
        <w:rPr/>
      </w:pPr>
      <w:r>
        <w:rPr/>
        <w:t>q6WvOSZZ8lZl0/S9QkZm3erUtxbflep2qnqTG+iSIe7IzwU7cSbnGnyV5oYN8McRC3Yqfl/xfLmdZ7</w:t>
      </w:r>
    </w:p>
    <w:p>
      <w:pPr>
        <w:pStyle w:val="PreformattedText"/>
        <w:bidi w:val="0"/>
        <w:spacing w:before="0" w:after="0"/>
        <w:jc w:val="left"/>
        <w:rPr/>
      </w:pPr>
      <w:r>
        <w:rPr/>
        <w:t>6Z3IpjFOMowPLwTJOVNAFfVZU8+z6pLEqrahMRniqXvIFvUopJoUmCKn1yds7VKtHtjX7kXqc0l1FO</w:t>
      </w:r>
    </w:p>
    <w:p>
      <w:pPr>
        <w:pStyle w:val="PreformattedText"/>
        <w:bidi w:val="0"/>
        <w:spacing w:before="0" w:after="0"/>
        <w:jc w:val="left"/>
        <w:rPr/>
      </w:pPr>
      <w:r>
        <w:rPr/>
        <w:t>tX/YJt2PqJmIRkq15IYa0aTxsJ/95mg0x5I50JjeWnoWgxQkthRsZW2udqno/EiMNndM014x6tFF25</w:t>
      </w:r>
    </w:p>
    <w:p>
      <w:pPr>
        <w:pStyle w:val="PreformattedText"/>
        <w:bidi w:val="0"/>
        <w:spacing w:before="0" w:after="0"/>
        <w:jc w:val="left"/>
        <w:rPr/>
      </w:pPr>
      <w:r>
        <w:rPr/>
        <w:t>YiDx+bLP8AuZ4poxLUtS3LtGKpVnQhUkrySwyQuNu5I5Wb+VeoKyu2rzC/D3SK9dINYqRtRezZpWNM</w:t>
      </w:r>
    </w:p>
    <w:p>
      <w:pPr>
        <w:pStyle w:val="PreformattedText"/>
        <w:bidi w:val="0"/>
        <w:spacing w:before="0" w:after="0"/>
        <w:jc w:val="left"/>
        <w:rPr/>
      </w:pPr>
      <w:r>
        <w:rPr/>
        <w:t>F6SUMIr8z6bolHUZ5Ih9XDFrlS9oFydwzwyzUZJCqyZ6CObobA8uK/G1WkJvpVRxEthfInSOxUmnrX</w:t>
      </w:r>
    </w:p>
    <w:p>
      <w:pPr>
        <w:pStyle w:val="PreformattedText"/>
        <w:bidi w:val="0"/>
        <w:spacing w:before="0" w:after="0"/>
        <w:jc w:val="left"/>
        <w:rPr/>
      </w:pPr>
      <w:r>
        <w:rPr/>
        <w:t>2okebHImiRahG4Lblu+H653sFTq8ZVv2fwNlrr4lU1NqoFSNq1NXhrSR2K8AmZLNkCVo4VSSUq8sYs</w:t>
      </w:r>
    </w:p>
    <w:p>
      <w:pPr>
        <w:pStyle w:val="PreformattedText"/>
        <w:bidi w:val="0"/>
        <w:spacing w:before="0" w:after="0"/>
        <w:jc w:val="left"/>
        <w:rPr/>
      </w:pPr>
      <w:r>
        <w:rPr/>
        <w:t>tEyHGBpqH1D09S261uWgNTdxrJZhdGoixNPJLJYnSeKRmdw8s0LsTiV4o/pWjAwY9rb96IvVHV6OzJ</w:t>
      </w:r>
    </w:p>
    <w:p>
      <w:pPr>
        <w:pStyle w:val="PreformattedText"/>
        <w:bidi w:val="0"/>
        <w:spacing w:before="0" w:after="0"/>
        <w:jc w:val="left"/>
        <w:rPr/>
      </w:pPr>
      <w:r>
        <w:rPr/>
        <w:t>pvftM05dZK9i0DFbiir+UYzDZEpiAIkEj74v4zMWVifTkcbf5uoKH31f8Ao2viy/fH7F+sdnW7Ms17</w:t>
      </w:r>
    </w:p>
    <w:p>
      <w:pPr>
        <w:pStyle w:val="PreformattedText"/>
        <w:bidi w:val="0"/>
        <w:spacing w:before="0" w:after="0"/>
        <w:jc w:val="left"/>
        <w:rPr/>
      </w:pPr>
      <w:r>
        <w:rPr/>
        <w:t>sPu6xXTzF2uKd9HEZWMjaELQZGMD/D19B6Mmng5fZZ5fGxl6y01coSj+1/SfRR7lhhQfSBs5B+C43D</w:t>
      </w:r>
    </w:p>
    <w:p>
      <w:pPr>
        <w:pStyle w:val="PreformattedText"/>
        <w:bidi w:val="0"/>
        <w:spacing w:before="0" w:after="0"/>
        <w:jc w:val="left"/>
        <w:rPr/>
      </w:pPr>
      <w:r>
        <w:rPr/>
        <w:t>OSTx8dd8rXyrT6RgoppZll1s4c4zz/AC4BUDy+fYN/eLf1Hq6tpdsum32ll1MgfHG0YDAAgJk7QF49</w:t>
      </w:r>
    </w:p>
    <w:p>
      <w:pPr>
        <w:pStyle w:val="PreformattedText"/>
        <w:bidi w:val="0"/>
        <w:spacing w:before="0" w:after="0"/>
        <w:jc w:val="left"/>
        <w:rPr/>
      </w:pPr>
      <w:r>
        <w:rPr/>
        <w:t>sdQZNpJtpxjeXs+151FDIAGeecqACB/ln1N6uCMY+ehDbrKp5cq7PaEZOCc525TJAPIyA59ifj2x7d</w:t>
      </w:r>
    </w:p>
    <w:p>
      <w:pPr>
        <w:pStyle w:val="PreformattedText"/>
        <w:bidi w:val="0"/>
        <w:spacing w:before="0" w:after="0"/>
        <w:jc w:val="left"/>
        <w:rPr/>
      </w:pPr>
      <w:r>
        <w:rPr/>
        <w:t>Q2krZa7UU1p0fnvHM7SpBycYY/OAeWBHGcH8c+/UrVWtizzONKWpwekgZ45GSrAjjJ2ge5z7f5noUj</w:t>
      </w:r>
    </w:p>
    <w:p>
      <w:pPr>
        <w:pStyle w:val="PreformattedText"/>
        <w:bidi w:val="0"/>
        <w:spacing w:before="0" w:after="0"/>
        <w:jc w:val="left"/>
        <w:rPr/>
      </w:pPr>
      <w:r>
        <w:rPr/>
        <w:t>rdRy5cuX/l4iuSxy2AGIABUlSODk+wH/AFx003E7bSrJmYgjDcg+rcu48DA5wccD8Dj26p2c8vZ/Mu</w:t>
      </w:r>
    </w:p>
    <w:p>
      <w:pPr>
        <w:pStyle w:val="PreformattedText"/>
        <w:bidi w:val="0"/>
        <w:spacing w:before="0" w:after="0"/>
        <w:jc w:val="left"/>
        <w:rPr/>
      </w:pPr>
      <w:r>
        <w:rPr/>
        <w:t>5Sik3W5kHIyu3kMAeMEk5+3ngdWbpN+BEpKL13883wmc42sPUo59j7ewG0cE7h/oOpInrltfpGD7/O</w:t>
      </w:r>
    </w:p>
    <w:p>
      <w:pPr>
        <w:pStyle w:val="PreformattedText"/>
        <w:bidi w:val="0"/>
        <w:spacing w:before="0" w:after="0"/>
        <w:jc w:val="left"/>
        <w:rPr/>
      </w:pPr>
      <w:r>
        <w:rPr/>
        <w:t>eNuDgncD7g+5BOce2Omj96NE3rayrz938jB5LYbnccg/Y+3OWGR+eoajJ6PMzOUlJp1m8P8AkYJ4zk</w:t>
      </w:r>
    </w:p>
    <w:p>
      <w:pPr>
        <w:pStyle w:val="PreformattedText"/>
        <w:bidi w:val="0"/>
        <w:spacing w:before="0" w:after="0"/>
        <w:jc w:val="left"/>
        <w:rPr/>
      </w:pPr>
      <w:r>
        <w:rPr/>
        <w:t>4xtBIHODkkKPdgeff36rNVhtdaE+ylLfQR92OOAAxK8E/d8D8HJyerJvNTelF9Er2RjeeSwXIA5A4J</w:t>
      </w:r>
    </w:p>
    <w:p>
      <w:pPr>
        <w:pStyle w:val="PreformattedText"/>
        <w:bidi w:val="0"/>
        <w:spacing w:before="0" w:after="0"/>
        <w:jc w:val="left"/>
        <w:rPr/>
      </w:pPr>
      <w:r>
        <w:rPr/>
        <w:t>xuzgHgc9Qrzp3ypedSslJSi+hwbw/AP3qMnIIBddwLfOTnH56s9mmVbk25R5jrNM5WaTO4EbwuMMSW</w:t>
      </w:r>
    </w:p>
    <w:p>
      <w:pPr>
        <w:pStyle w:val="PreformattedText"/>
        <w:bidi w:val="0"/>
        <w:spacing w:before="0" w:after="0"/>
        <w:jc w:val="left"/>
        <w:rPr/>
      </w:pPr>
      <w:r>
        <w:rPr/>
        <w:t>+7c/PIzkHHO3r48+lA2IypXJ5JU8lmJUjazDG3DAnHz93p6Aa3Ae3HpCYGDwMjYjfnIb35z0A43IBB</w:t>
      </w:r>
    </w:p>
    <w:p>
      <w:pPr>
        <w:pStyle w:val="PreformattedText"/>
        <w:bidi w:val="0"/>
        <w:spacing w:before="0" w:after="0"/>
        <w:jc w:val="left"/>
        <w:rPr/>
      </w:pPr>
      <w:r>
        <w:rPr/>
        <w:t>ZfTn2YA4wdvvn/lHt/KffoDnHHJBc8gYxhQVYDcORtGM5GCy9AePv+3G8T27A/YP7w7eq2ngv+Kfc3</w:t>
      </w:r>
    </w:p>
    <w:p>
      <w:pPr>
        <w:pStyle w:val="PreformattedText"/>
        <w:bidi w:val="0"/>
        <w:spacing w:before="0" w:after="0"/>
        <w:jc w:val="left"/>
        <w:rPr/>
      </w:pPr>
      <w:r>
        <w:rPr/>
        <w:t>bfY0HlOEll06W4usauyoucL9HpuCOfTI2PfoVm+X5nwl3IolkR1Zo5wZQ0Fjy4XxGgHmwyE5aQJ5YV</w:t>
      </w:r>
    </w:p>
    <w:p>
      <w:pPr>
        <w:pStyle w:val="PreformattedText"/>
        <w:bidi w:val="0"/>
        <w:spacing w:before="0" w:after="0"/>
        <w:jc w:val="left"/>
        <w:rPr/>
      </w:pPr>
      <w:r>
        <w:rPr/>
        <w:t>iOWZfV0MSLm8gyeoWYt8KA/w/wDei07ECRoZBtCgqS5+drdAP0p02AbmKNIxiaUec02GAUfTcPDmFG</w:t>
      </w:r>
    </w:p>
    <w:p>
      <w:pPr>
        <w:pStyle w:val="PreformattedText"/>
        <w:bidi w:val="0"/>
        <w:spacing w:before="0" w:after="0"/>
        <w:jc w:val="left"/>
        <w:rPr/>
      </w:pPr>
      <w:r>
        <w:rPr/>
        <w:t>yijLHbtbaG6Am6299Y8wRqRDV2bBIY1RHQM8TYCrNVVdw3Bix+3O77QLjWhFiO1OJIZYoYa7pPUkm+</w:t>
      </w:r>
    </w:p>
    <w:p>
      <w:pPr>
        <w:pStyle w:val="PreformattedText"/>
        <w:bidi w:val="0"/>
        <w:spacing w:before="0" w:after="0"/>
        <w:jc w:val="left"/>
        <w:rPr/>
      </w:pPr>
      <w:r>
        <w:rPr/>
        <w:t>qigmSxIa7RpBhoXko7yWd9rPuJyq9AP3PJEM6QtqCNe1KGMN5EliBqkEupQRzx74B5NLYmmlikablZ</w:t>
      </w:r>
    </w:p>
    <w:p>
      <w:pPr>
        <w:pStyle w:val="PreformattedText"/>
        <w:bidi w:val="0"/>
        <w:spacing w:before="0" w:after="0"/>
        <w:jc w:val="left"/>
        <w:rPr/>
      </w:pPr>
      <w:r>
        <w:rPr/>
        <w:t>jy+1egKxc22btiKWzcKrE8MQEXlz2bNOx51P6aWSWLMCNNMXY5bEYRx77QD9OcSQw2VR7F2pE5LXZo</w:t>
      </w:r>
    </w:p>
    <w:p>
      <w:pPr>
        <w:pStyle w:val="PreformattedText"/>
        <w:bidi w:val="0"/>
        <w:spacing w:before="0" w:after="0"/>
        <w:jc w:val="left"/>
        <w:rPr/>
      </w:pPr>
      <w:r>
        <w:rPr/>
        <w:t>0WW1GREfpYEr+XYkesyoGZwibHDSqegJyGyVaVxBLF5MaGtHXOo2PMlnikseifcrRP8AUafGR9rY9I</w:t>
      </w:r>
    </w:p>
    <w:p>
      <w:pPr>
        <w:pStyle w:val="PreformattedText"/>
        <w:bidi w:val="0"/>
        <w:spacing w:before="0" w:after="0"/>
        <w:jc w:val="left"/>
        <w:rPr/>
      </w:pPr>
      <w:r>
        <w:rPr/>
        <w:t>9CEdASQsQxHUElalCtOrcsPANMtrKjxDu2aFS8s+BH9Vo2n+ht2PRjOwr0BNQiCtdhgsJMi6dKzSWP</w:t>
      </w:r>
    </w:p>
    <w:p>
      <w:pPr>
        <w:pStyle w:val="PreformattedText"/>
        <w:bidi w:val="0"/>
        <w:spacing w:before="0" w:after="0"/>
        <w:jc w:val="left"/>
        <w:rPr/>
      </w:pPr>
      <w:r>
        <w:rPr/>
        <w:t>ppEaODR9ZaUzeVXdCK/0PYMcbGNFkAj59SsegGY6geHTqclbUZHmrQ6HbVt8EdavL/2f9r/TfVKzb4</w:t>
      </w:r>
    </w:p>
    <w:p>
      <w:pPr>
        <w:pStyle w:val="PreformattedText"/>
        <w:bidi w:val="0"/>
        <w:spacing w:before="0" w:after="0"/>
        <w:jc w:val="left"/>
        <w:rPr/>
      </w:pPr>
      <w:r>
        <w:rPr/>
        <w:t>ZZL+vpvBZ4TIA6k9Cb0osOn6rUgs09VnScRtqVDV4Bc1SZ4o1tdwd6+I8bQSbm2lq2haOkjuAZTGsr</w:t>
      </w:r>
    </w:p>
    <w:p>
      <w:pPr>
        <w:pStyle w:val="PreformattedText"/>
        <w:bidi w:val="0"/>
        <w:spacing w:before="0" w:after="0"/>
        <w:jc w:val="left"/>
        <w:rPr/>
      </w:pPr>
      <w:r>
        <w:rPr/>
        <w:t>qrt0LKSTT933jH1n0GheWt2w+o1O313SmqsIi1HRvDlo0ineqhevbbuvxGYF3Uo+0Hez9Cc0aqtCT1</w:t>
      </w:r>
    </w:p>
    <w:p>
      <w:pPr>
        <w:pStyle w:val="PreformattedText"/>
        <w:bidi w:val="0"/>
        <w:spacing w:before="0" w:after="0"/>
        <w:jc w:val="left"/>
        <w:rPr/>
      </w:pPr>
      <w:r>
        <w:rPr/>
        <w:t>WjVh1O/Q2/RRCTVdDbeYmhrm7rXZvhXWjeAOBGv7v0fuAkcgqWZWAbqbd31GaTeiLFRtwazfhjmeO5</w:t>
      </w:r>
    </w:p>
    <w:p>
      <w:pPr>
        <w:pStyle w:val="PreformattedText"/>
        <w:bidi w:val="0"/>
        <w:spacing w:before="0" w:after="0"/>
        <w:jc w:val="left"/>
        <w:rPr/>
      </w:pPr>
      <w:r>
        <w:rPr/>
        <w:t>FqOo1AkdPfXju0O7vEbU9f1etYCbvJji7O7G09GUqViWaNSHK5Giabu80vsLcty01Rce2btVYtLd3r</w:t>
      </w:r>
    </w:p>
    <w:p>
      <w:pPr>
        <w:pStyle w:val="PreformattedText"/>
        <w:bidi w:val="0"/>
        <w:spacing w:before="0" w:after="0"/>
        <w:jc w:val="left"/>
        <w:rPr/>
      </w:pPr>
      <w:r>
        <w:rPr/>
        <w:t>021rTu3btxp0W3Qpvq8XfniTc0z6oPiN2isaRAxZCztIg9K7erJa6vK5ZvMhmlvl0+86vt2/P2f3t3</w:t>
      </w:r>
    </w:p>
    <w:p>
      <w:pPr>
        <w:pStyle w:val="PreformattedText"/>
        <w:bidi w:val="0"/>
        <w:spacing w:before="0" w:after="0"/>
        <w:jc w:val="left"/>
        <w:rPr/>
      </w:pPr>
      <w:r>
        <w:rPr/>
        <w:t>F2xTWOpQgsRaho1XzLSSR6Treqdl3kfT2mjIsP5EMiRAOAUqs+7n1YtU2vAxNr9sqBNpVSWz9PHJqf</w:t>
      </w:r>
    </w:p>
    <w:p>
      <w:pPr>
        <w:pStyle w:val="PreformattedText"/>
        <w:bidi w:val="0"/>
        <w:spacing w:before="0" w:after="0"/>
        <w:jc w:val="left"/>
        <w:rPr/>
      </w:pPr>
      <w:r>
        <w:rPr/>
        <w:t>aKtDaksbQkHin35I0lgs4D7FRZTgcFn2r6XYo7r5lo975MKjxBodOw6SV2bt6gtm3KzboXseF3eqS1</w:t>
      </w:r>
    </w:p>
    <w:p>
      <w:pPr>
        <w:pStyle w:val="PreformattedText"/>
        <w:bidi w:val="0"/>
        <w:spacing w:before="0" w:after="0"/>
        <w:jc w:val="left"/>
        <w:rPr/>
      </w:pPr>
      <w:r>
        <w:rPr/>
        <w:t>IUVCy5glV0VWVEXblUL7h0J1fvRsL1Ct5OndwPDV1CKVdB7pdIJblp2VE7E8NEWZYvNIE3nTMWb3Rb</w:t>
      </w:r>
    </w:p>
    <w:p>
      <w:pPr>
        <w:pStyle w:val="PreformattedText"/>
        <w:bidi w:val="0"/>
        <w:spacing w:before="0" w:after="0"/>
        <w:jc w:val="left"/>
        <w:rPr/>
      </w:pPr>
      <w:r>
        <w:rPr/>
        <w:t>kafYiqsePgR9mWvP1BkMITUIJG+ops/cusT1vP3kVxX8ce047BjktShZtkqs7tKCPMjbO4M7qcot3K</w:t>
      </w:r>
    </w:p>
    <w:p>
      <w:pPr>
        <w:pStyle w:val="PreformattedText"/>
        <w:bidi w:val="0"/>
        <w:spacing w:before="0" w:after="0"/>
        <w:jc w:val="left"/>
        <w:rPr/>
      </w:pPr>
      <w:r>
        <w:rPr/>
        <w:t>OuYk5p8cKWe3nsRLarnUtEaSGYyKdQkm7n8X3E6SQAivCkieaEBwDGuw+pW6ilUPG5FFete0Vig0UW</w:t>
      </w:r>
    </w:p>
    <w:p>
      <w:pPr>
        <w:pStyle w:val="PreformattedText"/>
        <w:bidi w:val="0"/>
        <w:spacing w:before="0" w:after="0"/>
        <w:jc w:val="left"/>
        <w:rPr/>
      </w:pPr>
      <w:r>
        <w:rPr/>
        <w:t>iafZYzqi6JpcUkJjEEQUeAGuWJLSvYDooa3KAj5OI5m2FtwbrFVerpEU7qunn7yw3Ub6fvCL6uOxB9</w:t>
      </w:r>
    </w:p>
    <w:p>
      <w:pPr>
        <w:pStyle w:val="PreformattedText"/>
        <w:bidi w:val="0"/>
        <w:spacing w:before="0" w:after="0"/>
        <w:jc w:val="left"/>
        <w:rPr/>
      </w:pPr>
      <w:r>
        <w:rPr/>
        <w:t>H3fYHkvHFDiHw28N6k01JopSySRtMqOcBn2s67epb3SehGatOtIsk8d2TUb4P04QdwWkjm89lSKO54</w:t>
      </w:r>
    </w:p>
    <w:p>
      <w:pPr>
        <w:pStyle w:val="PreformattedText"/>
        <w:bidi w:val="0"/>
        <w:spacing w:before="0" w:after="0"/>
        <w:jc w:val="left"/>
        <w:rPr/>
      </w:pPr>
      <w:r>
        <w:rPr/>
        <w:t>2drUZbS10YPAizVdh2+oRzAsm7B6mLeuuyJ/pHNGjZtQ0SCexThU6l2vGTNYlEM0FjvfxW1Qb1V2Zg</w:t>
      </w:r>
    </w:p>
    <w:p>
      <w:pPr>
        <w:pStyle w:val="PreformattedText"/>
        <w:bidi w:val="0"/>
        <w:spacing w:before="0" w:after="0"/>
        <w:jc w:val="left"/>
        <w:rPr/>
      </w:pPr>
      <w:r>
        <w:rPr/>
        <w:t>j1laVsMFaYPtUvuNdVTLZr0i9SCqSCt27pitbrrPH2xpVgp5tiayqJ4Ad2XDsqQyI6QCW55SDeFMsr</w:t>
      </w:r>
    </w:p>
    <w:p>
      <w:pPr>
        <w:pStyle w:val="PreformattedText"/>
        <w:bidi w:val="0"/>
        <w:spacing w:before="0" w:after="0"/>
        <w:jc w:val="left"/>
        <w:rPr/>
      </w:pPr>
      <w:r>
        <w:rPr/>
        <w:t>rsIBDWzVFJbkPdOO+w3qiExd2QCzTm+mp97R2/Ie1JFKE8LPDaCUVneVlNlJJI0yAAzL6QoRUWF3r8</w:t>
      </w:r>
    </w:p>
    <w:p>
      <w:pPr>
        <w:pStyle w:val="PreformattedText"/>
        <w:bidi w:val="0"/>
        <w:spacing w:before="0" w:after="0"/>
        <w:jc w:val="left"/>
        <w:rPr/>
      </w:pPr>
      <w:r>
        <w:rPr/>
        <w:t>C1K7rUsuo1//AFvKxljgSbXtU8uGOqs0aSf9uvZtQ4AkYrXBUuRMR5n2R7WdmF7VJLb/AJC34P7v5g</w:t>
      </w:r>
    </w:p>
    <w:p>
      <w:pPr>
        <w:pStyle w:val="PreformattedText"/>
        <w:bidi w:val="0"/>
        <w:spacing w:before="0" w:after="0"/>
        <w:jc w:val="left"/>
        <w:rPr/>
      </w:pPr>
      <w:r>
        <w:rPr/>
        <w:t>2goRZ0qV74eCta7LkjrNTBR4/+0TxVLtDXMu7yojDJY8sEB1sbHVERN5y2vu/1EgWnQO+k9rRzzvKw</w:t>
      </w:r>
    </w:p>
    <w:p>
      <w:pPr>
        <w:pStyle w:val="PreformattedText"/>
        <w:bidi w:val="0"/>
        <w:spacing w:before="0" w:after="0"/>
        <w:jc w:val="left"/>
        <w:rPr/>
      </w:pPr>
      <w:r>
        <w:rPr/>
        <w:t>7f7WkgT6fMbRWfA/veaCWaRR/CKypHEULh287JAA9NapZfn+6RpJeKJK+1b6TX/om4k0vuKB544YKV</w:t>
      </w:r>
    </w:p>
    <w:p>
      <w:pPr>
        <w:pStyle w:val="PreformattedText"/>
        <w:bidi w:val="0"/>
        <w:spacing w:before="0" w:after="0"/>
        <w:jc w:val="left"/>
        <w:rPr/>
      </w:pPr>
      <w:r>
        <w:rPr/>
        <w:t>f6SPsLwiWYZaILlbasSkIEgaPzc5k3NQzyx5UnoWSJWTVJGnjg1Syne0Fh4Kc7VzYkk8fpo4tMM8i7</w:t>
      </w:r>
    </w:p>
    <w:p>
      <w:pPr>
        <w:pStyle w:val="PreformattedText"/>
        <w:bidi w:val="0"/>
        <w:spacing w:before="0" w:after="0"/>
        <w:jc w:val="left"/>
        <w:rPr/>
      </w:pPr>
      <w:r>
        <w:rPr/>
        <w:t>K0BXa0bskWBM6EOW6mnV9ES+qUdisRRyS6BUhlhuSCDtaaN5IfLMEVOfwn7ty5KYkaz56MSHZtkUbs</w:t>
      </w:r>
    </w:p>
    <w:p>
      <w:pPr>
        <w:pStyle w:val="PreformattedText"/>
        <w:bidi w:val="0"/>
        <w:spacing w:before="0" w:after="0"/>
        <w:jc w:val="left"/>
        <w:rPr/>
      </w:pPr>
      <w:r>
        <w:rPr/>
        <w:t>yfb00r3kpKUUmTFtqduys06Vkut3VqTXI3jMMDxjxW8NxUDpITmMVhY3Bv4oj+5WDY6utpaUqLZVWX</w:t>
      </w:r>
    </w:p>
    <w:p>
      <w:pPr>
        <w:pStyle w:val="PreformattedText"/>
        <w:bidi w:val="0"/>
        <w:spacing w:before="0" w:after="0"/>
        <w:jc w:val="left"/>
        <w:rPr/>
      </w:pPr>
      <w:r>
        <w:rPr/>
        <w:t>oJpV6yXIUlk/hW9R7Xlr2tOmlFuOKTujxhMjV0mZWhVUjhBTaV2qFwmWHU6e/s/d/Mq1bfyKZLDXHb</w:t>
      </w:r>
    </w:p>
    <w:p>
      <w:pPr>
        <w:pStyle w:val="PreformattedText"/>
        <w:bidi w:val="0"/>
        <w:spacing w:before="0" w:after="0"/>
        <w:jc w:val="left"/>
        <w:rPr/>
      </w:pPr>
      <w:r>
        <w:rPr/>
        <w:t>8TOlaSU6VWry0vrcWWhsfs3ao0thFiICoLS42qQd+6uVU56zlu/mUn2mEatAksmpWvXKjN3D5SzTra</w:t>
      </w:r>
    </w:p>
    <w:p>
      <w:pPr>
        <w:pStyle w:val="PreformattedText"/>
        <w:bidi w:val="0"/>
        <w:spacing w:before="0" w:after="0"/>
        <w:jc w:val="left"/>
        <w:rPr/>
      </w:pPr>
      <w:r>
        <w:rPr/>
        <w:t>Z4oNC8GZXDyRrxYV5fKkREyY48hmfbiCo5S+jsazVLVq9HZ30GiNMzQrGbfj/r3lR+Y8KkqsKLGhUg</w:t>
      </w:r>
    </w:p>
    <w:p>
      <w:pPr>
        <w:pStyle w:val="PreformattedText"/>
        <w:bidi w:val="0"/>
        <w:spacing w:before="0" w:after="0"/>
        <w:jc w:val="left"/>
        <w:rPr/>
      </w:pPr>
      <w:r>
        <w:rPr/>
        <w:t>hPSxV12KBV9G8+XQdOWUTQr+4dBgkXZHBVmSt4K+J7tNK9hXBlNVJDFtYecFlZQp2soE5qxnkbWJ5W</w:t>
      </w:r>
    </w:p>
    <w:p>
      <w:pPr>
        <w:pStyle w:val="PreformattedText"/>
        <w:bidi w:val="0"/>
        <w:spacing w:before="0" w:after="0"/>
        <w:jc w:val="left"/>
        <w:rPr/>
      </w:pPr>
      <w:r>
        <w:rPr/>
        <w:t>s02n0PvTyY7Mse/Eva/gtQjp2PLUySRzV2JPnDa4VEV/4TkgWKanDH3FbNX6QzSd7iSwhlYxws37Rk</w:t>
      </w:r>
    </w:p>
    <w:p>
      <w:pPr>
        <w:pStyle w:val="PreformattedText"/>
        <w:bidi w:val="0"/>
        <w:spacing w:before="0" w:after="0"/>
        <w:jc w:val="left"/>
        <w:rPr/>
      </w:pPr>
      <w:r>
        <w:rPr/>
        <w:t>ohiliWTDK303AiA3oytt9RcgAdtGMv2tdmuCF/pfD0ic1fOWsZYPGSUwlEgHmxEoqhhvV2kVlfCcAa</w:t>
      </w:r>
    </w:p>
    <w:p>
      <w:pPr>
        <w:pStyle w:val="PreformattedText"/>
        <w:bidi w:val="0"/>
        <w:spacing w:before="0" w:after="0"/>
        <w:jc w:val="left"/>
        <w:rPr/>
      </w:pPr>
      <w:r>
        <w:rPr/>
        <w:t>K8SewKWt9uxWY3iNivo2kt5aRI05qaf4IUdZhSSSJVA22DtLZ4dWfaz+4DngN33ankueCndf1Wo2az</w:t>
      </w:r>
    </w:p>
    <w:p>
      <w:pPr>
        <w:pStyle w:val="PreformattedText"/>
        <w:bidi w:val="0"/>
        <w:spacing w:before="0" w:after="0"/>
        <w:jc w:val="left"/>
        <w:rPr/>
      </w:pPr>
      <w:r>
        <w:rPr/>
        <w:t>ND2nAk8Fe53HWrImr6h2rJqcyh62pKGkv9vWFZXpa1Aiq3kXZ4mEvVZd0b7jlkvz2QYa2pS6laWAyo</w:t>
      </w:r>
    </w:p>
    <w:p>
      <w:pPr>
        <w:pStyle w:val="PreformattedText"/>
        <w:bidi w:val="0"/>
        <w:spacing w:before="0" w:after="0"/>
        <w:jc w:val="left"/>
        <w:rPr/>
      </w:pPr>
      <w:r>
        <w:rPr/>
        <w:t>sNWLuDU+6dOZKT2K8RURaL3voVK1DfiRCmn946DHIi/UOQwgkaUsLoFVIddhuCq9TTtThrQy9zVdfq</w:t>
      </w:r>
    </w:p>
    <w:p>
      <w:pPr>
        <w:pStyle w:val="PreformattedText"/>
        <w:bidi w:val="0"/>
        <w:spacing w:before="0" w:after="0"/>
        <w:jc w:val="left"/>
        <w:rPr/>
      </w:pPr>
      <w:r>
        <w:rPr/>
        <w:t>nQdHg12ElBpZ1+hUudva5O5/8AV/deg6XqkyQu3mMLp5tGPJA9mOUlDqEOpAIty86pa15e4oJ+34W7</w:t>
      </w:r>
    </w:p>
    <w:p>
      <w:pPr>
        <w:pStyle w:val="PreformattedText"/>
        <w:bidi w:val="0"/>
        <w:spacing w:before="0" w:after="0"/>
        <w:jc w:val="left"/>
        <w:rPr/>
      </w:pPr>
      <w:r>
        <w:rPr/>
        <w:t>iWRVaJu4a1Bu1+4oyQdP7s7b03UG2NaVmlJvZGj1qlmD0itajlkqza5Ys0tORF1GSvVHcMHcFKTTKk</w:t>
      </w:r>
    </w:p>
    <w:p>
      <w:pPr>
        <w:pStyle w:val="PreformattedText"/>
        <w:bidi w:val="0"/>
        <w:spacing w:before="0" w:after="0"/>
        <w:jc w:val="left"/>
        <w:rPr/>
      </w:pPr>
      <w:r>
        <w:rPr/>
        <w:t>k+4EVbfcei6PJpNneyR6d3n2jTmVI7FkPLaoeL8/UKVNVowKXUK1zy3YJ3GdcnsWKp1GO1pD931e4a</w:t>
      </w:r>
    </w:p>
    <w:p>
      <w:pPr>
        <w:pStyle w:val="PreformattedText"/>
        <w:bidi w:val="0"/>
        <w:spacing w:before="0" w:after="0"/>
        <w:jc w:val="left"/>
        <w:rPr/>
      </w:pPr>
      <w:r>
        <w:rPr/>
        <w:t>4qPVvWEiAo6V3hpmnRxXFKKdI7/7NrzefDJO26hFK00+yKlNi5mC2KvcGmaiKY3apJJRXuKfumk9J5</w:t>
      </w:r>
    </w:p>
    <w:p>
      <w:pPr>
        <w:pStyle w:val="PreformattedText"/>
        <w:bidi w:val="0"/>
        <w:spacing w:before="0" w:after="0"/>
        <w:jc w:val="left"/>
        <w:rPr/>
      </w:pPr>
      <w:r>
        <w:rPr/>
        <w:t>Hi81E0uPuulpsNLUTMyGj3n2rXszKDZ3NOqpkvKtX0Al8603n19Qp22lSvbht6ktetFqUupKe2dI7k</w:t>
      </w:r>
    </w:p>
    <w:p>
      <w:pPr>
        <w:pStyle w:val="PreformattedText"/>
        <w:bidi w:val="0"/>
        <w:spacing w:before="0" w:after="0"/>
        <w:jc w:val="left"/>
        <w:rPr/>
      </w:pPr>
      <w:r>
        <w:rPr/>
        <w:t>7mhbC0dI1uGvJ2v3rX8uM6brWm1NReGMbJjAbpN+Blx9BKrLNqvbNWoHuxanYjS33BolHtea1o0et9</w:t>
      </w:r>
    </w:p>
    <w:p>
      <w:pPr>
        <w:pStyle w:val="PreformattedText"/>
        <w:bidi w:val="0"/>
        <w:spacing w:before="0" w:after="0"/>
        <w:jc w:val="left"/>
        <w:rPr/>
      </w:pPr>
      <w:r>
        <w:rPr/>
        <w:t>0MFVrvcfaFu7NondcDsI9Y7U1QX90vkrmXXQyeWtqkBRUhprzaM0LUIqayURovac4m1TTG7ZnbuO12</w:t>
      </w:r>
    </w:p>
    <w:p>
      <w:pPr>
        <w:pStyle w:val="PreformattedText"/>
        <w:bidi w:val="0"/>
        <w:spacing w:before="0" w:after="0"/>
        <w:jc w:val="left"/>
        <w:rPr/>
      </w:pPr>
      <w:r>
        <w:rPr/>
        <w:t>z23qm/bN3J2vbnbuXsbUmcHWu271zSlaRCkSQVALAe7EsckWkahO9u3TFGqEr9pa3P3tXOo6j2/SjU</w:t>
      </w:r>
    </w:p>
    <w:p>
      <w:pPr>
        <w:pStyle w:val="PreformattedText"/>
        <w:bidi w:val="0"/>
        <w:spacing w:before="0" w:after="0"/>
        <w:jc w:val="left"/>
        <w:rPr/>
      </w:pPr>
      <w:r>
        <w:rPr/>
        <w:t>o1fw375qRC/oMpITRu6KrxeYJG2ABt53CizW1S9T3SV9Vj7q1yGOxei2yS9p6V3prunLGVjsMTF2p4</w:t>
      </w:r>
    </w:p>
    <w:p>
      <w:pPr>
        <w:pStyle w:val="PreformattedText"/>
        <w:bidi w:val="0"/>
        <w:spacing w:before="0" w:after="0"/>
        <w:jc w:val="left"/>
        <w:rPr/>
      </w:pPr>
      <w:r>
        <w:rPr/>
        <w:t>kUZQyKrVNVZESXf0BF/SVII7FKTT9UrUIhZ0qzoNWxYPdMZ7KZNXsdtU77+Y7eJXYdyQa12zYPmfvr</w:t>
      </w:r>
    </w:p>
    <w:p>
      <w:pPr>
        <w:pStyle w:val="PreformattedText"/>
        <w:bidi w:val="0"/>
        <w:spacing w:before="0" w:after="0"/>
        <w:jc w:val="left"/>
        <w:rPr/>
      </w:pPr>
      <w:r>
        <w:rPr/>
        <w:t>tuz9IN+w7QCLNYszV7seg6pqly0a9HSqf+6dna1N37VN6zRFdiY38J/EXRdtmB0cHtvvCu8bpubgCO</w:t>
      </w:r>
    </w:p>
    <w:p>
      <w:pPr>
        <w:pStyle w:val="PreformattedText"/>
        <w:bidi w:val="0"/>
        <w:spacing w:before="0" w:after="0"/>
        <w:jc w:val="left"/>
        <w:rPr/>
      </w:pPr>
      <w:r>
        <w:rPr/>
        <w:t>sW6tvZZsarcjaCpS1eHuXVYHt6zQ0rtiRe39K7/1fTUI/eff/aM6r2/3xpio0epaF/v0pdohkS01uh</w:t>
      </w:r>
    </w:p>
    <w:p>
      <w:pPr>
        <w:pStyle w:val="PreformattedText"/>
        <w:bidi w:val="0"/>
        <w:spacing w:before="0" w:after="0"/>
        <w:jc w:val="left"/>
        <w:rPr/>
      </w:pPr>
      <w:r>
        <w:rPr/>
        <w:t>EsDLDYhl7YMVFblztix27pl5p9RVo0h7m1jwu0+8NyrYqyRr3b4dajt8wV3n06BwiYUQcTVbDqLst7</w:t>
      </w:r>
    </w:p>
    <w:p>
      <w:pPr>
        <w:pStyle w:val="PreformattedText"/>
        <w:bidi w:val="0"/>
        <w:spacing w:before="0" w:after="0"/>
        <w:jc w:val="left"/>
        <w:rPr/>
      </w:pPr>
      <w:r>
        <w:rPr/>
        <w:t>S7i25qOpDUHqxVtC1XVO8Kx0Wp4jXtPkASDsHvSikmh921N4Gmdywrflw43qBbau3TLSJJL3FQl06Y</w:t>
      </w:r>
    </w:p>
    <w:p>
      <w:pPr>
        <w:pStyle w:val="PreformattedText"/>
        <w:bidi w:val="0"/>
        <w:spacing w:before="0" w:after="0"/>
        <w:jc w:val="left"/>
        <w:rPr/>
      </w:pPr>
      <w:r>
        <w:rPr/>
        <w:t>LDLPGbvdOl0OxozVWFkLMl3xS7AnZY5/O3HuHsu9N9OkwRGWY7r5loq2r2ZdqhmgjSKOI12ryVaMtb</w:t>
      </w:r>
    </w:p>
    <w:p>
      <w:pPr>
        <w:pStyle w:val="PreformattedText"/>
        <w:bidi w:val="0"/>
        <w:spacing w:before="0" w:after="0"/>
        <w:jc w:val="left"/>
        <w:rPr/>
      </w:pPr>
      <w:r>
        <w:rPr/>
        <w:t>tZi8ddwD3atPtqVH/wDWEKRCTunsSVzuetJqvbvpZzCNV089fNF9uvnz2ja/b93UtJlo6roT6bpmp0</w:t>
      </w:r>
    </w:p>
    <w:p>
      <w:pPr>
        <w:pStyle w:val="PreformattedText"/>
        <w:bidi w:val="0"/>
        <w:spacing w:before="0" w:after="0"/>
        <w:jc w:val="left"/>
        <w:rPr/>
      </w:pPr>
      <w:r>
        <w:rPr/>
        <w:t>79TU9Gm0ZRNpmj6rUs1dX0bU9JYS86LGJNL1LT7DSBf3VrFKu7rPpr7NsDFlg42HirtYcoy+8wx4eu</w:t>
      </w:r>
    </w:p>
    <w:p>
      <w:pPr>
        <w:pStyle w:val="PreformattedText"/>
        <w:bidi w:val="0"/>
        <w:spacing w:before="0" w:after="0"/>
        <w:jc w:val="left"/>
        <w:rPr/>
      </w:pPr>
      <w:r>
        <w:rPr/>
        <w:t>w8XCkuXEjJH6TH7MvjrpP7TX7O/gz4/6JLBJX8UvDzRe4NTjVXjkod3V4jo/emmWYvetPB3VperKyH</w:t>
      </w:r>
    </w:p>
    <w:p>
      <w:pPr>
        <w:pStyle w:val="PreformattedText"/>
        <w:bidi w:val="0"/>
        <w:spacing w:before="0" w:after="0"/>
        <w:jc w:val="left"/>
        <w:rPr/>
      </w:pPr>
      <w:r>
        <w:rPr/>
        <w:t>1KrJ/KfVvxmFHA4nFjh/7Unnhpl5J6xy/RjLL9KMjDClJ4UPWf7kdJa5uaOn7Xh7zd0fKsAqgrnIz7</w:t>
      </w:r>
    </w:p>
    <w:p>
      <w:pPr>
        <w:pStyle w:val="PreformattedText"/>
        <w:bidi w:val="0"/>
        <w:spacing w:before="0" w:after="0"/>
        <w:jc w:val="left"/>
        <w:rPr/>
      </w:pPr>
      <w:r>
        <w:rPr/>
        <w:t>rlQOT/KCfj+Uhl65bfiyXdu9w+NdoBDBjtTJJbOORu98fOM/4fT1uWUW3W1Eip2gHJUbVTbxgEHg8e</w:t>
      </w:r>
    </w:p>
    <w:p>
      <w:pPr>
        <w:pStyle w:val="PreformattedText"/>
        <w:bidi w:val="0"/>
        <w:spacing w:before="0" w:after="0"/>
        <w:jc w:val="left"/>
        <w:rPr/>
      </w:pPr>
      <w:r>
        <w:rPr/>
        <w:t>4PU27u9S6vVKh+PBBJwcEqeeGHzj5A/wDPqrVprxLinDEKV3YKkkZBVQeDyeOAW9+qOKpqLWrHSugn</w:t>
      </w:r>
    </w:p>
    <w:p>
      <w:pPr>
        <w:pStyle w:val="PreformattedText"/>
        <w:bidi w:val="0"/>
        <w:spacing w:before="0" w:after="0"/>
        <w:jc w:val="left"/>
        <w:rPr/>
      </w:pPr>
      <w:r>
        <w:rPr/>
        <w:t>bsKkEBVLIhGAOSVCZcHKZGQrZ5+77uqp0nEJXohuYFseWC4bhsKBJlSAxKE+k4HKk8H1L1Cq0nsSk3</w:t>
      </w:r>
    </w:p>
    <w:p>
      <w:pPr>
        <w:pStyle w:val="PreformattedText"/>
        <w:bidi w:val="0"/>
        <w:spacing w:before="0" w:after="0"/>
        <w:jc w:val="left"/>
        <w:rPr/>
      </w:pPr>
      <w:r>
        <w:rPr/>
        <w:t>ogGyhEOCVZNrZzwVGSFBI9jkcf0/7vVcTmjLN4EU9Utzr34lAxVbG5vSQWLnaqx7RuLyDGNvK/168b</w:t>
      </w:r>
    </w:p>
    <w:p>
      <w:pPr>
        <w:pStyle w:val="PreformattedText"/>
        <w:bidi w:val="0"/>
        <w:spacing w:before="0" w:after="0"/>
        <w:jc w:val="left"/>
        <w:rPr/>
      </w:pPr>
      <w:r>
        <w:rPr/>
        <w:t>j6UFKPdN+HdYiXibc7Bjb+yna+IwNui0D6VIH/B3HAI4BBzyMZbr1MDTh8G13UczV4kn4M2PWhRlhP</w:t>
      </w:r>
    </w:p>
    <w:p>
      <w:pPr>
        <w:pStyle w:val="PreformattedText"/>
        <w:bidi w:val="0"/>
        <w:spacing w:before="0" w:after="0"/>
        <w:jc w:val="left"/>
        <w:rPr/>
      </w:pPr>
      <w:r>
        <w:rPr/>
        <w:t>qGWZsE5U85yc5xgDHwM9bDLzZiwwn05OcgnP4P6jB54/y56rJaSaWtEq6V7hgPGCG9/Y/b+cjH6dYk</w:t>
      </w:r>
    </w:p>
    <w:p>
      <w:pPr>
        <w:pStyle w:val="PreformattedText"/>
        <w:bidi w:val="0"/>
        <w:spacing w:before="0" w:after="0"/>
        <w:jc w:val="left"/>
        <w:rPr/>
      </w:pPr>
      <w:r>
        <w:rPr/>
        <w:t>iwxGccL/AEGT7HH9Mf8AToBDLwRgk88EZyR7MeB89Sm07QI2U7H55CkByf5QQB6j77Qet009mrAPOp</w:t>
      </w:r>
    </w:p>
    <w:p>
      <w:pPr>
        <w:pStyle w:val="PreformattedText"/>
        <w:bidi w:val="0"/>
        <w:spacing w:before="0" w:after="0"/>
        <w:jc w:val="left"/>
        <w:rPr/>
      </w:pPr>
      <w:r>
        <w:rPr/>
        <w:t>kUrgNnO08NjHKrz0BFMDyM5O3ksdqYx/Tg53e3Ut2BknI2jIAK5xyQOcHB4P8A16gAzjaGJ4AOAuOO</w:t>
      </w:r>
    </w:p>
    <w:p>
      <w:pPr>
        <w:pStyle w:val="PreformattedText"/>
        <w:bidi w:val="0"/>
        <w:spacing w:before="0" w:after="0"/>
        <w:jc w:val="left"/>
        <w:rPr/>
      </w:pPr>
      <w:r>
        <w:rPr/>
        <w:t>fdvj3x/XoVlm7o06neSx5bBU53Y4z/pkdTeumhOZXV6iJCQB8qV5BJAwBg45AAP/AOb1bRpLp95RR7</w:t>
      </w:r>
    </w:p>
    <w:p>
      <w:pPr>
        <w:pStyle w:val="PreformattedText"/>
        <w:bidi w:val="0"/>
        <w:spacing w:before="0" w:after="0"/>
        <w:jc w:val="left"/>
        <w:rPr/>
      </w:pPr>
      <w:r>
        <w:rPr/>
        <w:t>UX2vPlkPeXMTAjCn1ZPwc7SMbvUTjnjqNsye4l2de0az7gjAjZ1wNnCgEnYS5bZGScAgBvUP5mXjHW</w:t>
      </w:r>
    </w:p>
    <w:p>
      <w:pPr>
        <w:pStyle w:val="PreformattedText"/>
        <w:bidi w:val="0"/>
        <w:spacing w:before="0" w:after="0"/>
        <w:jc w:val="left"/>
        <w:rPr/>
      </w:pPr>
      <w:r>
        <w:rPr/>
        <w:t>OKnFbal1dK9zqj4hl/JtpuUYBIwV2IFGY2mkHEnJ9hyTlNyt15fExpSvf6Rtg9tfJnz7/wC12g+p/Z</w:t>
      </w:r>
    </w:p>
    <w:p>
      <w:pPr>
        <w:pStyle w:val="PreformattedText"/>
        <w:bidi w:val="0"/>
        <w:spacing w:before="0" w:after="0"/>
        <w:jc w:val="left"/>
        <w:rPr/>
      </w:pPr>
      <w:r>
        <w:rPr/>
        <w:t>x0mcsqfQ+K/b0RM0QjkRNb0bX9MzBGI8MJHZVZeSNqqN5IU+TwTyek+Hi9cynH9k9VvNwfFxrsqD+8</w:t>
      </w:r>
    </w:p>
    <w:p>
      <w:pPr>
        <w:pStyle w:val="PreformattedText"/>
        <w:bidi w:val="0"/>
        <w:spacing w:before="0" w:after="0"/>
        <w:jc w:val="left"/>
        <w:rPr/>
      </w:pPr>
      <w:r>
        <w:rPr/>
        <w:t>+aezM1EW9Zrx+fHpsP7+m0ytFZMbv2vp2q99GlXaxYLrYbvPuTw5rcgJugiLBdnr+oUW9VoeZrp941</w:t>
      </w:r>
    </w:p>
    <w:p>
      <w:pPr>
        <w:pStyle w:val="PreformattedText"/>
        <w:bidi w:val="0"/>
        <w:spacing w:before="0" w:after="0"/>
        <w:jc w:val="left"/>
        <w:rPr/>
      </w:pPr>
      <w:r>
        <w:rPr/>
        <w:t>JHPocMkGnJZk1DR91XTLsbypSs6j2ToFfwo7cFqCyozat+K/fndVrzI2Zy+ntHGiNu6u7UHbtlHG5N</w:t>
      </w:r>
    </w:p>
    <w:p>
      <w:pPr>
        <w:pStyle w:val="PreformattedText"/>
        <w:bidi w:val="0"/>
        <w:spacing w:before="0" w:after="0"/>
        <w:jc w:val="left"/>
        <w:rPr/>
      </w:pPr>
      <w:r>
        <w:rPr/>
        <w:t>vRE1LSoxLY0KpJINMWe5o0cZYwrV0q3qXb/hPpl6IID5gHZ/h34gXfLiDxpHqmeHLHqa005yiVuvEk</w:t>
      </w:r>
    </w:p>
    <w:p>
      <w:pPr>
        <w:pStyle w:val="PreformattedText"/>
        <w:bidi w:val="0"/>
        <w:spacing w:before="0" w:after="0"/>
        <w:jc w:val="left"/>
        <w:rPr/>
      </w:pPr>
      <w:r>
        <w:rPr/>
        <w:t>FI1IzIdq27sEayV5BmRtT1eg+rTRAjLWQl/wAXqLvkoqyaTtnwsSK0pKOxMY5vkhcMsMsckckytHqF</w:t>
      </w:r>
    </w:p>
    <w:p>
      <w:pPr>
        <w:pStyle w:val="PreformattedText"/>
        <w:bidi w:val="0"/>
        <w:spacing w:before="0" w:after="0"/>
        <w:jc w:val="left"/>
        <w:rPr/>
      </w:pPr>
      <w:r>
        <w:rPr/>
        <w:t>KqUYyfSiRtStwWrFd2m2pmKHvy0ZyG8rFfc6tgRdSklddSozJSN2KKNktN+9JN5lWvLFcgk1D9zV7s</w:t>
      </w:r>
    </w:p>
    <w:p>
      <w:pPr>
        <w:pStyle w:val="PreformattedText"/>
        <w:bidi w:val="0"/>
        <w:spacing w:before="0" w:after="0"/>
        <w:jc w:val="left"/>
        <w:rPr/>
      </w:pPr>
      <w:r>
        <w:rPr/>
        <w:t>LyV5ARXEHiD3Y3mRxiVRC0srOpwISS0RotHUY6efqBb0M9jM9R5Ks2o1hbqzxs5R7mt6XOascYECNI</w:t>
      </w:r>
    </w:p>
    <w:p>
      <w:pPr>
        <w:pStyle w:val="PreformattedText"/>
        <w:bidi w:val="0"/>
        <w:spacing w:before="0" w:after="0"/>
        <w:jc w:val="left"/>
        <w:rPr/>
      </w:pPr>
      <w:r>
        <w:rPr/>
        <w:t>K/cHjZRgXaMo2i73XlSsk8t5sw/esqC+paZ5GylE+q6VUjVxFDNR/e3dFCtEjDFiYLp/hRCyhgrvah</w:t>
      </w:r>
    </w:p>
    <w:p>
      <w:pPr>
        <w:pStyle w:val="PreformattedText"/>
        <w:bidi w:val="0"/>
        <w:spacing w:before="0" w:after="0"/>
        <w:jc w:val="left"/>
        <w:rPr/>
      </w:pPr>
      <w:r>
        <w:rPr/>
        <w:t>iXhX6FdObN2hJSvTEAEe2PTkStZaCVEW/p2jWIK7mNigzAO3fB7WLEh/m/fW9PMLBWC3Kr2sAigtZG</w:t>
      </w:r>
    </w:p>
    <w:p>
      <w:pPr>
        <w:pStyle w:val="PreformattedText"/>
        <w:bidi w:val="0"/>
        <w:spacing w:before="0" w:after="0"/>
        <w:jc w:val="left"/>
        <w:rPr/>
      </w:pPr>
      <w:r>
        <w:rPr/>
        <w:t>l2ZLFS7Oo0u3KzssIt26nbfZGoSsJXwkPmd0eI00scp2DypIm8t3fqK7OvZLSrl9nzQie0xpfvsQgt</w:t>
      </w:r>
    </w:p>
    <w:p>
      <w:pPr>
        <w:pStyle w:val="PreformattedText"/>
        <w:bidi w:val="0"/>
        <w:spacing w:before="0" w:after="0"/>
        <w:jc w:val="left"/>
        <w:rPr/>
      </w:pPr>
      <w:r>
        <w:rPr/>
        <w:t>NYGp0qEBD+Tbli7i8TV+pjVT9Pt1funwzhld5PLUwwxM7IkXRpNUxy9jz/ANgMlCAuNEa0WpWHXtSd</w:t>
      </w:r>
    </w:p>
    <w:p>
      <w:pPr>
        <w:pStyle w:val="PreformattedText"/>
        <w:bidi w:val="0"/>
        <w:spacing w:before="0" w:after="0"/>
        <w:jc w:val="left"/>
        <w:rPr/>
      </w:pPr>
      <w:r>
        <w:rPr/>
        <w:t>bPnpLV0GfU6Xh1PNVlVGNiRey+x/ESwAVTYNYO19zs/UjL3uu/1iTq63JpO4bv1OwEd06mjo5Sg0f7</w:t>
      </w:r>
    </w:p>
    <w:p>
      <w:pPr>
        <w:pStyle w:val="PreformattedText"/>
        <w:bidi w:val="0"/>
        <w:spacing w:before="0" w:after="0"/>
        <w:jc w:val="left"/>
        <w:rPr/>
      </w:pPr>
      <w:r>
        <w:rPr/>
        <w:t>y8de4KFmPdtt7Yv+y/SwclXOzd9iZi3V1r4B1GNA71LcMUNA2ne/Whu6QlmvvqinqWnaVp3hrp1uyE</w:t>
      </w:r>
    </w:p>
    <w:p>
      <w:pPr>
        <w:pStyle w:val="PreformattedText"/>
        <w:bidi w:val="0"/>
        <w:spacing w:before="0" w:after="0"/>
        <w:jc w:val="left"/>
        <w:rPr/>
      </w:pPr>
      <w:r>
        <w:rPr/>
        <w:t>kdmEviF4j96WVlUFt2msQgZ3wt1tqNL6Za+q/wCYfHDp0dw3JDFS0W68+qrYAAq/uCXWbN36la6BvJ</w:t>
      </w:r>
    </w:p>
    <w:p>
      <w:pPr>
        <w:pStyle w:val="PreformattedText"/>
        <w:bidi w:val="0"/>
        <w:spacing w:before="0" w:after="0"/>
        <w:jc w:val="left"/>
        <w:rPr/>
      </w:pPr>
      <w:r>
        <w:rPr/>
        <w:t>VPDHwc0+NUkBJXXMsmxwnUkrs8u4IsGqxQXGeJ01X6N3uyF6/mJqo0zdcjgi2tvj/7T/GpYzE29nfQ</w:t>
      </w:r>
    </w:p>
    <w:p>
      <w:pPr>
        <w:pStyle w:val="PreformattedText"/>
        <w:bidi w:val="0"/>
        <w:spacing w:before="0" w:after="0"/>
        <w:jc w:val="left"/>
        <w:rPr/>
      </w:pPr>
      <w:r>
        <w:rPr/>
        <w:t>W2yAxZSFdvw82OXSV0BalqkOs2qaaTZO+aDXLEdi1NLUp1dMfu2eTR4pYWcuk66R2doWoRxR4DLRm5</w:t>
      </w:r>
    </w:p>
    <w:p>
      <w:pPr>
        <w:pStyle w:val="PreformattedText"/>
        <w:bidi w:val="0"/>
        <w:spacing w:before="0" w:after="0"/>
        <w:jc w:val="left"/>
        <w:rPr/>
      </w:pPr>
      <w:r>
        <w:rPr/>
        <w:t>dUcdTrVWRHefz/AJkjDclqI4grLBIs2+OlC1RrmnTb6ksMzm0xTNe8mjorSEjHasvm/wDtNsLRLQnn</w:t>
      </w:r>
    </w:p>
    <w:p>
      <w:pPr>
        <w:pStyle w:val="PreformattedText"/>
        <w:bidi w:val="0"/>
        <w:spacing w:before="0" w:after="0"/>
        <w:jc w:val="left"/>
        <w:rPr/>
      </w:pPr>
      <w:r>
        <w:rPr/>
        <w:t>933iPqErgM1ee9WsCqdMAhjQitupWoPOcRmxJO0a9twu+Y0K3LkUp3OdjW76UVzSfLsw2zc0tZFlim</w:t>
      </w:r>
    </w:p>
    <w:p>
      <w:pPr>
        <w:pStyle w:val="PreformattedText"/>
        <w:bidi w:val="0"/>
        <w:spacing w:before="0" w:after="0"/>
        <w:jc w:val="left"/>
        <w:rPr/>
      </w:pPr>
      <w:r>
        <w:rPr/>
        <w:t>inaxYQvMPqaCzq0bRrZgFuBEWZ1rwlvK3MZJk87ZvVBDlStPURS0etgt9/OgqRutcLLX84ulVIZo46</w:t>
      </w:r>
    </w:p>
    <w:p>
      <w:pPr>
        <w:pStyle w:val="PreformattedText"/>
        <w:bidi w:val="0"/>
        <w:spacing w:before="0" w:after="0"/>
        <w:jc w:val="left"/>
        <w:rPr/>
      </w:pPr>
      <w:r>
        <w:rPr/>
        <w:t>Yqx29SLRzsI7BMzMgQ+XJFIzKFKPhJcqpdos8q3SAImlsQyStShUQWpCirQt2ZVFuYNHLUlCvJbkVo</w:t>
      </w:r>
    </w:p>
    <w:p>
      <w:pPr>
        <w:pStyle w:val="PreformattedText"/>
        <w:bidi w:val="0"/>
        <w:spacing w:before="0" w:after="0"/>
        <w:jc w:val="left"/>
        <w:rPr/>
      </w:pPr>
      <w:r>
        <w:rPr/>
        <w:t>qZeIRtk7GzggdVUpO6RXR5csqoiViVRJEl2SuVeSKeKu8cdqGJlkoSyYYERo8dXVG2Kjkxakkqfczd</w:t>
      </w:r>
    </w:p>
    <w:p>
      <w:pPr>
        <w:pStyle w:val="PreformattedText"/>
        <w:bidi w:val="0"/>
        <w:spacing w:before="0" w:after="0"/>
        <w:jc w:val="left"/>
        <w:rPr/>
      </w:pPr>
      <w:r>
        <w:rPr/>
        <w:t>QpSuk9eyXbSdPRhs086wxGGOSS2zCJbGnpJGXktlZSLfnTmOo0Oq6pJCsiMUaejvl3M/Ns0kqceyE7</w:t>
      </w:r>
    </w:p>
    <w:p>
      <w:pPr>
        <w:pStyle w:val="PreformattedText"/>
        <w:bidi w:val="0"/>
        <w:spacing w:before="0" w:after="0"/>
        <w:jc w:val="left"/>
        <w:rPr/>
      </w:pPr>
      <w:r>
        <w:rPr/>
        <w:t>SZiaxbo77k8EcdJq8csKtbiljjgsRwWSz2kXG9odMporzBhKmqBUGTJgnKlUdA6ej6i8NPYji1XSag</w:t>
      </w:r>
    </w:p>
    <w:p>
      <w:pPr>
        <w:pStyle w:val="PreformattedText"/>
        <w:bidi w:val="0"/>
        <w:spacing w:before="0" w:after="0"/>
        <w:jc w:val="left"/>
        <w:rPr/>
      </w:pPr>
      <w:r>
        <w:rPr/>
        <w:t>goJNX1Su0McXm1kjuRXK0V+ObfOXqQd1S7ZfX5nlKoZ39VGnKT01Fra9SLhkSGGG9frgWHj83UFklt</w:t>
      </w:r>
    </w:p>
    <w:p>
      <w:pPr>
        <w:pStyle w:val="PreformattedText"/>
        <w:bidi w:val="0"/>
        <w:spacing w:before="0" w:after="0"/>
        <w:jc w:val="left"/>
        <w:rPr/>
      </w:pPr>
      <w:r>
        <w:rPr/>
        <w:t>V0u5V4dblWSsirTkkoa93uAAfJJ03DKREm++V1VafEFq3rt9whrtZkEl+t5Lx7LF/zbjCSItQD6rFY</w:t>
      </w:r>
    </w:p>
    <w:p>
      <w:pPr>
        <w:pStyle w:val="PreformattedText"/>
        <w:bidi w:val="0"/>
        <w:spacing w:before="0" w:after="0"/>
        <w:jc w:val="left"/>
        <w:rPr/>
      </w:pPr>
      <w:r>
        <w:rPr/>
        <w:t>hmEZMrzaN4lK6Rld0mpKh3HdmHKTSb1USFaT1zMfgsLUVY9S82TykkXVkDTVjI0EDxX4JEAby7s1vt</w:t>
      </w:r>
    </w:p>
    <w:p>
      <w:pPr>
        <w:pStyle w:val="PreformattedText"/>
        <w:bidi w:val="0"/>
        <w:spacing w:before="0" w:after="0"/>
        <w:jc w:val="left"/>
        <w:rPr/>
      </w:pPr>
      <w:r>
        <w:rPr/>
        <w:t>nvJq+C4c6/vDqWHTNKnbdlXGXK+qDLMptwfTXbUkqIi2J18utJMLMUmoVdYvMWBFxxDD3xIpdiRYtD</w:t>
      </w:r>
    </w:p>
    <w:p>
      <w:pPr>
        <w:pStyle w:val="PreformattedText"/>
        <w:bidi w:val="0"/>
        <w:spacing w:before="0" w:after="0"/>
        <w:jc w:val="left"/>
        <w:rPr/>
      </w:pPr>
      <w:r>
        <w:rPr/>
        <w:t>Cr6F6hOTTS1RaKrV6tiKwiszWo3eWpNJJZr6pI0EMbIsiPI9gmAEPO2o2e9EjkDBI49Jrs7e7dUKTT</w:t>
      </w:r>
    </w:p>
    <w:p>
      <w:pPr>
        <w:pStyle w:val="PreformattedText"/>
        <w:bidi w:val="0"/>
        <w:spacing w:before="0" w:after="0"/>
        <w:jc w:val="left"/>
        <w:rPr/>
      </w:pPr>
      <w:r>
        <w:rPr/>
        <w:t>tutAZnWw3m0kFWSVDPZeKOxWgrF2ivtDKhnC2tOOt6r9NFg+Vtoxu3KqwEpu+baQzqENn6XS5EWpWh</w:t>
      </w:r>
    </w:p>
    <w:p>
      <w:pPr>
        <w:pStyle w:val="PreformattedText"/>
        <w:bidi w:val="0"/>
        <w:spacing w:before="0" w:after="0"/>
        <w:jc w:val="left"/>
        <w:rPr/>
      </w:pPr>
      <w:r>
        <w:rPr/>
        <w:t>BnnhiqTxzKq+dBBbCtZqhlqbI2ZfSJCys/rV2yLUopjBrXBEEghG6EkRUoY4popxYiD+dZZJVMDG5Y</w:t>
      </w:r>
    </w:p>
    <w:p>
      <w:pPr>
        <w:pStyle w:val="PreformattedText"/>
        <w:bidi w:val="0"/>
        <w:spacing w:before="0" w:after="0"/>
        <w:jc w:val="left"/>
        <w:rPr/>
      </w:pPr>
      <w:r>
        <w:rPr/>
        <w:t>jTzPSRGqIw3x4ArmS25swA1mXTbVGf6FpWrrHCFSCSeOtFQki1CFoUZWMumJU7WkdU3eZJDa2SvtV+</w:t>
      </w:r>
    </w:p>
    <w:p>
      <w:pPr>
        <w:pStyle w:val="PreformattedText"/>
        <w:bidi w:val="0"/>
        <w:spacing w:before="0" w:after="0"/>
        <w:jc w:val="left"/>
        <w:rPr/>
      </w:pPr>
      <w:r>
        <w:rPr/>
        <w:t>hFuOa9GC25IKUS0rVWXNKwtezWqPVhuXTp6adU/3+zK8QjYvocpEW1mjkmSVZOZOpt0l0RGZtvXtHX</w:t>
      </w:r>
    </w:p>
    <w:p>
      <w:pPr>
        <w:pStyle w:val="PreformattedText"/>
        <w:bidi w:val="0"/>
        <w:spacing w:before="0" w:after="0"/>
        <w:jc w:val="left"/>
        <w:rPr/>
      </w:pPr>
      <w:r>
        <w:rPr/>
        <w:t>TxFmra73jo3b9+L6/TaBXW9ZiSObS1g7eoU1GszxbGZhfq/V2LIZCxc6Wzp8hYDdvXQ3fFX1KkLmn3</w:t>
      </w:r>
    </w:p>
    <w:p>
      <w:pPr>
        <w:pStyle w:val="PreformattedText"/>
        <w:bidi w:val="0"/>
        <w:spacing w:before="0" w:after="0"/>
        <w:jc w:val="left"/>
        <w:rPr/>
      </w:pPr>
      <w:r>
        <w:rPr/>
        <w:t>9k9yOXWaupabBuX6nUIasOl9+VaUTMBVj1zSa3bPcVIK3ouSR248MXHQvBaP3jk+ol2glkkmmmlsvJ</w:t>
      </w:r>
    </w:p>
    <w:p>
      <w:pPr>
        <w:pStyle w:val="PreformattedText"/>
        <w:bidi w:val="0"/>
        <w:spacing w:before="0" w:after="0"/>
        <w:jc w:val="left"/>
        <w:rPr/>
      </w:pPr>
      <w:r>
        <w:rPr/>
        <w:t>5sRWJpH1aOnqdW3C8DK5XUNVCyuz7miTu7UIcKFPUt3rWpe1V3oRGohkjlMdevNXt1VeQeTBGaIaOQ</w:t>
      </w:r>
    </w:p>
    <w:p>
      <w:pPr>
        <w:pStyle w:val="PreformattedText"/>
        <w:bidi w:val="0"/>
        <w:spacing w:before="0" w:after="0"/>
        <w:jc w:val="left"/>
        <w:rPr/>
      </w:pPr>
      <w:r>
        <w:rPr/>
        <w:t>Sy1bQmDLdAZVMwPLWmPpYbepp9qStA1jqkNexXFeOrFb+ohjjkhWvSS1VSwHMMyRxvE07x7WG6Iuyt</w:t>
      </w:r>
    </w:p>
    <w:p>
      <w:pPr>
        <w:pStyle w:val="PreformattedText"/>
        <w:bidi w:val="0"/>
        <w:spacing w:before="0" w:after="0"/>
        <w:jc w:val="left"/>
        <w:rPr/>
      </w:pPr>
      <w:r>
        <w:rPr/>
        <w:t>tdyu7qpDaq90aV1nToYUEuIow+2BiUljZ2hfLJK6gqkoO0HJzjCud3uMpKn7mfWB/6LV4lR1O7/HHw</w:t>
      </w:r>
    </w:p>
    <w:p>
      <w:pPr>
        <w:pStyle w:val="PreformattedText"/>
        <w:bidi w:val="0"/>
        <w:spacing w:before="0" w:after="0"/>
        <w:jc w:val="left"/>
        <w:rPr/>
      </w:pPr>
      <w:r>
        <w:rPr/>
        <w:t>yN/zI9T0epr1eq9sThLFCeJJ2SEqDEhaeQrjII/xdex6Jlriwv4jzPSEcTLhyg/hPtCyfcYGd3qK5Y</w:t>
      </w:r>
    </w:p>
    <w:p>
      <w:pPr>
        <w:pStyle w:val="PreformattedText"/>
        <w:bidi w:val="0"/>
        <w:spacing w:before="0" w:after="0"/>
        <w:jc w:val="left"/>
        <w:rPr/>
      </w:pPr>
      <w:r>
        <w:rPr/>
        <w:t>MQAWUj5C+3GB/zdew0m8z3OVSdPvOvKMnJByOAScYOVyMgnB+R/wBehX1mZpdIs4Tnccrkjcecj7do</w:t>
      </w:r>
    </w:p>
    <w:p>
      <w:pPr>
        <w:pStyle w:val="PreformattedText"/>
        <w:bidi w:val="0"/>
        <w:spacing w:before="0" w:after="0"/>
        <w:jc w:val="left"/>
        <w:rPr/>
      </w:pPr>
      <w:r>
        <w:rPr/>
        <w:t>4YYwc8joXrPpLx0Ofdj2JUA5IKtuHHwORxgfP83QplafLGMl7/aM4yPVjaF4O3PIOSCffGdoweejV6</w:t>
      </w:r>
    </w:p>
    <w:p>
      <w:pPr>
        <w:pStyle w:val="PreformattedText"/>
        <w:bidi w:val="0"/>
        <w:spacing w:before="0" w:after="0"/>
        <w:jc w:val="left"/>
        <w:rPr/>
      </w:pPr>
      <w:r>
        <w:rPr/>
        <w:t>M0Sqq85jC8ZyQcAM2R9y4xn25P+fTRJJdCGkm5vVmMcHjcPfgOODgbRjnG4t7D39W7o1umir1vTtc3</w:t>
      </w:r>
    </w:p>
    <w:p>
      <w:pPr>
        <w:pStyle w:val="PreformattedText"/>
        <w:bidi w:val="0"/>
        <w:spacing w:before="0" w:after="0"/>
        <w:jc w:val="left"/>
        <w:rPr/>
      </w:pPr>
      <w:r>
        <w:rPr/>
        <w:t>zX8/hM49yD7+3CoMchV/T+vQvGKWqTj9nZOMQzAYOSCT+hOMhhjBH24OOqupXF9US0na3M8HJyFJAJ</w:t>
      </w:r>
    </w:p>
    <w:p>
      <w:pPr>
        <w:pStyle w:val="PreformattedText"/>
        <w:bidi w:val="0"/>
        <w:spacing w:before="0" w:after="0"/>
        <w:jc w:val="left"/>
        <w:rPr/>
      </w:pPr>
      <w:r>
        <w:rPr/>
        <w:t>zu9/bGPlc/06tt7iEmutiVIxkcAEE8FuVyFbgeoY5/rz1CSWiM7jlkncVJ90TknBALe+TtABXPpGTn</w:t>
      </w:r>
    </w:p>
    <w:p>
      <w:pPr>
        <w:pStyle w:val="PreformattedText"/>
        <w:bidi w:val="0"/>
        <w:spacing w:before="0" w:after="0"/>
        <w:jc w:val="left"/>
        <w:rPr/>
      </w:pPr>
      <w:r>
        <w:rPr/>
        <w:t>PJ/r1O4lcV2nifCKIxkZBZseluRg/jIxgEY+MY6Urb8TVbW3Wgk49xliWxjGPcHHC49K9Vmm46eKMp</w:t>
      </w:r>
    </w:p>
    <w:p>
      <w:pPr>
        <w:pStyle w:val="PreformattedText"/>
        <w:bidi w:val="0"/>
        <w:spacing w:before="0" w:after="0"/>
        <w:jc w:val="left"/>
        <w:rPr/>
      </w:pPr>
      <w:r>
        <w:rPr/>
        <w:t>JpyveXZEe/G7+XGT6SBkDB9yNwH+YHUVcmtUyc7qUXyujG1eMYIA9sEjnnJJOSecD8Hq62WtlopZEl</w:t>
      </w:r>
    </w:p>
    <w:p>
      <w:pPr>
        <w:pStyle w:val="PreformattedText"/>
        <w:bidi w:val="0"/>
        <w:spacing w:before="0" w:after="0"/>
        <w:jc w:val="left"/>
        <w:rPr/>
      </w:pPr>
      <w:r>
        <w:rPr/>
        <w:t>L9ISp9S4DkB8j1Ann3GD8BehGmZqNRcV+t9I6xzkeZIC3pLMQC23aSxyVY5MZx+f/D18efR7KugJKS</w:t>
      </w:r>
    </w:p>
    <w:p>
      <w:pPr>
        <w:pStyle w:val="PreformattedText"/>
        <w:bidi w:val="0"/>
        <w:spacing w:before="0" w:after="0"/>
        <w:jc w:val="left"/>
        <w:rPr/>
      </w:pPr>
      <w:r>
        <w:rPr/>
        <w:t>xAIAB9LDBB5OTxnBOFHtyQegGww4YElHBBJUbW5BCcZyGf8YPq6EJule7FE4BXCgMMFXcjO1yuV2rj</w:t>
      </w:r>
    </w:p>
    <w:p>
      <w:pPr>
        <w:pStyle w:val="PreformattedText"/>
        <w:bidi w:val="0"/>
        <w:spacing w:before="0" w:after="0"/>
        <w:jc w:val="left"/>
        <w:rPr/>
      </w:pPr>
      <w:r>
        <w:rPr/>
        <w:t>GB7nnHQkcU44ZsBgMbgWZ8MAvK8kZbnnA3f4egPln/8ASNPFEPc/Z48Gq0hlVYe6O/8AVKqyMPUz1t</w:t>
      </w:r>
    </w:p>
    <w:p>
      <w:pPr>
        <w:pStyle w:val="PreformattedText"/>
        <w:bidi w:val="0"/>
        <w:spacing w:before="0" w:after="0"/>
        <w:jc w:val="left"/>
        <w:rPr/>
      </w:pPr>
      <w:r>
        <w:rPr/>
        <w:t>C0zeVICgRDUipGOF49XQzxOh8sEqNFMskkdaSSNJ4AHbeZDIu8ENuOTCw2LGMEr6m6GZETs8jO7TTX</w:t>
      </w:r>
    </w:p>
    <w:p>
      <w:pPr>
        <w:pStyle w:val="PreformattedText"/>
        <w:bidi w:val="0"/>
        <w:spacing w:before="0" w:after="0"/>
        <w:jc w:val="left"/>
        <w:rPr/>
      </w:pPr>
      <w:r>
        <w:rPr/>
        <w:t>U8kpGZIbFYwGGWRlpJI5HnszTMqhftLF/UrbegJelUatZsSWlQWopK0VYByFIXL4msQ//W8So/rfOW</w:t>
      </w:r>
    </w:p>
    <w:p>
      <w:pPr>
        <w:pStyle w:val="PreformattedText"/>
        <w:bidi w:val="0"/>
        <w:spacing w:before="0" w:after="0"/>
        <w:jc w:val="left"/>
        <w:rPr/>
      </w:pPr>
      <w:r>
        <w:rPr/>
        <w:t>EeN/x0BP0g0duw08QQxRJJXAiQLp7sjOEQQ48+B5BGYwxyBM25txKqBPRIG8u19OatezJFFLFBZU/S</w:t>
      </w:r>
    </w:p>
    <w:p>
      <w:pPr>
        <w:pStyle w:val="PreformattedText"/>
        <w:bidi w:val="0"/>
        <w:spacing w:before="0" w:after="0"/>
        <w:jc w:val="left"/>
        <w:rPr/>
      </w:pPr>
      <w:r>
        <w:rPr/>
        <w:t>xsaw1BIZWmJNrzbQ3JIqxqb3yy9AExxoBUEcd6Npa0jNKbMMVha7QUJWWvPanEcccU9Kwz8esLhFLk</w:t>
      </w:r>
    </w:p>
    <w:p>
      <w:pPr>
        <w:pStyle w:val="PreformattedText"/>
        <w:bidi w:val="0"/>
        <w:spacing w:before="0" w:after="0"/>
        <w:jc w:val="left"/>
        <w:rPr/>
      </w:pPr>
      <w:r>
        <w:rPr/>
        <w:t>dAQW+B4hH9VLNHJAFMYHl3fqq8m6QaeeCoE6RudzEyrI6N7cgFN5DJFhYZEnrxTWFt15oJokaJZy0S</w:t>
      </w:r>
    </w:p>
    <w:p>
      <w:pPr>
        <w:pStyle w:val="PreformattedText"/>
        <w:bidi w:val="0"/>
        <w:spacing w:before="0" w:after="0"/>
        <w:jc w:val="left"/>
        <w:rPr/>
      </w:pPr>
      <w:r>
        <w:rPr/>
        <w:t>yECWF545DGGyW9ZyvpwAdFTWAEiO9uiRFdqkVZoZ4llsKgkcs62LZitw4lbLxLMvlqwPIBVe00zT+S</w:t>
      </w:r>
    </w:p>
    <w:p>
      <w:pPr>
        <w:pStyle w:val="PreformattedText"/>
        <w:bidi w:val="0"/>
        <w:spacing w:before="0" w:after="0"/>
        <w:jc w:val="left"/>
        <w:rPr/>
      </w:pPr>
      <w:r>
        <w:rPr/>
        <w:t>1qO3YNNY3sWBArLaNKOGCeaeFhErt3BMXYewkJCDoCdkuyXBqNlotQsG1Tsacxhtwy/S6lq2najK95</w:t>
      </w:r>
    </w:p>
    <w:p>
      <w:pPr>
        <w:pStyle w:val="PreformattedText"/>
        <w:bidi w:val="0"/>
        <w:spacing w:before="0" w:after="0"/>
        <w:jc w:val="left"/>
        <w:rPr/>
      </w:pPr>
      <w:r>
        <w:rPr/>
        <w:t>C8IPk/W97k73AVjN/eZ9oErFOr6rPuhs2I5NXiv/AMW5A9WKGn3P373PLJaePakZNXtqqQUVUcw52q</w:t>
      </w:r>
    </w:p>
    <w:p>
      <w:pPr>
        <w:pStyle w:val="PreformattedText"/>
        <w:bidi w:val="0"/>
        <w:spacing w:before="0" w:after="0"/>
        <w:jc w:val="left"/>
        <w:rPr/>
      </w:pPr>
      <w:r>
        <w:rPr/>
        <w:t>rJ0AGlSw2kNHNSaDyu3rsEQnMsYkng8NO19HVYa6yqGu+d3f5yhSxd5iHiwGHQlVavYsF2ZL+qyxpK</w:t>
      </w:r>
    </w:p>
    <w:p>
      <w:pPr>
        <w:pStyle w:val="PreformattedText"/>
        <w:bidi w:val="0"/>
        <w:spacing w:before="0" w:after="0"/>
        <w:jc w:val="left"/>
        <w:rPr/>
      </w:pPr>
      <w:r>
        <w:rPr/>
        <w:t>1k6jq96lc8mCyiwyT+JmhaEhuyVgyKj6L2lnlST5e1EYp0C0asDo3nHkXYaxcwQaJrFy7OqPF52kaT</w:t>
      </w:r>
    </w:p>
    <w:p>
      <w:pPr>
        <w:pStyle w:val="PreformattedText"/>
        <w:bidi w:val="0"/>
        <w:spacing w:before="0" w:after="0"/>
        <w:jc w:val="left"/>
        <w:rPr/>
      </w:pPr>
      <w:r>
        <w:rPr/>
        <w:t>314gzygsIx6n1PRJF5LkRoWbnoa5aut2SVwPQp2aZnna5U0/UqtBalSWNo9Q7a7I7f7H0uNbokAkE/</w:t>
      </w:r>
    </w:p>
    <w:p>
      <w:pPr>
        <w:pStyle w:val="PreformattedText"/>
        <w:bidi w:val="0"/>
        <w:spacing w:before="0" w:after="0"/>
        <w:jc w:val="left"/>
        <w:rPr/>
      </w:pPr>
      <w:r>
        <w:rPr/>
        <w:t>cXdeoLK2AQ+8nJddsq+gjmt35+Rf6EsPm2I6imKH6vuPTKVCva3VKuow3+zvCnQ3sIVJayI6uuea25</w:t>
      </w:r>
    </w:p>
    <w:p>
      <w:pPr>
        <w:pStyle w:val="PreformattedText"/>
        <w:bidi w:val="0"/>
        <w:spacing w:before="0" w:after="0"/>
        <w:jc w:val="left"/>
        <w:rPr/>
      </w:pPr>
      <w:r>
        <w:rPr/>
        <w:t>wUiZURArZ0i7VXr5+0PNm07JrjxthSPubtPu6nHCia5++NI1GzW8yWOWerr37w0toopbLGjYOmhRX3</w:t>
      </w:r>
    </w:p>
    <w:p>
      <w:pPr>
        <w:pStyle w:val="PreformattedText"/>
        <w:bidi w:val="0"/>
        <w:spacing w:before="0" w:after="0"/>
        <w:jc w:val="left"/>
        <w:rPr/>
      </w:pPr>
      <w:r>
        <w:rPr/>
        <w:t>bgqxLz6gOqzWqfiZO2k5dSV7Tuump0XgNkJHrnaTRJ5S4lloeKXf1kDFiMgSRqmGLELN5jhvVwlU6a</w:t>
      </w:r>
    </w:p>
    <w:p>
      <w:pPr>
        <w:pStyle w:val="PreformattedText"/>
        <w:bidi w:val="0"/>
        <w:spacing w:before="0" w:after="0"/>
        <w:jc w:val="left"/>
        <w:rPr/>
      </w:pPr>
      <w:r>
        <w:rPr/>
        <w:t>fgQScM7R9v0JIrLK39mdKkkkrqkVaRY/CnvSVksFoWc2sWPJmPuFkGXPDprHRTeXRo05k1KXQK1BLY</w:t>
      </w:r>
    </w:p>
    <w:p>
      <w:pPr>
        <w:pStyle w:val="PreformattedText"/>
        <w:bidi w:val="0"/>
        <w:spacing w:before="0" w:after="0"/>
        <w:jc w:val="left"/>
        <w:rPr/>
      </w:pPr>
      <w:r>
        <w:rPr/>
        <w:t>0zU2js3Agh7nd7t6CN3lhXsfw0glgjIrho6xeSNTuwg8lHC7irmxL7cfl/Meir3LGsRRpYjnSPu+4J</w:t>
      </w:r>
    </w:p>
    <w:p>
      <w:pPr>
        <w:pStyle w:val="PreformattedText"/>
        <w:bidi w:val="0"/>
        <w:spacing w:before="0" w:after="0"/>
        <w:jc w:val="left"/>
        <w:rPr/>
      </w:pPr>
      <w:r>
        <w:rPr/>
        <w:t>PqLUP1b+d49aAkZnLbfJeST+LIcII0UlCEDDqXrb95MWml7geoqvZ7bkuUpK0KTdviIfVKWt0v3/4x</w:t>
      </w:r>
    </w:p>
    <w:p>
      <w:pPr>
        <w:pStyle w:val="PreformattedText"/>
        <w:bidi w:val="0"/>
        <w:spacing w:before="0" w:after="0"/>
        <w:jc w:val="left"/>
        <w:rPr/>
      </w:pPr>
      <w:r>
        <w:rPr/>
        <w:t>LUfytzlppXhiDB1BRabO3M3qnlyRre2W1v3FfoCWbtuGSC5pGxO3GLfVRESVLkX7O1sNGsxUhUEb7E</w:t>
      </w:r>
    </w:p>
    <w:p>
      <w:pPr>
        <w:pStyle w:val="PreformattedText"/>
        <w:bidi w:val="0"/>
        <w:spacing w:before="0" w:after="0"/>
        <w:jc w:val="left"/>
        <w:rPr/>
      </w:pPr>
      <w:r>
        <w:rPr/>
        <w:t>jAYiba+9f5cJJLLroZS7ulRLBfrV4j3VHNVngV6/fVatiu1aZLH9nPDDTxshQJGJQZZsR4yUmQ4YuO</w:t>
      </w:r>
    </w:p>
    <w:p>
      <w:pPr>
        <w:pStyle w:val="PreformattedText"/>
        <w:bidi w:val="0"/>
        <w:spacing w:before="0" w:after="0"/>
        <w:jc w:val="left"/>
        <w:rPr/>
      </w:pPr>
      <w:r>
        <w:rPr/>
        <w:t>qFZbKvD+ZNSyabLqUska6gZD3jQMNizWmRoza8f6q2Zr22PElsU6nrGRiT+86bQDunW9f9fkZ0Va0u</w:t>
      </w:r>
    </w:p>
    <w:p>
      <w:pPr>
        <w:pStyle w:val="PreformattedText"/>
        <w:bidi w:val="0"/>
        <w:spacing w:before="0" w:after="0"/>
        <w:jc w:val="left"/>
        <w:rPr/>
      </w:pPr>
      <w:r>
        <w:rPr/>
        <w:t>rdtTQrKjNd7VY25K7tXiV9Y8XLGoTyLCnmWS1f6VgT6iVZvtHplNrZlukvkiLnrwDtweZE0EqduUQq</w:t>
      </w:r>
    </w:p>
    <w:p>
      <w:pPr>
        <w:pStyle w:val="PreformattedText"/>
        <w:bidi w:val="0"/>
        <w:spacing w:before="0" w:after="0"/>
        <w:jc w:val="left"/>
        <w:rPr/>
      </w:pPr>
      <w:r>
        <w:rPr/>
        <w:t>zQ11SKWH9nTUmjtTWZBtkuMJ67xOX9Kyh1VSydTo18TZL1dX1Hda0yrXtd1QObBeL/tChSR4I1E0id</w:t>
      </w:r>
    </w:p>
    <w:p>
      <w:pPr>
        <w:pStyle w:val="PreformattedText"/>
        <w:bidi w:val="0"/>
        <w:spacing w:before="0" w:after="0"/>
        <w:jc w:val="left"/>
        <w:rPr/>
      </w:pPr>
      <w:r>
        <w:rPr/>
        <w:t>o+EcUSwyBAUCzT2FYsQU+0MNx6jSveVvm1elliLGp3HUeOy9qCTuuWZo2Eey0lf9oXSI3+sRYyZ0ax</w:t>
      </w:r>
    </w:p>
    <w:p>
      <w:pPr>
        <w:pStyle w:val="PreformattedText"/>
        <w:bidi w:val="0"/>
        <w:spacing w:before="0" w:after="0"/>
        <w:jc w:val="left"/>
        <w:rPr/>
      </w:pPr>
      <w:r>
        <w:rPr/>
        <w:t>SjdfRgNCzbXiK9Fo0FJXq6TVDXbkscl3RJTWDuqdlJe8mKNozaHcfi9adtkkLxVn2RxzBGYL/BJTzX</w:t>
      </w:r>
    </w:p>
    <w:p>
      <w:pPr>
        <w:pStyle w:val="PreformattedText"/>
        <w:bidi w:val="0"/>
        <w:spacing w:before="0" w:after="0"/>
        <w:jc w:val="left"/>
        <w:rPr/>
      </w:pPr>
      <w:r>
        <w:rPr/>
        <w:t>UIkq299S0beZPvIrlI049C0xI60N1m0HRopWZlcNHD+z/3JYmqmokQHlpqDx2N7SecGh3MhH8TqVHX</w:t>
      </w:r>
    </w:p>
    <w:p>
      <w:pPr>
        <w:pStyle w:val="PreformattedText"/>
        <w:bidi w:val="0"/>
        <w:spacing w:before="0" w:after="0"/>
        <w:jc w:val="left"/>
        <w:rPr/>
      </w:pPr>
      <w:r>
        <w:rPr/>
        <w:t>m8C6u3e3QsWqRVIV1eMTmrAkXdEwEUQkhab+yPgtFFGoVGy8waRioX0n2fdz1OSkteyiSeq+QuuSii</w:t>
      </w:r>
    </w:p>
    <w:p>
      <w:pPr>
        <w:pStyle w:val="PreformattedText"/>
        <w:bidi w:val="0"/>
        <w:spacing w:before="0" w:after="0"/>
        <w:jc w:val="left"/>
        <w:rPr/>
      </w:pPr>
      <w:r>
        <w:rPr/>
        <w:t>IxJ/bStHX1B3YR7P8At/1LyJtShljdUst5RXJCqiw+re+5epSaT8SlPL59kr9OQRdvUEjl2SL2x9UJ</w:t>
      </w:r>
    </w:p>
    <w:p>
      <w:pPr>
        <w:pStyle w:val="PreformattedText"/>
        <w:bidi w:val="0"/>
        <w:spacing w:before="0" w:after="0"/>
        <w:jc w:val="left"/>
        <w:rPr/>
      </w:pPr>
      <w:r>
        <w:rPr/>
        <w:t>2DRhrR8HO64wZPL2grYjLKI/k8Mjsc9Vrr1/4hPVp9m+UsF9Whvx00kdKlXue6sUor/US3LZ8W/C/w</w:t>
      </w:r>
    </w:p>
    <w:p>
      <w:pPr>
        <w:pStyle w:val="PreformattedText"/>
        <w:bidi w:val="0"/>
        <w:spacing w:before="0" w:after="0"/>
        <w:jc w:val="left"/>
        <w:rPr/>
      </w:pPr>
      <w:r>
        <w:rPr/>
        <w:t>Awm06FLpjkj3kllXzM1/XkIZe0113LLLuuoHDvXU60s0ck0bXu3i4sCFmlkl7k8aJ1UVUTdOoYeaQq</w:t>
      </w:r>
    </w:p>
    <w:p>
      <w:pPr>
        <w:pStyle w:val="PreformattedText"/>
        <w:bidi w:val="0"/>
        <w:spacing w:before="0" w:after="0"/>
        <w:jc w:val="left"/>
        <w:rPr/>
      </w:pPr>
      <w:r>
        <w:rPr/>
        <w:t>5h24fYqDqyllT66Iq3d+FWUSz9LL2+EnrUVnTQopYmOP4EQ/ZsvzKWlkXZGBZZZgoYutifcof7us5d</w:t>
      </w:r>
    </w:p>
    <w:p>
      <w:pPr>
        <w:pStyle w:val="PreformattedText"/>
        <w:bidi w:val="0"/>
        <w:spacing w:before="0" w:after="0"/>
        <w:jc w:val="left"/>
        <w:rPr/>
      </w:pPr>
      <w:r>
        <w:rPr/>
        <w:t>v7f3WUneZ2T+t15Xmt4jfdHqPcbHy188SLDU8Dopg5j2saw85nb1MpyqqFZRmpUTpmJtWjZ7UsUj95</w:t>
      </w:r>
    </w:p>
    <w:p>
      <w:pPr>
        <w:pStyle w:val="PreformattedText"/>
        <w:bidi w:val="0"/>
        <w:spacing w:before="0" w:after="0"/>
        <w:jc w:val="left"/>
        <w:rPr/>
      </w:pPr>
      <w:r>
        <w:rPr/>
        <w:t>afC6SeVU8xZP2iO9QzIzgBNohZtzodrrhguFPQFLpRoe36zpKs8P9kNGWMMZpXjhh8Ce/bvlLLIhQR</w:t>
      </w:r>
    </w:p>
    <w:p>
      <w:pPr>
        <w:pStyle w:val="PreformattedText"/>
        <w:bidi w:val="0"/>
        <w:spacing w:before="0" w:after="0"/>
        <w:jc w:val="left"/>
        <w:rPr/>
      </w:pPr>
      <w:r>
        <w:rPr/>
        <w:t>RrIxaOM78qAo289Sk26RaHaRadQEMY7gkngqwKmm92CLdHLYtRzpb8DqSMsjjbEmwTMroTiPeJFUld</w:t>
      </w:r>
    </w:p>
    <w:p>
      <w:pPr>
        <w:pStyle w:val="PreformattedText"/>
        <w:bidi w:val="0"/>
        <w:spacing w:before="0" w:after="0"/>
        <w:jc w:val="left"/>
        <w:rPr/>
      </w:pPr>
      <w:r>
        <w:rPr/>
        <w:t>ujWrfg/6TVq1T6kzR2yazNJXaWRZO7e35YZ1pI+ows/7Q/dkjyLWdCTJIkCkAt6lk2L6No6pJU3WyM</w:t>
      </w:r>
    </w:p>
    <w:p>
      <w:pPr>
        <w:pStyle w:val="PreformattedText"/>
        <w:bidi w:val="0"/>
        <w:spacing w:before="0" w:after="0"/>
        <w:jc w:val="left"/>
        <w:rPr/>
      </w:pPr>
      <w:r>
        <w:rPr/>
        <w:t>pKnRHdtxutDtITtcrQ/S+Gixx+RlsN2T4zXK8sc3pbYqS7kTcuFmlf1beqlQK7CX0K0DHE/wBL2xmA</w:t>
      </w:r>
    </w:p>
    <w:p>
      <w:pPr>
        <w:pStyle w:val="PreformattedText"/>
        <w:bidi w:val="0"/>
        <w:spacing w:before="0" w:after="0"/>
        <w:jc w:val="left"/>
        <w:rPr/>
      </w:pPr>
      <w:r>
        <w:rPr/>
        <w:t>SSvekZV/Zt0d98k9TGbUbneI9pSFZljkZivQHWTxs7On0juC53L23SaqNL1jW7Wn2NOkarPWsUz2XF</w:t>
      </w:r>
    </w:p>
    <w:p>
      <w:pPr>
        <w:pStyle w:val="PreformattedText"/>
        <w:bidi w:val="0"/>
        <w:spacing w:before="0" w:after="0"/>
        <w:jc w:val="left"/>
        <w:rPr/>
      </w:pPr>
      <w:r>
        <w:rPr/>
        <w:t>FKs0OTAi27qrG4fcJLHujLt6A7C9id5VPFjtutq+nabD/aKGO12j3T27DYfT5p9Z1C4+qXu26+2XMV</w:t>
      </w:r>
    </w:p>
    <w:p>
      <w:pPr>
        <w:pStyle w:val="PreformattedText"/>
        <w:bidi w:val="0"/>
        <w:spacing w:before="0" w:after="0"/>
        <w:jc w:val="left"/>
        <w:rPr/>
      </w:pPr>
      <w:r>
        <w:rPr/>
        <w:t>PX7enWNU7fsr5Y0nu7TXqo5S+ikDZUMg1CCGXdS7hkvxtZRbKxV6XedXvepJDDY1aaRcaVQ71pae1H</w:t>
      </w:r>
    </w:p>
    <w:p>
      <w:pPr>
        <w:pStyle w:val="PreformattedText"/>
        <w:bidi w:val="0"/>
        <w:spacing w:before="0" w:after="0"/>
        <w:jc w:val="left"/>
        <w:rPr/>
      </w:pPr>
      <w:r>
        <w:rPr/>
        <w:t>UUjLDRPEDtWGVYqxtbmvV6ez5+8tFLVvZGAht0JrWmmfVEvIkbaneWGpc1+p3MiaNYklgEi/uix3BV</w:t>
      </w:r>
    </w:p>
    <w:p>
      <w:pPr>
        <w:pStyle w:val="PreformattedText"/>
        <w:bidi w:val="0"/>
        <w:spacing w:before="0" w:after="0"/>
        <w:jc w:val="left"/>
        <w:rPr/>
      </w:pPr>
      <w:r>
        <w:rPr/>
        <w:t>0paGowyvDLQ747NrWEkV74Yw46RfV+UbD8ijWGRFik17UbM8iRRVl/cz69PrMDW2ip7UA0ix3PV0qP</w:t>
      </w:r>
    </w:p>
    <w:p>
      <w:pPr>
        <w:pStyle w:val="PreformattedText"/>
        <w:bidi w:val="0"/>
        <w:spacing w:before="0" w:after="0"/>
        <w:jc w:val="left"/>
        <w:rPr/>
      </w:pPr>
      <w:r>
        <w:rPr/>
        <w:t>UK8iRhtJ757QnrNJFLd3tLTk3KKIafR0Dx1VupGJWOsV9eYsanbQmozd1y9xQDW7KaRG06ija7iGlv</w:t>
      </w:r>
    </w:p>
    <w:p>
      <w:pPr>
        <w:pStyle w:val="PreformattedText"/>
        <w:bidi w:val="0"/>
        <w:spacing w:before="0" w:after="0"/>
        <w:jc w:val="left"/>
        <w:rPr/>
      </w:pPr>
      <w:r>
        <w:rPr/>
        <w:t>rOngyP8AQ949t3tPfa9tYmbXKMiLqSVaDktNLTWapWlrbaiI66wUp468PeB7wrR2TX06CQodC0bvjT</w:t>
      </w:r>
    </w:p>
    <w:p>
      <w:pPr>
        <w:pStyle w:val="PreformattedText"/>
        <w:bidi w:val="0"/>
        <w:spacing w:before="0" w:after="0"/>
        <w:jc w:val="left"/>
        <w:rPr/>
      </w:pPr>
      <w:r>
        <w:rPr/>
        <w:t>tNazpMkxgj0bvvteanIENvDxld5epYDeU6m+xZtP1Wa4scws6nXj06r3DV7lH7lr29TWNCuk6D3jp9</w:t>
      </w:r>
    </w:p>
    <w:p>
      <w:pPr>
        <w:pStyle w:val="PreformattedText"/>
        <w:bidi w:val="0"/>
        <w:spacing w:before="0" w:after="0"/>
        <w:jc w:val="left"/>
        <w:rPr/>
      </w:pPr>
      <w:r>
        <w:rPr/>
        <w:t>RdB7lX/gaL3noNa+7V2tb2qZp5W4t8oKJLhUXa+rzU4oIq2sQ6/rFeSfUq50Q/2Ug7s7qikAWxqOjz</w:t>
      </w:r>
    </w:p>
    <w:p>
      <w:pPr>
        <w:pStyle w:val="PreformattedText"/>
        <w:bidi w:val="0"/>
        <w:spacing w:before="0" w:after="0"/>
        <w:jc w:val="left"/>
        <w:rPr/>
      </w:pPr>
      <w:r>
        <w:rPr/>
        <w:t>2l7V8Ra0e57FG1T1GWZUUHoUddANIYlV6tShqmlQ06MtFKdISw6v2u/aj/AL3uaLpcJYtqHevY2oyv</w:t>
      </w:r>
    </w:p>
    <w:p>
      <w:pPr>
        <w:pStyle w:val="PreformattedText"/>
        <w:bidi w:val="0"/>
        <w:spacing w:before="0" w:after="0"/>
        <w:jc w:val="left"/>
        <w:rPr/>
      </w:pPr>
      <w:r>
        <w:rPr/>
        <w:t>q/b7srTa32tqViinnqF2CBzM1iu1EQUrF6xDa0EaVpNiOCpqX7+R+5L/AGd2qsjZh7W7uro3cfYlhn</w:t>
      </w:r>
    </w:p>
    <w:p>
      <w:pPr>
        <w:pStyle w:val="PreformattedText"/>
        <w:bidi w:val="0"/>
        <w:spacing w:before="0" w:after="0"/>
        <w:jc w:val="left"/>
        <w:rPr/>
      </w:pPr>
      <w:r>
        <w:rPr/>
        <w:t>j/AHZ3DVtaQNnmJH0BydUhsprg1fRo4L30d+HurU6pGk6zY1+KbtvTO/tT05EaSv2v3FHFN2z4j6es</w:t>
      </w:r>
    </w:p>
    <w:p>
      <w:pPr>
        <w:pStyle w:val="PreformattedText"/>
        <w:bidi w:val="0"/>
        <w:spacing w:before="0" w:after="0"/>
        <w:jc w:val="left"/>
        <w:rPr/>
      </w:pPr>
      <w:r>
        <w:rPr/>
        <w:t>Y/d+q16+qSww7IpBLXhsS1Ta8CNaykNd/K/eWlQQxZe1YmN/urT6vY9pFhQy1gJb/i34c3bCtvh9Wu</w:t>
      </w:r>
    </w:p>
    <w:p>
      <w:pPr>
        <w:pStyle w:val="PreformattedText"/>
        <w:bidi w:val="0"/>
        <w:spacing w:before="0" w:after="0"/>
        <w:jc w:val="left"/>
        <w:rPr/>
      </w:pPr>
      <w:r>
        <w:rPr/>
        <w:t>9n6kyTNbRFdYIIpaNVZJai0KFqdp7elTaLR1Nf3Tesa8ItT1vsRNTmkxW7D7xo7e4OyLkbNDU7iX6A</w:t>
      </w:r>
    </w:p>
    <w:p>
      <w:pPr>
        <w:pStyle w:val="PreformattedText"/>
        <w:bidi w:val="0"/>
        <w:spacing w:before="0" w:after="0"/>
        <w:jc w:val="left"/>
        <w:rPr/>
      </w:pPr>
      <w:r>
        <w:rPr/>
        <w:t>updk6EtNatUIntU45KWpwa3EDM2mdwVO6dRpIteGxNGNA7c8Vdb014D5dSRRN2z4m6Z5caiwkGqqm1</w:t>
      </w:r>
    </w:p>
    <w:p>
      <w:pPr>
        <w:pStyle w:val="PreformattedText"/>
        <w:bidi w:val="0"/>
        <w:spacing w:before="0" w:after="0"/>
        <w:jc w:val="left"/>
        <w:rPr/>
      </w:pPr>
      <w:r>
        <w:rPr/>
        <w:t>93Qj5EdKkeRUr19VisUoX0c6TTkI1ume0y2v6p4f6fKjkWe9u1ZJJO4+zdR3FtV7fkfTkZl6AVHDau</w:t>
      </w:r>
    </w:p>
    <w:p>
      <w:pPr>
        <w:pStyle w:val="PreformattedText"/>
        <w:bidi w:val="0"/>
        <w:spacing w:before="0" w:after="0"/>
        <w:jc w:val="left"/>
        <w:rPr/>
      </w:pPr>
      <w:r>
        <w:rPr/>
        <w:t>BFeTt7U7GpXqzQWGlet2vqLd8IYvNq2p1ZKXhX3/AEI5EkeQmLQO6YXESpZk6AsunyQwncLWvUUSu2</w:t>
      </w:r>
    </w:p>
    <w:p>
      <w:pPr>
        <w:pStyle w:val="PreformattedText"/>
        <w:bidi w:val="0"/>
        <w:spacing w:before="0" w:after="0"/>
        <w:jc w:val="left"/>
        <w:rPr/>
      </w:pPr>
      <w:r>
        <w:rPr/>
        <w:t>rC5ZSSfubT9N7Kll0ap3VPXdy8nir2DZkm0ruWo+59d7ZsPafzWQdCU6afgbE0qAxmtp82knTFW1Lp</w:t>
      </w:r>
    </w:p>
    <w:p>
      <w:pPr>
        <w:pStyle w:val="PreformattedText"/>
        <w:bidi w:val="0"/>
        <w:spacing w:before="0" w:after="0"/>
        <w:jc w:val="left"/>
        <w:rPr/>
      </w:pPr>
      <w:r>
        <w:rPr/>
        <w:t>b6Foc/mWdOvUV/tNb7Q7fjV2S/XSaRe8PDu3veOVZL+jxEJMYut1rq1TLXpebXz/AOfNF20+SrHbWJ</w:t>
      </w:r>
    </w:p>
    <w:p>
      <w:pPr>
        <w:pStyle w:val="PreformattedText"/>
        <w:bidi w:val="0"/>
        <w:spacing w:before="0" w:after="0"/>
        <w:jc w:val="left"/>
        <w:rPr/>
      </w:pPr>
      <w:r>
        <w:rPr/>
        <w:t>7lCJbUISG/pTyS6HaSxFY1hrsE7gOva0lXUJdY05X9Z0vXtY0ouH0eKFJ+RXxvc+vX/wBHd/aCn7i8</w:t>
      </w:r>
    </w:p>
    <w:p>
      <w:pPr>
        <w:pStyle w:val="PreformattedText"/>
        <w:bidi w:val="0"/>
        <w:spacing w:before="0" w:after="0"/>
        <w:jc w:val="left"/>
        <w:rPr/>
      </w:pPr>
      <w:r>
        <w:rPr/>
        <w:t>JvG/9mHX75GreGHcdTxi7LpWxsvHtPxKnbRu+qSoT7U++dN02w3pXnuSVyAsvXfjNY3C8PiJf6nD8k</w:t>
      </w:r>
    </w:p>
    <w:p>
      <w:pPr>
        <w:pStyle w:val="PreformattedText"/>
        <w:bidi w:val="0"/>
        <w:spacing w:before="0" w:after="0"/>
        <w:jc w:val="left"/>
        <w:rPr/>
      </w:pPr>
      <w:r>
        <w:rPr/>
        <w:t>3rzR7UPo5eeOb5HBfquNxMOnk4hetXhcaUv0tj6M4mVZtx2hSgUEkZO5OfSpOXOPuOBj7V6893Trc2</w:t>
      </w:r>
    </w:p>
    <w:p>
      <w:pPr>
        <w:pStyle w:val="PreformattedText"/>
        <w:bidi w:val="0"/>
        <w:spacing w:before="0" w:after="0"/>
        <w:jc w:val="left"/>
        <w:rPr/>
      </w:pPr>
      <w:r>
        <w:rPr/>
        <w:t>Do2CsCD7Z9OCMqR7tz9vDjHvu9PW8fd2egJFT6cDAACkcbid+TtAJwwI6tuXUoreI6vl4bORn49/Vg</w:t>
      </w:r>
    </w:p>
    <w:p>
      <w:pPr>
        <w:pStyle w:val="PreformattedText"/>
        <w:bidi w:val="0"/>
        <w:spacing w:before="0" w:after="0"/>
        <w:jc w:val="left"/>
        <w:rPr/>
      </w:pPr>
      <w:r>
        <w:rPr/>
        <w:t>Y598DHHU0/Bl0265aQRCAwKkA4AGPYgjnj9CB79UnGOrLGNozGyh2VhK0xwf4e0KqkuGBSQ5YALnO3</w:t>
      </w:r>
    </w:p>
    <w:p>
      <w:pPr>
        <w:pStyle w:val="PreformattedText"/>
        <w:bidi w:val="0"/>
        <w:spacing w:before="0" w:after="0"/>
        <w:jc w:val="left"/>
        <w:rPr/>
      </w:pPr>
      <w:r>
        <w:rPr/>
        <w:t>d+vVE0ly9qQB9yKyABCCinn1OV5WONxt3c+rnkAbt6+nqNNf7/b/AGJ6OuzYJZG5cKA+Gyyh0VgMEb</w:t>
      </w:r>
    </w:p>
    <w:p>
      <w:pPr>
        <w:pStyle w:val="PreformattedText"/>
        <w:bidi w:val="0"/>
        <w:spacing w:before="0" w:after="0"/>
        <w:jc w:val="left"/>
        <w:rPr/>
      </w:pPr>
      <w:r>
        <w:rPr/>
        <w:t>iA2Dwc5zzkbffrKbqtKZZwpX1NBeKIA0+d3zkAspCkKEHuTgZIycE/G77ffryuOTeElFaPMWwaz7as</w:t>
      </w:r>
    </w:p>
    <w:p>
      <w:pPr>
        <w:pStyle w:val="PreformattedText"/>
        <w:bidi w:val="0"/>
        <w:spacing w:before="0" w:after="0"/>
        <w:jc w:val="left"/>
        <w:rPr/>
      </w:pPr>
      <w:r>
        <w:rPr/>
        <w:t>3F2SjN2528Q2AdH08j07Dn6WP+UnkZ9//wA0denhf7OHH3RMJJ55NPqbCr7UVd67WDOnv+ST7++Rxz</w:t>
      </w:r>
    </w:p>
    <w:p>
      <w:pPr>
        <w:pStyle w:val="PreformattedText"/>
        <w:bidi w:val="0"/>
        <w:spacing w:before="0" w:after="0"/>
        <w:jc w:val="left"/>
        <w:rPr/>
      </w:pPr>
      <w:r>
        <w:rPr/>
        <w:t>1qTrS8SVjYBfyMHnJAPAB4K+/Gf8unWuqCdpMfGR+nBOeDu+STz+fj89c5IrccEcAHB5Pvj8A+wOOg</w:t>
      </w:r>
    </w:p>
    <w:p>
      <w:pPr>
        <w:pStyle w:val="PreformattedText"/>
        <w:bidi w:val="0"/>
        <w:spacing w:before="0" w:after="0"/>
        <w:jc w:val="left"/>
        <w:rPr/>
      </w:pPr>
      <w:r>
        <w:rPr/>
        <w:t>Fb88HJP653AYOP8AIHoAWUBlZSMgj2wTkcpt/Q++erRaT1AG4G3P6bWzgEspx7D2/wDLrW1bXVAjpF</w:t>
      </w:r>
    </w:p>
    <w:p>
      <w:pPr>
        <w:pStyle w:val="PreformattedText"/>
        <w:bidi w:val="0"/>
        <w:spacing w:before="0" w:after="0"/>
        <w:jc w:val="left"/>
        <w:rPr/>
      </w:pPr>
      <w:r>
        <w:rPr/>
        <w:t>KMAeQ2WABGQ3yOff8AP+XUvd1sBhkGNwPI43ZwD/QZ4/U5/wCvp6AElTBODx6c4bjHO4rx7e/Uqmnr</w:t>
      </w:r>
    </w:p>
    <w:p>
      <w:pPr>
        <w:pStyle w:val="PreformattedText"/>
        <w:bidi w:val="0"/>
        <w:spacing w:before="0" w:after="0"/>
        <w:jc w:val="left"/>
        <w:rPr/>
      </w:pPr>
      <w:r>
        <w:rPr/>
        <w:t>sUlelbgspHByoHAHP6n3ycDO7H69W0Saa5isuaWmoM5IXkZyTlc+xBJyefj9DgY6ResVehMuzr2iNt</w:t>
      </w:r>
    </w:p>
    <w:p>
      <w:pPr>
        <w:pStyle w:val="PreformattedText"/>
        <w:bidi w:val="0"/>
        <w:spacing w:before="0" w:after="0"/>
        <w:jc w:val="left"/>
        <w:rPr/>
      </w:pPr>
      <w:r>
        <w:rPr/>
        <w:t>MfL9iMp6sHkFdwDHI9gTg/8383S4trTlQ7KjzUa37h/wCDIASqjDY2nDYB3BRzuBG8BTzz9vWGKsyb</w:t>
      </w:r>
    </w:p>
    <w:p>
      <w:pPr>
        <w:pStyle w:val="PreformattedText"/>
        <w:bidi w:val="0"/>
        <w:spacing w:before="0" w:after="0"/>
        <w:jc w:val="left"/>
        <w:rPr/>
      </w:pPr>
      <w:r>
        <w:rPr/>
        <w:t>rXz+ZWLit0dXO+YFaOZiM4WTeoyzkAhXVS542SAEknP3cqvp68/iFcFr0OjB5pJs8Gf9rDpli3+y73</w:t>
      </w:r>
    </w:p>
    <w:p>
      <w:pPr>
        <w:pStyle w:val="PreformattedText"/>
        <w:bidi w:val="0"/>
        <w:spacing w:before="0" w:after="0"/>
        <w:jc w:val="left"/>
        <w:rPr/>
      </w:pPr>
      <w:r>
        <w:rPr/>
        <w:t>F5EkUX0vevZcwsFfNMBNrVYlnWNmGcSzwqmdr723K3p3DxMKKfpLgpLaM5/gelhyn/AJfilekox/eP</w:t>
      </w:r>
    </w:p>
    <w:p>
      <w:pPr>
        <w:pStyle w:val="PreformattedText"/>
        <w:bidi w:val="0"/>
        <w:spacing w:before="0" w:after="0"/>
        <w:jc w:val="left"/>
        <w:rPr/>
      </w:pPr>
      <w:r>
        <w:rPr/>
        <w:t>lnsTV/Mj1GelKNOEtTXI42mkVoNMoTal4gauiSM5WOOTSex+0682/wBv3km/7x19VGNrR8xxmaUdvR</w:t>
      </w:r>
    </w:p>
    <w:p>
      <w:pPr>
        <w:pStyle w:val="PreformattedText"/>
        <w:bidi w:val="0"/>
        <w:spacing w:before="0" w:after="0"/>
        <w:jc w:val="left"/>
        <w:rPr/>
      </w:pPr>
      <w:r>
        <w:rPr/>
        <w:t>DQtz2JZdU7fCT36kXl/Sana8Ou2pe8Lt2OvKVisSnxh790mFQxyZqrZHmDb1bVadfP8RVxjLUn4KDi</w:t>
      </w:r>
    </w:p>
    <w:p>
      <w:pPr>
        <w:pStyle w:val="PreformattedText"/>
        <w:bidi w:val="0"/>
        <w:spacing w:before="0" w:after="0"/>
        <w:jc w:val="left"/>
        <w:rPr/>
      </w:pPr>
      <w:r>
        <w:rPr/>
        <w:t>RO37N+K21JH7W0/U4JZ90LaLX03wbr33IXe8X9oe6PEbUQ4YpKdPlUIF3FbRVJJlfenuyXsXYrgm1e</w:t>
      </w:r>
    </w:p>
    <w:p>
      <w:pPr>
        <w:pStyle w:val="PreformattedText"/>
        <w:bidi w:val="0"/>
        <w:spacing w:before="0" w:after="0"/>
        <w:jc w:val="left"/>
        <w:rPr/>
      </w:pPr>
      <w:r>
        <w:rPr/>
        <w:t>izQi/Yv6hokoijZYZ9fXVte0GvCkK7aOYLHhaskh2eZ5aJMEhVWMlUuanoO2Yqju9XTIgkc0d6ylaw</w:t>
      </w:r>
    </w:p>
    <w:p>
      <w:pPr>
        <w:pStyle w:val="PreformattedText"/>
        <w:bidi w:val="0"/>
        <w:spacing w:before="0" w:after="0"/>
        <w:jc w:val="left"/>
        <w:rPr/>
      </w:pPr>
      <w:r>
        <w:rPr/>
        <w:t>Izuic6vToy0UnYBqbx2+zQCrNvEyzAvEoVYp9dmh3Pr/ACGLKGQSR1a7SQW18uvCZLMepVZdROtR1J</w:t>
      </w:r>
    </w:p>
    <w:p>
      <w:pPr>
        <w:pStyle w:val="PreformattedText"/>
        <w:bidi w:val="0"/>
        <w:spacing w:before="0" w:after="0"/>
        <w:jc w:val="left"/>
        <w:rPr/>
      </w:pPr>
      <w:r>
        <w:rPr/>
        <w:t>dN8lt1yFV767bmUHbNak0+KJFEKhWkd7m8/YJe0s9m3biexZFurY1jTbAHlEWoT3D3Ro9Cer5bNFdj</w:t>
      </w:r>
    </w:p>
    <w:p>
      <w:pPr>
        <w:pStyle w:val="PreformattedText"/>
        <w:bidi w:val="0"/>
        <w:spacing w:before="0" w:after="0"/>
        <w:jc w:val="left"/>
        <w:rPr/>
      </w:pPr>
      <w:r>
        <w:rPr/>
        <w:t>mteFSCNuAI0GXITAhVavYGkbT0nd8q2j6bqivpgMT2EmraMLuozSWo5GUySv2z4N6LDFHvVwncCu8Z</w:t>
      </w:r>
    </w:p>
    <w:p>
      <w:pPr>
        <w:pStyle w:val="PreformattedText"/>
        <w:bidi w:val="0"/>
        <w:spacing w:before="0" w:after="0"/>
        <w:jc w:val="left"/>
        <w:rPr/>
      </w:pPr>
      <w:r>
        <w:rPr/>
        <w:t>MvQvGSUfkEJQiR4dMsziLlNIutXaO5sjqJo3a2vvJOU8vekGk+KdlYiUhMiv5TbY2foHzZcvQiKvna</w:t>
      </w:r>
    </w:p>
    <w:p>
      <w:pPr>
        <w:pStyle w:val="PreformattedText"/>
        <w:bidi w:val="0"/>
        <w:spacing w:before="0" w:after="0"/>
        <w:jc w:val="left"/>
        <w:rPr/>
      </w:pPr>
      <w:r>
        <w:rPr/>
        <w:t>ikxUSiefTDKLdsNLjVtS0u1qUom2qri5/bHxp0oSTOSc6WI3bcqN1F+O9WX6c1BBmapJdvUoDLT0yW</w:t>
      </w:r>
    </w:p>
    <w:p>
      <w:pPr>
        <w:pStyle w:val="PreformattedText"/>
        <w:bidi w:val="0"/>
        <w:spacing w:before="0" w:after="0"/>
        <w:jc w:val="left"/>
        <w:rPr/>
      </w:pPr>
      <w:r>
        <w:rPr/>
        <w:t>bVKQVhGkmkRavq/d8sW1olLwT9r+FPaqvE52iGwhCNC6q8lJa5b0sEn06w8cmi0C1yGYx9sNZiispY</w:t>
      </w:r>
    </w:p>
    <w:p>
      <w:pPr>
        <w:pStyle w:val="PreformattedText"/>
        <w:bidi w:val="0"/>
        <w:spacing w:before="0" w:after="0"/>
        <w:jc w:val="left"/>
        <w:rPr/>
      </w:pPr>
      <w:r>
        <w:rPr/>
        <w:t>gtWaei+F8+oCKRg8Un7x1vxStR4KELXd9nqwp9aEfacvPnoAC1XkMeo3pLEmjaqE7juzGrWRl7e1DV</w:t>
      </w:r>
    </w:p>
    <w:p>
      <w:pPr>
        <w:pStyle w:val="PreformattedText"/>
        <w:bidi w:val="0"/>
        <w:spacing w:before="0" w:after="0"/>
        <w:jc w:val="left"/>
        <w:rPr/>
      </w:pPr>
      <w:r>
        <w:rPr/>
        <w:t>r3inqdGeZztntf9n/hx4f0445sMsGrJEYShVZA9X7wRp9Q0lrO8rPrmntG0sUKrOs2u9s6FN3FKzmY</w:t>
      </w:r>
    </w:p>
    <w:p>
      <w:pPr>
        <w:pStyle w:val="PreformattedText"/>
        <w:bidi w:val="0"/>
        <w:spacing w:before="0" w:after="0"/>
        <w:jc w:val="left"/>
        <w:rPr/>
      </w:pPr>
      <w:r>
        <w:rPr/>
        <w:t>qsMknjF4taTBIVUbpdGK4L4xDdK6LcuX4Sfk0SjbsDRIhp8lRdWi7bWKRRJINMoaroPhDFMxVWw0uk</w:t>
      </w:r>
    </w:p>
    <w:p>
      <w:pPr>
        <w:pStyle w:val="PreformattedText"/>
        <w:bidi w:val="0"/>
        <w:spacing w:before="0" w:after="0"/>
        <w:jc w:val="left"/>
        <w:rPr/>
      </w:pPr>
      <w:r>
        <w:rPr/>
        <w:t>9o+JGoxyetnFqawp46J2ttGEopZlsRLa+NMpzdyWK0prua3dNmvFXLQ1pKMfcfjCmn1YkGEn/e/cPh</w:t>
      </w:r>
    </w:p>
    <w:p>
      <w:pPr>
        <w:pStyle w:val="PreformattedText"/>
        <w:bidi w:val="0"/>
        <w:spacing w:before="0" w:after="0"/>
        <w:jc w:val="left"/>
        <w:rPr/>
      </w:pPr>
      <w:r>
        <w:rPr/>
        <w:t>rWWAMSVYAuy+xulYqNZbAIaS1dXkDizbtU4K2lrMslK79ZY7YrUe37detYqSBzdHcFLWqsgjCxMvcW</w:t>
      </w:r>
    </w:p>
    <w:p>
      <w:pPr>
        <w:pStyle w:val="PreformattedText"/>
        <w:bidi w:val="0"/>
        <w:spacing w:before="0" w:after="0"/>
        <w:jc w:val="left"/>
        <w:rPr/>
      </w:pPr>
      <w:r>
        <w:rPr/>
        <w:t>I0md33SWJtK8YeeMRyWaQjleSZfpk8+qRMkskcyOy1q01f6zyYiGMjd4w7z/FXIore7aY5eoywWpXj</w:t>
      </w:r>
    </w:p>
    <w:p>
      <w:pPr>
        <w:pStyle w:val="PreformattedText"/>
        <w:bidi w:val="0"/>
        <w:spacing w:before="0" w:after="0"/>
        <w:jc w:val="left"/>
        <w:rPr/>
      </w:pPr>
      <w:r>
        <w:rPr/>
        <w:t>ULdsT2PrUWSONppVS7PdMOyxtjptJHr15I3VldIYzEjbfXDunW5N2+WX3GJlNivWkmSba6TqAK09ix</w:t>
      </w:r>
    </w:p>
    <w:p>
      <w:pPr>
        <w:pStyle w:val="PreformattedText"/>
        <w:bidi w:val="0"/>
        <w:spacing w:before="0" w:after="0"/>
        <w:jc w:val="left"/>
        <w:rPr/>
      </w:pPr>
      <w:r>
        <w:rPr/>
        <w:t>pljyo4pK8MkqgyRqYGiEqmLMuksRudwqqTvmzRIjUXl6ka9ChFC1qTbBakmMWmppVe04SjZryU7EUE</w:t>
      </w:r>
    </w:p>
    <w:p>
      <w:pPr>
        <w:pStyle w:val="PreformattedText"/>
        <w:bidi w:val="0"/>
        <w:spacing w:before="0" w:after="0"/>
        <w:jc w:val="left"/>
        <w:rPr/>
      </w:pPr>
      <w:r>
        <w:rPr/>
        <w:t>VV3NLy9PnksTu6YMluasqsz5VTyqt2i5Hx6TPK/1ayajJJBps73ljvIyV2oSwQxz0knlDXJ90kKs6S</w:t>
      </w:r>
    </w:p>
    <w:p>
      <w:pPr>
        <w:pStyle w:val="PreformattedText"/>
        <w:bidi w:val="0"/>
        <w:spacing w:before="0" w:after="0"/>
        <w:jc w:val="left"/>
        <w:rPr/>
      </w:pPr>
      <w:r>
        <w:rPr/>
        <w:t>tnc7p5K7sVWbLHLuQmns7IwSzw2VjFtIFeKOsJ7FRrCfQfRPSlnLrNnyhRr2JmClMJqToOWVVzTcWS</w:t>
      </w:r>
    </w:p>
    <w:p>
      <w:pPr>
        <w:pStyle w:val="PreformattedText"/>
        <w:bidi w:val="0"/>
        <w:spacing w:before="0" w:after="0"/>
        <w:jc w:val="left"/>
        <w:rPr/>
      </w:pPr>
      <w:r>
        <w:rPr/>
        <w:t>GwfU5s77da7PJDLVio1NRjglSS0Y90daGVI3fZq2pYCKvqmp71xF6ur69V2kQ76EV5sdSsxjqXdsdi</w:t>
      </w:r>
    </w:p>
    <w:p>
      <w:pPr>
        <w:pStyle w:val="PreformattedText"/>
        <w:bidi w:val="0"/>
        <w:spacing w:before="0" w:after="0"/>
        <w:jc w:val="left"/>
        <w:rPr/>
      </w:pPr>
      <w:r>
        <w:rPr/>
        <w:t>GSCWeNa09KESfV0oJ60bMmwQUaboojLOJizvuQIIzSWj3IWquS1GJ7k9Ow9Sews8cdqTzZLch+oaCO</w:t>
      </w:r>
    </w:p>
    <w:p>
      <w:pPr>
        <w:pStyle w:val="PreformattedText"/>
        <w:bidi w:val="0"/>
        <w:spacing w:before="0" w:after="0"/>
        <w:jc w:val="left"/>
        <w:rPr/>
      </w:pPr>
      <w:r>
        <w:rPr/>
        <w:t>nWhsOthIiJZjW03uAurOWVrQzn+aFJpt+JYmKVuLUEtpqupQqk1WYalHLGlenZjZbUGtpWikxLCVj1</w:t>
      </w:r>
    </w:p>
    <w:p>
      <w:pPr>
        <w:pStyle w:val="PreformattedText"/>
        <w:bidi w:val="0"/>
        <w:spacing w:before="0" w:after="0"/>
        <w:jc w:val="left"/>
        <w:rPr/>
      </w:pPr>
      <w:r>
        <w:rPr/>
        <w:t>HvqaPGeYxyz7tl+dtXpRSTkuyqQBcmeslWxeatLBVktrckuGJrFmea5V1jV4tsKIsy+XP4jRV0UAoW</w:t>
      </w:r>
    </w:p>
    <w:p>
      <w:pPr>
        <w:pStyle w:val="PreformattedText"/>
        <w:bidi w:val="0"/>
        <w:spacing w:before="0" w:after="0"/>
        <w:jc w:val="left"/>
        <w:rPr/>
      </w:pPr>
      <w:r>
        <w:rPr/>
        <w:t>XaCz7uolayy6iHevewabUnqRTjUUksSRNAltTL5M8MlevHZ1KSs0Lh7RbUOze9oZEA8oLrzrvV2bMZ</w:t>
      </w:r>
    </w:p>
    <w:p>
      <w:pPr>
        <w:pStyle w:val="PreformattedText"/>
        <w:bidi w:val="0"/>
        <w:spacing w:before="0" w:after="0"/>
        <w:jc w:val="left"/>
        <w:rPr/>
      </w:pPr>
      <w:r>
        <w:rPr/>
        <w:t>rq97+4ns+LLDVlavqFuvNC87Q2BWtSyVXeaaSkY31DU/p5ows9c1+3+5H8ofxA+sMPU7LuqnWq3Kyu</w:t>
      </w:r>
    </w:p>
    <w:p>
      <w:pPr>
        <w:pStyle w:val="PreformattedText"/>
        <w:bidi w:val="0"/>
        <w:spacing w:before="0" w:after="0"/>
        <w:jc w:val="left"/>
        <w:rPr/>
      </w:pPr>
      <w:r>
        <w:rPr/>
        <w:t>W27+4jZL0SXYkmgWFYJGqTzWW/hWYiorXWWVoWaGORZu8JAdpkx5XLMp2wTleSuoROTcNmwYo445q7</w:t>
      </w:r>
    </w:p>
    <w:p>
      <w:pPr>
        <w:pStyle w:val="PreformattedText"/>
        <w:bidi w:val="0"/>
        <w:spacing w:before="0" w:after="0"/>
        <w:jc w:val="left"/>
        <w:rPr/>
      </w:pPr>
      <w:r>
        <w:rPr/>
        <w:t>+b9Y9Wf6qcvFdVYIQFMVZrWu5dEVQiKvpQp0ISk1leiAdM8jU9PaNbV2ABgXSohVdk8UkNRJIpgxsM</w:t>
      </w:r>
    </w:p>
    <w:p>
      <w:pPr>
        <w:pStyle w:val="PreformattedText"/>
        <w:bidi w:val="0"/>
        <w:spacing w:before="0" w:after="0"/>
        <w:jc w:val="left"/>
        <w:rPr/>
      </w:pPr>
      <w:r>
        <w:rPr/>
        <w:t>5SEQR+ks6kb9uNwi5NrTUYYNFDdmSQwBoK+ppVM8Vmobcgkd5ICsoM8kW2urLJhF3etM46E2k9dsw1</w:t>
      </w:r>
    </w:p>
    <w:p>
      <w:pPr>
        <w:pStyle w:val="PreformattedText"/>
        <w:bidi w:val="0"/>
        <w:spacing w:before="0" w:after="0"/>
        <w:jc w:val="left"/>
        <w:rPr/>
      </w:pPr>
      <w:r>
        <w:rPr/>
        <w:t>C1iSvC0M8DxCarWfzjZr+bDeEWl2UJJzApi1LUJJipk3+dNGFDI22ydW+pMnG1atlZk1S9JUaNw10q</w:t>
      </w:r>
    </w:p>
    <w:p>
      <w:pPr>
        <w:pStyle w:val="PreformattedText"/>
        <w:bidi w:val="0"/>
        <w:spacing w:before="0" w:after="0"/>
        <w:jc w:val="left"/>
        <w:rPr/>
      </w:pPr>
      <w:r>
        <w:rPr/>
        <w:t>DYDiWu6xtL5lthJDdiVrayy6tYDxlznaH9PozGmniWddTrBFrlw+Mtq3XhhllK0G00XzGmmR6s88za</w:t>
      </w:r>
    </w:p>
    <w:p>
      <w:pPr>
        <w:pStyle w:val="PreformattedText"/>
        <w:bidi w:val="0"/>
        <w:spacing w:before="0" w:after="0"/>
        <w:jc w:val="left"/>
        <w:rPr/>
      </w:pPr>
      <w:r>
        <w:rPr/>
        <w:t>fT1nfmOloVt57OnTLwVg1uHdg4XqDLvPWtTtVTm02zptdNKewymron7kmvv5E5sVKd/UfDq3qReRXr</w:t>
      </w:r>
    </w:p>
    <w:p>
      <w:pPr>
        <w:pStyle w:val="PreformattedText"/>
        <w:bidi w:val="0"/>
        <w:spacing w:before="0" w:after="0"/>
        <w:jc w:val="left"/>
        <w:rPr/>
      </w:pPr>
      <w:r>
        <w:rPr/>
        <w:t>Wv3dT7i7Q1QODLJPoFF5f+InU7WmtS+nhlXnMViQokEMVKRRptx46NCx5WLB0fuGta1LtS2YwCRJDL</w:t>
      </w:r>
    </w:p>
    <w:p>
      <w:pPr>
        <w:pStyle w:val="PreformattedText"/>
        <w:bidi w:val="0"/>
        <w:spacing w:before="0" w:after="0"/>
        <w:jc w:val="left"/>
        <w:rPr/>
      </w:pPr>
      <w:r>
        <w:rPr/>
        <w:t>caqwB3B9PG7aqYWCyaeq1aA5ppZav1jxYmSaKevp4jh+n8iwyzxJKX2mvFFLLIPJIw71SvqYL1Ztul</w:t>
      </w:r>
    </w:p>
    <w:p>
      <w:pPr>
        <w:pStyle w:val="PreformattedText"/>
        <w:bidi w:val="0"/>
        <w:spacing w:before="0" w:after="0"/>
        <w:jc w:val="left"/>
        <w:rPr/>
      </w:pPr>
      <w:r>
        <w:rPr/>
        <w:t>XZJ3Nf6zJbtiZp5/JmkljmWRnq1Ynrb5BM8d6OILBUitctE7I5ST0Pt6qKXga27njuyM0RaSeNACti</w:t>
      </w:r>
    </w:p>
    <w:p>
      <w:pPr>
        <w:pStyle w:val="PreformattedText"/>
        <w:bidi w:val="0"/>
        <w:spacing w:before="0" w:after="0"/>
        <w:jc w:val="left"/>
        <w:rPr/>
      </w:pPr>
      <w:r>
        <w:rPr/>
        <w:t>vIvkyvII5IjIEbDTGNNx/nK43ksq9DBtvc9rf/AEdvxCl7L/b77f7elYxVe8O29X0gFtqNIzVZ7MED</w:t>
      </w:r>
    </w:p>
    <w:p>
      <w:pPr>
        <w:pStyle w:val="PreformattedText"/>
        <w:bidi w:val="0"/>
        <w:spacing w:before="0" w:after="0"/>
        <w:jc w:val="left"/>
        <w:rPr/>
      </w:pPr>
      <w:r>
        <w:rPr/>
        <w:t>KB/EBeOPDHgM2P8Al9D0bJriKvtJnFxzccDMlmyuJ+hqAPUfYcbiAeGJyCxPsc+3X0C1VrY82/GWZd</w:t>
      </w:r>
    </w:p>
    <w:p>
      <w:pPr>
        <w:pStyle w:val="PreformattedText"/>
        <w:bidi w:val="0"/>
        <w:spacing w:before="0" w:after="0"/>
        <w:jc w:val="left"/>
        <w:rPr/>
      </w:pPr>
      <w:r>
        <w:rPr/>
        <w:t>7XtDnP945HPv8A09RODjn/APC6hKnJrvFowu+Z39WvnYSeQSCMe+AFzn2BJ9gpHt+dzdEmt3mKyqrS</w:t>
      </w:r>
    </w:p>
    <w:p>
      <w:pPr>
        <w:pStyle w:val="PreformattedText"/>
        <w:bidi w:val="0"/>
        <w:spacing w:before="0" w:after="0"/>
        <w:jc w:val="left"/>
        <w:rPr/>
      </w:pPr>
      <w:r>
        <w:rPr/>
        <w:t>0/EzgHaSwJLDKkt6iRg7uDtXI4/5epEJRTk26XyMc4JAKnIP24baPckkYIzwD74bqfxNHqm4vWRkcb</w:t>
      </w:r>
    </w:p>
    <w:p>
      <w:pPr>
        <w:pStyle w:val="PreformattedText"/>
        <w:bidi w:val="0"/>
        <w:spacing w:before="0" w:after="0"/>
        <w:jc w:val="left"/>
        <w:rPr/>
      </w:pPr>
      <w:r>
        <w:rPr/>
        <w:t>QhwNwC/wCHk5b8559vnqEktERHWTai4+eyY49ycgHJ44OSOcgglgP8ujdasiKyyrr/AA/w/wARxcH2</w:t>
      </w:r>
    </w:p>
    <w:p>
      <w:pPr>
        <w:pStyle w:val="PreformattedText"/>
        <w:bidi w:val="0"/>
        <w:spacing w:before="0" w:after="0"/>
        <w:jc w:val="left"/>
        <w:rPr/>
      </w:pPr>
      <w:r>
        <w:rPr/>
        <w:t>J9QIzzlgMkZ2++ctxx9u3orrVUy7lTrK/n3TGd5JJ+OdoG0DjAR/z+fx0dpxTXaMuVWr1WvL/VZzC7</w:t>
      </w:r>
    </w:p>
    <w:p>
      <w:pPr>
        <w:pStyle w:val="PreformattedText"/>
        <w:bidi w:val="0"/>
        <w:spacing w:before="0" w:after="0"/>
        <w:jc w:val="left"/>
        <w:rPr/>
      </w:pPr>
      <w:r>
        <w:rPr/>
        <w:t>/fIIOFJwOD8jgYBPPzz0EHu1ovOtCsH4Jz6sNk5yoxuRQMbhn/AE6Gjmm+ROQkkEnGSW9hkjd75Yj+</w:t>
      </w:r>
    </w:p>
    <w:p>
      <w:pPr>
        <w:pStyle w:val="PreformattedText"/>
        <w:bidi w:val="0"/>
        <w:spacing w:before="0" w:after="0"/>
        <w:jc w:val="left"/>
        <w:rPr/>
      </w:pPr>
      <w:r>
        <w:rPr/>
        <w:t>UH5/HTMpdl5mUyZWkpUpMSeeBjnDDIwScBdx/IG7kDnqVa20TNGr0T0f7RnHqHBB2gcAkt7j2LD05L</w:t>
      </w:r>
    </w:p>
    <w:p>
      <w:pPr>
        <w:pStyle w:val="PreformattedText"/>
        <w:bidi w:val="0"/>
        <w:spacing w:before="0" w:after="0"/>
        <w:jc w:val="left"/>
        <w:rPr/>
      </w:pPr>
      <w:r>
        <w:rPr/>
        <w:t>cfjqCrShbT027Ob6Ik7uOd23BOCSA35Ax7noSlcUpIbIIzy24jLH2OMkgAjkjPB46db6ltIq0ssYiQ</w:t>
      </w:r>
    </w:p>
    <w:p>
      <w:pPr>
        <w:pStyle w:val="PreformattedText"/>
        <w:bidi w:val="0"/>
        <w:spacing w:before="0" w:after="0"/>
        <w:jc w:val="left"/>
        <w:rPr/>
      </w:pPr>
      <w:r>
        <w:rPr/>
        <w:t>BuVRjd8e/C5C8E+4/wDL+boZrDyxd7/wnV+c/wASUtGp3O2BhuCTsf8AXP2gkZHH83Xx59K3bb8QSQ</w:t>
      </w:r>
    </w:p>
    <w:p>
      <w:pPr>
        <w:pStyle w:val="PreformattedText"/>
        <w:bidi w:val="0"/>
        <w:spacing w:before="0" w:after="0"/>
        <w:jc w:val="left"/>
        <w:rPr/>
      </w:pPr>
      <w:r>
        <w:rPr/>
        <w:t>DK4w2Cvo5YAjAwDgYJAA/G1ehA1kEncSdpDcMvOQVX1JzuGfbjoBzJAB9mwo3qcFQGGVXA2kEqDz79</w:t>
      </w:r>
    </w:p>
    <w:p>
      <w:pPr>
        <w:pStyle w:val="PreformattedText"/>
        <w:bidi w:val="0"/>
        <w:spacing w:before="0" w:after="0"/>
        <w:jc w:val="left"/>
        <w:rPr/>
      </w:pPr>
      <w:r>
        <w:rPr/>
        <w:t>AOB3BJBZCffLAcKBnn3IG72OSOgPhc/23/if/b79vbv7R4bBnp+G3bHa3Y8UKNJ5cViDT31bVNkeT5</w:t>
      </w:r>
    </w:p>
    <w:p>
      <w:pPr>
        <w:pStyle w:val="PreformattedText"/>
        <w:bidi w:val="0"/>
        <w:spacing w:before="0" w:after="0"/>
        <w:jc w:val="left"/>
        <w:rPr/>
      </w:pPr>
      <w:r>
        <w:rPr/>
        <w:t>kgt6oxk242mPlv5ehjPtM8ZJWkeCDyhBDHJauxvJLLGu5vKYlo1OGMuxsDb6TuO7lehUjnjUoyyzhh</w:t>
      </w:r>
    </w:p>
    <w:p>
      <w:pPr>
        <w:pStyle w:val="PreformattedText"/>
        <w:bidi w:val="0"/>
        <w:spacing w:before="0" w:after="0"/>
        <w:jc w:val="left"/>
        <w:rPr/>
      </w:pPr>
      <w:r>
        <w:rPr/>
        <w:t>FHDJDArO7eW87xvKqsxaI7RzsGF3Y/m6AsMRjjsxR0V2iZY1kaxHJBZeAKB9PGjLxAH9IkZDhfUm74</w:t>
      </w:r>
    </w:p>
    <w:p>
      <w:pPr>
        <w:pStyle w:val="PreformattedText"/>
        <w:bidi w:val="0"/>
        <w:spacing w:before="0" w:after="0"/>
        <w:jc w:val="left"/>
        <w:rPr/>
      </w:pPr>
      <w:r>
        <w:rPr/>
        <w:t>AmtMxsnhQhoJLBa48kciyyqZdogksW5GJljG5FIC7yv2+kbgLOkcUUc1OZJ4vp4BVqwM3lIWEV4QyW</w:t>
      </w:r>
    </w:p>
    <w:p>
      <w:pPr>
        <w:pStyle w:val="PreformattedText"/>
        <w:bidi w:val="0"/>
        <w:spacing w:before="0" w:after="0"/>
        <w:jc w:val="left"/>
        <w:rPr/>
      </w:pPr>
      <w:r>
        <w:rPr/>
        <w:t>HaHhttTT29ahv4O5j7MAM6nEIlR/qYlSvFJ9RNK5sQqkdmyxncMy+XGyWqZVRgZj+71dAVqytkMJAA</w:t>
      </w:r>
    </w:p>
    <w:p>
      <w:pPr>
        <w:pStyle w:val="PreformattedText"/>
        <w:bidi w:val="0"/>
        <w:spacing w:before="0" w:after="0"/>
        <w:jc w:val="left"/>
        <w:rPr/>
      </w:pPr>
      <w:r>
        <w:rPr/>
        <w:t>bFaeK3JaMsnl1614mKHEKDci7oWJXHpK729O3oCcpzCNoYWZLR+vsQRyJb/wB/WGaRHsxFVIDoWOd5</w:t>
      </w:r>
    </w:p>
    <w:p>
      <w:pPr>
        <w:pStyle w:val="PreformattedText"/>
        <w:bidi w:val="0"/>
        <w:spacing w:before="0" w:after="0"/>
        <w:jc w:val="left"/>
        <w:rPr/>
      </w:pPr>
      <w:r>
        <w:rPr/>
        <w:t>IchVQphmZQJik8yhXW7lqE9K0ilUkgrtD9FbKSVksA+Y0OjWtg5yqhn2LgqAdVhIkjR9WpNHVv0IJY</w:t>
      </w:r>
    </w:p>
    <w:p>
      <w:pPr>
        <w:pStyle w:val="PreformattedText"/>
        <w:bidi w:val="0"/>
        <w:spacing w:before="0" w:after="0"/>
        <w:jc w:val="left"/>
        <w:rPr/>
      </w:pPr>
      <w:r>
        <w:rPr/>
        <w:t>zA858rT5e25Cz+sbnjk7etADaWdY1wPXuUB7QYLtcwwWtYpwWbGo9uabaj+le0BE+reHlePbFC6gtD</w:t>
      </w:r>
    </w:p>
    <w:p>
      <w:pPr>
        <w:pStyle w:val="PreformattedText"/>
        <w:bidi w:val="0"/>
        <w:spacing w:before="0" w:after="0"/>
        <w:jc w:val="left"/>
        <w:rPr/>
      </w:pPr>
      <w:r>
        <w:rPr/>
        <w:t>HUmaYyj+JHQ9G1tzdAYSpYs6VcmEiiaHSbktmKGeRImtQeHeoTS3CDYBeBrPd0IRDuTF11KYUjoC9P</w:t>
      </w:r>
    </w:p>
    <w:p>
      <w:pPr>
        <w:pStyle w:val="PreformattedText"/>
        <w:bidi w:val="0"/>
        <w:spacing w:before="0" w:after="0"/>
        <w:jc w:val="left"/>
        <w:rPr/>
      </w:pPr>
      <w:r>
        <w:rPr/>
        <w:t>RcWJ5Sta0JdQtQNTOpG0ltbHiV2d2zMM+aRWc0O1LUbMrcwfxQ2wJ0ALFHaStpusU2gRItK07UFq0i</w:t>
      </w:r>
    </w:p>
    <w:p>
      <w:pPr>
        <w:pStyle w:val="PreformattedText"/>
        <w:bidi w:val="0"/>
        <w:spacing w:before="0" w:after="0"/>
        <w:jc w:val="left"/>
        <w:rPr/>
      </w:pPr>
      <w:r>
        <w:rPr/>
        <w:t>sgjb9z+IviMJXldCJ3a1rNGFt3qgM0Jkb0hegCNK02hvTSDRvStE1rRQjmrJWY2NT8P/AA1rFkkZjF</w:t>
      </w:r>
    </w:p>
    <w:p>
      <w:pPr>
        <w:pStyle w:val="PreformattedText"/>
        <w:bidi w:val="0"/>
        <w:spacing w:before="0" w:after="0"/>
        <w:jc w:val="left"/>
        <w:rPr/>
      </w:pPr>
      <w:r>
        <w:rPr/>
        <w:t>aSDTe50zt9LMNysiuQLubzWtgqrYLXIZ3pw1K1/UNC1aGxNMUq06erd5dzeJstdVjmxBDNpPbujh02</w:t>
      </w:r>
    </w:p>
    <w:p>
      <w:pPr>
        <w:pStyle w:val="PreformattedText"/>
        <w:bidi w:val="0"/>
        <w:spacing w:before="0" w:after="0"/>
        <w:jc w:val="left"/>
        <w:rPr/>
      </w:pPr>
      <w:r>
        <w:rPr/>
        <w:t>ljFDCU2nnoW5m7i9CW0bVoaFbT9Vkigklj0/t3ULtiyktcWLWlaD3X4patLcnetiS2+ua7o+9kK+Y9</w:t>
      </w:r>
    </w:p>
    <w:p>
      <w:pPr>
        <w:pStyle w:val="PreformattedText"/>
        <w:bidi w:val="0"/>
        <w:spacing w:before="0" w:after="0"/>
        <w:jc w:val="left"/>
        <w:rPr/>
      </w:pPr>
      <w:r>
        <w:rPr/>
        <w:t>WJCrw+1m00vaIlbllGvEvRkk8Kp2hpmJ+1P3dbrWWkE0d9tF0ftHRdZosgDyLJLdvatKpZgodl+Rt6</w:t>
      </w:r>
    </w:p>
    <w:p>
      <w:pPr>
        <w:pStyle w:val="PreformattedText"/>
        <w:bidi w:val="0"/>
        <w:spacing w:before="0" w:after="0"/>
        <w:jc w:val="left"/>
        <w:rPr/>
      </w:pPr>
      <w:r>
        <w:rPr/>
        <w:t>Psx+so23ua+7FvPck02w9O+nk6v201MI8FusUbv/AL+tuNlidDNCxOApCqWhlL/cGNSC66JMkvb1dn</w:t>
      </w:r>
    </w:p>
    <w:p>
      <w:pPr>
        <w:pStyle w:val="PreformattedText"/>
        <w:bidi w:val="0"/>
        <w:spacing w:before="0" w:after="0"/>
        <w:jc w:val="left"/>
        <w:rPr/>
      </w:pPr>
      <w:r>
        <w:rPr/>
        <w:t>goQmTtjSpEgWqFtvFD4Qd5PIBM+W+lllm2zPtfd5aTbcovU2/Esm/DMSF970q67YsO1eGXTu5hEqKi</w:t>
      </w:r>
    </w:p>
    <w:p>
      <w:pPr>
        <w:pStyle w:val="PreformattedText"/>
        <w:bidi w:val="0"/>
        <w:spacing w:before="0" w:after="0"/>
        <w:jc w:val="left"/>
        <w:rPr/>
      </w:pPr>
      <w:r>
        <w:rPr/>
        <w:t>xS2T2j4XiLcPqnMcDIEDLuckwxb9zE7NU9JX0sum01FhpE1zVog1TSPPPd+ssWldRJOJ/H7t2KzXd1</w:t>
      </w:r>
    </w:p>
    <w:p>
      <w:pPr>
        <w:pStyle w:val="PreformattedText"/>
        <w:bidi w:val="0"/>
        <w:spacing w:before="0" w:after="0"/>
        <w:jc w:val="left"/>
        <w:rPr/>
      </w:pPr>
      <w:r>
        <w:rPr/>
        <w:t>T0zFmVRtG2OGZ/LLoD1ddbe7Jk3ltMiKkq1dR0iQRR1Fjt6WslhZRLmL98eL7Bi8qhjYYbYg7Z3GqH</w:t>
      </w:r>
    </w:p>
    <w:p>
      <w:pPr>
        <w:pStyle w:val="PreformattedText"/>
        <w:bidi w:val="0"/>
        <w:spacing w:before="0" w:after="0"/>
        <w:jc w:val="left"/>
        <w:rPr/>
      </w:pPr>
      <w:r>
        <w:rPr/>
        <w:t>Lc46l5aVbliFqrK+hTqlurchXtuybdqETRUkNb9n+oWWEuSWsQwyRruChXeu3qUHHWSp0vH+kpKVVp</w:t>
      </w:r>
    </w:p>
    <w:p>
      <w:pPr>
        <w:pStyle w:val="PreformattedText"/>
        <w:bidi w:val="0"/>
        <w:spacing w:before="0" w:after="0"/>
        <w:jc w:val="left"/>
        <w:rPr/>
      </w:pPr>
      <w:r>
        <w:rPr/>
        <w:t>dlruuTqPdaV9Qs1oZLff1eb60BJZI17i8KNNgj8u0GdbDkI5xtfFVfUU3r1WUGttUQ43k0JBJZJdTS</w:t>
      </w:r>
    </w:p>
    <w:p>
      <w:pPr>
        <w:pStyle w:val="PreformattedText"/>
        <w:bidi w:val="0"/>
        <w:spacing w:before="0" w:after="0"/>
        <w:jc w:val="left"/>
        <w:rPr/>
      </w:pPr>
      <w:r>
        <w:rPr/>
        <w:t>Brc1onunTZw6+Qslx0/aA1+XzpmbPqc0/NQgKjI219ysAapW6XUqkpZk1uO6TZZ5e0riWpyxr9qMsU</w:t>
      </w:r>
    </w:p>
    <w:p>
      <w:pPr>
        <w:pStyle w:val="PreformattedText"/>
        <w:bidi w:val="0"/>
        <w:spacing w:before="0" w:after="0"/>
        <w:jc w:val="left"/>
        <w:rPr/>
      </w:pPr>
      <w:r>
        <w:rPr/>
        <w:t>0kKJBLF2n4r6rBFJuiHkpDXsyfw/cJcRfW7ehqn4MlulJPtMjZ8v2rdgSby5F7YuS/TsqvtT/8Xrt2</w:t>
      </w:r>
    </w:p>
    <w:p>
      <w:pPr>
        <w:pStyle w:val="PreformattedText"/>
        <w:bidi w:val="0"/>
        <w:spacing w:before="0" w:after="0"/>
        <w:jc w:val="left"/>
        <w:rPr/>
      </w:pPr>
      <w:r>
        <w:rPr/>
        <w:t>jBLKHZvMDmxIpwS7Pwm2XqCE3ztPSyS1tqVnVdZePz1ijm8SlezLMxknJ1vwf0irYKNABGI4I5nG73</w:t>
      </w:r>
    </w:p>
    <w:p>
      <w:pPr>
        <w:pStyle w:val="PreformattedText"/>
        <w:bidi w:val="0"/>
        <w:spacing w:before="0" w:after="0"/>
        <w:jc w:val="left"/>
        <w:rPr/>
      </w:pPr>
      <w:r>
        <w:rPr/>
        <w:t>3bSiOPXLTTqtSEnv2tSXhihh1BpqlizZrN3PThszRymK0sdz9pXXZaAsgQN5s00WlpIWi27SyFQ7ZR</w:t>
      </w:r>
    </w:p>
    <w:p>
      <w:pPr>
        <w:pStyle w:val="PreformattedText"/>
        <w:bidi w:val="0"/>
        <w:spacing w:before="0" w:after="0"/>
        <w:jc w:val="left"/>
        <w:rPr/>
      </w:pPr>
      <w:r>
        <w:rPr/>
        <w:t>YCi3siE7YmsLV7VeCEAWNL7MsSSQLJMTZep4w6p9Te5AkttDKxCnJAjbaYhuZpptN7lkqbvqhmotlN</w:t>
      </w:r>
    </w:p>
    <w:p>
      <w:pPr>
        <w:pStyle w:val="PreformattedText"/>
        <w:bidi w:val="0"/>
        <w:spacing w:before="0" w:after="0"/>
        <w:jc w:val="left"/>
        <w:rPr/>
      </w:pPr>
      <w:r>
        <w:rPr/>
        <w:t>EZ5juenoqPDKlhmrRJX/ZomKrIixL5k3012Nm9jLu8lWWN93WkateNF1016eWTepV0jm1OoN+fP7s8</w:t>
      </w:r>
    </w:p>
    <w:p>
      <w:pPr>
        <w:pStyle w:val="PreformattedText"/>
        <w:bidi w:val="0"/>
        <w:spacing w:before="0" w:after="0"/>
        <w:jc w:val="left"/>
        <w:rPr/>
      </w:pPr>
      <w:r>
        <w:rPr/>
        <w:t>mu0otzV7EFrwa06Oey5rYDNCu0Fl2KFVPtRd90kulIcsrJHT1RO4FnIs1o7He1Cabyiskrmfxv7u9E</w:t>
      </w:r>
    </w:p>
    <w:p>
      <w:pPr>
        <w:pStyle w:val="PreformattedText"/>
        <w:bidi w:val="0"/>
        <w:spacing w:before="0" w:after="0"/>
        <w:jc w:val="left"/>
        <w:rPr/>
      </w:pPr>
      <w:r>
        <w:rPr/>
        <w:t>rIeZkemzOxXmRfKRFGzppboUqcVrRXnqwp2ojyRqyWO16sq7ZLFayrWfBXXrDysobLxgbQVXY7u3p2</w:t>
      </w:r>
    </w:p>
    <w:p>
      <w:pPr>
        <w:pStyle w:val="PreformattedText"/>
        <w:bidi w:val="0"/>
        <w:spacing w:before="0" w:after="0"/>
        <w:jc w:val="left"/>
        <w:rPr/>
      </w:pPr>
      <w:r>
        <w:rPr/>
        <w:t>xMyrTVr3v+kZo6+bJ/UHmXU3FeVIIj3Hdir1I4o5LF2x/wBrHhpI1Pem1XYZWRGiRQyR4wvLdGnFSf</w:t>
      </w:r>
    </w:p>
    <w:p>
      <w:pPr>
        <w:pStyle w:val="PreformattedText"/>
        <w:bidi w:val="0"/>
        <w:spacing w:before="0" w:after="0"/>
        <w:jc w:val="left"/>
        <w:rPr/>
      </w:pPr>
      <w:r>
        <w:rPr/>
        <w:t>tEpprRjWnS7tSo14BeWxXsdsx7dq+Wmor3D4zViBHA25Y2gmkCsrKfLrvuynq6ldb0ypEZmm68CniR</w:t>
      </w:r>
    </w:p>
    <w:p>
      <w:pPr>
        <w:pStyle w:val="PreformattedText"/>
        <w:bidi w:val="0"/>
        <w:spacing w:before="0" w:after="0"/>
        <w:jc w:val="left"/>
        <w:rPr/>
      </w:pPr>
      <w:r>
        <w:rPr/>
        <w:t>v7MV57P1MgOj1I2mWR5JSJv2YNQroiSKdiDyoPNZQAfIhCbti9ZPf6l+BnKrdbErqsaxfvEw1tQE6t</w:t>
      </w:r>
    </w:p>
    <w:p>
      <w:pPr>
        <w:pStyle w:val="PreformattedText"/>
        <w:bidi w:val="0"/>
        <w:spacing w:before="0" w:after="0"/>
        <w:jc w:val="left"/>
        <w:rPr/>
      </w:pPr>
      <w:r>
        <w:rPr/>
        <w:t>3S67KKqix1angfbQxzLLGzDEkpKSRiJPOhT1vJtSCo3pMUadwL58UTQxd40lssLLpLIR4997h5Virq</w:t>
      </w:r>
    </w:p>
    <w:p>
      <w:pPr>
        <w:pStyle w:val="PreformattedText"/>
        <w:bidi w:val="0"/>
        <w:spacing w:before="0" w:after="0"/>
        <w:jc w:val="left"/>
        <w:rPr/>
      </w:pPr>
      <w:r>
        <w:rPr/>
        <w:t>xEm9lDeX6Anq4zt6ApsbH+ysKRzVoGbsqm15VgtpYj//AEB9ypZJG5QlMrYUbhuEssmSWQbDolpS6/</w:t>
      </w:r>
    </w:p>
    <w:p>
      <w:pPr>
        <w:pStyle w:val="PreformattedText"/>
        <w:bidi w:val="0"/>
        <w:spacing w:before="0" w:after="0"/>
        <w:jc w:val="left"/>
        <w:rPr/>
      </w:pPr>
      <w:r>
        <w:rPr/>
        <w:t>0m0U0tS0arPZsXbJaeSw9efudna1BBAsc1juvwbTzQGhMj3mmrrDj1bPJPpHqD6Utq0LErpzyTdz1x</w:t>
      </w:r>
    </w:p>
    <w:p>
      <w:pPr>
        <w:pStyle w:val="PreformattedText"/>
        <w:bidi w:val="0"/>
        <w:spacing w:before="0" w:after="0"/>
        <w:jc w:val="left"/>
        <w:rPr/>
      </w:pPr>
      <w:r>
        <w:rPr/>
        <w:t>Zaasn9oNBj86tYsSRzmTxu7/AJ5JAzctB5sbDBRWDw52LvPUNayfv/iIk6VgWg6eraf2rFDHp806aZ</w:t>
      </w:r>
    </w:p>
    <w:p>
      <w:pPr>
        <w:pStyle w:val="PreformattedText"/>
        <w:bidi w:val="0"/>
        <w:spacing w:before="0" w:after="0"/>
        <w:jc w:val="left"/>
        <w:rPr/>
      </w:pPr>
      <w:r>
        <w:rPr/>
        <w:t>2FIkspmSwqyeFXixq0iA784kXgyJtRmjRGCorZwMAeeMHs3WRVDSNHoWpubEcC/wASN/2de0jFQ9RU</w:t>
      </w:r>
    </w:p>
    <w:p>
      <w:pPr>
        <w:pStyle w:val="PreformattedText"/>
        <w:bidi w:val="0"/>
        <w:spacing w:before="0" w:after="0"/>
        <w:jc w:val="left"/>
        <w:rPr/>
      </w:pPr>
      <w:r>
        <w:rPr/>
        <w:t>xsI5mZ3Cn+Nub1706AT37osevVO4IZIVlsNqfe0XledMN8rd1+FenyrYlG5IHgd2j2INqmTd63RegO</w:t>
      </w:r>
    </w:p>
    <w:p>
      <w:pPr>
        <w:pStyle w:val="PreformattedText"/>
        <w:bidi w:val="0"/>
        <w:spacing w:before="0" w:after="0"/>
        <w:jc w:val="left"/>
        <w:rPr/>
      </w:pPr>
      <w:r>
        <w:rPr/>
        <w:t>nui63Z8GfEy79bTkn7a1ezrGg9y0YLcsE+oUX7r1CrHfpzHAg1rT71GvYpWGUGC5RrzKA27oDvEsS6</w:t>
      </w:r>
    </w:p>
    <w:p>
      <w:pPr>
        <w:pStyle w:val="PreformattedText"/>
        <w:bidi w:val="0"/>
        <w:spacing w:before="0" w:after="0"/>
        <w:jc w:val="left"/>
        <w:rPr/>
      </w:pPr>
      <w:r>
        <w:rPr/>
        <w:t>jMjaaY9d07Xmlv0JpJ30/Tter93N5zVvq9qfQ6B3bY05pqTSMg7c7y0t41YfUhntS6cxrccu2hIxV6</w:t>
      </w:r>
    </w:p>
    <w:p>
      <w:pPr>
        <w:pStyle w:val="PreformattedText"/>
        <w:bidi w:val="0"/>
        <w:spacing w:before="0" w:after="0"/>
        <w:jc w:val="left"/>
        <w:rPr/>
      </w:pPr>
      <w:r>
        <w:rPr/>
        <w:t>mo1BPNJV1KXVXqSLqF+WXtw6re1iz+6/3tehSGI6TW1qWjHo/ccipEdC7w0WhrBfyLmZJjG9+z+JZt</w:t>
      </w:r>
    </w:p>
    <w:p>
      <w:pPr>
        <w:pStyle w:val="PreformattedText"/>
        <w:bidi w:val="0"/>
        <w:spacing w:before="0" w:after="0"/>
        <w:jc w:val="left"/>
        <w:rPr/>
      </w:pPr>
      <w:r>
        <w:rPr/>
        <w:t>JpdWTDQwzLNBALWtySLNHBWtp+5ZbkusWasOpQTwSxoNAu6trGnLWtTepdF757bqXoUipavufSovZJ</w:t>
      </w:r>
    </w:p>
    <w:p>
      <w:pPr>
        <w:pStyle w:val="PreformattedText"/>
        <w:bidi w:val="0"/>
        <w:spacing w:before="0" w:after="0"/>
        <w:jc w:val="left"/>
        <w:rPr/>
      </w:pPr>
      <w:r>
        <w:rPr/>
        <w:t>kjZaO/XKV/qL9DWHVpf3WraVe1u1ql9Z7YgawUOh39T1rR2t1mieNtD780GzQYiHVURqtJ8yVoq11X</w:t>
      </w:r>
    </w:p>
    <w:p>
      <w:pPr>
        <w:pStyle w:val="PreformattedText"/>
        <w:bidi w:val="0"/>
        <w:spacing w:before="0" w:after="0"/>
        <w:jc w:val="left"/>
        <w:rPr/>
      </w:pPr>
      <w:r>
        <w:rPr/>
        <w:t>aIWWGPUPqp1rR6nJdiaOc11Gj6f3QO5ZXv8A0+ml41bSYe6Tpc2oaTtAbRO+e3bNDEP1aiXNtPZUQp</w:t>
      </w:r>
    </w:p>
    <w:p>
      <w:pPr>
        <w:pStyle w:val="PreformattedText"/>
        <w:bidi w:val="0"/>
        <w:spacing w:before="0" w:after="0"/>
        <w:jc w:val="left"/>
        <w:rPr/>
      </w:pPr>
      <w:r>
        <w:rPr/>
        <w:t>Pq19oqao+opFOk+m6pNqdOSzV1DWNuk6J3DZ7shNKKTXEnkVtP0HvOrp9jTdaVikeh97aLFYwj213Q</w:t>
      </w:r>
    </w:p>
    <w:p>
      <w:pPr>
        <w:pStyle w:val="PreformattedText"/>
        <w:bidi w:val="0"/>
        <w:spacing w:before="0" w:after="0"/>
        <w:jc w:val="left"/>
        <w:rPr/>
      </w:pPr>
      <w:r>
        <w:rPr/>
        <w:t>UbSk66A6So9etdr62zRusWoJrndVKSLS4bbKnatfu3u3RmjV5qVgeZ2V4kVQIy00mm615Wx/NYS5R3</w:t>
      </w:r>
    </w:p>
    <w:p>
      <w:pPr>
        <w:pStyle w:val="PreformattedText"/>
        <w:bidi w:val="0"/>
        <w:spacing w:before="0" w:after="0"/>
        <w:jc w:val="left"/>
        <w:rPr/>
      </w:pPr>
      <w:r>
        <w:rPr/>
        <w:t>y6glspGIJ4H1XTF0+uFf6pP/qg0Gr2dLXhl82nKwfUPEPw/wBSuLWmmBX99dl6kttEsmFykur02KpK</w:t>
      </w:r>
    </w:p>
    <w:p>
      <w:pPr>
        <w:pStyle w:val="PreformattedText"/>
        <w:bidi w:val="0"/>
        <w:spacing w:before="0" w:after="0"/>
        <w:jc w:val="left"/>
        <w:rPr/>
      </w:pPr>
      <w:r>
        <w:rPr/>
        <w:t>m5OkNV6tQhIRp0d3UGOo6NZ0TRZjW+qWyzdxat2p25NHDG4o23iq92+Hl+PYa9yvY0rYy+nqC1Ju4r</w:t>
      </w:r>
    </w:p>
    <w:p>
      <w:pPr>
        <w:pStyle w:val="PreformattedText"/>
        <w:bidi w:val="0"/>
        <w:spacing w:before="0" w:after="0"/>
        <w:jc w:val="left"/>
        <w:rPr/>
      </w:pPr>
      <w:r>
        <w:rPr/>
        <w:t>TvfICntT3BJbmsaPq8+pT1tTS3YRIO19du98o1WS9qUUJUUew++a1X6HWa6bE0Lu7T3d44jKrODSfY</w:t>
      </w:r>
    </w:p>
    <w:p>
      <w:pPr>
        <w:pStyle w:val="PreformattedText"/>
        <w:bidi w:val="0"/>
        <w:spacing w:before="0" w:after="0"/>
        <w:jc w:val="left"/>
        <w:rPr/>
      </w:pPr>
      <w:r>
        <w:rPr/>
        <w:t>VefzMwymOFY5dQ1nT6lSFNZ07WbIjn7gpaN2ZZ/dmm9x2aXmBbHiN2LesSaN3ZRV4ZNa7U1CG5N9T5</w:t>
      </w:r>
    </w:p>
    <w:p>
      <w:pPr>
        <w:pStyle w:val="PreformattedText"/>
        <w:bidi w:val="0"/>
        <w:spacing w:before="0" w:after="0"/>
        <w:jc w:val="left"/>
        <w:rPr/>
      </w:pPr>
      <w:r>
        <w:rPr/>
        <w:t>I6FsuraeoGUh8yDTB27VQA39Dsdo0bRjjl+o2dx6p4X6PrhsDbpyQn+2PhnqciSeXNYfTYcKmOhE06</w:t>
      </w:r>
    </w:p>
    <w:p>
      <w:pPr>
        <w:pStyle w:val="PreformattedText"/>
        <w:bidi w:val="0"/>
        <w:spacing w:before="0" w:after="0"/>
        <w:jc w:val="left"/>
        <w:rPr/>
      </w:pPr>
      <w:r>
        <w:rPr/>
        <w:t>9yImR3vW42fWq1mPUGqaondmoKsWkS3O7oZdF0HvfU6kQL1+1O7K4m0LvepGinSdZVLhCMiSdCtNK+</w:t>
      </w:r>
    </w:p>
    <w:p>
      <w:pPr>
        <w:pStyle w:val="PreformattedText"/>
        <w:bidi w:val="0"/>
        <w:spacing w:before="0" w:after="0"/>
        <w:jc w:val="left"/>
        <w:rPr/>
      </w:pPr>
      <w:r>
        <w:rPr/>
        <w:t>nn8RhoagiMYfVKFCrUnRmR0sd3U9L7B1BZZ68dnONS8WfDzW5VlqBtza72tcaItYVNvQqPmnasFKMl</w:t>
      </w:r>
    </w:p>
    <w:p>
      <w:pPr>
        <w:pStyle w:val="PreformattedText"/>
        <w:bidi w:val="0"/>
        <w:spacing w:before="0" w:after="0"/>
        <w:jc w:val="left"/>
        <w:rPr/>
      </w:pPr>
      <w:r>
        <w:rPr/>
        <w:t>PS7kt+xPp8ukRTRQ6Fq2od1VDrWq9qaVYaJfL8Ne96KtrHZloKItI7nhlps4L+V0BJJcrxCvqZ7kt1</w:t>
      </w:r>
    </w:p>
    <w:p>
      <w:pPr>
        <w:pStyle w:val="PreformattedText"/>
        <w:bidi w:val="0"/>
        <w:spacing w:before="0" w:after="0"/>
        <w:jc w:val="left"/>
        <w:rPr/>
      </w:pPr>
      <w:r>
        <w:rPr/>
        <w:t>IYX0zuDTe7r1Qm1VOnAaP234o26xrjzNQ03y17V8RqFhVexFJDff0Nv6Au1ZxGtZLGnWdLp04J9Jt6</w:t>
      </w:r>
    </w:p>
    <w:p>
      <w:pPr>
        <w:pStyle w:val="PreformattedText"/>
        <w:bidi w:val="0"/>
        <w:spacing w:before="0" w:after="0"/>
        <w:jc w:val="left"/>
        <w:rPr/>
      </w:pPr>
      <w:r>
        <w:rPr/>
        <w:t>Lp8ssev6M2gWT3HqHYekYhkMuvdqyTTdz9gW5gf3p27Ytaak26CLrTTq68+aLRS3eyLvQsWWp1J/qN</w:t>
      </w:r>
    </w:p>
    <w:p>
      <w:pPr>
        <w:pStyle w:val="PreformattedText"/>
        <w:bidi w:val="0"/>
        <w:spacing w:before="0" w:after="0"/>
        <w:jc w:val="left"/>
        <w:rPr/>
      </w:pPr>
      <w:r>
        <w:rPr/>
        <w:t>D+siJtJf0aE34tRrW6bd1Q29AqSRuLOmX6TXe6e3YVDsIm7p7ZZmYxxdafVQ5Pf9x6cf7LX9ouH9mz</w:t>
      </w:r>
    </w:p>
    <w:p>
      <w:pPr>
        <w:pStyle w:val="PreformattedText"/>
        <w:bidi w:val="0"/>
        <w:spacing w:before="0" w:after="0"/>
        <w:jc w:val="left"/>
        <w:rPr/>
      </w:pPr>
      <w:r>
        <w:rPr/>
        <w:t>9tnwI8RNY1W5R7P7k7p1Dwg8VFk1GMwjs3xUNHs8zvA8Re5Hpuvz9q3PqAY4kraSk0UStZ67OCyzni</w:t>
      </w:r>
    </w:p>
    <w:p>
      <w:pPr>
        <w:pStyle w:val="PreformattedText"/>
        <w:bidi w:val="0"/>
        <w:spacing w:before="0" w:after="0"/>
        <w:jc w:val="left"/>
        <w:rPr/>
      </w:pPr>
      <w:r>
        <w:rPr/>
        <w:t>cNJpLi4NK+znjzQcv0o5fr+ZxcfhyWHh8Qk83CSjLTdwfLNa+6V/on6AFmD6K3LBOoNirK8DIhLhpK</w:t>
      </w:r>
    </w:p>
    <w:p>
      <w:pPr>
        <w:pStyle w:val="PreformattedText"/>
        <w:bidi w:val="0"/>
        <w:spacing w:before="0" w:after="0"/>
        <w:jc w:val="left"/>
        <w:rPr/>
      </w:pPr>
      <w:r>
        <w:rPr/>
        <w:t>87JIFl9jEJPj5HXGautJJaBwxnLIFIwQfU2SDlmBzwR6sjqU60eqZDu3e5Kx/wApXBJXg5GG+OBnC4</w:t>
      </w:r>
    </w:p>
    <w:p>
      <w:pPr>
        <w:pStyle w:val="PreformattedText"/>
        <w:bidi w:val="0"/>
        <w:spacing w:before="0" w:after="0"/>
        <w:jc w:val="left"/>
        <w:rPr/>
      </w:pPr>
      <w:r>
        <w:rPr/>
        <w:t>/HWyule5Mff2eo/nGTn145453cEbR8ccdW1r3F6Svl0CIj6SCcZVt2c5OTliD/ANOOoLJ3otomdp4U</w:t>
      </w:r>
    </w:p>
    <w:p>
      <w:pPr>
        <w:pStyle w:val="PreformattedText"/>
        <w:bidi w:val="0"/>
        <w:spacing w:before="0" w:after="0"/>
        <w:jc w:val="left"/>
        <w:rPr/>
      </w:pPr>
      <w:r>
        <w:rPr/>
        <w:t>gOGYAKW5B+1WweDnk/1/m6wfhVNEpW9N4jDLhZMKMncBubKlXU+ptxJ3Mc5OSfV6eN3UFkqksr18SP</w:t>
      </w:r>
    </w:p>
    <w:p>
      <w:pPr>
        <w:pStyle w:val="PreformattedText"/>
        <w:bidi w:val="0"/>
        <w:spacing w:before="0" w:after="0"/>
        <w:jc w:val="left"/>
        <w:rPr/>
      </w:pPr>
      <w:r>
        <w:rPr/>
        <w:t>nDyAhsIEChy672PIQZZjiJchScD3/w9ZT3SNorLszRniVBnTrBHwSyll9jg7QpJBdSQxyfjb6du7rz</w:t>
      </w:r>
    </w:p>
    <w:p>
      <w:pPr>
        <w:pStyle w:val="PreformattedText"/>
        <w:bidi w:val="0"/>
        <w:spacing w:before="0" w:after="0"/>
        <w:jc w:val="left"/>
        <w:rPr/>
      </w:pPr>
      <w:r>
        <w:rPr/>
        <w:t>+OV4ctL/AIhhf7yNy9kgHtrt6QBfVo2n+nGcAVUyMEDK5569CH+3D5R/I5r55r3l6jA2AgKpVwM85w</w:t>
      </w:r>
    </w:p>
    <w:p>
      <w:pPr>
        <w:pStyle w:val="PreformattedText"/>
        <w:bidi w:val="0"/>
        <w:spacing w:before="0" w:after="0"/>
        <w:jc w:val="left"/>
        <w:rPr/>
      </w:pPr>
      <w:r>
        <w:rPr/>
        <w:t>Rn1A/yjOB+rdahq09NWScXIGBxjAGT7Z59zgeo/wCvUO60VsLTTwHgMHJ9PBHuQDxnBH5I6yUW7roS</w:t>
      </w:r>
    </w:p>
    <w:p>
      <w:pPr>
        <w:pStyle w:val="PreformattedText"/>
        <w:bidi w:val="0"/>
        <w:spacing w:before="0" w:after="0"/>
        <w:jc w:val="left"/>
        <w:rPr/>
      </w:pPr>
      <w:r>
        <w:rPr/>
        <w:t>c424xyQc8nBwRxn+YD4HVQZyM4zj2yT7nnkcH4wRnoBDH3Hvg4+fUM/I/H9ecdACOvDBcAn1MSPzx8</w:t>
      </w:r>
    </w:p>
    <w:p>
      <w:pPr>
        <w:pStyle w:val="PreformattedText"/>
        <w:bidi w:val="0"/>
        <w:spacing w:before="0" w:after="0"/>
        <w:jc w:val="left"/>
        <w:rPr/>
      </w:pPr>
      <w:r>
        <w:rPr/>
        <w:t>/cu0cfp1eG7YAJowVG0e3qQk7vtx6eTkAruB/PHx1sm09NwCsAcFeVIJPBYnj2/QgH+nUpWqW/5AFn</w:t>
      </w:r>
    </w:p>
    <w:p>
      <w:pPr>
        <w:pStyle w:val="PreformattedText"/>
        <w:bidi w:val="0"/>
        <w:spacing w:before="0" w:after="0"/>
        <w:jc w:val="left"/>
        <w:rPr/>
      </w:pPr>
      <w:r>
        <w:rPr/>
        <w:t>UFCTkZHtkZxtB9x/+X8dFadVqAJh77VDAEHk4OBhRnjlh8j89Tekr38/gRSpKtEAyEKGJAxGc5JUAg</w:t>
      </w:r>
    </w:p>
    <w:p>
      <w:pPr>
        <w:pStyle w:val="PreformattedText"/>
        <w:bidi w:val="0"/>
        <w:spacing w:before="0" w:after="0"/>
        <w:jc w:val="left"/>
        <w:rPr/>
      </w:pPr>
      <w:r>
        <w:rPr/>
        <w:t>EBTk+5wD/TqvvvUhurdakdYYMqrgk5PGT6h7qATxzhePnqPrKaS+l+JrjuHBgcjLH1r6DhyAQQzYHo</w:t>
      </w:r>
    </w:p>
    <w:p>
      <w:pPr>
        <w:pStyle w:val="PreformattedText"/>
        <w:bidi w:val="0"/>
        <w:spacing w:before="0" w:after="0"/>
        <w:jc w:val="left"/>
        <w:rPr/>
      </w:pPr>
      <w:r>
        <w:rPr/>
        <w:t>TfwM+x9lz1TEfKrexXXs+86y95MrRWywUhsyFixDlk2YT2B2F42Iz7jjPXBxCbi30OmHaikeH/8AtO</w:t>
      </w:r>
    </w:p>
    <w:p>
      <w:pPr>
        <w:pStyle w:val="PreformattedText"/>
        <w:bidi w:val="0"/>
        <w:spacing w:before="0" w:after="0"/>
        <w:jc w:val="left"/>
        <w:rPr/>
      </w:pPr>
      <w:r>
        <w:rPr/>
        <w:t>US5+yx4tRyQIZNNv8Aa2uJFvVMvp/cdSZTArSqZJthmbCkbVbCBuevAw5ZOL4Z9I4i/kejgLNDioJa</w:t>
      </w:r>
    </w:p>
    <w:p>
      <w:pPr>
        <w:pStyle w:val="PreformattedText"/>
        <w:bidi w:val="0"/>
        <w:spacing w:before="0" w:after="0"/>
        <w:jc w:val="left"/>
        <w:rPr/>
      </w:pPr>
      <w:r>
        <w:rPr/>
        <w:t>ShL9k+Uk0aplWrPfpVq0linXtGf6mWvPo13Wat/VZ3li2FVPZnhhqRk5LsmoMnoQh+vrczjyrY4ovl</w:t>
      </w:r>
    </w:p>
    <w:p>
      <w:pPr>
        <w:pStyle w:val="PreformattedText"/>
        <w:bidi w:val="0"/>
        <w:spacing w:before="0" w:after="0"/>
        <w:jc w:val="left"/>
        <w:rPr/>
      </w:pPr>
      <w:r>
        <w:rPr/>
        <w:t>titKsIK9bUtejngPmaJrXc0hRWepPBW1n9pDv2OSObmaP6yXw/02RWOxXaJHZ2ZUWU9297Ha3jQfCN</w:t>
      </w:r>
    </w:p>
    <w:p>
      <w:pPr>
        <w:pStyle w:val="PreformattedText"/>
        <w:bidi w:val="0"/>
        <w:spacing w:before="0" w:after="0"/>
        <w:jc w:val="left"/>
        <w:rPr/>
      </w:pPr>
      <w:r>
        <w:rPr/>
        <w:t>T0dWqF7dfubTIK+mNNMTJWn7h0/tmAXLUargvM3id40uxYY8p9LVk3SDZ1ZXSvcq65PZ87+fELE8Wl</w:t>
      </w:r>
    </w:p>
    <w:p>
      <w:pPr>
        <w:pStyle w:val="PreformattedText"/>
        <w:bidi w:val="0"/>
        <w:spacing w:before="0" w:after="0"/>
        <w:jc w:val="left"/>
        <w:rPr/>
      </w:pPr>
      <w:r>
        <w:rPr/>
        <w:t>RzWKa1npRWbU+nVDGxrzQ6Zc1B9NKVpPVFE+jeGfZ67z6pY9S8tWWN23SOb9L8vwH7ETwtGtR5opNL</w:t>
      </w:r>
    </w:p>
    <w:p>
      <w:pPr>
        <w:pStyle w:val="PreformattedText"/>
        <w:bidi w:val="0"/>
        <w:spacing w:before="0" w:after="0"/>
        <w:jc w:val="left"/>
        <w:rPr/>
      </w:pPr>
      <w:r>
        <w:rPr/>
        <w:t>E9VJpFWV4INF31q6Rs6czzWOxtLKQl/W+oYh2ouwir7MfrHGsx0yXozWNumxWdRpUppYY3mfTY9Sr6</w:t>
      </w:r>
    </w:p>
    <w:p>
      <w:pPr>
        <w:pStyle w:val="PreformattedText"/>
        <w:bidi w:val="0"/>
        <w:spacing w:before="0" w:after="0"/>
        <w:jc w:val="left"/>
        <w:rPr/>
      </w:pPr>
      <w:r>
        <w:rPr/>
        <w:t>Xcr2K4BjsyTdpdntMgXzJ3tRRwNEPuWqvoI1fNsD75NOk/eun/AFAj0U2LkcV+Mf72dMmv6npFfUKs</w:t>
      </w:r>
    </w:p>
    <w:p>
      <w:pPr>
        <w:pStyle w:val="PreformattedText"/>
        <w:bidi w:val="0"/>
        <w:spacing w:before="0" w:after="0"/>
        <w:jc w:val="left"/>
        <w:rPr/>
      </w:pPr>
      <w:r>
        <w:rPr/>
        <w:t>e8CU6b4Vdrs8aY8yW9FC7mJ2wI681ma8L0jDR1GOZE0eGvSt1baRskyQW9M0q3YryHb9ZI+ieF3fjz</w:t>
      </w:r>
    </w:p>
    <w:p>
      <w:pPr>
        <w:pStyle w:val="PreformattedText"/>
        <w:bidi w:val="0"/>
        <w:spacing w:before="0" w:after="0"/>
        <w:jc w:val="left"/>
        <w:rPr/>
      </w:pPr>
      <w:r>
        <w:rPr/>
        <w:t>Tq6SRi83lvMMr0Jjl1zCGqPejio25nV79Ktp1iQBYY1s6tU0rt+7ZrzBDmGDuLxL7+kkjZWYJpO+b1</w:t>
      </w:r>
    </w:p>
    <w:p>
      <w:pPr>
        <w:pStyle w:val="PreformattedText"/>
        <w:bidi w:val="0"/>
        <w:spacing w:before="0" w:after="0"/>
        <w:jc w:val="left"/>
        <w:rPr/>
      </w:pPr>
      <w:r>
        <w:rPr/>
        <w:t>qdrqtC/LB+LBGvy2I7WuwV5ZNNkiu9wV6IljXZ/u+s+KUNRHj9ZKrP4TxSmV22tIE/4SIiw0tW0R2c</w:t>
      </w:r>
    </w:p>
    <w:p>
      <w:pPr>
        <w:pStyle w:val="PreformattedText"/>
        <w:bidi w:val="0"/>
        <w:spacing w:before="0" w:after="0"/>
        <w:jc w:val="left"/>
        <w:rPr/>
      </w:pPr>
      <w:r>
        <w:rPr/>
        <w:t>l9LM+RVr2fpUnsW6lW7DpF07Y4dtCrf0TtGzKiSlgs79teGffEm5OYkuM+GR3ZpJvTVa0DWDJYqSNR</w:t>
      </w:r>
    </w:p>
    <w:p>
      <w:pPr>
        <w:pStyle w:val="PreformattedText"/>
        <w:bidi w:val="0"/>
        <w:spacing w:before="0" w:after="0"/>
        <w:jc w:val="left"/>
        <w:rPr/>
      </w:pPr>
      <w:r>
        <w:rPr/>
        <w:t>j+m12elFttR2HmsRdx6vpdaCKWFjJurq3efjjOVl9X8PRS6qSGUVlm0UURTrmlyg9yrpTS2IpR+79O</w:t>
      </w:r>
    </w:p>
    <w:p>
      <w:pPr>
        <w:pStyle w:val="PreformattedText"/>
        <w:bidi w:val="0"/>
        <w:spacing w:before="0" w:after="0"/>
        <w:jc w:val="left"/>
        <w:rPr/>
      </w:pPr>
      <w:r>
        <w:rPr/>
        <w:t>u6mpHnSpLRk7auas8k07PFuUhfCbwdjj81NyM2venZGU6nMqu9EWV8tdmiBmu6pUU3NRrtLYpVxqup</w:t>
      </w:r>
    </w:p>
    <w:p>
      <w:pPr>
        <w:pStyle w:val="PreformattedText"/>
        <w:bidi w:val="0"/>
        <w:spacing w:before="0" w:after="0"/>
        <w:jc w:val="left"/>
        <w:rPr/>
      </w:pPr>
      <w:r>
        <w:rPr/>
        <w:t>UDIkk62NPhk8Ztfq1Z4ZWRHm787u8OaL4MjStR8lduxwpuOl7MKUZaBUdHUatcUqr+ZLFDJ2zWu17I</w:t>
      </w:r>
    </w:p>
    <w:p>
      <w:pPr>
        <w:pStyle w:val="PreformattedText"/>
        <w:bidi w:val="0"/>
        <w:spacing w:before="0" w:after="0"/>
        <w:jc w:val="left"/>
        <w:rPr/>
      </w:pPr>
      <w:r>
        <w:rPr/>
        <w:t>rTy26leDwop2R5+8MZO8+6vErUGaIKT+6JZd6JF1FKr/RJ0pZvvJKHVNLlMFiVI00drS6rvDAx1tMs</w:t>
      </w:r>
    </w:p>
    <w:p>
      <w:pPr>
        <w:pStyle w:val="PreformattedText"/>
        <w:bidi w:val="0"/>
        <w:spacing w:before="0" w:after="0"/>
        <w:jc w:val="left"/>
        <w:rPr/>
      </w:pPr>
      <w:r>
        <w:rPr/>
        <w:t>WbPelytqFRY8y118PPDvs6CXjardyQ7GVX2taktlRD2n56Iq2jEpYihAiq262lUqmoywSJZWXVWr1L</w:t>
      </w:r>
    </w:p>
    <w:p>
      <w:pPr>
        <w:pStyle w:val="PreformattedText"/>
        <w:bidi w:val="0"/>
        <w:spacing w:before="0" w:after="0"/>
        <w:jc w:val="left"/>
        <w:rPr/>
      </w:pPr>
      <w:r>
        <w:rPr/>
        <w:t>l3Wl/jBIrD6l3N23bTyi5/+pub0oyuvRa1WpYsTWI5EgkruFgkq16UEUxFSfTILD6etGWKFZcj6OWX</w:t>
      </w:r>
    </w:p>
    <w:p>
      <w:pPr>
        <w:pStyle w:val="PreformattedText"/>
        <w:bidi w:val="0"/>
        <w:spacing w:before="0" w:after="0"/>
        <w:jc w:val="left"/>
        <w:rPr/>
      </w:pPr>
      <w:r>
        <w:rPr/>
        <w:t>t1J2n5ij7bd3X+GyKKZe05dRVeOOZTA1aO3UkrbdOitKJJY67Gg2lyTQL/EsKkX9nYWJdUP1V9MIPN</w:t>
      </w:r>
    </w:p>
    <w:p>
      <w:pPr>
        <w:pStyle w:val="PreformattedText"/>
        <w:bidi w:val="0"/>
        <w:spacing w:before="0" w:after="0"/>
        <w:jc w:val="left"/>
        <w:rPr/>
      </w:pPr>
      <w:r>
        <w:rPr/>
        <w:t>ZYaTVdA9U3CsxmnWks58q7BaTZWxaW41PMsUqlpISpBuO8FaSQQod2/UKu6X+MNsVd28yZaV1y7j8D</w:t>
      </w:r>
    </w:p>
    <w:p>
      <w:pPr>
        <w:pStyle w:val="PreformattedText"/>
        <w:bidi w:val="0"/>
        <w:spacing w:before="0" w:after="0"/>
        <w:jc w:val="left"/>
        <w:rPr/>
      </w:pPr>
      <w:r>
        <w:rPr/>
        <w:t>zjzKk17zjM0rIaypBbpR2nif6VYXRXiM19pHRxLGI4Y5I1U+UHNuldCnM3HNGyMV1dtPdqrNPT2lrD</w:t>
      </w:r>
    </w:p>
    <w:p>
      <w:pPr>
        <w:pStyle w:val="PreformattedText"/>
        <w:bidi w:val="0"/>
        <w:spacing w:before="0" w:after="0"/>
        <w:jc w:val="left"/>
        <w:rPr/>
      </w:pPr>
      <w:r>
        <w:rPr/>
        <w:t>zSJRSzWLUr7/RyxMPpV1FirTKu11kjZonT1tErrlLVFN+MiIv0o68YWK+5ime1JLuWPcYUuTzTsb2m</w:t>
      </w:r>
    </w:p>
    <w:p>
      <w:pPr>
        <w:pStyle w:val="PreformattedText"/>
        <w:bidi w:val="0"/>
        <w:spacing w:before="0" w:after="0"/>
        <w:jc w:val="left"/>
        <w:rPr/>
      </w:pPr>
      <w:r>
        <w:rPr/>
        <w:t>2AkcSrTkZMrGv+/XBsXZ6s1G7fdiG9WlvQ6ElM6w2NRrFpRFqclV3Ms0LvvrvPad4NkITU9XtCKUOX</w:t>
      </w:r>
    </w:p>
    <w:p>
      <w:pPr>
        <w:pStyle w:val="PreformattedText"/>
        <w:bidi w:val="0"/>
        <w:spacing w:before="0" w:after="0"/>
        <w:jc w:val="left"/>
        <w:rPr/>
      </w:pPr>
      <w:r>
        <w:rPr/>
        <w:t>/hl2VV8rpLNSvYjNJ7R+0joJbgjvwQmA10lnO5UWSPdC08zqtqSTcgNbTNLB8oqWMkybE9aNKUmlT0</w:t>
      </w:r>
    </w:p>
    <w:p>
      <w:pPr>
        <w:pStyle w:val="PreformattedText"/>
        <w:bidi w:val="0"/>
        <w:spacing w:before="0" w:after="0"/>
        <w:jc w:val="left"/>
        <w:rPr/>
      </w:pPr>
      <w:r>
        <w:rPr/>
        <w:t>LNpbsTZgZXhpQVK0frfSdQllaUR2YiItKlloyTwsmmxPXs687ZJMiTMv3Q7uijJNEKSdpAtWyVmT96</w:t>
      </w:r>
    </w:p>
    <w:p>
      <w:pPr>
        <w:pStyle w:val="PreformattedText"/>
        <w:bidi w:val="0"/>
        <w:spacing w:before="0" w:after="0"/>
        <w:jc w:val="left"/>
        <w:rPr/>
      </w:pPr>
      <w:r>
        <w:rPr/>
        <w:t>Rtdn+mT96u3kx14Y7EWmNekeCYCVTEmud6Fk5BkhA3NtdDPMt2hLmWjJFfomrwR3aWnzVJoal26JkV</w:t>
      </w:r>
    </w:p>
    <w:p>
      <w:pPr>
        <w:pStyle w:val="PreformattedText"/>
        <w:bidi w:val="0"/>
        <w:spacing w:before="0" w:after="0"/>
        <w:jc w:val="left"/>
        <w:rPr/>
      </w:pPr>
      <w:r>
        <w:rPr/>
        <w:t>ya31NF9RAkDGVJFi1zvLEeCZY6uW27B1Da0zSzESVNNIr8iGF5JNThgkShCZZkMohar9Ja0vXtZ0yW</w:t>
      </w:r>
    </w:p>
    <w:p>
      <w:pPr>
        <w:pStyle w:val="PreformattedText"/>
        <w:bidi w:val="0"/>
        <w:spacing w:before="0" w:after="0"/>
        <w:jc w:val="left"/>
        <w:rPr/>
      </w:pPr>
      <w:r>
        <w:rPr/>
        <w:t>oB/u1uRdD76WWNWIZ7UgBXPpzIak22np8yfrSolIVrkhArpFStFZ52ONDkT6qdLXoaO/MnZWvbotxj</w:t>
      </w:r>
    </w:p>
    <w:p>
      <w:pPr>
        <w:pStyle w:val="PreformattedText"/>
        <w:bidi w:val="0"/>
        <w:spacing w:before="0" w:after="0"/>
        <w:jc w:val="left"/>
        <w:rPr/>
      </w:pPr>
      <w:r>
        <w:rPr/>
        <w:t>lOtKA7F36lbpPRBJ86vXQZv0YTqKIovxyVZmktee0aFq8sBrLPDKzP5JEmoaoSFJkkSZXP2kvAeftO</w:t>
      </w:r>
    </w:p>
    <w:p>
      <w:pPr>
        <w:pStyle w:val="PreformattedText"/>
        <w:bidi w:val="0"/>
        <w:spacing w:before="0" w:after="0"/>
        <w:jc w:val="left"/>
        <w:rPr/>
      </w:pPr>
      <w:r>
        <w:rPr/>
        <w:t>V0cvpHM9cSrLMbwFn/AHiI1aU5nr2bc8stp5MMD9ZT2J6EbGxsv63EZ5akbHLYrRxRwrC4s/TCKN3E</w:t>
      </w:r>
    </w:p>
    <w:p>
      <w:pPr>
        <w:pStyle w:val="PreformattedText"/>
        <w:bidi w:val="0"/>
        <w:spacing w:before="0" w:after="0"/>
        <w:jc w:val="left"/>
        <w:rPr/>
      </w:pPr>
      <w:r>
        <w:rPr/>
        <w:t>UleRHrJXe5GHO+sYqswIbf5TshR8v0LJPR0gWKGfyJZUhqiRxPTtRxVYkjrET/WStCTJIr2HWurszA</w:t>
      </w:r>
    </w:p>
    <w:p>
      <w:pPr>
        <w:pStyle w:val="PreformattedText"/>
        <w:bidi w:val="0"/>
        <w:spacing w:before="0" w:after="0"/>
        <w:jc w:val="left"/>
        <w:rPr/>
      </w:pPr>
      <w:r>
        <w:rPr/>
        <w:t>RiLah3ScvKbWzohPTVa9kwLNJo7U7wRU47NF7EVYeY0CCSn9QrmSf/AIUiz2GZ9ylQskuwtvHUBxTi</w:t>
      </w:r>
    </w:p>
    <w:p>
      <w:pPr>
        <w:pStyle w:val="PreformattedText"/>
        <w:bidi w:val="0"/>
        <w:spacing w:before="0" w:after="0"/>
        <w:jc w:val="left"/>
        <w:rPr/>
      </w:pPr>
      <w:r>
        <w:rPr/>
        <w:t>nFFP1OOglKTyZIhJDLHEEmr2J6ctl4YipfClacYihUokjhUDIoblSwjLzKPQ6z9s0YtS747kmsXoK9</w:t>
      </w:r>
    </w:p>
    <w:p>
      <w:pPr>
        <w:pStyle w:val="PreformattedText"/>
        <w:bidi w:val="0"/>
        <w:spacing w:before="0" w:after="0"/>
        <w:jc w:val="left"/>
        <w:rPr/>
      </w:pPr>
      <w:r>
        <w:rPr/>
        <w:t>KpHUp6qYppBLDRddO07WtUrTSRtHX+l/emn6mp2yMq6S5VfRu6ExSzNrZef5nbDLPAysDS1W41tmWr</w:t>
      </w:r>
    </w:p>
    <w:p>
      <w:pPr>
        <w:pStyle w:val="PreformattedText"/>
        <w:bidi w:val="0"/>
        <w:spacing w:before="0" w:after="0"/>
        <w:jc w:val="left"/>
        <w:rPr/>
      </w:pPr>
      <w:r>
        <w:rPr/>
        <w:t>XK1qvd318aarp8K2dz2oK/in2zpl6u4Ksave0m3IdVcT9fe8/wAgeMV3U6rUgYUJ1sCpE7u0oTUzF3</w:t>
      </w:r>
    </w:p>
    <w:p>
      <w:pPr>
        <w:pStyle w:val="PreformattedText"/>
        <w:bidi w:val="0"/>
        <w:spacing w:before="0" w:after="0"/>
        <w:jc w:val="left"/>
        <w:rPr/>
      </w:pPr>
      <w:r>
        <w:rPr/>
        <w:t>z2/HJlUWQ+Vb7yqRNt2k6WqDlV6Fm0lqynas0RtyLJtSKxLatyvVLRxTbTLNK7xK+2RYLstpAdxK7k</w:t>
      </w:r>
    </w:p>
    <w:p>
      <w:pPr>
        <w:pStyle w:val="PreformattedText"/>
        <w:bidi w:val="0"/>
        <w:spacing w:before="0" w:after="0"/>
        <w:jc w:val="left"/>
        <w:rPr/>
      </w:pPr>
      <w:r>
        <w:rPr/>
        <w:t>C7gcAE09mUjUJpoBRjeqrwwF5iXmAi9e8yTiRjnkR+tHQhG28YPQyk5aZkUrUEnsQ+ZEkTxoJXC1pj</w:t>
      </w:r>
    </w:p>
    <w:p>
      <w:pPr>
        <w:pStyle w:val="PreformattedText"/>
        <w:bidi w:val="0"/>
        <w:spacing w:before="0" w:after="0"/>
        <w:jc w:val="left"/>
        <w:rPr/>
      </w:pPr>
      <w:r>
        <w:rPr/>
        <w:t>J5YdwwVmdAgtM0ih1Ue8JAX09CXKLW2p3W/wBlT3ta8Pf9oF+zzqLnyIZu9tN0+X1FVkq6lZirYkJU</w:t>
      </w:r>
    </w:p>
    <w:p>
      <w:pPr>
        <w:pStyle w:val="PreformattedText"/>
        <w:bidi w:val="0"/>
        <w:spacing w:before="0" w:after="0"/>
        <w:jc w:val="left"/>
        <w:rPr/>
      </w:pPr>
      <w:r>
        <w:rPr/>
        <w:t>FVAaQ5JII66uCdcVg662cvE/7GI/BH6f6sWCuuCmEbGQcKygqxxw3uR+fV19MfNSi3L5jozkqSf0Jw</w:t>
      </w:r>
    </w:p>
    <w:p>
      <w:pPr>
        <w:pStyle w:val="PreformattedText"/>
        <w:bidi w:val="0"/>
        <w:spacing w:before="0" w:after="0"/>
        <w:jc w:val="left"/>
        <w:rPr/>
      </w:pPr>
      <w:r>
        <w:rPr/>
        <w:t>EAwDnHtklsf06bHTDETSwmtZdfkc9xjYpOPcYK/gAgc43D59uh0SlLXLtHr0FknI2qcnKjJ5OecAhQ</w:t>
      </w:r>
    </w:p>
    <w:p>
      <w:pPr>
        <w:pStyle w:val="PreformattedText"/>
        <w:bidi w:val="0"/>
        <w:spacing w:before="0" w:after="0"/>
        <w:jc w:val="left"/>
        <w:rPr/>
      </w:pPr>
      <w:r>
        <w:rPr/>
        <w:t>dud3Qpo2otZtNPZl4/qiOAckgc/GVIBwwA98sPgdCJNJxVXT/V6sycAqMe5OSMklick4GcNn2/G7o0</w:t>
      </w:r>
    </w:p>
    <w:p>
      <w:pPr>
        <w:pStyle w:val="PreformattedText"/>
        <w:bidi w:val="0"/>
        <w:spacing w:before="0" w:after="0"/>
        <w:jc w:val="left"/>
        <w:rPr/>
      </w:pPr>
      <w:r>
        <w:rPr/>
        <w:t>mqa1NMRtQk0cXgj+Un3IP3c8cAYK+rkdIxqW7y+yQllazNX0fdkcAODkMAMDAX8swTOPYZ3/06FqU6</w:t>
      </w:r>
    </w:p>
    <w:p>
      <w:pPr>
        <w:pStyle w:val="PreformattedText"/>
        <w:bidi w:val="0"/>
        <w:spacing w:before="0" w:after="0"/>
        <w:jc w:val="left"/>
        <w:rPr/>
      </w:pPr>
      <w:r>
        <w:rPr/>
        <w:t>knpUkYGDjJA/AAwNwB9OzH49z79CjVSloorKZYDAH3g5GM4Qe5HvwWxn9ehCi4xT9rm5d4/8TGPwWU</w:t>
      </w:r>
    </w:p>
    <w:p>
      <w:pPr>
        <w:pStyle w:val="PreformattedText"/>
        <w:bidi w:val="0"/>
        <w:spacing w:before="0" w:after="0"/>
        <w:jc w:val="left"/>
        <w:rPr/>
      </w:pPr>
      <w:r>
        <w:rPr/>
        <w:t>8YH3EccsRnlSPY9QlV+BfJvUnH6P3nM8Mx5BI9gcoTkD25Ofj4HRxutcqJksyq6Mf3s4Xgg+oE5b53</w:t>
      </w:r>
    </w:p>
    <w:p>
      <w:pPr>
        <w:pStyle w:val="PreformattedText"/>
        <w:bidi w:val="0"/>
        <w:spacing w:before="0" w:after="0"/>
        <w:jc w:val="left"/>
        <w:rPr/>
      </w:pPr>
      <w:r>
        <w:rPr/>
        <w:t>cn2C5+epSrRENesWVd3x7X6v5nMk5cj2OBnnkg4VgADkkt+M9A3yuHs5b+XtCSQMcge+T9zKRjZ+rc</w:t>
      </w:r>
    </w:p>
    <w:p>
      <w:pPr>
        <w:pStyle w:val="PreformattedText"/>
        <w:bidi w:val="0"/>
        <w:spacing w:before="0" w:after="0"/>
        <w:jc w:val="left"/>
        <w:rPr/>
      </w:pPr>
      <w:r>
        <w:rPr/>
        <w:t>nHxx0WqT8Q1Gk4r9URkDJzjbkZIxnadoXJ+OP9W6bFL11uMvcJABKkjgODzu45G45B9v0/73UKSab8</w:t>
      </w:r>
    </w:p>
    <w:p>
      <w:pPr>
        <w:pStyle w:val="PreformattedText"/>
        <w:bidi w:val="0"/>
        <w:spacing w:before="0" w:after="0"/>
        <w:jc w:val="left"/>
        <w:rPr/>
      </w:pPr>
      <w:r>
        <w:rPr/>
        <w:t>C7g2ncVex1cmGJsoDtV2yrZDHDYQopOMgHOPY/4uvkD6MDkO18rwRv8ALbYxy2QWdQANzZOMex+7oS</w:t>
      </w:r>
    </w:p>
    <w:p>
      <w:pPr>
        <w:pStyle w:val="PreformattedText"/>
        <w:bidi w:val="0"/>
        <w:spacing w:before="0" w:after="0"/>
        <w:jc w:val="left"/>
        <w:rPr/>
      </w:pPr>
      <w:r>
        <w:rPr/>
        <w:t>rTTlLOIV8E4JDAqA5ZV25+8vjAIA5B988fzdCqTSSfdHNwA5ViFIKjO3AVE4CkAqSPx7dCRqzYhqVr</w:t>
      </w:r>
    </w:p>
    <w:p>
      <w:pPr>
        <w:pStyle w:val="PreformattedText"/>
        <w:bidi w:val="0"/>
        <w:spacing w:before="0" w:after="0"/>
        <w:jc w:val="left"/>
        <w:rPr/>
      </w:pPr>
      <w:r>
        <w:rPr/>
        <w:t>Nuzla9OCWzO4OERK8byzSBw2fKCBgffj1e3QH5rX7V/iZZ8Vv2j/ABq79Vnd+4/E7u/UIniYrPPWbW</w:t>
      </w:r>
    </w:p>
    <w:p>
      <w:pPr>
        <w:pStyle w:val="PreformattedText"/>
        <w:bidi w:val="0"/>
        <w:spacing w:before="0" w:after="0"/>
        <w:jc w:val="left"/>
        <w:rPr/>
      </w:pPr>
      <w:r>
        <w:rPr/>
        <w:t>baUsSMpVoV06GvsHKhY+fux1LdtvxMJbv5nWaYedMkZXfsaSRXkzIjoyIs8ru2EU5k2kBQu4DA29QQ</w:t>
      </w:r>
    </w:p>
    <w:p>
      <w:pPr>
        <w:pStyle w:val="PreformattedText"/>
        <w:bidi w:val="0"/>
        <w:spacing w:before="0" w:after="0"/>
        <w:jc w:val="left"/>
        <w:rPr/>
      </w:pPr>
      <w:r>
        <w:rPr/>
        <w:t>YrRGqomhikWJ4iUETMpeSKRWcJLEAzqWaPcrEDC/4ugJXSzKnpjPmF45ZVtyIRCpDsk0yEqWkjKbgd</w:t>
      </w:r>
    </w:p>
    <w:p>
      <w:pPr>
        <w:pStyle w:val="PreformattedText"/>
        <w:bidi w:val="0"/>
        <w:spacing w:before="0" w:after="0"/>
        <w:jc w:val="left"/>
        <w:rPr/>
      </w:pPr>
      <w:r>
        <w:rPr/>
        <w:t>xz/wCJegLbXgmliqKIob0mK8iyWV8lZVWN1F2RzX90hDHa+Cvlj/F0BZa730XdfuXBVE9c2LUbm9JY</w:t>
      </w:r>
    </w:p>
    <w:p>
      <w:pPr>
        <w:pStyle w:val="PreformattedText"/>
        <w:bidi w:val="0"/>
        <w:spacing w:before="0" w:after="0"/>
        <w:jc w:val="left"/>
        <w:rPr/>
      </w:pPr>
      <w:r>
        <w:rPr/>
        <w:t>ZBp5RQJCRISLdj1onmH1ru2Z2gQ1q7PaaaSXUBRkQQss7hTAHWpTrSbHSTbZJWg68nn1bPt4Ai5lls</w:t>
      </w:r>
    </w:p>
    <w:p>
      <w:pPr>
        <w:pStyle w:val="PreformattedText"/>
        <w:bidi w:val="0"/>
        <w:spacing w:before="0" w:after="0"/>
        <w:jc w:val="left"/>
        <w:rPr/>
      </w:pPr>
      <w:r>
        <w:rPr/>
        <w:t>WIvqkjfZ/uCkqkLtBD/BguTqzu0rkSZGMlvM3P6tuADdMryXGr1KJS4VMs7qliTTrUTV4WgJaykioY</w:t>
      </w:r>
    </w:p>
    <w:p>
      <w:pPr>
        <w:pStyle w:val="PreformattedText"/>
        <w:bidi w:val="0"/>
        <w:spacing w:before="0" w:after="0"/>
        <w:jc w:val="left"/>
        <w:rPr/>
      </w:pPr>
      <w:r>
        <w:rPr/>
        <w:t>Ujr7lwWkYxlGZyyjoCx1sxW7TQ170fnSatWj+liZKwj1E6zpCeTKZtwnP73hwWIQLMy7MMOgJqvJXM</w:t>
      </w:r>
    </w:p>
    <w:p>
      <w:pPr>
        <w:pStyle w:val="PreformattedText"/>
        <w:bidi w:val="0"/>
        <w:spacing w:before="0" w:after="0"/>
        <w:jc w:val="left"/>
        <w:rPr/>
      </w:pPr>
      <w:r>
        <w:rPr/>
        <w:t>8thpbNKa0mqXI45zXaNE1Gr3JmWvJBLjzRN3ZpLkDdIvlbgONpAkYRXpS17lW95lOtZ1vWGFelNMZq</w:t>
      </w:r>
    </w:p>
    <w:p>
      <w:pPr>
        <w:pStyle w:val="PreformattedText"/>
        <w:bidi w:val="0"/>
        <w:spacing w:before="0" w:after="0"/>
        <w:jc w:val="left"/>
        <w:rPr/>
      </w:pPr>
      <w:r>
        <w:rPr/>
        <w:t>unx9/wCrVbCSiYRPWEWl6DkyjdEbiEbQmWAOTRRX/wBweMk2rkfb07fUzsq15e5OwuzmcQyWTJCv0/</w:t>
      </w:r>
    </w:p>
    <w:p>
      <w:pPr>
        <w:pStyle w:val="PreformattedText"/>
        <w:bidi w:val="0"/>
        <w:spacing w:before="0" w:after="0"/>
        <w:jc w:val="left"/>
        <w:rPr/>
      </w:pPr>
      <w:r>
        <w:rPr/>
        <w:t>bmsQybwSUjkONmxkAdp/x4BrH0VFrMcEOrGBphYlliqaN3t34sr1pJT5SyWe4+30KZVMrHEPUW3C8K</w:t>
      </w:r>
    </w:p>
    <w:p>
      <w:pPr>
        <w:pStyle w:val="PreformattedText"/>
        <w:bidi w:val="0"/>
        <w:spacing w:before="0" w:after="0"/>
        <w:jc w:val="left"/>
        <w:rPr/>
      </w:pPr>
      <w:r>
        <w:rPr/>
        <w:t>tpoNei6TLoyvGsP1U+kSQR6gnmCvR1TtXsDUPNcqVaZqHa3cWPbcsxlViANwtli9VsC15KL6Y+pzR2</w:t>
      </w:r>
    </w:p>
    <w:p>
      <w:pPr>
        <w:pStyle w:val="PreformattedText"/>
        <w:bidi w:val="0"/>
        <w:spacing w:before="0" w:after="0"/>
        <w:jc w:val="left"/>
        <w:rPr/>
      </w:pPr>
      <w:r>
        <w:rPr/>
        <w:t>hJJp9bWZVjnQ24nh7b7u8QrRaCeEFJDqPcXb4aQgxnyUCP5jr0FKXy8Bi/p81avqFeKNQ9GLV9GpWU</w:t>
      </w:r>
    </w:p>
    <w:p>
      <w:pPr>
        <w:pStyle w:val="PreformattedText"/>
        <w:bidi w:val="0"/>
        <w:spacing w:before="0" w:after="0"/>
        <w:jc w:val="left"/>
        <w:rPr/>
      </w:pPr>
      <w:r>
        <w:rPr/>
        <w:t>eWN//V3ana/YFeOOIyDzgNU125gvljLI5bj09SrWq6Bpa08pcNR2XdR1akkk1urqeq61pRDwx2akNf</w:t>
      </w:r>
    </w:p>
    <w:p>
      <w:pPr>
        <w:pStyle w:val="PreformattedText"/>
        <w:bidi w:val="0"/>
        <w:spacing w:before="0" w:after="0"/>
        <w:jc w:val="left"/>
        <w:rPr/>
      </w:pPr>
      <w:r>
        <w:rPr/>
        <w:t>U+6+1PDenLulxHHGNG0DUIxPDuaNlEaYAIMpu/pfmFGnbdyLVVkr6qt2O9Kwh125ZktNNANupQ6zrv</w:t>
      </w:r>
    </w:p>
    <w:p>
      <w:pPr>
        <w:pStyle w:val="PreformattedText"/>
        <w:bidi w:val="0"/>
        <w:spacing w:before="0" w:after="0"/>
        <w:jc w:val="left"/>
        <w:rPr/>
      </w:pPr>
      <w:r>
        <w:rPr/>
        <w:t>iBqm6ZJ4xXVYNB0OiYCEWNSysg81s9S6dv3fxDxVa0db+03Oga0NGsF459D7mo0JDXp22Fh6/cPc80</w:t>
      </w:r>
    </w:p>
    <w:p>
      <w:pPr>
        <w:pStyle w:val="PreformattedText"/>
        <w:bidi w:val="0"/>
        <w:spacing w:before="0" w:after="0"/>
        <w:jc w:val="left"/>
        <w:rPr/>
      </w:pPr>
      <w:r>
        <w:rPr/>
        <w:t>UrhiQpkj1COUBsnbJtRt2W6oZF50jUh+4ay2HjeWPQalbYa0UUqGt4Ma3FWLz5BFUWHaPecbwqSu+7</w:t>
      </w:r>
    </w:p>
    <w:p>
      <w:pPr>
        <w:pStyle w:val="PreformattedText"/>
        <w:bidi w:val="0"/>
        <w:spacing w:before="0" w:after="0"/>
        <w:jc w:val="left"/>
        <w:rPr/>
      </w:pPr>
      <w:r>
        <w:rPr/>
        <w:t>noC0WGieHX5IS9mMUe5tiT1UjIWv2h4dmSeOui/wazukbFuVXG5V3S+rWDpOL2kXi5N1mH2kSa7G0t</w:t>
      </w:r>
    </w:p>
    <w:p>
      <w:pPr>
        <w:pStyle w:val="PreformattedText"/>
        <w:bidi w:val="0"/>
        <w:spacing w:before="0" w:after="0"/>
        <w:jc w:val="left"/>
        <w:rPr/>
      </w:pPr>
      <w:r>
        <w:rPr/>
        <w:t>Yymx3RrDKYWWOBw/jpoBkd5Y4WDI0DTRQhvQvmKBuVNpulu+ll1zZvAiYt0NjS7EMEsTxSaVGYZJwa</w:t>
      </w:r>
    </w:p>
    <w:p>
      <w:pPr>
        <w:pStyle w:val="PreformattedText"/>
        <w:bidi w:val="0"/>
        <w:spacing w:before="0" w:after="0"/>
        <w:jc w:val="left"/>
        <w:rPr/>
      </w:pPr>
      <w:r>
        <w:rPr/>
        <w:t>xWabxedknkKYaWOImKN1OW2y8ZYsst2lXjzE07u9PAiMWBo2pSWIvKaDQrdRG823IGgi8Fu2Ikichx</w:t>
      </w:r>
    </w:p>
    <w:p>
      <w:pPr>
        <w:pStyle w:val="PreformattedText"/>
        <w:bidi w:val="0"/>
        <w:spacing w:before="0" w:after="0"/>
        <w:jc w:val="left"/>
        <w:rPr/>
      </w:pPr>
      <w:r>
        <w:rPr/>
        <w:t>/GKW0dsosaqSj+nA6zt1fX/iTv7y6vJaFjUZoxSli/e/eKyWIqwaOeWz4reHNN5x5jsTE01aBUVi2d</w:t>
      </w:r>
    </w:p>
    <w:p>
      <w:pPr>
        <w:pStyle w:val="PreformattedText"/>
        <w:bidi w:val="0"/>
        <w:spacing w:before="0" w:after="0"/>
        <w:jc w:val="left"/>
        <w:rPr/>
      </w:pPr>
      <w:r>
        <w:rPr/>
        <w:t>0q+xK9F25fL+RGtrwGqUcj3q9qwZYRa1TtOxaZUjgSVtR8Uu/LckgaZQYYhNRfawQxlkQbcJnrIqtL</w:t>
      </w:r>
    </w:p>
    <w:p>
      <w:pPr>
        <w:pStyle w:val="PreformattedText"/>
        <w:bidi w:val="0"/>
        <w:spacing w:before="0" w:after="0"/>
        <w:jc w:val="left"/>
        <w:rPr/>
      </w:pPr>
      <w:r>
        <w:rPr/>
        <w:t>v6JijWmq6VokwuxRyLp+kNFKnlgxiPwc731NopopiCjtBdKtJ9xab3yyJ0KS1r5CtWrTQ6XrUMN95I</w:t>
      </w:r>
    </w:p>
    <w:p>
      <w:pPr>
        <w:pStyle w:val="PreformattedText"/>
        <w:bidi w:val="0"/>
        <w:spacing w:before="0" w:after="0"/>
        <w:jc w:val="left"/>
        <w:rPr/>
      </w:pPr>
      <w:r>
        <w:rPr/>
        <w:t>qei9yIjSyxvHPXoeFfhtTkhUQMufVqAji3M+xauwJv3Koi2rXiS92C3Pevi4Ibgsar3vHHJLcrCSUH</w:t>
      </w:r>
    </w:p>
    <w:p>
      <w:pPr>
        <w:pStyle w:val="PreformattedText"/>
        <w:bidi w:val="0"/>
        <w:spacing w:before="0" w:after="0"/>
        <w:jc w:val="left"/>
        <w:rPr/>
      </w:pPr>
      <w:r>
        <w:rPr/>
        <w:t>xZ8PdLkmEaLyZjp7JGrsSy73DKI9vU6377I2d9RuCOCTUdJLQyo0mq9v3ysMynfDqvjL4haqieYisZ</w:t>
      </w:r>
    </w:p>
    <w:p>
      <w:pPr>
        <w:pStyle w:val="PreformattedText"/>
        <w:bidi w:val="0"/>
        <w:spacing w:before="0" w:after="0"/>
        <w:jc w:val="left"/>
        <w:rPr/>
      </w:pPr>
      <w:r>
        <w:rPr/>
        <w:t>T9Hp+wCYMyvGu1R6T1aKXrEull0m/wBFkToz1a+l9t2pGuJJX7a7dldKO0RtIPDXxH1F8b4iz2Wlnh</w:t>
      </w:r>
    </w:p>
    <w:p>
      <w:pPr>
        <w:pStyle w:val="PreformattedText"/>
        <w:bidi w:val="0"/>
        <w:spacing w:before="0" w:after="0"/>
        <w:jc w:val="left"/>
        <w:rPr/>
      </w:pPr>
      <w:r>
        <w:rPr/>
        <w:t>kz64fLWUzb9yss5ezzeP5kvp+kM24PptM1GtLKH8mrqKo8UpUI1bwT7XjcmCyc+Uh1CVSWXdIfRG21</w:t>
      </w:r>
    </w:p>
    <w:p>
      <w:pPr>
        <w:pStyle w:val="PreformattedText"/>
        <w:bidi w:val="0"/>
        <w:spacing w:before="0" w:after="0"/>
        <w:jc w:val="left"/>
        <w:rPr/>
      </w:pPr>
      <w:r>
        <w:rPr/>
        <w:t>UbolTdvoSnbXyLhYElnUtYlMMzAWO8UsSfVAvahl8R/DLTPLuTLNunhZoIyrx4bONvoU4t3k67SD0T</w:t>
      </w:r>
    </w:p>
    <w:p>
      <w:pPr>
        <w:pStyle w:val="PreformattedText"/>
        <w:bidi w:val="0"/>
        <w:spacing w:before="0" w:after="0"/>
        <w:jc w:val="left"/>
        <w:rPr/>
      </w:pPr>
      <w:r>
        <w:rPr/>
        <w:t>rp/SP6bMr6rGWsyzWJe5dKmipKktWtGJvFTxC1K1Vbym32HhMHmIRgM8itvLDqb5nHwIfZ18rKREE8</w:t>
      </w:r>
    </w:p>
    <w:p>
      <w:pPr>
        <w:pStyle w:val="PreformattedText"/>
        <w:bidi w:val="0"/>
        <w:spacing w:before="0" w:after="0"/>
        <w:jc w:val="left"/>
        <w:rPr/>
      </w:pPr>
      <w:r>
        <w:rPr/>
        <w:t>idrrFN5Tpe7WgAVIR5rQSeC1mtTsvPEjCSQJdy6MS7czS+3WW9RitA9b8f8AkWO8sxsoHjkxX7o1Op</w:t>
      </w:r>
    </w:p>
    <w:p>
      <w:pPr>
        <w:pStyle w:val="PreformattedText"/>
        <w:bidi w:val="0"/>
        <w:spacing w:before="0" w:after="0"/>
        <w:jc w:val="left"/>
        <w:rPr/>
      </w:pPr>
      <w:r>
        <w:rPr/>
        <w:t>V3GMzu0vjP2PBbetWZjHBZH0/Hlb2IHmvtVW6u7y77fzLp2rBdGlia9pkqwSW5Ip+1xbmZZQDLJP40</w:t>
      </w:r>
    </w:p>
    <w:p>
      <w:pPr>
        <w:pStyle w:val="PreformattedText"/>
        <w:bidi w:val="0"/>
        <w:spacing w:before="0" w:after="0"/>
        <w:jc w:val="left"/>
        <w:rPr/>
      </w:pPr>
      <w:r>
        <w:rPr/>
        <w:t>TCM2YmPkwOPMIwpMjKWCJjPVr0be9BtJWyjyxxN27Cn0luCMduVxFIkcleNS37N7RhI3mj2vvJ82N2</w:t>
      </w:r>
    </w:p>
    <w:p>
      <w:pPr>
        <w:pStyle w:val="PreformattedText"/>
        <w:bidi w:val="0"/>
        <w:spacing w:before="0" w:after="0"/>
        <w:jc w:val="left"/>
        <w:rPr/>
      </w:pPr>
      <w:r>
        <w:rPr/>
        <w:t>wbEMhwn8/WMt3rZjJptvoTGtmrI2qQ1YDNFKe4Ia0AsCBo1x4JxQiOvYZjNIs/1USOOWeQ7nwi9QQB</w:t>
      </w:r>
    </w:p>
    <w:p>
      <w:pPr>
        <w:pStyle w:val="PreformattedText"/>
        <w:bidi w:val="0"/>
        <w:spacing w:before="0" w:after="0"/>
        <w:jc w:val="left"/>
        <w:rPr/>
      </w:pPr>
      <w:r>
        <w:rPr/>
        <w:t>VoJ6+tQVpXg89+56sNVXnP8ACgXxr77gd3EAKuRLHh8mTLKu1h7qBBBrz9qbZo0pxf2ThdISEZJ4/w</w:t>
      </w:r>
    </w:p>
    <w:p>
      <w:pPr>
        <w:pStyle w:val="PreformattedText"/>
        <w:bidi w:val="0"/>
        <w:spacing w:before="0" w:after="0"/>
        <w:jc w:val="left"/>
        <w:rPr/>
      </w:pPr>
      <w:r>
        <w:rPr/>
        <w:t>D8Xy6gvmVl2vLLCJG8v7sM3q/m60Wy185TXTp8JN6pJEupaoLsixWUn7qP1D+fPetzTeIXhVMI3VIQ</w:t>
      </w:r>
    </w:p>
    <w:p>
      <w:pPr>
        <w:pStyle w:val="PreformattedText"/>
        <w:bidi w:val="0"/>
        <w:spacing w:before="0" w:after="0"/>
        <w:jc w:val="left"/>
        <w:rPr/>
      </w:pPr>
      <w:r>
        <w:rPr/>
        <w:t>quse5xIm3ckewHK+u62V+Bclqa0n7goLLIsqNrHaSmECy7A2fGbxGkmeBVMbrVFdY2PlOGADvNs3OV</w:t>
      </w:r>
    </w:p>
    <w:p>
      <w:pPr>
        <w:pStyle w:val="PreformattedText"/>
        <w:bidi w:val="0"/>
        <w:spacing w:before="0" w:after="0"/>
        <w:jc w:val="left"/>
        <w:rPr/>
      </w:pPr>
      <w:r>
        <w:rPr/>
        <w:t>SW7juZ/qgejVdMs1O2cTTeY+mdlh2giikEM6+D/iQZqUIWMIteS/BXID7jKGlfdvGWwMzCmlLoOtLY</w:t>
      </w:r>
    </w:p>
    <w:p>
      <w:pPr>
        <w:pStyle w:val="PreformattedText"/>
        <w:bidi w:val="0"/>
        <w:spacing w:before="0" w:after="0"/>
        <w:jc w:val="left"/>
        <w:rPr/>
      </w:pPr>
      <w:r>
        <w:rPr/>
        <w:t>kuwWJe09XrPZMiQJFEvgF2rJJBK6MZCFuquSEJZpP519AAntRgqTWdaWMpDJ++O8liirs0Me0d/+El</w:t>
      </w:r>
    </w:p>
    <w:p>
      <w:pPr>
        <w:pStyle w:val="PreformattedText"/>
        <w:bidi w:val="0"/>
        <w:spacing w:before="0" w:after="0"/>
        <w:jc w:val="left"/>
        <w:rPr/>
      </w:pPr>
      <w:r>
        <w:rPr/>
        <w:t>L6dEMztETHtYB97eYxf+IegNDeLvYtbXIrk1BVt349WarYijUOVuz+KffFONWjdFMTy068GDIyLiL7</w:t>
      </w:r>
    </w:p>
    <w:p>
      <w:pPr>
        <w:pStyle w:val="PreformattedText"/>
        <w:bidi w:val="0"/>
        <w:spacing w:before="0" w:after="0"/>
        <w:jc w:val="left"/>
        <w:rPr/>
      </w:pPr>
      <w:r>
        <w:rPr/>
        <w:t>v5VAiP2de8Vv6VJ4W9wSzW7MFSwNCoSWhFX1HT9djit6z2hXllnRYn1R6sNrTpklhk0/X9Jgto/8SV</w:t>
      </w:r>
    </w:p>
    <w:p>
      <w:pPr>
        <w:pStyle w:val="PreformattedText"/>
        <w:bidi w:val="0"/>
        <w:spacing w:before="0" w:after="0"/>
        <w:jc w:val="left"/>
        <w:rPr/>
      </w:pPr>
      <w:r>
        <w:rPr/>
        <w:t>HtF9H2WTF07bpHYatejkgrT37kNu3r9eSxPqGriSLR9XfWN2gvrV+rBXQxdtd016baD3dV2ebpPcmm</w:t>
      </w:r>
    </w:p>
    <w:p>
      <w:pPr>
        <w:pStyle w:val="PreformattedText"/>
        <w:bidi w:val="0"/>
        <w:spacing w:before="0" w:after="0"/>
        <w:jc w:val="left"/>
        <w:rPr/>
      </w:pPr>
      <w:r>
        <w:rPr/>
        <w:t>09TV23ljZStpM0ytVaXKWdXguC3M0k95bFVasZ7imZr2p6fPYPbQp91rAyihfe1Wr9q91upMlW9X7e</w:t>
      </w:r>
    </w:p>
    <w:p>
      <w:pPr>
        <w:pStyle w:val="PreformattedText"/>
        <w:bidi w:val="0"/>
        <w:spacing w:before="0" w:after="0"/>
        <w:jc w:val="left"/>
        <w:rPr/>
      </w:pPr>
      <w:r>
        <w:rPr/>
        <w:t>7kMcb7nayrs5fPnf4iWm81vlCoZmvMYpWe8l90ib6tnrXdYi1OQacYrnkyLFoOr6ra0uPStQCeWKXf</w:t>
      </w:r>
    </w:p>
    <w:p>
      <w:pPr>
        <w:pStyle w:val="PreformattedText"/>
        <w:bidi w:val="0"/>
        <w:spacing w:before="0" w:after="0"/>
        <w:jc w:val="left"/>
        <w:rPr/>
      </w:pPr>
      <w:r>
        <w:rPr/>
        <w:t>naOnaqWP7yZ2tWm2hYagLajJYxUPcrWXESSapIml1e5bPcti5Z+gqs6q2iSdzHSZLdB2CnSPEXtGaB</w:t>
      </w:r>
    </w:p>
    <w:p>
      <w:pPr>
        <w:pStyle w:val="PreformattedText"/>
        <w:bidi w:val="0"/>
        <w:spacing w:before="0" w:after="0"/>
        <w:jc w:val="left"/>
        <w:rPr/>
      </w:pPr>
      <w:r>
        <w:rPr/>
        <w:t>Fg+tCPi9bkloUlFKL0B5o4LssS7a2tDUszut4mlT7gk7yrvFYaUzlX7e7c7yho+XbEnlHRe+tDDb99</w:t>
      </w:r>
    </w:p>
    <w:p>
      <w:pPr>
        <w:pStyle w:val="PreformattedText"/>
        <w:bidi w:val="0"/>
        <w:spacing w:before="0" w:after="0"/>
        <w:jc w:val="left"/>
        <w:rPr/>
      </w:pPr>
      <w:r>
        <w:rPr/>
        <w:t>kKalHF1mbIia5VhuNfmMttbccdsXNX02aGtq2oX4m7Yg1buDRYQEp6LrlaG52r3tXhQSU9ao1NVba7</w:t>
      </w:r>
    </w:p>
    <w:p>
      <w:pPr>
        <w:pStyle w:val="PreformattedText"/>
        <w:bidi w:val="0"/>
        <w:spacing w:before="0" w:after="0"/>
        <w:jc w:val="left"/>
        <w:rPr/>
      </w:pPr>
      <w:r>
        <w:rPr/>
        <w:t>Iep66cpUFsK1KdX1G9q2kVacUF57upJLqHc2iR9nSSaDW17U6zAPrfd/ZVi63bvdML5m1ntbVI7jh9</w:t>
      </w:r>
    </w:p>
    <w:p>
      <w:pPr>
        <w:pStyle w:val="PreformattedText"/>
        <w:bidi w:val="0"/>
        <w:spacing w:before="0" w:after="0"/>
        <w:jc w:val="left"/>
        <w:rPr/>
      </w:pPr>
      <w:r>
        <w:rPr/>
        <w:t>i7YLqSUdVYqLS3eabQH7fmEUcM+kT9s6XeRtTH0bjunU/D3RNYndm1LuHQ28nunw6vM3++aU0mmxFM</w:t>
      </w:r>
    </w:p>
    <w:p>
      <w:pPr>
        <w:pStyle w:val="PreformattedText"/>
        <w:bidi w:val="0"/>
        <w:spacing w:before="0" w:after="0"/>
        <w:jc w:val="left"/>
        <w:rPr/>
      </w:pPr>
      <w:r>
        <w:rPr/>
        <w:t>PEZSb2K5nprohSPCHSQSdv61X1NAz3LMq1u29Wl78gBjr6nmMLpvhl4j14gxXYzdv99aP/AAVTa7ue</w:t>
      </w:r>
    </w:p>
    <w:p>
      <w:pPr>
        <w:pStyle w:val="PreformattedText"/>
        <w:bidi w:val="0"/>
        <w:spacing w:before="0" w:after="0"/>
        <w:jc w:val="left"/>
        <w:rPr/>
      </w:pPr>
      <w:r>
        <w:rPr/>
        <w:t>y0r3kydUpN2vP6xEy3rFYpdh1XU6uopLp2uPr+sq9nUadrRCuhaT4i6rV8kG33DoZkXtfv7TnMi3dL</w:t>
      </w:r>
    </w:p>
    <w:p>
      <w:pPr>
        <w:pStyle w:val="PreformattedText"/>
        <w:bidi w:val="0"/>
        <w:spacing w:before="0" w:after="0"/>
        <w:jc w:val="left"/>
        <w:rPr/>
      </w:pPr>
      <w:r>
        <w:rPr/>
        <w:t>kq6nNHsQJ1Bo0nGlsxi7pdaaG7Xu0b1SSobei3u0NKspLep1e3ZLHcer9g6VqMeWt90aFeePursGSJ</w:t>
      </w:r>
    </w:p>
    <w:p>
      <w:pPr>
        <w:pStyle w:val="PreformattedText"/>
        <w:bidi w:val="0"/>
        <w:spacing w:before="0" w:after="0"/>
        <w:jc w:val="left"/>
        <w:rPr/>
      </w:pPr>
      <w:r>
        <w:rPr/>
        <w:t>dt7RJrmlRP8A7ts6BNO094kYE+uk+oeTR3e5HCqNEkFLtnWNR73r/T1bdkgKaXhN4kVo5IJ5C5/cPd</w:t>
      </w:r>
    </w:p>
    <w:p>
      <w:pPr>
        <w:pStyle w:val="PreformattedText"/>
        <w:bidi w:val="0"/>
        <w:spacing w:before="0" w:after="0"/>
        <w:jc w:val="left"/>
        <w:rPr/>
      </w:pPr>
      <w:r>
        <w:rPr/>
        <w:t>tUh23faKuUWqdgsl6GtGge1rOlRVKkOq1tanrq3cmn0+0LEui6b3lLVijMj+J3Y9uSbQO7Kmxm1nti</w:t>
      </w:r>
    </w:p>
    <w:p>
      <w:pPr>
        <w:pStyle w:val="PreformattedText"/>
        <w:bidi w:val="0"/>
        <w:spacing w:before="0" w:after="0"/>
        <w:jc w:val="left"/>
        <w:rPr/>
      </w:pPr>
      <w:r>
        <w:rPr/>
        <w:t>cXZd/lRlhn8ggaakxejb0epdetNf7XftDTr9aavFdSFu5e6fCrRtW83YKVmIL3X4aXmcJBbjm05JIi</w:t>
      </w:r>
    </w:p>
    <w:p>
      <w:pPr>
        <w:pStyle w:val="PreformattedText"/>
        <w:bidi w:val="0"/>
        <w:spacing w:before="0" w:after="0"/>
        <w:jc w:val="left"/>
        <w:rPr/>
      </w:pPr>
      <w:r>
        <w:rPr/>
        <w:t>yKwBVW6000uoabrFO7PLY0/uGHvLU9PsQ9vanLrcT9u6H4kvReNRH213HTeTtnxArMjV6GtRpeIRh5</w:t>
      </w:r>
    </w:p>
    <w:p>
      <w:pPr>
        <w:pStyle w:val="PreformattedText"/>
        <w:bidi w:val="0"/>
        <w:spacing w:before="0" w:after="0"/>
        <w:jc w:val="left"/>
        <w:rPr/>
      </w:pPr>
      <w:r>
        <w:rPr/>
        <w:t>rAS+leVp8MVuZdaoilXlg1CTzk1HufStF7G1GDzINzRsljxI8OtYWGXT7LgR612ta3Ik6bw0qTWzLR</w:t>
      </w:r>
    </w:p>
    <w:p>
      <w:pPr>
        <w:pStyle w:val="PreformattedText"/>
        <w:bidi w:val="0"/>
        <w:spacing w:before="0" w:after="0"/>
        <w:jc w:val="left"/>
        <w:rPr/>
      </w:pPr>
      <w:r>
        <w:rPr/>
        <w:t>5tL0NhabZswuEiq14rrzP9F/Z0idzcl2d5Ht3tXeB9Qt2SFe8fD9guyQR6x26F+6BdE6pWqLUm8uZ0</w:t>
      </w:r>
    </w:p>
    <w:p>
      <w:pPr>
        <w:pStyle w:val="PreformattedText"/>
        <w:bidi w:val="0"/>
        <w:spacing w:before="0" w:after="0"/>
        <w:jc w:val="left"/>
        <w:rPr/>
      </w:pPr>
      <w:r>
        <w:rPr/>
        <w:t>i814I7E8T8RmxF9TpU2jGI069iOGhJWvabG0pZ0grXIZ9P8AO3GGje0h3jV6EhTWE5QlCa3i0/s8/c</w:t>
      </w:r>
    </w:p>
    <w:p>
      <w:pPr>
        <w:pStyle w:val="PreformattedText"/>
        <w:bidi w:val="0"/>
        <w:spacing w:before="0" w:after="0"/>
        <w:jc w:val="left"/>
        <w:rPr/>
      </w:pPr>
      <w:r>
        <w:rPr/>
        <w:t>VmlKMoS7Mk4n6KX7A/7RD/ALU/7G3gN4z2r0NvuvVOzKvZniQqyO0sPid4dMvaPdwsM4BV7E2nVNSI</w:t>
      </w:r>
    </w:p>
    <w:p>
      <w:pPr>
        <w:pStyle w:val="PreformattedText"/>
        <w:bidi w:val="0"/>
        <w:spacing w:before="0" w:after="0"/>
        <w:jc w:val="left"/>
        <w:rPr/>
      </w:pPr>
      <w:r>
        <w:rPr/>
        <w:t>PLrryndz11cdBRx88YqOHxSWLH6M9/o5Z3GP0Th4Zv1Xq5drBeSX6O37OU7lxyhnLsoXzF9SsWKsMM</w:t>
      </w:r>
    </w:p>
    <w:p>
      <w:pPr>
        <w:pStyle w:val="PreformattedText"/>
        <w:bidi w:val="0"/>
        <w:spacing w:before="0" w:after="0"/>
        <w:jc w:val="left"/>
        <w:rPr/>
      </w:pPr>
      <w:r>
        <w:rPr/>
        <w:t>oODggkn2B/5d3XGaExGc7X2tiNkGQ3Ow5AXJ/6n9etMPqWjHN8kFgnBXcrAv8AK4AC4U4f9PjPWqta</w:t>
      </w:r>
    </w:p>
    <w:p>
      <w:pPr>
        <w:pStyle w:val="PreformattedText"/>
        <w:bidi w:val="0"/>
        <w:spacing w:before="0" w:after="0"/>
        <w:jc w:val="left"/>
        <w:rPr/>
      </w:pPr>
      <w:r>
        <w:rPr/>
        <w:t>1sX9zi+UcXduIYt7+x98Y4JPPxnqLWqvUsqrTYKOAFJALA4BB9uBhjz7/wDx6pOmk0tiRuRcsxXIjw</w:t>
      </w:r>
    </w:p>
    <w:p>
      <w:pPr>
        <w:pStyle w:val="PreformattedText"/>
        <w:bidi w:val="0"/>
        <w:spacing w:before="0" w:after="0"/>
        <w:jc w:val="left"/>
        <w:rPr/>
      </w:pPr>
      <w:r>
        <w:rPr/>
        <w:t>clFAXYcYZ2OADvPq4z/d4PWRaLq63IO0xywQCMlHJfLERFcqMhTyMjGMEbtzbespvWq7JvpTs1R33F</w:t>
      </w:r>
    </w:p>
    <w:p>
      <w:pPr>
        <w:pStyle w:val="PreformattedText"/>
        <w:bidi w:val="0"/>
        <w:spacing w:before="0" w:after="0"/>
        <w:jc w:val="left"/>
        <w:rPr/>
      </w:pPr>
      <w:r>
        <w:rPr/>
        <w:t>5tOUx4C43Kob7TIg+4gYjLFM7QAcNwvXFxrrCk2tSkIt4tZTaPYI8zs/th9pydJqDLNuY7F8ojcPf7</w:t>
      </w:r>
    </w:p>
    <w:p>
      <w:pPr>
        <w:pStyle w:val="PreformattedText"/>
        <w:bidi w:val="0"/>
        <w:spacing w:before="0" w:after="0"/>
        <w:jc w:val="left"/>
        <w:rPr/>
      </w:pPr>
      <w:r>
        <w:rPr/>
        <w:t>f9Ou3Cd4eHpfKvkYVHNJpU7L7ApwQWX1EHkZbj2Ck/A4P9fV1qSSCj8jnGWGcEnIIYn59ugFHGCfY4</w:t>
      </w:r>
    </w:p>
    <w:p>
      <w:pPr>
        <w:pStyle w:val="PreformattedText"/>
        <w:bidi w:val="0"/>
        <w:spacing w:before="0" w:after="0"/>
        <w:jc w:val="left"/>
        <w:rPr/>
      </w:pPr>
      <w:r>
        <w:rPr/>
        <w:t>BGBwM/JB/wAus8jW0gYDAEnJ4P3Z4Gc8jPuOqyi4umDOeeecD8jkY/Gef9PfqoG3YqeRngnJPx78Ae</w:t>
      </w:r>
    </w:p>
    <w:p>
      <w:pPr>
        <w:pStyle w:val="PreformattedText"/>
        <w:bidi w:val="0"/>
        <w:spacing w:before="0" w:after="0"/>
        <w:jc w:val="left"/>
        <w:rPr/>
      </w:pPr>
      <w:r>
        <w:rPr/>
        <w:t>+PT0Aw59DZydp+MYHPOVP64x+OrwbzaAFyeD+SrDJAxyRwTj8dagF2MpdV9QQgqck8MA3OP8LEdS3f</w:t>
      </w:r>
    </w:p>
    <w:p>
      <w:pPr>
        <w:pStyle w:val="PreformattedText"/>
        <w:bidi w:val="0"/>
        <w:spacing w:before="0" w:after="0"/>
        <w:jc w:val="left"/>
        <w:rPr/>
      </w:pPr>
      <w:r>
        <w:rPr/>
        <w:t>SgBTKVJxnaTzgn3IOTlQcD8/nd1rF2r6lXldX12AJAE2EH0g449S5OQQB7bepUUnaIttSi9GR9jCrI</w:t>
      </w:r>
    </w:p>
    <w:p>
      <w:pPr>
        <w:pStyle w:val="PreformattedText"/>
        <w:bidi w:val="0"/>
        <w:spacing w:before="0" w:after="0"/>
        <w:jc w:val="left"/>
        <w:rPr/>
      </w:pPr>
      <w:r>
        <w:rPr/>
        <w:t>pyy4+3PGTwmCOfcL/n1VKVtshtPK2iGtSEoygsXJdduVACkNwGbgOT755G37us2mtyvP7/ALzXuvPm</w:t>
      </w:r>
    </w:p>
    <w:p>
      <w:pPr>
        <w:pStyle w:val="PreformattedText"/>
        <w:bidi w:val="0"/>
        <w:spacing w:before="0" w:after="0"/>
        <w:jc w:val="left"/>
        <w:rPr/>
      </w:pPr>
      <w:r>
        <w:rPr/>
        <w:t>KTJAUbXBBJGPtwB7M+/jI9/frLFapWhF1JHWjvSRminIXaVVnG0NiQ4OQGJ/gvwwA59K87evP4m8rd</w:t>
      </w:r>
    </w:p>
    <w:p>
      <w:pPr>
        <w:pStyle w:val="PreformattedText"/>
        <w:bidi w:val="0"/>
        <w:spacing w:before="0" w:after="0"/>
        <w:jc w:val="left"/>
        <w:rPr/>
      </w:pPr>
      <w:r>
        <w:rPr/>
        <w:t>HRHtI8Y/8AaFUzb/Zy8c6ypHO8vaL2WUjasL09X0mRp4dpyoSu0m9v5SR7rnrwKUsfA1p+sh+J63Cy</w:t>
      </w:r>
    </w:p>
    <w:p>
      <w:pPr>
        <w:pStyle w:val="PreformattedText"/>
        <w:bidi w:val="0"/>
        <w:spacing w:before="0" w:after="0"/>
        <w:jc w:val="left"/>
        <w:rPr/>
      </w:pPr>
      <w:r>
        <w:rPr/>
        <w:t>qeNr3Jr7j5HLNCK5HLSaVmh1Qz6FPYjgZPLHcFvQOwrdlbIRd01fQL3fTOPzXm2ozM7dfX2lN2ebDs</w:t>
      </w:r>
    </w:p>
    <w:p>
      <w:pPr>
        <w:pStyle w:val="PreformattedText"/>
        <w:bidi w:val="0"/>
        <w:spacing w:before="0" w:after="0"/>
        <w:jc w:val="left"/>
        <w:rPr/>
      </w:pPr>
      <w:r>
        <w:rPr/>
        <w:t>oNpGvrclezYerHB3RZgu2RfjeCJND787hs+IGrRVmA/wB1hr+D/hr21FLLKzSKNWjih9Ljq3LL30Wp</w:t>
      </w:r>
    </w:p>
    <w:p>
      <w:pPr>
        <w:pStyle w:val="PreformattedText"/>
        <w:bidi w:val="0"/>
        <w:spacing w:before="0" w:after="0"/>
        <w:jc w:val="left"/>
        <w:rPr/>
      </w:pPr>
      <w:r>
        <w:rPr/>
        <w:t>LZUSek3bY0urqhnVdTCJrjUbQh+qr6iK2u+MOtKShAd37t7o8MqrJ/xS9JBu2wrtlNtXWpn2/dRMzU</w:t>
      </w:r>
    </w:p>
    <w:p>
      <w:pPr>
        <w:pStyle w:val="PreformattedText"/>
        <w:bidi w:val="0"/>
        <w:spacing w:before="0" w:after="0"/>
        <w:jc w:val="left"/>
        <w:rPr/>
      </w:pPr>
      <w:r>
        <w:rPr/>
        <w:t>K9axNXZrE9HS4I9MZlWdGlo9uW6+gT+QyhW3zaP4RdzyJ7yRx6038FGk8zqSusX7wKOGc2I2MdZ5dM</w:t>
      </w:r>
    </w:p>
    <w:p>
      <w:pPr>
        <w:pStyle w:val="PreformattedText"/>
        <w:bidi w:val="0"/>
        <w:spacing w:before="0" w:after="0"/>
        <w:jc w:val="left"/>
        <w:rPr/>
      </w:pPr>
      <w:r>
        <w:rPr/>
        <w:t>jZZJLrs0GoQaTBWgnrW4qsqmWhJd7L1yHBCnFx19byMegjl1zGZbyVYD9uNLijeaFViees+ghIrEkh</w:t>
      </w:r>
    </w:p>
    <w:p>
      <w:pPr>
        <w:pStyle w:val="PreformattedText"/>
        <w:bidi w:val="0"/>
        <w:spacing w:before="0" w:after="0"/>
        <w:jc w:val="left"/>
        <w:rPr/>
      </w:pPr>
      <w:r>
        <w:rPr/>
        <w:t>KBDIY/DOZXLIVjTVghdXdtwRbu8v2HNMmhoxtHM6T1a16pUmsfXQ+a9DRTp9bVUlhi3JVoyaZ4Xd0n</w:t>
      </w:r>
    </w:p>
    <w:p>
      <w:pPr>
        <w:pStyle w:val="PreformattedText"/>
        <w:bidi w:val="0"/>
        <w:spacing w:before="0" w:after="0"/>
        <w:jc w:val="left"/>
        <w:rPr/>
      </w:pPr>
      <w:r>
        <w:rPr/>
        <w:t>Ks0lkaowhZFlY9A9G0hH0iTyLUvtI/1Iq6LJarIbMzxCDQtA11lh80iJUOr+KE/rYRy/TsPt3noVGL</w:t>
      </w:r>
    </w:p>
    <w:p>
      <w:pPr>
        <w:pStyle w:val="PreformattedText"/>
        <w:bidi w:val="0"/>
        <w:spacing w:before="0" w:after="0"/>
        <w:jc w:val="left"/>
        <w:rPr/>
      </w:pPr>
      <w:r>
        <w:rPr/>
        <w:t>MmozVLN9LT1r2rq71bQEqrU1bX6X1ld55vqNotxdyeNOnJNI6rGDou6Nn8ph1C0V9kv7vd5/dHW1St</w:t>
      </w:r>
    </w:p>
    <w:p>
      <w:pPr>
        <w:pStyle w:val="PreformattedText"/>
        <w:bidi w:val="0"/>
        <w:spacing w:before="0" w:after="0"/>
        <w:jc w:val="left"/>
        <w:rPr/>
      </w:pPr>
      <w:r>
        <w:rPr/>
        <w:t>Tkk1BREKdWWfWYZoqaS0ZtC0vU7nddCBa4jCLXl7S8JOyYViVT9THqy7nERYPGaN76k9v3UJ+llmhq</w:t>
      </w:r>
    </w:p>
    <w:p>
      <w:pPr>
        <w:pStyle w:val="PreformattedText"/>
        <w:bidi w:val="0"/>
        <w:spacing w:before="0" w:after="0"/>
        <w:jc w:val="left"/>
        <w:rPr/>
      </w:pPr>
      <w:r>
        <w:rPr/>
        <w:t>abZkloXGgr9uTWbRBbz5aui+F2pSzPVWR4/M7j7w8UtQwoEhSq/kyZZh0l1+T/ACHNzS2B7Oq3LIbX</w:t>
      </w:r>
    </w:p>
    <w:p>
      <w:pPr>
        <w:pStyle w:val="PreformattedText"/>
        <w:bidi w:val="0"/>
        <w:spacing w:before="0" w:after="0"/>
        <w:jc w:val="left"/>
        <w:rPr/>
      </w:pPr>
      <w:r>
        <w:rPr/>
        <w:t>RALtuIjulYIqUccdhrNLuvxGopLHGkYikF7uHwzhRIVUFaaKqYRF6lVuuoceXl1sTLpdSG1P23C9iW</w:t>
      </w:r>
    </w:p>
    <w:p>
      <w:pPr>
        <w:pStyle w:val="PreformattedText"/>
        <w:bidi w:val="0"/>
        <w:spacing w:before="0" w:after="0"/>
        <w:jc w:val="left"/>
        <w:rPr/>
      </w:pPr>
      <w:r>
        <w:rPr/>
        <w:t>vlu1IZicRS6Zd1DRPDuaaQAybaidl+HHiDNhCTi5JLGQvm7prWr0vz9+o5XUpdSDrSLJXi1eStB9Gb</w:t>
      </w:r>
    </w:p>
    <w:p>
      <w:pPr>
        <w:pStyle w:val="PreformattedText"/>
        <w:bidi w:val="0"/>
        <w:spacing w:before="0" w:after="0"/>
        <w:jc w:val="left"/>
        <w:rPr/>
      </w:pPr>
      <w:r>
        <w:rPr/>
        <w:t>C9yalSDvHH/Aju+NuvU5KmzM9f6iXwl0f6V8silIVJYnpSu+o/0/NnNSoyVimm1HWbUaUd7T5ZlE5S</w:t>
      </w:r>
    </w:p>
    <w:p>
      <w:pPr>
        <w:pStyle w:val="PreformattedText"/>
        <w:bidi w:val="0"/>
        <w:spacing w:before="0" w:after="0"/>
        <w:jc w:val="left"/>
        <w:rPr/>
      </w:pPr>
      <w:r>
        <w:rPr/>
        <w:t>fWO36MHYVKSeIyg15p/FvxB781CLzHWP8A9TqUfyotzFdK9yy6X2gN9M0fUCkQWnBFdtaZWqapO8yO</w:t>
      </w:r>
    </w:p>
    <w:p>
      <w:pPr>
        <w:pStyle w:val="PreformattedText"/>
        <w:bidi w:val="0"/>
        <w:spacing w:before="0" w:after="0"/>
        <w:jc w:val="left"/>
        <w:rPr/>
      </w:pPr>
      <w:r>
        <w:rPr/>
        <w:t>O3dZ7yqaFo1OxOtgxzVZuw/Da5NOrq/8K0nnM21F6plVSjdsZoqkupG0Hjkrx3pIKcNHVTNqVmvI8N</w:t>
      </w:r>
    </w:p>
    <w:p>
      <w:pPr>
        <w:pStyle w:val="PreformattedText"/>
        <w:bidi w:val="0"/>
        <w:spacing w:before="0" w:after="0"/>
        <w:jc w:val="left"/>
        <w:rPr/>
      </w:pPr>
      <w:r>
        <w:rPr/>
        <w:t>WzWp221XUY4NPYAqlitoncPfVWNXcuq9nwKMNECL0vAtv7y0TySWbE8mpSt9HLWlp6jWQRLGtrZq1n</w:t>
      </w:r>
    </w:p>
    <w:p>
      <w:pPr>
        <w:pStyle w:val="PreformattedText"/>
        <w:bidi w:val="0"/>
        <w:spacing w:before="0" w:after="0"/>
        <w:jc w:val="left"/>
        <w:rPr/>
      </w:pPr>
      <w:r>
        <w:rPr/>
        <w:t>uiu0aGKS3WFn/tOAbchidYYl+6IdDPLUdY2xcFWMh4p5pVnXzhdrM0klqrqVJrbT2RCodpdjx95Sb1</w:t>
      </w:r>
    </w:p>
    <w:p>
      <w:pPr>
        <w:pStyle w:val="PreformattedText"/>
        <w:bidi w:val="0"/>
        <w:spacing w:before="0" w:after="0"/>
        <w:jc w:val="left"/>
        <w:rPr/>
      </w:pPr>
      <w:r>
        <w:rPr/>
        <w:t>XYv7rhVSd6no9Xb3GaWsuhmOqkoNlK6afYpXLMs+nTTLDHV1PES2JITYXbYiHmRU9kTHzF0eYl2dVV</w:t>
      </w:r>
    </w:p>
    <w:p>
      <w:pPr>
        <w:pStyle w:val="PreformattedText"/>
        <w:bidi w:val="0"/>
        <w:spacing w:before="0" w:after="0"/>
        <w:jc w:val="left"/>
        <w:rPr/>
      </w:pPr>
      <w:r>
        <w:rPr/>
        <w:t>IqSbvYh2k+bWvP8AyE7JpZZGWTzIzFaklSCGMWY6NgFnnjjVlxMI4YwnmOsqyNKsau23cTbcr6Ex7L</w:t>
      </w:r>
    </w:p>
    <w:p>
      <w:pPr>
        <w:pStyle w:val="PreformattedText"/>
        <w:bidi w:val="0"/>
        <w:spacing w:before="0" w:after="0"/>
        <w:jc w:val="left"/>
        <w:rPr/>
      </w:pPr>
      <w:r>
        <w:rPr/>
        <w:t>S7Rm1M8qR1Cn09ibAlipzNFDVsTOKcVdLKEvbqUyUS3L5aEG4qqN2W6k0Im9L5VGHyrMV0Uo1WUfu6</w:t>
      </w:r>
    </w:p>
    <w:p>
      <w:pPr>
        <w:pStyle w:val="PreformattedText"/>
        <w:bidi w:val="0"/>
        <w:spacing w:before="0" w:after="0"/>
        <w:jc w:val="left"/>
        <w:rPr/>
      </w:pPr>
      <w:r>
        <w:rPr/>
        <w:t>Ixm5GwBS3O0aZabyJpJhMreVKoDFt4VoatrwRSOkpL6yDiWqY4oVgmgkV4IRUWO2kEV3Z5M0c8krlW</w:t>
      </w:r>
    </w:p>
    <w:p>
      <w:pPr>
        <w:pStyle w:val="PreformattedText"/>
        <w:bidi w:val="0"/>
        <w:spacing w:before="0" w:after="0"/>
        <w:jc w:val="left"/>
        <w:rPr/>
      </w:pPr>
      <w:r>
        <w:rPr/>
        <w:t>oxme5JDM7JAVhY7F4bqrdzWWhTSeiH5lqV5Veo1aSvdR5FgjkbybFqWQm3ElyaL+JGj6RpybTsYT2t</w:t>
      </w:r>
    </w:p>
    <w:p>
      <w:pPr>
        <w:pStyle w:val="PreformattedText"/>
        <w:bidi w:val="0"/>
        <w:spacing w:before="0" w:after="0"/>
        <w:jc w:val="left"/>
        <w:rPr/>
      </w:pPr>
      <w:r>
        <w:rPr/>
        <w:t>2Mu6dTzJ0q/REbt5t6AIoZnMmkjUEpee5oWJplSMf/Wv7ulnhIbZYqrdua4hcZV4t54YNvOSvLVsnT</w:t>
      </w:r>
    </w:p>
    <w:p>
      <w:pPr>
        <w:pStyle w:val="PreformattedText"/>
        <w:bidi w:val="0"/>
        <w:spacing w:before="0" w:after="0"/>
        <w:jc w:val="left"/>
        <w:rPr/>
      </w:pPr>
      <w:r>
        <w:rPr/>
        <w:t>2eXz0BqpsbjB508UlowkrGRCFTUbT6RMxkcZ2I3iFNu2Zyumo7ru56htUszzDPHxH9PXUbEMSyHb+8</w:t>
      </w:r>
    </w:p>
    <w:p>
      <w:pPr>
        <w:pStyle w:val="PreformattedText"/>
        <w:bidi w:val="0"/>
        <w:spacing w:before="0" w:after="0"/>
        <w:jc w:val="left"/>
        <w:rPr/>
      </w:pPr>
      <w:r>
        <w:rPr/>
        <w:t>onsSkYliSfWYlsPO0OwOSlPv7XWYh9wELHbsgVhWMlG7RDcJbvYh7KzWTp0955a0U6RO5B02ZrMGrW</w:t>
      </w:r>
    </w:p>
    <w:p>
      <w:pPr>
        <w:pStyle w:val="PreformattedText"/>
        <w:bidi w:val="0"/>
        <w:spacing w:before="0" w:after="0"/>
        <w:jc w:val="left"/>
        <w:rPr/>
      </w:pPr>
      <w:r>
        <w:rPr/>
        <w:t>oZ5o2U1yliwaHePdSqG9KPR9eWQdU+RV3K8rypGNNs2IInmuTaislgaHPqDQ1IrCwz0oa17UKZhauD</w:t>
      </w:r>
    </w:p>
    <w:p>
      <w:pPr>
        <w:pStyle w:val="PreformattedText"/>
        <w:bidi w:val="0"/>
        <w:spacing w:before="0" w:after="0"/>
        <w:jc w:val="left"/>
        <w:rPr/>
      </w:pPr>
      <w:r>
        <w:rPr/>
        <w:t>JPGdK76DMSyFWxt9UjdCVF3b/W/hJhTekWFXpKtMEwSeZQZp0n0mOSuHimMgE2NWOpPIFfIXzF9SD0</w:t>
      </w:r>
    </w:p>
    <w:p>
      <w:pPr>
        <w:pStyle w:val="PreformattedText"/>
        <w:bidi w:val="0"/>
        <w:spacing w:before="0" w:after="0"/>
        <w:jc w:val="left"/>
        <w:rPr/>
      </w:pPr>
      <w:r>
        <w:rPr/>
        <w:t>izdaLfz+ILfsAolR5QRPIZlfzJ0lj3TVrgkKOrEV0ETFXkZGJru32rlhSm7pMBMwlZ2qtNOZI4atiW</w:t>
      </w:r>
    </w:p>
    <w:p>
      <w:pPr>
        <w:pStyle w:val="PreformattedText"/>
        <w:bidi w:val="0"/>
        <w:spacing w:before="0" w:after="0"/>
        <w:jc w:val="left"/>
        <w:rPr/>
      </w:pPr>
      <w:r>
        <w:rPr/>
        <w:t>qyCKao1lK1ZaKOA8UZRJNxjXJT1s53ZYQlKXXQCr37oluU4jXUTXYmecUbNecqAr14qdtTtgEgFgT5</w:t>
      </w:r>
    </w:p>
    <w:p>
      <w:pPr>
        <w:pStyle w:val="PreformattedText"/>
        <w:bidi w:val="0"/>
        <w:spacing w:before="0" w:after="0"/>
        <w:jc w:val="left"/>
        <w:rPr/>
      </w:pPr>
      <w:r>
        <w:rPr/>
        <w:t>jfdFGwXnO4Q23V9Dn70urL9RW+manSNgVJGnFh3sKzFZ7QsozSRrBRyzAkYj+/nYRNuOzXn6ih94Th</w:t>
      </w:r>
    </w:p>
    <w:p>
      <w:pPr>
        <w:pStyle w:val="PreformattedText"/>
        <w:bidi w:val="0"/>
        <w:spacing w:before="0" w:after="0"/>
        <w:jc w:val="left"/>
        <w:rPr/>
      </w:pPr>
      <w:r>
        <w:rPr/>
        <w:t>dGqRTJFWbVIrgrNHPZhhqw00ggWxKJVZngmnlVkKkMfMXYVC+kWttNR5WaV8JoDbt6pqeoV5LunTap</w:t>
      </w:r>
    </w:p>
    <w:p>
      <w:pPr>
        <w:pStyle w:val="PreformattedText"/>
        <w:bidi w:val="0"/>
        <w:spacing w:before="0" w:after="0"/>
        <w:jc w:val="left"/>
        <w:rPr/>
      </w:pPr>
      <w:r>
        <w:rPr/>
        <w:t>qFi+kO2vNPT0Ko0XcWnVo0LPPan7H1PU54Y1AEx0Ha29kK9CYbN9WztANEswxpW/eVe1qUt99Lo35J</w:t>
      </w:r>
    </w:p>
    <w:p>
      <w:pPr>
        <w:pStyle w:val="PreformattedText"/>
        <w:bidi w:val="0"/>
        <w:spacing w:before="0" w:after="0"/>
        <w:jc w:val="left"/>
        <w:rPr/>
      </w:pPr>
      <w:r>
        <w:rPr/>
        <w:t>zDW/tdoUEC6J3FDMIi0MGr6Rp3aduEKNhntPvZ2YlbZeVy6C3V5NfP1kNancwv8AT3I7EUsVexSKV5</w:t>
      </w:r>
    </w:p>
    <w:p>
      <w:pPr>
        <w:pStyle w:val="PreformattedText"/>
        <w:bidi w:val="0"/>
        <w:spacing w:before="0" w:after="0"/>
        <w:jc w:val="left"/>
        <w:rPr/>
      </w:pPr>
      <w:r>
        <w:rPr/>
        <w:t>aQaK8x7t0RVEyA769jWe6tMGVwgqyqDjHVfd0J1cdtSm27EInsCWKKKvI0kMcp/i2HpgJYrxiXygsk</w:t>
      </w:r>
    </w:p>
    <w:p>
      <w:pPr>
        <w:pStyle w:val="PreformattedText"/>
        <w:bidi w:val="0"/>
        <w:spacing w:before="0" w:after="0"/>
        <w:jc w:val="left"/>
        <w:rPr/>
      </w:pPr>
      <w:r>
        <w:rPr/>
        <w:t>0YsV5JNmOZhvLZ29A7pZSs2LcsMM0UdypGpka3NlGlaScujxtVaNgWsRwoVkkGAkbM2Gbb0M1J23Lm</w:t>
      </w:r>
    </w:p>
    <w:p>
      <w:pPr>
        <w:pStyle w:val="PreformattedText"/>
        <w:bidi w:val="0"/>
        <w:spacing w:before="0" w:after="0"/>
        <w:jc w:val="left"/>
        <w:rPr/>
      </w:pPr>
      <w:r>
        <w:rPr/>
        <w:t>fn5kZqtq8tSARJVWi6xmU16q0qQtwIGFkRmw+5iwXfJghmXOGz6RDaeyotH7N+ur2h+0r4Odw11MCU</w:t>
      </w:r>
    </w:p>
    <w:p>
      <w:pPr>
        <w:pStyle w:val="PreformattedText"/>
        <w:bidi w:val="0"/>
        <w:spacing w:before="0" w:after="0"/>
        <w:jc w:val="left"/>
        <w:rPr/>
      </w:pPr>
      <w:r>
        <w:rPr/>
        <w:t>u/e3LCiGR9sG67CzFA7+qMSHO48kdaYTrEg/BlJxzQla0P1be2Lyap25oGpQlGj1DRtMth843LZpwT</w:t>
      </w:r>
    </w:p>
    <w:p>
      <w:pPr>
        <w:pStyle w:val="PreformattedText"/>
        <w:bidi w:val="0"/>
        <w:spacing w:before="0" w:after="0"/>
        <w:jc w:val="left"/>
        <w:rPr/>
      </w:pPr>
      <w:r>
        <w:rPr/>
        <w:t>ZJA4UtJkEfPHq6+stVfQ+YjByTS/aZPDJIAJJDZ9R9ic/cW5z+Oh14eGmop1cV2oij7e2cZ3c8Lnj0</w:t>
      </w:r>
    </w:p>
    <w:p>
      <w:pPr>
        <w:pStyle w:val="PreformattedText"/>
        <w:bidi w:val="0"/>
        <w:spacing w:before="0" w:after="0"/>
        <w:jc w:val="left"/>
        <w:rPr/>
      </w:pPr>
      <w:r>
        <w:rPr/>
        <w:t>gY4P+uegqraWr++PtHGPPyCfbDcnI5DH4JLZwOehRrOpxi+12eYzn3+08+2SBkHaSc8M5/J56FpZnT</w:t>
      </w:r>
    </w:p>
    <w:p>
      <w:pPr>
        <w:pStyle w:val="PreformattedText"/>
        <w:bidi w:val="0"/>
        <w:spacing w:before="0" w:after="0"/>
        <w:jc w:val="left"/>
        <w:rPr/>
      </w:pPr>
      <w:r>
        <w:rPr/>
        <w:t>jFScfaMjDAY9QyfYjB5Kn9QCRg/qejt9dS8ZpQjmWscql9YnGMZB2qAWAOAMK2QOPkHpHmqupMnTc3</w:t>
      </w:r>
    </w:p>
    <w:p>
      <w:pPr>
        <w:pStyle w:val="PreformattedText"/>
        <w:bidi w:val="0"/>
        <w:spacing w:before="0" w:after="0"/>
        <w:jc w:val="left"/>
        <w:rPr/>
      </w:pPr>
      <w:r>
        <w:rPr/>
        <w:t>DQzggFgCFLcYOdxwBgkcryOhVz7MrdLunCSM7ix9gPg7gDyT/L/59C7mqWnb7Jz+XAI5AXB5+7nGPg</w:t>
      </w:r>
    </w:p>
    <w:p>
      <w:pPr>
        <w:pStyle w:val="PreformattedText"/>
        <w:bidi w:val="0"/>
        <w:spacing w:before="0" w:after="0"/>
        <w:jc w:val="left"/>
        <w:rPr/>
      </w:pPr>
      <w:r>
        <w:rPr/>
        <w:t>Db0KKtaSi4rp/EcJGNowCGBJGNoJGAv5Ue3+fRutWMkpdl9l/pMwfUMnJb7VO8ZGM4Yceog7uPnp8z</w:t>
      </w:r>
    </w:p>
    <w:p>
      <w:pPr>
        <w:pStyle w:val="PreformattedText"/>
        <w:bidi w:val="0"/>
        <w:spacing w:before="0" w:after="0"/>
        <w:jc w:val="left"/>
        <w:rPr/>
      </w:pPr>
      <w:r>
        <w:rPr/>
        <w:t>RO91lOHPsFTOByqnHJyOM+nHq4Py3Tf3kTpLN18/rfREk7RvYgk45HJbHBY+3yV/p1F1lvdiMk9O8k</w:t>
      </w:r>
    </w:p>
    <w:p>
      <w:pPr>
        <w:pStyle w:val="PreformattedText"/>
        <w:bidi w:val="0"/>
        <w:spacing w:before="0" w:after="0"/>
        <w:jc w:val="left"/>
        <w:rPr/>
      </w:pPr>
      <w:r>
        <w:rPr/>
        <w:t>YPzkYOQDgglW9ycH8+r/To9Hm6V/2S3Sb8BG1h7+wGcewTPBLAqc/j856lO9UQpb2uyJUZYcexDYIy</w:t>
      </w:r>
    </w:p>
    <w:p>
      <w:pPr>
        <w:pStyle w:val="PreformattedText"/>
        <w:bidi w:val="0"/>
        <w:spacing w:before="0" w:after="0"/>
        <w:jc w:val="left"/>
        <w:rPr/>
      </w:pPr>
      <w:r>
        <w:rPr/>
        <w:t>pw20ZIPqOB/mOodrZKKIaWdyp3H+H3HVWfd5sgOXzK21Q4AUbmwxzghQu7A+C397b18gfRg0u0u4BQ</w:t>
      </w:r>
    </w:p>
    <w:p>
      <w:pPr>
        <w:pStyle w:val="PreformattedText"/>
        <w:bidi w:val="0"/>
        <w:spacing w:before="0" w:after="0"/>
        <w:jc w:val="left"/>
        <w:rPr/>
      </w:pPr>
      <w:r>
        <w:rPr/>
        <w:t>HCqhBYg8Hnbg8n1eocH+70AlTjI9QdfYEAEgsRu/Qqo/PPz/N0C0Wvh+Q8WG459id4LNklQCCSF+3l</w:t>
      </w:r>
    </w:p>
    <w:p>
      <w:pPr>
        <w:pStyle w:val="PreformattedText"/>
        <w:bidi w:val="0"/>
        <w:spacing w:before="0" w:after="0"/>
        <w:jc w:val="left"/>
        <w:rPr/>
      </w:pPr>
      <w:r>
        <w:rPr/>
        <w:t>ecHnoDrp+1t4gR+Fn7Mfjr368wgPbXhh3bbqvngWptJno0PLcEFd123WVcZO/joQ9nbpH5tup3pZhM</w:t>
      </w:r>
    </w:p>
    <w:p>
      <w:pPr>
        <w:pStyle w:val="PreformattedText"/>
        <w:bidi w:val="0"/>
        <w:spacing w:before="0" w:after="0"/>
        <w:jc w:val="left"/>
        <w:rPr/>
      </w:pPr>
      <w:r>
        <w:rPr/>
        <w:t>zxhXmsWJ55AhUtPaV5WIJf1qd28tnLMwX/AA9DAq+VKmPdGweVYpIYW3w5/wB2YFdg4AUBsqchmZX5</w:t>
      </w:r>
    </w:p>
    <w:p>
      <w:pPr>
        <w:pStyle w:val="PreformattedText"/>
        <w:bidi w:val="0"/>
        <w:spacing w:before="0" w:after="0"/>
        <w:jc w:val="left"/>
        <w:rPr/>
      </w:pPr>
      <w:r>
        <w:rPr/>
        <w:t>6AcrpI+yKsjvV8ty5kH06BNyllOTuihLbWLLlsR7l3L0BPxCAKsk7Q7/ACCzTrIFlDNgRSxuvHBck7</w:t>
      </w:r>
    </w:p>
    <w:p>
      <w:pPr>
        <w:pStyle w:val="PreformattedText"/>
        <w:bidi w:val="0"/>
        <w:spacing w:before="0" w:after="0"/>
        <w:jc w:val="left"/>
        <w:rPr/>
      </w:pPr>
      <w:r>
        <w:rPr/>
        <w:t>zsO0ZXa3QE5FELkzwCWe+8taws9Hy5GgsGSJAbMPKboy6blKMFAZl+OgJgUoNpeTTNVrRukzwx+VWV</w:t>
      </w:r>
    </w:p>
    <w:p>
      <w:pPr>
        <w:pStyle w:val="PreformattedText"/>
        <w:bidi w:val="0"/>
        <w:spacing w:before="0" w:after="0"/>
        <w:jc w:val="left"/>
        <w:rPr/>
      </w:pPr>
      <w:r>
        <w:rPr/>
        <w:t>0dTdrRRSwRyGNZmsRw8KWIH2c+4AzWI51K15bCztv2Qz1qXkxG3YleufLRC6wMtqTHsyltzMq7ugIe</w:t>
      </w:r>
    </w:p>
    <w:p>
      <w:pPr>
        <w:pStyle w:val="PreformattedText"/>
        <w:bidi w:val="0"/>
        <w:spacing w:before="0" w:after="0"/>
        <w:jc w:val="left"/>
        <w:rPr/>
      </w:pPr>
      <w:r>
        <w:rPr/>
        <w:t>NW8sxNWrGRq809WSC3JNi1BK62qYKqoEqOkhKjcWZmLbh0BNVNOjRjG1fTtRX6f6lt8EP1MET3Y1Nc</w:t>
      </w:r>
    </w:p>
    <w:p>
      <w:pPr>
        <w:pStyle w:val="PreformattedText"/>
        <w:bidi w:val="0"/>
        <w:spacing w:before="0" w:after="0"/>
        <w:jc w:val="left"/>
        <w:rPr/>
      </w:pPr>
      <w:r>
        <w:rPr/>
        <w:t>tZst/FBkjTjbuEn3712gCw0pahSBUFmlLAKLM0a04liHn9v2givIXhwtaCwRvzny0U8nZ0A/AkFael</w:t>
      </w:r>
    </w:p>
    <w:p>
      <w:pPr>
        <w:pStyle w:val="PreformattedText"/>
        <w:bidi w:val="0"/>
        <w:spacing w:before="0" w:after="0"/>
        <w:jc w:val="left"/>
        <w:rPr/>
      </w:pPr>
      <w:r>
        <w:rPr/>
        <w:t>Zm1S48lRaUhrQw1nwILOgPLKankIAscegWnkznzPLXdgZ3gScXlltL0ybVLf0q1qNC1tkpR7Jb1bsP</w:t>
      </w:r>
    </w:p>
    <w:p>
      <w:pPr>
        <w:pStyle w:val="PreformattedText"/>
        <w:bidi w:val="0"/>
        <w:spacing w:before="0" w:after="0"/>
        <w:jc w:val="left"/>
        <w:rPr/>
      </w:pPr>
      <w:r>
        <w:rPr/>
        <w:t>RbqI0sPlyRN+9teXHIxGu9tpk3AFQ3oRDNeNiWxZFaXVBFLLUqy2Jauhd8d0QrLOy74pjrXcuhqGA2</w:t>
      </w:r>
    </w:p>
    <w:p>
      <w:pPr>
        <w:pStyle w:val="PreformattedText"/>
        <w:bidi w:val="0"/>
        <w:spacing w:before="0" w:after="0"/>
        <w:jc w:val="left"/>
        <w:rPr/>
      </w:pPr>
      <w:r>
        <w:rPr/>
        <w:t>yycB/SmAJKLT6DawkX0rX4ItRrUYgkFASTVa/cfava2+VJ5R9Nu07tDuQR+onM0jFViYswDckbx6XL</w:t>
      </w:r>
    </w:p>
    <w:p>
      <w:pPr>
        <w:pStyle w:val="PreformattedText"/>
        <w:bidi w:val="0"/>
        <w:spacing w:before="0" w:after="0"/>
        <w:jc w:val="left"/>
        <w:rPr/>
      </w:pPr>
      <w:r>
        <w:rPr/>
        <w:t>Yio6aJG0JdWJejp72IJB213R3bJA80dsO+y/35owLLl5GjjDJ/B2LKq9XSLprrJkvcrRO1uhXtpOZt</w:t>
      </w:r>
    </w:p>
    <w:p>
      <w:pPr>
        <w:pStyle w:val="PreformattedText"/>
        <w:bidi w:val="0"/>
        <w:spacing w:before="0" w:after="0"/>
        <w:jc w:val="left"/>
        <w:rPr/>
      </w:pPr>
      <w:r>
        <w:rPr/>
        <w:t>StaAgjqqqWI7PcPY3YCmJ0snc30mg6kysodYvpyx4ddsGr1TXiJ09X1aapYsrHsv672zNBYlu3zLLH</w:t>
      </w:r>
    </w:p>
    <w:p>
      <w:pPr>
        <w:pStyle w:val="PreformattedText"/>
        <w:bidi w:val="0"/>
        <w:spacing w:before="0" w:after="0"/>
        <w:jc w:val="left"/>
        <w:rPr/>
      </w:pPr>
      <w:r>
        <w:rPr/>
        <w:t>rfevc/edlnZidkb6H23CZN+8IAJIhvdmEq20rId2vAc06ZmqdtWpmsSoydu6jNXV/qIYoKWjd4+Jt9</w:t>
      </w:r>
    </w:p>
    <w:p>
      <w:pPr>
        <w:pStyle w:val="PreformattedText"/>
        <w:bidi w:val="0"/>
        <w:spacing w:before="0" w:after="0"/>
        <w:jc w:val="left"/>
        <w:rPr/>
      </w:pPr>
      <w:r>
        <w:rPr/>
        <w:t>TEQpkkWxe0+cq25VWTzN+8L1fokt/LJJ2jPcoR11aN7FzQtDsRSMGeOutbQPCtKDEyBpEtTLqfeStt</w:t>
      </w:r>
    </w:p>
    <w:p>
      <w:pPr>
        <w:pStyle w:val="PreformattedText"/>
        <w:bidi w:val="0"/>
        <w:spacing w:before="0" w:after="0"/>
        <w:jc w:val="left"/>
        <w:rPr/>
      </w:pPr>
      <w:r>
        <w:rPr/>
        <w:t>OGZpBkjdjquXtfCUcc2qlZVPESNaniDSs0vMgTUU0B0lo5ab94aR3N3DpNySvTMYaS35UFMbA24fc7</w:t>
      </w:r>
    </w:p>
    <w:p>
      <w:pPr>
        <w:pStyle w:val="PreformattedText"/>
        <w:bidi w:val="0"/>
        <w:spacing w:before="0" w:after="0"/>
        <w:jc w:val="left"/>
        <w:rPr/>
      </w:pPr>
      <w:r>
        <w:rPr/>
        <w:t>FSoWHVutjIh9IuwN2+kdjypQdGWJMwNVlE6eDdqrXVllKtIfqZF4VdrTxrMn8F1zAL/dWKObuYgafN</w:t>
      </w:r>
    </w:p>
    <w:p>
      <w:pPr>
        <w:pStyle w:val="PreformattedText"/>
        <w:bidi w:val="0"/>
        <w:spacing w:before="0" w:after="0"/>
        <w:jc w:val="left"/>
        <w:rPr/>
      </w:pPr>
      <w:r>
        <w:rPr/>
        <w:t>HVp9010mFuXfOBoHhtU+oq+5L4/ixuM+afO3FPLRepTadoDlR2n1J/KqzKE7vl8k1rkVlmafxx0ho/</w:t>
      </w:r>
    </w:p>
    <w:p>
      <w:pPr>
        <w:pStyle w:val="PreformattedText"/>
        <w:bidi w:val="0"/>
        <w:spacing w:before="0" w:after="0"/>
        <w:jc w:val="left"/>
        <w:rPr/>
      </w:pPr>
      <w:r>
        <w:rPr/>
        <w:t>LP1AaVEdcQhFJkLI8h2vvXVN5czLxdRkV5bMliPTkb6eyI4NKZKFp5Kb21rUfF6U20neM4gAstJ6Rs</w:t>
      </w:r>
    </w:p>
    <w:p>
      <w:pPr>
        <w:pStyle w:val="PreformattedText"/>
        <w:bidi w:val="0"/>
        <w:spacing w:before="0" w:after="0"/>
        <w:jc w:val="left"/>
        <w:rPr/>
      </w:pPr>
      <w:r>
        <w:rPr/>
        <w:t>klk2nbtB6rJ3H6y+bmy0MV/qdNr6jSTUJ680tK7Xlh1OOLdJWs+H3hxUd2KxN5kkkVldqlgfp41UsP</w:t>
      </w:r>
    </w:p>
    <w:p>
      <w:pPr>
        <w:pStyle w:val="PreformattedText"/>
        <w:bidi w:val="0"/>
        <w:spacing w:before="0" w:after="0"/>
        <w:jc w:val="left"/>
        <w:rPr/>
      </w:pPr>
      <w:r>
        <w:rPr/>
        <w:t>WxonVeF2Uum9L1LPDCti9FbsLK/wC8O7dZirS03d688kvjppOmyXY4yrGUBasiojYUmQeh29PU239v</w:t>
      </w:r>
    </w:p>
    <w:p>
      <w:pPr>
        <w:pStyle w:val="PreformattedText"/>
        <w:bidi w:val="0"/>
        <w:spacing w:before="0" w:after="0"/>
        <w:jc w:val="left"/>
        <w:rPr/>
      </w:pPr>
      <w:r>
        <w:rPr/>
        <w:t>3hNpN3uxmpXha325JFdrzyTSdqWQmpjyQrmfxP1g17FtiQIEQQuzED1SIHUbeq01uqF81e8feui6BX</w:t>
      </w:r>
    </w:p>
    <w:p>
      <w:pPr>
        <w:pStyle w:val="PreformattedText"/>
        <w:bidi w:val="0"/>
        <w:spacing w:before="0" w:after="0"/>
        <w:jc w:val="left"/>
        <w:rPr/>
      </w:pPr>
      <w:r>
        <w:rPr/>
        <w:t>pmv5kX9nrOoGzDtkaKOl4FJKyTpIfS4taxDMSVOxo2K5P2iZvp4E5rulwuO5Vr1LMFV9P7xigqwrH5</w:t>
      </w:r>
    </w:p>
    <w:p>
      <w:pPr>
        <w:pStyle w:val="PreformattedText"/>
        <w:bidi w:val="0"/>
        <w:spacing w:before="0" w:after="0"/>
        <w:jc w:val="left"/>
        <w:rPr/>
      </w:pPr>
      <w:r>
        <w:rPr/>
        <w:t>6zxr4PaBJ5oaMOsRs2pH5y+216FV9xIzESQUDrForFOqnuS4LayOtsUzL+0Lp1OCOdCnmTO1Gk2EgP</w:t>
      </w:r>
    </w:p>
    <w:p>
      <w:pPr>
        <w:pStyle w:val="PreformattedText"/>
        <w:bidi w:val="0"/>
        <w:spacing w:before="0" w:after="0"/>
        <w:jc w:val="left"/>
        <w:rPr/>
      </w:pPr>
      <w:r>
        <w:rPr/>
        <w:t>mOV3NuG4dXj0+X8RNN7KwnS2qpBRtpqV2vJFqHZNqvHFpszI8clzxd1tnaTYVmljkjjaP1N5n1Uv3m</w:t>
      </w:r>
    </w:p>
    <w:p>
      <w:pPr>
        <w:pStyle w:val="PreformattedText"/>
        <w:bidi w:val="0"/>
        <w:spacing w:before="0" w:after="0"/>
        <w:jc w:val="left"/>
        <w:rPr/>
      </w:pPr>
      <w:r>
        <w:rPr/>
        <w:t>MsLLaKvs8xNZm6dkNFZp1+06YNhUgq9rUYlSSvtkElb9n3W/LjqOy+sNqOsNFuDEr5m8/cnVZOnGS2</w:t>
      </w:r>
    </w:p>
    <w:p>
      <w:pPr>
        <w:pStyle w:val="PreformattedText"/>
        <w:bidi w:val="0"/>
        <w:spacing w:before="0" w:after="0"/>
        <w:jc w:val="left"/>
        <w:rPr/>
      </w:pPr>
      <w:r>
        <w:rPr/>
        <w:t>Ql1+b/ACMawkIPc0ZtWd37p70iUpQnitOE7K8NdGq7vNJaOo6CaMbm3I0e8nZKmSTV/ItrcPDz+RZF</w:t>
      </w:r>
    </w:p>
    <w:p>
      <w:pPr>
        <w:pStyle w:val="PreformattedText"/>
        <w:bidi w:val="0"/>
        <w:spacing w:before="0" w:after="0"/>
        <w:jc w:val="left"/>
        <w:rPr/>
      </w:pPr>
      <w:r>
        <w:rPr/>
        <w:t>gr/vaZja1GSGfuHXYbTx0ZZBJFN439nad5DOa5ZS0FaPKjBBjSLZucRdS086K9fq/I52/NBJa0wJbj</w:t>
      </w:r>
    </w:p>
    <w:p>
      <w:pPr>
        <w:pStyle w:val="PreformattedText"/>
        <w:bidi w:val="0"/>
        <w:spacing w:before="0" w:after="0"/>
        <w:jc w:val="left"/>
        <w:rPr/>
      </w:pPr>
      <w:r>
        <w:rPr/>
        <w:t>irtf7ZWxakUVZIpm7u8WtS09XW7AhCFIIQXL/7uI9jev0pK38/ES9vq/pB4lkj7bljV4JP/qUme0sC</w:t>
      </w:r>
    </w:p>
    <w:p>
      <w:pPr>
        <w:pStyle w:val="PreformattedText"/>
        <w:bidi w:val="0"/>
        <w:spacing w:before="0" w:after="0"/>
        <w:jc w:val="left"/>
        <w:rPr/>
      </w:pPr>
      <w:r>
        <w:rPr/>
        <w:t>RAxyHwK0w3kMvmE/RJHZ52e7KWdEfAaFF1KPQnvefaLJNXEWrXKkQE1uPvOxDPIYFtx20/7ce3K9K3</w:t>
      </w:r>
    </w:p>
    <w:p>
      <w:pPr>
        <w:pStyle w:val="PreformattedText"/>
        <w:bidi w:val="0"/>
        <w:spacing w:before="0" w:after="0"/>
        <w:jc w:val="left"/>
        <w:rPr/>
      </w:pPr>
      <w:r>
        <w:rPr/>
        <w:t>C6R/xI5MzMyxgGQ7UZF3t1dfRvcvHZfIjNF08G3ocQtmBbMHZyR+YGRABH4wOWjkrklFIjwm4pJicM</w:t>
      </w:r>
    </w:p>
    <w:p>
      <w:pPr>
        <w:pStyle w:val="PreformattedText"/>
        <w:bidi w:val="0"/>
        <w:spacing w:before="0" w:after="0"/>
        <w:jc w:val="left"/>
        <w:rPr/>
      </w:pPr>
      <w:r>
        <w:rPr/>
        <w:t>ItoZQWlR6pESekl4fmVCzVtjt6wXQbl0KUwLJPNIse79mmSyRskKkSChLIIyMpGuIk9QGc57r5FGk8</w:t>
      </w:r>
    </w:p>
    <w:p>
      <w:pPr>
        <w:pStyle w:val="PreformattedText"/>
        <w:bidi w:val="0"/>
        <w:spacing w:before="0" w:after="0"/>
        <w:jc w:val="left"/>
        <w:rPr/>
      </w:pPr>
      <w:r>
        <w:rPr/>
        <w:t>zXQO10yS6hrQ8h0uJP3V588xEMYWNvA5oErziULagjgkZ5K/shm3urn2rLd/MrLd/McrH6PXKklmwl</w:t>
      </w:r>
    </w:p>
    <w:p>
      <w:pPr>
        <w:pStyle w:val="PreformattedText"/>
        <w:bidi w:val="0"/>
        <w:spacing w:before="0" w:after="0"/>
        <w:jc w:val="left"/>
        <w:rPr/>
      </w:pPr>
      <w:r>
        <w:rPr/>
        <w:t>SE63QnyXV9OnrVfHnxG3WrM8cAelBvjUwCH7mYbl2ZXotWiClwWKEvZhFkTBh2wrLFWC232DwAsw1S</w:t>
      </w:r>
    </w:p>
    <w:p>
      <w:pPr>
        <w:pStyle w:val="PreformattedText"/>
        <w:bidi w:val="0"/>
        <w:spacing w:before="0" w:after="0"/>
        <w:jc w:val="left"/>
        <w:rPr/>
      </w:pPr>
      <w:r>
        <w:rPr/>
        <w:t>yyEtBC12dBJIGCIjMqojDq/d8+ya9aXN2SyavaqRapqNV5as7jUO4YEuwvPHLTkfxB8J4EsASevyzF</w:t>
      </w:r>
    </w:p>
    <w:p>
      <w:pPr>
        <w:pStyle w:val="PreformattedText"/>
        <w:bidi w:val="0"/>
        <w:spacing w:before="0" w:after="0"/>
        <w:jc w:val="left"/>
        <w:rPr/>
      </w:pPr>
      <w:r>
        <w:rPr/>
        <w:t>UmCLJ5m4TLuAbaq2t1Xe8/UR3fPslh0mwI9bpolaO5DJq/aEv1FjzIZ68sPin4o3JIqk8cblI7W2RZ</w:t>
      </w:r>
    </w:p>
    <w:p>
      <w:pPr>
        <w:pStyle w:val="PreformattedText"/>
        <w:bidi w:val="0"/>
        <w:spacing w:before="0" w:after="0"/>
        <w:jc w:val="left"/>
        <w:rPr/>
      </w:pPr>
      <w:r>
        <w:rPr/>
        <w:t>COG8s4VyAnVG9H8yrum76+WR3btyGPT+1ohpSQyjSuyrKpUklEU8cXg54mt51mUV8xSTw3jOu1sr9M</w:t>
      </w:r>
    </w:p>
    <w:p>
      <w:pPr>
        <w:pStyle w:val="PreformattedText"/>
        <w:bidi w:val="0"/>
        <w:spacing w:before="0" w:after="0"/>
        <w:jc w:val="left"/>
        <w:rPr/>
      </w:pPr>
      <w:r>
        <w:rPr/>
        <w:t>yKq/elCoNFPENK1WF0hcTaBr64nM5kSSTwA7PrSRhGg3RzrtVosglfLZcsP4jAWjUL0M2sa5LZZSZN</w:t>
      </w:r>
    </w:p>
    <w:p>
      <w:pPr>
        <w:pStyle w:val="PreformattedText"/>
        <w:bidi w:val="0"/>
        <w:spacing w:before="0" w:after="0"/>
        <w:jc w:val="left"/>
        <w:rPr/>
      </w:pPr>
      <w:r>
        <w:rPr/>
        <w:t>e7yG42o7F2SeTxG8K1kWG3FVrvauSVq83kGKOJoHk2wqgUv0BGyeRfaOk9NVqWNW0qhiZlkM9f/tb8</w:t>
      </w:r>
    </w:p>
    <w:p>
      <w:pPr>
        <w:pStyle w:val="PreformattedText"/>
        <w:bidi w:val="0"/>
        <w:spacing w:before="0" w:after="0"/>
        <w:jc w:val="left"/>
        <w:rPr/>
      </w:pPr>
      <w:r>
        <w:rPr/>
        <w:t>RWqGwK0rPYlfe0bvJMDuVmDu3rYDoZ3/ANvWu17+kavpc06tRo9sWBsisVFATtBtRsVywTMltCn8GR</w:t>
      </w:r>
    </w:p>
    <w:p>
      <w:pPr>
        <w:pStyle w:val="PreformattedText"/>
        <w:bidi w:val="0"/>
        <w:spacing w:before="0" w:after="0"/>
        <w:jc w:val="left"/>
        <w:rPr/>
      </w:pPr>
      <w:r>
        <w:rPr/>
        <w:t>SEYlJVbbufoDuT2b3anf8A25p3cUVStevXZY9O1vt6XEZ7m7j7hhOn6x2ozK6GHRu89LqRuBGUq6d3</w:t>
      </w:r>
    </w:p>
    <w:p>
      <w:pPr>
        <w:pStyle w:val="PreformattedText"/>
        <w:bidi w:val="0"/>
        <w:spacing w:before="0" w:after="0"/>
        <w:jc w:val="left"/>
        <w:rPr/>
      </w:pPr>
      <w:r>
        <w:rPr/>
        <w:t>Po6yMjmdWNrbTt5tfMRs/Blzpy/vJa9arI+tSX40FZ9T8iOfuaPXa0+hdt39XkC7NObX6FKTtTuJWK</w:t>
      </w:r>
    </w:p>
    <w:p>
      <w:pPr>
        <w:pStyle w:val="PreformattedText"/>
        <w:bidi w:val="0"/>
        <w:spacing w:before="0" w:after="0"/>
        <w:jc w:val="left"/>
        <w:rPr/>
      </w:pPr>
      <w:r>
        <w:rPr/>
        <w:t>yVe5tF0y46RTMHa3rPcXjpCTJuIi80thYZ+7K1j0M2oSyVLXcZ1OOfTH06azuiGldzapV0n92X2JDU</w:t>
      </w:r>
    </w:p>
    <w:p>
      <w:pPr>
        <w:pStyle w:val="PreformattedText"/>
        <w:bidi w:val="0"/>
        <w:spacing w:before="0" w:after="0"/>
        <w:jc w:val="left"/>
        <w:rPr/>
      </w:pPr>
      <w:r>
        <w:rPr/>
        <w:t>u+PDytY3+be2lHWTkWjGKrxFiCPU2aNQ/cMmoSNT3aXblgsd1Q90GPWZ5qjFRLoUvc0Wl1dS0uQeV+</w:t>
      </w:r>
    </w:p>
    <w:p>
      <w:pPr>
        <w:pStyle w:val="PreformattedText"/>
        <w:bidi w:val="0"/>
        <w:spacing w:before="0" w:after="0"/>
        <w:jc w:val="left"/>
        <w:rPr/>
      </w:pPr>
      <w:r>
        <w:rPr/>
        <w:t>5u/O0LlPyol1D1Hbea9PP7RDWXmbsj5vNmS2IrkGoJeMsSNWhGnjXF7yjitzwokswh0TSO9DRmsxyu</w:t>
      </w:r>
    </w:p>
    <w:p>
      <w:pPr>
        <w:pStyle w:val="PreformattedText"/>
        <w:bidi w:val="0"/>
        <w:spacing w:before="0" w:after="0"/>
        <w:jc w:val="left"/>
        <w:rPr/>
      </w:pPr>
      <w:r>
        <w:rPr/>
        <w:t>T+5e+O23ifyvqfVTXs+80F1VF1TKl+vqcuo0Ut/V62klbSu4KfdoXR6l/uVWgUaf253CK39nu6oduN</w:t>
      </w:r>
    </w:p>
    <w:p>
      <w:pPr>
        <w:pStyle w:val="PreformattedText"/>
        <w:bidi w:val="0"/>
        <w:spacing w:before="0" w:after="0"/>
        <w:jc w:val="left"/>
        <w:rPr/>
      </w:pPr>
      <w:r>
        <w:rPr/>
        <w:t>K7p02lqUsSecZOp2t3qjFPK26/sNxO9BknN6as1Na+q19Y1isLet6RPo4Pb0HdGu1ZWcajrehPMvbH</w:t>
      </w:r>
    </w:p>
    <w:p>
      <w:pPr>
        <w:pStyle w:val="PreformattedText"/>
        <w:bidi w:val="0"/>
        <w:spacing w:before="0" w:after="0"/>
        <w:jc w:val="left"/>
        <w:rPr/>
      </w:pPr>
      <w:r>
        <w:rPr/>
        <w:t>f1TzAl7Q7VbVS/8ACWURrF+9FSDt7IYIaT6fqukUKn1NGvo2jzC3r3bUPaFiTW7nbGnXGzLqPcXZWo</w:t>
      </w:r>
    </w:p>
    <w:p>
      <w:pPr>
        <w:pStyle w:val="PreformattedText"/>
        <w:bidi w:val="0"/>
        <w:spacing w:before="0" w:after="0"/>
        <w:jc w:val="left"/>
        <w:rPr/>
      </w:pPr>
      <w:r>
        <w:rPr/>
        <w:t>2jrPaNgB21jtfUpaO91RVSC+1ur7JzyZ9ShJkraNrUE9+bStQoVp3raRqlnvWsNWvdsJNuEdHs/vWK</w:t>
      </w:r>
    </w:p>
    <w:p>
      <w:pPr>
        <w:pStyle w:val="PreformattedText"/>
        <w:bidi w:val="0"/>
        <w:spacing w:before="0" w:after="0"/>
        <w:jc w:val="left"/>
        <w:rPr/>
      </w:pPr>
      <w:r>
        <w:rPr/>
        <w:t>tX1Tta++6vo/dlJ6ySRGYxtb7cnn6tyc6e8bGRJKsv1NTU609uH6LW/7V9wQL9Pap2mHa+meImv1Zz</w:t>
      </w:r>
    </w:p>
    <w:p>
      <w:pPr>
        <w:pStyle w:val="PreformattedText"/>
        <w:bidi w:val="0"/>
        <w:spacing w:before="0" w:after="0"/>
        <w:jc w:val="left"/>
        <w:rPr/>
      </w:pPr>
      <w:r>
        <w:rPr/>
        <w:t>mgtpJ5u0fErTiBHBN5OqcbM9RetkN3q068+4FijiqWYlrw6zFBp2nSwJpsAY936TofY976nUtE0/eg</w:t>
      </w:r>
    </w:p>
    <w:p>
      <w:pPr>
        <w:pStyle w:val="PreformattedText"/>
        <w:bidi w:val="0"/>
        <w:spacing w:before="0" w:after="0"/>
        <w:jc w:val="left"/>
        <w:rPr/>
      </w:pPr>
      <w:r>
        <w:rPr/>
        <w:t>WbxV8N9aH7w7fndSuu9qzOifUR+oQM72dMZt1hIgrwjQ9Vk1SXVNOj0ypYsV+3rUveMH721DtanaCl</w:t>
      </w:r>
    </w:p>
    <w:p>
      <w:pPr>
        <w:pStyle w:val="PreformattedText"/>
        <w:bidi w:val="0"/>
        <w:spacing w:before="0" w:after="0"/>
        <w:jc w:val="left"/>
        <w:rPr/>
      </w:pPr>
      <w:r>
        <w:rPr/>
        <w:t>4PD7xB09YtY7anDbdF7nrzU0eGV9vQhvNWmpHTWJJacGprrklV6/7s7gg7ut6ZEJz9CJO2e2/E7UdJ</w:t>
      </w:r>
    </w:p>
    <w:p>
      <w:pPr>
        <w:pStyle w:val="PreformattedText"/>
        <w:bidi w:val="0"/>
        <w:spacing w:before="0" w:after="0"/>
        <w:jc w:val="left"/>
        <w:rPr/>
      </w:pPr>
      <w:r>
        <w:rPr/>
        <w:t>dABYhsJH2j4jacpWx5C1tVuIPVJ0Kg1uJFoujaNc0ulVr3+2LPbNOdbXcVfTu1Gj7h1PsGrqMWwX++</w:t>
      </w:r>
    </w:p>
    <w:p>
      <w:pPr>
        <w:pStyle w:val="PreformattedText"/>
        <w:bidi w:val="0"/>
        <w:spacing w:before="0" w:after="0"/>
        <w:jc w:val="left"/>
        <w:rPr/>
      </w:pPr>
      <w:r>
        <w:rPr/>
        <w:t>uzr1hu5OxbDAm5oEz1vNlELs4BrWHlmQmXRtRtz3KM8c0MintXXdQ70rIn1ccCxGHT/DDxB0pfK2SB</w:t>
      </w:r>
    </w:p>
    <w:p>
      <w:pPr>
        <w:pStyle w:val="PreformattedText"/>
        <w:bidi w:val="0"/>
        <w:spacing w:before="0" w:after="0"/>
        <w:jc w:val="left"/>
        <w:rPr/>
      </w:pPr>
      <w:r>
        <w:rPr/>
        <w:t>YtG7wq7BDvdpehaPe+RJ1bCEx6wmqXaNSOnX1GHXbcjvq+naX27I+gUO7dU06wMXu7uz7/l6B3lVJx</w:t>
      </w:r>
    </w:p>
    <w:p>
      <w:pPr>
        <w:pStyle w:val="PreformattedText"/>
        <w:bidi w:val="0"/>
        <w:spacing w:before="0" w:after="0"/>
        <w:jc w:val="left"/>
        <w:rPr/>
      </w:pPr>
      <w:r>
        <w:rPr/>
        <w:t>d0K1Ded3VVXoWyqSuspaaFqrUhaitafTK8M2paZDo2mXJLGqaPLpzw9zav2B25adkZZ9PttH3j4fWC</w:t>
      </w:r>
    </w:p>
    <w:p>
      <w:pPr>
        <w:pStyle w:val="PreformattedText"/>
        <w:bidi w:val="0"/>
        <w:spacing w:before="0" w:after="0"/>
        <w:jc w:val="left"/>
        <w:rPr/>
      </w:pPr>
      <w:r>
        <w:rPr/>
        <w:t>YEtVPrdMhhKTberrTz5/RCik0s2psbRbFx28q2aE5REsNW0xY00OeSenY1WLVNLSHaW0O5p+t/vGmI</w:t>
      </w:r>
    </w:p>
    <w:p>
      <w:pPr>
        <w:pStyle w:val="PreformattedText"/>
        <w:bidi w:val="0"/>
        <w:spacing w:before="0" w:after="0"/>
        <w:jc w:val="left"/>
        <w:rPr/>
      </w:pPr>
      <w:r>
        <w:rPr/>
        <w:t>o2aHTu5NSrKn/qZUXRXWu5fKrutT6hv/R2v2gn03uHxz/ZO13Vi1Lu/RKvjn4aU7rCGQd0dmpW7b8V</w:t>
      </w:r>
    </w:p>
    <w:p>
      <w:pPr>
        <w:pStyle w:val="PreformattedText"/>
        <w:bidi w:val="0"/>
        <w:spacing w:before="0" w:after="0"/>
        <w:jc w:val="left"/>
        <w:rPr/>
      </w:pPr>
      <w:r>
        <w:rPr/>
        <w:t>qVWq5yvn9t2O27k2Anm2O37JQehuu5S9dwSzS/1ODl//AM5/0zy19Jnl4kfVcYp9zill9rLOH4Zlm/</w:t>
      </w:r>
    </w:p>
    <w:p>
      <w:pPr>
        <w:pStyle w:val="PreformattedText"/>
        <w:bidi w:val="0"/>
        <w:spacing w:before="0" w:after="0"/>
        <w:jc w:val="left"/>
        <w:rPr/>
      </w:pPr>
      <w:r>
        <w:rPr/>
        <w:t>VPqijlC8hcEjBEeM7wSGUKoIGAOf8AxdcRqTFZ+M8YySylgCCeQxPHp3Bc9Wj7u10BILJuOOCrKC2D</w:t>
      </w:r>
    </w:p>
    <w:p>
      <w:pPr>
        <w:pStyle w:val="PreformattedText"/>
        <w:bidi w:val="0"/>
        <w:spacing w:before="0" w:after="0"/>
        <w:jc w:val="left"/>
        <w:rPr/>
      </w:pPr>
      <w:r>
        <w:rPr/>
        <w:t>kEgZHt7AHrZKkl4Fs1dnRDoZt+fknn5BxjB9/bHUuuhqopKtwyMqy4IwNrEEndnA/wDgfz1DjmVV2i</w:t>
      </w:r>
    </w:p>
    <w:p>
      <w:pPr>
        <w:pStyle w:val="PreformattedText"/>
        <w:bidi w:val="0"/>
        <w:spacing w:before="0" w:after="0"/>
        <w:jc w:val="left"/>
        <w:rPr/>
      </w:pPr>
      <w:r>
        <w:rPr/>
        <w:t>RuYqCCVOSnIU7slSp25xgnO3GM/wCXWFOr6BNppXzEFccMSzZYFiuQAEXLEYy+PSPSBnBHuuPUWyxF</w:t>
      </w:r>
    </w:p>
    <w:p>
      <w:pPr>
        <w:pStyle w:val="PreformattedText"/>
        <w:bidi w:val="0"/>
        <w:spacing w:before="0" w:after="0"/>
        <w:jc w:val="left"/>
        <w:rPr/>
      </w:pPr>
      <w:r>
        <w:rPr/>
        <w:t>aXgdMXl2NZd18wscvlNyAqMtkK4bazEBgAOAxBbc397b1wcQ24SjLaRRaYillzWbK8N5fN7F7dKqV8</w:t>
      </w:r>
    </w:p>
    <w:p>
      <w:pPr>
        <w:pStyle w:val="PreformattedText"/>
        <w:bidi w:val="0"/>
        <w:spacing w:before="0" w:after="0"/>
        <w:jc w:val="left"/>
        <w:rPr/>
      </w:pPr>
      <w:r>
        <w:rPr/>
        <w:t>mCeuoA2BVhtTQx4BA2OQBlcek9d2A28HDvwMZP/VxF4sv8ON2QCMgjGOSR/ePsik+x461brVlY5tcw</w:t>
      </w:r>
    </w:p>
    <w:p>
      <w:pPr>
        <w:pStyle w:val="PreformattedText"/>
        <w:bidi w:val="0"/>
        <w:spacing w:before="0" w:after="0"/>
        <w:jc w:val="left"/>
        <w:rPr/>
      </w:pPr>
      <w:r>
        <w:rPr/>
        <w:t>UrY/JwRk7s7S2OcE8c8dCwpiT6QRgg8+rGP1Hx7/APTrGUs1aVQMZAz/ADH8YBz8A5HwD1UHCQeOMn</w:t>
      </w:r>
    </w:p>
    <w:p>
      <w:pPr>
        <w:pStyle w:val="PreformattedText"/>
        <w:bidi w:val="0"/>
        <w:spacing w:before="0" w:after="0"/>
        <w:jc w:val="left"/>
        <w:rPr/>
      </w:pPr>
      <w:r>
        <w:rPr/>
        <w:t>5I98cAFsewO3A+egEOdw4xyTgkc/0zn29XQDGclhlWyvGTjA/mH6t1aN3oAcYYHLZIIwCfjn9eOtgC</w:t>
      </w:r>
    </w:p>
    <w:p>
      <w:pPr>
        <w:pStyle w:val="PreformattedText"/>
        <w:bidi w:val="0"/>
        <w:spacing w:before="0" w:after="0"/>
        <w:jc w:val="left"/>
        <w:rPr/>
      </w:pPr>
      <w:r>
        <w:rPr/>
        <w:t>Tgo4bcAJE2kBmBwhycEDH83VtH7lFAFkzxhioG30qeN34A9yAf8API61iqSRmkknKs4JKuMDhgByWH</w:t>
      </w:r>
    </w:p>
    <w:p>
      <w:pPr>
        <w:pStyle w:val="PreformattedText"/>
        <w:bidi w:val="0"/>
        <w:spacing w:before="0" w:after="0"/>
        <w:jc w:val="left"/>
        <w:rPr/>
      </w:pPr>
      <w:r>
        <w:rPr/>
        <w:t>2hTn7RwrH4/p1JVuLt1qRdgnZtUAelwg2hmBzk4/Pv7+3VaprM/hLSdU6plbsECPlgckj2KDAJLsSc</w:t>
      </w:r>
    </w:p>
    <w:p>
      <w:pPr>
        <w:pStyle w:val="PreformattedText"/>
        <w:bidi w:val="0"/>
        <w:spacing w:before="0" w:after="0"/>
        <w:jc w:val="left"/>
        <w:rPr/>
      </w:pPr>
      <w:r>
        <w:rPr/>
        <w:t>+Zz6QOc/3espJqTfj/crSabb1KDrjjyJmAQYBxG/LYzhgAQRvHpz1lid3Uso9YyOtvecrgWP5QCJC7</w:t>
      </w:r>
    </w:p>
    <w:p>
      <w:pPr>
        <w:pStyle w:val="PreformattedText"/>
        <w:bidi w:val="0"/>
        <w:spacing w:before="0" w:after="0"/>
        <w:jc w:val="left"/>
        <w:rPr/>
      </w:pPr>
      <w:r>
        <w:rPr/>
        <w:t>FWdQCYyEAzuz7H8bv+71wcW7g14G+GrkkeRf7dOnQ6l4B+O9V0wG8OO4SqqplYTqYZYmCq2XOY1bG7</w:t>
      </w:r>
    </w:p>
    <w:p>
      <w:pPr>
        <w:pStyle w:val="PreformattedText"/>
        <w:bidi w:val="0"/>
        <w:spacing w:before="0" w:after="0"/>
        <w:jc w:val="left"/>
        <w:rPr/>
      </w:pPr>
      <w:r>
        <w:rPr/>
        <w:t>hY/UNqt189meHiYbqueN/rHq8Os85r4JfgfH1dku2msrG8n1mprNDprwmUtU7j1mKLsjS4mcqY5TU1</w:t>
      </w:r>
    </w:p>
    <w:p>
      <w:pPr>
        <w:pStyle w:val="PreformattedText"/>
        <w:bidi w:val="0"/>
        <w:spacing w:before="0" w:after="0"/>
        <w:jc w:val="left"/>
        <w:rPr/>
      </w:pPr>
      <w:r>
        <w:rPr/>
        <w:t>nxI1KyCUGybTFAfO5OvsE1J67ecx5kU6Wug61ZdYnXTqVZVr67JY0WiUeSusWieJfcVTsLtvVYJLb5</w:t>
      </w:r>
    </w:p>
    <w:p>
      <w:pPr>
        <w:pStyle w:val="PreformattedText"/>
        <w:bidi w:val="0"/>
        <w:spacing w:before="0" w:after="0"/>
        <w:jc w:val="left"/>
        <w:rPr/>
      </w:pPr>
      <w:r>
        <w:rPr/>
        <w:t>b6Hwh8P+4rWWYJHHrT7N3zOj0rz2SZSS+ZN07UO6HVZKyPUtxR9wywyxLHVk03Wb+r+K02lvK8YEKt</w:t>
      </w:r>
    </w:p>
    <w:p>
      <w:pPr>
        <w:pStyle w:val="PreformattedText"/>
        <w:bidi w:val="0"/>
        <w:spacing w:before="0" w:after="0"/>
        <w:jc w:val="left"/>
        <w:rPr/>
      </w:pPr>
      <w:r>
        <w:rPr/>
        <w:t>4f9heHsMjDLiPUki2qJz1ZLRJlcuXmu6DFreTPXp23d4tOhip2Zn3SxtZ06rpWl6k30kkgQS/VVPE5</w:t>
      </w:r>
    </w:p>
    <w:p>
      <w:pPr>
        <w:pStyle w:val="PreformattedText"/>
        <w:bidi w:val="0"/>
        <w:spacing w:before="0" w:after="0"/>
        <w:jc w:val="left"/>
        <w:rPr/>
      </w:pPr>
      <w:r>
        <w:rPr/>
        <w:t>0ZwrHzJ1V/L3DqVT1XUnV++pHKrxNG1mewsc/wBNXl1Jo38webZSnNq6051g2PESniI5ZQTXU7Axld</w:t>
      </w:r>
    </w:p>
    <w:p>
      <w:pPr>
        <w:pStyle w:val="PreformattedText"/>
        <w:bidi w:val="0"/>
        <w:spacing w:before="0" w:after="0"/>
        <w:jc w:val="left"/>
        <w:rPr/>
      </w:pPr>
      <w:r>
        <w:rPr/>
        <w:t>U6ES1yxiwV46SCwkrpEKEFOvcnnlWurR0zpkerySRzLmxGT2334HR0fzPOVirtJ0E3tFDdeoEeBLRn</w:t>
      </w:r>
    </w:p>
    <w:p>
      <w:pPr>
        <w:pStyle w:val="PreformattedText"/>
        <w:bidi w:val="0"/>
        <w:spacing w:before="0" w:after="0"/>
        <w:jc w:val="left"/>
        <w:rPr/>
      </w:pPr>
      <w:r>
        <w:rPr/>
        <w:t>itx168OqmdA0c8t0aJpes2a4idYrViSKx4mSTbZIIqyRsg2P5vQrm7VbOwenFfs0EEkby3NXWwxiEk</w:t>
      </w:r>
    </w:p>
    <w:p>
      <w:pPr>
        <w:pStyle w:val="PreformattedText"/>
        <w:bidi w:val="0"/>
        <w:spacing w:before="0" w:after="0"/>
        <w:jc w:val="left"/>
        <w:rPr/>
      </w:pPr>
      <w:r>
        <w:rPr/>
        <w:t>UiR2u46dbT5GhAP8c1tc8YdWmMWEIGlr6ysbsonRS30H5dTfaNWoRwvOa17Wq6zacWhkk+l17uCjFN</w:t>
      </w:r>
    </w:p>
    <w:p>
      <w:pPr>
        <w:pStyle w:val="PreformattedText"/>
        <w:bidi w:val="0"/>
        <w:spacing w:before="0" w:after="0"/>
        <w:jc w:val="left"/>
        <w:rPr/>
      </w:pPr>
      <w:r>
        <w:rPr/>
        <w:t>AWKyxtqHcfhnGNw2j6VMKoi9YRWaLXgMIkEcFVYA50SlvinrlFlV9B0u0kJmQylpGgfsTwa1ASM0Yk</w:t>
      </w:r>
    </w:p>
    <w:p>
      <w:pPr>
        <w:pStyle w:val="PreformattedText"/>
        <w:bidi w:val="0"/>
        <w:spacing w:before="0" w:after="0"/>
        <w:jc w:val="left"/>
        <w:rPr/>
      </w:pPr>
      <w:r>
        <w:rPr/>
        <w:t>RO4NpwsnQh7z89UOVl1BqkkHnyR6pLWkrXoxGrz2+6BpaaCgIjJmSv/wBp3jV3FL6XUse0t7+qJGVu</w:t>
      </w:r>
    </w:p>
    <w:p>
      <w:pPr>
        <w:pStyle w:val="PreformattedText"/>
        <w:bidi w:val="0"/>
        <w:spacing w:before="0" w:after="0"/>
        <w:jc w:val="left"/>
        <w:rPr/>
      </w:pPr>
      <w:r>
        <w:rPr/>
        <w:t>J9pinu6eJp7daGRtMaxFr9WOGGWZpdDXUbvdVGCMVJI2idvDbwc7bEqphUGtbXdPtMJLo9C3TL585v</w:t>
      </w:r>
    </w:p>
    <w:p>
      <w:pPr>
        <w:pStyle w:val="PreformattedText"/>
        <w:bidi w:val="0"/>
        <w:spacing w:before="0" w:after="0"/>
        <w:jc w:val="left"/>
        <w:rPr/>
      </w:pPr>
      <w:r>
        <w:rPr/>
        <w:t>NAyaPdlDaY6Sz2Rp39nK01ZWDjWLOm9reHMlqNkB82WLufxI76kBX1zNp8v3Tb16krnl4ggtadNqD3</w:t>
      </w:r>
    </w:p>
    <w:p>
      <w:pPr>
        <w:pStyle w:val="PreformattedText"/>
        <w:bidi w:val="0"/>
        <w:spacing w:before="0" w:after="0"/>
        <w:jc w:val="left"/>
        <w:rPr/>
      </w:pPr>
      <w:r>
        <w:rPr/>
        <w:t>oIpYtMeafVVG8SxPot7W9Y8Q9Tq2ZF2JHIvYHhf2XWypVmGpbE2oR0NNcrzAYuXqkTG3Ujg1vQqleJ</w:t>
      </w:r>
    </w:p>
    <w:p>
      <w:pPr>
        <w:pStyle w:val="PreformattedText"/>
        <w:bidi w:val="0"/>
        <w:spacing w:before="0" w:after="0"/>
        <w:jc w:val="left"/>
        <w:rPr/>
      </w:pPr>
      <w:r>
        <w:rPr/>
        <w:t>N0ogr3u4e3+3JtWnmW4ikzX38W/FzTfNiO0vNoKo8qiM9RJWmupG8vPnoVzuKPTtKji0epHHW02zX1</w:t>
      </w:r>
    </w:p>
    <w:p>
      <w:pPr>
        <w:pStyle w:val="PreformattedText"/>
        <w:bidi w:val="0"/>
        <w:spacing w:before="0" w:after="0"/>
        <w:jc w:val="left"/>
        <w:rPr/>
      </w:pPr>
      <w:r>
        <w:rPr/>
        <w:t>LSbMQne7JDQp2IfB6HuGuibRDQh02n3BqkQj2PJJqD2N7eo9FUdW18JEVmcs24sD6GraOpVZalxK0O</w:t>
      </w:r>
    </w:p>
    <w:p>
      <w:pPr>
        <w:pStyle w:val="PreformattedText"/>
        <w:bidi w:val="0"/>
        <w:spacing w:before="0" w:after="0"/>
        <w:jc w:val="left"/>
        <w:rPr/>
      </w:pPr>
      <w:r>
        <w:rPr/>
        <w:t>qW6r1oHBKedrs9WZfMcCmk+neK1PcgXAmSF9vpXqVadpkt1VVZLQSlQImqV79yCWSeVrrqI7M1KRd0</w:t>
      </w:r>
    </w:p>
    <w:p>
      <w:pPr>
        <w:pStyle w:val="PreformattedText"/>
        <w:bidi w:val="0"/>
        <w:spacing w:before="0" w:after="0"/>
        <w:jc w:val="left"/>
        <w:rPr/>
      </w:pPr>
      <w:r>
        <w:rPr/>
        <w:t>KwOzKzWb3bHqKFllHfTqWYzqXFVaufQTSr1pZbEdBJ5bFU6fshjT6e7aSviBTIn1jtfty0tK0/Ozes</w:t>
      </w:r>
    </w:p>
    <w:p>
      <w:pPr>
        <w:pStyle w:val="PreformattedText"/>
        <w:bidi w:val="0"/>
        <w:spacing w:before="0" w:after="0"/>
        <w:jc w:val="left"/>
        <w:rPr/>
      </w:pPr>
      <w:r>
        <w:rPr/>
        <w:t>jd7PkB3Dk9U10ZMpdlr5+fvDJ4BuTdJYeL6UywJXieEQSGWyY1nqWZHUNLFHq1oCMF4pO4A6FWPorJ</w:t>
      </w:r>
    </w:p>
    <w:p>
      <w:pPr>
        <w:pStyle w:val="PreformattedText"/>
        <w:bidi w:val="0"/>
        <w:spacing w:before="0" w:after="0"/>
        <w:jc w:val="left"/>
        <w:rPr/>
      </w:pPr>
      <w:r>
        <w:rPr/>
        <w:t>Nx21Jh1Xsj0GbVhMGsbAjidpbL12SzGjTSVp9moKqXJYbEMjvIWVs1G3opmZgjFx1sSeWK8QnebGnQ</w:t>
      </w:r>
    </w:p>
    <w:p>
      <w:pPr>
        <w:pStyle w:val="PreformattedText"/>
        <w:bidi w:val="0"/>
        <w:spacing w:before="0" w:after="0"/>
        <w:jc w:val="left"/>
        <w:rPr/>
      </w:pPr>
      <w:r>
        <w:rPr/>
        <w:t>I2nyGqsDVZtizMsUEzpKlELMAY2ndVltlsEwXBt/4LdHHNWupchpIEaOxJNNBLD9VLJK6WWrR6xK7i</w:t>
      </w:r>
    </w:p>
    <w:p>
      <w:pPr>
        <w:pStyle w:val="PreformattedText"/>
        <w:bidi w:val="0"/>
        <w:spacing w:before="0" w:after="0"/>
        <w:jc w:val="left"/>
        <w:rPr/>
      </w:pPr>
      <w:r>
        <w:rPr/>
        <w:t>O6iR7JvrYankRwKrbd8lVss7Z6lUqRWXd5bIqSvKWEMc15nediCVRJK9d1aSS7engl3PXhiEwaNhI0</w:t>
      </w:r>
    </w:p>
    <w:p>
      <w:pPr>
        <w:pStyle w:val="PreformattedText"/>
        <w:bidi w:val="0"/>
        <w:spacing w:before="0" w:after="0"/>
        <w:jc w:val="left"/>
        <w:rPr/>
      </w:pPr>
      <w:r>
        <w:rPr/>
        <w:t>EcyqoZd4SrVyVOmTF2rFWY5FbzfImKQOiMrtLJNXSYJdcfTFT5Mr2akMQlUNvnXewKP6pytSzOWZi1</w:t>
      </w:r>
    </w:p>
    <w:p>
      <w:pPr>
        <w:pStyle w:val="PreformattedText"/>
        <w:bidi w:val="0"/>
        <w:spacing w:before="0" w:after="0"/>
        <w:jc w:val="left"/>
        <w:rPr/>
      </w:pPr>
      <w:r>
        <w:rPr/>
        <w:t>dXqBXK8gnVodrCxAUksV5UMayFLEBSrJOXX6hprOsTTFUO1ZiYkXZ0abUurkyHTuILdQxx+VFDCi3Y</w:t>
      </w:r>
    </w:p>
    <w:p>
      <w:pPr>
        <w:pStyle w:val="PreformattedText"/>
        <w:bidi w:val="0"/>
        <w:spacing w:before="0" w:after="0"/>
        <w:jc w:val="left"/>
        <w:rPr/>
      </w:pPr>
      <w:r>
        <w:rPr/>
        <w:t>XWmGg840pp9PuUqtX6uOYFrEd+/oKRD382mm45VWerSUe11K9v3UR8dxXsLTisRUZLVuWvCt9Z/IEe</w:t>
      </w:r>
    </w:p>
    <w:p>
      <w:pPr>
        <w:pStyle w:val="PreformattedText"/>
        <w:bidi w:val="0"/>
        <w:spacing w:before="0" w:after="0"/>
        <w:jc w:val="left"/>
        <w:rPr/>
      </w:pPr>
      <w:r>
        <w:rPr/>
        <w:t>o2tQr0Nk4YIwi0/vrQXaQjGKPk5CpxS9bL1zJ+AXdNaSKOvSgrqNZa5REkDLJY02vrCFYa0sjMzU6k</w:t>
      </w:r>
    </w:p>
    <w:p>
      <w:pPr>
        <w:pStyle w:val="PreformattedText"/>
        <w:bidi w:val="0"/>
        <w:spacing w:before="0" w:after="0"/>
        <w:jc w:val="left"/>
        <w:rPr/>
      </w:pPr>
      <w:r>
        <w:rPr/>
        <w:t>cHf1FGUgM76OED5G/qXl0oWnaGWC25orP0MEC32inESPNFVii1G3pt6wI1jnV3Q0e/tZiTAjKpXES7</w:t>
      </w:r>
    </w:p>
    <w:p>
      <w:pPr>
        <w:pStyle w:val="PreformattedText"/>
        <w:bidi w:val="0"/>
        <w:spacing w:before="0" w:after="0"/>
        <w:jc w:val="left"/>
        <w:rPr/>
      </w:pPr>
      <w:r>
        <w:rPr/>
        <w:t>8MeqlYbP5jiy2LMUk9qOwJ6aQ2I6s07lhYs+QNQLGMgqI9Q1nWp8l0QPVl3b9yL0IrVpvtEszR1K+5</w:t>
      </w:r>
    </w:p>
    <w:p>
      <w:pPr>
        <w:pStyle w:val="PreformattedText"/>
        <w:bidi w:val="0"/>
        <w:spacing w:before="0" w:after="0"/>
        <w:jc w:val="left"/>
        <w:rPr/>
      </w:pPr>
      <w:r>
        <w:rPr/>
        <w:t>7c0SNNK5mFGLUHdnVK8czeSvmWZZpbcYA95Uh2sib9rWSvK77RbLzZrK9KVhetF9Hp8DCtfaGNaU1V</w:t>
      </w:r>
    </w:p>
    <w:p>
      <w:pPr>
        <w:pStyle w:val="PreformattedText"/>
        <w:bidi w:val="0"/>
        <w:spacing w:before="0" w:after="0"/>
        <w:jc w:val="left"/>
        <w:rPr/>
      </w:pPr>
      <w:r>
        <w:rPr/>
        <w:t>qE8K1kikgerJvlSX+IXK7RCJUidd25RURjlu2BzVjptjCvYf6enBFSr0LqnTo3SPEdiJZYBMxEZVG9</w:t>
      </w:r>
    </w:p>
    <w:p>
      <w:pPr>
        <w:pStyle w:val="PreformattedText"/>
        <w:bidi w:val="0"/>
        <w:spacing w:before="0" w:after="0"/>
        <w:jc w:val="left"/>
        <w:rPr/>
      </w:pPr>
      <w:r>
        <w:rPr/>
        <w:t>R3G5K/p8sDoZyjl63YvVJYhUjDSqk8ctKyzz6XXmpLWlazFWk86tkzVpLMzLDCiqJGUlzt9aipqPvC</w:t>
      </w:r>
    </w:p>
    <w:p>
      <w:pPr>
        <w:pStyle w:val="PreformattedText"/>
        <w:bidi w:val="0"/>
        <w:spacing w:before="0" w:after="0"/>
        <w:jc w:val="left"/>
        <w:rPr/>
      </w:pPr>
      <w:r>
        <w:rPr/>
        <w:t>5NHS1Pz4YYbNenfitpVen/BqV5JZVNijbG9JABh4olfKbfXkZYaJaSia68E2v1tGmt0Kz3bS3qd+tV</w:t>
      </w:r>
    </w:p>
    <w:p>
      <w:pPr>
        <w:pStyle w:val="PreformattedText"/>
        <w:bidi w:val="0"/>
        <w:spacing w:before="0" w:after="0"/>
        <w:jc w:val="left"/>
        <w:rPr/>
      </w:pPr>
      <w:r>
        <w:rPr/>
        <w:t>2Ih/eGjw2+5NPppK6kIup6BN3ppiJuDSCMJ6sdPmRBd5ukjsdKDJpkIozG9DBWg7d0GaBpQ0x06lH3</w:t>
      </w:r>
    </w:p>
    <w:p>
      <w:pPr>
        <w:pStyle w:val="PreformattedText"/>
        <w:bidi w:val="0"/>
        <w:spacing w:before="0" w:after="0"/>
        <w:jc w:val="left"/>
        <w:rPr/>
      </w:pPr>
      <w:r>
        <w:rPr/>
        <w:t>P4Y9wzvvRXmTTYY9Oclhzpv3F06s5yfWi61qXUiLIgu1p7dCohEcd3U6KSzCZ5KleeDvnRD5km7YI9</w:t>
      </w:r>
    </w:p>
    <w:p>
      <w:pPr>
        <w:pStyle w:val="PreformattedText"/>
        <w:bidi w:val="0"/>
        <w:spacing w:before="0" w:after="0"/>
        <w:jc w:val="left"/>
        <w:rPr/>
      </w:pPr>
      <w:r>
        <w:rPr/>
        <w:t>G1ruKuRna/0oQ+rqpLT+SaKtqJeFhUSRfKU/TSjZsQRQFchkc4eFI61ctMihS21dvpXaD22spFlkgZ</w:t>
      </w:r>
    </w:p>
    <w:p>
      <w:pPr>
        <w:pStyle w:val="PreformattedText"/>
        <w:bidi w:val="0"/>
        <w:spacing w:before="0" w:after="0"/>
        <w:jc w:val="left"/>
        <w:rPr/>
      </w:pPr>
      <w:r>
        <w:rPr/>
        <w:t>/NnjmmncsFm3KkspcJVkiCRESQrHF5jDjaI1b1buhnJ3enZA3e3YNsxxrejMKxzPZr2zWFiT1RTBkG</w:t>
      </w:r>
    </w:p>
    <w:p>
      <w:pPr>
        <w:pStyle w:val="PreformattedText"/>
        <w:bidi w:val="0"/>
        <w:spacing w:before="0" w:after="0"/>
        <w:jc w:val="left"/>
        <w:rPr/>
      </w:pPr>
      <w:r>
        <w:rPr/>
        <w:t>7JkLCBmABEbrwnqYQ5Wkq2B9AnWh3X2drSCR7mk9x6HYlkjR081YdQhcuyEHZtVJVY52n7h/imOjWn</w:t>
      </w:r>
    </w:p>
    <w:p>
      <w:pPr>
        <w:pStyle w:val="PreformattedText"/>
        <w:bidi w:val="0"/>
        <w:spacing w:before="0" w:after="0"/>
        <w:jc w:val="left"/>
        <w:rPr/>
      </w:pPr>
      <w:r>
        <w:rPr/>
        <w:t>Uo9nZ+qf+zbro7m8A/CHXVYyjUPD/tmQy7g7GRNMrxyHIJ9RaPPHv19ZhyzwjL3R/A8NxjCeI4rSN/</w:t>
      </w:r>
    </w:p>
    <w:p>
      <w:pPr>
        <w:pStyle w:val="PreformattedText"/>
        <w:bidi w:val="0"/>
        <w:spacing w:before="0" w:after="0"/>
        <w:jc w:val="left"/>
        <w:rPr/>
      </w:pPr>
      <w:r>
        <w:rPr/>
        <w:t>vG78exyuMkghicnGDtI92wP8gOrtPR9BJzcZRXLKovlFEEBeVJwQMZP3cH+gyOhaEJRvO1Pz8xWfcZ</w:t>
      </w:r>
    </w:p>
    <w:p>
      <w:pPr>
        <w:pStyle w:val="PreformattedText"/>
        <w:bidi w:val="0"/>
        <w:spacing w:before="0" w:after="0"/>
        <w:jc w:val="left"/>
        <w:rPr/>
      </w:pPr>
      <w:r>
        <w:rPr/>
        <w:t>BBDDj88EYHJ3Y9xxno2lSb3DlCN3VREknBBJ45OONp9JBAOSqnH/ALnQhSinTalmf7JlmyckEFgSBu</w:t>
      </w:r>
    </w:p>
    <w:p>
      <w:pPr>
        <w:pStyle w:val="PreformattedText"/>
        <w:bidi w:val="0"/>
        <w:spacing w:before="0" w:after="0"/>
        <w:jc w:val="left"/>
        <w:rPr/>
      </w:pPr>
      <w:r>
        <w:rPr/>
        <w:t>/I4zkegnDfjHQhpJWk5RvN783dOY55B+3JypIHOMr8AA9Q7ytLqWUouKbWX6Ueyczu+Gx7bjlyB7jd</w:t>
      </w:r>
    </w:p>
    <w:p>
      <w:pPr>
        <w:pStyle w:val="PreformattedText"/>
        <w:bidi w:val="0"/>
        <w:spacing w:before="0" w:after="0"/>
        <w:jc w:val="left"/>
        <w:rPr/>
      </w:pPr>
      <w:r>
        <w:rPr/>
        <w:t>+CWH9fV0TT1TKunmSrJ2r9kwCdwwT74AO3aSQccnBUDPPv1JeOmyeXz9xncMEKMlMYLDOAQAQgOMru</w:t>
      </w:r>
    </w:p>
    <w:p>
      <w:pPr>
        <w:pStyle w:val="PreformattedText"/>
        <w:bidi w:val="0"/>
        <w:spacing w:before="0" w:after="0"/>
        <w:jc w:val="left"/>
        <w:rPr/>
      </w:pPr>
      <w:r>
        <w:rPr/>
        <w:t>P59ugdRTdHMk7sAggcseOCc/Ocrt+OpTb2fZKpZdLaVWYJ4K+4IH8pOOScliOCM+/VEqtvcmEUnJuW</w:t>
      </w:r>
    </w:p>
    <w:p>
      <w:pPr>
        <w:pStyle w:val="PreformattedText"/>
        <w:bidi w:val="0"/>
        <w:spacing w:before="0" w:after="0"/>
        <w:jc w:val="left"/>
        <w:rPr/>
      </w:pPr>
      <w:r>
        <w:rPr/>
        <w:t>pn5BIyc5LDOARj3OfUf+nVg1JJNvNl8RBPuCpJ/mwcnnOSCAQRjnj8Y6FUorNNNo4MHLMML78ekHJA</w:t>
      </w:r>
    </w:p>
    <w:p>
      <w:pPr>
        <w:pStyle w:val="PreformattedText"/>
        <w:bidi w:val="0"/>
        <w:spacing w:before="0" w:after="0"/>
        <w:jc w:val="left"/>
        <w:rPr/>
      </w:pPr>
      <w:r>
        <w:rPr/>
        <w:t>HHvk5GAffoaxbeyaG9pHH2nGORjHHthuAcc+/t0KTVW12Uv0rFKAJFPJ5XJ4xy42kek7G3DOD8dOmw</w:t>
      </w:r>
    </w:p>
    <w:p>
      <w:pPr>
        <w:pStyle w:val="PreformattedText"/>
        <w:bidi w:val="0"/>
        <w:spacing w:before="0" w:after="0"/>
        <w:jc w:val="left"/>
        <w:rPr/>
      </w:pPr>
      <w:r>
        <w:rPr/>
        <w:t>tNJyXNI6nzMPNkAJzucbGHuQSCMD2Ppxg+3Xx59G07TbaaBGc5HK5HpAO0HGOQg+fWdoyc+noBAJJ9</w:t>
      </w:r>
    </w:p>
    <w:p>
      <w:pPr>
        <w:pStyle w:val="PreformattedText"/>
        <w:bidi w:val="0"/>
        <w:spacing w:before="0" w:after="0"/>
        <w:jc w:val="left"/>
        <w:rPr/>
      </w:pPr>
      <w:r>
        <w:rPr/>
        <w:t>OBtJyW4dSDgsT7H1cEDn+b1dAP5IySo2bRhicgHceQ2eDhmOTwQ3QHkp/trfENOxf2Ce/KIsGCz313</w:t>
      </w:r>
    </w:p>
    <w:p>
      <w:pPr>
        <w:pStyle w:val="PreformattedText"/>
        <w:bidi w:val="0"/>
        <w:spacing w:before="0" w:after="0"/>
        <w:jc w:val="left"/>
        <w:rPr/>
      </w:pPr>
      <w:r>
        <w:rPr/>
        <w:t>F2l2fEUV5WmiuamNQsRqqtl/4Gn4Yew8z1dCk9l8z4Sbiw4XzY3hEjb45JBJZlAQ+bLKQDtgUxLncc</w:t>
      </w:r>
    </w:p>
    <w:p>
      <w:pPr>
        <w:pStyle w:val="PreformattedText"/>
        <w:bidi w:val="0"/>
        <w:spacing w:before="0" w:after="0"/>
        <w:jc w:val="left"/>
        <w:rPr/>
      </w:pPr>
      <w:r>
        <w:rPr/>
        <w:t>8eraG29DIiRLDHuCjykWUCFZAQjM80YLmQDbISJCNgIADKx6A5FJhIndv4kBibYhkTaiqobyljTdKq</w:t>
      </w:r>
    </w:p>
    <w:p>
      <w:pPr>
        <w:pStyle w:val="PreformattedText"/>
        <w:bidi w:val="0"/>
        <w:spacing w:before="0" w:after="0"/>
        <w:jc w:val="left"/>
        <w:rPr/>
      </w:pPr>
      <w:r>
        <w:rPr/>
        <w:t>g8j7VEe3oCc02D1qCnm2Er2LZA2PFOFnDNJAGTCqQytkkMdqgt9q9AWWOtqH1pmhO+CBWnsNJbkgkj</w:t>
      </w:r>
    </w:p>
    <w:p>
      <w:pPr>
        <w:pStyle w:val="PreformattedText"/>
        <w:bidi w:val="0"/>
        <w:spacing w:before="0" w:after="0"/>
        <w:jc w:val="left"/>
        <w:rPr/>
      </w:pPr>
      <w:r>
        <w:rPr/>
        <w:t>rzuEkkyCFkiSKQ5OQF2qyr6mboA2OrboCY3FlM6pHJFBWuo00scf0FuvKTasiFpPK8xyScMFK43bVY</w:t>
      </w:r>
    </w:p>
    <w:p>
      <w:pPr>
        <w:pStyle w:val="PreformattedText"/>
        <w:bidi w:val="0"/>
        <w:spacing w:before="0" w:after="0"/>
        <w:jc w:val="left"/>
        <w:rPr/>
      </w:pPr>
      <w:r>
        <w:rPr/>
        <w:t>AazX+mhRbWoNHWevLh2i06VRBHKsMrSTRPuRfPq7UOMoIRtBU8gBeXVSZmhWaShBNFG1mo5Q/T6hNs</w:t>
      </w:r>
    </w:p>
    <w:p>
      <w:pPr>
        <w:pStyle w:val="PreformattedText"/>
        <w:bidi w:val="0"/>
        <w:spacing w:before="0" w:after="0"/>
        <w:jc w:val="left"/>
        <w:rPr/>
      </w:pPr>
      <w:r>
        <w:rPr/>
        <w:t>NgwSxDbGHZRuBOdr7RtJZQJOpCopyMNNee1Tg3EvAajGGNUmSQK0+bUrx1bBZhjcfXgejoCSsNFTqT</w:t>
      </w:r>
    </w:p>
    <w:p>
      <w:pPr>
        <w:pStyle w:val="PreformattedText"/>
        <w:bidi w:val="0"/>
        <w:spacing w:before="0" w:after="0"/>
        <w:jc w:val="left"/>
        <w:rPr/>
      </w:pPr>
      <w:r>
        <w:rPr/>
        <w:t>VoIHSfZMhtR6pBKGEdTX5DFLHM7I8m2nCAQq+mH0NvePID9oNLHqEki6g089W7Mn09qmIY/Nr96OgP</w:t>
      </w:r>
    </w:p>
    <w:p>
      <w:pPr>
        <w:pStyle w:val="PreformattedText"/>
        <w:bidi w:val="0"/>
        <w:spacing w:before="0" w:after="0"/>
        <w:jc w:val="left"/>
        <w:rPr/>
      </w:pPr>
      <w:r>
        <w:rPr/>
        <w:t>kpiuo8zSz5PsGV9/Mo2gWOa5Yiu2SsN1q+lyN5cE9zSWpVxU1Lu3WHit2FhMiSxr2zRkTazfxa/qXY</w:t>
      </w:r>
    </w:p>
    <w:p>
      <w:pPr>
        <w:pStyle w:val="PreformattedText"/>
        <w:bidi w:val="0"/>
        <w:spacing w:before="0" w:after="0"/>
        <w:jc w:val="left"/>
        <w:rPr/>
      </w:pPr>
      <w:r>
        <w:rPr/>
        <w:t>8IACNLqtI2jaayyET3KenCnf1OgXsvYteHXbk1aaIu3lr5FbUNwLhPJm37lSGTICjPBb0q08EVaFno</w:t>
      </w:r>
    </w:p>
    <w:p>
      <w:pPr>
        <w:pStyle w:val="PreformattedText"/>
        <w:bidi w:val="0"/>
        <w:spacing w:before="0" w:after="0"/>
        <w:jc w:val="left"/>
        <w:rPr/>
      </w:pPr>
      <w:r>
        <w:rPr/>
        <w:t>JqbTwXo/q1uVNE797vZtsUoeM/Wa/pqGFAY2euoVt746AlrGlRJbh09q2noDqD6fIzNBeapGndHZva</w:t>
      </w:r>
    </w:p>
    <w:p>
      <w:pPr>
        <w:pStyle w:val="PreformattedText"/>
        <w:bidi w:val="0"/>
        <w:spacing w:before="0" w:after="0"/>
        <w:jc w:val="left"/>
        <w:rPr/>
      </w:pPr>
      <w:r>
        <w:rPr/>
        <w:t>4g86KcmZRW0HUnGdqBbEyqrxNv6m3p7ja14dL/sMw2RBW02yptrEn7u1tUFaBalcwVO/u+44KypNvm</w:t>
      </w:r>
    </w:p>
    <w:p>
      <w:pPr>
        <w:pStyle w:val="PreformattedText"/>
        <w:bidi w:val="0"/>
        <w:spacing w:before="0" w:after="0"/>
        <w:jc w:val="left"/>
        <w:rPr/>
      </w:pPr>
      <w:r>
        <w:rPr/>
        <w:t>iRJdNaFwEAjLvLsBTfNdmnq/uLb+8kpYBp9aTKrLa0nSdSlrJqloQndoHhPpmmeXFLXjYO0Wsd1M1W</w:t>
      </w:r>
    </w:p>
    <w:p>
      <w:pPr>
        <w:pStyle w:val="PreformattedText"/>
        <w:bidi w:val="0"/>
        <w:spacing w:before="0" w:after="0"/>
        <w:jc w:val="left"/>
        <w:rPr/>
      </w:pPr>
      <w:r>
        <w:rPr/>
        <w:t>EELvAikdM7mmlrctUCc1CpYa7q1WCWeSKGn3Lp1dEpNpUNaxTpdl+GFC0ikq09hhJaWdQ2zO7zVXew</w:t>
      </w:r>
    </w:p>
    <w:p>
      <w:pPr>
        <w:pStyle w:val="PreformattedText"/>
        <w:bidi w:val="0"/>
        <w:spacing w:before="0" w:after="0"/>
        <w:jc w:val="left"/>
        <w:rPr/>
      </w:pPr>
      <w:r>
        <w:rPr/>
        <w:t>6lvS30kZZl7C8/UPVl+t1JaMKKj2blvT6MenLGkFOXubxX0vSVTUMP/vVaXRe2G8tE2j+H6X27eqpJ</w:t>
      </w:r>
    </w:p>
    <w:p>
      <w:pPr>
        <w:pStyle w:val="PreformattedText"/>
        <w:bidi w:val="0"/>
        <w:spacing w:before="0" w:after="0"/>
        <w:jc w:val="left"/>
        <w:rPr/>
      </w:pPr>
      <w:r>
        <w:rPr/>
        <w:t>p3uS/wD4/PgB+JEkOodv9u6jGIptSp65pGqWxe8qFJK2r6r3VqGoSuYyZX02EW9JA2sJMzru3r1UzN</w:t>
      </w:r>
    </w:p>
    <w:p>
      <w:pPr>
        <w:pStyle w:val="PreformattedText"/>
        <w:bidi w:val="0"/>
        <w:spacing w:before="0" w:after="0"/>
        <w:jc w:val="left"/>
        <w:rPr/>
      </w:pPr>
      <w:r>
        <w:rPr/>
        <w:t>Y6ff8AL0OaKUW4Y00m3ZVRH9ZGpbwniqyE2Gw0U5mVtvqzCrK+zgdAbUku3pjryRtpl2u39q4ophXX</w:t>
      </w:r>
    </w:p>
    <w:p>
      <w:pPr>
        <w:pStyle w:val="PreformattedText"/>
        <w:bidi w:val="0"/>
        <w:spacing w:before="0" w:after="0"/>
        <w:jc w:val="left"/>
        <w:rPr/>
      </w:pPr>
      <w:r>
        <w:rPr/>
        <w:t>6yCKex4cxyBpZJAnlJLDXCAAkJYnVd29lUDElcvb3LTgLRdwUPIs1I4IYq0knjZYrzMgV2BUrXavCG</w:t>
      </w:r>
    </w:p>
    <w:p>
      <w:pPr>
        <w:pStyle w:val="PreformattedText"/>
        <w:bidi w:val="0"/>
        <w:spacing w:before="0" w:after="0"/>
        <w:jc w:val="left"/>
        <w:rPr/>
      </w:pPr>
      <w:r>
        <w:rPr/>
        <w:t>x/D2Ntb0t0JbeqvMiD3W54tPHn/Xxx6RXeGneZVeUQ9i+Jeoedny1MUawvM6IGJJm5BYjoS2+ZdGx+</w:t>
      </w:r>
    </w:p>
    <w:p>
      <w:pPr>
        <w:pStyle w:val="PreformattedText"/>
        <w:bidi w:val="0"/>
        <w:spacing w:before="0" w:after="0"/>
        <w:jc w:val="left"/>
        <w:rPr/>
      </w:pPr>
      <w:r>
        <w:rPr/>
        <w:t>rVlzqKVhDah265UehbkisERtpnhLUknVg/lwzSSusKMHwqL6mVVPQqWTTobEmrVVsSGgIe77X0lcS7</w:t>
      </w:r>
    </w:p>
    <w:p>
      <w:pPr>
        <w:pStyle w:val="PreformattedText"/>
        <w:bidi w:val="0"/>
        <w:spacing w:before="0" w:after="0"/>
        <w:jc w:val="left"/>
        <w:rPr/>
      </w:pPr>
      <w:r>
        <w:rPr/>
        <w:t>liSz4+ah9VE00E59EctH0OpAaSH+ExX1dC3f8Ar/MH0mC22m9uKlU24ZNO7UmeIM9OwzVfDvxO1WGQ</w:t>
      </w:r>
    </w:p>
    <w:p>
      <w:pPr>
        <w:pStyle w:val="PreformattedText"/>
        <w:bidi w:val="0"/>
        <w:spacing w:before="0" w:after="0"/>
        <w:jc w:val="left"/>
        <w:rPr/>
      </w:pPr>
      <w:r>
        <w:rPr/>
        <w:t>XGK+ry5ZpDgncK49WfuvTuKqjTNzZR6WusWiakClpZ4e2u7pNwEZgeuvg32LBCjyRzsbELSXJhYQMZ</w:t>
      </w:r>
    </w:p>
    <w:p>
      <w:pPr>
        <w:pStyle w:val="PreformattedText"/>
        <w:bidi w:val="0"/>
        <w:spacing w:before="0" w:after="0"/>
        <w:jc w:val="left"/>
        <w:rPr/>
      </w:pPr>
      <w:r>
        <w:rPr/>
        <w:t>AkibFDboloZ7td3MT+quJtR1FptVXnUu6hSSxKrbLC9/8Ahho0stiWJc2Wdqqum4rxTYhl9fQJJOVS</w:t>
      </w:r>
    </w:p>
    <w:p>
      <w:pPr>
        <w:pStyle w:val="PreformattedText"/>
        <w:bidi w:val="0"/>
        <w:spacing w:before="0" w:after="0"/>
        <w:jc w:val="left"/>
        <w:rPr/>
      </w:pPr>
      <w:r>
        <w:rPr/>
        <w:t>od047tZgWXVKk5PctBJWfhI5Jv2gdcZ50mReQ60o7BdlkYpIWZl4frSDt79DS5ez95EaQ1lqmiXYnq</w:t>
      </w:r>
    </w:p>
    <w:p>
      <w:pPr>
        <w:pStyle w:val="PreformattedText"/>
        <w:bidi w:val="0"/>
        <w:spacing w:before="0" w:after="0"/>
        <w:jc w:val="left"/>
        <w:rPr/>
      </w:pPr>
      <w:r>
        <w:rPr/>
        <w:t>y2KGl9pRK0ckpLQnsTxWvCJAcB9sTTCXC5SbYm7duyd1Jt3aQ73a+oh7wkXt/UxZn0yOSDt6/HJYM2</w:t>
      </w:r>
    </w:p>
    <w:p>
      <w:pPr>
        <w:pStyle w:val="PreformattedText"/>
        <w:bidi w:val="0"/>
        <w:spacing w:before="0" w:after="0"/>
        <w:jc w:val="left"/>
        <w:rPr/>
      </w:pPr>
      <w:r>
        <w:rPr/>
        <w:t>Whpxfs99vGI1mPEuRIowAALLEIN6dRJpp14/kUffvfQkNThmNzWIpZNKezCnfP8Au8LtJNAzT+FNaZ</w:t>
      </w:r>
    </w:p>
    <w:p>
      <w:pPr>
        <w:pStyle w:val="PreformattedText"/>
        <w:bidi w:val="0"/>
        <w:spacing w:before="0" w:after="0"/>
        <w:jc w:val="left"/>
        <w:rPr/>
      </w:pPr>
      <w:r>
        <w:rPr/>
        <w:t>lnX/2FhGUwuHZFKynDHb1CduKq6HNeuuUsu2VNZk2zJNJN3ROZJYpkg8prf7R8UMpRnYpLDG1aNyyn</w:t>
      </w:r>
    </w:p>
    <w:p>
      <w:pPr>
        <w:pStyle w:val="PreformattedText"/>
        <w:bidi w:val="0"/>
        <w:spacing w:before="0" w:after="0"/>
        <w:jc w:val="left"/>
        <w:rPr/>
      </w:pPr>
      <w:r>
        <w:rPr/>
        <w:t>Bik3tuK7mstJefaGrkvl+RjRIGis9sSs8lyy0vaVuA05oozLBZt+L9i00XnygS2swtICqhI1kdSqMw</w:t>
      </w:r>
    </w:p>
    <w:p>
      <w:pPr>
        <w:pStyle w:val="PreformattedText"/>
        <w:bidi w:val="0"/>
        <w:spacing w:before="0" w:after="0"/>
        <w:jc w:val="left"/>
        <w:rPr/>
      </w:pPr>
      <w:r>
        <w:rPr/>
        <w:t>Y3Sq/ey8tpa+f7jb1nOiXJJJLFl4+3ZaUbN5csUIreE3ZU4ksOEJekrWQrIcbYW+7d6upT2aIe0fpf</w:t>
      </w:r>
    </w:p>
    <w:p>
      <w:pPr>
        <w:pStyle w:val="PreformattedText"/>
        <w:bidi w:val="0"/>
        <w:spacing w:before="0" w:after="0"/>
        <w:jc w:val="left"/>
        <w:rPr/>
      </w:pPr>
      <w:r>
        <w:rPr/>
        <w:t>myTr2EhvwSGyNI3933p64SVo5o44/HWrKqRtFMdkUM1ZZUUAbBGiHlQ/T5BVSvb/AIkNolqSCTQYy1</w:t>
      </w:r>
    </w:p>
    <w:p>
      <w:pPr>
        <w:pStyle w:val="PreformattedText"/>
        <w:bidi w:val="0"/>
        <w:spacing w:before="0" w:after="0"/>
        <w:jc w:val="left"/>
        <w:rPr/>
      </w:pPr>
      <w:r>
        <w:rPr/>
        <w:t>n6dqvZyWpvrrEyi5+4PFwpJEKzb4X8yypWIL/B3Es/rZuqpPR3pQ1hH3sr192XRLKSK0JXt2Y+Z9VN</w:t>
      </w:r>
    </w:p>
    <w:p>
      <w:pPr>
        <w:pStyle w:val="PreformattedText"/>
        <w:bidi w:val="0"/>
        <w:spacing w:before="0" w:after="0"/>
        <w:jc w:val="left"/>
        <w:rPr/>
      </w:pPr>
      <w:r>
        <w:rPr/>
        <w:t>PEsj/s8adDDXSSwEErPPGwdUwixzOkYKZbqrV6eyvvJpPm7Q/rVcS3dSFezPqK1rvds8CyQhrNZp9W</w:t>
      </w:r>
    </w:p>
    <w:p>
      <w:pPr>
        <w:pStyle w:val="PreformattedText"/>
        <w:bidi w:val="0"/>
        <w:spacing w:before="0" w:after="0"/>
        <w:jc w:val="left"/>
        <w:rPr/>
      </w:pPr>
      <w:r>
        <w:rPr/>
        <w:t>8FIDbaIIqozM7L5atzGEHHpJNczeaqGXtV3jEMbN3HpriRahi7ir2vIl5Wy7+KXidN5oeYMV8k1WQq</w:t>
      </w:r>
    </w:p>
    <w:p>
      <w:pPr>
        <w:pStyle w:val="PreformattedText"/>
        <w:bidi w:val="0"/>
        <w:spacing w:before="0" w:after="0"/>
        <w:jc w:val="left"/>
        <w:rPr/>
      </w:pPr>
      <w:r>
        <w:rPr/>
        <w:t>4JDBUdQfUa0tafZ86FFFaNSplWaJh2av8cNu7aiheGJf4vlp4DxyR2RNhCQqyRgxk7FHJRsczXX3V9</w:t>
      </w:r>
    </w:p>
    <w:p>
      <w:pPr>
        <w:pStyle w:val="PreformattedText"/>
        <w:bidi w:val="0"/>
        <w:spacing w:before="0" w:after="0"/>
        <w:jc w:val="left"/>
        <w:rPr/>
      </w:pPr>
      <w:r>
        <w:rPr/>
        <w:t>xD1k9dyz34Zk1mSCrDLXhm7k1SGGq+MwMnjF4e03inmkXc++cYReSGXcrBdq9UGbVN9CaoP9PrtAxV</w:t>
      </w:r>
    </w:p>
    <w:p>
      <w:pPr>
        <w:pStyle w:val="PreformattedText"/>
        <w:bidi w:val="0"/>
        <w:spacing w:before="0" w:after="0"/>
        <w:jc w:val="left"/>
        <w:rPr/>
      </w:pPr>
      <w:r>
        <w:rPr/>
        <w:t>5aqHVuy2Ja1DOyy1PELxYVmrwWSHnrh1j9eCU8l92GmTqfGtiuxHaG0sGm9tzG7HJPJpnakjbolYtW</w:t>
      </w:r>
    </w:p>
    <w:p>
      <w:pPr>
        <w:pStyle w:val="PreformattedText"/>
        <w:bidi w:val="0"/>
        <w:spacing w:before="0" w:after="0"/>
        <w:jc w:val="left"/>
        <w:rPr/>
      </w:pPr>
      <w:r>
        <w:rPr/>
        <w:t>m8FO/REn0rxmKKWKMyQ5dufqPSu8F1gGdkEWj65JJbCqND16GvsygntyeBvZmGllmYE8/wXGdwdcqC</w:t>
      </w:r>
    </w:p>
    <w:p>
      <w:pPr>
        <w:pStyle w:val="PreformattedText"/>
        <w:bidi w:val="0"/>
        <w:spacing w:before="0" w:after="0"/>
        <w:jc w:val="left"/>
        <w:rPr/>
      </w:pPr>
      <w:r>
        <w:rPr/>
        <w:t>rbWAsluYPd1h0r1ikvcvc3l23kEsmpq3ir4ZPAq53tConEaBwJJJYbDuyPll6A5pEEb6hp6ylZEsat</w:t>
      </w:r>
    </w:p>
    <w:p>
      <w:pPr>
        <w:pStyle w:val="PreformattedText"/>
        <w:bidi w:val="0"/>
        <w:spacing w:before="0" w:after="0"/>
        <w:jc w:val="left"/>
        <w:rPr/>
      </w:pPr>
      <w:r>
        <w:rPr/>
        <w:t>269itXKtIsE/ij4nT+XEjMplAkVmRm2FU2+hV46A1H372zDrfbi3QIq5btfShB5Ix5tiLwYvWYL80p</w:t>
      </w:r>
    </w:p>
    <w:p>
      <w:pPr>
        <w:pStyle w:val="PreformattedText"/>
        <w:bidi w:val="0"/>
        <w:spacing w:before="0" w:after="0"/>
        <w:jc w:val="left"/>
        <w:rPr/>
      </w:pPr>
      <w:r>
        <w:rPr/>
        <w:t>kY7pvp/UmCkfwqg4UDrV2Z3RY8Mu/wCxpuqrJb7U16zY0LubTatiaKdtGsjSpLVnS7ijNLU68rw3qE</w:t>
      </w:r>
    </w:p>
    <w:p>
      <w:pPr>
        <w:pStyle w:val="PreformattedText"/>
        <w:bidi w:val="0"/>
        <w:spacing w:before="0" w:after="0"/>
        <w:jc w:val="left"/>
        <w:rPr/>
      </w:pPr>
      <w:r>
        <w:rPr/>
        <w:t>8WJYtRpxmN0LsegO880ktmdvPpahq8WpxarIsklU1Kfc+o6tAbGvVdIgQiKivd3Z1fTdc02PzGj0/u</w:t>
      </w:r>
    </w:p>
    <w:p>
      <w:pPr>
        <w:pStyle w:val="PreformattedText"/>
        <w:bidi w:val="0"/>
        <w:spacing w:before="0" w:after="0"/>
        <w:jc w:val="left"/>
        <w:rPr/>
      </w:pPr>
      <w:r>
        <w:rPr/>
        <w:t>zt+WSCVJpDm0Xzbbl8zk49NSZhA1cs9tzrTapJDLHLFLJSXuw63Vi1aC7oeUA0+furStLS/RmVIvI7</w:t>
      </w:r>
    </w:p>
    <w:p>
      <w:pPr>
        <w:pStyle w:val="PreformattedText"/>
        <w:bidi w:val="0"/>
        <w:spacing w:before="0" w:after="0"/>
        <w:jc w:val="left"/>
        <w:rPr/>
      </w:pPr>
      <w:r>
        <w:rPr/>
        <w:t>77RmrS7jbZXvutvP8Af940eul02Fx+dqTTWIYotQj1IF0lqutGtrR7qX9+WY9MAwmnS90jRYda0cFx</w:t>
      </w:r>
    </w:p>
    <w:p>
      <w:pPr>
        <w:pStyle w:val="PreformattedText"/>
        <w:bidi w:val="0"/>
        <w:spacing w:before="0" w:after="0"/>
        <w:jc w:val="left"/>
        <w:rPr/>
      </w:pPr>
      <w:r>
        <w:rPr/>
        <w:t>Ho3e/a97TA9Z7ex2nSNxIyR8B+ZaLs6ii3dL3K0q1JIpnpR90L3dE2pW6tNoCj6RD3VXqrqWmEvHJo</w:t>
      </w:r>
    </w:p>
    <w:p>
      <w:pPr>
        <w:pStyle w:val="PreformattedText"/>
        <w:bidi w:val="0"/>
        <w:spacing w:before="0" w:after="0"/>
        <w:jc w:val="left"/>
        <w:rPr/>
      </w:pPr>
      <w:r>
        <w:rPr/>
        <w:t>Pe/bdmm0ssdpYuoaVuu93SrVxzPRgck9zUUEsM2l68lxlnjmuyx0afco7yqCp9VeqkiLTNH74q0pNO</w:t>
      </w:r>
    </w:p>
    <w:p>
      <w:pPr>
        <w:pStyle w:val="PreformattedText"/>
        <w:bidi w:val="0"/>
        <w:spacing w:before="0" w:after="0"/>
        <w:jc w:val="left"/>
        <w:rPr/>
      </w:pPr>
      <w:r>
        <w:rPr/>
        <w:t>1IbFXSu+e34bLQxSzbmq7qN7EONVV2RJsGxC16HVVkgmFTWP7TauxUPLYL9r6L3b3HSMfmSUsm12j4</w:t>
      </w:r>
    </w:p>
    <w:p>
      <w:pPr>
        <w:pStyle w:val="PreformattedText"/>
        <w:bidi w:val="0"/>
        <w:spacing w:before="0" w:after="0"/>
        <w:jc w:val="left"/>
        <w:rPr/>
      </w:pPr>
      <w:r>
        <w:rPr/>
        <w:t>gVlUFpDVvyisHBNSgPMK0InSSO7Q1DSakMUksolk7l7XPZU7SxrFVrEvc708PbsrEYdx3D2Rrgc+f5</w:t>
      </w:r>
    </w:p>
    <w:p>
      <w:pPr>
        <w:pStyle w:val="PreformattedText"/>
        <w:bidi w:val="0"/>
        <w:spacing w:before="0" w:after="0"/>
        <w:jc w:val="left"/>
        <w:rPr/>
      </w:pPr>
      <w:r>
        <w:rPr/>
        <w:t>GzoBM1SR4nqaho9OaaKTUNCt9paZaWKvafUIYe59W8ONK1CCztXT9R08/wBq/D28GnFXV6tjTkSLei</w:t>
      </w:r>
    </w:p>
    <w:p>
      <w:pPr>
        <w:pStyle w:val="PreformattedText"/>
        <w:bidi w:val="0"/>
        <w:spacing w:before="0" w:after="0"/>
        <w:jc w:val="left"/>
        <w:rPr/>
      </w:pPr>
      <w:r>
        <w:rPr/>
        <w:t>dCadXWg2qzWFqWK1nS9UsC1puuUblyvHT7fvXO7of3Hondd2s6HZ2P3rWrWe2u7Kj/AP6s7qhS35UT</w:t>
      </w:r>
    </w:p>
    <w:p>
      <w:pPr>
        <w:pStyle w:val="PreformattedText"/>
        <w:bidi w:val="0"/>
        <w:spacing w:before="0" w:after="0"/>
        <w:jc w:val="left"/>
        <w:rPr/>
      </w:pPr>
      <w:r>
        <w:rPr/>
        <w:t>TLL1N6UPtzX5+sFazUhSvarahrGmQVhHbq3LEck3cfbsfaUn0dTVNSnjLSX/ABF8PbxbSdZUh/312T</w:t>
      </w:r>
    </w:p>
    <w:p>
      <w:pPr>
        <w:pStyle w:val="PreformattedText"/>
        <w:bidi w:val="0"/>
        <w:spacing w:before="0" w:after="0"/>
        <w:jc w:val="left"/>
        <w:rPr/>
      </w:pPr>
      <w:r>
        <w:rPr/>
        <w:t>djsurtXfqCAOxXWRY9J1LR6hlebVdD/slUsSVtLoW7Ltr+t+GOj6nXKpU0/VGePu/w4uVpFkgsr+7d</w:t>
      </w:r>
    </w:p>
    <w:p>
      <w:pPr>
        <w:pStyle w:val="PreformattedText"/>
        <w:bidi w:val="0"/>
        <w:spacing w:before="0" w:after="0"/>
        <w:jc w:val="left"/>
        <w:rPr/>
      </w:pPr>
      <w:r>
        <w:rPr/>
        <w:t>0STMnQAMVyw831KWtLtXGbSdRh1rUq6v27Yv9zqNM0TvLXa5jdYO0u76MUvb/e9Mxj6TXY69qXY7tL</w:t>
      </w:r>
    </w:p>
    <w:p>
      <w:pPr>
        <w:pStyle w:val="PreformattedText"/>
        <w:bidi w:val="0"/>
        <w:spacing w:before="0" w:after="0"/>
        <w:jc w:val="left"/>
        <w:rPr/>
      </w:pPr>
      <w:r>
        <w:rPr/>
        <w:t>0DS16oivOFePzD++qGmxwIk0nlwHuXRNL7GsfTpM4Rn+p8U/D7VpVTbGzrrXakyKfqGLMAHVSJbEtW</w:t>
      </w:r>
    </w:p>
    <w:p>
      <w:pPr>
        <w:pStyle w:val="PreformattedText"/>
        <w:bidi w:val="0"/>
        <w:spacing w:before="0" w:after="0"/>
        <w:jc w:val="left"/>
        <w:rPr/>
      </w:pPr>
      <w:r>
        <w:rPr/>
        <w:t>xp1GwtuW7p7aVp8qR9t6tq/ccf717i8P6d3cHpdo94aZAuudkSmRv3XrsclaWXd/B6Ak6t+V7FfVam</w:t>
      </w:r>
    </w:p>
    <w:p>
      <w:pPr>
        <w:pStyle w:val="PreformattedText"/>
        <w:bidi w:val="0"/>
        <w:spacing w:before="0" w:after="0"/>
        <w:jc w:val="left"/>
        <w:rPr/>
      </w:pPr>
      <w:r>
        <w:rPr/>
        <w:t>qwzLAdK1ga/qqyrQaa1EO2u2fFDVtL+nQ7njSbtTxAq+UqixGLjJXWUS9THdfMvGCaTvctteFaHmUv</w:t>
      </w:r>
    </w:p>
    <w:p>
      <w:pPr>
        <w:pStyle w:val="PreformattedText"/>
        <w:bidi w:val="0"/>
        <w:spacing w:before="0" w:after="0"/>
        <w:jc w:val="left"/>
        <w:rPr/>
      </w:pPr>
      <w:r>
        <w:rPr/>
        <w:t>o9W0yKAT6W+mx2mudz9s0+05Yr9/taI1y7WfEXsPVZI9Y0OSMSfvjtbUHiVXXO66q/PnlNTYuk2pNz</w:t>
      </w:r>
    </w:p>
    <w:p>
      <w:pPr>
        <w:pStyle w:val="PreformattedText"/>
        <w:bidi w:val="0"/>
        <w:spacing w:before="0" w:after="0"/>
        <w:jc w:val="left"/>
        <w:rPr/>
      </w:pPr>
      <w:r>
        <w:rPr/>
        <w:t>vinp9inujuVtBjhu6VVWKrJ3RJd7YrzssVzR7FWW53XoEAedTTtdw6AUR2jQaA7dfsnftAS/stftA+</w:t>
      </w:r>
    </w:p>
    <w:p>
      <w:pPr>
        <w:pStyle w:val="PreformattedText"/>
        <w:bidi w:val="0"/>
        <w:spacing w:before="0" w:after="0"/>
        <w:jc w:val="left"/>
        <w:rPr/>
      </w:pPr>
      <w:r>
        <w:rPr/>
        <w:t>C/7RWmRWZJvDnvXQ+5+4oIrE0tTV+wpY20PvLQVn3hrNCftG7rAjcRyLOsdOwGf6pVTp4PEUMfLJ/w</w:t>
      </w:r>
    </w:p>
    <w:p>
      <w:pPr>
        <w:pStyle w:val="PreformattedText"/>
        <w:bidi w:val="0"/>
        <w:spacing w:before="0" w:after="0"/>
        <w:jc w:val="left"/>
        <w:rPr/>
      </w:pPr>
      <w:r>
        <w:rPr/>
        <w:t>Cnjpwfwxny5vnHtHDxmFPGwJZe3huM4fSXN+12T9Gepe0q9So6nol+PU9C1ajp2saDqlWQtHqPb+t0</w:t>
      </w:r>
    </w:p>
    <w:p>
      <w:pPr>
        <w:pStyle w:val="PreformattedText"/>
        <w:bidi w:val="0"/>
        <w:spacing w:before="0" w:after="0"/>
        <w:jc w:val="left"/>
        <w:rPr/>
      </w:pPr>
      <w:r>
        <w:rPr/>
        <w:t>YNX0TUYCPujsaXcpy/n+NjrPEi4Yk4yXPFyUvpJ5ZFYSU4QmnyySl9pP05Bgg8bgQSB7ouFUkcZG4j</w:t>
      </w:r>
    </w:p>
    <w:p>
      <w:pPr>
        <w:pStyle w:val="PreformattedText"/>
        <w:bidi w:val="0"/>
        <w:spacing w:before="0" w:after="0"/>
        <w:jc w:val="left"/>
        <w:rPr/>
      </w:pPr>
      <w:r>
        <w:rPr/>
        <w:t>Pz1mm1sCYhKkBm4YHlQQC2CVJI+efj9OtlJS0W5KvVroFgKcMC+RlSMDPp9sj2HPJ6lSfeaizVVVJ2</w:t>
      </w:r>
    </w:p>
    <w:p>
      <w:pPr>
        <w:pStyle w:val="PreformattedText"/>
        <w:bidi w:val="0"/>
        <w:spacing w:before="0" w:after="0"/>
        <w:jc w:val="left"/>
        <w:rPr/>
      </w:pPr>
      <w:r>
        <w:rPr/>
        <w:t>OwnJKjjPGFb08fzDA9iB0LbCpfQj7vgHcVJGG+GAweOP8+qTp5V1BW9QZvLcsd3CvhQUYkYP3EYPqj</w:t>
      </w:r>
    </w:p>
    <w:p>
      <w:pPr>
        <w:pStyle w:val="PreformattedText"/>
        <w:bidi w:val="0"/>
        <w:spacing w:before="0" w:after="0"/>
        <w:jc w:val="left"/>
        <w:rPr/>
      </w:pPr>
      <w:r>
        <w:rPr/>
        <w:t>zgHd6P+brCdJNPcum4rWO5rfuGVTDKSrEBw2GUMHDnJI9iB8MTx/KB15uK7lJVqiqk076s2J4USLN2</w:t>
      </w:r>
    </w:p>
    <w:p>
      <w:pPr>
        <w:pStyle w:val="PreformattedText"/>
        <w:bidi w:val="0"/>
        <w:spacing w:before="0" w:after="0"/>
        <w:jc w:val="left"/>
        <w:rPr/>
      </w:pPr>
      <w:r>
        <w:rPr/>
        <w:t>cqhhvrazrCMn3sge00sakFRhwkntgddvDa4MOpWbXrG0qUjZKel0XJOcjjliCDwNvuPzn263Ky2zd5</w:t>
      </w:r>
    </w:p>
    <w:p>
      <w:pPr>
        <w:pStyle w:val="PreformattedText"/>
        <w:bidi w:val="0"/>
        <w:spacing w:before="0" w:after="0"/>
        <w:jc w:val="left"/>
        <w:rPr/>
      </w:pPr>
      <w:r>
        <w:rPr/>
        <w:t>DgPGMccr8erBx8++fjoXMg8jj2HuDjJHVZSykJJKkLyAc7QOBn398HgccH89YkmDuXOV9iPY8lc+kE</w:t>
      </w:r>
    </w:p>
    <w:p>
      <w:pPr>
        <w:pStyle w:val="PreformattedText"/>
        <w:bidi w:val="0"/>
        <w:spacing w:before="0" w:after="0"/>
        <w:jc w:val="left"/>
        <w:rPr/>
      </w:pPr>
      <w:r>
        <w:rPr/>
        <w:t>H/L/AE6Aacgg+445wc4HuSB/9PfoBjJLKfTg8YYEgcDBPP46vUPF+fqAx/OwzjBOc88EDLe3IwfjrX</w:t>
      </w:r>
    </w:p>
    <w:p>
      <w:pPr>
        <w:pStyle w:val="PreformattedText"/>
        <w:bidi w:val="0"/>
        <w:spacing w:before="0" w:after="0"/>
        <w:jc w:val="left"/>
        <w:rPr/>
      </w:pPr>
      <w:r>
        <w:rPr/>
        <w:t>dX0Ils/kNTDJh5wCzxrwRkMuVB+Rkqf09XVoq1LxIei2zEewxlcEjgqf0bO7Oc+2OPz/d61ukndFNd</w:t>
      </w:r>
    </w:p>
    <w:p>
      <w:pPr>
        <w:pStyle w:val="PreformattedText"/>
        <w:bidi w:val="0"/>
        <w:spacing w:before="0" w:after="0"/>
        <w:jc w:val="left"/>
        <w:rPr/>
      </w:pPr>
      <w:r>
        <w:rPr/>
        <w:t>KlrIHcfcDyMYyDhuD9zEj8/HUlXFrVojbO1Vwc+2FIO0NnOBkDKqT+Oegbbd9SrXcBZAwyp+8fazbG</w:t>
      </w:r>
    </w:p>
    <w:p>
      <w:pPr>
        <w:pStyle w:val="PreformattedText"/>
        <w:bidi w:val="0"/>
        <w:spacing w:before="0" w:after="0"/>
        <w:jc w:val="left"/>
        <w:rPr/>
      </w:pPr>
      <w:r>
        <w:rPr/>
        <w:t>OcMOQc+xHP+LrLEdNW6Qjuvma+1pj5UyEgDnK4XLD3UnA/iDbuyBwT1yOm00i0N2jrz3apaKcsrb8M</w:t>
      </w:r>
    </w:p>
    <w:p>
      <w:pPr>
        <w:pStyle w:val="PreformattedText"/>
        <w:bidi w:val="0"/>
        <w:spacing w:before="0" w:after="0"/>
        <w:jc w:val="left"/>
        <w:rPr/>
      </w:pPr>
      <w:r>
        <w:rPr/>
        <w:t>rs7KqEDO1HGfcYb3+1UX39PXJxOkUtkjpwpZZxfgeV/7Y9YWPBzxrr7Q4l8Ne8nRPLVSXTRrVgRje2</w:t>
      </w:r>
    </w:p>
    <w:p>
      <w:pPr>
        <w:pStyle w:val="PreformattedText"/>
        <w:bidi w:val="0"/>
        <w:spacing w:before="0" w:after="0"/>
        <w:jc w:val="left"/>
        <w:rPr/>
      </w:pPr>
      <w:r>
        <w:rPr/>
        <w:t>FO+urY5BVSgUsw6+bxtJrftx/eXn7D2eGd20qc1L90+Mm7uEktrT/NsyRxjUqYjlmRXvjTLlnSoq9e</w:t>
      </w:r>
    </w:p>
    <w:p>
      <w:pPr>
        <w:pStyle w:val="PreformattedText"/>
        <w:bidi w:val="0"/>
        <w:spacing w:before="0" w:after="0"/>
        <w:jc w:val="left"/>
        <w:rPr/>
      </w:pPr>
      <w:r>
        <w:rPr/>
        <w:t>NN0FM9191ds7GJ3NJU3E7huX7FRb2PIVuO+pxasQt29P0Oww3jVdH0aRyZmoWLdjTfAHsC0GnXN5F0</w:t>
      </w:r>
    </w:p>
    <w:p>
      <w:pPr>
        <w:pStyle w:val="PreformattedText"/>
        <w:bidi w:val="0"/>
        <w:spacing w:before="0" w:after="0"/>
        <w:jc w:val="left"/>
        <w:rPr/>
      </w:pPr>
      <w:r>
        <w:rPr/>
        <w:t>qt35qaFV8uJJPMX1qj9WSSjVa/zKXDwfn6y4adLU1J0svC40jU7dvVGigbZRl0XXdR+lr2rBsu5qL/</w:t>
      </w:r>
    </w:p>
    <w:p>
      <w:pPr>
        <w:pStyle w:val="PreformattedText"/>
        <w:bidi w:val="0"/>
        <w:spacing w:before="0" w:after="0"/>
        <w:jc w:val="left"/>
        <w:rPr/>
      </w:pPr>
      <w:r>
        <w:rPr/>
        <w:t>ANifgnYjUKsmV1ol3R32tdKlS6Et6X4efxkNyrYtVWFsgpOtCjq+WWI17GomjNr0xhkUvVeLVvEnvK</w:t>
      </w:r>
    </w:p>
    <w:p>
      <w:pPr>
        <w:pStyle w:val="PreformattedText"/>
        <w:bidi w:val="0"/>
        <w:spacing w:before="0" w:after="0"/>
        <w:jc w:val="left"/>
        <w:rPr/>
      </w:pPr>
      <w:r>
        <w:rPr/>
        <w:t>MRtuiCae2zevm7Vre9CsdeXozDOkj12uO72bln6u5O6KYYf3k1Szf2tWbH8ObuLuzKhI4A+n/Huslo</w:t>
      </w:r>
    </w:p>
    <w:p>
      <w:pPr>
        <w:pStyle w:val="PreformattedText"/>
        <w:bidi w:val="0"/>
        <w:spacing w:before="0" w:after="0"/>
        <w:jc w:val="left"/>
        <w:rPr/>
      </w:pPr>
      <w:r>
        <w:rPr/>
        <w:t>/Q8/WJrtFOGkmZbosLWr357CpKVl1M6fDrNlp2iVK0Rk1/xEeOSTBAqTTMpeISdCmva94Ja36jWk0+</w:t>
      </w:r>
    </w:p>
    <w:p>
      <w:pPr>
        <w:pStyle w:val="PreformattedText"/>
        <w:bidi w:val="0"/>
        <w:spacing w:before="0" w:after="0"/>
        <w:jc w:val="left"/>
        <w:rPr/>
      </w:pPr>
      <w:r>
        <w:rPr/>
        <w:t>xOK13WDQqGRg8H0dnXTUq3o2VRmtVg1DxT7klj5eQrprO2/O9TXRotpXu8/wDHzY5LZmnLzxx14WtT</w:t>
      </w:r>
    </w:p>
    <w:p>
      <w:pPr>
        <w:pStyle w:val="PreformattedText"/>
        <w:bidi w:val="0"/>
        <w:spacing w:before="0" w:after="0"/>
        <w:jc w:val="left"/>
        <w:rPr/>
      </w:pPr>
      <w:r>
        <w:rPr/>
        <w:t>2krrsZSt+3Qv63pb242UlhFqviZ2aVZ8BF0WGNc+W3QRjfeoKltitc069CkY0/TBY1OosfrhlraVZ1</w:t>
      </w:r>
    </w:p>
    <w:p>
      <w:pPr>
        <w:pStyle w:val="PreformattedText"/>
        <w:bidi w:val="0"/>
        <w:spacing w:before="0" w:after="0"/>
        <w:jc w:val="left"/>
        <w:rPr/>
      </w:pPr>
      <w:r>
        <w:rPr/>
        <w:t>LurRKRmkbzLQl0fw58P1MjkEJqa5jKOgMN0romrvwzA4rQTXF0hrFSRY5Yu37k5meoDQqvpHaOqXfP</w:t>
      </w:r>
    </w:p>
    <w:p>
      <w:pPr>
        <w:pStyle w:val="PreformattedText"/>
        <w:bidi w:val="0"/>
        <w:spacing w:before="0" w:after="0"/>
        <w:jc w:val="left"/>
        <w:rPr/>
      </w:pPr>
      <w:r>
        <w:rPr/>
        <w:t>kjDAv272l4nWxMSS370YNueTylkVl0XnzoAzXbLQ2J5Hjq6/aqzavuWFzYg1M0L/AHLD56pEYpI28Q</w:t>
      </w:r>
    </w:p>
    <w:p>
      <w:pPr>
        <w:pStyle w:val="PreformattedText"/>
        <w:bidi w:val="0"/>
        <w:spacing w:before="0" w:after="0"/>
        <w:jc w:val="left"/>
        <w:rPr/>
      </w:pPr>
      <w:r>
        <w:rPr/>
        <w:t>fF/tWuTIA8TaDkoqRY6Ec3z8/2DI/oJ9Qeq1pa2kzWl01Ia/kirX7YOoUu14xKjyBRWPhZ4NdyTkMz</w:t>
      </w:r>
    </w:p>
    <w:p>
      <w:pPr>
        <w:pStyle w:val="PreformattedText"/>
        <w:bidi w:val="0"/>
        <w:spacing w:before="0" w:after="0"/>
        <w:jc w:val="left"/>
        <w:rPr/>
      </w:pPr>
      <w:r>
        <w:rPr/>
        <w:t>rO3cAdhiRtoK8rrewStq+pfSR25VsVtWr0rncXkS/wANG7hOh6r3iFkiKf8AH/7RPGDtGMsGwh0sbU</w:t>
      </w:r>
    </w:p>
    <w:p>
      <w:pPr>
        <w:pStyle w:val="PreformattedText"/>
        <w:bidi w:val="0"/>
        <w:spacing w:before="0" w:after="0"/>
        <w:jc w:val="left"/>
        <w:rPr/>
      </w:pPr>
      <w:r>
        <w:rPr/>
        <w:t>UqG6XatDaoyiSM+nUrVmejDPENIXUl0mSNpIS0+jzdw6N4fmcgqI5YW7E8Iu7JvN2kiO8zwo0Ttujr</w:t>
      </w:r>
    </w:p>
    <w:p>
      <w:pPr>
        <w:pStyle w:val="PreformattedText"/>
        <w:bidi w:val="0"/>
        <w:spacing w:before="0" w:after="0"/>
        <w:jc w:val="left"/>
        <w:rPr/>
      </w:pPr>
      <w:r>
        <w:rPr/>
        <w:t>d9f7fiTmlVd4pwlkgqfveeG4K8kkXdFyAZktUp1p6v436l5daZlVgupa12DXaBs7vJhTC7yoNJrxTL</w:t>
      </w:r>
    </w:p>
    <w:p>
      <w:pPr>
        <w:pStyle w:val="PreformattedText"/>
        <w:bidi w:val="0"/>
        <w:spacing w:before="0" w:after="0"/>
        <w:jc w:val="left"/>
        <w:rPr/>
      </w:pPr>
      <w:r>
        <w:rPr/>
        <w:t>J7LrVmuderR1+4zokstiTS+31r9vo8UZkso+n0Kvauuy3rSQZjsNa7tsag0URHkPXaSZE43RSzV0om</w:t>
      </w:r>
    </w:p>
    <w:p>
      <w:pPr>
        <w:pStyle w:val="PreformattedText"/>
        <w:bidi w:val="0"/>
        <w:spacing w:before="0" w:after="0"/>
        <w:jc w:val="left"/>
        <w:rPr/>
      </w:pPr>
      <w:r>
        <w:rPr/>
        <w:t>Oy+RcFvxPXpdw2BaJq111W9ReHzxYKxr3Vb05xGUigV9a0HxUpybirN+8mY7t215rWyqtXS6hdeLUY</w:t>
      </w:r>
    </w:p>
    <w:p>
      <w:pPr>
        <w:pStyle w:val="PreformattedText"/>
        <w:bidi w:val="0"/>
        <w:spacing w:before="0" w:after="0"/>
        <w:jc w:val="left"/>
        <w:rPr/>
      </w:pPr>
      <w:r>
        <w:rPr/>
        <w:t>Joq0cQs3BMKMEtizGzz3Ynr6LUlrPJOzNQmu9teHdtRJsEbawWXeGLdS7p1uOXt+f+xulKxGnS6T9S</w:t>
      </w:r>
    </w:p>
    <w:p>
      <w:pPr>
        <w:pStyle w:val="PreformattedText"/>
        <w:bidi w:val="0"/>
        <w:spacing w:before="0" w:after="0"/>
        <w:jc w:val="left"/>
        <w:rPr/>
      </w:pPr>
      <w:r>
        <w:rPr/>
        <w:t>iQPL+7Y1G3UKte3Jp9Lt2RLKTbhXMOq+GLP5Z2/7juzlJdtUpW7egrRvLzMmmShJXwkluVtKlYwtHU</w:t>
      </w:r>
    </w:p>
    <w:p>
      <w:pPr>
        <w:pStyle w:val="PreformattedText"/>
        <w:bidi w:val="0"/>
        <w:spacing w:before="0" w:after="0"/>
        <w:jc w:val="left"/>
        <w:rPr/>
      </w:pPr>
      <w:r>
        <w:rPr/>
        <w:t>jt030+xFUnq1tNk2FEgKTdq13IWSxGZLabnZXISdK+pVXFp0ucUa9SWO2tlrCJdJ8ytMfMgkjVf91S</w:t>
      </w:r>
    </w:p>
    <w:p>
      <w:pPr>
        <w:pStyle w:val="PreformattedText"/>
        <w:bidi w:val="0"/>
        <w:spacing w:before="0" w:after="0"/>
        <w:jc w:val="left"/>
        <w:rPr/>
      </w:pPr>
      <w:r>
        <w:rPr/>
        <w:t>KzFzKTAIwowkcgmR3bdMidTHXdZS0knJX3dR+KGIyXXrvHLLAIn0y3FqDRClEVElqzL5ORaoBnaKGE</w:t>
      </w:r>
    </w:p>
    <w:p>
      <w:pPr>
        <w:pStyle w:val="PreformattedText"/>
        <w:bidi w:val="0"/>
        <w:spacing w:before="0" w:after="0"/>
        <w:jc w:val="left"/>
        <w:rPr/>
      </w:pPr>
      <w:r>
        <w:rPr/>
        <w:t>ZCmNpBvweqqTb2DdNPwzEM7tGhiVvpZrsVfTKsd2GeIilMzNpNQtB5Rs6hPqUUb+aRsQxtF6pVy0OV</w:t>
      </w:r>
    </w:p>
    <w:p>
      <w:pPr>
        <w:pStyle w:val="PreformattedText"/>
        <w:bidi w:val="0"/>
        <w:spacing w:before="0" w:after="0"/>
        <w:jc w:val="left"/>
        <w:rPr/>
      </w:pPr>
      <w:r>
        <w:rPr/>
        <w:t>tXDUtT8X938hlYa0XkSLEpmrtZezZliSaOKvUEw1E1J0UC1MiSWD6yxeKV1dFA60KyvMknQ1p91ZTa</w:t>
      </w:r>
    </w:p>
    <w:p>
      <w:pPr>
        <w:pStyle w:val="PreformattedText"/>
        <w:bidi w:val="0"/>
        <w:spacing w:before="0" w:after="0"/>
        <w:jc w:val="left"/>
        <w:rPr/>
      </w:pPr>
      <w:r>
        <w:rPr/>
        <w:t>h+sVNtdmjlq+ajK9fyNV36ikhP1OpGeaGrHiSRFkpoZvRnEXK8taFtO17jJqBQ0oIjro2bbjbHMml1</w:t>
      </w:r>
    </w:p>
    <w:p>
      <w:pPr>
        <w:pStyle w:val="PreformattedText"/>
        <w:bidi w:val="0"/>
        <w:spacing w:before="0" w:after="0"/>
        <w:jc w:val="left"/>
        <w:rPr/>
      </w:pPr>
      <w:r>
        <w:rPr/>
        <w:t>om8i/JEQAs6U7EkkcSGJCJG/iyk7VkhuqkvEEZrU9VhFUoxtEJJklDfUO4gIeoRDGAYKzana0cwKis</w:t>
      </w:r>
    </w:p>
    <w:p>
      <w:pPr>
        <w:pStyle w:val="PreformattedText"/>
        <w:bidi w:val="0"/>
        <w:spacing w:before="0" w:after="0"/>
        <w:jc w:val="left"/>
        <w:rPr/>
      </w:pPr>
      <w:r>
        <w:rPr/>
        <w:t>zrGkjsvlllylcr8IkKlLWXMyF1A2pWKaXCALdSavUjsi1EFjsRWa1SpaaZGdax+k7CZY8mOV/Kh3/x</w:t>
      </w:r>
    </w:p>
    <w:p>
      <w:pPr>
        <w:pStyle w:val="PreformattedText"/>
        <w:bidi w:val="0"/>
        <w:spacing w:before="0" w:after="0"/>
        <w:jc w:val="left"/>
        <w:rPr/>
      </w:pPr>
      <w:r>
        <w:rPr/>
        <w:t>S7Vaa3VEUnv7RKxQy2RJHXEEUl2vIumbJpBVhWy0y0mhuXoGiWCKLunsnAkC7foUZd3HUqldq2XaTa</w:t>
      </w:r>
    </w:p>
    <w:p>
      <w:pPr>
        <w:pStyle w:val="PreformattedText"/>
        <w:bidi w:val="0"/>
        <w:spacing w:before="0" w:after="0"/>
        <w:jc w:val="left"/>
        <w:rPr/>
      </w:pPr>
      <w:r>
        <w:rPr/>
        <w:t>b3IqWY2ntJLKiU9QsmpFYjifMcGoR6rWiPkWIx5EkUHfehB5H2kfR7Y8bVCk6tvVkJpxt7MSPItRr9</w:t>
      </w:r>
    </w:p>
    <w:p>
      <w:pPr>
        <w:pStyle w:val="PreformattedText"/>
        <w:bidi w:val="0"/>
        <w:spacing w:before="0" w:after="0"/>
        <w:jc w:val="left"/>
        <w:rPr/>
      </w:pPr>
      <w:r>
        <w:rPr/>
        <w:t>Po9FX1dpJYoEmikaCzfZNQSpFcKrMqgd60uJDtDabCm5MY6Ny2b2J3WjCKN0SQyxw1pYtONl54oUs3</w:t>
      </w:r>
    </w:p>
    <w:p>
      <w:pPr>
        <w:pStyle w:val="PreformattedText"/>
        <w:bidi w:val="0"/>
        <w:spacing w:before="0" w:after="0"/>
        <w:jc w:val="left"/>
        <w:rPr/>
      </w:pPr>
      <w:r>
        <w:rPr/>
        <w:t>hHSq11CJLNMhkarWAeqiDmQorOWVIj0uVU9hUdPFDSW68oSnHItMtZMNoIalqjGYFm1BnhSJleCWWS</w:t>
      </w:r>
    </w:p>
    <w:p>
      <w:pPr>
        <w:pStyle w:val="PreformattedText"/>
        <w:bidi w:val="0"/>
        <w:spacing w:before="0" w:after="0"/>
        <w:jc w:val="left"/>
        <w:rPr/>
      </w:pPr>
      <w:r>
        <w:rPr/>
        <w:t>SMRb1OAzy5aVFzDSpPqxHZfICuyu/wBLG37jjSWhEltGsPGjz1/olEymy5C11exIhdTyJpJSz7Dg70</w:t>
      </w:r>
    </w:p>
    <w:p>
      <w:pPr>
        <w:pStyle w:val="PreformattedText"/>
        <w:bidi w:val="0"/>
        <w:spacing w:before="0" w:after="0"/>
        <w:jc w:val="left"/>
        <w:rPr/>
      </w:pPr>
      <w:r>
        <w:rPr/>
        <w:t>vboE3rmVJDJvxWKFmzGkcksSboWG+xHJPGJI4k02q5Zq04lgjghEgbBWV0/wCJ1BnVXr0NE+MFeCnp</w:t>
      </w:r>
    </w:p>
    <w:p>
      <w:pPr>
        <w:pStyle w:val="PreformattedText"/>
        <w:bidi w:val="0"/>
        <w:spacing w:before="0" w:after="0"/>
        <w:jc w:val="left"/>
        <w:rPr/>
      </w:pPr>
      <w:r>
        <w:rPr/>
        <w:t>etJmbJpQxVqpaKNoqsiKUknlkY7XD7jCUYOzyMrnC7OhHc+v8hvwx0zUK/b/AG8tJxPaeDRzpscaEQ</w:t>
      </w:r>
    </w:p>
    <w:p>
      <w:pPr>
        <w:pStyle w:val="PreformattedText"/>
        <w:bidi w:val="0"/>
        <w:spacing w:before="0" w:after="0"/>
        <w:jc w:val="left"/>
        <w:rPr/>
      </w:pPr>
      <w:r>
        <w:rPr/>
        <w:t>2J9Qntdw9lzzM7piaLunS+5dHkZsny9U2Asrr0LQzaeybX8+usEsWl1ZHrrVF3QYdjwS2NGSb/ALR+</w:t>
      </w:r>
    </w:p>
    <w:p>
      <w:pPr>
        <w:pStyle w:val="PreformattedText"/>
        <w:bidi w:val="0"/>
        <w:spacing w:before="0" w:after="0"/>
        <w:jc w:val="left"/>
        <w:rPr/>
      </w:pPr>
      <w:r>
        <w:rPr/>
        <w:t>zDfhM2yIUrtDvDRivqJhk2P8L1N6VX1l7TbV6oVKtOpN9NTrpHSinRIiB5kliAa1c0yKZYiceX/Zzv</w:t>
      </w:r>
    </w:p>
    <w:p>
      <w:pPr>
        <w:pStyle w:val="PreformattedText"/>
        <w:bidi w:val="0"/>
        <w:spacing w:before="0" w:after="0"/>
        <w:jc w:val="left"/>
        <w:rPr/>
      </w:pPr>
      <w:r>
        <w:rPr/>
        <w:t>PSQUXaSlVXA46gartaFXsxQTTRs8d5BItWeQtZaVN30UD35BP5YeUV83gfYI6qj+keoLtXHUqOpVtR</w:t>
      </w:r>
    </w:p>
    <w:p>
      <w:pPr>
        <w:pStyle w:val="PreformattedText"/>
        <w:bidi w:val="0"/>
        <w:spacing w:before="0" w:after="0"/>
        <w:jc w:val="left"/>
        <w:rPr/>
      </w:pPr>
      <w:r>
        <w:rPr/>
        <w:t>ghfy2X6Z54bIWSSJIpC7mpTaNyMqxVFXeDtbbuZj8S227ZnKTe8cpCXKp4B1ywPpFjQBRIgs2I5RCF</w:t>
      </w:r>
    </w:p>
    <w:p>
      <w:pPr>
        <w:pStyle w:val="PreformattedText"/>
        <w:bidi w:val="0"/>
        <w:spacing w:before="0" w:after="0"/>
        <w:jc w:val="left"/>
        <w:rPr/>
      </w:pPr>
      <w:r>
        <w:rPr/>
        <w:t>zCV+oAd9iZ34X0x7Q/UFCG3J9RHLBcS2UkMYrS1fJsRmHEoxGJM7lMfl7853qqZx6egP00v9mN3cve</w:t>
      </w:r>
    </w:p>
    <w:p>
      <w:pPr>
        <w:pStyle w:val="PreformattedText"/>
        <w:bidi w:val="0"/>
        <w:spacing w:before="0" w:after="0"/>
        <w:jc w:val="left"/>
        <w:rPr/>
      </w:pPr>
      <w:r>
        <w:rPr/>
        <w:t>n7D/AIBaurZdOzKNGYGQviSqqoVLsc5AOBzn09fU8M08DDfuPHxYv1s+XLGLu/irz7zvyGYY5Lk5Ct</w:t>
      </w:r>
    </w:p>
    <w:p>
      <w:pPr>
        <w:pStyle w:val="PreformattedText"/>
        <w:bidi w:val="0"/>
        <w:spacing w:before="0" w:after="0"/>
        <w:jc w:val="left"/>
        <w:rPr/>
      </w:pPr>
      <w:r>
        <w:rPr/>
        <w:t>jaeMYKrjA5+eMY66NLSS6HPOU8OLlm5uX9XoLDcAj2bPuCQ2G98bs/J/8Av/d0t+LKLiMRyisqjqKJ</w:t>
      </w:r>
    </w:p>
    <w:p>
      <w:pPr>
        <w:pStyle w:val="PreformattedText"/>
        <w:bidi w:val="0"/>
        <w:spacing w:before="0" w:after="0"/>
        <w:jc w:val="left"/>
        <w:rPr/>
      </w:pPr>
      <w:r>
        <w:rPr/>
        <w:t>ZRkgDIJByc44w2NpyM5HGP8AE3VXqqdjFmoSg4JVUuXp58DOFx927A9XHq9R3Ajn8qSR7jqTZuSUVl</w:t>
      </w:r>
    </w:p>
    <w:p>
      <w:pPr>
        <w:pStyle w:val="PreformattedText"/>
        <w:bidi w:val="0"/>
        <w:spacing w:before="0" w:after="0"/>
        <w:jc w:val="left"/>
        <w:rPr/>
      </w:pPr>
      <w:r>
        <w:rPr/>
        <w:t>WX4vZ/hM5OASze5BbGCd394/BBH4439BcpJZX2hJB9i3BAIDcAqMYIPuoGcE/PR3rlLw2ipJ2ZJz6s</w:t>
      </w:r>
    </w:p>
    <w:p>
      <w:pPr>
        <w:pStyle w:val="PreformattedText"/>
        <w:bidi w:val="0"/>
        <w:spacing w:before="0" w:after="0"/>
        <w:jc w:val="left"/>
        <w:rPr/>
      </w:pPr>
      <w:r>
        <w:rPr/>
        <w:t>8/JYgY5IIKryW55+D/L0216k6JeCRksOADtGMcnOMDBC/gD4xjo81+7zoU0zK1pJfeJzkZBYsFTODx</w:t>
      </w:r>
    </w:p>
    <w:p>
      <w:pPr>
        <w:pStyle w:val="PreformattedText"/>
        <w:bidi w:val="0"/>
        <w:spacing w:before="0" w:after="0"/>
        <w:jc w:val="left"/>
        <w:rPr/>
      </w:pPr>
      <w:r>
        <w:rPr/>
        <w:t>kn4J5IPRq9LymXreRYkt/aj3fd8QrOMkYGCU28BQDkfcTnZx/723qFWqXdNFere2UxzyRjKgAnB9AY</w:t>
      </w:r>
    </w:p>
    <w:p>
      <w:pPr>
        <w:pStyle w:val="PreformattedText"/>
        <w:bidi w:val="0"/>
        <w:spacing w:before="0" w:after="0"/>
        <w:jc w:val="left"/>
        <w:rPr/>
      </w:pPr>
      <w:r>
        <w:rPr/>
        <w:t>HBIJ9znOOSR1OnhqXeRrVLlX6ok4xgDjCj1YAG0+rGRhgTtOSP5uha02o3p/CKJ9J+FRs4G7ClcZLY</w:t>
      </w:r>
    </w:p>
    <w:p>
      <w:pPr>
        <w:pStyle w:val="PreformattedText"/>
        <w:bidi w:val="0"/>
        <w:spacing w:before="0" w:after="0"/>
        <w:jc w:val="left"/>
        <w:rPr/>
      </w:pPr>
      <w:r>
        <w:rPr/>
        <w:t>9/0/5uhlT2y5svLf8AV/SIGRg4Xkc5A2j8Z9zgrnB6F046uTV+10+obHLe/BDFRgv7sCAc/b+QehEX</w:t>
      </w:r>
    </w:p>
    <w:p>
      <w:pPr>
        <w:pStyle w:val="PreformattedText"/>
        <w:bidi w:val="0"/>
        <w:spacing w:before="0" w:after="0"/>
        <w:jc w:val="left"/>
        <w:rPr/>
      </w:pPr>
      <w:r>
        <w:rPr/>
        <w:t>yJt5jK53gZK5Ixt/mLEKRnOcYLf59Crp3l5VLz3l+B1LmOJpQAS/ml9uCM5JJOMksePf59W09fHn01</w:t>
      </w:r>
    </w:p>
    <w:p>
      <w:pPr>
        <w:pStyle w:val="PreformattedText"/>
        <w:bidi w:val="0"/>
        <w:spacing w:before="0" w:after="0"/>
        <w:jc w:val="left"/>
        <w:rPr/>
      </w:pPr>
      <w:r>
        <w:rPr/>
        <w:t>uqvQFJ54GVHq9K4l24yo8sclQf88LuboVSSb8WYUncdxJ5GVBbj07nOMjA+7A//J0JFq43Fto2sCo3</w:t>
      </w:r>
    </w:p>
    <w:p>
      <w:pPr>
        <w:pStyle w:val="PreformattedText"/>
        <w:bidi w:val="0"/>
        <w:spacing w:before="0" w:after="0"/>
        <w:jc w:val="left"/>
        <w:rPr/>
      </w:pPr>
      <w:r>
        <w:rPr/>
        <w:t>AgAjliyn2AxkN+NvQHzgf+kTd+vQ8MPAbw7hlCtrXdvcHdNyET+Vvr6Rp8FOiRg+qU2bswQ+rBLN9y</w:t>
      </w:r>
    </w:p>
    <w:p>
      <w:pPr>
        <w:pStyle w:val="PreformattedText"/>
        <w:bidi w:val="0"/>
        <w:spacing w:before="0" w:after="0"/>
        <w:jc w:val="left"/>
        <w:rPr/>
      </w:pPr>
      <w:r>
        <w:rPr/>
        <w:t>9Ck9l8z5GLMqNFOkUs1qdI1eSyI4/NbzIyxEqZG7aD7heRHudmzjoZEaWlV3jCIwSxGT50rPC3mtAr</w:t>
      </w:r>
    </w:p>
    <w:p>
      <w:pPr>
        <w:pStyle w:val="PreformattedText"/>
        <w:bidi w:val="0"/>
        <w:spacing w:before="0" w:after="0"/>
        <w:jc w:val="left"/>
        <w:rPr/>
      </w:pPr>
      <w:r>
        <w:rPr/>
        <w:t>+mNuEEKEkYGCc9AKhDCRlDSxxxzGSMKsbCuYYo+SwJ4O9SVO5Sjc/b0BYtN80LaeBigCH+Eiy7UUeY</w:t>
      </w:r>
    </w:p>
    <w:p>
      <w:pPr>
        <w:pStyle w:val="PreformattedText"/>
        <w:bidi w:val="0"/>
        <w:spacing w:before="0" w:after="0"/>
        <w:jc w:val="left"/>
        <w:rPr/>
      </w:pPr>
      <w:r>
        <w:rPr/>
        <w:t>8kQknw6n+HI2AcER59lXoCTrANL51itW2eV5UNW4ommllMBm3LYkmZ1LFUC/JOcr/MoEtFFFFHaWXT</w:t>
      </w:r>
    </w:p>
    <w:p>
      <w:pPr>
        <w:pStyle w:val="PreformattedText"/>
        <w:bidi w:val="0"/>
        <w:spacing w:before="0" w:after="0"/>
        <w:jc w:val="left"/>
        <w:rPr/>
      </w:pPr>
      <w:r>
        <w:rPr/>
        <w:t>hJGYo0dYnieGu+JYshliPnoryRybwocOwRfkkAWWcwyRTQhoGEUgiW1HC6V8y4UFFiZolnS3MmZgFT</w:t>
      </w:r>
    </w:p>
    <w:p>
      <w:pPr>
        <w:pStyle w:val="PreformattedText"/>
        <w:bidi w:val="0"/>
        <w:spacing w:before="0" w:after="0"/>
        <w:jc w:val="left"/>
        <w:rPr/>
      </w:pPr>
      <w:r>
        <w:rPr/>
        <w:t>Hm7VwT0AFtnjjjSSp581R7VeBK0geVxEYJ8bUcrJviVQrKC4Vdxx6toBsccbQSATwS1oDa2/UTCKzI</w:t>
      </w:r>
    </w:p>
    <w:p>
      <w:pPr>
        <w:pStyle w:val="PreformattedText"/>
        <w:bidi w:val="0"/>
        <w:spacing w:before="0" w:after="0"/>
        <w:jc w:val="left"/>
        <w:rPr/>
      </w:pPr>
      <w:r>
        <w:rPr/>
        <w:t>0rSm3uLQMSqyuwj2kDbH+Qp6An442llHnhnbU2gZYTNHsEN6WlGthTCAcn97Shd4DBPcLtOAFiJpFr</w:t>
      </w:r>
    </w:p>
    <w:p>
      <w:pPr>
        <w:pStyle w:val="PreformattedText"/>
        <w:bidi w:val="0"/>
        <w:spacing w:before="0" w:after="0"/>
        <w:jc w:val="left"/>
        <w:rPr/>
      </w:pPr>
      <w:r>
        <w:rPr/>
        <w:t>I8VktYv1VX/ezl5rEfbCMi12Kl8fvqRWDjYRNhW9O7oB+959r94FYJhFYj8uspeSFJLtjtzVJY1ZOS</w:t>
      </w:r>
    </w:p>
    <w:p>
      <w:pPr>
        <w:pStyle w:val="PreformattedText"/>
        <w:bidi w:val="0"/>
        <w:spacing w:before="0" w:after="0"/>
        <w:jc w:val="left"/>
        <w:rPr/>
      </w:pPr>
      <w:r>
        <w:rPr/>
        <w:t>+5O7q5YDduWU+vYzdASghRbU7pHXlhjsanbcGSaVaUdTWu79ZEEaTFTj6XtxRLt5YKnqL9APwm1WrN</w:t>
      </w:r>
    </w:p>
    <w:p>
      <w:pPr>
        <w:pStyle w:val="PreformattedText"/>
        <w:bidi w:val="0"/>
        <w:spacing w:before="0" w:after="0"/>
        <w:jc w:val="left"/>
        <w:rPr/>
      </w:pPr>
      <w:r>
        <w:rPr/>
        <w:t>RkMYmjrijJFO2RVjm0jw37fV8E4TEliaJZFLuoZuPuUgSNTVLVax9dLfpV4jcg1VGjigIgd9T8Qe74</w:t>
      </w:r>
    </w:p>
    <w:p>
      <w:pPr>
        <w:pStyle w:val="PreformattedText"/>
        <w:bidi w:val="0"/>
        <w:spacing w:before="0" w:after="0"/>
        <w:jc w:val="left"/>
        <w:rPr/>
      </w:pPr>
      <w:r>
        <w:rPr/>
        <w:t>xEssOfNCwU2ULw3mKnwoAtqmr6EdcsXJYjQijkSGv2pPGFKghZpO0u0e1DOgQt5c3n6zaiG4hczBZc</w:t>
      </w:r>
    </w:p>
    <w:p>
      <w:pPr>
        <w:pStyle w:val="PreformattedText"/>
        <w:bidi w:val="0"/>
        <w:spacing w:before="0" w:after="0"/>
        <w:jc w:val="left"/>
        <w:rPr/>
      </w:pPr>
      <w:r>
        <w:rPr/>
        <w:t>H0gW5orslme2JbZqT6VCjPc1bTrUNre8sdXuLxT0PSNzBpQsFmGj2zNEHTOPOdWyV3LKdO10Gfta/I</w:t>
      </w:r>
    </w:p>
    <w:p>
      <w:pPr>
        <w:pStyle w:val="PreformattedText"/>
        <w:bidi w:val="0"/>
        <w:spacing w:before="0" w:after="0"/>
        <w:jc w:val="left"/>
        <w:rPr/>
      </w:pPr>
      <w:r>
        <w:rPr/>
        <w:t>lqV4TapDYQTMXvaFqhU2VDSDUu9+5u/72YpZGS5G2naNpoBlGxTHllL7W6mLeZPqyNNVeZsc0a2KNW</w:t>
      </w:r>
    </w:p>
    <w:p>
      <w:pPr>
        <w:pStyle w:val="PreformattedText"/>
        <w:bidi w:val="0"/>
        <w:spacing w:before="0" w:after="0"/>
        <w:jc w:val="left"/>
        <w:rPr/>
      </w:pPr>
      <w:r>
        <w:rPr/>
        <w:t>jq872RDA3b0xWWGOaaJ9O7S7r7+swvXYN59STVtVq+olc7k3qEXpdb80uUmVuuXQvGoaR9dpR0yuvm</w:t>
      </w:r>
    </w:p>
    <w:p>
      <w:pPr>
        <w:pStyle w:val="PreformattedText"/>
        <w:bidi w:val="0"/>
        <w:spacing w:before="0" w:after="0"/>
        <w:jc w:val="left"/>
        <w:rPr/>
      </w:pPr>
      <w:r>
        <w:rPr/>
        <w:t>ijpmk0rohhj1B3an232Rp8ss0pXZXiN+1Igkwyht8fo3bljWm0tCmrcr6HUvQLFmPRdXrMWqy2NI1y</w:t>
      </w:r>
    </w:p>
    <w:p>
      <w:pPr>
        <w:pStyle w:val="PreformattedText"/>
        <w:bidi w:val="0"/>
        <w:spacing w:before="0" w:after="0"/>
        <w:jc w:val="left"/>
        <w:rPr/>
      </w:pPr>
      <w:r>
        <w:rPr/>
        <w:t>W4hISBzL2bNTtWhLJ/IzwyBII8FkUBPV1BB2MjeLZrkoWDM0/daxrP6p8v3v4c0d0OIS8ZjWuwK5OT</w:t>
      </w:r>
    </w:p>
    <w:p>
      <w:pPr>
        <w:pStyle w:val="PreformattedText"/>
        <w:bidi w:val="0"/>
        <w:spacing w:before="0" w:after="0"/>
        <w:jc w:val="left"/>
        <w:rPr/>
      </w:pPr>
      <w:r>
        <w:rPr/>
        <w:t>M5CqPvNVoyXsl4AmmPUmvrJHYCPJrnatkVorDbWM3i33VcP8KOEbdkVaN+G4VU4V22KrwWgcak66Ih</w:t>
      </w:r>
    </w:p>
    <w:p>
      <w:pPr>
        <w:pStyle w:val="PreformattedText"/>
        <w:bidi w:val="0"/>
        <w:spacing w:before="0" w:after="0"/>
        <w:jc w:val="left"/>
        <w:rPr/>
      </w:pPr>
      <w:r>
        <w:rPr/>
        <w:t>JZ410/Si4r2QO2KVp7NapPNJFNJ4Qd5SYmkDYicS3VMiKpVW/ixttRl6EE3YeOv+81YwNCus9zRxvH</w:t>
      </w:r>
    </w:p>
    <w:p>
      <w:pPr>
        <w:pStyle w:val="PreformattedText"/>
        <w:bidi w:val="0"/>
        <w:spacing w:before="0" w:after="0"/>
        <w:jc w:val="left"/>
        <w:rPr/>
      </w:pPr>
      <w:r>
        <w:rPr/>
        <w:t>WjoixBFa8HKszwRF2+mVTWO6ORigVud7K+RNumujC9Lt05tS0mVZobKHWdKkavJbM0se/wAX+99TeK</w:t>
      </w:r>
    </w:p>
    <w:p>
      <w:pPr>
        <w:pStyle w:val="PreformattedText"/>
        <w:bidi w:val="0"/>
        <w:spacing w:before="0" w:after="0"/>
        <w:jc w:val="left"/>
        <w:rPr/>
      </w:pPr>
      <w:r>
        <w:rPr/>
        <w:t>JY2QeaIlUzcpkWfNTG/q8YvR9C6TXTSSAq0sculaRDGZSamg6U0LinLI/lVvBzueeWYq5TYy/UeqQN</w:t>
      </w:r>
    </w:p>
    <w:p>
      <w:pPr>
        <w:pStyle w:val="PreformattedText"/>
        <w:bidi w:val="0"/>
        <w:spacing w:before="0" w:after="0"/>
        <w:jc w:val="left"/>
        <w:rPr/>
      </w:pPr>
      <w:r>
        <w:rPr/>
        <w:t>s2r5mHIVTpV18uUZcvNd0SGsvIlLU608AVItD72fyloQJVgmn7A8MKO0t52TCKxrtvyzI8jTJmV22k</w:t>
      </w:r>
    </w:p>
    <w:p>
      <w:pPr>
        <w:pStyle w:val="PreformattedText"/>
        <w:bidi w:val="0"/>
        <w:spacing w:before="0" w:after="0"/>
        <w:jc w:val="left"/>
        <w:rPr/>
      </w:pPr>
      <w:r>
        <w:rPr/>
        <w:t>klSL0vBE3qcgGrn/c1WFe4e4K0S160Qr2JZ/G/tBrNdcygvUVq8ca8HLzqn2EnrJ9p5noUaqK8YGdN</w:t>
      </w:r>
    </w:p>
    <w:p>
      <w:pPr>
        <w:pStyle w:val="PreformattedText"/>
        <w:bidi w:val="0"/>
        <w:spacing w:before="0" w:after="0"/>
        <w:jc w:val="left"/>
        <w:rPr/>
      </w:pPr>
      <w:r>
        <w:rPr/>
        <w:t>tmfUkneC1BHFqfbKQpVqCKWP63xb7+1CcyFM4uAw7N5+419m4+X1ePK5a6F6Vt9WRGn2kj0fRXkVBI</w:t>
      </w:r>
    </w:p>
    <w:p>
      <w:pPr>
        <w:pStyle w:val="PreformattedText"/>
        <w:bidi w:val="0"/>
        <w:spacing w:before="0" w:after="0"/>
        <w:jc w:val="left"/>
        <w:rPr/>
      </w:pPr>
      <w:r>
        <w:rPr/>
        <w:t>uhaAnn2LJC8eEHf7wrBKFxHC0Frzhk7l8pxsDMrqik1JJ7ohpU0hvXFifRO7ZBC5hr9u67XFST6GBa</w:t>
      </w:r>
    </w:p>
    <w:p>
      <w:pPr>
        <w:pStyle w:val="PreformattedText"/>
        <w:bidi w:val="0"/>
        <w:spacing w:before="0" w:after="0"/>
        <w:jc w:val="left"/>
        <w:rPr/>
      </w:pPr>
      <w:r>
        <w:rPr/>
        <w:t>klPwV7EpPL9FXO4V9k/mAovqE+0EyrLlkSjJt8xVR0lGw/VnWxqerRrHcType/Wjhs2KotVzP3r4Ya</w:t>
      </w:r>
    </w:p>
    <w:p>
      <w:pPr>
        <w:pStyle w:val="PreformattedText"/>
        <w:bidi w:val="0"/>
        <w:spacing w:before="0" w:after="0"/>
        <w:jc w:val="left"/>
        <w:rPr/>
      </w:pPr>
      <w:r>
        <w:rPr/>
        <w:t>fDE1mRmVypRY2ijLAtJGjAKjDqKtpreyzq7fdJON4JNWTyzLOx1zRrG15arTR+Z+0TrttdqyREylo6</w:t>
      </w:r>
    </w:p>
    <w:p>
      <w:pPr>
        <w:pStyle w:val="PreformattedText"/>
        <w:bidi w:val="0"/>
        <w:spacing w:before="0" w:after="0"/>
        <w:jc w:val="left"/>
        <w:rPr/>
      </w:pPr>
      <w:r>
        <w:rPr/>
        <w:t>vOxQu9d+xxhOrp1bfe/qIikkr7wnQJcro9uN4fJb+xyizFXi+mS2e2PF7WZPMcEYtPVnEhQn0llb71</w:t>
      </w:r>
    </w:p>
    <w:p>
      <w:pPr>
        <w:pStyle w:val="PreformattedText"/>
        <w:bidi w:val="0"/>
        <w:spacing w:before="0" w:after="0"/>
        <w:jc w:val="left"/>
        <w:rPr/>
      </w:pPr>
      <w:r>
        <w:rPr/>
        <w:t>CCS4cVWLSdQh3Spabt/UELJC486unhn4UVmWeVpjClJUnXeoE0uWMjod/loWy6lLjJrxJSz9PHrTWW</w:t>
      </w:r>
    </w:p>
    <w:p>
      <w:pPr>
        <w:pStyle w:val="PreformattedText"/>
        <w:bidi w:val="0"/>
        <w:spacing w:before="0" w:after="0"/>
        <w:jc w:val="left"/>
        <w:rPr/>
      </w:pPr>
      <w:r>
        <w:rPr/>
        <w:t>lryTJ3fVnq3IpVmkSxP492RLOldoglWFoYN22UsAvqwG/gilq/f+VkPVN+P9JA6fLbk/s4jTTpB9F2</w:t>
      </w:r>
    </w:p>
    <w:p>
      <w:pPr>
        <w:pStyle w:val="PreformattedText"/>
        <w:bidi w:val="0"/>
        <w:spacing w:before="0" w:after="0"/>
        <w:jc w:val="left"/>
        <w:rPr/>
      </w:pPr>
      <w:r>
        <w:rPr/>
        <w:t>bVj8tqUKxiv2f4s3Ia6yJX3SlY5pHQt6/Kttl5NyFIjJK9NB//AFPP1bEDfOzt3Vw7GWObt3WsQRpG</w:t>
      </w:r>
    </w:p>
    <w:p>
      <w:pPr>
        <w:pStyle w:val="PreformattedText"/>
        <w:bidi w:val="0"/>
        <w:spacing w:before="0" w:after="0"/>
        <w:jc w:val="left"/>
        <w:rPr/>
      </w:pPr>
      <w:r>
        <w:rPr/>
        <w:t>R9Uv7Ovb8RleIMRXgiaRY5NpOGXauxyz9Ty+10rz/IhatPx/qJPX5JYNS1ciGJG/eHd6LNEGIkWt3b</w:t>
      </w:r>
    </w:p>
    <w:p>
      <w:pPr>
        <w:pStyle w:val="PreformattedText"/>
        <w:bidi w:val="0"/>
        <w:spacing w:before="0" w:after="0"/>
        <w:jc w:val="left"/>
        <w:rPr/>
      </w:pPr>
      <w:r>
        <w:rPr/>
        <w:t>4LpAmIqyKjt6lDbTuWNi+GdGY9/r/pNSJiY/vYV5KXnSjVNOkilrN5k0jnxO8VbjwypYkK72VtxHlk</w:t>
      </w:r>
    </w:p>
    <w:p>
      <w:pPr>
        <w:pStyle w:val="PreformattedText"/>
        <w:bidi w:val="0"/>
        <w:spacing w:before="0" w:after="0"/>
        <w:jc w:val="left"/>
        <w:rPr/>
      </w:pPr>
      <w:r>
        <w:rPr/>
        <w:t>bK+F9W5mq1brz2ikopJ0itqrL2V9Sha1ND2upkE6GsHhPgBSazYEVcKhZFtQ7ZXJ81WTzBI2d1DIsG</w:t>
      </w:r>
    </w:p>
    <w:p>
      <w:pPr>
        <w:pStyle w:val="PreformattedText"/>
        <w:bidi w:val="0"/>
        <w:spacing w:before="0" w:after="0"/>
        <w:jc w:val="left"/>
        <w:rPr/>
      </w:pPr>
      <w:r>
        <w:rPr/>
        <w:t>qPTbUEiEvmRN3Bq1YVETz7Evn+PPZKPXLRySR0pNqSMsp3I5XbuUv0BZdKkq1ta0aSsdRgiksdl2Gn</w:t>
      </w:r>
    </w:p>
    <w:p>
      <w:pPr>
        <w:pStyle w:val="PreformattedText"/>
        <w:bidi w:val="0"/>
        <w:spacing w:before="0" w:after="0"/>
        <w:jc w:val="left"/>
        <w:rPr/>
      </w:pPr>
      <w:r>
        <w:rPr/>
        <w:t>8uGFoZpO7fGN608Lnc0tkNFCUYsmXryebu2DoS66Efp4uR6F27l5wYdG7TRxGY8tZj/Z67wsQpIit/</w:t>
      </w:r>
    </w:p>
    <w:p>
      <w:pPr>
        <w:pStyle w:val="PreformattedText"/>
        <w:bidi w:val="0"/>
        <w:spacing w:before="0" w:after="0"/>
        <w:jc w:val="left"/>
        <w:rPr/>
      </w:pPr>
      <w:r>
        <w:rPr/>
        <w:t>HqmlYkUkshCySHYhbkQOWudK7lig1e8qR6L3VXlS+rTRSxp4HeHKyWZcwBCyiaSvIFUSmusSq6tywE</w:t>
      </w:r>
    </w:p>
    <w:p>
      <w:pPr>
        <w:pStyle w:val="PreformattedText"/>
        <w:bidi w:val="0"/>
        <w:spacing w:before="0" w:after="0"/>
        <w:jc w:val="left"/>
        <w:rPr/>
      </w:pPr>
      <w:r>
        <w:rPr/>
        <w:t>ytmb63WZI8p/9UHcM01jUKnnzpAvjV4dwrLLTattgUPFCWX05RvLZVzs6AY0eQVtX0N7UsU8tde1pI</w:t>
      </w:r>
    </w:p>
    <w:p>
      <w:pPr>
        <w:pStyle w:val="PreformattedText"/>
        <w:bidi w:val="0"/>
        <w:spacing w:before="0" w:after="0"/>
        <w:jc w:val="left"/>
        <w:rPr/>
      </w:pPr>
      <w:r>
        <w:rPr/>
        <w:t>IatOV5Zx/b7xVsy7pqSbpMSSeZ6nJRZkQMiRbOgK5NXWz2k8cksa/TdqxQwW1t2Z7Rli/Z7uywIxmT</w:t>
      </w:r>
    </w:p>
    <w:p>
      <w:pPr>
        <w:pStyle w:val="PreformattedText"/>
        <w:bidi w:val="0"/>
        <w:spacing w:before="0" w:after="0"/>
        <w:jc w:val="left"/>
        <w:rPr/>
      </w:pPr>
      <w:r>
        <w:rPr/>
        <w:t>lGjmzIyBYmMgRdkQ3MB1y8c+wWS9q9urWjAjk7raylewJ0WGtb7FqQzRM8aMsaNbx5gypaVsKB6iBZ</w:t>
      </w:r>
    </w:p>
    <w:p>
      <w:pPr>
        <w:pStyle w:val="PreformattedText"/>
        <w:bidi w:val="0"/>
        <w:spacing w:before="0" w:after="0"/>
        <w:jc w:val="left"/>
        <w:rPr/>
      </w:pPr>
      <w:r>
        <w:rPr/>
        <w:t>fADxDfuDT7Ph13VNbS32vDqNrTLemzPNr+q9n1Ly3NR0Tt5X3/AFHdGiXaUncXbqAB0fTdR06HYlzq</w:t>
      </w:r>
    </w:p>
    <w:p>
      <w:pPr>
        <w:pStyle w:val="PreformattedText"/>
        <w:bidi w:val="0"/>
        <w:spacing w:before="0" w:after="0"/>
        <w:jc w:val="left"/>
        <w:rPr/>
      </w:pPr>
      <w:r>
        <w:rPr/>
        <w:t>Yq2kTHdfM7ELJTM1uzFXTUpjLNp+oR6DYbZrIuRQ9z3aXbjuu3R216jXq99dkyIzS09c03UNLwjMym</w:t>
      </w:r>
    </w:p>
    <w:p>
      <w:pPr>
        <w:pStyle w:val="PreformattedText"/>
        <w:bidi w:val="0"/>
        <w:spacing w:before="0" w:after="0"/>
        <w:jc w:val="left"/>
        <w:rPr/>
      </w:pPr>
      <w:r>
        <w:rPr/>
        <w:t>9JfPz5iaR5otMmZZ/q6E9y251f66SUT3NCdKNPXf33FB3Vc1DQ5FRWSv3BBRh7q7eFZFSh3VoOr6Yh</w:t>
      </w:r>
    </w:p>
    <w:p>
      <w:pPr>
        <w:pStyle w:val="PreformattedText"/>
        <w:bidi w:val="0"/>
        <w:spacing w:before="0" w:after="0"/>
        <w:jc w:val="left"/>
        <w:rPr/>
      </w:pPr>
      <w:r>
        <w:rPr/>
        <w:t>SSzjqfHz5+EuBz2IZ1kjdZ9WF36xIZtB8+vW1WbVY1125B2hGoU117ir1oe5e1LGFal3Rot/S2L+a6</w:t>
      </w:r>
    </w:p>
    <w:p>
      <w:pPr>
        <w:pStyle w:val="PreformattedText"/>
        <w:bidi w:val="0"/>
        <w:spacing w:before="0" w:after="0"/>
        <w:jc w:val="left"/>
        <w:rPr/>
      </w:pPr>
      <w:r>
        <w:rPr/>
        <w:t>dR6z3EO8um4xekjuj/AH2Kpr09yWeF6GkD93ad3bL3fWh1S7pujQV5UGi6F3tolH966dLtC6P3z27Z</w:t>
      </w:r>
    </w:p>
    <w:p>
      <w:pPr>
        <w:pStyle w:val="PreformattedText"/>
        <w:bidi w:val="0"/>
        <w:spacing w:before="0" w:after="0"/>
        <w:jc w:val="left"/>
        <w:rPr/>
      </w:pPr>
      <w:r>
        <w:rPr/>
        <w:t>qbWewqdVn2mRJyTWVCSbcnlzC5DfitPV1A29Vh+ji1Ze6VPbendxatUEQ8rtruqnBH2x3bCwA03uLT</w:t>
      </w:r>
    </w:p>
    <w:p>
      <w:pPr>
        <w:pStyle w:val="PreformattedText"/>
        <w:bidi w:val="0"/>
        <w:spacing w:before="0" w:after="0"/>
        <w:jc w:val="left"/>
        <w:rPr/>
      </w:pPr>
      <w:r>
        <w:rPr/>
        <w:t>Yr01dGdZeqmItJoqEVox3rOm16aadqS6tqtRr2saRpPaVx9Gp9waiY0Z73eHYOp2zoXddZEMev9nWo</w:t>
      </w:r>
    </w:p>
    <w:p>
      <w:pPr>
        <w:pStyle w:val="PreformattedText"/>
        <w:bidi w:val="0"/>
        <w:spacing w:before="0" w:after="0"/>
        <w:jc w:val="left"/>
        <w:rPr/>
      </w:pPr>
      <w:r>
        <w:rPr/>
        <w:t>p5klZlYSqvV0iY7r5gt/Sjp6XaUmnS6ZHBFPQvaFpc8lu1BpPbdyDuXW+ytBubpDJ3J2+Ja/eHYFqN</w:t>
      </w:r>
    </w:p>
    <w:p>
      <w:pPr>
        <w:pStyle w:val="PreformattedText"/>
        <w:bidi w:val="0"/>
        <w:spacing w:before="0" w:after="0"/>
        <w:jc w:val="left"/>
        <w:rPr/>
      </w:pPr>
      <w:r>
        <w:rPr/>
        <w:t>nN/t69NSrPE1ZkEFm5taqkO2IJJr86Omk3otQmkhEUTrX0DuXV+/8AS1tSVIrEbKO3/DHxH06tHPRk</w:t>
      </w:r>
    </w:p>
    <w:p>
      <w:pPr>
        <w:pStyle w:val="PreformattedText"/>
        <w:bidi w:val="0"/>
        <w:spacing w:before="0" w:after="0"/>
        <w:jc w:val="left"/>
        <w:rPr/>
      </w:pPr>
      <w:r>
        <w:rPr/>
        <w:t>c7dI7w0/d5yShmYUIma9HEbOqwajfoUzHp+qN3Lq2m+Zr8NHSLcvbfb3iZrdVzvGtaPqTf2S8SdOP8</w:t>
      </w:r>
    </w:p>
    <w:p>
      <w:pPr>
        <w:pStyle w:val="PreformattedText"/>
        <w:bidi w:val="0"/>
        <w:spacing w:before="0" w:after="0"/>
        <w:jc w:val="left"/>
        <w:rPr/>
      </w:pPr>
      <w:r>
        <w:rPr/>
        <w:t>S1RaHULMrw2Y26ACngrV1mp2NLt0qCRajo0/amlzm5qen0u3jHrvcHYui3lleSPujtS9Yj7n7Islpn</w:t>
      </w:r>
    </w:p>
    <w:p>
      <w:pPr>
        <w:pStyle w:val="PreformattedText"/>
        <w:bidi w:val="0"/>
        <w:spacing w:before="0" w:after="0"/>
        <w:jc w:val="left"/>
        <w:rPr/>
      </w:pPr>
      <w:r>
        <w:rPr/>
        <w:t>u9u2RU3lA+AG3iv2JrEUqaVeuq7wtXTyV7X16935UFpjC6yGDTvDDxF0mFmeTd5Wkd6ae3lrLNLF0B</w:t>
      </w:r>
    </w:p>
    <w:p>
      <w:pPr>
        <w:pStyle w:val="PreformattedText"/>
        <w:bidi w:val="0"/>
        <w:spacing w:before="0" w:after="0"/>
        <w:jc w:val="left"/>
        <w:rPr/>
      </w:pPr>
      <w:r>
        <w:rPr/>
        <w:t>DmxVrpHPpusWa9SKLTdZHdFuGOfUaul6VZs6FoHiBqGn2VRz3f23Zlm7Z79gKm1c0WRLVjYuxugGo9</w:t>
      </w:r>
    </w:p>
    <w:p>
      <w:pPr>
        <w:pStyle w:val="PreformattedText"/>
        <w:bidi w:val="0"/>
        <w:spacing w:before="0" w:after="0"/>
        <w:jc w:val="left"/>
        <w:rPr/>
      </w:pPr>
      <w:r>
        <w:rPr/>
        <w:t>O86r+7o9MswxSLb0K3oOnzrLdU0ZP3/3D4c6I0rDydQ05Ubujw1tgRGalJNQr7vUjATdFr8t/wA+G3</w:t>
      </w:r>
    </w:p>
    <w:p>
      <w:pPr>
        <w:pStyle w:val="PreformattedText"/>
        <w:bidi w:val="0"/>
        <w:spacing w:before="0" w:after="0"/>
        <w:jc w:val="left"/>
        <w:rPr/>
      </w:pPr>
      <w:r>
        <w:rPr/>
        <w:t>pV64Jaj/vt4Vr9q6nb7urjTtI7ymrSZjl8Pu/NHij03uqBxGdJ7lhitzLWmVn6mLd6dS6k9tCx0dQp</w:t>
      </w:r>
    </w:p>
    <w:p>
      <w:pPr>
        <w:pStyle w:val="PreformattedText"/>
        <w:bidi w:val="0"/>
        <w:spacing w:before="0" w:after="0"/>
        <w:jc w:val="left"/>
        <w:rPr/>
      </w:pPr>
      <w:r>
        <w:rPr/>
        <w:t>wRyrDf7goQ6dXrTUta1QeZ3bo2k9izmnRmuFIv8AePEjw91SSbTtZp/xIde7XvF3+pCRt1eM+jZbV1</w:t>
      </w:r>
    </w:p>
    <w:p>
      <w:pPr>
        <w:pStyle w:val="PreformattedText"/>
        <w:bidi w:val="0"/>
        <w:spacing w:before="0" w:after="0"/>
        <w:jc w:val="left"/>
        <w:rPr/>
      </w:pPr>
      <w:r>
        <w:rPr/>
        <w:t>a6/cWqhLbrzy2Eptpk1WR4JKGgTVb8ukrpyRd2arpGgjythrV98fdXYqPI312ltqujoy/8Hq8b1rbz</w:t>
      </w:r>
    </w:p>
    <w:p>
      <w:pPr>
        <w:pStyle w:val="PreformattedText"/>
        <w:bidi w:val="0"/>
        <w:spacing w:before="0" w:after="0"/>
        <w:jc w:val="left"/>
        <w:rPr/>
      </w:pPr>
      <w:r>
        <w:rPr/>
        <w:t>t7ibp25aPY2F201cxiMLUlqvDNalbTkjt04a8sVSzMum2rbQ5qpW1LT56bg+X+59c0+qiSvpVhUkrK</w:t>
      </w:r>
    </w:p>
    <w:p>
      <w:pPr>
        <w:pStyle w:val="PreformattedText"/>
        <w:bidi w:val="0"/>
        <w:spacing w:before="0" w:after="0"/>
        <w:jc w:val="left"/>
        <w:rPr/>
      </w:pPr>
      <w:r>
        <w:rPr/>
        <w:t>fRM+57/Yr/ALRiePX7DPZ3aGqanNqHfv7M2of9ifdT6jJLJqM3bEEUuueFOtXI5kVy0nZtlqDcZift</w:t>
      </w:r>
    </w:p>
    <w:p>
      <w:pPr>
        <w:pStyle w:val="PreformattedText"/>
        <w:bidi w:val="0"/>
        <w:spacing w:before="0" w:after="0"/>
        <w:jc w:val="left"/>
        <w:rPr/>
      </w:pPr>
      <w:r>
        <w:rPr/>
        <w:t>nyTtdWA7eL/1VgcUpZv8xHLP4Zwyxl9qyy+LNI87Ai8GWNgOKyxlcPoT5vulmR631pWMgJPwAAE2gg</w:t>
      </w:r>
    </w:p>
    <w:p>
      <w:pPr>
        <w:pStyle w:val="PreformattedText"/>
        <w:bidi w:val="0"/>
        <w:spacing w:before="0" w:after="0"/>
        <w:jc w:val="left"/>
        <w:rPr/>
      </w:pPr>
      <w:r>
        <w:rPr/>
        <w:t>Bs7s4DcnjByf5l464jUn4jyCQQpPBYD0EbW9h9wz8fB6tDtImN2q3JMElmbL7XOAWHAB3Y9vdsgdbG</w:t>
      </w:r>
    </w:p>
    <w:p>
      <w:pPr>
        <w:pStyle w:val="PreformattedText"/>
        <w:bidi w:val="0"/>
        <w:spacing w:before="0" w:after="0"/>
        <w:jc w:val="left"/>
        <w:rPr/>
      </w:pPr>
      <w:r>
        <w:rPr/>
        <w:t>idKKe7FKcOByePSffJOMbf69TbTu9S4/K/pLeo7WIyOcHgn2HGCOcdUneV66gqupelHUBs+XyCAdwD</w:t>
      </w:r>
    </w:p>
    <w:p>
      <w:pPr>
        <w:pStyle w:val="PreformattedText"/>
        <w:bidi w:val="0"/>
        <w:spacing w:before="0" w:after="0"/>
        <w:jc w:val="left"/>
        <w:rPr/>
      </w:pPr>
      <w:r>
        <w:rPr/>
        <w:t>goCoyDk/Pv6fTjc3XLJpN34Eqr1Vo1frboEkyd77SGDHzFIcE73Uk5Xa3A4/5R150pNzcnq7Jm7fuR</w:t>
      </w:r>
    </w:p>
    <w:p>
      <w:pPr>
        <w:pStyle w:val="PreformattedText"/>
        <w:bidi w:val="0"/>
        <w:spacing w:before="0" w:after="0"/>
        <w:jc w:val="left"/>
        <w:rPr/>
      </w:pPr>
      <w:r>
        <w:rPr/>
        <w:t>ffBaQvo2vwliTDrwcAtllWfT6zB8DgOSGPuwJPXdwrUsKltFyMsWac0vBG4W9DKFDfADLgEk4yFb8n</w:t>
      </w:r>
    </w:p>
    <w:p>
      <w:pPr>
        <w:pStyle w:val="PreformattedText"/>
        <w:bidi w:val="0"/>
        <w:spacing w:before="0" w:after="0"/>
        <w:jc w:val="left"/>
        <w:rPr/>
      </w:pPr>
      <w:r>
        <w:rPr/>
        <w:t>266U1qm9GTtzS3QvBBPPJ3ZJwpONvz7cn3x1Usc/yJ+eMcc+/J4HHt89Q0m1bBj2ORn2xxkekD43fh</w:t>
      </w:r>
    </w:p>
    <w:p>
      <w:pPr>
        <w:pStyle w:val="PreformattedText"/>
        <w:bidi w:val="0"/>
        <w:spacing w:before="0" w:after="0"/>
        <w:jc w:val="left"/>
        <w:rPr/>
      </w:pPr>
      <w:r>
        <w:rPr/>
        <w:t>SOes3nlVxpgzng5P55bOPyTk8+/VKa3VAaOSPbkMRjdkHOcHA+Pb/wCy6AY9iDyCrj2AOAP5sfgf9d</w:t>
      </w:r>
    </w:p>
    <w:p>
      <w:pPr>
        <w:pStyle w:val="PreformattedText"/>
        <w:bidi w:val="0"/>
        <w:spacing w:before="0" w:after="0"/>
        <w:jc w:val="left"/>
        <w:rPr/>
      </w:pPr>
      <w:r>
        <w:rPr/>
        <w:t>vQDUh3MG3ZGM78BQfyQpxtz+D1tF3b95DtJ0tRiT7M8kLIASBzsLbSdo52gH+oPWsErZRtxpe4Ely6</w:t>
      </w:r>
    </w:p>
    <w:p>
      <w:pPr>
        <w:pStyle w:val="PreformattedText"/>
        <w:bidi w:val="0"/>
        <w:spacing w:before="0" w:after="0"/>
        <w:jc w:val="left"/>
        <w:rPr/>
      </w:pPr>
      <w:r>
        <w:rPr/>
        <w:t>knDFSpDHcDt+cEDLekcDn+9t61SVu38yi0adALFiAcoQuRnldr/djLf4TnnnqIxq6tmiacXbA5COSS</w:t>
      </w:r>
    </w:p>
    <w:p>
      <w:pPr>
        <w:pStyle w:val="PreformattedText"/>
        <w:bidi w:val="0"/>
        <w:spacing w:before="0" w:after="0"/>
        <w:jc w:val="left"/>
        <w:rPr/>
      </w:pPr>
      <w:r>
        <w:rPr/>
        <w:t>OOCH/APBJ4Hsfn/Xq1uq6FZJp3e5V9QV9/ABLeZHk4HlknJIBIDH08ckfzN1zYqjXPLcoa41lDhy2C</w:t>
      </w:r>
    </w:p>
    <w:p>
      <w:pPr>
        <w:pStyle w:val="PreformattedText"/>
        <w:bidi w:val="0"/>
        <w:spacing w:before="0" w:after="0"/>
        <w:jc w:val="left"/>
        <w:rPr/>
      </w:pPr>
      <w:r>
        <w:rPr/>
        <w:t>AJVXHALFT/MDycFvfgfyj7esGqdeBuklsqNB90YMc6qCx3l1WRSVDArGHdjwW5YAAgEe/p9PXBxHe1</w:t>
      </w:r>
    </w:p>
    <w:p>
      <w:pPr>
        <w:pStyle w:val="PreformattedText"/>
        <w:bidi w:val="0"/>
        <w:spacing w:before="0" w:after="0"/>
        <w:jc w:val="left"/>
        <w:rPr/>
      </w:pPr>
      <w:r>
        <w:rPr/>
        <w:t>82aYfbj8zzL/arrG34Z+LFSNd4fw971T1CNiGHbupSDarpiNfMOCMKP73p3dfOcQ3Tm9crj+9E9jhH</w:t>
      </w:r>
    </w:p>
    <w:p>
      <w:pPr>
        <w:pStyle w:val="PreformattedText"/>
        <w:bidi w:val="0"/>
        <w:spacing w:before="0" w:after="0"/>
        <w:jc w:val="left"/>
        <w:rPr/>
      </w:pPr>
      <w:r>
        <w:rPr/>
        <w:t>/qx10eb7akfFd9bX0xv3vDAbEmmGrOsUFhKM8ljt6pc7i06nTI9SPPq2mdno4zKWadRCux8dfa4aTS</w:t>
      </w:r>
    </w:p>
    <w:p>
      <w:pPr>
        <w:pStyle w:val="PreformattedText"/>
        <w:bidi w:val="0"/>
        <w:spacing w:before="0" w:after="0"/>
        <w:jc w:val="left"/>
        <w:rPr/>
      </w:pPr>
      <w:r>
        <w:rPr/>
        <w:t>letHldmTXi2OCvao1569KIWbekPZoduak+yPz9S7S02l4IdlQz4Rni06fxT7v7xvlCcST6WXQnZv60</w:t>
      </w:r>
    </w:p>
    <w:p>
      <w:pPr>
        <w:pStyle w:val="PreformattedText"/>
        <w:bidi w:val="0"/>
        <w:spacing w:before="0" w:after="0"/>
        <w:jc w:val="left"/>
        <w:rPr/>
      </w:pPr>
      <w:r>
        <w:rPr/>
        <w:t>pXdaod/6vzJxdOhkml0etWSLTRZfS6cqyoQuhz39O8I9CtaTIGbzaR7R7C8TNRBLEEahLaXb6OorZJ</w:t>
      </w:r>
    </w:p>
    <w:p>
      <w:pPr>
        <w:pStyle w:val="PreformattedText"/>
        <w:bidi w:val="0"/>
        <w:spacing w:before="0" w:after="0"/>
        <w:jc w:val="left"/>
        <w:rPr/>
      </w:pPr>
      <w:r>
        <w:rPr/>
        <w:t>0yv/yefAUk0tmwL8bPBY1+tLqFj1T1ala53TXe3s+nYL5LQSeK9GJVjEe5tJCeWDyk1rtqU17PvGWa</w:t>
      </w:r>
    </w:p>
    <w:p>
      <w:pPr>
        <w:pStyle w:val="PreformattedText"/>
        <w:bidi w:val="0"/>
        <w:spacing w:before="0" w:after="0"/>
        <w:jc w:val="left"/>
        <w:rPr/>
      </w:pPr>
      <w:r>
        <w:rPr/>
        <w:t>C7AJZY6kT6kxrTwNJFX8mlq9rbPZWtPtwaund6XESJSNqaW485XTPQR3XzOO89+wYwi1rN2Tyo3rST</w:t>
      </w:r>
    </w:p>
    <w:p>
      <w:pPr>
        <w:pStyle w:val="PreformattedText"/>
        <w:bidi w:val="0"/>
        <w:spacing w:before="0" w:after="0"/>
        <w:jc w:val="left"/>
        <w:rPr/>
      </w:pPr>
      <w:r>
        <w:rPr/>
        <w:t>mC5HqrLHZSaBMtA4bxF1qN1jZxHFo5hRcJK/Qvln7X3scWzPq5jdYJobuqxS3jtrpHMNU1ivalq19P</w:t>
      </w:r>
    </w:p>
    <w:p>
      <w:pPr>
        <w:pStyle w:val="PreformattedText"/>
        <w:bidi w:val="0"/>
        <w:spacing w:before="0" w:after="0"/>
        <w:jc w:val="left"/>
        <w:rPr/>
      </w:pPr>
      <w:r>
        <w:rPr/>
        <w:t>arkS2INc8WtHSIoNyroKelFhTA0FyyzLJLqlCJIW+nTVdNiMEU8cSs13uXTRTgiYJVuM1zwjrzgq/G</w:t>
      </w:r>
    </w:p>
    <w:p>
      <w:pPr>
        <w:pStyle w:val="PreformattedText"/>
        <w:bidi w:val="0"/>
        <w:spacing w:before="0" w:after="0"/>
        <w:jc w:val="left"/>
        <w:rPr/>
      </w:pPr>
      <w:r>
        <w:rPr/>
        <w:t>1ZUR2z03MY1fNsRxNWvasSmGSfRdCu2ZL0aTQOv0uhyR1QYbGzEcsvaXg7MwMY3419gmQ252aradIt</w:t>
      </w:r>
    </w:p>
    <w:p>
      <w:pPr>
        <w:pStyle w:val="PreformattedText"/>
        <w:bidi w:val="0"/>
        <w:spacing w:before="0" w:after="0"/>
        <w:jc w:val="left"/>
        <w:rPr/>
      </w:pPr>
      <w:r>
        <w:rPr/>
        <w:t>7m9ZD2m1jbhGky2bcuoxR1dDszSirhG1OtovZlwM7rvmWPW+9PE6SRGVrAirFi4lLsA15cuwzY1S5K</w:t>
      </w:r>
    </w:p>
    <w:p>
      <w:pPr>
        <w:pStyle w:val="PreformattedText"/>
        <w:bidi w:val="0"/>
        <w:spacing w:before="0" w:after="0"/>
        <w:jc w:val="left"/>
        <w:rPr/>
      </w:pPr>
      <w:r>
        <w:rPr/>
        <w:t>01yJIQkFNu4aFV5Y3evK76r4i1IYDIH8mGx3F3R4W1tp9R/dMMJTCcCNqleZIbOnVpJLOh17jPFIYu</w:t>
      </w:r>
    </w:p>
    <w:p>
      <w:pPr>
        <w:pStyle w:val="PreformattedText"/>
        <w:bidi w:val="0"/>
        <w:spacing w:before="0" w:after="0"/>
        <w:jc w:val="left"/>
        <w:rPr/>
      </w:pPr>
      <w:r>
        <w:rPr/>
        <w:t>0Y7k8Zkmg0xp9O8JodSEkZ9cv9nO1vFrUQzEsUvMyr5krdCdO5v58QVtT81W7jlWtdr/AFEfclmtHP</w:t>
      </w:r>
    </w:p>
    <w:p>
      <w:pPr>
        <w:pStyle w:val="PreformattedText"/>
        <w:bidi w:val="0"/>
        <w:spacing w:before="0" w:after="0"/>
        <w:jc w:val="left"/>
        <w:rPr/>
      </w:pPr>
      <w:r>
        <w:rPr/>
        <w:t>EGEfm6t41W9Ns1w4Esn0VTwr01oFwA0iQFm9C9RbptrUR8Mwu5pep04ZNIc301OpXv9tw2z5fkJrf0</w:t>
      </w:r>
    </w:p>
    <w:p>
      <w:pPr>
        <w:pStyle w:val="PreformattedText"/>
        <w:bidi w:val="0"/>
        <w:spacing w:before="0" w:after="0"/>
        <w:jc w:val="left"/>
        <w:rPr/>
      </w:pPr>
      <w:r>
        <w:rPr/>
        <w:t>uh+EsDlfNxDM3dvfPiJKZcMIVo/wtxWZQ5svxDNb208y/hDrlqC/eW+xrNo8k1jVdQgaysF6TtvU+4</w:t>
      </w:r>
    </w:p>
    <w:p>
      <w:pPr>
        <w:pStyle w:val="PreformattedText"/>
        <w:bidi w:val="0"/>
        <w:spacing w:before="0" w:after="0"/>
        <w:jc w:val="left"/>
        <w:rPr/>
      </w:pPr>
      <w:r>
        <w:rPr/>
        <w:t>L/AHXLDTlkytoydjeF3aNaQlVlWpeBcb3G40mvFMR73tGj9Artq1zUJL80NT95XLx12xp++dbE2tum</w:t>
      </w:r>
    </w:p>
    <w:p>
      <w:pPr>
        <w:pStyle w:val="PreformattedText"/>
        <w:bidi w:val="0"/>
        <w:spacing w:before="0" w:after="0"/>
        <w:jc w:val="left"/>
        <w:rPr/>
      </w:pPr>
      <w:r>
        <w:rPr/>
        <w:t>iahqNeTdlnx3t27YkVV2j9zsyqprsyT8zTb3E/8AvKFQNQuabIlenYTXG0+vXdoDK4rd6T01h2eXXg</w:t>
      </w:r>
    </w:p>
    <w:p>
      <w:pPr>
        <w:pStyle w:val="PreformattedText"/>
        <w:bidi w:val="0"/>
        <w:spacing w:before="0" w:after="0"/>
        <w:jc w:val="left"/>
        <w:rPr/>
      </w:pPr>
      <w:r>
        <w:rPr/>
        <w:t>XUqHidTjBX0NN9rLHjqG8tMa17yZlrvBYFPQ7Mk9mWVNLoSzV65SZoLKds6RqMFoTKJ5XvaL4SWxIo</w:t>
      </w:r>
    </w:p>
    <w:p>
      <w:pPr>
        <w:pStyle w:val="PreformattedText"/>
        <w:bidi w:val="0"/>
        <w:spacing w:before="0" w:after="0"/>
        <w:jc w:val="left"/>
        <w:rPr/>
      </w:pPr>
      <w:r>
        <w:rPr/>
        <w:t>RA2qM2xBz1nmpNXXZM3bzKS0oIWzDYELqjwpq9N4EsRxPNDUoWsI9nYZWeotbt/vPS3SGP1Ry9p+we</w:t>
      </w:r>
    </w:p>
    <w:p>
      <w:pPr>
        <w:pStyle w:val="PreformattedText"/>
        <w:bidi w:val="0"/>
        <w:spacing w:before="0" w:after="0"/>
        <w:jc w:val="left"/>
        <w:rPr/>
      </w:pPr>
      <w:r>
        <w:rPr/>
        <w:t>L0xtcatssmm8qWiD6clgiiZo4q8tyGJEjjqFK2jhJLAgMiSTEjyrOs6gkiyMcN2kyzfy5tG01JSUSs</w:t>
      </w:r>
    </w:p>
    <w:p>
      <w:pPr>
        <w:pStyle w:val="PreformattedText"/>
        <w:bidi w:val="0"/>
        <w:spacing w:before="0" w:after="0"/>
        <w:jc w:val="left"/>
        <w:rPr/>
      </w:pPr>
      <w:r>
        <w:rPr/>
        <w:t>lyt3puEU7EMCx7qVeu6Zdo2MhSApGoSBJIpPWDWFGuwGza0JSINlH6u6lvqEnbqWo8+mQG1NH5da1B</w:t>
      </w:r>
    </w:p>
    <w:p>
      <w:pPr>
        <w:pStyle w:val="PreformattedText"/>
        <w:bidi w:val="0"/>
        <w:spacing w:before="0" w:after="0"/>
        <w:jc w:val="left"/>
        <w:rPr/>
      </w:pPr>
      <w:r>
        <w:rPr/>
        <w:t>I9ZN1RoZkiNhWCRUqsIj+m0mKFZ5pFcvIy2rAZCyhGK03b0GaOWgGX94N9FbgvfWw0IJVry2JYyksS</w:t>
      </w:r>
    </w:p>
    <w:p>
      <w:pPr>
        <w:pStyle w:val="PreformattedText"/>
        <w:bidi w:val="0"/>
        <w:spacing w:before="0" w:after="0"/>
        <w:jc w:val="left"/>
        <w:rPr/>
      </w:pPr>
      <w:r>
        <w:rPr/>
        <w:t>v52oasoteXLHTzXURF3IgsLE9dVaRlaHFP5kxyLZ9ohbz+UZprunyafHEkclaM2p4VpabZZH06Keva</w:t>
      </w:r>
    </w:p>
    <w:p>
      <w:pPr>
        <w:pStyle w:val="PreformattedText"/>
        <w:bidi w:val="0"/>
        <w:spacing w:before="0" w:after="0"/>
        <w:jc w:val="left"/>
        <w:rPr/>
      </w:pPr>
      <w:r>
        <w:rPr/>
        <w:t>gCDdSknnd13S7rD7n9B6q3KVtxLmIbNqtqNGKTUJmkll+pe/b0mCSdZvqjVkRliVWtFntyRtK2zC04</w:t>
      </w:r>
    </w:p>
    <w:p>
      <w:pPr>
        <w:pStyle w:val="PreformattedText"/>
        <w:bidi w:val="0"/>
        <w:spacing w:before="0" w:after="0"/>
        <w:jc w:val="left"/>
        <w:rPr/>
      </w:pPr>
      <w:r>
        <w:rPr/>
        <w:t>pkYbWZik9EkUlG03WoZ5emRV5y0NJYnM0wkMz7VhDWYBWZcMUUabYhlA3KNthk3IgZ3ZpJy8ZC5Zkm</w:t>
      </w:r>
    </w:p>
    <w:p>
      <w:pPr>
        <w:pStyle w:val="PreformattedText"/>
        <w:bidi w:val="0"/>
        <w:spacing w:before="0" w:after="0"/>
        <w:jc w:val="left"/>
        <w:rPr/>
      </w:pPr>
      <w:r>
        <w:rPr/>
        <w:t>Cr9Tp8zzKK8E0kazywW/8Af4nnIBZTLEzNHaeUKhXKlTJGfTvykcyd12iXUllT1QxMk1X+PFsL1YJR</w:t>
      </w:r>
    </w:p>
    <w:p>
      <w:pPr>
        <w:pStyle w:val="PreformattedText"/>
        <w:bidi w:val="0"/>
        <w:spacing w:before="0" w:after="0"/>
        <w:jc w:val="left"/>
        <w:rPr/>
      </w:pPr>
      <w:r>
        <w:rPr/>
        <w:t>VmfCxSTaZCLlQRB51Eo+u7N7c2Rj0K2obZFZymapN7Iqm1eZZc4L/FgH0ETIsaC7p8UFx1r1QkVrUd</w:t>
      </w:r>
    </w:p>
    <w:p>
      <w:pPr>
        <w:pStyle w:val="PreformattedText"/>
        <w:bidi w:val="0"/>
        <w:spacing w:before="0" w:after="0"/>
        <w:jc w:val="left"/>
        <w:rPr/>
      </w:pPr>
      <w:r>
        <w:rPr/>
        <w:t>JopMa1phVpn93eH7bjwWmi9Kp62aX7hebWOkkO3KyrJNLp26uk2XqV2jlmn09rclurpssOWkWxDGT2</w:t>
      </w:r>
    </w:p>
    <w:p>
      <w:pPr>
        <w:pStyle w:val="PreformattedText"/>
        <w:bidi w:val="0"/>
        <w:spacing w:before="0" w:after="0"/>
        <w:jc w:val="left"/>
        <w:rPr/>
      </w:pPr>
      <w:r>
        <w:rPr/>
        <w:t>ATEAcGNN67kPU5XVl99a1BfLERmlmh+hrgTWCbiFo7KSPqMtVdkVRjHvrWe0SrsY9waNmVy4VSpPSX</w:t>
      </w:r>
    </w:p>
    <w:p>
      <w:pPr>
        <w:pStyle w:val="PreformattedText"/>
        <w:bidi w:val="0"/>
        <w:spacing w:before="0" w:after="0"/>
        <w:jc w:val="left"/>
        <w:rPr/>
      </w:pPr>
      <w:r>
        <w:rPr/>
        <w:t>3Fc0tOXcaBrefK8jJTenGbJdFiiF1arxpFVuWYZ08yJoUhUSKpSQSSxovr9VpNVTW5cH1Ksn08ul2L</w:t>
      </w:r>
    </w:p>
    <w:p>
      <w:pPr>
        <w:pStyle w:val="PreformattedText"/>
        <w:bidi w:val="0"/>
        <w:spacing w:before="0" w:after="0"/>
        <w:jc w:val="left"/>
        <w:rPr/>
      </w:pPr>
      <w:r>
        <w:rPr/>
        <w:t>ELVa8ssX0zJDW06KTUhHqWr2B5sYtW4URYdsv/DDFQPlTDqKtS1IV7tUwEQRz2qpk06BtR88pJPYUo</w:t>
      </w:r>
    </w:p>
    <w:p>
      <w:pPr>
        <w:pStyle w:val="PreformattedText"/>
        <w:bidi w:val="0"/>
        <w:spacing w:before="0" w:after="0"/>
        <w:jc w:val="left"/>
        <w:rPr/>
      </w:pPr>
      <w:r>
        <w:rPr/>
        <w:t>0Anj8+GvKa7yRedFVrRsu5ADuRF8xnfEyWVLK+0Gk1TA7yJqMcVBr22pUdI0kkgryR6ZKphsR1pJp9</w:t>
      </w:r>
    </w:p>
    <w:p>
      <w:pPr>
        <w:pStyle w:val="PreformattedText"/>
        <w:bidi w:val="0"/>
        <w:spacing w:before="0" w:after="0"/>
        <w:jc w:val="left"/>
        <w:rPr/>
      </w:pPr>
      <w:r>
        <w:rPr/>
        <w:t>hNuCGjCMr6w3ktsXJbqHlWWtiFFLY6zeLGro+h3NKpuk66rNXjFlgqNYs2pkWM1ZZWkkjTfLG7AvGo</w:t>
      </w:r>
    </w:p>
    <w:p>
      <w:pPr>
        <w:pStyle w:val="PreformattedText"/>
        <w:bidi w:val="0"/>
        <w:spacing w:before="0" w:after="0"/>
        <w:jc w:val="left"/>
        <w:rPr/>
      </w:pPr>
      <w:r>
        <w:rPr/>
        <w:t>d9n2fbQrNUlWxtbw80l5tLqUo7SVJLg0qCCWL1TaXN3JM97tnUJK6Sfx1oeKnbklVgrkxDXN7el+pc</w:t>
      </w:r>
    </w:p>
    <w:p>
      <w:pPr>
        <w:pStyle w:val="PreformattedText"/>
        <w:bidi w:val="0"/>
        <w:spacing w:before="0" w:after="0"/>
        <w:jc w:val="left"/>
        <w:rPr/>
      </w:pPr>
      <w:r>
        <w:rPr/>
        <w:t>WtWiVmSWhf5oY5r9XU1KQaa8tXWZ6jIi/RUda1hbeuaO8hcMIqPczd1RMikeUloDADHbBLlTbdkVcg</w:t>
      </w:r>
    </w:p>
    <w:p>
      <w:pPr>
        <w:pStyle w:val="PreformattedText"/>
        <w:bidi w:val="0"/>
        <w:spacing w:before="0" w:after="0"/>
        <w:jc w:val="left"/>
        <w:rPr/>
      </w:pPr>
      <w:r>
        <w:rPr/>
        <w:t>tVIxOakklnT6klBnhSPdJNUqX9Cnsusm4OTN2VXkkCkn1KfTuQ9T10JtW11RFWHLzukq1ZBamWvajS</w:t>
      </w:r>
    </w:p>
    <w:p>
      <w:pPr>
        <w:pStyle w:val="PreformattedText"/>
        <w:bidi w:val="0"/>
        <w:spacing w:before="0" w:after="0"/>
        <w:jc w:val="left"/>
        <w:rPr/>
      </w:pPr>
      <w:r>
        <w:rPr/>
        <w:t>sorOyz+aImO30tuksSSFWMW6Yb29uoJSrREHqcEEy3GkjrLViV6wWWNNhuQyhy1SnIS16vHKiEOzAh</w:t>
      </w:r>
    </w:p>
    <w:p>
      <w:pPr>
        <w:pStyle w:val="PreformattedText"/>
        <w:bidi w:val="0"/>
        <w:spacing w:before="0" w:after="0"/>
        <w:jc w:val="left"/>
        <w:rPr/>
      </w:pPr>
      <w:r>
        <w:rPr/>
        <w:t>YX27uFYVn2WVS1a32dlW1dauEiq1Y2jqQtShUk3LMKLF/E3TiVEdmcHan28t0MSg2zcE7RhNSaKJ0m</w:t>
      </w:r>
    </w:p>
    <w:p>
      <w:pPr>
        <w:pStyle w:val="PreformattedText"/>
        <w:bidi w:val="0"/>
        <w:spacing w:before="0" w:after="0"/>
        <w:jc w:val="left"/>
        <w:rPr/>
      </w:pPr>
      <w:r>
        <w:rPr/>
        <w:t>WMV4ywrlmWO5IyJmxG0SqWkZ9gb+m7oTpXvP0PP9hJ3ke6v2COx6zTmSTt+/b0shpN5jCPujQqyjOE</w:t>
      </w:r>
    </w:p>
    <w:p>
      <w:pPr>
        <w:pStyle w:val="PreformattedText"/>
        <w:bidi w:val="0"/>
        <w:spacing w:before="0" w:after="0"/>
        <w:jc w:val="left"/>
        <w:rPr/>
      </w:pPr>
      <w:r>
        <w:rPr/>
        <w:t>28nHHq+evouAk5cOknbijx+LqOLb0j3f0e6ezoJO4eraARknGckHAIySeP8uu5q2m90cuIrwpOsubL</w:t>
      </w:r>
    </w:p>
    <w:p>
      <w:pPr>
        <w:pStyle w:val="PreformattedText"/>
        <w:bidi w:val="0"/>
        <w:spacing w:before="0" w:after="0"/>
        <w:jc w:val="left"/>
        <w:rPr/>
      </w:pPr>
      <w:r>
        <w:rPr/>
        <w:t>L4v+Q4vJ4bGRj9QV/APuSv8AkM/zN0d6+JzNaaPKLBKnjOdoDZBwAclRg+4J/wA+gyR8BQyoOVIIY/</w:t>
      </w:r>
    </w:p>
    <w:p>
      <w:pPr>
        <w:pStyle w:val="PreformattedText"/>
        <w:bidi w:val="0"/>
        <w:spacing w:before="0" w:after="0"/>
        <w:jc w:val="left"/>
        <w:rPr/>
      </w:pPr>
      <w:r>
        <w:rPr/>
        <w:t>w87RuJK7QeeCTz8jqLklT73nKdUZ505fVlEjJHJADbQSSOMbsA88/j5/PRapG0qim6cX+0ZySc5HsV</w:t>
      </w:r>
    </w:p>
    <w:p>
      <w:pPr>
        <w:pStyle w:val="PreformattedText"/>
        <w:bidi w:val="0"/>
        <w:spacing w:before="0" w:after="0"/>
        <w:jc w:val="left"/>
        <w:rPr/>
      </w:pPr>
      <w:r>
        <w:rPr/>
        <w:t>IGRyR8gpwvtkA/PHUpVojJyxN6zSfvy/cZAwAMZ5zgHG735OePYcD3/m6KS0t6SZom20nv7PaOH4Px</w:t>
      </w:r>
    </w:p>
    <w:p>
      <w:pPr>
        <w:pStyle w:val="PreformattedText"/>
        <w:bidi w:val="0"/>
        <w:spacing w:before="0" w:after="0"/>
        <w:jc w:val="left"/>
        <w:rPr/>
      </w:pPr>
      <w:r>
        <w:rPr/>
        <w:t>lsEkcZySM4GPx0E1qq7va/SOZAGM8gk/r6gCSOMlsD4/PQrCUIpyb5ouSM8ANkHbj9BwvtnnBOT7DB</w:t>
      </w:r>
    </w:p>
    <w:p>
      <w:pPr>
        <w:pStyle w:val="PreformattedText"/>
        <w:bidi w:val="0"/>
        <w:spacing w:before="0" w:after="0"/>
        <w:jc w:val="left"/>
        <w:rPr/>
      </w:pPr>
      <w:r>
        <w:rPr/>
        <w:t>G7qa0b8CjkqWzfuMEcIxJ5KsQ5zkZIwwGfx7/luoNIK7vbQ4Ru4QEMc/cTjA5HB+MLwf0/m6iq1ikm</w:t>
      </w:r>
    </w:p>
    <w:p>
      <w:pPr>
        <w:pStyle w:val="PreformattedText"/>
        <w:bidi w:val="0"/>
        <w:spacing w:before="0" w:after="0"/>
        <w:jc w:val="left"/>
        <w:rPr/>
      </w:pPr>
      <w:r>
        <w:rPr/>
        <w:t>XpXdaiMt75G3BwcjhjncCedwwec+237uizVruRVty7K/e+IwRjJ9icLjGRgoCozklSfx8/zdTmpXdI</w:t>
      </w:r>
    </w:p>
    <w:p>
      <w:pPr>
        <w:pStyle w:val="PreformattedText"/>
        <w:bidi w:val="0"/>
        <w:spacing w:before="0" w:after="0"/>
        <w:jc w:val="left"/>
        <w:rPr/>
      </w:pPr>
      <w:r>
        <w:rPr/>
        <w:t>SjeWl0Zjg5+7YONwycZHP6fd7D26EPOowy9FzCVADoDkEMmfYgEEnk+zAjn+p6m2k/AiMo3FuXNM6j</w:t>
      </w:r>
    </w:p>
    <w:p>
      <w:pPr>
        <w:pStyle w:val="PreformattedText"/>
        <w:bidi w:val="0"/>
        <w:spacing w:before="0" w:after="0"/>
        <w:jc w:val="left"/>
        <w:rPr/>
      </w:pPr>
      <w:r>
        <w:rPr/>
        <w:t>ysS7ByqgSyZd8bVKtI2NwIL4x7Hjr44+kaaVtaA5IwTjJ4O9mJcqdpJJBGADz787v06AwjDO4Mm/BZ</w:t>
      </w:r>
    </w:p>
    <w:p>
      <w:pPr>
        <w:pStyle w:val="PreformattedText"/>
        <w:bidi w:val="0"/>
        <w:spacing w:before="0" w:after="0"/>
        <w:jc w:val="left"/>
        <w:rPr/>
      </w:pPr>
      <w:r>
        <w:rPr/>
        <w:t>VkDOu0HGGC8hj+R7btx/HVo5dcwHCwDMSdwYjAYkYVMs+Mj7c/Iz9vwD1UfI+Of/ANIR79Gs/tQeHn</w:t>
      </w:r>
    </w:p>
    <w:p>
      <w:pPr>
        <w:pStyle w:val="PreformattedText"/>
        <w:bidi w:val="0"/>
        <w:spacing w:before="0" w:after="0"/>
        <w:jc w:val="left"/>
        <w:rPr/>
      </w:pPr>
      <w:r>
        <w:rPr/>
        <w:t>ZaTxy1+w/DGlNbhEjAVrXcmqWr7zeSikMTUjrgjAYb/T/dUZT3SPn1kd/p4z5W5pfqIoQ0KjzkMm+R</w:t>
      </w:r>
    </w:p>
    <w:p>
      <w:pPr>
        <w:pStyle w:val="PreformattedText"/>
        <w:bidi w:val="0"/>
        <w:spacing w:before="0" w:after="0"/>
        <w:jc w:val="left"/>
        <w:rPr/>
      </w:pPr>
      <w:r>
        <w:rPr/>
        <w:t>iu7zAE81gXYAAR+23oUIeV4RLZXy1ru8ySAyNKCqVgrsBPwEQKrFF2ln3+4x0A9FG85mcKFTy4ogvl</w:t>
      </w:r>
    </w:p>
    <w:p>
      <w:pPr>
        <w:pStyle w:val="PreformattedText"/>
        <w:bidi w:val="0"/>
        <w:spacing w:before="0" w:after="0"/>
        <w:jc w:val="left"/>
        <w:rPr/>
      </w:pPr>
      <w:r>
        <w:rPr/>
        <w:t>mFDFIkhgAwAQzO02WO7I9TfHQFoqIk9TyZfqJJLBkjk3DEMggCAQb2Hrl8zaEDhTuVtv8AiAsCQTRI</w:t>
      </w:r>
    </w:p>
    <w:p>
      <w:pPr>
        <w:pStyle w:val="PreformattedText"/>
        <w:bidi w:val="0"/>
        <w:spacing w:before="0" w:after="0"/>
        <w:jc w:val="left"/>
        <w:rPr/>
      </w:pPr>
      <w:r>
        <w:rPr/>
        <w:t>v1LMfpoxLZikR41rU6NqEbN9XcoQCyqliRzzjoAxKsV1t8lSExyy2JJZYNQux2XijVZ2zJGu6KEyVZ</w:t>
      </w:r>
    </w:p>
    <w:p>
      <w:pPr>
        <w:pStyle w:val="PreformattedText"/>
        <w:bidi w:val="0"/>
        <w:spacing w:before="0" w:after="0"/>
        <w:jc w:val="left"/>
        <w:rPr/>
      </w:pPr>
      <w:r>
        <w:rPr/>
        <w:t>NhUZLN6vTtKgNW6zTu08jeVCZSs1hoPqIHlsCSMIYPeMSPHCVLrgtlF2u3QAdcQskV9JSJrNqCy/k+</w:t>
      </w:r>
    </w:p>
    <w:p>
      <w:pPr>
        <w:pStyle w:val="PreformattedText"/>
        <w:bidi w:val="0"/>
        <w:spacing w:before="0" w:after="0"/>
        <w:jc w:val="left"/>
        <w:rPr/>
      </w:pPr>
      <w:r>
        <w:rPr/>
        <w:t>VDbrtPBLUYJXZ2yjllGCo27mP3Y6Ak9OMUdyGZ0s1KjLGGtBAVTbcpExhzWZ2sLGWBcZJDJnG5ugDa</w:t>
      </w:r>
    </w:p>
    <w:p>
      <w:pPr>
        <w:pStyle w:val="PreformattedText"/>
        <w:bidi w:val="0"/>
        <w:spacing w:before="0" w:after="0"/>
        <w:jc w:val="left"/>
        <w:rPr/>
      </w:pPr>
      <w:r>
        <w:rPr/>
        <w:t>oqKxeTyFjiroGS3dWTzpYKiWY6z11jjVybOjxjaSoPo3M/3kCeiaA2q6QVQK9eea1ua/urCrptu9eE</w:t>
      </w:r>
    </w:p>
    <w:p>
      <w:pPr>
        <w:pStyle w:val="PreformattedText"/>
        <w:bidi w:val="0"/>
        <w:spacing w:before="0" w:after="0"/>
        <w:jc w:val="left"/>
        <w:rPr/>
      </w:pPr>
      <w:r>
        <w:rPr/>
        <w:t>AErMWstJ2Wm3cCCYw/o9IYAnSikMyzW3rxSDU6VazBPqomLwHV+w9EkCZmwixw6JebOWBg3BdkaDoA</w:t>
      </w:r>
    </w:p>
    <w:p>
      <w:pPr>
        <w:pStyle w:val="PreformattedText"/>
        <w:bidi w:val="0"/>
        <w:spacing w:before="0" w:after="0"/>
        <w:jc w:val="left"/>
        <w:rPr/>
      </w:pPr>
      <w:r>
        <w:rPr/>
        <w:t>OOWvNRvLtgU2dJktCRLSu7WbHZ2pO9uPy0wbK3+8IyY8bt7Eb1HQFie1HLqywyWNKeGLuB7MWIZYzL</w:t>
      </w:r>
    </w:p>
    <w:p>
      <w:pPr>
        <w:pStyle w:val="PreformattedText"/>
        <w:bidi w:val="0"/>
        <w:spacing w:before="0" w:after="0"/>
        <w:jc w:val="left"/>
        <w:rPr/>
      </w:pPr>
      <w:r>
        <w:rPr/>
        <w:t>XTvuS3uNcxSCzEidnRO0ef4UFhdu5lK9CbdVehAMzrpMW567MO3N0qR0pWZGh8P4oREshgy00Vru1l</w:t>
      </w:r>
    </w:p>
    <w:p>
      <w:pPr>
        <w:pStyle w:val="PreformattedText"/>
        <w:bidi w:val="0"/>
        <w:spacing w:before="0" w:after="0"/>
        <w:jc w:val="left"/>
        <w:rPr/>
      </w:pPr>
      <w:r>
        <w:rPr/>
        <w:t>8wnl9hZMMh6Btvdl3mqzX9baqrW7EK6pUoxzSU/oJZoNS8U9MpRrcR9yK0tbtVlVWVkjkhZCud3QNt</w:t>
      </w:r>
    </w:p>
    <w:p>
      <w:pPr>
        <w:pStyle w:val="PreformattedText"/>
        <w:bidi w:val="0"/>
        <w:spacing w:before="0" w:after="0"/>
        <w:jc w:val="left"/>
        <w:rPr/>
      </w:pPr>
      <w:r>
        <w:rPr/>
        <w:t>7shNLsMlvTbsleu5Z+3JY0vahA0ci+T353qzzkKSEkL13wdjRSqqbF83oQFQrarQIldrK2NH0iFJ1o</w:t>
      </w:r>
    </w:p>
    <w:p>
      <w:pPr>
        <w:pStyle w:val="PreformattedText"/>
        <w:bidi w:val="0"/>
        <w:spacing w:before="0" w:after="0"/>
        <w:jc w:val="left"/>
        <w:rPr/>
      </w:pPr>
      <w:r>
        <w:rPr/>
        <w:t>6Xbd4l0Xwlr1I7LhsHd9f3S0VsHlGkV+I8Mx3rWrFXS8SdEddJ9ZqtXlqGMd8VKqTWI2uQymt2f4e0</w:t>
      </w:r>
    </w:p>
    <w:p>
      <w:pPr>
        <w:pStyle w:val="PreformattedText"/>
        <w:bidi w:val="0"/>
        <w:spacing w:before="0" w:after="0"/>
        <w:jc w:val="left"/>
        <w:rPr/>
      </w:pPr>
      <w:r>
        <w:rPr/>
        <w:t>q7U1BErLYNwxhCWKKyov3dSnqrekSczqrNq0VRbchcWV099W1azVBhZpr2lnvDUKKxyyCZfI85e1Wj</w:t>
      </w:r>
    </w:p>
    <w:p>
      <w:pPr>
        <w:pStyle w:val="PreformattedText"/>
        <w:bidi w:val="0"/>
        <w:spacing w:before="0" w:after="0"/>
        <w:jc w:val="left"/>
        <w:rPr/>
      </w:pPr>
      <w:r>
        <w:rPr/>
        <w:t>8mRlfG8De4Xq2ZRfLsLd3ep0j12C12xrnc2i3Hr/SR2dZenE5FiCzQt6dr8emvW8ss9KDyh5UQ3tHG</w:t>
      </w:r>
    </w:p>
    <w:p>
      <w:pPr>
        <w:pStyle w:val="PreformattedText"/>
        <w:bidi w:val="0"/>
        <w:spacing w:before="0" w:after="0"/>
        <w:jc w:val="left"/>
        <w:rPr/>
      </w:pPr>
      <w:r>
        <w:rPr/>
        <w:t>Y97bt27qhBvTQrDbbryyWIGnsasZJ4IzupeV4kdkgyO9r1CALIpLSgMrxxDkM228bqWmlGkVo2tWg3</w:t>
      </w:r>
    </w:p>
    <w:p>
      <w:pPr>
        <w:pStyle w:val="PreformattedText"/>
        <w:bidi w:val="0"/>
        <w:spacing w:before="0" w:after="0"/>
        <w:jc w:val="left"/>
        <w:rPr/>
      </w:pPr>
      <w:r>
        <w:rPr/>
        <w:t>TaU0gpvFYgtRt/ZaRolhgR2Nzv7vuXYrjIkjkSm0kjyK3NgKqbAN0N2le6KXrJveRBKol0atXSz5Tp</w:t>
      </w:r>
    </w:p>
    <w:p>
      <w:pPr>
        <w:pStyle w:val="PreformattedText"/>
        <w:bidi w:val="0"/>
        <w:spacing w:before="0" w:after="0"/>
        <w:jc w:val="left"/>
        <w:rPr/>
      </w:pPr>
      <w:r>
        <w:rPr/>
        <w:t>2nHa+nnklrIIYPBm/LJYWYqCyAyeVHkESBtoYozdVILLPTgXUbNaKI1JoNd1weRNCsDOkvdvhpDWjr</w:t>
      </w:r>
    </w:p>
    <w:p>
      <w:pPr>
        <w:pStyle w:val="PreformattedText"/>
        <w:bidi w:val="0"/>
        <w:spacing w:before="0" w:after="0"/>
        <w:jc w:val="left"/>
        <w:rPr/>
      </w:pPr>
      <w:r>
        <w:rPr/>
        <w:t>NY3LHGYXm3EMGVtySNtfaQHKT7pqMuJobUtnTbkZ9cKTone3iTbaR1rphAGjhZVUZBV9voHVlJ6eCL</w:t>
      </w:r>
    </w:p>
    <w:p>
      <w:pPr>
        <w:pStyle w:val="PreformattedText"/>
        <w:bidi w:val="0"/>
        <w:spacing w:before="0" w:after="0"/>
        <w:jc w:val="left"/>
        <w:rPr/>
      </w:pPr>
      <w:r>
        <w:rPr/>
        <w:t>qbbXgAw22l0ClVjNXU4ItMryzFd8sKWKngtcVxaUylmSq06hyuNrwsvC5Xq2bsefd/MuqlzdSc1tIk</w:t>
      </w:r>
    </w:p>
    <w:p>
      <w:pPr>
        <w:pStyle w:val="PreformattedText"/>
        <w:bidi w:val="0"/>
        <w:spacing w:before="0" w:after="0"/>
        <w:jc w:val="left"/>
        <w:rPr/>
      </w:pPr>
      <w:r>
        <w:rPr/>
        <w:t>/eNd4Z1lmo97w1xJWmmljuJF4b1IYrCNGwKb0mY+yqZYlzz1d7t3yk/Zlrz9RJfV7b0s4vSV2XvBkl</w:t>
      </w:r>
    </w:p>
    <w:p>
      <w:pPr>
        <w:pStyle w:val="PreformattedText"/>
        <w:bidi w:val="0"/>
        <w:spacing w:before="0" w:after="0"/>
        <w:jc w:val="left"/>
        <w:rPr/>
      </w:pPr>
      <w:r>
        <w:rPr/>
        <w:t>qLRlsLMZ/HnSpgiS2Iy28xU2kk2gZ2NXIYrt6N+/Wyku1zdkY0S6JLunV11F4Y5Ju1ZD51JXirv/AG</w:t>
      </w:r>
    </w:p>
    <w:p>
      <w:pPr>
        <w:pStyle w:val="PreformattedText"/>
        <w:bidi w:val="0"/>
        <w:spacing w:before="0" w:after="0"/>
        <w:jc w:val="left"/>
        <w:rPr/>
      </w:pPr>
      <w:r>
        <w:rPr/>
        <w:t>y8S9VnldkmBJCCRSpZXP1H3YVj1SLUXJPRF41XLsIoSXKvbtCXzKtWVe3qk5jFeF7ENZ/AzuOSHz0D</w:t>
      </w:r>
    </w:p>
    <w:p>
      <w:pPr>
        <w:pStyle w:val="PreformattedText"/>
        <w:bidi w:val="0"/>
        <w:spacing w:before="0" w:after="0"/>
        <w:jc w:val="left"/>
        <w:rPr/>
      </w:pPr>
      <w:r>
        <w:rPr/>
        <w:t>jEUtPUG3SFiRPMmQwAHUKWWDaWpHf+r8zmuxS/QdyQSM0oel3oJXhkrCRDB2F4Y6TI6qJcyxhWhiMZ</w:t>
      </w:r>
    </w:p>
    <w:p>
      <w:pPr>
        <w:pStyle w:val="PreformattedText"/>
        <w:bidi w:val="0"/>
        <w:spacing w:before="0" w:after="0"/>
        <w:jc w:val="left"/>
        <w:rPr/>
      </w:pPr>
      <w:r>
        <w:rPr/>
        <w:t>BEkkbKH9LoNHpFpbUWD9QhszarIIoHlhs9xd1UjNFNXVYG1Dxv7HpytXT94Osc0q12RH3FQZN6uUTz</w:t>
      </w:r>
    </w:p>
    <w:p>
      <w:pPr>
        <w:pStyle w:val="PreformattedText"/>
        <w:bidi w:val="0"/>
        <w:spacing w:before="0" w:after="0"/>
        <w:jc w:val="left"/>
        <w:rPr/>
      </w:pPr>
      <w:r>
        <w:rPr/>
        <w:t>kjpr4/mQ1u0tROmWQbdMww3Eji1Hs954pBRSSdn8VvEK9GDJJdG0+TRjUlpF3OrNJs/hO81SVFZeC7</w:t>
      </w:r>
    </w:p>
    <w:p>
      <w:pPr>
        <w:pStyle w:val="PreformattedText"/>
        <w:bidi w:val="0"/>
        <w:spacing w:before="0" w:after="0"/>
        <w:jc w:val="left"/>
        <w:rPr/>
      </w:pPr>
      <w:r>
        <w:rPr/>
        <w:t>wnSkli03ttjL/DOkds2acKumyavJ4S+IV5RNEjnzJj9TNiYgNHtWJ8K+1ytPR9fyJuXjp/yJeS5GaV</w:t>
      </w:r>
    </w:p>
    <w:p>
      <w:pPr>
        <w:pStyle w:val="PreformattedText"/>
        <w:bidi w:val="0"/>
        <w:spacing w:before="0" w:after="0"/>
        <w:jc w:val="left"/>
        <w:rPr/>
      </w:pPr>
      <w:r>
        <w:rPr/>
        <w:t>yMVluq+natGqlLMVWjH/AGZ8HNOsWT5oYTmMxQ70Eh5XlBCejqtdmVfX6/4gutYpJqkCyzTNOve2lT</w:t>
      </w:r>
    </w:p>
    <w:p>
      <w:pPr>
        <w:pStyle w:val="PreformattedText"/>
        <w:bidi w:val="0"/>
        <w:spacing w:before="0" w:after="0"/>
        <w:jc w:val="left"/>
        <w:rPr/>
      </w:pPr>
      <w:r>
        <w:rPr/>
        <w:t>TRU5ombTmXxw7m1B1jhndVmV6pmdFwiqzDOEwz5/Na2Qk61dr+xWdJsJNX0WZJooP/AFH2xtsRJOhi</w:t>
      </w:r>
    </w:p>
    <w:p>
      <w:pPr>
        <w:pStyle w:val="PreformattedText"/>
        <w:bidi w:val="0"/>
        <w:spacing w:before="0" w:after="0"/>
        <w:jc w:val="left"/>
        <w:rPr/>
      </w:pPr>
      <w:r>
        <w:rPr/>
        <w:t>2+FniRMw/wB5YrIxicRFgRuMmYlX26oVu/i0ZH6nNJ+5NSo3JBGlLt/ue6qlKyRkzeBPZNSCsXE6+Z</w:t>
      </w:r>
    </w:p>
    <w:p>
      <w:pPr>
        <w:pStyle w:val="PreformattedText"/>
        <w:bidi w:val="0"/>
        <w:spacing w:before="0" w:after="0"/>
        <w:jc w:val="left"/>
        <w:rPr/>
      </w:pPr>
      <w:r>
        <w:rPr/>
        <w:t>XkWSupON+U37JX/hdXhu/kaKrWXbWyZ1y5DZ1q7JVtJJHNqneqybII4Flhl8S/CahA4cGVbEkjV/O2</w:t>
      </w:r>
    </w:p>
    <w:p>
      <w:pPr>
        <w:pStyle w:val="PreformattedText"/>
        <w:bidi w:val="0"/>
        <w:spacing w:before="0" w:after="0"/>
        <w:jc w:val="left"/>
        <w:rPr/>
      </w:pPr>
      <w:r>
        <w:rPr/>
        <w:t>KAFMPpchii36fX+YhVLayInFdNThrxTz+a+oUpdh+o/3vyu9/GS29uOokUYaNEqqrlCwVrDlCrtsSr</w:t>
      </w:r>
    </w:p>
    <w:p>
      <w:pPr>
        <w:pStyle w:val="PreformattedText"/>
        <w:bidi w:val="0"/>
        <w:spacing w:before="0" w:after="0"/>
        <w:jc w:val="left"/>
        <w:rPr/>
      </w:pPr>
      <w:r>
        <w:rPr/>
        <w:t>6/X/ETPssqdmWsdC1KGnDk1e27B8u0hZmgTwZ7UqiVboMyI/1UzPEODtXf/B4VczEu8hafWrEfmTQR</w:t>
      </w:r>
    </w:p>
    <w:p>
      <w:pPr>
        <w:pStyle w:val="PreformattedText"/>
        <w:bidi w:val="0"/>
        <w:spacing w:before="0" w:after="0"/>
        <w:jc w:val="left"/>
        <w:rPr/>
      </w:pPr>
      <w:r>
        <w:rPr/>
        <w:t>/wBqLDiGYyDy3sftCdrxKIlhjRYijVo5OUJZhnAcKygO0o/rNS0YtVkeV37Mcy1YwNzHW/GK5NJbny</w:t>
      </w:r>
    </w:p>
    <w:p>
      <w:pPr>
        <w:pStyle w:val="PreformattedText"/>
        <w:bidi w:val="0"/>
        <w:spacing w:before="0" w:after="0"/>
        <w:jc w:val="left"/>
        <w:rPr/>
      </w:pPr>
      <w:r>
        <w:rPr/>
        <w:t>5+slUYKBGH8Fiy9A9N9AKmkSaLomxr4kjo6F5kq0q9muBH4Bd0TS1pCmRJL50ka+xlFd974ZcgCTs1</w:t>
      </w:r>
    </w:p>
    <w:p>
      <w:pPr>
        <w:pStyle w:val="PreformattedText"/>
        <w:bidi w:val="0"/>
        <w:spacing w:before="0" w:after="0"/>
        <w:jc w:val="left"/>
        <w:rPr/>
      </w:pPr>
      <w:r>
        <w:rPr/>
        <w:t>2Wp3N6pbUjaF3Yk22uYatYr4WeHjsMWj5thlsWVbfINm6MZ3cEBuT7G1U1G35dgxpW7j7kkWxaM5LC</w:t>
      </w:r>
    </w:p>
    <w:p>
      <w:pPr>
        <w:pStyle w:val="PreformattedText"/>
        <w:bidi w:val="0"/>
        <w:spacing w:before="0" w:after="0"/>
        <w:jc w:val="left"/>
        <w:rPr/>
      </w:pPr>
      <w:r>
        <w:rPr/>
        <w:t>Px17ANpmdbG2IrOIyTht/+OVQwAG0WWy1yGCFy05n7Lsxu2I6kKyd9+LU9bz7TV3EFd82AgYhj5xV1</w:t>
      </w:r>
    </w:p>
    <w:p>
      <w:pPr>
        <w:pStyle w:val="PreformattedText"/>
        <w:bidi w:val="0"/>
        <w:spacing w:before="0" w:after="0"/>
        <w:jc w:val="left"/>
        <w:rPr/>
      </w:pPr>
      <w:r>
        <w:rPr/>
        <w:t>l9OwCuai6y9txwrLWFO125RbKSRyJXRvAD0198r74ZU+0qQwjkzveRwidAM9+6M2sSaz9RW2TvJ3r5</w:t>
      </w:r>
    </w:p>
    <w:p>
      <w:pPr>
        <w:pStyle w:val="PreformattedText"/>
        <w:bidi w:val="0"/>
        <w:spacing w:before="0" w:after="0"/>
        <w:jc w:val="left"/>
        <w:rPr/>
      </w:pPr>
      <w:r>
        <w:rPr/>
        <w:t>cL5lkinPdfhXC0csdWd08rDqgKMVZZCmd7bQB0Z7hg1rsHvOLXu3zLpWp6PrM1ujIizRrE8Hd2toA5</w:t>
      </w:r>
    </w:p>
    <w:p>
      <w:pPr>
        <w:pStyle w:val="PreformattedText"/>
        <w:bidi w:val="0"/>
        <w:spacing w:before="0" w:after="0"/>
        <w:jc w:val="left"/>
        <w:rPr/>
      </w:pPr>
      <w:r>
        <w:rPr/>
        <w:t>kTgIKyKoOclWQhvWvQlpp0zvf213hoff3aeld46Wjw1btGtpWpafTeNJ9Fs6EW1zUO39KpQo31N3Tb</w:t>
      </w:r>
    </w:p>
    <w:p>
      <w:pPr>
        <w:pStyle w:val="PreformattedText"/>
        <w:bidi w:val="0"/>
        <w:spacing w:before="0" w:after="0"/>
        <w:jc w:val="left"/>
        <w:rPr/>
      </w:pPr>
      <w:r>
        <w:rPr/>
        <w:t>bSdy9oTuDOlavq+hFJlCJ1rafN1o0hJu0ywS4VpU1SOe00s12GcdvgOZo3+n7t1aDtior/AO5CF30/</w:t>
      </w:r>
    </w:p>
    <w:p>
      <w:pPr>
        <w:pStyle w:val="PreformattedText"/>
        <w:bidi w:val="0"/>
        <w:spacing w:before="0" w:after="0"/>
        <w:jc w:val="left"/>
        <w:rPr/>
      </w:pPr>
      <w:r>
        <w:rPr/>
        <w:t>vftNoleR/M1fSkSJdydW0kvcy4U1W1MlmK2qNJH5izRduSJ50qNHX77v0O0DC4+humuY+/OyjvUSk6</w:t>
      </w:r>
    </w:p>
    <w:p>
      <w:pPr>
        <w:pStyle w:val="PreformattedText"/>
        <w:bidi w:val="0"/>
        <w:spacing w:before="0" w:after="0"/>
        <w:jc w:val="left"/>
        <w:rPr/>
      </w:pPr>
      <w:r>
        <w:rPr/>
        <w:t>xolfDl4xk1u0uUh8y0e4+9cyuQlCvPPPPPVFXt+yKWm9yLrNCPuzVafZ+pLEG0+PXaNav3n2W0AV6m</w:t>
      </w:r>
    </w:p>
    <w:p>
      <w:pPr>
        <w:pStyle w:val="PreformattedText"/>
        <w:bidi w:val="0"/>
        <w:spacing w:before="0" w:after="0"/>
        <w:jc w:val="left"/>
        <w:rPr/>
      </w:pPr>
      <w:r>
        <w:rPr/>
        <w:t>v6XquiNtMmxnLl+IjLK7zaefqAnhsW/Onlmp9wPqEiSzWdRiGndv91T970yVnsL5R8jsjxG0mi0ZIG</w:t>
      </w:r>
    </w:p>
    <w:p>
      <w:pPr>
        <w:pStyle w:val="PreformattedText"/>
        <w:bidi w:val="0"/>
        <w:spacing w:before="0" w:after="0"/>
        <w:jc w:val="left"/>
        <w:rPr/>
      </w:pPr>
      <w:r>
        <w:rPr/>
        <w:t>3Qe/tHT+DC8m9iUt10KKDe+giGdpGhmraia9lZdM1jS+5dY8qR1gjmftDt7uvuioZjhoSf7FeIULkI</w:t>
      </w:r>
    </w:p>
    <w:p>
      <w:pPr>
        <w:pStyle w:val="PreformattedText"/>
        <w:bidi w:val="0"/>
        <w:spacing w:before="0" w:after="0"/>
        <w:jc w:val="left"/>
        <w:rPr/>
      </w:pPr>
      <w:r>
        <w:rPr/>
        <w:t>p+l1KyIlbLQri1ehZRg9l+Itmho0Wjjg1PSYjEYFmWdpO5+2aPZWoR2blGF5OJPEbw818tb0cxlE1f</w:t>
      </w:r>
    </w:p>
    <w:p>
      <w:pPr>
        <w:pStyle w:val="PreformattedText"/>
        <w:bidi w:val="0"/>
        <w:spacing w:before="0" w:after="0"/>
        <w:jc w:val="left"/>
        <w:rPr/>
      </w:pPr>
      <w:r>
        <w:rPr/>
        <w:t>s/VJKYjt116t7WV8oactVLRgl7aI302zolKxPatXdHk7d0+9FFplu9r1eHW+5fDrty+j+jtzuGotbu</w:t>
      </w:r>
    </w:p>
    <w:p>
      <w:pPr>
        <w:pStyle w:val="PreformattedText"/>
        <w:bidi w:val="0"/>
        <w:spacing w:before="0" w:after="0"/>
        <w:jc w:val="left"/>
        <w:rPr/>
      </w:pPr>
      <w:r>
        <w:rPr/>
        <w:t>nsGyhjNHWo7em70RinVClPNV6kely3bi1GxFfpaytp9N1OPWLkMFbT7cvctePtbtrv3V67+XXrdqdz</w:t>
      </w:r>
    </w:p>
    <w:p>
      <w:pPr>
        <w:pStyle w:val="PreformattedText"/>
        <w:bidi w:val="0"/>
        <w:spacing w:before="0" w:after="0"/>
        <w:jc w:val="left"/>
        <w:rPr/>
      </w:pPr>
      <w:r>
        <w:rPr/>
        <w:t>UC3ave8A2inqWmw35dkyB3EO7d7g9YQUkeGexqunQ6Vp0dyIyIv9rtL0LtC6Zfq1iO1bPiV4da4Y1s</w:t>
      </w:r>
    </w:p>
    <w:p>
      <w:pPr>
        <w:pStyle w:val="PreformattedText"/>
        <w:bidi w:val="0"/>
        <w:spacing w:before="0" w:after="0"/>
        <w:jc w:val="left"/>
        <w:rPr/>
      </w:pPr>
      <w:r>
        <w:rPr/>
        <w:t>+cD++e0LyqkVlGU9CPmBBp7MV+rRpqLFmxqmgSaDRubtO1S7rcH777g8L6VpF31+y+6YlXubsi82Ja</w:t>
      </w:r>
    </w:p>
    <w:p>
      <w:pPr>
        <w:pStyle w:val="PreformattedText"/>
        <w:bidi w:val="0"/>
        <w:spacing w:before="0" w:after="0"/>
        <w:jc w:val="left"/>
        <w:rPr/>
      </w:pPr>
      <w:r>
        <w:rPr/>
        <w:t>Op02rI8A/hACMQxStDqv78pz0Zv3b3DV7nvUkiqTXNURu3NB8QNXrQhVbSNUEa9q9+0WHlwXI4NRkV</w:t>
      </w:r>
    </w:p>
    <w:p>
      <w:pPr>
        <w:pStyle w:val="PreformattedText"/>
        <w:bidi w:val="0"/>
        <w:spacing w:before="0" w:after="0"/>
        <w:jc w:val="left"/>
        <w:rPr/>
      </w:pPr>
      <w:r>
        <w:rPr/>
        <w:t>XcEgJtR0oS1Y0NTgijr29Pn0yK/M3dOiVezrIuS6DD5hBbxN7CvyLqHbcybrGu9r2DDH5aMzdAHGxY</w:t>
      </w:r>
    </w:p>
    <w:p>
      <w:pPr>
        <w:pStyle w:val="PreformattedText"/>
        <w:bidi w:val="0"/>
        <w:spacing w:before="0" w:after="0"/>
        <w:jc w:val="left"/>
        <w:rPr/>
      </w:pPr>
      <w:r>
        <w:rPr/>
        <w:t>tXZ1lTQrerNYlprU02WOr2rq0ne1RbF7t8mJsQeGHftJI9T0Z9qrp/dVd605Rp+haKTepIUrtjy6Gp</w:t>
      </w:r>
    </w:p>
    <w:p>
      <w:pPr>
        <w:pStyle w:val="PreformattedText"/>
        <w:bidi w:val="0"/>
        <w:spacing w:before="0" w:after="0"/>
        <w:jc w:val="left"/>
        <w:rPr/>
      </w:pPr>
      <w:r>
        <w:rPr/>
        <w:t>prchFWrR7lg7ot1cX60OhTL2zofiZqunGUeVr2i2pYu1u+qO7NnT5o9VmiURP1KdNM1tXV6l+qI1au</w:t>
      </w:r>
    </w:p>
    <w:p>
      <w:pPr>
        <w:pStyle w:val="PreformattedText"/>
        <w:bidi w:val="0"/>
        <w:spacing w:before="0" w:after="0"/>
        <w:jc w:val="left"/>
        <w:rPr/>
      </w:pPr>
      <w:r>
        <w:rPr/>
        <w:t>K9zS5tCSletaZJoOgeVLqugW9CuRa5qHa9AJMwm7j7U1KZe5Oy7uWOrdvXL+m4mibrZtJO9ikrkk0W</w:t>
      </w:r>
    </w:p>
    <w:p>
      <w:pPr>
        <w:pStyle w:val="PreformattedText"/>
        <w:bidi w:val="0"/>
        <w:spacing w:before="0" w:after="0"/>
        <w:jc w:val="left"/>
        <w:rPr/>
      </w:pPr>
      <w:r>
        <w:rPr/>
        <w:t>7TLqxMm1a+n7Gnlp39Lsx2NE0qVa9jXL89J2YCbtFoNauaxQi2zynt3urWtMjr+bptfYzPx6+ev3i2</w:t>
      </w:r>
    </w:p>
    <w:p>
      <w:pPr>
        <w:pStyle w:val="PreformattedText"/>
        <w:bidi w:val="0"/>
        <w:spacing w:before="0" w:after="0"/>
        <w:jc w:val="left"/>
        <w:rPr/>
      </w:pPr>
      <w:r>
        <w:rPr/>
        <w:t>vP3nux/sLf2ipPDL9tyj4ba9q4h0L9p/s7U/CXUqMlySepB4m9tzW+7fDTUpLLV0WSSxq9HuTTIpY5</w:t>
      </w:r>
    </w:p>
    <w:p>
      <w:pPr>
        <w:pStyle w:val="PreformattedText"/>
        <w:bidi w:val="0"/>
        <w:spacing w:before="0" w:after="0"/>
        <w:jc w:val="left"/>
        <w:rPr/>
      </w:pPr>
      <w:r>
        <w:rPr/>
        <w:t>HSZda37gLEKdduBz8PxWC3rBeth84dr9aEnp7UTh4lPCxcHGa07Ev09s30ZfvH2iRSoJRuyGODtc7Q</w:t>
      </w:r>
    </w:p>
    <w:p>
      <w:pPr>
        <w:pStyle w:val="PreformattedText"/>
        <w:bidi w:val="0"/>
        <w:spacing w:before="0" w:after="0"/>
        <w:jc w:val="left"/>
        <w:rPr/>
      </w:pPr>
      <w:r>
        <w:rPr/>
        <w:t>zDIDDdyTke2R/0PXGWLHWc4UsQWLpkKc7WAI3FV/Lf5Y6AlonyTnnYCRtJIJUfJ/vHj8+3WslpfVF4</w:t>
      </w:r>
    </w:p>
    <w:p>
      <w:pPr>
        <w:pStyle w:val="PreformattedText"/>
        <w:bidi w:val="0"/>
        <w:spacing w:before="0" w:after="0"/>
        <w:jc w:val="left"/>
        <w:rPr/>
      </w:pPr>
      <w:r>
        <w:rPr/>
        <w:t>uKXvCPWdpTjdzgEEcgnALDGMn/PpCWldUamXIdSOV4Az7HjgMDj1c8cdVzOqvmsPZ1uVzUkIDiQbg/</w:t>
      </w:r>
    </w:p>
    <w:p>
      <w:pPr>
        <w:pStyle w:val="PreformattedText"/>
        <w:bidi w:val="0"/>
        <w:spacing w:before="0" w:after="0"/>
        <w:jc w:val="left"/>
        <w:rPr/>
      </w:pPr>
      <w:r>
        <w:rPr/>
        <w:t>OGzuUjnGP5Sf8AzX09c+Jq6ewNV66CQzn0F2lyedo4IRWX+4QMnPIHG3rzcR09OYnK/wBbp5/mWXwO</w:t>
      </w:r>
    </w:p>
    <w:p>
      <w:pPr>
        <w:pStyle w:val="PreformattedText"/>
        <w:bidi w:val="0"/>
        <w:spacing w:before="0" w:after="0"/>
        <w:jc w:val="left"/>
        <w:rPr/>
      </w:pPr>
      <w:r>
        <w:rPr/>
        <w:t>sqbfdtDzASX0++UXlvULFeSQk8Alo1H/AC7OuvgZNwl1UWUmmnHTU37L7+4988cf1BIH3ZPvx79dhH</w:t>
      </w:r>
    </w:p>
    <w:p>
      <w:pPr>
        <w:pStyle w:val="PreformattedText"/>
        <w:bidi w:val="0"/>
        <w:spacing w:before="0" w:after="0"/>
        <w:jc w:val="left"/>
        <w:rPr/>
      </w:pPr>
      <w:r>
        <w:rPr/>
        <w:t>S83L8hQHqI24ztIRmDbcYJAcctn/XJ6i14oucH24/AOBgezY9Jz88HjqkpXVMGHB53AEgAk8gAj/Pn</w:t>
      </w:r>
    </w:p>
    <w:p>
      <w:pPr>
        <w:pStyle w:val="PreformattedText"/>
        <w:bidi w:val="0"/>
        <w:spacing w:before="0" w:after="0"/>
        <w:jc w:val="left"/>
        <w:rPr/>
      </w:pPr>
      <w:r>
        <w:rPr/>
        <w:t>j46tJyTVK0BRPHwce3xyP6fy46ybtt+IEYzgADgAnHH9VH93Abj+nUAYcLuIGCcZO0jBByv4GR0AzP</w:t>
      </w:r>
    </w:p>
    <w:p>
      <w:pPr>
        <w:pStyle w:val="PreformattedText"/>
        <w:bidi w:val="0"/>
        <w:spacing w:before="0" w:after="0"/>
        <w:jc w:val="left"/>
        <w:rPr/>
      </w:pPr>
      <w:r>
        <w:rPr/>
        <w:t>l/uDbuDllCu2QMH2+0Y/z60h1HyA5SfLkGOQu7A9vSQSPf3Pt/l1rF002U3tqQ05G50bdtYEHORhMY</w:t>
      </w:r>
    </w:p>
    <w:p>
      <w:pPr>
        <w:pStyle w:val="PreformattedText"/>
        <w:bidi w:val="0"/>
        <w:spacing w:before="0" w:after="0"/>
        <w:jc w:val="left"/>
        <w:rPr/>
      </w:pPr>
      <w:r>
        <w:rPr/>
        <w:t>x+rZ3f5fb1smmrRn3ub6wGdSpYqeCw3cjbt+0ZAHBC7T8Y6klUntm8/ICmGAVQqVIwMHJKk4BH/e/w</w:t>
      </w:r>
    </w:p>
    <w:p>
      <w:pPr>
        <w:pStyle w:val="PreformattedText"/>
        <w:bidi w:val="0"/>
        <w:spacing w:before="0" w:after="0"/>
        <w:jc w:val="left"/>
        <w:rPr/>
      </w:pPr>
      <w:r>
        <w:rPr/>
        <w:t>CnQiTzO9itXhuOTxsDfbkgAnaTgjnP5x8c+nrHFjadIg1nrgC8RnLAZZXcphRhQw+ArfdkcYP29cbT</w:t>
      </w:r>
    </w:p>
    <w:p>
      <w:pPr>
        <w:pStyle w:val="PreformattedText"/>
        <w:bidi w:val="0"/>
        <w:spacing w:before="0" w:after="0"/>
        <w:jc w:val="left"/>
        <w:rPr/>
      </w:pPr>
      <w:r>
        <w:rPr/>
        <w:t>bi/A2iqVvdnX3u2VtlkYO1o2Yuql0Ij+0ITgsD7r7A7Vz6euLiWnmrajfDjzJ9Uzzw/aAhjvdq+I9G</w:t>
      </w:r>
    </w:p>
    <w:p>
      <w:pPr>
        <w:pStyle w:val="PreformattedText"/>
        <w:bidi w:val="0"/>
        <w:spacing w:before="0" w:after="0"/>
        <w:jc w:val="left"/>
        <w:rPr/>
      </w:pPr>
      <w:r>
        <w:rPr/>
        <w:t>dwkNnsPvOKxGVOXik7T1pp1WQZ3SZHrH2Yjwp2jr5ricyhN1rE9bhF/r4SfKr3+w+I8SUtOpw6zPFH</w:t>
      </w:r>
    </w:p>
    <w:p>
      <w:pPr>
        <w:pStyle w:val="PreformattedText"/>
        <w:bidi w:val="0"/>
        <w:spacing w:before="0" w:after="0"/>
        <w:jc w:val="left"/>
        <w:rPr/>
      </w:pPr>
      <w:r>
        <w:rPr/>
        <w:t>Y+jhp6lfqyfUI5rdrCTuUUmeIkzGxH2VpceWC7l1BI22nr7jCjmhCn2or908qUv9SfgnL8RFKpqWii</w:t>
      </w:r>
    </w:p>
    <w:p>
      <w:pPr>
        <w:pStyle w:val="PreformattedText"/>
        <w:bidi w:val="0"/>
        <w:spacing w:before="0" w:after="0"/>
        <w:jc w:val="left"/>
        <w:rPr/>
      </w:pPr>
      <w:r>
        <w:rPr/>
        <w:t>u8zNe1bt5bV9CVzV1rU/D/AEqPSqUUckoHkSXfHzxNkkAcnE+iu3qIwmnyG7lHb+5NNQPmpoVFrJVF</w:t>
      </w:r>
    </w:p>
    <w:p>
      <w:pPr>
        <w:pStyle w:val="PreformattedText"/>
        <w:bidi w:val="0"/>
        <w:spacing w:before="0" w:after="0"/>
        <w:jc w:val="left"/>
        <w:rPr/>
      </w:pPr>
      <w:r>
        <w:rPr/>
        <w:t>HamiahFL5tgw6Kun+B2jyQ2kl/j1G1bU/FrUskmOQ12csy56Feunnw/L8wuzcrWQbW6WBdSfztMmcg</w:t>
      </w:r>
    </w:p>
    <w:p>
      <w:pPr>
        <w:pStyle w:val="PreformattedText"/>
        <w:bidi w:val="0"/>
        <w:spacing w:before="0" w:after="0"/>
        <w:jc w:val="left"/>
        <w:rPr/>
      </w:pPr>
      <w:r>
        <w:rPr/>
        <w:t>VatvVIdV1ahF5ca4WxFF3b4eO0So+1aLvDMHCL0K5ZXlCnZpnqCjIfP1Cw4r2YoZBYOnWa02laSbBd</w:t>
      </w:r>
    </w:p>
    <w:p>
      <w:pPr>
        <w:pStyle w:val="PreformattedText"/>
        <w:bidi w:val="0"/>
        <w:spacing w:before="0" w:after="0"/>
        <w:jc w:val="left"/>
        <w:rPr/>
      </w:pPr>
      <w:r>
        <w:rPr/>
        <w:t>vMg/h95aK8FgBoYY6Wxkdxs6CLp2AXXN55zDXOmXbrTpUSr5cT05u4EnkrS71aM12hfxS03aDEhjTR</w:t>
      </w:r>
    </w:p>
    <w:p>
      <w:pPr>
        <w:pStyle w:val="PreformattedText"/>
        <w:bidi w:val="0"/>
        <w:spacing w:before="0" w:after="0"/>
        <w:jc w:val="left"/>
        <w:rPr/>
      </w:pPr>
      <w:r>
        <w:rPr/>
        <w:t>8q7y4VATknlW4HH5jGzbijX6Uxhq87TmaevduQ3dR7fhsbVDRNFN3V4ciYkbUSmg37zuUM8vELNiOj</w:t>
      </w:r>
    </w:p>
    <w:p>
      <w:pPr>
        <w:pStyle w:val="PreformattedText"/>
        <w:bidi w:val="0"/>
        <w:spacing w:before="0" w:after="0"/>
        <w:jc w:val="left"/>
        <w:rPr/>
      </w:pPr>
      <w:r>
        <w:rPr/>
        <w:t>GZ6ZexV0jUG1LQxGGjW/Fp0epa3SlD2JQthpx2z4YpEANzLqH8Jh5S9C3NWbMDw0K1cz6e9uJ9Pqzx</w:t>
      </w:r>
    </w:p>
    <w:p>
      <w:pPr>
        <w:pStyle w:val="PreformattedText"/>
        <w:bidi w:val="0"/>
        <w:spacing w:before="0" w:after="0"/>
        <w:jc w:val="left"/>
        <w:rPr/>
      </w:pPr>
      <w:r>
        <w:rPr/>
        <w:t>0LdxfJeD9x6bGulapNP9WVBL9meGHfUrea7uo7mDKgeYki8tn8geWDVrFYBZ4q+o3o4UsSCsA0eua1</w:t>
      </w:r>
    </w:p>
    <w:p>
      <w:pPr>
        <w:pStyle w:val="PreformattedText"/>
        <w:bidi w:val="0"/>
        <w:spacing w:before="0" w:after="0"/>
        <w:jc w:val="left"/>
        <w:rPr/>
      </w:pPr>
      <w:r>
        <w:rPr/>
        <w:t>EKt+mpkVDVde9PF7Vg82x7CjQWsx+bFGmBEdOXqh6vrIiki1gGJoKFkdwuIWSw09apNd8R9NRwkYMR</w:t>
      </w:r>
    </w:p>
    <w:p>
      <w:pPr>
        <w:pStyle w:val="PreformattedText"/>
        <w:bidi w:val="0"/>
        <w:spacing w:before="0" w:after="0"/>
        <w:jc w:val="left"/>
        <w:rPr/>
      </w:pPr>
      <w:r>
        <w:rPr/>
        <w:t>i0PszwvortVt66okTbmYx9G92yr/8Aj8+ANJplrzotFqSag18Cbt6S7QkkklqahHFpXhLLfmYMXuRz</w:t>
      </w:r>
    </w:p>
    <w:p>
      <w:pPr>
        <w:pStyle w:val="PreformattedText"/>
        <w:bidi w:val="0"/>
        <w:spacing w:before="0" w:after="0"/>
        <w:jc w:val="left"/>
        <w:rPr/>
      </w:pPr>
      <w:r>
        <w:rPr/>
        <w:t>a/3H4qWohCrMZY3KeVsmIFry7y0Zhb9Ky76xLV+k0uwz6vmBUijg7auajqHiZf0yVsHymHh/4c+H9E</w:t>
      </w:r>
    </w:p>
    <w:p>
      <w:pPr>
        <w:pStyle w:val="PreformattedText"/>
        <w:bidi w:val="0"/>
        <w:spacing w:before="0" w:after="0"/>
        <w:jc w:val="left"/>
        <w:rPr/>
      </w:pPr>
      <w:r>
        <w:rPr/>
        <w:t>sgbJ1ZkLpnY1W6zXHTzuV6Kt/P8xq1DqddoK0xtQd1K7wJLEpeG7reh0E0uvA0zErLPL4yeL2rTtu3</w:t>
      </w:r>
    </w:p>
    <w:p>
      <w:pPr>
        <w:pStyle w:val="PreformattedText"/>
        <w:bidi w:val="0"/>
        <w:spacing w:before="0" w:after="0"/>
        <w:jc w:val="left"/>
        <w:rPr/>
      </w:pPr>
      <w:r>
        <w:rPr/>
        <w:t>yKe3/W4bAWVdaqmRKuWuz5sr/cj6hU0DWF0miZa89fUtN7T/AHh5EWnXWuuOytDiez5ryUTW8PPDfW</w:t>
      </w:r>
    </w:p>
    <w:p>
      <w:pPr>
        <w:pStyle w:val="PreformattedText"/>
        <w:bidi w:val="0"/>
        <w:spacing w:before="0" w:after="0"/>
        <w:jc w:val="left"/>
        <w:rPr/>
      </w:pPr>
      <w:r>
        <w:rPr/>
        <w:t>C6kyedJ3F/BQeYr9TG/ffnKXh2UUPtipDZ0+OmjrBS9elwXlikexp9GzBJo0CyKi4swx0u7u0XcSOh</w:t>
      </w:r>
    </w:p>
    <w:p>
      <w:pPr>
        <w:pStyle w:val="PreformattedText"/>
        <w:bidi w:val="0"/>
        <w:spacing w:before="0" w:after="0"/>
        <w:jc w:val="left"/>
        <w:rPr/>
      </w:pPr>
      <w:r>
        <w:rPr/>
        <w:t>X90ZaIuFVhYmJrSI8epSWBXrGD9+TULqWnl2Vkqd/LVhlih2WfNqa14kVFjXe7CF4XeNX6hpNUx41u</w:t>
      </w:r>
    </w:p>
    <w:p>
      <w:pPr>
        <w:pStyle w:val="PreformattedText"/>
        <w:bidi w:val="0"/>
        <w:spacing w:before="0" w:after="0"/>
        <w:jc w:val="left"/>
        <w:rPr/>
      </w:pPr>
      <w:r>
        <w:rPr/>
        <w:t>EHT4khkqHH7wPkaC+oBn83UJ6qaj2lXmWRZgKtf959t+G9tYkyFN7GTuZ3o4qr7ICKVjR9QjaVJtVW</w:t>
      </w:r>
    </w:p>
    <w:p>
      <w:pPr>
        <w:pStyle w:val="PreformattedText"/>
        <w:bidi w:val="0"/>
        <w:spacing w:before="0" w:after="0"/>
        <w:jc w:val="left"/>
        <w:rPr/>
      </w:pPr>
      <w:r>
        <w:rPr/>
        <w:t>jK4viQwwxt5NyL6yerUfzc0Wr9seIPcHleWVrsO197vne6Ve2ZyRR6SUnsSEEkMY+rsyzzF2Vr9cPU</w:t>
      </w:r>
    </w:p>
    <w:p>
      <w:pPr>
        <w:pStyle w:val="PreformattedText"/>
        <w:bidi w:val="0"/>
        <w:spacing w:before="0" w:after="0"/>
        <w:jc w:val="left"/>
        <w:rPr/>
      </w:pPr>
      <w:r>
        <w:rPr/>
        <w:t>/jWNTNi3qsldYpQtOaC/F4ipv2mM7a0s215fRMUqzS2HNmrMGjUpo5mhaKHSRauraArOYKNWX6hppT</w:t>
      </w:r>
    </w:p>
    <w:p>
      <w:pPr>
        <w:pStyle w:val="PreformattedText"/>
        <w:bidi w:val="0"/>
        <w:spacing w:before="0" w:after="0"/>
        <w:jc w:val="left"/>
        <w:rPr/>
      </w:pPr>
      <w:r>
        <w:rPr/>
        <w:t>ZEqs8jBrmpJICwCppqvGjPAAlk4rSPM5E5I/MKqmlPHFJMZI6YiljlnKy07Xk+et6xBWCruQWFijj4</w:t>
      </w:r>
    </w:p>
    <w:p>
      <w:pPr>
        <w:pStyle w:val="PreformattedText"/>
        <w:bidi w:val="0"/>
        <w:spacing w:before="0" w:after="0"/>
        <w:jc w:val="left"/>
        <w:rPr/>
      </w:pPr>
      <w:r>
        <w:rPr/>
        <w:t>VgU/gq8SOnVyqesmth1pp461e66SyVrx8ix9R5cq3vo0mWnos9cgx0qVWaSFkk8zzJnaOVfu9FZOlZ</w:t>
      </w:r>
    </w:p>
    <w:p>
      <w:pPr>
        <w:pStyle w:val="PreformattedText"/>
        <w:bidi w:val="0"/>
        <w:spacing w:before="0" w:after="0"/>
        <w:jc w:val="left"/>
        <w:rPr/>
      </w:pPr>
      <w:r>
        <w:rPr/>
        <w:t>bLHVsYqSyyVZmsWIjbMtitPOKcxpTSyJJds6jaq2mYrWSGOaOuVUM6wuuFVny1yu96ZWXbj9X4leSO</w:t>
      </w:r>
    </w:p>
    <w:p>
      <w:pPr>
        <w:pStyle w:val="PreformattedText"/>
        <w:bidi w:val="0"/>
        <w:spacing w:before="0" w:after="0"/>
        <w:jc w:val="left"/>
        <w:rPr/>
      </w:pPr>
      <w:r>
        <w:rPr/>
        <w:t>zYaMjyHDTPHZvWYiKtgWPNo+UjpKAxiexYWQvmNvp4mdU8t26yTadrdFkuaTH0kree01mqaCavBvk8</w:t>
      </w:r>
    </w:p>
    <w:p>
      <w:pPr>
        <w:pStyle w:val="PreformattedText"/>
        <w:bidi w:val="0"/>
        <w:spacing w:before="0" w:after="0"/>
        <w:jc w:val="left"/>
        <w:rPr/>
      </w:pPr>
      <w:r>
        <w:rPr/>
        <w:t>w2aawSMksMxaV0bc3ljSWijURIJf4CbVfg227ZD20esf5A0q2aMJDXbRatJGkta1QSN6v8WOOUIK4K</w:t>
      </w:r>
    </w:p>
    <w:p>
      <w:pPr>
        <w:pStyle w:val="PreformattedText"/>
        <w:bidi w:val="0"/>
        <w:spacing w:before="0" w:after="0"/>
        <w:jc w:val="left"/>
        <w:rPr/>
      </w:pPr>
      <w:r>
        <w:rPr/>
        <w:t>Van8ebLclvMLuWdV6lyckk9kWt6UtAPNitLJKlmr9NS8y3XryvJFK0NKWO7YgdWbbVaeHtK1umOwu9</w:t>
      </w:r>
    </w:p>
    <w:p>
      <w:pPr>
        <w:pStyle w:val="PreformattedText"/>
        <w:bidi w:val="0"/>
        <w:spacing w:before="0" w:after="0"/>
        <w:jc w:val="left"/>
        <w:rPr/>
      </w:pPr>
      <w:r>
        <w:rPr/>
        <w:t>qLZ/xupjmSk1pp5/Mrbeko7kfFBe0tCuyOxYqUY7MaCeGVUn0Wv9TO80PnkSVjd8LZiVKmSSO4rZPm</w:t>
      </w:r>
    </w:p>
    <w:p>
      <w:pPr>
        <w:pStyle w:val="PreformattedText"/>
        <w:bidi w:val="0"/>
        <w:spacing w:before="0" w:after="0"/>
        <w:jc w:val="left"/>
        <w:rPr/>
      </w:pPr>
      <w:r>
        <w:rPr/>
        <w:t>ptmp3mrUu9NfAImh1GpE704pAmm2L80DSVYjbLUUvCvXlgST/d2sTdkaG4zyGsBwrRS7iedLL0ApX+</w:t>
      </w:r>
    </w:p>
    <w:p>
      <w:pPr>
        <w:pStyle w:val="PreformattedText"/>
        <w:bidi w:val="0"/>
        <w:spacing w:before="0" w:after="0"/>
        <w:jc w:val="left"/>
        <w:rPr/>
      </w:pPr>
      <w:r>
        <w:rPr/>
        <w:t>keNp6O+qZYYLQUq4WDT7brFvhgd97eT2lp5IYOGS5nzB1VwklbVIDqWJIdUqLts6bEsyNSlFYurPCw</w:t>
      </w:r>
    </w:p>
    <w:p>
      <w:pPr>
        <w:pStyle w:val="PreformattedText"/>
        <w:bidi w:val="0"/>
        <w:spacing w:before="0" w:after="0"/>
        <w:jc w:val="left"/>
        <w:rPr/>
      </w:pPr>
      <w:r>
        <w:rPr/>
        <w:t>qSD6eZX23ZJa1yVlcMA8jfaSB1GZ3m6gj4mSWE/TfSz27U7QB4ple/Fe1OdtR1LSZrRkVBJsVi0r+g</w:t>
      </w:r>
    </w:p>
    <w:p>
      <w:pPr>
        <w:pStyle w:val="PreformattedText"/>
        <w:bidi w:val="0"/>
        <w:spacing w:before="0" w:after="0"/>
        <w:jc w:val="left"/>
        <w:rPr/>
      </w:pPr>
      <w:r>
        <w:rPr/>
        <w:t>buIvfqBt7ga1LRkijkeWGvOFn+osV6cFlY1muV6cFKK5XMLTS1442jUtv9TK32uuHzKVJ5b2BdbtaT</w:t>
      </w:r>
    </w:p>
    <w:p>
      <w:pPr>
        <w:pStyle w:val="PreformattedText"/>
        <w:bidi w:val="0"/>
        <w:spacing w:before="0" w:after="0"/>
        <w:jc w:val="left"/>
        <w:rPr/>
      </w:pPr>
      <w:r>
        <w:rPr/>
        <w:t>PRgqC6Glhq6qkq2xNFAtqCU0qde/8AU1BHNI7SsgnDHzECBdu1ds+FblzqH4hwx3n0rS2stYe53Fpe</w:t>
      </w:r>
    </w:p>
    <w:p>
      <w:pPr>
        <w:pStyle w:val="PreformattedText"/>
        <w:bidi w:val="0"/>
        <w:spacing w:before="0" w:after="0"/>
        <w:jc w:val="left"/>
        <w:rPr/>
      </w:pPr>
      <w:r>
        <w:rPr/>
        <w:t>nP8ATusMUSM0VZ7cDWFAEhtOqu4bZmPMm37updVHx6/MpibL5nZbtmL94bFseVTGpRCnd3J9KaNruy</w:t>
      </w:r>
    </w:p>
    <w:p>
      <w:pPr>
        <w:pStyle w:val="PreformattedText"/>
        <w:bidi w:val="0"/>
        <w:spacing w:before="0" w:after="0"/>
        <w:jc w:val="left"/>
        <w:rPr/>
      </w:pPr>
      <w:r>
        <w:rPr/>
        <w:t>1H25rccEiuIoo9L8W+3NNtrMn/AAf347N6TnqpfwvcnHe1bk3wvFXt65DdimpwM0gpWe+al3RtZ08R</w:t>
      </w:r>
    </w:p>
    <w:p>
      <w:pPr>
        <w:pStyle w:val="PreformattedText"/>
        <w:bidi w:val="0"/>
        <w:spacing w:before="0" w:after="0"/>
        <w:jc w:val="left"/>
        <w:rPr/>
      </w:pPr>
      <w:r>
        <w:rPr/>
        <w:t>bSkBq+KWilpF4ITWoijMnvPXwC2WlETJqrXJa1uVpxHqhW81MiV60aa3V7f1aP0+axhjF293JDIFTI</w:t>
      </w:r>
    </w:p>
    <w:p>
      <w:pPr>
        <w:pStyle w:val="PreformattedText"/>
        <w:bidi w:val="0"/>
        <w:spacing w:before="0" w:after="0"/>
        <w:jc w:val="left"/>
        <w:rPr/>
      </w:pPr>
      <w:r>
        <w:rPr/>
        <w:t>MHq3fEC1aTK/Yas0nqn1KNZY67uXMSun1FCGaULbSvjEbWJC4VWHpRHUFWboRmjV2DSV6cMIkVbVur</w:t>
      </w:r>
    </w:p>
    <w:p>
      <w:pPr>
        <w:pStyle w:val="PreformattedText"/>
        <w:bidi w:val="0"/>
        <w:spacing w:before="0" w:after="0"/>
        <w:jc w:val="left"/>
        <w:rPr/>
      </w:pPr>
      <w:r>
        <w:rPr/>
        <w:t>I6V7cteZ4LKy2lCV40UVlEisn/FCNvkWNnZV2qehDaWj2ZF3IaFyrMRcsVSsXmWbBMkjWNQaDym02p</w:t>
      </w:r>
    </w:p>
    <w:p>
      <w:pPr>
        <w:pStyle w:val="PreformattedText"/>
        <w:bidi w:val="0"/>
        <w:spacing w:before="0" w:after="0"/>
        <w:jc w:val="left"/>
        <w:rPr/>
      </w:pPr>
      <w:r>
        <w:rPr/>
        <w:t>EVRlgCwQgGPKO0j4Xfv6Gcu0yl26Wj+XM7T6pVl2rujatMqO9lFibLC6zGBZVkVSGAIVQYh0Kn2s/+</w:t>
      </w:r>
    </w:p>
    <w:p>
      <w:pPr>
        <w:pStyle w:val="PreformattedText"/>
        <w:bidi w:val="0"/>
        <w:spacing w:before="0" w:after="0"/>
        <w:jc w:val="left"/>
        <w:rPr/>
      </w:pPr>
      <w:r>
        <w:rPr/>
        <w:t>jUd8xav+zb4i9nC19T/Znu/zERw6OkFnKxN5L8xqVZcDOP8AxYHu+i5VhyS0ynl8fkjKEpLNH8z6WB</w:t>
      </w:r>
    </w:p>
    <w:p>
      <w:pPr>
        <w:pStyle w:val="PreformattedText"/>
        <w:bidi w:val="0"/>
        <w:spacing w:before="0" w:after="0"/>
        <w:jc w:val="left"/>
        <w:rPr/>
      </w:pPr>
      <w:r>
        <w:rPr/>
        <w:t>lc8Z9gDnOMH052n23H/Lr06bTWajyZ4kszqTHiGyCdpwxViCcIAMtxg5GfbGT/AOLq7Uqtsq+a23m/</w:t>
      </w:r>
    </w:p>
    <w:p>
      <w:pPr>
        <w:pStyle w:val="PreformattedText"/>
        <w:bidi w:val="0"/>
        <w:spacing w:before="0" w:after="0"/>
        <w:jc w:val="left"/>
        <w:rPr/>
      </w:pPr>
      <w:r>
        <w:rPr/>
        <w:t>e/SM7vwSoBKh+SW5IOSf5c+4P/KOqCN6xfgKPBPpJU/ysMkexzg8Bf0+B0Tt17JvgrE7S7MtP5mQAc</w:t>
      </w:r>
    </w:p>
    <w:p>
      <w:pPr>
        <w:pStyle w:val="PreformattedText"/>
        <w:bidi w:val="0"/>
        <w:spacing w:before="0" w:after="0"/>
        <w:jc w:val="left"/>
        <w:rPr/>
      </w:pPr>
      <w:r>
        <w:rPr/>
        <w:t>clvf0/IBBJIyOAc/Hv0TrbSjqahWVu0mcB9iw9WMkDLZPsCzflQo28dQ6p3sVai5SeTWOXtGCByD6g</w:t>
      </w:r>
    </w:p>
    <w:p>
      <w:pPr>
        <w:pStyle w:val="PreformattedText"/>
        <w:bidi w:val="0"/>
        <w:spacing w:before="0" w:after="0"/>
        <w:jc w:val="left"/>
        <w:rPr/>
      </w:pPr>
      <w:r>
        <w:rPr/>
        <w:t>fWHBLHcODlifux7ccdTuIRpN1r+PNp9hnOCSAMgj2OPSQSAc8E5X/Xo3e71LrVObkpPp57xzj1AHI5</w:t>
      </w:r>
    </w:p>
    <w:p>
      <w:pPr>
        <w:pStyle w:val="PreformattedText"/>
        <w:bidi w:val="0"/>
        <w:spacing w:before="0" w:after="0"/>
        <w:jc w:val="left"/>
        <w:rPr/>
      </w:pPr>
      <w:r>
        <w:rPr/>
        <w:t>Viw5wPVkcc4H+uehllitPv7Ou+Z+0cPAUhgeSBwOCQCw+0YGNnH+LqIqkkaZm8qpRnIyQRnIUjb/Ng</w:t>
      </w:r>
    </w:p>
    <w:p>
      <w:pPr>
        <w:pStyle w:val="PreformattedText"/>
        <w:bidi w:val="0"/>
        <w:spacing w:before="0" w:after="0"/>
        <w:jc w:val="left"/>
        <w:rPr/>
      </w:pPr>
      <w:r>
        <w:rPr/>
        <w:t>FjngjA4H6e/U8y0fMvPaEW4JuT+j58BGOCDtOAxLY4Yk5Cn8gfp889FfVUUc9E60/VaOEYPqAJHsPg</w:t>
      </w:r>
    </w:p>
    <w:p>
      <w:pPr>
        <w:pStyle w:val="PreformattedText"/>
        <w:bidi w:val="0"/>
        <w:spacing w:before="0" w:after="0"/>
        <w:jc w:val="left"/>
        <w:rPr/>
      </w:pPr>
      <w:r>
        <w:rPr/>
        <w:t>4OcEA88+/Tw1NW6ipVuY4/JOMcgkD87QSPb7Rn8dS/lRCk3JXp8Nfb53EckEN8j35BKjBzzyF+7Ixj</w:t>
      </w:r>
    </w:p>
    <w:p>
      <w:pPr>
        <w:pStyle w:val="PreformattedText"/>
        <w:bidi w:val="0"/>
        <w:spacing w:before="0" w:after="0"/>
        <w:jc w:val="left"/>
        <w:rPr/>
      </w:pPr>
      <w:r>
        <w:rPr/>
        <w:t>I6rTSqKzETzu6eVfR8/WYQ4ZVwNpcEgk8YYDGMfI5BPx/i6kqo5mpPU6hTvskkIJ92yxAJOZm+Rj+G</w:t>
      </w:r>
    </w:p>
    <w:p>
      <w:pPr>
        <w:pStyle w:val="PreformattedText"/>
        <w:bidi w:val="0"/>
        <w:spacing w:before="0" w:after="0"/>
        <w:jc w:val="left"/>
        <w:rPr/>
      </w:pPr>
      <w:r>
        <w:rPr/>
        <w:t>AuSW+evjz6UHf3GGLMrEsQchtwIx7HByzYyMH56AWpcnLBkDYByeU/mUspGAMjk/4urXV1opAyrtzu</w:t>
      </w:r>
    </w:p>
    <w:p>
      <w:pPr>
        <w:pStyle w:val="PreformattedText"/>
        <w:bidi w:val="0"/>
        <w:spacing w:before="0" w:after="0"/>
        <w:jc w:val="left"/>
        <w:rPr/>
      </w:pPr>
      <w:r>
        <w:rPr/>
        <w:t>4yc5TG4JgbWJzkHcV/C4/wCXb1UHwJf7W7xCi78/b58fLMVtbUOgatp/ZlNIctLDH23pNanLJG+/Yr</w:t>
      </w:r>
    </w:p>
    <w:p>
      <w:pPr>
        <w:pStyle w:val="PreformattedText"/>
        <w:bidi w:val="0"/>
        <w:spacing w:before="0" w:after="0"/>
        <w:jc w:val="left"/>
        <w:rPr/>
      </w:pPr>
      <w:r>
        <w:rPr/>
        <w:t>pY8wEKcESPuHOehjPtM8wHkjjEXlQQ5ImR222HTdK8deSUkOAkobcysfT78MvQqC2XmkWwJWAhmkrm</w:t>
      </w:r>
    </w:p>
    <w:p>
      <w:pPr>
        <w:pStyle w:val="PreformattedText"/>
        <w:bidi w:val="0"/>
        <w:spacing w:before="0" w:after="0"/>
        <w:jc w:val="left"/>
        <w:rPr/>
      </w:pPr>
      <w:r>
        <w:rPr/>
        <w:t>NlWNml2RswniAHHpGCCffoB+qjghJZhu3J5RMx+5AoSI4OThA2z3IZsOOgLpEzx0hVSQoz+XN5UTJL</w:t>
      </w:r>
    </w:p>
    <w:p>
      <w:pPr>
        <w:pStyle w:val="PreformattedText"/>
        <w:bidi w:val="0"/>
        <w:spacing w:before="0" w:after="0"/>
        <w:jc w:val="left"/>
        <w:rPr/>
      </w:pPr>
      <w:r>
        <w:rPr/>
        <w:t>OziV3xVyqk21b2dWGwsu7cyjoCXjtz1lSOL6iJ5I0sw+ennQzxWM2XeWWyzFX82tJuRgFJb1epj0Ah</w:t>
      </w:r>
    </w:p>
    <w:p>
      <w:pPr>
        <w:pStyle w:val="PreformattedText"/>
        <w:bidi w:val="0"/>
        <w:spacing w:before="0" w:after="0"/>
        <w:jc w:val="left"/>
        <w:rPr/>
      </w:pPr>
      <w:r>
        <w:rPr/>
        <w:t>p5HmrCSCjJuYRfxUghszxNFM/wBP5pjOI/pWbdg8ell9Q6AYYlJ7CLEySliRP5sc8UzQMZI1kVY0jl</w:t>
      </w:r>
    </w:p>
    <w:p>
      <w:pPr>
        <w:pStyle w:val="PreformattedText"/>
        <w:bidi w:val="0"/>
        <w:spacing w:before="0" w:after="0"/>
        <w:jc w:val="left"/>
        <w:rPr/>
      </w:pPr>
      <w:r>
        <w:rPr/>
        <w:t>iBdtmTlCvpwzOzADVlM3ktGmmzBYpoxPK80omDTI300RiUNVmdn5ZQxVUX2YdAH14rRfcktuM1IJ52</w:t>
      </w:r>
    </w:p>
    <w:p>
      <w:pPr>
        <w:pStyle w:val="PreformattedText"/>
        <w:bidi w:val="0"/>
        <w:spacing w:before="0" w:after="0"/>
        <w:jc w:val="left"/>
        <w:rPr/>
      </w:pPr>
      <w:r>
        <w:rPr/>
        <w:t>aLb9JT8yBpAQ0LkTl4ajBSu5iEDOqSnb0BKN+9YFuhJzYyZRZllgUSvGF1Wq3nkD+G6pPjAACrNt5b</w:t>
      </w:r>
    </w:p>
    <w:p>
      <w:pPr>
        <w:pStyle w:val="PreformattedText"/>
        <w:bidi w:val="0"/>
        <w:spacing w:before="0" w:after="0"/>
        <w:jc w:val="left"/>
        <w:rPr/>
      </w:pPr>
      <w:r>
        <w:rPr/>
        <w:t>7QDacluxtdF05BYJ8wLTZfJktU9dMViSw0hMcYbuJhnaNpVJeVTHTb3AlE1S1Wkt3oIa5zY1i8HqCu</w:t>
      </w:r>
    </w:p>
    <w:p>
      <w:pPr>
        <w:pStyle w:val="PreformattedText"/>
        <w:bidi w:val="0"/>
        <w:spacing w:before="0" w:after="0"/>
        <w:jc w:val="left"/>
        <w:rPr/>
      </w:pPr>
      <w:r>
        <w:rPr/>
        <w:t>sRZZ/EXXILSyTwPG9VY1p5IB81MKuPQVAmIY5XQUK08zossWnO30MDeYH1rw/wC3K6mNV3Mr0+37oV</w:t>
      </w:r>
    </w:p>
    <w:p>
      <w:pPr>
        <w:pStyle w:val="PreformattedText"/>
        <w:bidi w:val="0"/>
        <w:spacing w:before="0" w:after="0"/>
        <w:jc w:val="left"/>
        <w:rPr/>
      </w:pPr>
      <w:r>
        <w:rPr/>
        <w:t>WwHevs/nLMJSbdIBjt6immR3K928rCpJqKN9PQijgJ7Y751+aUN5W+MY7hqbApLNFafahZE2BWifRh</w:t>
      </w:r>
    </w:p>
    <w:p>
      <w:pPr>
        <w:pStyle w:val="PreformattedText"/>
        <w:bidi w:val="0"/>
        <w:spacing w:before="0" w:after="0"/>
        <w:jc w:val="left"/>
        <w:rPr/>
      </w:pPr>
      <w:r>
        <w:rPr/>
        <w:t>thJ5NTnoRVrkVO5NLRgF67FHH5n9oOxO2XWSvEv/AAvL0WxA+0s5RgxVmjK9CBLWkZ4554NNhLV9Lu</w:t>
      </w:r>
    </w:p>
    <w:p>
      <w:pPr>
        <w:pStyle w:val="PreformattedText"/>
        <w:bidi w:val="0"/>
        <w:spacing w:before="0" w:after="0"/>
        <w:jc w:val="left"/>
        <w:rPr/>
      </w:pPr>
      <w:r>
        <w:rPr/>
        <w:t>u72L88sz1tL8QO6prDxqQUile1R8zJLRvVhkTG6ToB6Nfoad2KtJDHNHRviNI9PQESVvD3t3tkag7y</w:t>
      </w:r>
    </w:p>
    <w:p>
      <w:pPr>
        <w:pStyle w:val="PreformattedText"/>
        <w:bidi w:val="0"/>
        <w:spacing w:before="0" w:after="0"/>
        <w:jc w:val="left"/>
        <w:rPr/>
      </w:pPr>
      <w:r>
        <w:rPr/>
        <w:t>zHZYbUdemjkD+kSM0u3cwUSk3ellkm4uizC6L1zULaDULVa1q2rpJJqN6NZTFa717R7RgMqwjE8o07</w:t>
      </w:r>
    </w:p>
    <w:p>
      <w:pPr>
        <w:pStyle w:val="PreformattedText"/>
        <w:bidi w:val="0"/>
        <w:spacing w:before="0" w:after="0"/>
        <w:jc w:val="left"/>
        <w:rPr/>
      </w:pPr>
      <w:r>
        <w:rPr/>
        <w:t>t61BLsKiaNV3NiNC8BqSWuxjQ3mF7SpY4bCTWLmj6j5NaqVmsvq/iTrfdMDRXbSqY2XTdDovWlLZMc</w:t>
      </w:r>
    </w:p>
    <w:p>
      <w:pPr>
        <w:pStyle w:val="PreformattedText"/>
        <w:bidi w:val="0"/>
        <w:spacing w:before="0" w:after="0"/>
        <w:jc w:val="left"/>
        <w:rPr/>
      </w:pPr>
      <w:r>
        <w:rPr/>
        <w:t>e3c6L6Yd1puypc+3dXiikpT2K9Sy9/Te3NT1mrO9gtqF6Oj3n3NNekvAk19UR9VhfyfUjT7N21Cekd</w:t>
      </w:r>
    </w:p>
    <w:p>
      <w:pPr>
        <w:pStyle w:val="PreformattedText"/>
        <w:bidi w:val="0"/>
        <w:spacing w:before="0" w:after="0"/>
        <w:jc w:val="left"/>
        <w:rPr/>
      </w:pPr>
      <w:r>
        <w:rPr/>
        <w:t>l8gaK8cdKl0jujTdVq1bFSrf0nUtOligjrpMtyGzrU01WeCducULsIIUFUaFwp8tQ3SOy+RNaWS3bd</w:t>
      </w:r>
    </w:p>
    <w:p>
      <w:pPr>
        <w:pStyle w:val="PreformattedText"/>
        <w:bidi w:val="0"/>
        <w:spacing w:before="0" w:after="0"/>
        <w:jc w:val="left"/>
        <w:rPr/>
      </w:pPr>
      <w:r>
        <w:rPr/>
        <w:t>6WSaazCYtNY6nJYL13k1GkA3iD2VOEnNtUaUpZMbk7FMrR7WTY641hd30LRje60J/SUm1OSKNnSaWd</w:t>
      </w:r>
    </w:p>
    <w:p>
      <w:pPr>
        <w:pStyle w:val="PreformattedText"/>
        <w:bidi w:val="0"/>
        <w:spacing w:before="0" w:after="0"/>
        <w:jc w:val="left"/>
        <w:rPr/>
      </w:pPr>
      <w:r>
        <w:rPr/>
        <w:t>e2zXNNzDcmH9ofEG4ZU9BRJGkhkZhw2xUUYx00k2nukHWl+yR3ktPoaFpzagq9tBoTMQyJJR8JNPaC</w:t>
      </w:r>
    </w:p>
    <w:p>
      <w:pPr>
        <w:pStyle w:val="PreformattedText"/>
        <w:bidi w:val="0"/>
        <w:spacing w:before="0" w:after="0"/>
        <w:jc w:val="left"/>
        <w:rPr/>
      </w:pPr>
      <w:r>
        <w:rPr/>
        <w:t>BYPK3mGKWdVjZtwyoRl439ZlXy0k+0iwQCRpp6ssaXq/721CO3StImsW6CT+JPYcbilJI7NM87hhKX</w:t>
      </w:r>
    </w:p>
    <w:p>
      <w:pPr>
        <w:pStyle w:val="PreformattedText"/>
        <w:bidi w:val="0"/>
        <w:spacing w:before="0" w:after="0"/>
        <w:jc w:val="left"/>
        <w:rPr/>
      </w:pPr>
      <w:r>
        <w:rPr/>
        <w:t>b1rJ5KttfqVq0ErdeInSJp69rt9o7EkNN6ejySVZHjjd5VPijcrvBCXC2EhVGZi7oQZsbeU6gJN7IE</w:t>
      </w:r>
    </w:p>
    <w:p>
      <w:pPr>
        <w:pStyle w:val="PreformattedText"/>
        <w:bidi w:val="0"/>
        <w:spacing w:before="0" w:after="0"/>
        <w:jc w:val="left"/>
        <w:rPr/>
      </w:pPr>
      <w:r>
        <w:rPr/>
        <w:t>tQY0porMbl4tKuWTJBIIoFih8Ge3oq6PEi5RksWfMkYj1mTY7bQzdaL3vu/carWpXui03mkmm1CIXn</w:t>
      </w:r>
    </w:p>
    <w:p>
      <w:pPr>
        <w:pStyle w:val="PreformattedText"/>
        <w:bidi w:val="0"/>
        <w:spacing w:before="0" w:after="0"/>
        <w:jc w:val="left"/>
        <w:rPr/>
      </w:pPr>
      <w:r>
        <w:rPr/>
        <w:t>avt74jVrFiU2JYp+7vDbTY4JpZ6+6UW5PWFbgpHvfylRFNu8150olq+tEz9NPPqwQrRhjh7npC3Ysy</w:t>
      </w:r>
    </w:p>
    <w:p>
      <w:pPr>
        <w:pStyle w:val="PreformattedText"/>
        <w:bidi w:val="0"/>
        <w:spacing w:before="0" w:after="0"/>
        <w:jc w:val="left"/>
        <w:rPr/>
      </w:pPr>
      <w:r>
        <w:rPr/>
        <w:t>h0u2bXj7eUTNONvnYap5ZKqMQLtTBY9RWsn4NFdf2iM0SpYRdHeDT6ksbJ2XN/FXzbn8VfFbVh5e2T</w:t>
      </w:r>
    </w:p>
    <w:p>
      <w:pPr>
        <w:pStyle w:val="PreformattedText"/>
        <w:bidi w:val="0"/>
        <w:spacing w:before="0" w:after="0"/>
        <w:jc w:val="left"/>
        <w:rPr/>
      </w:pPr>
      <w:r>
        <w:rPr/>
        <w:t>+LG9OvI43FeI4sYIZTSVpyXvK1TV7Sf7JEUlEOgwvNFTCRduW7P1EyoZ66/wD4v7SSXPqJJVMrxpYr</w:t>
      </w:r>
    </w:p>
    <w:p>
      <w:pPr>
        <w:pStyle w:val="PreformattedText"/>
        <w:bidi w:val="0"/>
        <w:spacing w:before="0" w:after="0"/>
        <w:jc w:val="left"/>
        <w:rPr/>
      </w:pPr>
      <w:r>
        <w:rPr/>
        <w:t>si+WQlibLEviLqpDzVHLvqSmotWkh7ohSLFxqfew2Ou8mNovCWnCjxRttiEjeeIzuLHzNmMuqjTtRj</w:t>
      </w:r>
    </w:p>
    <w:p>
      <w:pPr>
        <w:pStyle w:val="PreformattedText"/>
        <w:bidi w:val="0"/>
        <w:spacing w:before="0" w:after="0"/>
        <w:jc w:val="left"/>
        <w:rPr/>
      </w:pPr>
      <w:r>
        <w:rPr/>
        <w:t>FPR+WW6LWlRITtpTarvhsiOaPuC7Ysx1p4oJ4YW/aG0tKzOiy5XZptSSWUyKyptRxlFMnV3VafS+qy</w:t>
      </w:r>
    </w:p>
    <w:p>
      <w:pPr>
        <w:pStyle w:val="PreformattedText"/>
        <w:bidi w:val="0"/>
        <w:spacing w:before="0" w:after="0"/>
        <w:jc w:val="left"/>
        <w:rPr/>
      </w:pPr>
      <w:r>
        <w:rPr/>
        <w:t>b0vz2QTSpITqWl7bMscc0Xh3NxJDZVJ27l8VrjSKZSf4wkNdyu0hmtea68rmra1reBMdebqwehJHPo</w:t>
      </w:r>
    </w:p>
    <w:p>
      <w:pPr>
        <w:pStyle w:val="PreformattedText"/>
        <w:bidi w:val="0"/>
        <w:spacing w:before="0" w:after="0"/>
        <w:jc w:val="left"/>
        <w:rPr/>
      </w:pPr>
      <w:r>
        <w:rPr/>
        <w:t>NO20sSW4u39Je3L5ps3a6ReBfcJsU0QOo2Gy7YGf4bSNvA2qvU+FX5jy+fsFPNmvQtFtnFjUI78S0M</w:t>
      </w:r>
    </w:p>
    <w:p>
      <w:pPr>
        <w:pStyle w:val="PreformattedText"/>
        <w:bidi w:val="0"/>
        <w:spacing w:before="0" w:after="0"/>
        <w:jc w:val="left"/>
        <w:rPr/>
      </w:pPr>
      <w:r>
        <w:rPr/>
        <w:t>SaqWWCWGy6yPS8GqMVBbMaBdhpuskjMBDvkZGZfUnSW689UWJHTIzNrFMxRvYlj7q0f6eRg7tE0njX</w:t>
      </w:r>
    </w:p>
    <w:p>
      <w:pPr>
        <w:pStyle w:val="PreformattedText"/>
        <w:bidi w:val="0"/>
        <w:spacing w:before="0" w:after="0"/>
        <w:jc w:val="left"/>
        <w:rPr/>
      </w:pPr>
      <w:r>
        <w:rPr/>
        <w:t>34sYMTxmNA0VaMNC3Bjj3hmbPVa1T8ZGLvLvev8JS60sVjSNGW3bXyjovbs0dmsGiQbPBzvuSgkZSJ</w:t>
      </w:r>
    </w:p>
    <w:p>
      <w:pPr>
        <w:pStyle w:val="PreformattedText"/>
        <w:bidi w:val="0"/>
        <w:spacing w:before="0" w:after="0"/>
        <w:jc w:val="left"/>
        <w:rPr/>
      </w:pPr>
      <w:r>
        <w:rPr/>
        <w:t>vNhGoFY5XZcMyuAffqE7jfnskU+nhYHeEiaZqxSUzQw9p972P4wawWlk8LPDd5qxZiUeSMTyshBOz6</w:t>
      </w:r>
    </w:p>
    <w:p>
      <w:pPr>
        <w:pStyle w:val="PreformattedText"/>
        <w:bidi w:val="0"/>
        <w:spacing w:before="0" w:after="0"/>
        <w:jc w:val="left"/>
        <w:rPr/>
      </w:pPr>
      <w:r>
        <w:rPr/>
        <w:t>ZB/Nt6iPe+TJjq66MntehEutTfURTR2H13uqGMSRS1rz2LXjR4eUY3mjiZ4wkcdeZUjPpjMo3Mz56s</w:t>
      </w:r>
    </w:p>
    <w:p>
      <w:pPr>
        <w:pStyle w:val="PreformattedText"/>
        <w:bidi w:val="0"/>
        <w:spacing w:before="0" w:after="0"/>
        <w:jc w:val="left"/>
        <w:rPr/>
      </w:pPr>
      <w:r>
        <w:rPr/>
        <w:t>21fnvE9JfJESjNVljr6hHtrTppN6W15ssUq1hq/jraikexC2TI9zy4lKlVbZtYYJCxNpp6dgly3S6/</w:t>
      </w:r>
    </w:p>
    <w:p>
      <w:pPr>
        <w:pStyle w:val="PreformattedText"/>
        <w:bidi w:val="0"/>
        <w:spacing w:before="0" w:after="0"/>
        <w:jc w:val="left"/>
        <w:rPr/>
      </w:pPr>
      <w:r>
        <w:rPr/>
        <w:t>tf+StSCaTQNShKxwSxdvas/lCaSF5pY/CfwugSBYw+JIXjmUFcshMbnZ9i9UMy5H6abV7AtXjCR3gY</w:t>
      </w:r>
    </w:p>
    <w:p>
      <w:pPr>
        <w:pStyle w:val="PreformattedText"/>
        <w:bidi w:val="0"/>
        <w:spacing w:before="0" w:after="0"/>
        <w:jc w:val="left"/>
        <w:rPr/>
      </w:pPr>
      <w:r>
        <w:rPr/>
        <w:t>N9OCSCFJB+0jpiWZQ255JdsIaZAjb1KorMu1tto1pe1oskr1esWSGhyXn1TRK9d2l3T9kSRetUkWaC</w:t>
      </w:r>
    </w:p>
    <w:p>
      <w:pPr>
        <w:pStyle w:val="PreformattedText"/>
        <w:bidi w:val="0"/>
        <w:spacing w:before="0" w:after="0"/>
        <w:jc w:val="left"/>
        <w:rPr/>
      </w:pPr>
      <w:r>
        <w:rPr/>
        <w:t>bxoKhEihcFXrsysTlhJN9x3sVs10rzzUa0knpoQ8c8v7q0pRDK4OjaPJ5NmsBKI0/Zz1tF2zwyYEQi</w:t>
      </w:r>
    </w:p>
    <w:p>
      <w:pPr>
        <w:pStyle w:val="PreformattedText"/>
        <w:bidi w:val="0"/>
        <w:spacing w:before="0" w:after="0"/>
        <w:jc w:val="left"/>
        <w:rPr/>
      </w:pPr>
      <w:r>
        <w:rPr/>
        <w:t>ZnRSN7rXbcdqjdR66+JXSUXSonLBf6HuktZOyfRu9nrpLFF5r7PDLwvqTxejLIzKf4ZXPqxtw+7qYu</w:t>
      </w:r>
    </w:p>
    <w:p>
      <w:pPr>
        <w:pStyle w:val="PreformattedText"/>
        <w:bidi w:val="0"/>
        <w:spacing w:before="0" w:after="0"/>
        <w:jc w:val="left"/>
        <w:rPr/>
      </w:pPr>
      <w:r>
        <w:rPr/>
        <w:t>mmQkklmWpIfSVF1GxHHKZHPc2t+Qk6Xdx//qA7Nkped9M4aRnjMm1SHH8R8fxmRhaK5klv/wAi0Y5e</w:t>
      </w:r>
    </w:p>
    <w:p>
      <w:pPr>
        <w:pStyle w:val="PreformattedText"/>
        <w:bidi w:val="0"/>
        <w:spacing w:before="0" w:after="0"/>
        <w:jc w:val="left"/>
        <w:rPr/>
      </w:pPr>
      <w:r>
        <w:rPr/>
        <w:t>tjukgnUNIlmvIEmh7K1GNIbViJYzN3D4yTNFbaWMmLFlMQxBv4e7Lszu2GWKy5tyxX5IZ5O2ltFIYq</w:t>
      </w:r>
    </w:p>
    <w:p>
      <w:pPr>
        <w:pStyle w:val="PreformattedText"/>
        <w:bidi w:val="0"/>
        <w:spacing w:before="0" w:after="0"/>
        <w:jc w:val="left"/>
        <w:rPr/>
      </w:pPr>
      <w:r>
        <w:rPr/>
        <w:t>sHa1uNonaNq8dml+zpQitQo1kqz2jDbjJOSimRVh3vtY1yuk/EjKqy9CY1upbTV70UkUly017uOsk9</w:t>
      </w:r>
    </w:p>
    <w:p>
      <w:pPr>
        <w:pStyle w:val="PreformattedText"/>
        <w:bidi w:val="0"/>
        <w:spacing w:before="0" w:after="0"/>
        <w:jc w:val="left"/>
        <w:rPr/>
      </w:pPr>
      <w:r>
        <w:rPr/>
        <w:t>5hGgRPEjwqptLNDUB8tlYKkj/wDDkDbo9zL6ZyPxRGSPgddfE3tc23nZIY4lks0Law+UVjaK/wCIfi</w:t>
      </w:r>
    </w:p>
    <w:p>
      <w:pPr>
        <w:pStyle w:val="PreformattedText"/>
        <w:bidi w:val="0"/>
        <w:spacing w:before="0" w:after="0"/>
        <w:jc w:val="left"/>
        <w:rPr/>
      </w:pPr>
      <w:r>
        <w:rPr/>
        <w:t>KkQYn2Ef08jE4IbzFQepT1Vpp0zOfaZpTwZ8QK3hh3TBR18XW7L7kp9uwaxXWUizUvQ1l1HTte0xo9</w:t>
      </w:r>
    </w:p>
    <w:p>
      <w:pPr>
        <w:pStyle w:val="PreformattedText"/>
        <w:bidi w:val="0"/>
        <w:spacing w:before="0" w:after="0"/>
        <w:jc w:val="left"/>
        <w:rPr/>
      </w:pPr>
      <w:r>
        <w:rPr/>
        <w:t>x/eFG+I7NcfbKrWKsqsll+iq9VaI1i9NGegU9CHTK00kEh0/ShNKlX+zVtdR+i0zTq6d6aZW7e1HYJ</w:t>
      </w:r>
    </w:p>
    <w:p>
      <w:pPr>
        <w:pStyle w:val="PreformattedText"/>
        <w:bidi w:val="0"/>
        <w:spacing w:before="0" w:after="0"/>
        <w:jc w:val="left"/>
        <w:rPr/>
      </w:pPr>
      <w:r>
        <w:rPr/>
        <w:t>9WuaXFN/aftORlj+q0n999vysHr+UdKXV2v4S+a9lzs4fNEtRjA+j/AE9t6Mn7hAnk0a7WVO9pa/ZE</w:t>
      </w:r>
    </w:p>
    <w:p>
      <w:pPr>
        <w:pStyle w:val="PreformattedText"/>
        <w:bidi w:val="0"/>
        <w:spacing w:before="0" w:after="0"/>
        <w:jc w:val="left"/>
        <w:rPr/>
      </w:pPr>
      <w:r>
        <w:rPr/>
        <w:t>Fdx9atCOxX707HlyzzabqmsaCPOVDErbp589kuk1u7HJEvSNbEENiTzYLNWbTtBBV7MPnr33NV7Pik</w:t>
      </w:r>
    </w:p>
    <w:p>
      <w:pPr>
        <w:pStyle w:val="PreformattedText"/>
        <w:bidi w:val="0"/>
        <w:spacing w:before="0" w:after="0"/>
        <w:jc w:val="left"/>
        <w:rPr/>
      </w:pPr>
      <w:r>
        <w:rPr/>
        <w:t>jU1LSPBB3z2P6kMSw6poyRou5OoanbrZhSTdJ6g9qIX3krSmpq6avJMsS6dItLTe4z3TGmrXdA0q3F</w:t>
      </w:r>
    </w:p>
    <w:p>
      <w:pPr>
        <w:pStyle w:val="PreformattedText"/>
        <w:bidi w:val="0"/>
        <w:spacing w:before="0" w:after="0"/>
        <w:jc w:val="left"/>
        <w:rPr/>
      </w:pPr>
      <w:r>
        <w:rPr/>
        <w:t>IE0vs3vGvG+vdtyx4/cveekWKf1Kb/KdL6fn6itt6p+f6hqa1K7meLVK2qzWZYtZr613FCsGiare7j</w:t>
      </w:r>
    </w:p>
    <w:p>
      <w:pPr>
        <w:pStyle w:val="PreformattedText"/>
        <w:bidi w:val="0"/>
        <w:spacing w:before="0" w:after="0"/>
        <w:jc w:val="left"/>
        <w:rPr/>
      </w:pPr>
      <w:r>
        <w:rPr/>
        <w:t>Ve2aPdfclOJVWlo/dmnVf7Id7U/TJV1+jV1eWJ5nMy01r3EKLT05UBr5NeJ7M0mraNHUSCebUL8P1+</w:t>
      </w:r>
    </w:p>
    <w:p>
      <w:pPr>
        <w:pStyle w:val="PreformattedText"/>
        <w:bidi w:val="0"/>
        <w:spacing w:before="0" w:after="0"/>
        <w:jc w:val="left"/>
        <w:rPr/>
      </w:pPr>
      <w:r>
        <w:rPr/>
        <w:t>uaOO1L6aVpXdlulGD9R3n2LfnXQ+6q20vrHaVitqk0My5bqeT3/caJJaITLWV1bTdQoywtG13t+zoG</w:t>
      </w:r>
    </w:p>
    <w:p>
      <w:pPr>
        <w:pStyle w:val="PreformattedText"/>
        <w:bidi w:val="0"/>
        <w:spacing w:before="0" w:after="0"/>
        <w:jc w:val="left"/>
        <w:rPr/>
      </w:pPr>
      <w:r>
        <w:rPr/>
        <w:t>mWhZt14dBli7l1zsbSJ4Q/0upaNcsQ939i2EEnnades6bCseGHVfmZtxTdLmBbrWL0wVa+k6tfsyh2</w:t>
      </w:r>
    </w:p>
    <w:p>
      <w:pPr>
        <w:pStyle w:val="PreformattedText"/>
        <w:bidi w:val="0"/>
        <w:spacing w:before="0" w:after="0"/>
        <w:jc w:val="left"/>
        <w:rPr/>
      </w:pPr>
      <w:r>
        <w:rPr/>
        <w:t>iSM1e0+6dR7zrSU2XzEdl0/w/wDEnTlkZK7B00rvLTywWN7aKBVyb0u0QkgqxpBOus6hEY4617Te4d</w:t>
      </w:r>
    </w:p>
    <w:p>
      <w:pPr>
        <w:pStyle w:val="PreformattedText"/>
        <w:bidi w:val="0"/>
        <w:spacing w:before="0" w:after="0"/>
        <w:jc w:val="left"/>
        <w:rPr/>
      </w:pPr>
      <w:r>
        <w:rPr/>
        <w:t>SyLukHQpoe2dC731+OYGWx3H29qMjdq97wNk3tEuVNQdgkTN0KiZa9eOr+7bGi2Yb0v730Y9qaJtbX</w:t>
      </w:r>
    </w:p>
    <w:p>
      <w:pPr>
        <w:pStyle w:val="PreformattedText"/>
        <w:bidi w:val="0"/>
        <w:spacing w:before="0" w:after="0"/>
        <w:jc w:val="left"/>
        <w:rPr/>
      </w:pPr>
      <w:r>
        <w:rPr/>
        <w:t>KUWkSrrHdXhvBJkrW7h0O4/9qOwbYQx3NJks0IrEvlIvQGVlns2KWoC7o9ue/ZhuSST16adoaxr3ed</w:t>
      </w:r>
    </w:p>
    <w:p>
      <w:pPr>
        <w:pStyle w:val="PreformattedText"/>
        <w:bidi w:val="0"/>
        <w:spacing w:before="0" w:after="0"/>
        <w:jc w:val="left"/>
        <w:rPr/>
      </w:pPr>
      <w:r>
        <w:rPr/>
        <w:t>JtOpdxVKszoYvCrxA02BtO190O/Qu5ofqYoa7bJOgI1p4Ii0s9nWtGq1oqk8l6w0VruqjpvadmTTtM</w:t>
      </w:r>
    </w:p>
    <w:p>
      <w:pPr>
        <w:pStyle w:val="PreformattedText"/>
        <w:bidi w:val="0"/>
        <w:spacing w:before="0" w:after="0"/>
        <w:jc w:val="left"/>
        <w:rPr/>
      </w:pPr>
      <w:r>
        <w:rPr/>
        <w:t>7jEbqVu+JHYVuVdN7gR/4+sdr2EsFW3KegBaNJ7TTaU+l1nliuXNJTtvSbYq6Xcm1Yr3BqvhvpmtvY</w:t>
      </w:r>
    </w:p>
    <w:p>
      <w:pPr>
        <w:pStyle w:val="PreformattedText"/>
        <w:bidi w:val="0"/>
        <w:spacing w:before="0" w:after="0"/>
        <w:jc w:val="left"/>
        <w:rPr/>
      </w:pPr>
      <w:r>
        <w:rPr/>
        <w:t>3V9C7gpRQ9x9g3jJ/uuoK+n5h3pD0LRu+Xcs1O7XaWLU4tSqvBM+n9wS97X9OYU2vzrL29oXife0Z4</w:t>
      </w:r>
    </w:p>
    <w:p>
      <w:pPr>
        <w:pStyle w:val="PreformattedText"/>
        <w:bidi w:val="0"/>
        <w:spacing w:before="0" w:after="0"/>
        <w:jc w:val="left"/>
        <w:rPr/>
      </w:pPr>
      <w:r>
        <w:rPr/>
        <w:t>SYNC1yhI3afiLTfKVtWZdSKRrKH6slrrFtF0qV1cibqyKq1ZZa+r0hTqSV00ozWdW1PRdL7SsCebR2</w:t>
      </w:r>
    </w:p>
    <w:p>
      <w:pPr>
        <w:pStyle w:val="PreformattedText"/>
        <w:bidi w:val="0"/>
        <w:spacing w:before="0" w:after="0"/>
        <w:jc w:val="left"/>
        <w:rPr/>
      </w:pPr>
      <w:r>
        <w:rPr/>
        <w:t>ts3m6z3h4f3HjtVJiDHrnZ1qQJFN5eVndK1uyKelPz57psLSJokkevPKm+EubF7QjFaoaJa00v3TYh</w:t>
      </w:r>
    </w:p>
    <w:p>
      <w:pPr>
        <w:pStyle w:val="PreformattedText"/>
        <w:bidi w:val="0"/>
        <w:spacing w:before="0" w:after="0"/>
        <w:jc w:val="left"/>
        <w:rPr/>
      </w:pPr>
      <w:r>
        <w:rPr/>
        <w:t>7cqNGV1CCqllu7+0YkwNQ0C5rPbxff8AwRaMr0ZRtutbo2X2n3brnaesab3H21rUej909o61oHcOgS</w:t>
      </w:r>
    </w:p>
    <w:p>
      <w:pPr>
        <w:pStyle w:val="PreformattedText"/>
        <w:bidi w:val="0"/>
        <w:spacing w:before="0" w:after="0"/>
        <w:jc w:val="left"/>
        <w:rPr/>
      </w:pPr>
      <w:r>
        <w:rPr/>
        <w:t>aPGDT0ju3tbUtM1vte3UdR50+gRTUtGnq2fOj8zR9U0uWR3ZJx1vg4ksDFhjR3w3+z1Rli4UcbCxMG</w:t>
      </w:r>
    </w:p>
    <w:p>
      <w:pPr>
        <w:pStyle w:val="PreformattedText"/>
        <w:bidi w:val="0"/>
        <w:spacing w:before="0" w:after="0"/>
        <w:jc w:val="left"/>
        <w:rPr/>
      </w:pPr>
      <w:r>
        <w:rPr/>
        <w:t>S0xFR+jl+z345aD+0t4HeEH7Q/bIhh0nxi7H0LvKxSiLf+pO57cb0u9e3p43JeOxp/d9PWqio3qWOt</w:t>
      </w:r>
    </w:p>
    <w:p>
      <w:pPr>
        <w:pStyle w:val="PreformattedText"/>
        <w:bidi w:val="0"/>
        <w:spacing w:before="0" w:after="0"/>
        <w:jc w:val="left"/>
        <w:rPr/>
      </w:pPr>
      <w:r>
        <w:rPr/>
        <w:t>Fv9Tdb8Vh+oxZ4aVResJfA+ZdrTbSXvzHPw+JOeFF4iy4kdJL4l2vPsm/6cgKCNjhl3ZIAyWDkgewK</w:t>
      </w:r>
    </w:p>
    <w:p>
      <w:pPr>
        <w:pStyle w:val="PreformattedText"/>
        <w:bidi w:val="0"/>
        <w:spacing w:before="0" w:after="0"/>
        <w:jc w:val="left"/>
        <w:rPr/>
      </w:pPr>
      <w:r>
        <w:rPr/>
        <w:t>HHJxkAt1yrdaZjbJLwJyFyGUsAQCueG3APyvOSHYn9OD1dSikvEhJt0iSA9sDPBOeQuDg/HwfUP6/w</w:t>
      </w:r>
    </w:p>
    <w:p>
      <w:pPr>
        <w:pStyle w:val="PreformattedText"/>
        <w:bidi w:val="0"/>
        <w:spacing w:before="0" w:after="0"/>
        <w:jc w:val="left"/>
        <w:rPr/>
      </w:pPr>
      <w:r>
        <w:rPr/>
        <w:t>B3qWrTkn7zWL0WupxTkYGGB544Ck4+OQvt7dVb7Ut+hYhtSQ7HHAKr75PO75IByEx7n39PXPiLVe8h</w:t>
      </w:r>
    </w:p>
    <w:p>
      <w:pPr>
        <w:pStyle w:val="PreformattedText"/>
        <w:bidi w:val="0"/>
        <w:spacing w:before="0" w:after="0"/>
        <w:jc w:val="left"/>
        <w:rPr/>
      </w:pPr>
      <w:r>
        <w:rPr/>
        <w:t>Jp9qzWGtqyq6p6tpRfsPp3YIAbICAmTP5P8Ai68rF6/M3STS0sC8GLAr98arU/lvaGxkByEknpXIRh</w:t>
      </w:r>
    </w:p>
    <w:p>
      <w:pPr>
        <w:pStyle w:val="PreformattedText"/>
        <w:bidi w:val="0"/>
        <w:spacing w:before="0" w:after="0"/>
        <w:jc w:val="left"/>
        <w:rPr/>
      </w:pPr>
      <w:r>
        <w:rPr/>
        <w:t>d4zu2TyHHGB93W/o+TeJip9mjPHSqLvVHaE7sr93JbjgYJHGcgjH6/nr0863b5Zef/ACZxjl+bMjHG</w:t>
      </w:r>
    </w:p>
    <w:p>
      <w:pPr>
        <w:pStyle w:val="PreformattedText"/>
        <w:bidi w:val="0"/>
        <w:spacing w:before="0" w:after="0"/>
        <w:jc w:val="left"/>
        <w:rPr/>
      </w:pPr>
      <w:r>
        <w:rPr/>
        <w:t>AmduCEPyCPSc+zc5Pxnqrcdyw6VP/McEHBBI9iMn5Gf/ALLrNRb1AgqTnIy4Cgc8Zx/MfnGP9eplNv</w:t>
      </w:r>
    </w:p>
    <w:p>
      <w:pPr>
        <w:pStyle w:val="PreformattedText"/>
        <w:bidi w:val="0"/>
        <w:spacing w:before="0" w:after="0"/>
        <w:jc w:val="left"/>
        <w:rPr/>
      </w:pPr>
      <w:r>
        <w:rPr/>
        <w:t>RaIHBgLzknHs3wpGCxPvjJ9uqAwwJXgge+AD6cD2Hzj7vfqcrrN0A044yNvpOcHPtjnAH3YPPUAZc5</w:t>
      </w:r>
    </w:p>
    <w:p>
      <w:pPr>
        <w:pStyle w:val="PreformattedText"/>
        <w:bidi w:val="0"/>
        <w:spacing w:before="0" w:after="0"/>
        <w:jc w:val="left"/>
        <w:rPr/>
      </w:pPr>
      <w:r>
        <w:rPr/>
        <w:t>UZ3ZIwS4yOMn0sPdcfPwerxy6XuAFuWMf8pGCffIYY4x7HH+vWyzaNWRaur1AwSpTnnB2kFuEAKliP</w:t>
      </w:r>
    </w:p>
    <w:p>
      <w:pPr>
        <w:pStyle w:val="PreformattedText"/>
        <w:bidi w:val="0"/>
        <w:spacing w:before="0" w:after="0"/>
        <w:jc w:val="left"/>
        <w:rPr/>
      </w:pPr>
      <w:r>
        <w:rPr/>
        <w:t>YEH3J9j+nWyaS01y/kZSXNzdREiqQFxnJKk8jIIBKhT9uCf69E81sZXry+fzIuUuFEZLZBKqWII2fc</w:t>
      </w:r>
    </w:p>
    <w:p>
      <w:pPr>
        <w:pStyle w:val="PreformattedText"/>
        <w:bidi w:val="0"/>
        <w:spacing w:before="0" w:after="0"/>
        <w:jc w:val="left"/>
        <w:rPr/>
      </w:pPr>
      <w:r>
        <w:rPr/>
        <w:t>BkAMOC3uD93UlSGuqShIQFgxY+ncpCg4DN8qSFx85Hv1nNp5k316l3Fpb6I1proLJJt55d94RVMjEg</w:t>
      </w:r>
    </w:p>
    <w:p>
      <w:pPr>
        <w:pStyle w:val="PreformattedText"/>
        <w:bidi w:val="0"/>
        <w:spacing w:before="0" w:after="0"/>
        <w:jc w:val="left"/>
        <w:rPr/>
      </w:pPr>
      <w:r>
        <w:rPr/>
        <w:t>uo38FQrH4OBleuF6J3GuhpGqVbHXLvEfdhwwGQQq4LlWU7QAPVkHaeMBf7pPHDxCjzNKtDXC7a89Ud</w:t>
      </w:r>
    </w:p>
    <w:p>
      <w:pPr>
        <w:pStyle w:val="PreformattedText"/>
        <w:bidi w:val="0"/>
        <w:spacing w:before="0" w:after="0"/>
        <w:jc w:val="left"/>
        <w:rPr/>
      </w:pPr>
      <w:r>
        <w:rPr/>
        <w:t>D/Gam1ntbvdSwQWOzO7624xl2Z/7Ma0m31YO5dzDaMk7t24erPzvGK8HElSqj1eGk1i4ddX/ACPhns</w:t>
      </w:r>
    </w:p>
    <w:p>
      <w:pPr>
        <w:pStyle w:val="PreformattedText"/>
        <w:bidi w:val="0"/>
        <w:spacing w:before="0" w:after="0"/>
        <w:jc w:val="left"/>
        <w:rPr/>
      </w:pPr>
      <w:r>
        <w:rPr/>
        <w:t>rpFddPsapHIasi0XvusyWUEelNX1TuGqs1xSYUl0ns69DGjRlMaozch2br7PBleFhru5Y/unnS/wBy</w:t>
      </w:r>
    </w:p>
    <w:p>
      <w:pPr>
        <w:pStyle w:val="PreformattedText"/>
        <w:bidi w:val="0"/>
        <w:spacing w:before="0" w:after="0"/>
        <w:jc w:val="left"/>
        <w:rPr/>
      </w:pPr>
      <w:r>
        <w:rPr/>
        <w:t>Xzl+8N1p/wB21Z70zT3G0gHVrtYiNl1LUextIm711alpwiK/Tm5459/6HUQEESLoS4LuuzrXwbXn/s</w:t>
      </w:r>
    </w:p>
    <w:p>
      <w:pPr>
        <w:pStyle w:val="PreformattedText"/>
        <w:bidi w:val="0"/>
        <w:spacing w:before="0" w:after="0"/>
        <w:jc w:val="left"/>
        <w:rPr/>
      </w:pPr>
      <w:r>
        <w:rPr/>
        <w:t>FirV72jtLpWlvPbsaXEuhLfdTXiebQacXhro1yeEYM1p/FTxG7+txmPb5kuh73dZYXxZvdmeXxloFi</w:t>
      </w:r>
    </w:p>
    <w:p>
      <w:pPr>
        <w:pStyle w:val="PreformattedText"/>
        <w:bidi w:val="0"/>
        <w:spacing w:before="0" w:after="0"/>
        <w:jc w:val="left"/>
        <w:rPr/>
      </w:pPr>
      <w:r>
        <w:rPr/>
        <w:t>xFcAk08bRGtzW9LrGdGldJZLurdv7VskCxGKmn+EtdUbynPmxqyPwWBQ3zMPtQyvangisTxKldIIBM</w:t>
      </w:r>
    </w:p>
    <w:p>
      <w:pPr>
        <w:pStyle w:val="PreformattedText"/>
        <w:bidi w:val="0"/>
        <w:spacing w:before="0" w:after="0"/>
        <w:jc w:val="left"/>
        <w:rPr/>
      </w:pPr>
      <w:r>
        <w:rPr/>
        <w:t>UuJDbvQ2qcQLxE/X2A+p9jyBnCxb41VPsTaI6cuYAmEM04bTVeG5LGq1SY4ytlp31Ozo1loLe9JtPD</w:t>
      </w:r>
    </w:p>
    <w:p>
      <w:pPr>
        <w:pStyle w:val="PreformattedText"/>
        <w:bidi w:val="0"/>
        <w:spacing w:before="0" w:after="0"/>
        <w:jc w:val="left"/>
        <w:rPr/>
      </w:pPr>
      <w:r>
        <w:rPr/>
        <w:t>9y+HwWRt8kQqhwisEPQjk9/3CZCyeZNVgnkmP1mo1BXtSiOavCt7UNCEk0pkbzUho+FqmMEWFjsxps</w:t>
      </w:r>
    </w:p>
    <w:p>
      <w:pPr>
        <w:pStyle w:val="PreformattedText"/>
        <w:bidi w:val="0"/>
        <w:spacing w:before="0" w:after="0"/>
        <w:jc w:val="left"/>
        <w:rPr/>
      </w:pPr>
      <w:r>
        <w:rPr/>
        <w:t>bcp6J1qg95+eqBppItPK7Ur2KdRaljTK1kxuyUdDebU4DLUSVEjeen4cdnwlQRhNf2bZXsbOg1/X/m</w:t>
      </w:r>
    </w:p>
    <w:p>
      <w:pPr>
        <w:pStyle w:val="PreformattedText"/>
        <w:bidi w:val="0"/>
        <w:spacing w:before="0" w:after="0"/>
        <w:jc w:val="left"/>
        <w:rPr/>
      </w:pPr>
      <w:r>
        <w:rPr/>
        <w:t>KgpUazjRrvntRjjj03VyyDyJ6tm5W7V1K9Vn8zKzDtrsbxUsNuVIoW1zeiBW39Nxzdrz4DjvqV1I7i</w:t>
      </w:r>
    </w:p>
    <w:p>
      <w:pPr>
        <w:pStyle w:val="PreformattedText"/>
        <w:bidi w:val="0"/>
        <w:spacing w:before="0" w:after="0"/>
        <w:jc w:val="left"/>
        <w:rPr/>
      </w:pPr>
      <w:r>
        <w:rPr/>
        <w:t>CSLXtWezaqQWvKkej3Pq9fz546VP8Al8rvTxf0eASSAQn+zWSiPAXUQm09NGMvLSaVdUkjD6NUlqS1</w:t>
      </w:r>
    </w:p>
    <w:p>
      <w:pPr>
        <w:pStyle w:val="PreformattedText"/>
        <w:bidi w:val="0"/>
        <w:spacing w:before="0" w:after="0"/>
        <w:jc w:val="left"/>
        <w:rPr/>
      </w:pPr>
      <w:r>
        <w:rPr/>
        <w:t>hG7Q0jpEAfWVqSxRgyo//Z14T9qxZbzEcdzK+51mXaLt0lGL1Iw1dXeR9MEsh1aZa/b1O5UZknTWa1</w:t>
      </w:r>
    </w:p>
    <w:p>
      <w:pPr>
        <w:pStyle w:val="PreformattedText"/>
        <w:bidi w:val="0"/>
        <w:spacing w:before="0" w:after="0"/>
        <w:jc w:val="left"/>
        <w:rPr/>
      </w:pPr>
      <w:r>
        <w:rPr/>
        <w:t>eHs2vPPKGBSuPErxN7+smdOXk0Esrb08zpr13HLy+Hn8xUV/S7VlbduzMmnXpnmgEkgZbPamqan++o</w:t>
      </w:r>
    </w:p>
    <w:p>
      <w:pPr>
        <w:pStyle w:val="PreformattedText"/>
        <w:bidi w:val="0"/>
        <w:spacing w:before="0" w:after="0"/>
        <w:jc w:val="left"/>
        <w:rPr/>
      </w:pPr>
      <w:r>
        <w:rPr/>
        <w:t>xKsWxQieFXhRTZlUKFk7qVJVf0houLW+gyyj2XYHauatUriy8TS6pBRSaanYJMFrXtOp3u8LdZpAVd</w:t>
      </w:r>
    </w:p>
    <w:p>
      <w:pPr>
        <w:pStyle w:val="PreformattedText"/>
        <w:bidi w:val="0"/>
        <w:spacing w:before="0" w:after="0"/>
        <w:jc w:val="left"/>
        <w:rPr/>
      </w:pPr>
      <w:r>
        <w:rPr/>
        <w:t>LZ8VPFnQYZgpDPLose/LJsVbtV2Saf1efyKt3JNWeChpmkvLAYbcsslW/BLK50jt+DQ/DLSr8WpJVU</w:t>
      </w:r>
    </w:p>
    <w:p>
      <w:pPr>
        <w:pStyle w:val="PreformattedText"/>
        <w:bidi w:val="0"/>
        <w:spacing w:before="0" w:after="0"/>
        <w:jc w:val="left"/>
        <w:rPr/>
      </w:pPr>
      <w:r>
        <w:rPr/>
        <w:t>T2Rd7c1zWJHZfLWtYJVXbzWMkxza5gWvp25kg3JM2p/UxzNI88P0jWZ0ghtGxFVKVqaQ956e5cIVU9</w:t>
      </w:r>
    </w:p>
    <w:p>
      <w:pPr>
        <w:pStyle w:val="PreformattedText"/>
        <w:bidi w:val="0"/>
        <w:spacing w:before="0" w:after="0"/>
        <w:jc w:val="left"/>
        <w:rPr/>
      </w:pPr>
      <w:r>
        <w:rPr/>
        <w:t>qtsX/dx5S1aXUsEXbBjaHVdU8sVNOm+tuQOWQx1o54O4belivHECtk9t91eIlR40ZUL6TNGGZocK8f</w:t>
      </w:r>
    </w:p>
    <w:p>
      <w:pPr>
        <w:pStyle w:val="PreformattedText"/>
        <w:bidi w:val="0"/>
        <w:spacing w:before="0" w:after="0"/>
        <w:jc w:val="left"/>
        <w:rPr/>
      </w:pPr>
      <w:r>
        <w:rPr/>
        <w:t>duBuCtPKVoacCuuzCLTYlLPUP72VbPalORxNiGrN/bLw87HvF/L9L61sPs22r1WneKuNyt7DsVqpLb</w:t>
      </w:r>
    </w:p>
    <w:p>
      <w:pPr>
        <w:pStyle w:val="PreformattedText"/>
        <w:bidi w:val="0"/>
        <w:spacing w:before="0" w:after="0"/>
        <w:jc w:val="left"/>
        <w:rPr/>
      </w:pPr>
      <w:r>
        <w:rPr/>
        <w:t>1AtWaXRp/MSO1Ci1Ei0O5JX1GdLNE2w01Ze0vEjuKPJYqIdCRkXbCyJnFLd9kq08sY9QhJPLdvro1e</w:t>
      </w:r>
    </w:p>
    <w:p>
      <w:pPr>
        <w:pStyle w:val="PreformattedText"/>
        <w:bidi w:val="0"/>
        <w:spacing w:before="0" w:after="0"/>
        <w:jc w:val="left"/>
        <w:rPr/>
      </w:pPr>
      <w:r>
        <w:rPr/>
        <w:t>xNFYq6m8M6zi3NAHvX2e0kXlywHVO3vEaGNU2TbO4AJRsVc3aheu7LZatx3JETw72juSvN9NI8E8j0</w:t>
      </w:r>
    </w:p>
    <w:p>
      <w:pPr>
        <w:pStyle w:val="PreformattedText"/>
        <w:bidi w:val="0"/>
        <w:spacing w:before="0" w:after="0"/>
        <w:jc w:val="left"/>
        <w:rPr/>
      </w:pPr>
      <w:r>
        <w:rPr/>
        <w:t>i7WXpNPpt3UJ3eQ7pTCNcnG4gtNJs+UKkoqVUQm82V6hgkjsVTFG/mOK0csK1EU2PMhsLBtglaA+XI</w:t>
      </w:r>
    </w:p>
    <w:p>
      <w:pPr>
        <w:pStyle w:val="PreformattedText"/>
        <w:bidi w:val="0"/>
        <w:spacing w:before="0" w:after="0"/>
        <w:jc w:val="left"/>
        <w:rPr/>
      </w:pPr>
      <w:r>
        <w:rPr/>
        <w:t>jz1zIo8sr9PCCH3nN6T3Xn7xFJXljkYPElt5NPuKUiqXq9OGxNVDxCrVuTLV0/SlgKmOSazMF3fzVI</w:t>
      </w:r>
    </w:p>
    <w:p>
      <w:pPr>
        <w:pStyle w:val="PreformattedText"/>
        <w:bidi w:val="0"/>
        <w:spacing w:before="0" w:after="0"/>
        <w:jc w:val="left"/>
        <w:rPr/>
      </w:pPr>
      <w:r>
        <w:rPr/>
        <w:t>pHdGDBW6rPMqa2LUtq0BC9mCbUpLULapVWxCi16awozmtbMcekVJ2JIhh8mOS0r7XZjuZlXjqizNN3</w:t>
      </w:r>
    </w:p>
    <w:p>
      <w:pPr>
        <w:pStyle w:val="PreformattedText"/>
        <w:bidi w:val="0"/>
        <w:spacing w:before="0" w:after="0"/>
        <w:jc w:val="left"/>
        <w:rPr/>
      </w:pPr>
      <w:r>
        <w:rPr/>
        <w:t>oKSrQjpVoO8K2LtSpZQ34J78tRp6zpqCqkq1IoVAes3mCSKRF3ldg81QgXqhIytyVaFawl+COyzWq9</w:t>
      </w:r>
    </w:p>
    <w:p>
      <w:pPr>
        <w:pStyle w:val="PreformattedText"/>
        <w:bidi w:val="0"/>
        <w:spacing w:before="0" w:after="0"/>
        <w:jc w:val="left"/>
        <w:rPr/>
      </w:pPr>
      <w:r>
        <w:rPr/>
        <w:t>6ubE0TyVMLqNalSkmwVk31dPGSMicNh9j7XmrdLUrTUm7pMajsVQEv1dO8+tYIWuZa16Od4vNSayIY</w:t>
      </w:r>
    </w:p>
    <w:p>
      <w:pPr>
        <w:pStyle w:val="PreformattedText"/>
        <w:bidi w:val="0"/>
        <w:spacing w:before="0" w:after="0"/>
        <w:jc w:val="left"/>
        <w:rPr/>
      </w:pPr>
      <w:r>
        <w:rPr/>
        <w:t>d0bo4k85to/h5jZEbYp8w009UE2u0qQ7OK7pMZluvVtWVNhWSOKZVkmgeMXJY4vIhsR1INQUxDecze</w:t>
      </w:r>
    </w:p>
    <w:p>
      <w:pPr>
        <w:pStyle w:val="PreformattedText"/>
        <w:bidi w:val="0"/>
        <w:spacing w:before="0" w:after="0"/>
        <w:jc w:val="left"/>
        <w:rPr/>
      </w:pPr>
      <w:r>
        <w:rPr/>
        <w:t>bvUB2Zfs8oTdyvZEfGxqJSef6WFY44LUkc0VOWxPt1Dty5qskUCzFYImS/3VGc4yRNFIgztS2d2r6E</w:t>
      </w:r>
    </w:p>
    <w:p>
      <w:pPr>
        <w:pStyle w:val="PreformattedText"/>
        <w:bidi w:val="0"/>
        <w:spacing w:before="0" w:after="0"/>
        <w:jc w:val="left"/>
        <w:rPr/>
      </w:pPr>
      <w:r>
        <w:rPr/>
        <w:t>VclJPYboNVr1mluQxs1etp0tmT65LEzT0v3ZHqJMLSs08Jj7T7gBIXBN5VO9ZF3HJ009y4mDz64pxw</w:t>
      </w:r>
    </w:p>
    <w:p>
      <w:pPr>
        <w:pStyle w:val="PreformattedText"/>
        <w:bidi w:val="0"/>
        <w:spacing w:before="0" w:after="0"/>
        <w:jc w:val="left"/>
        <w:rPr/>
      </w:pPr>
      <w:r>
        <w:rPr/>
        <w:t>SvDOkgihnmeb/dnDaXp9q2IjXZIS0ula9ujZuBYmX04HS5VUm8pCutdxHm3ZYCiySBIC0E73ZUlrV2</w:t>
      </w:r>
    </w:p>
    <w:p>
      <w:pPr>
        <w:pStyle w:val="PreformattedText"/>
        <w:bidi w:val="0"/>
        <w:spacing w:before="0" w:after="0"/>
        <w:jc w:val="left"/>
        <w:rPr/>
      </w:pPr>
      <w:r>
        <w:rPr/>
        <w:t>c/UMY2sbpmrm3NYVUUEyzO2/ER6q23uSBSixLaW/PUStLLBJaiU0pKnmWLEXk1J6eUdJWeqigPIwiQ</w:t>
      </w:r>
    </w:p>
    <w:p>
      <w:pPr>
        <w:pStyle w:val="PreformattedText"/>
        <w:bidi w:val="0"/>
        <w:spacing w:before="0" w:after="0"/>
        <w:jc w:val="left"/>
        <w:rPr/>
      </w:pPr>
      <w:r>
        <w:rPr/>
        <w:t>r6VkbKiBWlEPLe/gWFo0ZVspJEYGgjmtQLXoBWFm2KO9BI9h5AA0fm42SDbt4EO+hBd1agH04XtMt6</w:t>
      </w:r>
    </w:p>
    <w:p>
      <w:pPr>
        <w:pStyle w:val="PreformattedText"/>
        <w:bidi w:val="0"/>
        <w:spacing w:before="0" w:after="0"/>
        <w:jc w:val="left"/>
        <w:rPr/>
      </w:pPr>
      <w:r>
        <w:rPr/>
        <w:t>TcrE0dNux13hLxpMnmLFWWRmLWD5wZZUBG7j7h0J8TrI8i673Xo2kL/usEVu3LqrpJuiAsmHQm1CWI</w:t>
      </w:r>
    </w:p>
    <w:p>
      <w:pPr>
        <w:pStyle w:val="PreformattedText"/>
        <w:bidi w:val="0"/>
        <w:spacing w:before="0" w:after="0"/>
        <w:jc w:val="left"/>
        <w:rPr/>
      </w:pPr>
      <w:r>
        <w:rPr/>
        <w:t>HEM8R1Cu8h2qN0LMehnmTqWtfcdtO1I4bVCWrqUtejJqVdaN5ZZfNaKt31Aeyu6TDGyApa0/xL7f0X</w:t>
      </w:r>
    </w:p>
    <w:p>
      <w:pPr>
        <w:pStyle w:val="PreformattedText"/>
        <w:bidi w:val="0"/>
        <w:spacing w:before="0" w:after="0"/>
        <w:jc w:val="left"/>
        <w:rPr/>
      </w:pPr>
      <w:r>
        <w:rPr/>
        <w:t>U5N5GxdRJb33dWtJJrtEq9L5m/sDnjv2wLa6RYgs3IxJastClUaNrvcT19Hmrw7lWMxVPF3tauYmQZ</w:t>
      </w:r>
    </w:p>
    <w:p>
      <w:pPr>
        <w:pStyle w:val="PreformattedText"/>
        <w:bidi w:val="0"/>
        <w:spacing w:before="0" w:after="0"/>
        <w:jc w:val="left"/>
        <w:rPr/>
      </w:pPr>
      <w:r>
        <w:rPr/>
        <w:t>jGsSpK293ZrNdWu19wTitPeRE9zfatX5Rp1SleupepRziTz0j1aGPuA0qtOAf8KKPXdciidiEzpOz0</w:t>
      </w:r>
    </w:p>
    <w:p>
      <w:pPr>
        <w:pStyle w:val="PreformattedText"/>
        <w:bidi w:val="0"/>
        <w:spacing w:before="0" w:after="0"/>
        <w:jc w:val="left"/>
        <w:rPr/>
      </w:pPr>
      <w:r>
        <w:rPr/>
        <w:t>t1m9W34lsqprZMrFiSW7BPKDVrJIzQ2IIYrRjgCPHckhrTOqtGsr3LG9YgGZodrgxp0IpSSV6Eer6j</w:t>
      </w:r>
    </w:p>
    <w:p>
      <w:pPr>
        <w:pStyle w:val="PreformattedText"/>
        <w:bidi w:val="0"/>
        <w:spacing w:before="0" w:after="0"/>
        <w:jc w:val="left"/>
        <w:rPr/>
      </w:pPr>
      <w:r>
        <w:rPr/>
        <w:t>WENWCWuILnlOI4ay3EjjsymO5ZrwOpa1aWuq7njZBGzN8Bh0KSi9XegIZYmCytqEbw0WbE66XGv1qW</w:t>
      </w:r>
    </w:p>
    <w:p>
      <w:pPr>
        <w:pStyle w:val="PreformattedText"/>
        <w:bidi w:val="0"/>
        <w:spacing w:before="0" w:after="0"/>
        <w:jc w:val="left"/>
        <w:rPr/>
      </w:pPr>
      <w:r>
        <w:rPr/>
        <w:t>h5UdmNFdzWmZxISc4Cx7lUb9vQhRclaZWNSSKK3FXnsXIJ5AYoTOkEleJfLDt9bKjh13RFnHp48xdy</w:t>
      </w:r>
    </w:p>
    <w:p>
      <w:pPr>
        <w:pStyle w:val="PreformattedText"/>
        <w:bidi w:val="0"/>
        <w:spacing w:before="0" w:after="0"/>
        <w:jc w:val="left"/>
        <w:rPr/>
      </w:pPr>
      <w:r>
        <w:rPr/>
        <w:t>7g3Qhqm14H1Df+jHd8LX778c+xHmfZqGkUNagjfKxZruI/4Ubc7VjXBJJH/u9et6KazYsfFHlek48u</w:t>
      </w:r>
    </w:p>
    <w:p>
      <w:pPr>
        <w:pStyle w:val="PreformattedText"/>
        <w:bidi w:val="0"/>
        <w:spacing w:before="0" w:after="0"/>
        <w:jc w:val="left"/>
        <w:rPr/>
      </w:pPr>
      <w:r>
        <w:rPr/>
        <w:t>FO6UWfZKM8Of5QcAlfcnBPA9YyOPxnr3IdpHj4nQexkAAliBxxltw9xxwDu5B+etJ9llXFxq+pwHK8</w:t>
      </w:r>
    </w:p>
    <w:p>
      <w:pPr>
        <w:pStyle w:val="PreformattedText"/>
        <w:bidi w:val="0"/>
        <w:spacing w:before="0" w:after="0"/>
        <w:jc w:val="left"/>
        <w:rPr/>
      </w:pPr>
      <w:r>
        <w:rPr/>
        <w:t>5/yUDG7AYBgMhQeMdYlu37qMjPBB5GcZOMMOeV5ONgyeh3YWS0odoVkjgeo+4XGSR8MBuwvJ4x+ehR</w:t>
      </w:r>
    </w:p>
    <w:p>
      <w:pPr>
        <w:pStyle w:val="PreformattedText"/>
        <w:bidi w:val="0"/>
        <w:spacing w:before="0" w:after="0"/>
        <w:jc w:val="left"/>
        <w:rPr/>
      </w:pPr>
      <w:r>
        <w:rPr/>
        <w:t>ybestb5vo90xv9Pu3BJI4EhJKgAnGM53Y56EyucW7co7xozhuVxtHA5IyQp/lx7MARnpr03LYdyUm5</w:t>
      </w:r>
    </w:p>
    <w:p>
      <w:pPr>
        <w:pStyle w:val="PreformattedText"/>
        <w:bidi w:val="0"/>
        <w:spacing w:before="0" w:after="0"/>
        <w:jc w:val="left"/>
        <w:rPr/>
      </w:pPr>
      <w:r>
        <w:rPr/>
        <w:t>N148pzjn+hAXJGDkDHIO0k8n9D9vTf3h6ZXSzP7jOOMkk5LMGB4HwFUfGB7A+/RpW6WUtHDjdyevz/</w:t>
      </w:r>
    </w:p>
    <w:p>
      <w:pPr>
        <w:pStyle w:val="PreformattedText"/>
        <w:bidi w:val="0"/>
        <w:spacing w:before="0" w:after="0"/>
        <w:jc w:val="left"/>
        <w:rPr/>
      </w:pPr>
      <w:r>
        <w:rPr/>
        <w:t>AITgI3fzcj2+OfbavttyMDnoIpNNSel/rHOcnODyCR78j34OONwX3PUNvdLN9xaT5W4y1RgkjOOGxg</w:t>
      </w:r>
    </w:p>
    <w:p>
      <w:pPr>
        <w:pStyle w:val="PreformattedText"/>
        <w:bidi w:val="0"/>
        <w:spacing w:before="0" w:after="0"/>
        <w:jc w:val="left"/>
        <w:rPr/>
      </w:pPr>
      <w:r>
        <w:rPr/>
        <w:t>ALkkZOACT8cnP6nd0bpWZzg3lySyzS/Z+iYJJ4YgDaSCAdqk8knjg/0zno0pLxQjmSk3zOKOEfqVHH</w:t>
      </w:r>
    </w:p>
    <w:p>
      <w:pPr>
        <w:pStyle w:val="PreformattedText"/>
        <w:bidi w:val="0"/>
        <w:spacing w:before="0" w:after="0"/>
        <w:jc w:val="left"/>
        <w:rPr/>
      </w:pPr>
      <w:r>
        <w:rPr/>
        <w:t>GRhjjBwuPSfVzz89SHB3frcsXlG2JPBIJKjKgEj0nI59snn9OhOJJ04p3ozmT5iqCTlk9S4IxuJHKj</w:t>
      </w:r>
    </w:p>
    <w:p>
      <w:pPr>
        <w:pStyle w:val="PreformattedText"/>
        <w:bidi w:val="0"/>
        <w:spacing w:before="0" w:after="0"/>
        <w:jc w:val="left"/>
        <w:rPr/>
      </w:pPr>
      <w:r>
        <w:rPr/>
        <w:t>1cDH6fb1CbautSc1XC1mo6fTnM0jjcCGLkHIbcx4x6QVGfcEfzdfIH0gxl9yI2BklyuQjEYO3kqcpu</w:t>
      </w:r>
    </w:p>
    <w:p>
      <w:pPr>
        <w:pStyle w:val="PreformattedText"/>
        <w:bidi w:val="0"/>
        <w:spacing w:before="0" w:after="0"/>
        <w:jc w:val="left"/>
        <w:rPr/>
      </w:pPr>
      <w:r>
        <w:rPr/>
        <w:t>B4yBg9aRSkm3qwJTGCCrEAEEM25CAcByxOWfLYAHB/7vTI29WRada7jGpXIdNo3r8zba9KpatzSOQM</w:t>
      </w:r>
    </w:p>
    <w:p>
      <w:pPr>
        <w:pStyle w:val="PreformattedText"/>
        <w:bidi w:val="0"/>
        <w:spacing w:before="0" w:after="0"/>
        <w:jc w:val="left"/>
        <w:rPr/>
      </w:pPr>
      <w:r>
        <w:rPr/>
        <w:t>RVYGnk3jgBhGP+Urz1E96qspJ+aX4+d2yd/wDjt4sd+yWUkPdPiD3fqxntOEnWKzrlw15K9dWLSqI/</w:t>
      </w:r>
    </w:p>
    <w:p>
      <w:pPr>
        <w:pStyle w:val="PreformattedText"/>
        <w:bidi w:val="0"/>
        <w:spacing w:before="0" w:after="0"/>
        <w:jc w:val="left"/>
        <w:rPr/>
      </w:pPr>
      <w:r>
        <w:rPr/>
        <w:t>LyM4Ktt+eqGEt38zRu6WUoJrTPulUSPVjEMRgjQyRRxKQAXQFl/wgbV3bd3Qgbj2hpXLq8byV/Omn3</w:t>
      </w:r>
    </w:p>
    <w:p>
      <w:pPr>
        <w:pStyle w:val="PreformattedText"/>
        <w:bidi w:val="0"/>
        <w:spacing w:before="0" w:after="0"/>
        <w:jc w:val="left"/>
        <w:rPr/>
      </w:pPr>
      <w:r>
        <w:rPr/>
        <w:t>PEa5jURqEBADBm2klgCzerJG3oCWpqIURJYhGjtNygiwrsQwETyKdu1X5Ofu9I6AtixvPG8pDMiyRf</w:t>
      </w:r>
    </w:p>
    <w:p>
      <w:pPr>
        <w:pStyle w:val="PreformattedText"/>
        <w:bidi w:val="0"/>
        <w:spacing w:before="0" w:after="0"/>
        <w:jc w:val="left"/>
        <w:rPr/>
      </w:pPr>
      <w:r>
        <w:rPr/>
        <w:t>TedK0UoMcqxSSkQKfIwGZzJlTn0n9AD4YWjj8mS/BgJ9TLWKSmaKIPKUmYzeuSv5cmW9ss2PhWYDli</w:t>
      </w:r>
    </w:p>
    <w:p>
      <w:pPr>
        <w:pStyle w:val="PreformattedText"/>
        <w:bidi w:val="0"/>
        <w:spacing w:before="0" w:after="0"/>
        <w:jc w:val="left"/>
        <w:rPr/>
      </w:pPr>
      <w:r>
        <w:rPr/>
        <w:t>hGojrxiCQxSb5HzCtjEskLOktcB/MGxMqofJSf8lk6AY8yvtryx6nerxsbmwRIZYIyY5Ya0E0roWex</w:t>
      </w:r>
    </w:p>
    <w:p>
      <w:pPr>
        <w:pStyle w:val="PreformattedText"/>
        <w:bidi w:val="0"/>
        <w:spacing w:before="0" w:after="0"/>
        <w:jc w:val="left"/>
        <w:rPr/>
      </w:pPr>
      <w:r>
        <w:rPr/>
        <w:t>M0qxr/NC8OZW3enoAn6WOaSS3aaZrdhFMzpclqqYyY1VVgG3ExELewIBYbwp6Adp06pszrEbtS1ZFa</w:t>
      </w:r>
    </w:p>
    <w:p>
      <w:pPr>
        <w:pStyle w:val="PreformattedText"/>
        <w:bidi w:val="0"/>
        <w:spacing w:before="0" w:after="0"/>
        <w:jc w:val="left"/>
        <w:rPr/>
      </w:pPr>
      <w:r>
        <w:rPr/>
        <w:t>F6qI7xyBxcrsBDHYkNVm3V43VgBuZmPuOgHd8dR/p5Eij80NGrWK4JjrfU6NNJJNGZyxjdJW8pMLIf</w:t>
      </w:r>
    </w:p>
    <w:p>
      <w:pPr>
        <w:pStyle w:val="PreformattedText"/>
        <w:bidi w:val="0"/>
        <w:spacing w:before="0" w:after="0"/>
        <w:jc w:val="left"/>
        <w:rPr/>
      </w:pPr>
      <w:r>
        <w:rPr/>
        <w:t>OZ9u122gTmmMgXTQsUPlYrxyqRAXmXb2ckxiHl4awZEsjewbO2T0r6twCKUMFjThT8qoBaoU67LAuW</w:t>
      </w:r>
    </w:p>
    <w:p>
      <w:pPr>
        <w:pStyle w:val="PreformattedText"/>
        <w:bidi w:val="0"/>
        <w:spacing w:before="0" w:after="0"/>
        <w:jc w:val="left"/>
        <w:rPr/>
      </w:pPr>
      <w:r>
        <w:rPr/>
        <w:t>aTVNB7ao2GilRQHtGbuawPTtAmYj7tvQE82oVl1Cbz5I492oz3zKDFC6Q17/iB3FURoUrbYT9VQ09T</w:t>
      </w:r>
    </w:p>
    <w:p>
      <w:pPr>
        <w:pStyle w:val="PreformattedText"/>
        <w:bidi w:val="0"/>
        <w:spacing w:before="0" w:after="0"/>
        <w:jc w:val="left"/>
        <w:rPr/>
      </w:pPr>
      <w:r>
        <w:rPr/>
        <w:t>ke23gZ3KFtbOjiwacK9PTw9eZpqtykTCliSM7Knh723EI94O9xLe1LygpBG5xvBIHQElVTSJtUV5tN</w:t>
      </w:r>
    </w:p>
    <w:p>
      <w:pPr>
        <w:pStyle w:val="PreformattedText"/>
        <w:bidi w:val="0"/>
        <w:spacing w:before="0" w:after="0"/>
        <w:jc w:val="left"/>
        <w:rPr/>
      </w:pPr>
      <w:r>
        <w:rPr/>
        <w:t>uWq4sUdSktB7VYQCTuDv8A7gd67oS8VeWppWmjeMsBC7MV+4CE09UR08DpDNQdLYb6DVKks0yHzJLl</w:t>
      </w:r>
    </w:p>
    <w:p>
      <w:pPr>
        <w:pStyle w:val="PreformattedText"/>
        <w:bidi w:val="0"/>
        <w:spacing w:before="0" w:after="0"/>
        <w:jc w:val="left"/>
        <w:rPr/>
      </w:pPr>
      <w:r>
        <w:rPr/>
        <w:t>fsvtPtqVAPMG2KJ+4JwWXgpInp2N0JLHAlexqHkK1gwx6vqcTmxYDQ+VqfiXWqNLIka7pF/dXaoSQE</w:t>
      </w:r>
    </w:p>
    <w:p>
      <w:pPr>
        <w:pStyle w:val="PreformattedText"/>
        <w:bidi w:val="0"/>
        <w:spacing w:before="0" w:after="0"/>
        <w:jc w:val="left"/>
        <w:rPr/>
      </w:pPr>
      <w:r>
        <w:rPr/>
        <w:t>eraHTOz1Tbqr0NL6XrmI/RVisVK0wMzx6hV0LVYrCIpjDLB313zYdoZQPOjXbpzBsAELli3HUePuIT</w:t>
      </w:r>
    </w:p>
    <w:p>
      <w:pPr>
        <w:pStyle w:val="PreformattedText"/>
        <w:bidi w:val="0"/>
        <w:spacing w:before="0" w:after="0"/>
        <w:jc w:val="left"/>
        <w:rPr/>
      </w:pPr>
      <w:r>
        <w:rPr/>
        <w:t>u7j1MVxFp8aN9cwm0yjTQ1xaeO1HPpPhu8vlBEyzL+9df2xt9r/zMnq3SoptxZKSlLblLZHWnqTXqi</w:t>
      </w:r>
    </w:p>
    <w:p>
      <w:pPr>
        <w:pStyle w:val="PreformattedText"/>
        <w:bidi w:val="0"/>
        <w:spacing w:before="0" w:after="0"/>
        <w:jc w:val="left"/>
        <w:rPr/>
      </w:pPr>
      <w:r>
        <w:rPr/>
        <w:t>SyGutfWa1NRKVrzXtF0ftTs+kK2Yy7TC3qtrcGwuGLZz1dQi9UxSq7fMQfjdAt7sy1rCaepelqlQLb</w:t>
      </w:r>
    </w:p>
    <w:p>
      <w:pPr>
        <w:pStyle w:val="PreformattedText"/>
        <w:bidi w:val="0"/>
        <w:spacing w:before="0" w:after="0"/>
        <w:jc w:val="left"/>
        <w:rPr/>
      </w:pPr>
      <w:r>
        <w:rPr/>
        <w:t>ZHheGOXU9SpyoBGWWOw8diMTIDIGVUZfVz1aa5aVXuQ3ScTX/ZOpvLEIkM5MZDxGHYfMkl7g8OrTqr</w:t>
      </w:r>
    </w:p>
    <w:p>
      <w:pPr>
        <w:pStyle w:val="PreformattedText"/>
        <w:bidi w:val="0"/>
        <w:spacing w:before="0" w:after="0"/>
        <w:jc w:val="left"/>
        <w:rPr/>
      </w:pPr>
      <w:r>
        <w:rPr/>
        <w:t>xqVkcyRgnft2yqgBPryw7yuvOxpGq5di36UHjlqSSVbNd7FTRrHmPYZYGL3vESaSZrKPsrwM+0xggO</w:t>
      </w:r>
    </w:p>
    <w:p>
      <w:pPr>
        <w:pStyle w:val="PreformattedText"/>
        <w:bidi w:val="0"/>
        <w:spacing w:before="0" w:after="0"/>
        <w:jc w:val="left"/>
        <w:rPr/>
      </w:pPr>
      <w:r>
        <w:rPr/>
        <w:t>yxnZhc7qy7X1P8ysfZluP2ml/ct6YQbSvb0tdZvWohEXhn2jErM1NFEiJDOrrE/8LNjfN7dRSyx08S</w:t>
      </w:r>
    </w:p>
    <w:p>
      <w:pPr>
        <w:pStyle w:val="PreformattedText"/>
        <w:bidi w:val="0"/>
        <w:spacing w:before="0" w:after="0"/>
        <w:jc w:val="left"/>
        <w:rPr/>
      </w:pPr>
      <w:r>
        <w:rPr/>
        <w:t>idVatE/XrWLF+5M8r2Vj1q20tusptQRGx4tdtwCWvKGYzwyGoCrGPO7Cqm5fSjHV2iey06ojqf0Y/c</w:t>
      </w:r>
    </w:p>
    <w:p>
      <w:pPr>
        <w:pStyle w:val="PreformattedText"/>
        <w:bidi w:val="0"/>
        <w:spacing w:before="0" w:after="0"/>
        <w:jc w:val="left"/>
        <w:rPr/>
      </w:pPr>
      <w:r>
        <w:rPr/>
        <w:t>MlpvqIaui6NBuVgtqFoO3/E2zGgZAkscJsPHlfV7MJW3beiintLb3EwvXwD5USPQ9crtLNvqaLr7DL</w:t>
      </w:r>
    </w:p>
    <w:p>
      <w:pPr>
        <w:pStyle w:val="PreformattedText"/>
        <w:bidi w:val="0"/>
        <w:spacing w:before="0" w:after="0"/>
        <w:jc w:val="left"/>
        <w:rPr/>
      </w:pPr>
      <w:r>
        <w:rPr/>
        <w:t>yTvKB4T9lVSryzx7SCzybFXLeTtVdnpfq3d0vbX9X8BfY8+4ldadDql4JBFK09rudJwmx2/wB58Sex</w:t>
      </w:r>
    </w:p>
    <w:p>
      <w:pPr>
        <w:pStyle w:val="PreformattedText"/>
        <w:bidi w:val="0"/>
        <w:spacing w:before="0" w:after="0"/>
        <w:jc w:val="left"/>
        <w:rPr/>
      </w:pPr>
      <w:r>
        <w:rPr/>
        <w:t>6MW3z1DqXXCkthjGzr/y2aTWuwi6jL3BtWvFLrNJZNLLga9oLxeTXiljYP4w91NZhxPYCtF9LDNAAw</w:t>
      </w:r>
    </w:p>
    <w:p>
      <w:pPr>
        <w:pStyle w:val="PreformattedText"/>
        <w:bidi w:val="0"/>
        <w:spacing w:before="0" w:after="0"/>
        <w:jc w:val="left"/>
        <w:rPr/>
      </w:pPr>
      <w:r>
        <w:rPr/>
        <w:t>5MOwt/P1Cd5kvFMvzZfiIvS5XrRaJLFStxxT6L2hLYRK6hPMbsvxLtStZsw/fEd6zICSzJC7JsRVbq</w:t>
      </w:r>
    </w:p>
    <w:p>
      <w:pPr>
        <w:pStyle w:val="PreformattedText"/>
        <w:bidi w:val="0"/>
        <w:spacing w:before="0" w:after="0"/>
        <w:jc w:val="left"/>
        <w:rPr/>
      </w:pPr>
      <w:r>
        <w:rPr/>
        <w:t>umtq7kZ7rXrIRdpIdImR0tRJX7V1Kf8A3lKsB21PA3tywyrA7FmLyXAcoThJEfb5r7QWXSTW+Yn+ol</w:t>
      </w:r>
    </w:p>
    <w:p>
      <w:pPr>
        <w:pStyle w:val="PreformattedText"/>
        <w:bidi w:val="0"/>
        <w:spacing w:before="0" w:after="0"/>
        <w:jc w:val="left"/>
        <w:rPr/>
      </w:pPr>
      <w:r>
        <w:rPr/>
        <w:t>dcgmLaxkGCZLffcckT/TxwsX7i8K9OjiV44yLlgbo2ZAdjFVWNgofMx2/RkTGSSjYqP683oqymvI8W</w:t>
      </w:r>
    </w:p>
    <w:p>
      <w:pPr>
        <w:pStyle w:val="PreformattedText"/>
        <w:bidi w:val="0"/>
        <w:spacing w:before="0" w:after="0"/>
        <w:jc w:val="left"/>
        <w:rPr/>
      </w:pPr>
      <w:r>
        <w:rPr/>
        <w:t>t1K7r5ldobh//GAsvDJO9aIizUNytICNqpsYYCxKE6mLVVtJL+IcuXNlOaW0iWu2p5I4pWfSfDmKIb</w:t>
      </w:r>
    </w:p>
    <w:p>
      <w:pPr>
        <w:pStyle w:val="PreformattedText"/>
        <w:bidi w:val="0"/>
        <w:spacing w:before="0" w:after="0"/>
        <w:jc w:val="left"/>
        <w:rPr/>
      </w:pPr>
      <w:r>
        <w:rPr/>
        <w:t>6zSSRiHxW1BEeIOdgw0jZZSVMaB/WyDqXzPT4SdXmXnUGjGpxduFpWqRzVdJi3QwvDYdxH+zzM/myT</w:t>
      </w:r>
    </w:p>
    <w:p>
      <w:pPr>
        <w:pStyle w:val="PreformattedText"/>
        <w:bidi w:val="0"/>
        <w:spacing w:before="0" w:after="0"/>
        <w:jc w:val="left"/>
        <w:rPr/>
      </w:pPr>
      <w:r>
        <w:rPr/>
        <w:t>xyqy+ZSnzIF3LFJG5y8wx0p1UtyxZ9RgnhmuyRUagkS7qyPPPAWlWRdd8IKNaZYIlYV54I5/LWV9yl</w:t>
      </w:r>
    </w:p>
    <w:p>
      <w:pPr>
        <w:pStyle w:val="PreformattedText"/>
        <w:bidi w:val="0"/>
        <w:spacing w:before="0" w:after="0"/>
        <w:jc w:val="left"/>
        <w:rPr/>
      </w:pPr>
      <w:r>
        <w:rPr/>
        <w:t>ZmfZLM67ZI07PuFV5Kqanp8+qvPDWbujRGavWe59bBBJ4w+JU9zcK6FjMjltrelwJP4a73bbWStx+Z</w:t>
      </w:r>
    </w:p>
    <w:p>
      <w:pPr>
        <w:pStyle w:val="PreformattedText"/>
        <w:bidi w:val="0"/>
        <w:spacing w:before="0" w:after="0"/>
        <w:jc w:val="left"/>
        <w:rPr/>
      </w:pPr>
      <w:r>
        <w:rPr/>
        <w:t>XIvFlYjaCxo3bsai1cP9nu047cSzMiyJF4Jd9PP9NVghLGsGeNYw8g2RK6sCztKtGqrxf9MiNUovqr</w:t>
      </w:r>
    </w:p>
    <w:p>
      <w:pPr>
        <w:pStyle w:val="PreformattedText"/>
        <w:bidi w:val="0"/>
        <w:spacing w:before="0" w:after="0"/>
        <w:jc w:val="left"/>
        <w:rPr/>
      </w:pPr>
      <w:r>
        <w:rPr/>
        <w:t>I7U7qzabq0Ub2bNt+2O642kis3JFlSbws8NokDIxQJEPIdGUDGyFEc7EVjEe98mUjdqtywai08usXI</w:t>
      </w:r>
    </w:p>
    <w:p>
      <w:pPr>
        <w:pStyle w:val="PreformattedText"/>
        <w:bidi w:val="0"/>
        <w:spacing w:before="0" w:after="0"/>
        <w:jc w:val="left"/>
        <w:rPr/>
      </w:pPr>
      <w:r>
        <w:rPr/>
        <w:t>7dCzJDJrvcFWa+9u6z08+N/ZKyX5LU8xNiQTRbXJ3DfJvl3lARDbaS6IPdaraJBwyGBYmkNZKlmGha</w:t>
      </w:r>
    </w:p>
    <w:p>
      <w:pPr>
        <w:pStyle w:val="PreformattedText"/>
        <w:bidi w:val="0"/>
        <w:spacing w:before="0" w:after="0"/>
        <w:jc w:val="left"/>
        <w:rPr/>
      </w:pPr>
      <w:r>
        <w:rPr/>
        <w:t>V43jllaSPTfG0Ryxuo3OrCRpXAQxsWQuqJs6W9V4k6ybe7I2xHWs0NWh/gAJo07ytAfMtVoE8MfCKP</w:t>
      </w:r>
    </w:p>
    <w:p>
      <w:pPr>
        <w:pStyle w:val="PreformattedText"/>
        <w:bidi w:val="0"/>
        <w:spacing w:before="0" w:after="0"/>
        <w:jc w:val="left"/>
        <w:rPr/>
      </w:pPr>
      <w:r>
        <w:rPr/>
        <w:t>zY4GJGBbcCM52uzOvp2+mCMrypstNVnl1eWJlCoO54zAkTR/7vCf2mKk0zQWy67vNjjkzJsPPDbEXf</w:t>
      </w:r>
    </w:p>
    <w:p>
      <w:pPr>
        <w:pStyle w:val="PreformattedText"/>
        <w:bidi w:val="0"/>
        <w:spacing w:before="0" w:after="0"/>
        <w:jc w:val="left"/>
        <w:rPr/>
      </w:pPr>
      <w:r>
        <w:rPr/>
        <w:t>1pVt2tbRpllfuux7SJCbvbISS0ZHh7QeOxAYDGGifxjlMUvqCykIseyVmBMjOyHZs6u94/L+ouCUnW</w:t>
      </w:r>
    </w:p>
    <w:p>
      <w:pPr>
        <w:pStyle w:val="PreformattedText"/>
        <w:bidi w:val="0"/>
        <w:spacing w:before="0" w:after="0"/>
        <w:jc w:val="left"/>
        <w:rPr/>
      </w:pPr>
      <w:r>
        <w:rPr/>
        <w:t>PRNHrmaTH7l0gvJn+Ezr+zvq84lcSbnWWOSbyvbYsfpA8xtq1rSvPZI0XL4kjqj1qydyQFnszvpPdC</w:t>
      </w:r>
    </w:p>
    <w:p>
      <w:pPr>
        <w:pStyle w:val="PreformattedText"/>
        <w:bidi w:val="0"/>
        <w:spacing w:before="0" w:after="0"/>
        <w:jc w:val="left"/>
        <w:rPr/>
      </w:pPr>
      <w:r>
        <w:rPr/>
        <w:t>o62JBBEbnh74YpUu1pY9zOY5RMrKxIDMY1dudqOal4feSWGOZp7szxpYgWTXdTgryWy8QhJ/aF7Ytf</w:t>
      </w:r>
    </w:p>
    <w:p>
      <w:pPr>
        <w:pStyle w:val="PreformattedText"/>
        <w:bidi w:val="0"/>
        <w:spacing w:before="0" w:after="0"/>
        <w:jc w:val="left"/>
        <w:rPr/>
      </w:pPr>
      <w:r>
        <w:rPr/>
        <w:t>TNNHHIFcPHJ5jerY8mPVtVTdJJ3QANJvxwT6cTXksK8XY0loM1mNXmGr+MDyxRRxVShJkfKvIG9KkA</w:t>
      </w:r>
    </w:p>
    <w:p>
      <w:pPr>
        <w:pStyle w:val="PreformattedText"/>
        <w:bidi w:val="0"/>
        <w:spacing w:before="0" w:after="0"/>
        <w:jc w:val="left"/>
        <w:rPr/>
      </w:pPr>
      <w:r>
        <w:rPr/>
        <w:t>MremKVVWgI2Z4ZO37Edqytxf7MTx+WGWsuf+wrtuKMTKpbCBi0IZgxdokUtvKp1Kjt59wJrUUWtqMk</w:t>
      </w:r>
    </w:p>
    <w:p>
      <w:pPr>
        <w:pStyle w:val="PreformattedText"/>
        <w:bidi w:val="0"/>
        <w:spacing w:before="0" w:after="0"/>
        <w:jc w:val="left"/>
        <w:rPr/>
      </w:pPr>
      <w:r>
        <w:rPr/>
        <w:t>ldfolGp6/DG8K74YoIfFjw6ESLHHIxdoxudNpA2t5T7pGZes9nXT/kCr6jUNi3FCIJ7skw7UmCJD6z</w:t>
      </w:r>
    </w:p>
    <w:p>
      <w:pPr>
        <w:pStyle w:val="PreformattedText"/>
        <w:bidi w:val="0"/>
        <w:spacing w:before="0" w:after="0"/>
        <w:jc w:val="left"/>
        <w:rPr/>
      </w:pPr>
      <w:r>
        <w:rPr/>
        <w:t>Ee8/FSX6iJ7UjAQWBt2EA4aN1CKyNmai8vLuDo33320Yq9SwCAjaXpDIViREiCdhtdSRZpQQzAllHs</w:t>
      </w:r>
    </w:p>
    <w:p>
      <w:pPr>
        <w:pStyle w:val="PreformattedText"/>
        <w:bidi w:val="0"/>
        <w:spacing w:before="0" w:after="0"/>
        <w:jc w:val="left"/>
        <w:rPr/>
      </w:pPr>
      <w:r>
        <w:rPr/>
        <w:t>W25VFddvVJtN2ik1avwOxX7PfiDd7j0Ofw/m1VdN737PoRal23qMtP6/UdS0TQ7kXc8yaRYkk3HuPR</w:t>
      </w:r>
    </w:p>
    <w:p>
      <w:pPr>
        <w:pStyle w:val="PreformattedText"/>
        <w:bidi w:val="0"/>
        <w:spacing w:before="0" w:after="0"/>
        <w:jc w:val="left"/>
        <w:rPr/>
      </w:pPr>
      <w:r>
        <w:rPr/>
        <w:t>pzY1XTYyJJLVGxrGkw+myi9WjrmV6srabuXQ7HRJDRWNpt+kR1SrBaZ3av29UprF3bCvbskMWbsmg6</w:t>
      </w:r>
    </w:p>
    <w:p>
      <w:pPr>
        <w:pStyle w:val="PreformattedText"/>
        <w:bidi w:val="0"/>
        <w:spacing w:before="0" w:after="0"/>
        <w:jc w:val="left"/>
        <w:rPr/>
      </w:pPr>
      <w:r>
        <w:rPr/>
        <w:t>hqD919sPEFW92xrGo6OkM0kLRJfrd6UXj7uz0MTtNXkMs8ziSArDbo9sP5cSmlY/tnHH2HGzMsq1FZ</w:t>
      </w:r>
    </w:p>
    <w:p>
      <w:pPr>
        <w:pStyle w:val="PreformattedText"/>
        <w:bidi w:val="0"/>
        <w:spacing w:before="0" w:after="0"/>
        <w:jc w:val="left"/>
        <w:rPr/>
      </w:pPr>
      <w:r>
        <w:rPr/>
        <w:t>e8OybJLLNTsaloP8F4vJ6itLXnz3SwzPDLq4ZJIad362SWuaGm7K1bU5O4g3c9nQO3GjVWh07uVqq9</w:t>
      </w:r>
    </w:p>
    <w:p>
      <w:pPr>
        <w:pStyle w:val="PreformattedText"/>
        <w:bidi w:val="0"/>
        <w:spacing w:before="0" w:after="0"/>
        <w:jc w:val="left"/>
        <w:rPr/>
      </w:pPr>
      <w:r>
        <w:rPr/>
        <w:t>ydky74103uSnf0hJN0vltFXrt58/pELRasJWGaaeZTDpmu2ZGo24LN1o6mh9xT99RzUa01utiP6TtX</w:t>
      </w:r>
    </w:p>
    <w:p>
      <w:pPr>
        <w:pStyle w:val="PreformattedText"/>
        <w:bidi w:val="0"/>
        <w:spacing w:before="0" w:after="0"/>
        <w:jc w:val="left"/>
        <w:rPr/>
      </w:pPr>
      <w:r>
        <w:rPr/>
        <w:t>vnS61jTNWgkjiGhd5aWk7wo8wlMJUrrNZXM2+XZEMt4RQWdWW/Yjii/dmoDWNTdor0MmntY7Z7b717</w:t>
      </w:r>
    </w:p>
    <w:p>
      <w:pPr>
        <w:pStyle w:val="PreformattedText"/>
        <w:bidi w:val="0"/>
        <w:spacing w:before="0" w:after="0"/>
        <w:jc w:val="left"/>
        <w:rPr/>
      </w:pPr>
      <w:r>
        <w:rPr/>
        <w:t>pqEO1hqYex2h35UkZFn09q9+VPZ+jq3W1f8AX5FwZPJiqW41FvSKiaaiVqFOx53cun6T2NqTXbunV5</w:t>
      </w:r>
    </w:p>
    <w:p>
      <w:pPr>
        <w:pStyle w:val="PreformattedText"/>
        <w:bidi w:val="0"/>
        <w:spacing w:before="0" w:after="0"/>
        <w:jc w:val="left"/>
        <w:rPr/>
      </w:pPr>
      <w:r>
        <w:rPr/>
        <w:t>I0Yah3p4f6vabVdKkbe2s9m6oYmEiJv6p46/3MpNN09kKsVrVx/p46WnW3kS/otjt2hPIuk61d12tF</w:t>
      </w:r>
    </w:p>
    <w:p>
      <w:pPr>
        <w:pStyle w:val="PreformattedText"/>
        <w:bidi w:val="0"/>
        <w:spacing w:before="0" w:after="0"/>
        <w:jc w:val="left"/>
        <w:rPr/>
      </w:pPr>
      <w:r>
        <w:rPr/>
        <w:t>3HqXYdG2j7aWidzadD/abs++XeDS9fry0IpIpP4XTSt9RLLXLv8AWDRTVa8kWpJq6MlxaXc1TufVId</w:t>
      </w:r>
    </w:p>
    <w:p>
      <w:pPr>
        <w:pStyle w:val="PreformattedText"/>
        <w:bidi w:val="0"/>
        <w:spacing w:before="0" w:after="0"/>
        <w:jc w:val="left"/>
        <w:rPr/>
      </w:pPr>
      <w:r>
        <w:rPr/>
        <w:t>1DUX1iObQdE8Rtb0aQ5HaGt0Irna/iBp0gK1dUX94JVT+C5RVuhkb1vcj7SxQ1yQmrU6i1zp1jSorC</w:t>
      </w:r>
    </w:p>
    <w:p>
      <w:pPr>
        <w:pStyle w:val="PreformattedText"/>
        <w:bidi w:val="0"/>
        <w:spacing w:before="0" w:after="0"/>
        <w:jc w:val="left"/>
        <w:rPr/>
      </w:pPr>
      <w:r>
        <w:rPr/>
        <w:t>z92aVpvYVr6ltG0+7Kd9vxR8PtQkju6PZEgk1rs+0uFlZnQQUAGqWrtiaKPT9G1We3asaNa0mpaSPt</w:t>
      </w:r>
    </w:p>
    <w:p>
      <w:pPr>
        <w:pStyle w:val="PreformattedText"/>
        <w:bidi w:val="0"/>
        <w:spacing w:before="0" w:after="0"/>
        <w:jc w:val="left"/>
        <w:rPr/>
      </w:pPr>
      <w:r>
        <w:rPr/>
        <w:t>fWdY7ypvqd/tuhasyqum+HfflOvNqeg2CANI7jrPUhmEibCAw7xR1l1NNRczUaVLuql3RqEJkvnTNN</w:t>
      </w:r>
    </w:p>
    <w:p>
      <w:pPr>
        <w:pStyle w:val="PreformattedText"/>
        <w:bidi w:val="0"/>
        <w:spacing w:before="0" w:after="0"/>
        <w:jc w:val="left"/>
        <w:rPr/>
      </w:pPr>
      <w:r>
        <w:rPr/>
        <w:t>tHQ9I8Qr2lu22HWtGlWTtXxH04qpsaaYb7hDDtcaJJRcnzANwpEHgGnWqlY/vHQYe2dOfz9Tihp2V7</w:t>
      </w:r>
    </w:p>
    <w:p>
      <w:pPr>
        <w:pStyle w:val="PreformattedText"/>
        <w:bidi w:val="0"/>
        <w:spacing w:before="0" w:after="0"/>
        <w:jc w:val="left"/>
        <w:rPr/>
      </w:pPr>
      <w:r>
        <w:rPr/>
        <w:t>g17wwh1Wqdzazo0sv9pOwL0u2RtMkNFHCYXoE72WnzLPp8klryp1s6O9i5PUtR2LEcb9qa/qnedZdO</w:t>
      </w:r>
    </w:p>
    <w:p>
      <w:pPr>
        <w:pStyle w:val="PreformattedText"/>
        <w:bidi w:val="0"/>
        <w:spacing w:before="0" w:after="0"/>
        <w:jc w:val="left"/>
        <w:rPr/>
      </w:pPr>
      <w:r>
        <w:rPr/>
        <w:t>0vuK1SLCOt4Zd+Uo/wB09xVonxofc1dLleFH2ydCcraaempYor6URG739S0uCBItVhuSyNJ3HpMPaV</w:t>
      </w:r>
    </w:p>
    <w:p>
      <w:pPr>
        <w:pStyle w:val="PreformattedText"/>
        <w:bidi w:val="0"/>
        <w:spacing w:before="0" w:after="0"/>
        <w:jc w:val="left"/>
        <w:rPr/>
      </w:pPr>
      <w:r>
        <w:rPr/>
        <w:t>qzpen6xraThR/2g9ha050PuGupjk1btK4tiWewj7erNpVlewk8qSW5OVFmhMUV9n0KlUnNNNN0xV+u</w:t>
      </w:r>
    </w:p>
    <w:p>
      <w:pPr>
        <w:pStyle w:val="PreformattedText"/>
        <w:bidi w:val="0"/>
        <w:spacing w:before="0" w:after="0"/>
        <w:jc w:val="left"/>
        <w:rPr/>
      </w:pPr>
      <w:r>
        <w:rPr/>
        <w:t>0O1osh7qsdvdvyROvm6jo9i/J3b2ZKSP3poN3UdGG9FVOop+DKaxXukXfTLdai0U0kOjQx02FSeSjH</w:t>
      </w:r>
    </w:p>
    <w:p>
      <w:pPr>
        <w:pStyle w:val="PreformattedText"/>
        <w:bidi w:val="0"/>
        <w:spacing w:before="0" w:after="0"/>
        <w:jc w:val="left"/>
        <w:rPr/>
      </w:pPr>
      <w:r>
        <w:rPr/>
        <w:t>K2hLugbVbkml09w+o7Kl03V7Wp6UFVJB213hchk82XQYgmyVKrshJt6bn1r/8Ao+P7RZ7j8O/G39lj</w:t>
      </w:r>
    </w:p>
    <w:p>
      <w:pPr>
        <w:pStyle w:val="PreformattedText"/>
        <w:bidi w:val="0"/>
        <w:spacing w:before="0" w:after="0"/>
        <w:jc w:val="left"/>
        <w:rPr/>
      </w:pPr>
      <w:r>
        <w:rPr/>
        <w:t>uC8TrXhzr0XjZ2DBYZjYXs7vuxW7f8QtGBZiHnp95afouoOBgRHuaZQiJtL+jP8A/J4PDxF/u8K8kv</w:t>
      </w:r>
    </w:p>
    <w:p>
      <w:pPr>
        <w:pStyle w:val="PreformattedText"/>
        <w:bidi w:val="0"/>
        <w:spacing w:before="0" w:after="0"/>
        <w:jc w:val="left"/>
        <w:rPr/>
      </w:pPr>
      <w:r>
        <w:rPr/>
        <w:t>FwfNB+zy80fricElLD4xxa/wBPiFa90lvH9Lc+jfTLJMgVhht+cZ4TOQMKxOAdy855z155sW6uQ6lF</w:t>
      </w:r>
    </w:p>
    <w:p>
      <w:pPr>
        <w:pStyle w:val="PreformattedText"/>
        <w:bidi w:val="0"/>
        <w:spacing w:before="0" w:after="0"/>
        <w:jc w:val="left"/>
        <w:rPr/>
      </w:pPr>
      <w:r>
        <w:rPr/>
        <w:t>BHuQCBnaCCgySONp4zznoaRk3L5klC+4LhgMEhwBvJZhhTgryQeOtW6Scdivf5h5lZc7SMEDDHITB3</w:t>
      </w:r>
    </w:p>
    <w:p>
      <w:pPr>
        <w:pStyle w:val="PreformattedText"/>
        <w:bidi w:val="0"/>
        <w:spacing w:before="0" w:after="0"/>
        <w:jc w:val="left"/>
        <w:rPr/>
      </w:pPr>
      <w:r>
        <w:rPr/>
        <w:t>DaoGCff26yNVfXcCvRlox7k/Bxkr8MQRk4zxxzz1TE1qloSay1qHCzcBlRiFB9W9sAjIPCnA+Pf+Zv</w:t>
      </w:r>
    </w:p>
    <w:p>
      <w:pPr>
        <w:pStyle w:val="PreformattedText"/>
        <w:bidi w:val="0"/>
        <w:spacing w:before="0" w:after="0"/>
        <w:jc w:val="left"/>
        <w:rPr/>
      </w:pPr>
      <w:r>
        <w:rPr/>
        <w:t>tHXlcRdzo1VOMVJ6FJ8P51p+JOgjcQs76pQfJKq31FSeb1FvfLRJx1XgZv8AzKV9pSGPFPB90WdvJB</w:t>
      </w:r>
    </w:p>
    <w:p>
      <w:pPr>
        <w:pStyle w:val="PreformattedText"/>
        <w:bidi w:val="0"/>
        <w:spacing w:before="0" w:after="0"/>
        <w:jc w:val="left"/>
        <w:rPr/>
      </w:pPr>
      <w:r>
        <w:rPr/>
        <w:t>gHJP3csOeMDAP5/wAuvajKFJVmcTmi295anFK7VOVPpYY/Qe+TwTn8+/WU1rfRmg82BxhQADnPP45J</w:t>
      </w:r>
    </w:p>
    <w:p>
      <w:pPr>
        <w:pStyle w:val="PreformattedText"/>
        <w:bidi w:val="0"/>
        <w:spacing w:before="0" w:after="0"/>
        <w:jc w:val="left"/>
        <w:rPr/>
      </w:pPr>
      <w:r>
        <w:rPr/>
        <w:t>PtyOqptbMCGxjgqSN+R7AgDaMnHtx/XrVuKaWXtASAPxkE7vf2yw+fx/8+qtL1iVEWra8BRX/LkkAN</w:t>
      </w:r>
    </w:p>
    <w:p>
      <w:pPr>
        <w:pStyle w:val="PreformattedText"/>
        <w:bidi w:val="0"/>
        <w:spacing w:before="0" w:after="0"/>
        <w:jc w:val="left"/>
        <w:rPr/>
      </w:pPr>
      <w:r>
        <w:rPr/>
        <w:t>wB8qBnHGOk2qcaFK76jbAgE5+Dn/MHgD8fr89ZkjDghFbaR6SuSVK4x9oX44/+y6lOnYAXXLAcZGD/</w:t>
      </w:r>
    </w:p>
    <w:p>
      <w:pPr>
        <w:pStyle w:val="PreformattedText"/>
        <w:bidi w:val="0"/>
        <w:spacing w:before="0" w:after="0"/>
        <w:jc w:val="left"/>
        <w:rPr/>
      </w:pPr>
      <w:r>
        <w:rPr/>
        <w:t>AEH5Y/0/8utYdlAjmDDeWGNjSIygj7VkyAQfypT39+undb2YPNeu4tjkEliG4xnBO3IyAG5xuC+3J3</w:t>
      </w:r>
    </w:p>
    <w:p>
      <w:pPr>
        <w:pStyle w:val="PreformattedText"/>
        <w:bidi w:val="0"/>
        <w:spacing w:before="0" w:after="0"/>
        <w:jc w:val="left"/>
        <w:rPr/>
      </w:pPr>
      <w:r>
        <w:rPr/>
        <w:t>fp0Wy2+oJ1fvIu3uIPqGBuxk5UFgxXbkc8njJyD1JBB3HBjU455QkFSQyYViQGORncBnJPWMlUnZok</w:t>
      </w:r>
    </w:p>
    <w:p>
      <w:pPr>
        <w:pStyle w:val="PreformattedText"/>
        <w:bidi w:val="0"/>
        <w:spacing w:before="0" w:after="0"/>
        <w:jc w:val="left"/>
        <w:rPr/>
      </w:pPr>
      <w:r>
        <w:rPr/>
        <w:t>2kr0Nea2jrHK/mE5AKhlVigJG5GOMvlQpxwPV/d65MRrNXRl4p0lWx1s7yUFn3Bgpw8bOuOSWI24HB</w:t>
      </w:r>
    </w:p>
    <w:p>
      <w:pPr>
        <w:pStyle w:val="PreformattedText"/>
        <w:bidi w:val="0"/>
        <w:spacing w:before="0" w:after="0"/>
        <w:jc w:val="left"/>
        <w:rPr/>
      </w:pPr>
      <w:r>
        <w:rPr/>
        <w:t>Hq/l5+W64OJevtI3we1sdKfFYJLpPcoLCON9E7mw1fa3D6NfjbekpKsMTMQW5DLtPpLN14HFdif1no</w:t>
      </w:r>
    </w:p>
    <w:p>
      <w:pPr>
        <w:pStyle w:val="PreformattedText"/>
        <w:bidi w:val="0"/>
        <w:spacing w:before="0" w:after="0"/>
        <w:jc w:val="left"/>
        <w:rPr/>
      </w:pPr>
      <w:r>
        <w:rPr/>
        <w:t>YH+7h/Sj+Z8KstSr++MX5aNTTx9Rqc81kGevFUrt5/cP7wR0zIf3DoPckajOJHvbPUm3r67Aa9VhWt</w:t>
      </w:r>
    </w:p>
    <w:p>
      <w:pPr>
        <w:pStyle w:val="PreformattedText"/>
        <w:bidi w:val="0"/>
        <w:spacing w:before="0" w:after="0"/>
        <w:jc w:val="left"/>
        <w:rPr/>
      </w:pPr>
      <w:r>
        <w:rPr/>
        <w:t>oL904cSvW4lb5nf6xHV7tikiTarChkqPD3D3PG1Zqk1Ze3K0vjN3Zp1UVghfzvELuvsfTVVM7xTij5</w:t>
      </w:r>
    </w:p>
    <w:p>
      <w:pPr>
        <w:pStyle w:val="PreformattedText"/>
        <w:bidi w:val="0"/>
        <w:spacing w:before="0" w:after="0"/>
        <w:jc w:val="left"/>
        <w:rPr/>
      </w:pPr>
      <w:r>
        <w:rPr/>
        <w:t>2RKu93lrbzIrS9j8CVhg1GiXqm1PPrOmwz6VT1HzS0F3uDt2oNPuNFFVbb59nxm8VLknJQyHQR6jKz</w:t>
      </w:r>
    </w:p>
    <w:p>
      <w:pPr>
        <w:pStyle w:val="PreformattedText"/>
        <w:bidi w:val="0"/>
        <w:spacing w:before="0" w:after="0"/>
        <w:jc w:val="left"/>
        <w:rPr/>
      </w:pPr>
      <w:r>
        <w:rPr/>
        <w:t>9WWiS8By/rk3H9BUsmxo0sr14Ujl00WWhS+9TTLdyftdF2jbGyaR2T2LIEUPGZdXCqy/b0K5Z+197D</w:t>
      </w:r>
    </w:p>
    <w:p>
      <w:pPr>
        <w:pStyle w:val="PreformattedText"/>
        <w:bidi w:val="0"/>
        <w:spacing w:before="0" w:after="0"/>
        <w:jc w:val="left"/>
        <w:rPr/>
      </w:pPr>
      <w:r>
        <w:rPr/>
        <w:t>HighVjTZzNPalm0qEPJc8yVFtUtGtOUO6V3l0TsM5lEmHsM6+koOmvTcr3Pr/IjLcskUUi0/LFWFH+</w:t>
      </w:r>
    </w:p>
    <w:p>
      <w:pPr>
        <w:pStyle w:val="PreformattedText"/>
        <w:bidi w:val="0"/>
        <w:spacing w:before="0" w:after="0"/>
        <w:jc w:val="left"/>
        <w:rPr/>
      </w:pPr>
      <w:r>
        <w:rPr/>
        <w:t>irrSlL1LUUt29pyPFMCVgkfTfDTeu0h/qI4oWPqUBHLrmFwyR0gz0FYw6ZD59GOaSVQsmnSPbpzVZi</w:t>
      </w:r>
    </w:p>
    <w:p>
      <w:pPr>
        <w:pStyle w:val="PreformattedText"/>
        <w:bidi w:val="0"/>
        <w:spacing w:before="0" w:after="0"/>
        <w:jc w:val="left"/>
        <w:rPr/>
      </w:pPr>
      <w:r>
        <w:rPr/>
        <w:t>GBvPT7C7FTcTIA2sPzs+0/GrDTdO+0OWkWC2sEVmO/pOmIrwzTQhXWro6PIVaQTEfW2tC8K6KIqsWl</w:t>
      </w:r>
    </w:p>
    <w:p>
      <w:pPr>
        <w:pStyle w:val="PreformattedText"/>
        <w:bidi w:val="0"/>
        <w:spacing w:before="0" w:after="0"/>
        <w:jc w:val="left"/>
        <w:rPr/>
      </w:pPr>
      <w:r>
        <w:rPr/>
        <w:t>i7oXZiaYDqLV14BprWqRDfQyQyjT7k9WTT/rf3fdeY2ZZa1CLPaNyRJCqieMaN294rWlDEmudUKzZd</w:t>
      </w:r>
    </w:p>
    <w:p>
      <w:pPr>
        <w:pStyle w:val="PreformattedText"/>
        <w:bidi w:val="0"/>
        <w:spacing w:before="0" w:after="0"/>
        <w:jc w:val="left"/>
        <w:rPr/>
      </w:pPr>
      <w:r>
        <w:rPr/>
        <w:t>26lakOumwa1rU7KR6kstZO4bbz6hDOBAX/fOoqNUmrQxuWWSQeIHit2bQ9WfKbtWUqiCHPS1ddSb5a</w:t>
      </w:r>
    </w:p>
    <w:p>
      <w:pPr>
        <w:pStyle w:val="PreformattedText"/>
        <w:bidi w:val="0"/>
        <w:spacing w:before="0" w:after="0"/>
        <w:jc w:val="left"/>
        <w:rPr/>
      </w:pPr>
      <w:r>
        <w:rPr/>
        <w:t>yj4m0miIoGMf7tm85J7GIp6z9rwai25omV9zY8LvBaQRuVzG/d0j4VpgWhNVa2Jt7158sEVb8CRJNN</w:t>
      </w:r>
    </w:p>
    <w:p>
      <w:pPr>
        <w:pStyle w:val="PreformattedText"/>
        <w:bidi w:val="0"/>
        <w:spacing w:before="0" w:after="0"/>
        <w:jc w:val="left"/>
        <w:rPr/>
      </w:pPr>
      <w:r>
        <w:rPr/>
        <w:t>BX1iOkZK7S3YGi/tO+mQ118q1GdwEPih412JZFkURyP2u4E7NXdOm+j6kuUd8tgtmpSWzJQqrVj0Cx</w:t>
      </w:r>
    </w:p>
    <w:p>
      <w:pPr>
        <w:pStyle w:val="PreformattedText"/>
        <w:bidi w:val="0"/>
        <w:spacing w:before="0" w:after="0"/>
        <w:jc w:val="left"/>
        <w:rPr/>
      </w:pPr>
      <w:r>
        <w:rPr/>
        <w:t>YmoAvXT6WTti5dfSmeCRmbyy3hH4S61KkqMdsXdRbf/FVTIcuXwkQ8fcT15V1y4zRWZJW7k1Sm7tLc</w:t>
      </w:r>
    </w:p>
    <w:p>
      <w:pPr>
        <w:pStyle w:val="PreformattedText"/>
        <w:bidi w:val="0"/>
        <w:spacing w:before="0" w:after="0"/>
        <w:jc w:val="left"/>
        <w:rPr/>
      </w:pPr>
      <w:r>
        <w:rPr/>
        <w:t>XV4Ba8WtfrVDNkOV1/X/AA50dt+Aor7E9a8Q3Vuti/T2vsKvrNKK1ra0LluyYq9ODtuzO08zOa/bFI</w:t>
      </w:r>
    </w:p>
    <w:p>
      <w:pPr>
        <w:pStyle w:val="PreformattedText"/>
        <w:bidi w:val="0"/>
        <w:spacing w:before="0" w:after="0"/>
        <w:jc w:val="left"/>
        <w:rPr/>
      </w:pPr>
      <w:r>
        <w:rPr/>
        <w:t>aNqd+qBHKI61jUB38DGvoMtdMKcp1KbbqL7JIfJHFmBpprSCvRs0rdcrLWVQploapDIVixEDS1nWpk</w:t>
      </w:r>
    </w:p>
    <w:p>
      <w:pPr>
        <w:pStyle w:val="PreformattedText"/>
        <w:bidi w:val="0"/>
        <w:spacing w:before="0" w:after="0"/>
        <w:jc w:val="left"/>
        <w:rPr/>
      </w:pPr>
      <w:r>
        <w:rPr/>
        <w:t>2BysfbJV9pRm6qpq9VQDbqV2pu1qvLAtox3NVFhpZmyZprmpRylmVjDDo2veIVaSaQjA0lWRPUWFtl</w:t>
      </w:r>
    </w:p>
    <w:p>
      <w:pPr>
        <w:pStyle w:val="PreformattedText"/>
        <w:bidi w:val="0"/>
        <w:spacing w:before="0" w:after="0"/>
        <w:jc w:val="left"/>
        <w:rPr/>
      </w:pPr>
      <w:r>
        <w:rPr/>
        <w:t>8gQD1dSeGBJTT1HXYWNecFoDHPrUFBq9WK5VUqTLJ314ZV8HhpF7i9TRJIuaVK6Tyv6QFzpQeyazER</w:t>
      </w:r>
    </w:p>
    <w:p>
      <w:pPr>
        <w:pStyle w:val="PreformattedText"/>
        <w:bidi w:val="0"/>
        <w:spacing w:before="0" w:after="0"/>
        <w:jc w:val="left"/>
        <w:rPr/>
      </w:pPr>
      <w:r>
        <w:rPr/>
        <w:t>U1hgmpu0KirW0Q3o4I7McUiMEpr2B4sV9pmDRiPt9NiM6qvUpUkmUSlpzWh5Z2Es1t3FjUIln1MwoF</w:t>
      </w:r>
    </w:p>
    <w:p>
      <w:pPr>
        <w:pStyle w:val="PreformattedText"/>
        <w:bidi w:val="0"/>
        <w:spacing w:before="0" w:after="0"/>
        <w:jc w:val="left"/>
        <w:rPr/>
      </w:pPr>
      <w:r>
        <w:rPr/>
        <w:t>8qbWYazahqFeZXjI1FW7j7E72jEYRVH9pAof8AjhGt8ideWyRgsGu0tdbcDpBXlqxJCUSO5TggbTGW</w:t>
      </w:r>
    </w:p>
    <w:p>
      <w:pPr>
        <w:pStyle w:val="PreformattedText"/>
        <w:bidi w:val="0"/>
        <w:spacing w:before="0" w:after="0"/>
        <w:jc w:val="left"/>
        <w:rPr/>
      </w:pPr>
      <w:r>
        <w:rPr/>
        <w:t>nZkMkUkcun6LHIjEMWbuKOTduZ36jn20J5svxEzVLzmxivHWnjqqLP08kRplBIlW2I5KbGVo3nS82w</w:t>
      </w:r>
    </w:p>
    <w:p>
      <w:pPr>
        <w:pStyle w:val="PreformattedText"/>
        <w:bidi w:val="0"/>
        <w:spacing w:before="0" w:after="0"/>
        <w:jc w:val="left"/>
        <w:rPr/>
      </w:pPr>
      <w:r>
        <w:rPr/>
        <w:t>FSI4UYE7CpPNpS3KqL0vZdBE8ULU3+tms1fpJbqyah9TLG0tdFa9LqEVZlKq9eGOOmwlKuw3/c4PTK</w:t>
      </w:r>
    </w:p>
    <w:p>
      <w:pPr>
        <w:pStyle w:val="PreformattedText"/>
        <w:bidi w:val="0"/>
        <w:spacing w:before="0" w:after="0"/>
        <w:jc w:val="left"/>
        <w:rPr/>
      </w:pPr>
      <w:r>
        <w:rPr/>
        <w:t>k2+pNa7L8/mLmW6a6XoZ4ojVWERVHcmrpFK9VVLVuO9DCo1TuSzC67EjZmkdklAC790NXF1tEnMry9</w:t>
      </w:r>
    </w:p>
    <w:p>
      <w:pPr>
        <w:pStyle w:val="PreformattedText"/>
        <w:bidi w:val="0"/>
        <w:spacing w:before="0" w:after="0"/>
        <w:jc w:val="left"/>
        <w:rPr/>
      </w:pPr>
      <w:r>
        <w:rPr/>
        <w:t>SG1SnLVmfKz01juRQU41CWwJJK2VgpTnzESRmElmdMABGbYF2HOVOrrQOlqyLlmpWqtrKVrG10tSUi</w:t>
      </w:r>
    </w:p>
    <w:p>
      <w:pPr>
        <w:pStyle w:val="PreformattedText"/>
        <w:bidi w:val="0"/>
        <w:spacing w:before="0" w:after="0"/>
        <w:jc w:val="left"/>
        <w:rPr/>
      </w:pPr>
      <w:r>
        <w:rPr/>
        <w:t>08ik1ZjG1Xd5ReWBokZzaVhMBGkrscqrQRdp5XqAxKlWGFzbnjt+U5sX57U96U1qzJEoWBZVdGeS1H</w:t>
      </w:r>
    </w:p>
    <w:p>
      <w:pPr>
        <w:pStyle w:val="PreformattedText"/>
        <w:bidi w:val="0"/>
        <w:spacing w:before="0" w:after="0"/>
        <w:jc w:val="left"/>
        <w:rPr/>
      </w:pPr>
      <w:r>
        <w:rPr/>
        <w:t>tVkJXcEY+mUsJbS3Hqy2WaJEu0JWCSJKlqWVnAkeSG09eUxB/Jfz2Xa/8A7Mebu8pVZptaabfeUzQ9</w:t>
      </w:r>
    </w:p>
    <w:p>
      <w:pPr>
        <w:pStyle w:val="PreformattedText"/>
        <w:bidi w:val="0"/>
        <w:spacing w:before="0" w:after="0"/>
        <w:jc w:val="left"/>
        <w:rPr/>
      </w:pPr>
      <w:r>
        <w:rPr/>
        <w:t>n7kRupw/X1poodOozWbbzUg9SR4pkm1VNYQVY4pJGZq/7w7nqFnQb2entd9ylepzy8SU4rRMeruuoT</w:t>
      </w:r>
    </w:p>
    <w:p>
      <w:pPr>
        <w:pStyle w:val="PreformattedText"/>
        <w:bidi w:val="0"/>
        <w:spacing w:before="0" w:after="0"/>
        <w:jc w:val="left"/>
        <w:rPr/>
      </w:pPr>
      <w:r>
        <w:rPr/>
        <w:t>320/ShVe/NPbrU5m3T7bl6hODOssDiSouneJU0kUm5cR4cN5iIvUXvS0ZOePiRVZq7yGSOKzLJqHkw</w:t>
      </w:r>
    </w:p>
    <w:p>
      <w:pPr>
        <w:pStyle w:val="PreformattedText"/>
        <w:bidi w:val="0"/>
        <w:spacing w:before="0" w:after="0"/>
        <w:jc w:val="left"/>
        <w:rPr/>
      </w:pPr>
      <w:r>
        <w:rPr/>
        <w:t>7fqEkmqNdgqbjIIoY3OLfc7KgHKS1dkj+ht0Fgu1KLDymOe6JmlSzHR+mqt5DSReYIZ7B3b1NaSvJJ</w:t>
      </w:r>
    </w:p>
    <w:p>
      <w:pPr>
        <w:pStyle w:val="PreformattedText"/>
        <w:bidi w:val="0"/>
        <w:spacing w:before="0" w:after="0"/>
        <w:jc w:val="left"/>
        <w:rPr/>
      </w:pPr>
      <w:r>
        <w:rPr/>
        <w:t>5QEgh2gMHVgQA47FiOdJ6UkMr+Y9yzE1izPcWaGJNOimZn8oRQRtBI8kAiZ8MPKbER3CsU0tXZE1zY</w:t>
      </w:r>
    </w:p>
    <w:p>
      <w:pPr>
        <w:pStyle w:val="PreformattedText"/>
        <w:bidi w:val="0"/>
        <w:spacing w:before="0" w:after="0"/>
        <w:jc w:val="left"/>
        <w:rPr/>
      </w:pPr>
      <w:r>
        <w:rPr/>
        <w:t>KNDejKRtpcEMluFI64vXL8lhCyWKKQlJt5kjiZsCORm85vnoWKb3dWNfS0lbUa5eAvTqhI43p1PLq7</w:t>
      </w:r>
    </w:p>
    <w:p>
      <w:pPr>
        <w:pStyle w:val="PreformattedText"/>
        <w:bidi w:val="0"/>
        <w:spacing w:before="0" w:after="0"/>
        <w:jc w:val="left"/>
        <w:rPr/>
      </w:pPr>
      <w:r>
        <w:rPr/>
        <w:t>/p4X8gGKwkjzRZVnhBkmOXdk6BNvdUdee1YJdQ76FGaMUqcVVdKtO7iK4kPcc7aMLKzAnzfK1O9psz</w:t>
      </w:r>
    </w:p>
    <w:p>
      <w:pPr>
        <w:pStyle w:val="PreformattedText"/>
        <w:bidi w:val="0"/>
        <w:spacing w:before="0" w:after="0"/>
        <w:jc w:val="left"/>
        <w:rPr/>
      </w:pPr>
      <w:r>
        <w:rPr/>
        <w:t>gllCQqx2Lu6GMU26TqzuL2+7ahFJBqcH0UevRrHq3lrDTiii8QCOxe7n0yZAQ6ab4p6Pod/LP/CF53</w:t>
      </w:r>
    </w:p>
    <w:p>
      <w:pPr>
        <w:pStyle w:val="PreformattedText"/>
        <w:bidi w:val="0"/>
        <w:spacing w:before="0" w:after="0"/>
        <w:jc w:val="left"/>
        <w:rPr/>
      </w:pPr>
      <w:r>
        <w:rPr/>
        <w:t>Xax6Gknuq6CdQtS3rMle/Yq1tVvCQ3IYlewum9wdxUHTUoo3eQlfK8TOy45CSo2y615qbVI6lu22lo</w:t>
      </w:r>
    </w:p>
    <w:p>
      <w:pPr>
        <w:pStyle w:val="PreformattedText"/>
        <w:bidi w:val="0"/>
        <w:spacing w:before="0" w:after="0"/>
        <w:jc w:val="left"/>
        <w:rPr/>
      </w:pPr>
      <w:r>
        <w:rPr/>
        <w:t>E1ltIrWp2mFmOSCRYYNShf6dp1leGjDalGqUHttWjA80ad3nYjGw5j+hy659Igi4y5Vsim2p4LamaX</w:t>
      </w:r>
    </w:p>
    <w:p>
      <w:pPr>
        <w:pStyle w:val="PreformattedText"/>
        <w:bidi w:val="0"/>
        <w:spacing w:before="0" w:after="0"/>
        <w:jc w:val="left"/>
        <w:rPr/>
      </w:pPr>
      <w:r>
        <w:rPr/>
        <w:t>6qH6j6mtUrmzINtmSOxa+oaAzOUnWxcjVZBlvLbc/vjoTFNaPYhrM9GvXxLpssNnTvqdhtFjXsSTFf</w:t>
      </w:r>
    </w:p>
    <w:p>
      <w:pPr>
        <w:pStyle w:val="PreformattedText"/>
        <w:bidi w:val="0"/>
        <w:spacing w:before="0" w:after="0"/>
        <w:jc w:val="left"/>
        <w:rPr/>
      </w:pPr>
      <w:r>
        <w:rPr/>
        <w:t>VK3mZaRVRh93ku7Yi59Kg43q9vARc1WtJVRI6qadXtiKWBa9h42WNo41khiaJU3M8w5ST7UXystsz0</w:t>
      </w:r>
    </w:p>
    <w:p>
      <w:pPr>
        <w:pStyle w:val="PreformattedText"/>
        <w:bidi w:val="0"/>
        <w:spacing w:before="0" w:after="0"/>
        <w:jc w:val="left"/>
        <w:rPr/>
      </w:pPr>
      <w:r>
        <w:rPr/>
        <w:t>LEDPZgEVt2gfL2fKK2JPqGllEf8Xf5z4ckHhvfcv8An1LbbbIpaqtD3N/9Hh8QX0H9ueLt2UvBX7r7</w:t>
      </w:r>
    </w:p>
    <w:p>
      <w:pPr>
        <w:pStyle w:val="PreformattedText"/>
        <w:bidi w:val="0"/>
        <w:spacing w:before="0" w:after="0"/>
        <w:jc w:val="left"/>
        <w:rPr/>
      </w:pPr>
      <w:r>
        <w:rPr/>
        <w:t>T1KkIzKNjWEQvHDIMKWm2DPt+nXoejZ1j5faR5fpG54Mn4s++4N6uA29gAGJJJbGDwvGB/8Aa9fQw7</w:t>
      </w:r>
    </w:p>
    <w:p>
      <w:pPr>
        <w:pStyle w:val="PreformattedText"/>
        <w:bidi w:val="0"/>
        <w:spacing w:before="0" w:after="0"/>
        <w:jc w:val="left"/>
        <w:rPr/>
      </w:pPr>
      <w:r>
        <w:rPr/>
        <w:t>SPAcajuPAgZbefWSQctgcA7mA+OG/8PVpSduNBa9I2Z4Bwu0jJJz7A8bvb29v9W6zLKunZ/MUDnkek</w:t>
      </w:r>
    </w:p>
    <w:p>
      <w:pPr>
        <w:pStyle w:val="PreformattedText"/>
        <w:bidi w:val="0"/>
        <w:spacing w:before="0" w:after="0"/>
        <w:jc w:val="left"/>
        <w:rPr/>
      </w:pPr>
      <w:r>
        <w:rPr/>
        <w:t>DJUCP1Ankr7Dbz/XoISlFya3khQOc5x6cj7sjcecrkEk5z7cdDowk8Ryi3khF9n+feE5ITBAG3IHBK</w:t>
      </w:r>
    </w:p>
    <w:p>
      <w:pPr>
        <w:pStyle w:val="PreformattedText"/>
        <w:bidi w:val="0"/>
        <w:spacing w:before="0" w:after="0"/>
        <w:jc w:val="left"/>
        <w:rPr/>
      </w:pPr>
      <w:r>
        <w:rPr/>
        <w:t>j8luTySf1weqyfVbxLaZ54cmowrN9pk4HJUEFPTk7lB9s4xnBHv+M9S0m7rU1Ty5Y2pW8v0Tg2sSCN</w:t>
      </w:r>
    </w:p>
    <w:p>
      <w:pPr>
        <w:pStyle w:val="PreformattedText"/>
        <w:bidi w:val="0"/>
        <w:spacing w:before="0" w:after="0"/>
        <w:jc w:val="left"/>
        <w:rPr/>
      </w:pPr>
      <w:r>
        <w:rPr/>
        <w:t>3HpU54APqDAHO7+nUktJ22+0Z+4bsE5bI5IyeQARnkY9wOegcN6lq/2fdH3Gc8ANzwOOAwDMAw3ZOF</w:t>
      </w:r>
    </w:p>
    <w:p>
      <w:pPr>
        <w:pStyle w:val="PreformattedText"/>
        <w:bidi w:val="0"/>
        <w:spacing w:before="0" w:after="0"/>
        <w:jc w:val="left"/>
        <w:rPr/>
      </w:pPr>
      <w:r>
        <w:rPr/>
        <w:t>3MOPbPPQplUqd5ZeyYyeMkgMORyTgED4H38Dn3x6uhMk04yUcziJPpOftODg4OQc+oAknePt4PPQpi</w:t>
      </w:r>
    </w:p>
    <w:p>
      <w:pPr>
        <w:pStyle w:val="PreformattedText"/>
        <w:bidi w:val="0"/>
        <w:spacing w:before="0" w:after="0"/>
        <w:jc w:val="left"/>
        <w:rPr/>
      </w:pPr>
      <w:r>
        <w:rPr/>
        <w:t>KLkszcdO6ZHB9zge+QeeCSuADz7nn46EqFYcVGX6QjIJK+ncWBBy7HJz6dp+z0/+fp6Fc0I3BJyzV3</w:t>
      </w:r>
    </w:p>
    <w:p>
      <w:pPr>
        <w:pStyle w:val="PreformattedText"/>
        <w:bidi w:val="0"/>
        <w:spacing w:before="0" w:after="0"/>
        <w:jc w:val="left"/>
        <w:rPr/>
      </w:pPr>
      <w:r>
        <w:rPr/>
        <w:t>TBICYPpBO1s5IUjHBIPqXb/mOhXEnOLuK7X5HF+4Z91ce3yCw25/J249vfpvuXpRk8TtOS92U6cysf</w:t>
      </w:r>
    </w:p>
    <w:p>
      <w:pPr>
        <w:pStyle w:val="PreformattedText"/>
        <w:bidi w:val="0"/>
        <w:spacing w:before="0" w:after="0"/>
        <w:jc w:val="left"/>
        <w:rPr/>
      </w:pPr>
      <w:r>
        <w:rPr/>
        <w:t>Pck7syS44VWZVOSpBz87h8/n36+QStpH0z2ayqpDLNkK4J5dSGLEFgcqNwYepvxg+y9bjRWzKuR5fp</w:t>
      </w:r>
    </w:p>
    <w:p>
      <w:pPr>
        <w:pStyle w:val="PreformattedText"/>
        <w:bidi w:val="0"/>
        <w:spacing w:before="0" w:after="0"/>
        <w:jc w:val="left"/>
        <w:rPr/>
      </w:pPr>
      <w:r>
        <w:rPr/>
        <w:t>dcthgRuO07gcf3hn5IzhvjqJJtNIk6/wD7WPfA8N/2ZvHjvYzfTvoHhV3nZrueBHZl0S3SqFQ/G42r</w:t>
      </w:r>
    </w:p>
    <w:p>
      <w:pPr>
        <w:pStyle w:val="PreformattedText"/>
        <w:bidi w:val="0"/>
        <w:spacing w:before="0" w:after="0"/>
        <w:jc w:val="left"/>
        <w:rPr/>
      </w:pPr>
      <w:r>
        <w:rPr/>
        <w:t>EOBn3bqjhUcxWTVSPzZ9QlsSy23mJEkps253dVTaQwDzuruWiqkeoMpbcftXrMxIx5FZzD9QisBMXk</w:t>
      </w:r>
    </w:p>
    <w:p>
      <w:pPr>
        <w:pStyle w:val="PreformattedText"/>
        <w:bidi w:val="0"/>
        <w:spacing w:before="0" w:after="0"/>
        <w:jc w:val="left"/>
        <w:rPr/>
      </w:pPr>
      <w:r>
        <w:rPr/>
        <w:t>UtJEjRV0VRHJ6RC5G7nGTu6AEmtAq3lJZdDLHJ5aKCJJCBHtPpGY9wbC5Aydw9Xq6AmdKaWeanVlZm</w:t>
      </w:r>
    </w:p>
    <w:p>
      <w:pPr>
        <w:pStyle w:val="PreformattedText"/>
        <w:bidi w:val="0"/>
        <w:spacing w:before="0" w:after="0"/>
        <w:jc w:val="left"/>
        <w:rPr/>
      </w:pPr>
      <w:r>
        <w:rPr/>
        <w:t>jewY3k3CY1wkYmkirRIvoIXne+4lm28FegLpXLNPNFYGxbVby21Awuyozhwpk8sKiBnCoiklH81Wdc</w:t>
      </w:r>
    </w:p>
    <w:p>
      <w:pPr>
        <w:pStyle w:val="PreformattedText"/>
        <w:bidi w:val="0"/>
        <w:spacing w:before="0" w:after="0"/>
        <w:jc w:val="left"/>
        <w:rPr/>
      </w:pPr>
      <w:r>
        <w:rPr/>
        <w:t>hegHoI5VkfMcDRCSKCbABsTPIohLq0bEqrT1VBy2AFbk7sdAZ/9WIkiDzVMdcRLYaETfTyMZE8qFN6</w:t>
      </w:r>
    </w:p>
    <w:p>
      <w:pPr>
        <w:pStyle w:val="PreformattedText"/>
        <w:bidi w:val="0"/>
        <w:spacing w:before="0" w:after="0"/>
        <w:jc w:val="left"/>
        <w:rPr/>
      </w:pPr>
      <w:r>
        <w:rPr/>
        <w:t>tcTzAu5lXkMHXj7QGGrrDNHDBIJJqM8RvATMoM0DRWUjIYbJQpPrEYDFVyrbg3QBDRpLaYfSvk2QZZ</w:t>
      </w:r>
    </w:p>
    <w:p>
      <w:pPr>
        <w:pStyle w:val="PreformattedText"/>
        <w:bidi w:val="0"/>
        <w:spacing w:before="0" w:after="0"/>
        <w:jc w:val="left"/>
        <w:rPr/>
      </w:pPr>
      <w:r>
        <w:rPr/>
        <w:t>DIHnh88zfUOvmqHjUuvqCL5p3bQCSrdAEQSwRyStA1yov1CRyCBJVlsIJKEj2ZZZDncVk3NtJcGvuY</w:t>
      </w:r>
    </w:p>
    <w:p>
      <w:pPr>
        <w:pStyle w:val="PreformattedText"/>
        <w:bidi w:val="0"/>
        <w:spacing w:before="0" w:after="0"/>
        <w:jc w:val="left"/>
        <w:rPr/>
      </w:pPr>
      <w:r>
        <w:rPr/>
        <w:t>8t0APYWSKAvYENiIRWHSsY1hlncxh5ZmZ9zTAPpat6yP+CwRQGx0BOLSm2TOalOzNGtucSytHuK0k1</w:t>
      </w:r>
    </w:p>
    <w:p>
      <w:pPr>
        <w:pStyle w:val="PreformattedText"/>
        <w:bidi w:val="0"/>
        <w:spacing w:before="0" w:after="0"/>
        <w:jc w:val="left"/>
        <w:rPr/>
      </w:pPr>
      <w:r>
        <w:rPr/>
        <w:t>WWOOSs84AkEWgYwH9K7HG92ETAE6YqPPp1XytMmqjVNPrJ5sorsVTWe2KVhbAZf91iePR5o2ZMs8TG</w:t>
      </w:r>
    </w:p>
    <w:p>
      <w:pPr>
        <w:pStyle w:val="PreformattedText"/>
        <w:bidi w:val="0"/>
        <w:spacing w:before="0" w:after="0"/>
        <w:jc w:val="left"/>
        <w:rPr/>
      </w:pPr>
      <w:r>
        <w:rPr/>
        <w:t>QsGZQAGZ44rcCsG0ws+mN/Ehmll3z/2NWNlauRtawjdx53FifNj8vjZ6hNO6rUuCSRfvGOeE15Xq6n</w:t>
      </w:r>
    </w:p>
    <w:p>
      <w:pPr>
        <w:pStyle w:val="PreformattedText"/>
        <w:bidi w:val="0"/>
        <w:spacing w:before="0" w:after="0"/>
        <w:jc w:val="left"/>
        <w:rPr/>
      </w:pPr>
      <w:r>
        <w:rPr/>
        <w:t>DfaGKlaDOljxEu+VKqKCZEjh7PhkXAUeTIwGXQt0IIOOw0umwoWvSOui1p43hWVlawnZM5jrqJMHyR</w:t>
      </w:r>
    </w:p>
    <w:p>
      <w:pPr>
        <w:pStyle w:val="PreformattedText"/>
        <w:bidi w:val="0"/>
        <w:spacing w:before="0" w:after="0"/>
        <w:jc w:val="left"/>
        <w:rPr/>
      </w:pPr>
      <w:r>
        <w:rPr/>
        <w:t>Y7nkBHuqyLjcjlmAmBHKmrTyyQ3pKrXXAW1aSrZhit+IWm6bGzhseZM1ftpoZWJZkk59kHQDEF1qtK</w:t>
      </w:r>
    </w:p>
    <w:p>
      <w:pPr>
        <w:pStyle w:val="PreformattedText"/>
        <w:bidi w:val="0"/>
        <w:spacing w:before="0" w:after="0"/>
        <w:jc w:val="left"/>
        <w:rPr/>
      </w:pPr>
      <w:r>
        <w:rPr/>
        <w:t>vqTWK9avDpWiz2Z3tMHzFpne/dMKs5iZvMNm5XR1PqWUKsqlHUqBI2YPK0i5Sg+tsR6Vo7iIHdJHXf</w:t>
      </w:r>
    </w:p>
    <w:p>
      <w:pPr>
        <w:pStyle w:val="PreformattedText"/>
        <w:bidi w:val="0"/>
        <w:spacing w:before="0" w:after="0"/>
        <w:jc w:val="left"/>
        <w:rPr/>
      </w:pPr>
      <w:r>
        <w:rPr/>
        <w:t>Tewu19BqmaysEeyvFf1uxC8Q2tF9Qhyd4dp8NDVNKNpEhYFdrepwAVYacv8Aaamsl0VUeT63uvtPs+</w:t>
      </w:r>
    </w:p>
    <w:p>
      <w:pPr>
        <w:pStyle w:val="PreformattedText"/>
        <w:bidi w:val="0"/>
        <w:spacing w:before="0" w:after="0"/>
        <w:jc w:val="left"/>
        <w:rPr/>
      </w:pPr>
      <w:r>
        <w:rPr/>
        <w:t>R3jrsRBLXjozBjGx2wxvLHv9XUEScWu1RK6NZaxqCyyyjzZO4aVk6k6f7vGdW8QrFuC/SLsFrU3odu</w:t>
      </w:r>
    </w:p>
    <w:p>
      <w:pPr>
        <w:pStyle w:val="PreformattedText"/>
        <w:bidi w:val="0"/>
        <w:spacing w:before="0" w:after="0"/>
        <w:jc w:val="left"/>
        <w:rPr/>
      </w:pPr>
      <w:r>
        <w:rPr/>
        <w:t>qhmClJQzq4TardXjsvpFu72vrJrUK1Dujs46RfSzJX1KlWdo6hkltT6nFoVPVo5I5AykTpqF1XVCfL</w:t>
      </w:r>
    </w:p>
    <w:p>
      <w:pPr>
        <w:pStyle w:val="PreformattedText"/>
        <w:bidi w:val="0"/>
        <w:spacing w:before="0" w:after="0"/>
        <w:jc w:val="left"/>
        <w:rPr/>
      </w:pPr>
      <w:r>
        <w:rPr/>
        <w:t>x6U5IIL37TKyjeyzZjrH2RrckNe1WjEIGnxWIr+yAJCym72hLO1uFnEgTdpmXlbzEjDbQN7N1MZJKn</w:t>
      </w:r>
    </w:p>
    <w:p>
      <w:pPr>
        <w:pStyle w:val="PreformattedText"/>
        <w:bidi w:val="0"/>
        <w:spacing w:before="0" w:after="0"/>
        <w:jc w:val="left"/>
        <w:rPr/>
      </w:pPr>
      <w:r>
        <w:rPr/>
        <w:t>pQTVUvE2ZoeqZNOaWwkSUq1KGOamhtaYpI8SNq3YGRlTUCHZIF2sEWRnAH3dQ6vluyyW7XeJRKynSb</w:t>
      </w:r>
    </w:p>
    <w:p>
      <w:pPr>
        <w:pStyle w:val="PreformattedText"/>
        <w:bidi w:val="0"/>
        <w:spacing w:before="0" w:after="0"/>
        <w:jc w:val="left"/>
        <w:rPr/>
      </w:pPr>
      <w:r>
        <w:rPr/>
        <w:t>pWOzHFNoWqKlikYZ4IppPD3sRGS1UBcimssrfWs2T/ABNm5Sp22V2q3ylZR3le5aaUbQyuJGmeKTXB</w:t>
      </w:r>
    </w:p>
    <w:p>
      <w:pPr>
        <w:pStyle w:val="PreformattedText"/>
        <w:bidi w:val="0"/>
        <w:spacing w:before="0" w:after="0"/>
        <w:jc w:val="left"/>
        <w:rPr/>
      </w:pPr>
      <w:r>
        <w:rPr/>
        <w:t>afWajzLPDFH4xwot27p8LRvESIGSCLGcMHTY6sVmLbS8Cik1syFpySx09IswrBM0Wjab/wDWcda1bh</w:t>
      </w:r>
    </w:p>
    <w:p>
      <w:pPr>
        <w:pStyle w:val="PreformattedText"/>
        <w:bidi w:val="0"/>
        <w:spacing w:before="0" w:after="0"/>
        <w:jc w:val="left"/>
        <w:rPr/>
      </w:pPr>
      <w:r>
        <w:rPr/>
        <w:t>d/D3xEuGWEOC8sPlTMbI9Rhbl2Lqm2mR6qwq733EvcmtNT7iWbUFV1od1xxxWqs0fmOvZPh5plZI1b</w:t>
      </w:r>
    </w:p>
    <w:p>
      <w:pPr>
        <w:pStyle w:val="PreformattedText"/>
        <w:bidi w:val="0"/>
        <w:spacing w:before="0" w:after="0"/>
        <w:jc w:val="left"/>
        <w:rPr/>
      </w:pPr>
      <w:r>
        <w:rPr/>
        <w:t>G1pK7+Um8e1Xa7etepbSi30/4k/bk8/VuTepo7Xo4/KEjzatqakU7sTPHNqHjV2vAvoaUiUMacixjO</w:t>
      </w:r>
    </w:p>
    <w:p>
      <w:pPr>
        <w:pStyle w:val="PreformattedText"/>
        <w:bidi w:val="0"/>
        <w:spacing w:before="0" w:after="0"/>
        <w:jc w:val="left"/>
        <w:rPr/>
      </w:pPr>
      <w:r>
        <w:rPr/>
        <w:t>G89JV9K7urN8rb11/MLMk2th3SovoNXoSzNfh+o1LtWwjtBNaEcUff3iJeeSOEMcoi11KqPS0sczFd</w:t>
      </w:r>
    </w:p>
    <w:p>
      <w:pPr>
        <w:pStyle w:val="PreformattedText"/>
        <w:bidi w:val="0"/>
        <w:spacing w:before="0" w:after="0"/>
        <w:jc w:val="left"/>
        <w:rPr/>
      </w:pPr>
      <w:r>
        <w:rPr/>
        <w:t>ynqLV5r0qi0pPbLuM6ZaEuj6DO+qrGkWh9vrJDej8yEit4Rd92PTbEUcX07y6l5EaHcfUp3vtbqUrp</w:t>
      </w:r>
    </w:p>
    <w:p>
      <w:pPr>
        <w:pStyle w:val="PreformattedText"/>
        <w:bidi w:val="0"/>
        <w:spacing w:before="0" w:after="0"/>
        <w:jc w:val="left"/>
        <w:rPr/>
      </w:pPr>
      <w:r>
        <w:rPr/>
        <w:t>uXgVlWZ0AalGRp+qwR3ILgh0Hu8oLTF542j8J+xaEZBfYBDvmaOMeWhMkJQM7bT0SpyotHRJ+H/Ist</w:t>
      </w:r>
    </w:p>
    <w:p>
      <w:pPr>
        <w:pStyle w:val="PreformattedText"/>
        <w:bidi w:val="0"/>
        <w:spacing w:before="0" w:after="0"/>
        <w:jc w:val="left"/>
        <w:rPr/>
      </w:pPr>
      <w:r>
        <w:rPr/>
        <w:t>mqiWrST6dDfK6l3cUjraoliBJpPF3w6qRvPAFQOsyR2IY0JHmRWPN2rsK9Fo2/pFE6arcjNO2Qaobs</w:t>
      </w:r>
    </w:p>
    <w:p>
      <w:pPr>
        <w:pStyle w:val="PreformattedText"/>
        <w:bidi w:val="0"/>
        <w:spacing w:before="0" w:after="0"/>
        <w:jc w:val="left"/>
        <w:rPr/>
      </w:pPr>
      <w:r>
        <w:rPr/>
        <w:t>VPUIZjrmk6jDLUkiKaa83jh3ZYESStZBlUxU9qsVA86r6SAd/UJ07q+Uum3H3UBaHZ08waVZn1KtJP</w:t>
      </w:r>
    </w:p>
    <w:p>
      <w:pPr>
        <w:pStyle w:val="PreformattedText"/>
        <w:bidi w:val="0"/>
        <w:spacing w:before="0" w:after="0"/>
        <w:jc w:val="left"/>
        <w:rPr/>
      </w:pPr>
      <w:r>
        <w:rPr/>
        <w:t>FU7JmxOPp5q+OyPETULFZCXJarBctwhJQGR5LG7cFTaSu1fu/dJvWvPaDLr0q2gWK0n1Fq2mhW9ohk</w:t>
      </w:r>
    </w:p>
    <w:p>
      <w:pPr>
        <w:pStyle w:val="PreformattedText"/>
        <w:bidi w:val="0"/>
        <w:spacing w:before="0" w:after="0"/>
        <w:jc w:val="left"/>
        <w:rPr/>
      </w:pPr>
      <w:r>
        <w:rPr/>
        <w:t>WR6lKr4B6VWSUs06vM1TUbM0JRUJk8tljDjcvWidO/AnPHxLvqvk/ve9ZnIq2J9a1rf5ZWwtG1B4i+</w:t>
      </w:r>
    </w:p>
    <w:p>
      <w:pPr>
        <w:pStyle w:val="PreformattedText"/>
        <w:bidi w:val="0"/>
        <w:spacing w:before="0" w:after="0"/>
        <w:jc w:val="left"/>
        <w:rPr/>
      </w:pPr>
      <w:r>
        <w:rPr/>
        <w:t>E0agT1FeK8kkMEk0aRgElXQbn9PSta94zx8QDR592saBagVPMsa32/Klt6k8djdN4jeKtjz5mmRd0r</w:t>
      </w:r>
    </w:p>
    <w:p>
      <w:pPr>
        <w:pStyle w:val="PreformattedText"/>
        <w:bidi w:val="0"/>
        <w:spacing w:before="0" w:after="0"/>
        <w:jc w:val="left"/>
        <w:rPr/>
      </w:pPr>
      <w:r>
        <w:rPr/>
        <w:t>IGY4xuaFV3Zi29QTJ0rKxDNYi7f0QJNGkSaRoM8TwRO9hlr/s894yRRxmVVJiFezN5qfaHZmDqBt6q</w:t>
      </w:r>
    </w:p>
    <w:p>
      <w:pPr>
        <w:pStyle w:val="PreformattedText"/>
        <w:bidi w:val="0"/>
        <w:spacing w:before="0" w:after="0"/>
        <w:jc w:val="left"/>
        <w:rPr/>
      </w:pPr>
      <w:r>
        <w:rPr/>
        <w:t>0uWuhRxjmS2Ge4HMtDV0J8sRaD3oAyV5BBMR4b+D2nfRrvii8qUmaMiQnEYb1jby9FG0n1SZWuz7w2</w:t>
      </w:r>
    </w:p>
    <w:p>
      <w:pPr>
        <w:pStyle w:val="PreformattedText"/>
        <w:bidi w:val="0"/>
        <w:spacing w:before="0" w:after="0"/>
        <w:jc w:val="left"/>
        <w:rPr/>
      </w:pPr>
      <w:r>
        <w:rPr/>
        <w:t>84h196s0tdLE/dOoQrJ9ZWDTTHx60JS0ExldZIQlGUSkRgOF3/AMVF3tQZeXNZW612WCnGgSdJYdLr</w:t>
      </w:r>
    </w:p>
    <w:p>
      <w:pPr>
        <w:pStyle w:val="PreformattedText"/>
        <w:bidi w:val="0"/>
        <w:spacing w:before="0" w:after="0"/>
        <w:jc w:val="left"/>
        <w:rPr/>
      </w:pPr>
      <w:r>
        <w:rPr/>
        <w:t>zWfKjl1D/wDwvxmuvKokRBGDFcxuztVVZ1TamOhZdmrrME+W09bVVetPtSjrclimYaMCRKvZPgnRkm</w:t>
      </w:r>
    </w:p>
    <w:p>
      <w:pPr>
        <w:pStyle w:val="PreformattedText"/>
        <w:bidi w:val="0"/>
        <w:spacing w:before="0" w:after="0"/>
        <w:jc w:val="left"/>
        <w:rPr/>
      </w:pPr>
      <w:r>
        <w:rPr/>
        <w:t>rSF3YWTG6gL5jlVmRwN3nL0Lx2XyLfptiyNYsJGYUji7ysRwzzWVierTb9pmtIHryLGrzEzRMhKhGX</w:t>
      </w:r>
    </w:p>
    <w:p>
      <w:pPr>
        <w:pStyle w:val="PreformattedText"/>
        <w:bidi w:val="0"/>
        <w:spacing w:before="0" w:after="0"/>
        <w:jc w:val="left"/>
        <w:rPr/>
      </w:pPr>
      <w:r>
        <w:rPr/>
        <w:t>az7MnZ10EgOiRg29BV50jaZeyE3tenFowvY8YYozJ/FKV2KiEyDYqqJtoSP17wI2GCf92aPEfJSdtJ</w:t>
      </w:r>
    </w:p>
    <w:p>
      <w:pPr>
        <w:pStyle w:val="PreformattedText"/>
        <w:bidi w:val="0"/>
        <w:spacing w:before="0" w:after="0"/>
        <w:jc w:val="left"/>
        <w:rPr/>
      </w:pPr>
      <w:r>
        <w:rPr/>
        <w:t>0ovJBO4uIy/s963CmJZJ0XBUzJKhbALDhVOw0dVp55QTt6RsdzpVrNDWbRu8Qtapfcwx128MfC2F5F</w:t>
      </w:r>
    </w:p>
    <w:p>
      <w:pPr>
        <w:pStyle w:val="PreformattedText"/>
        <w:bidi w:val="0"/>
        <w:spacing w:before="0" w:after="0"/>
        <w:jc w:val="left"/>
        <w:rPr/>
      </w:pPr>
      <w:r>
        <w:rPr/>
        <w:t>h8lybUbJlkJ8p933IqjdZK2/d/SCYndo9auWHeaHze5L0fkm5BcS99N4+9tKlaHzolavKJJW8yRWJl</w:t>
      </w:r>
    </w:p>
    <w:p>
      <w:pPr>
        <w:pStyle w:val="PreformattedText"/>
        <w:bidi w:val="0"/>
        <w:spacing w:before="0" w:after="0"/>
        <w:jc w:val="left"/>
        <w:rPr/>
      </w:pPr>
      <w:r>
        <w:rPr/>
        <w:t>Ee52ZNydSCP02a9Lb0mYNYWaNeyKaOKtVLDxxa74trTdLUD7hHuM3lsiSNI6v5rpEir0BGyz1m7dtz</w:t>
      </w:r>
    </w:p>
    <w:p>
      <w:pPr>
        <w:pStyle w:val="PreformattedText"/>
        <w:bidi w:val="0"/>
        <w:spacing w:before="0" w:after="0"/>
        <w:jc w:val="left"/>
        <w:rPr/>
      </w:pPr>
      <w:r>
        <w:rPr/>
        <w:t>12haV+0bVaUqthVjkPgV221orK0jYnWRZGaUYRZISweJW6bjYlrkunfviQkRzRNrfcBzFZjitjy/FH</w:t>
      </w:r>
    </w:p>
    <w:p>
      <w:pPr>
        <w:pStyle w:val="PreformattedText"/>
        <w:bidi w:val="0"/>
        <w:spacing w:before="0" w:after="0"/>
        <w:jc w:val="left"/>
        <w:rPr/>
      </w:pPr>
      <w:r>
        <w:rPr/>
        <w:t>w7mWO09yCHdHPU+o8vDAjcxfyo0LNC0ST3AmmYrerUQuZTSk7YjqSvZRhDBL3N4svAvm1LiskeTkBW</w:t>
      </w:r>
    </w:p>
    <w:p>
      <w:pPr>
        <w:pStyle w:val="PreformattedText"/>
        <w:bidi w:val="0"/>
        <w:spacing w:before="0" w:after="0"/>
        <w:jc w:val="left"/>
        <w:rPr/>
      </w:pPr>
      <w:r>
        <w:rPr/>
        <w:t>3Abn2gPzOj94NB92aJVl0Cl5dO8YU7b0qJXRpZWwPBK3O7QytB6ayuiuqHBSHLIu1t6xKsrsiWz+R1</w:t>
      </w:r>
    </w:p>
    <w:p>
      <w:pPr>
        <w:pStyle w:val="PreformattedText"/>
        <w:bidi w:val="0"/>
        <w:spacing w:before="0" w:after="0"/>
        <w:jc w:val="left"/>
        <w:rPr/>
      </w:pPr>
      <w:r>
        <w:rPr/>
        <w:t>X1o612j3RH3J2/YtaZrnbWpHWdNvxO8U1e1p1Lt+zDPHII1PmCaXcBkDAVPSn3YGLVNrwPQDtvvyt3</w:t>
      </w:r>
    </w:p>
    <w:p>
      <w:pPr>
        <w:pStyle w:val="PreformattedText"/>
        <w:bidi w:val="0"/>
        <w:spacing w:before="0" w:after="0"/>
        <w:jc w:val="left"/>
        <w:rPr/>
      </w:pPr>
      <w:r>
        <w:rPr/>
        <w:t>n2zoPdmiONNoW0ng1CDTPLs2+xNT0O5/aO7V0nSY4g7VNB1+xe1yhCd8knb2ravpv08ywqg1u6d/8T</w:t>
      </w:r>
    </w:p>
    <w:p>
      <w:pPr>
        <w:pStyle w:val="PreformattedText"/>
        <w:bidi w:val="0"/>
        <w:spacing w:before="0" w:after="0"/>
        <w:jc w:val="left"/>
        <w:rPr/>
      </w:pPr>
      <w:r>
        <w:rPr/>
        <w:t>WLtN0W+CBtPPkvFXrPGtiNq3bd+bUbmlwaOB3bNp/bNhg4e5pxmj717DmDhdR0i9qGiKdytCs37tfP</w:t>
      </w:r>
    </w:p>
    <w:p>
      <w:pPr>
        <w:pStyle w:val="PreformattedText"/>
        <w:bidi w:val="0"/>
        <w:spacing w:before="0" w:after="0"/>
        <w:jc w:val="left"/>
        <w:rPr/>
      </w:pPr>
      <w:r>
        <w:rPr/>
        <w:t>/aLHGjK15d9EWoZW+hl0zt6VvKvPqEH9s9T07tWx6X0ylqMSRd7dhzxFWp6tT1XQotvpV2/y86fn8I</w:t>
      </w:r>
    </w:p>
    <w:p>
      <w:pPr>
        <w:pStyle w:val="PreformattedText"/>
        <w:bidi w:val="0"/>
        <w:spacing w:before="0" w:after="0"/>
        <w:jc w:val="left"/>
        <w:rPr/>
      </w:pPr>
      <w:r>
        <w:rPr/>
        <w:t>AbJa2UaWGj3Bb1Gwlh9PqF6mndzju+r5zQ6VdyqUNC7402mupVCGUaJ3xos0RxNb6htxrz5sDens9i</w:t>
      </w:r>
    </w:p>
    <w:p>
      <w:pPr>
        <w:pStyle w:val="PreformattedText"/>
        <w:bidi w:val="0"/>
        <w:spacing w:before="0" w:after="0"/>
        <w:jc w:val="left"/>
        <w:rPr/>
      </w:pPr>
      <w:r>
        <w:rPr/>
        <w:t>Ke9Xnp6lPcenfi1m/UUafqI14P29oXcGuaZIuF0buCGFu0e9I3jkk07uCrW1I+SHWZq3OrvQq7Wt6+</w:t>
      </w:r>
    </w:p>
    <w:p>
      <w:pPr>
        <w:pStyle w:val="PreformattedText"/>
        <w:bidi w:val="0"/>
        <w:spacing w:before="0" w:after="0"/>
        <w:jc w:val="left"/>
        <w:rPr/>
      </w:pPr>
      <w:r>
        <w:rPr/>
        <w:t>yZE0FUyWFtahTXT4oNTbUNUU2u5dIr9o2l0vTu571Yltvd/Y+rGTRO467mRda7UvJZ9Sw+ihk3bb8R</w:t>
      </w:r>
    </w:p>
    <w:p>
      <w:pPr>
        <w:pStyle w:val="PreformattedText"/>
        <w:bidi w:val="0"/>
        <w:spacing w:before="0" w:after="0"/>
        <w:jc w:val="left"/>
        <w:rPr/>
      </w:pPr>
      <w:r>
        <w:rPr/>
        <w:t>toogp0qfRp/Oha3p57Z05jZFWt58ndOv+HmmTwTq01yhJKveXh5qgc/UVHOmr5WzZ1LeiXgSm1vt4G</w:t>
      </w:r>
    </w:p>
    <w:p>
      <w:pPr>
        <w:pStyle w:val="PreformattedText"/>
        <w:bidi w:val="0"/>
        <w:spacing w:before="0" w:after="0"/>
        <w:jc w:val="left"/>
        <w:rPr/>
      </w:pPr>
      <w:r>
        <w:rPr/>
        <w:t>Y7ExKSxy6RbjtXPro9QvxwR9ravqveVY6ZT16zA4Bh8PPEHSqy6bqsLhq+g95U4rPob19LbSV6ISld</w:t>
      </w:r>
    </w:p>
    <w:p>
      <w:pPr>
        <w:pStyle w:val="PreformattedText"/>
        <w:bidi w:val="0"/>
        <w:spacing w:before="0" w:after="0"/>
        <w:jc w:val="left"/>
        <w:rPr/>
      </w:pPr>
      <w:r>
        <w:rPr/>
        <w:t>eJDSxRhUd21ajUoU11Ce5cppZ7hg0Psy/Lp2ndxatRidvrfEDsLU7bab3FAu6TVu2LDyzPNCqHqCVC</w:t>
      </w:r>
    </w:p>
    <w:p>
      <w:pPr>
        <w:pStyle w:val="PreformattedText"/>
        <w:bidi w:val="0"/>
        <w:spacing w:before="0" w:after="0"/>
        <w:jc w:val="left"/>
        <w:rPr/>
      </w:pPr>
      <w:r>
        <w:rPr/>
        <w:t>82uxh4CEsaRNpVa0J11TQv7IQX3i09bt2N9f7g8IdJ1qCUCDt3Uo1j7r8NtTidhTuQvpaSIlh4SarR</w:t>
      </w:r>
    </w:p>
    <w:p>
      <w:pPr>
        <w:pStyle w:val="PreformattedText"/>
        <w:bidi w:val="0"/>
        <w:spacing w:before="0" w:after="0"/>
        <w:jc w:val="left"/>
        <w:rPr/>
      </w:pPr>
      <w:r>
        <w:rPr/>
        <w:t>lUm3SIWKzJfFa696pNPPfp90P3LPp4h0mO9qESaBoniXqNYQBE7d10L/AGc75oOsS179eG9KKxZm6E</w:t>
      </w:r>
    </w:p>
    <w:p>
      <w:pPr>
        <w:pStyle w:val="PreformattedText"/>
        <w:bidi w:val="0"/>
        <w:spacing w:before="0" w:after="0"/>
        <w:jc w:val="left"/>
        <w:rPr/>
      </w:pPr>
      <w:r>
        <w:rPr/>
        <w:t>BXkQJWnienqGnwhJtOk0xQz67pdXsiy13UNFa5Giu3iR2FbMOraFZy/wC/O2bH0aed5LOw0jlSUn1D</w:t>
      </w:r>
    </w:p>
    <w:p>
      <w:pPr>
        <w:pStyle w:val="PreformattedText"/>
        <w:bidi w:val="0"/>
        <w:spacing w:before="0" w:after="0"/>
        <w:jc w:val="left"/>
        <w:rPr/>
      </w:pPr>
      <w:r>
        <w:rPr/>
        <w:t>6q3NSuSJXHbN+w1i3pt2kjJp3aes6p3xWNm5oemoY9ul+HPiPRqrf0WdldNJ7oheFzvdl6ENttpInN</w:t>
      </w:r>
    </w:p>
    <w:p>
      <w:pPr>
        <w:pStyle w:val="PreformattedText"/>
        <w:bidi w:val="0"/>
        <w:spacing w:before="0" w:after="0"/>
        <w:jc w:val="left"/>
        <w:rPr/>
      </w:pPr>
      <w:r>
        <w:rPr/>
        <w:t>O1GGSWPUdM1VfPp/uzVx3NrUSl6cqsnbvbviHruk2Q5fWqKySdneIlcF2sUZoNVeOOKJCghytJeBN1</w:t>
      </w:r>
    </w:p>
    <w:p>
      <w:pPr>
        <w:pStyle w:val="PreformattedText"/>
        <w:bidi w:val="0"/>
        <w:spacing w:before="0" w:after="0"/>
        <w:jc w:val="left"/>
        <w:rPr/>
      </w:pPr>
      <w:r>
        <w:rPr/>
        <w:t>E+iHlYu6JFpbLVkiRksa12vF2fPFqOoaBo7WUKXO6ey9UsrrOimNcav2jcsVIo5hEA8pN7IteZLTs/</w:t>
      </w:r>
    </w:p>
    <w:p>
      <w:pPr>
        <w:pStyle w:val="PreformattedText"/>
        <w:bidi w:val="0"/>
        <w:spacing w:before="0" w:after="0"/>
        <w:jc w:val="left"/>
        <w:rPr/>
      </w:pPr>
      <w:r>
        <w:rPr/>
        <w:t>gWajPLXkZphUqzQpMl8VWkuafRC+Z3DeXRqzhmtaDBDbsdzduR7gbXbmva3ojV5fJSEaq9a8+e0Rq/</w:t>
      </w:r>
    </w:p>
    <w:p>
      <w:pPr>
        <w:pStyle w:val="PreformattedText"/>
        <w:bidi w:val="0"/>
        <w:spacing w:before="0" w:after="0"/>
        <w:jc w:val="left"/>
        <w:rPr/>
      </w:pPr>
      <w:r>
        <w:rPr/>
        <w:t>Pn9L7T0H/wBnh+0hL+yP+1l4NeLmpWXqdl6J3Y/YniRpdNppZ38MPEaOLtjvWjdtEtHeqaSt7SdRit</w:t>
      </w:r>
    </w:p>
    <w:p>
      <w:pPr>
        <w:pStyle w:val="PreformattedText"/>
        <w:bidi w:val="0"/>
        <w:spacing w:before="0" w:after="0"/>
        <w:jc w:val="left"/>
        <w:rPr/>
      </w:pPr>
      <w:r>
        <w:rPr/>
        <w:t>bsz1O36Fzyka4H67eDlzvAk1HC4hZH3ubeEv0ZZTk4yL9S8WF58F54+OVdpfpKz9BKIpXvMiWILsDN</w:t>
      </w:r>
    </w:p>
    <w:p>
      <w:pPr>
        <w:pStyle w:val="PreformattedText"/>
        <w:bidi w:val="0"/>
        <w:spacing w:before="0" w:after="0"/>
        <w:jc w:val="left"/>
        <w:rPr/>
      </w:pPr>
      <w:r>
        <w:rPr/>
        <w:t>vhuVZN1S/VkVJ6l+rIP+NVmhlimgZcq8cgdOD1zyTUsrjlcdCVJYkYyjtJZi50ZWYgkghgSR7ZYgbi</w:t>
      </w:r>
    </w:p>
    <w:p>
      <w:pPr>
        <w:pStyle w:val="PreformattedText"/>
        <w:bidi w:val="0"/>
        <w:spacing w:before="0" w:after="0"/>
        <w:jc w:val="left"/>
        <w:rPr/>
      </w:pPr>
      <w:r>
        <w:rPr/>
        <w:t>MnJx8A4I6Qq2mtSCZrkh1+4kjAHwSGIY5xyT7D4x1LlCq6GkZarx8sKccRjnHqAYj4yffB5U/9Oo05</w:t>
      </w:r>
    </w:p>
    <w:p>
      <w:pPr>
        <w:pStyle w:val="PreformattedText"/>
        <w:bidi w:val="0"/>
        <w:spacing w:before="0" w:after="0"/>
        <w:jc w:val="left"/>
        <w:rPr/>
      </w:pPr>
      <w:r>
        <w:rPr/>
        <w:t>dNPvJXbeozL64tpbJAZfVlt2SSNpz/8AQfHWc9U6VEpu5J9DXetoWEgUe4dsbiGVlViWU7vcYwMkEn</w:t>
      </w:r>
    </w:p>
    <w:p>
      <w:pPr>
        <w:pStyle w:val="PreformattedText"/>
        <w:bidi w:val="0"/>
        <w:spacing w:before="0" w:after="0"/>
        <w:jc w:val="left"/>
        <w:rPr/>
      </w:pPr>
      <w:r>
        <w:rPr/>
        <w:t>2x6uvM4iKUr6yRvh9U3oabgstp/d+hakXwK3cGnSkgE5jlnjhfeCRvJEzbiOBtwvXFws3h8Xg5lWuX</w:t>
      </w:r>
    </w:p>
    <w:p>
      <w:pPr>
        <w:pStyle w:val="PreformattedText"/>
        <w:bidi w:val="0"/>
        <w:spacing w:before="0" w:after="0"/>
        <w:jc w:val="left"/>
        <w:rPr/>
      </w:pPr>
      <w:r>
        <w:rPr/>
        <w:t>7TSVOGJFPod23B9jyAfuHHtkDIx6cnr6OUVUkuV2cEZV10FqVwASPY4AHA3Y53fy8jkfr1m5V0NhXq</w:t>
      </w:r>
    </w:p>
    <w:p>
      <w:pPr>
        <w:pStyle w:val="PreformattedText"/>
        <w:bidi w:val="0"/>
        <w:spacing w:before="0" w:after="0"/>
        <w:jc w:val="left"/>
        <w:rPr/>
      </w:pPr>
      <w:r>
        <w:rPr/>
        <w:t>GRwMfH5B+eerAa3cfy5AwAPySScj3J/wDLoDgJ3HHJbGG+NwI5wPYZ6i1dXqDORxnjGQCfbJJ9j+Of</w:t>
      </w:r>
    </w:p>
    <w:p>
      <w:pPr>
        <w:pStyle w:val="PreformattedText"/>
        <w:bidi w:val="0"/>
        <w:spacing w:before="0" w:after="0"/>
        <w:jc w:val="left"/>
        <w:rPr/>
      </w:pPr>
      <w:r>
        <w:rPr/>
        <w:t>9OqTjvKwZORjBwAQPnAH5BJ9sH/3eswNMBtbKqSDwd5wRkjCp8nJHtyOpSvrQAW+3Cgejdu98g8LkA</w:t>
      </w:r>
    </w:p>
    <w:p>
      <w:pPr>
        <w:pStyle w:val="PreformattedText"/>
        <w:bidi w:val="0"/>
        <w:spacing w:before="0" w:after="0"/>
        <w:jc w:val="left"/>
        <w:rPr/>
      </w:pPr>
      <w:r>
        <w:rPr/>
        <w:t>ew59vx1rHNp5dkXpZG2MB3VlBy6uQy+4ZRkNyPba3yMjreK5ddbKTqlfaBWlAZhjjAOSBj1AEeo8tg</w:t>
      </w:r>
    </w:p>
    <w:p>
      <w:pPr>
        <w:pStyle w:val="PreformattedText"/>
        <w:bidi w:val="0"/>
        <w:spacing w:before="0" w:after="0"/>
        <w:jc w:val="left"/>
        <w:rPr/>
      </w:pPr>
      <w:r>
        <w:rPr/>
        <w:t>L/TPVzNxupSegPMWIKhiSc5OMbQBgqoHBb34/H69Cy31ennUrV1xC5ZmXYx2kAnGXB9HON25ufk9ZT</w:t>
      </w:r>
    </w:p>
    <w:p>
      <w:pPr>
        <w:pStyle w:val="PreformattedText"/>
        <w:bidi w:val="0"/>
        <w:spacing w:before="0" w:after="0"/>
        <w:jc w:val="left"/>
        <w:rPr/>
      </w:pPr>
      <w:r>
        <w:rPr/>
        <w:t>TtPoaRqtNil6sxeBsADa5QOCSoBIJJUL6mB+MfC+nrixIU+zp5osdZe9Y9nqdR7OEK5bYFOTtJc8gR</w:t>
      </w:r>
    </w:p>
    <w:p>
      <w:pPr>
        <w:pStyle w:val="PreformattedText"/>
        <w:bidi w:val="0"/>
        <w:spacing w:before="0" w:after="0"/>
        <w:jc w:val="left"/>
        <w:rPr/>
      </w:pPr>
      <w:r>
        <w:rPr/>
        <w:t>5Ocj1er1defjdrz7jTCdSrqzph4lRGzpvcPmRBC2gdwDaSdpjbSLqhAoO5Qx2lGG454X+UdeDxWqnH</w:t>
      </w:r>
    </w:p>
    <w:p>
      <w:pPr>
        <w:pStyle w:val="PreformattedText"/>
        <w:bidi w:val="0"/>
        <w:spacing w:before="0" w:after="0"/>
        <w:jc w:val="left"/>
        <w:rPr/>
      </w:pPr>
      <w:r>
        <w:rPr/>
        <w:t>Nbo9Ph2liwta2fCveq1LduWvaikq0713zZ1kevVlOh2LTDutn+oUhvK0DS+7Cs5A9VxdzfYrfW4Neq</w:t>
      </w:r>
    </w:p>
    <w:p>
      <w:pPr>
        <w:pStyle w:val="PreformattedText"/>
        <w:bidi w:val="0"/>
        <w:spacing w:before="0" w:after="0"/>
        <w:jc w:val="left"/>
        <w:rPr/>
      </w:pPr>
      <w:r>
        <w:rPr/>
        <w:t>wdcyUY/gcU1WLiJrXNL8SOp6qgsLqmrx+d9FLBrPc9eaaqbdSCiJ/H/vuuGWFPRPqk/YOi+WG8x467</w:t>
      </w:r>
    </w:p>
    <w:p>
      <w:pPr>
        <w:pStyle w:val="PreformattedText"/>
        <w:bidi w:val="0"/>
        <w:spacing w:before="0" w:after="0"/>
        <w:jc w:val="left"/>
        <w:rPr/>
      </w:pPr>
      <w:r>
        <w:rPr/>
        <w:t>1F53Ku+H1KNJqmS9QapRyliQWu4dPIGpxxw7qeo6/odKbuPW7kll0DVYpPG3xX0Gu0DKA0nbpJf0oF</w:t>
      </w:r>
    </w:p>
    <w:p>
      <w:pPr>
        <w:pStyle w:val="PreformattedText"/>
        <w:bidi w:val="0"/>
        <w:spacing w:before="0" w:after="0"/>
        <w:jc w:val="left"/>
        <w:rPr/>
      </w:pPr>
      <w:r>
        <w:rPr/>
        <w:t>0KNaU+sg9YY9MsajqGmNNYr6ZFcirRSp9TM+n6B52kaWtqNxvmrSweF2mvKUEapFrCRKZVmfp8yPc3</w:t>
      </w:r>
    </w:p>
    <w:p>
      <w:pPr>
        <w:pStyle w:val="PreformattedText"/>
        <w:bidi w:val="0"/>
        <w:spacing w:before="0" w:after="0"/>
        <w:jc w:val="left"/>
        <w:rPr/>
      </w:pPr>
      <w:r>
        <w:rPr/>
        <w:t>t5kKjZkhR4IWeWjHBUpUHKmeSxp9cfTWUESMRXnt9l9srJ6vS+pJXhCrlwtrZ0MvZzS3MIbEczNA1h</w:t>
      </w:r>
    </w:p>
    <w:p>
      <w:pPr>
        <w:pStyle w:val="PreformattedText"/>
        <w:bidi w:val="0"/>
        <w:spacing w:before="0" w:after="0"/>
        <w:jc w:val="left"/>
        <w:rPr/>
      </w:pPr>
      <w:r>
        <w:rPr/>
        <w:t>J6s0D0DEkKvZsaVPNF28laUSZaWR+wO0w8gciR9WyP7xO9fEjsvSVjtxrFFrL1ooLlTT3uxxLZeNpL</w:t>
      </w:r>
    </w:p>
    <w:p>
      <w:pPr>
        <w:pStyle w:val="PreformattedText"/>
        <w:bidi w:val="0"/>
        <w:spacing w:before="0" w:after="0"/>
        <w:jc w:val="left"/>
        <w:rPr/>
      </w:pPr>
      <w:r>
        <w:rPr/>
        <w:t>0fb6qunQSAEbI5afhjo6kPD/HTXkjLAzs7w9nexbRxzS1BJGrabDNZET3K+m1LNOytmVSxqafII3Wa</w:t>
      </w:r>
    </w:p>
    <w:p>
      <w:pPr>
        <w:pStyle w:val="PreformattedText"/>
        <w:bidi w:val="0"/>
        <w:spacing w:before="0" w:after="0"/>
        <w:jc w:val="left"/>
        <w:rPr/>
      </w:pPr>
      <w:r>
        <w:rPr/>
        <w:t>oiu5mn0nws1ZTyyo3cSF2CbMz8iiq9dhqOjXheHRrM88VaCNNK1u/NAZgletDF2zqt2aOGQ+bWbT9H</w:t>
      </w:r>
    </w:p>
    <w:p>
      <w:pPr>
        <w:pStyle w:val="PreformattedText"/>
        <w:bidi w:val="0"/>
        <w:spacing w:before="0" w:after="0"/>
        <w:jc w:val="left"/>
        <w:rPr/>
      </w:pPr>
      <w:r>
        <w:rPr/>
        <w:t>8YLO+uoli+u3ebh8tV1GtNCNyItWdSn8+f6dKGqN52ut5MNW1jWrMr9xGlUngOJLv/AGgeJPZ9EREl</w:t>
      </w:r>
    </w:p>
    <w:p>
      <w:pPr>
        <w:pStyle w:val="PreformattedText"/>
        <w:bidi w:val="0"/>
        <w:spacing w:before="0" w:after="0"/>
        <w:jc w:val="left"/>
        <w:rPr/>
      </w:pPr>
      <w:r>
        <w:rPr/>
        <w:t>IRoKIMPFt6XtStGlxyxvUxp0NdI0oiyEp6jLW09o42jdU0Szq1Ls5is8pAkb/s08M+8rQ3COVU1p/T</w:t>
      </w:r>
    </w:p>
    <w:p>
      <w:pPr>
        <w:pStyle w:val="PreformattedText"/>
        <w:bidi w:val="0"/>
        <w:spacing w:before="0" w:after="0"/>
        <w:jc w:val="left"/>
        <w:rPr/>
      </w:pPr>
      <w:r>
        <w:rPr/>
        <w:t>/FdupTvpQqPSVefqCf3s1RX18F5rFZK+vXtNmMEJTVaEGseLmvVIXldjbVO6O7vDWlGXVitir9P8Y6</w:t>
      </w:r>
    </w:p>
    <w:p>
      <w:pPr>
        <w:pStyle w:val="PreformattedText"/>
        <w:bidi w:val="0"/>
        <w:spacing w:before="0" w:after="0"/>
        <w:jc w:val="left"/>
        <w:rPr/>
      </w:pPr>
      <w:r>
        <w:rPr/>
        <w:t>hSUntsPg+/7wha1eZH7Y8wRzIg7UcymPYleb+zHhIHjXzjJEING0fxQvTTRk+U1h2RGU8TajS2I213</w:t>
      </w:r>
    </w:p>
    <w:p>
      <w:pPr>
        <w:pStyle w:val="PreformattedText"/>
        <w:bidi w:val="0"/>
        <w:spacing w:before="0" w:after="0"/>
        <w:jc w:val="left"/>
        <w:rPr/>
      </w:pPr>
      <w:r>
        <w:rPr/>
        <w:t>8/+QWS3psxqXrlWo8ElaxrVgXqsmAWt6x403je3c2LUOm0PCylHWwVaa9DD5fLL0pNp+AXVefZ8/I1</w:t>
      </w:r>
    </w:p>
    <w:p>
      <w:pPr>
        <w:pStyle w:val="PreformattedText"/>
        <w:bidi w:val="0"/>
        <w:spacing w:before="0" w:after="0"/>
        <w:jc w:val="left"/>
        <w:rPr/>
      </w:pPr>
      <w:r>
        <w:rPr/>
        <w:t>7pen+TekrT0lXUoPKoTyB5p5Lt+nThu67PJNHGIpms33jZVUiOL9/FEi3xses80d8upqT0i6MqX6J+</w:t>
      </w:r>
    </w:p>
    <w:p>
      <w:pPr>
        <w:pStyle w:val="PreformattedText"/>
        <w:bidi w:val="0"/>
        <w:spacing w:before="0" w:after="0"/>
        <w:jc w:val="left"/>
        <w:rPr/>
      </w:pPr>
      <w:r>
        <w:rPr/>
        <w:t>otVAI5JohBJtmqRxyRagWuu3m1ZLOkHX5PLy7I2oQL6/UWhSpNNWmR0VcpiJ6JhkivabInk7zqMBEf</w:t>
      </w:r>
    </w:p>
    <w:p>
      <w:pPr>
        <w:pStyle w:val="PreformattedText"/>
        <w:bidi w:val="0"/>
        <w:spacing w:before="0" w:after="0"/>
        <w:jc w:val="left"/>
        <w:rPr/>
      </w:pPr>
      <w:r>
        <w:rPr/>
        <w:t>nSS15ppNWeg4qEwRyVm8RYjllVY5KyOcx+uFfQiTktVsQSDyp7leu6y36c8xiUU5FFnUq8Vd51aSzG</w:t>
      </w:r>
    </w:p>
    <w:p>
      <w:pPr>
        <w:pStyle w:val="PreformattedText"/>
        <w:bidi w:val="0"/>
        <w:spacing w:before="0" w:after="0"/>
        <w:jc w:val="left"/>
        <w:rPr/>
      </w:pPr>
      <w:r>
        <w:rPr/>
        <w:t>Y6qT97+HiBlB80t3im1yodJb5WnUXmLCrqJPHHUl2XIDLWEUcGDHLpE81ntyO2haNAETszxE7OleeU</w:t>
      </w:r>
    </w:p>
    <w:p>
      <w:pPr>
        <w:pStyle w:val="PreformattedText"/>
        <w:bidi w:val="0"/>
        <w:spacing w:before="0" w:after="0"/>
        <w:jc w:val="left"/>
        <w:rPr/>
      </w:pPr>
      <w:r>
        <w:rPr/>
        <w:t>7idBXhVjLNokrrskXpYgS26UVPVZYrwsQFtakgT6Z5jqc0UXdtiCaNkDime4+x++oI5BtdBqCQuq+r</w:t>
      </w:r>
    </w:p>
    <w:p>
      <w:pPr>
        <w:pStyle w:val="PreformattedText"/>
        <w:bidi w:val="0"/>
        <w:spacing w:before="0" w:after="0"/>
        <w:jc w:val="left"/>
        <w:rPr/>
      </w:pPr>
      <w:r>
        <w:rPr/>
        <w:t>Ikm9LifcukybrAqao9VfqbSeQwqQjTqNW66OsccUsejdlu5gw2da4ztbFMr9t+frKyzaOLClqwKzCz</w:t>
      </w:r>
    </w:p>
    <w:p>
      <w:pPr>
        <w:pStyle w:val="PreformattedText"/>
        <w:bidi w:val="0"/>
        <w:spacing w:before="0" w:after="0"/>
        <w:jc w:val="left"/>
        <w:rPr/>
      </w:pPr>
      <w:r>
        <w:rPr/>
        <w:t>pU0UZrhq7xtfiXb5Ri/eFkV42cytHVklSuGbB1ZQP5dker95V5nlkiQRbdOGOmI7N2xdioXoTPWFa9</w:t>
      </w:r>
    </w:p>
    <w:p>
      <w:pPr>
        <w:pStyle w:val="PreformattedText"/>
        <w:bidi w:val="0"/>
        <w:spacing w:before="0" w:after="0"/>
        <w:jc w:val="left"/>
        <w:rPr/>
      </w:pPr>
      <w:r>
        <w:rPr/>
        <w:t>cmYmMbI3BWtF9ayyOxw0pq4Rsb9lo3zRa7RdO1YPYivRafDSq2VuzV5Lk1KFpVgp1JmRJv3xLFFCBG</w:t>
      </w:r>
    </w:p>
    <w:p>
      <w:pPr>
        <w:pStyle w:val="PreformattedText"/>
        <w:bidi w:val="0"/>
        <w:spacing w:before="0" w:after="0"/>
        <w:jc w:val="left"/>
        <w:rPr/>
      </w:pPr>
      <w:r>
        <w:rPr/>
        <w:t>j2ZlMKMWnkWZNnmpEm1ai1GgnaTOVNWeT6ZlvtLqUh89F1JZrBq2oY4a97VtQiWGRfqoq8CLAzIof6</w:t>
      </w:r>
    </w:p>
    <w:p>
      <w:pPr>
        <w:pStyle w:val="PreformattedText"/>
        <w:bidi w:val="0"/>
        <w:spacing w:before="0" w:after="0"/>
        <w:jc w:val="left"/>
        <w:rPr/>
      </w:pPr>
      <w:r>
        <w:rPr/>
        <w:t>j6bCiYqubdtutCSKkqU76okViIAbCK8waGokk3mVaMFenAQVY0JJZGVstGlZN+6VT1Uq6VyrUjkoVE</w:t>
      </w:r>
    </w:p>
    <w:p>
      <w:pPr>
        <w:pStyle w:val="PreformattedText"/>
        <w:bidi w:val="0"/>
        <w:spacing w:before="0" w:after="0"/>
        <w:jc w:val="left"/>
        <w:rPr/>
      </w:pPr>
      <w:r>
        <w:rPr/>
        <w:t>qrqEVtZ2ll3xNVoCOOxaRQxhkllbeIksRrKK8aJzvDt5jKWEZ9aox5UthUjoWkZZKubGqQ1vKWypmN</w:t>
      </w:r>
    </w:p>
    <w:p>
      <w:pPr>
        <w:pStyle w:val="PreformattedText"/>
        <w:bidi w:val="0"/>
        <w:spacing w:before="0" w:after="0"/>
        <w:jc w:val="left"/>
        <w:rPr/>
      </w:pPr>
      <w:r>
        <w:rPr/>
        <w:t>WnRtwWEmNKZEjmfy3YqIZnDOyw+gQ3FpNo5M2ow1Z7NSSJoa1Wed5I4EaxHf0+y1iK0lphGV09jptd</w:t>
      </w:r>
    </w:p>
    <w:p>
      <w:pPr>
        <w:pStyle w:val="PreformattedText"/>
        <w:bidi w:val="0"/>
        <w:spacing w:before="0" w:after="0"/>
        <w:jc w:val="left"/>
        <w:rPr/>
      </w:pPr>
      <w:r>
        <w:rPr/>
        <w:t>ASAqyRqYv+KA4rpmdyshLEdmKeSKxIa1ius2l1b8DymQ1aOldzaHTgHlOAK7W+0e3Wxv/wDaDbu8tt</w:t>
      </w:r>
    </w:p>
    <w:p>
      <w:pPr>
        <w:pStyle w:val="PreformattedText"/>
        <w:bidi w:val="0"/>
        <w:spacing w:before="0" w:after="0"/>
        <w:jc w:val="left"/>
        <w:rPr/>
      </w:pPr>
      <w:r>
        <w:rPr/>
        <w:t>w1TT2Y3Yltxz2JYYotPrQ3bFyFbEE8UUsiW9ZkjbyZYWaWz5Uuhqwzt3NC25lkXaIbXirXiSILZlht</w:t>
      </w:r>
    </w:p>
    <w:p>
      <w:pPr>
        <w:pStyle w:val="PreformattedText"/>
        <w:bidi w:val="0"/>
        <w:spacing w:before="0" w:after="0"/>
        <w:jc w:val="left"/>
        <w:rPr/>
      </w:pPr>
      <w:r>
        <w:rPr/>
        <w:t>VdOIriSzATfinrJVgnNcWI44sSQzzGgWyjBWjdE37FC9Aru7tMrtnUNNq1p4ZNQm02xHZVyb8ZeTTk</w:t>
      </w:r>
    </w:p>
    <w:p>
      <w:pPr>
        <w:pStyle w:val="PreformattedText"/>
        <w:bidi w:val="0"/>
        <w:spacing w:before="0" w:after="0"/>
        <w:jc w:val="left"/>
        <w:rPr/>
      </w:pPr>
      <w:r>
        <w:rPr/>
        <w:t>0+NrQmnasgjXzw0pMr7C27Znyg3QhJt+6A1BcsUZy0Fy3UkdLGs2YBFHesQ1lxtNnR4ZHrpbYzbyjN</w:t>
      </w:r>
    </w:p>
    <w:p>
      <w:pPr>
        <w:pStyle w:val="PreformattedText"/>
        <w:bidi w:val="0"/>
        <w:spacing w:before="0" w:after="0"/>
        <w:jc w:val="left"/>
        <w:rPr/>
      </w:pPr>
      <w:r>
        <w:rPr/>
        <w:t>uUyN5SuitgIp6yfaZrrvSWXS9EWt5VWeZqqwQv8AxI4ns3JJd0YatEsZsRRPJNt8vyifSWBVQomUst</w:t>
      </w:r>
    </w:p>
    <w:p>
      <w:pPr>
        <w:pStyle w:val="PreformattedText"/>
        <w:bidi w:val="0"/>
        <w:spacing w:before="0" w:after="0"/>
        <w:jc w:val="left"/>
        <w:rPr/>
      </w:pPr>
      <w:r>
        <w:rPr/>
        <w:t>UjRPhfpa653Jrih8VmkqaCbFeKUWFTW4bGjUp6yq+1hB3ENBaUsw3taDD+YdDOPe+TO2atPqVfMkVL</w:t>
      </w:r>
    </w:p>
    <w:p>
      <w:pPr>
        <w:pStyle w:val="PreformattedText"/>
        <w:bidi w:val="0"/>
        <w:spacing w:before="0" w:after="0"/>
        <w:jc w:val="left"/>
        <w:rPr/>
      </w:pPr>
      <w:r>
        <w:rPr/>
        <w:t>Ta+vVq5meSQzDSpPEvTpNN1ERVkG6G1S8U+06tgqgBrS3Ef7XXcNOrur08/Mir1tNQFjWktmBp4pNX</w:t>
      </w:r>
    </w:p>
    <w:p>
      <w:pPr>
        <w:pStyle w:val="PreformattedText"/>
        <w:bidi w:val="0"/>
        <w:spacing w:before="0" w:after="0"/>
        <w:jc w:val="left"/>
        <w:rPr/>
      </w:pPr>
      <w:r>
        <w:rPr/>
        <w:t>WrDEmPr9T0mn3ktNlXnzT3h2pr0RfduU2Nyr626EtpbkDfmEVmKuj3hHHK1GtW8rbGyQyax9JLIy1w</w:t>
      </w:r>
    </w:p>
    <w:p>
      <w:pPr>
        <w:pStyle w:val="PreformattedText"/>
        <w:bidi w:val="0"/>
        <w:spacing w:before="0" w:after="0"/>
        <w:jc w:val="left"/>
        <w:rPr/>
      </w:pPr>
      <w:r>
        <w:rPr/>
        <w:t>IJPobOigAlnlEm3djDASVqxFALGYqqQWHty2CIp5FtzLKCln11LDbwcMGlUgerY33L1NPT3giL7Qh2</w:t>
      </w:r>
    </w:p>
    <w:p>
      <w:pPr>
        <w:pStyle w:val="PreformattedText"/>
        <w:bidi w:val="0"/>
        <w:spacing w:before="0" w:after="0"/>
        <w:jc w:val="left"/>
        <w:rPr/>
      </w:pPr>
      <w:r>
        <w:rPr/>
        <w:t>ih/d0EUaG1NLIHsSmIQeQrV/W4igUyxgxgHbJuP97qCFdK9yOtKK5utA9dq6eSYIYYJB9XLMiyTCa2</w:t>
      </w:r>
    </w:p>
    <w:p>
      <w:pPr>
        <w:pStyle w:val="PreformattedText"/>
        <w:bidi w:val="0"/>
        <w:spacing w:before="0" w:after="0"/>
        <w:jc w:val="left"/>
        <w:rPr/>
      </w:pPr>
      <w:r>
        <w:rPr/>
        <w:t>1cSXkSDduBQI21lVhz0KylWlEaDXnkdJLMr00gkNezLUlAilUM0UcrshcFJWT0AFZF27cAN0K59HaP</w:t>
      </w:r>
    </w:p>
    <w:p>
      <w:pPr>
        <w:pStyle w:val="PreformattedText"/>
        <w:bidi w:val="0"/>
        <w:spacing w:before="0" w:after="0"/>
        <w:jc w:val="left"/>
        <w:rPr/>
      </w:pPr>
      <w:r>
        <w:rPr/>
        <w:t>QX/ZS97xeGn7fP7PusNaeBrXdkWj3Glhmhlnj1SM13afzVzEA/AUEB19a9dPByy8ThP3nJxcc3D4q9</w:t>
      </w:r>
    </w:p>
    <w:p>
      <w:pPr>
        <w:pStyle w:val="PreformattedText"/>
        <w:bidi w:val="0"/>
        <w:spacing w:before="0" w:after="0"/>
        <w:jc w:val="left"/>
        <w:rPr/>
      </w:pPr>
      <w:r>
        <w:rPr/>
        <w:t>x+mBGwcKyMWVgpUqOG4BRsEDC/qBnr61d3N2j5jWT97HQc+nk5JJxjHtwWwDsOPjqxAvIzk7c+rO3J</w:t>
      </w:r>
    </w:p>
    <w:p>
      <w:pPr>
        <w:pStyle w:val="PreformattedText"/>
        <w:bidi w:val="0"/>
        <w:spacing w:before="0" w:after="0"/>
        <w:jc w:val="left"/>
        <w:rPr/>
      </w:pPr>
      <w:r>
        <w:rPr/>
        <w:t>3IxICnAxkfPx1SUb1RaMst6CSSQfYBQAWLEfcMbm9Xq4P65/m6zaadMupZnVcpncQGwq++0DOSfzuG</w:t>
      </w:r>
    </w:p>
    <w:p>
      <w:pPr>
        <w:pStyle w:val="PreformattedText"/>
        <w:bidi w:val="0"/>
        <w:spacing w:before="0" w:after="0"/>
        <w:jc w:val="left"/>
        <w:rPr/>
      </w:pPr>
      <w:r>
        <w:rPr/>
        <w:t>PyOB8/PV23kREWo4jdUjOV4ydyjOeMewzkc4Lbv6dZJNUr7JecliSzZcqowpzk7ct7k/GG4ySeeRtz</w:t>
      </w:r>
    </w:p>
    <w:p>
      <w:pPr>
        <w:pStyle w:val="PreformattedText"/>
        <w:bidi w:val="0"/>
        <w:spacing w:before="0" w:after="0"/>
        <w:jc w:val="left"/>
        <w:rPr/>
      </w:pPr>
      <w:r>
        <w:rPr/>
        <w:t>7YHUlsOShmrmfdF5IGDn+fdhTxt9PLD3+cfJ/m6hp6tPSJ0+qjOCU12ROc8AZH3KVGRxlTndyx9s/g</w:t>
      </w:r>
    </w:p>
    <w:p>
      <w:pPr>
        <w:pStyle w:val="PreformattedText"/>
        <w:bidi w:val="0"/>
        <w:spacing w:before="0" w:after="0"/>
        <w:jc w:val="left"/>
        <w:rPr/>
      </w:pPr>
      <w:r>
        <w:rPr/>
        <w:t>D09Tda12vd5/sQsRwWSMUnB9m6qPtfR9kVkeotgAqAQCGRuPg49sf/herpV3W9Fctpp7ycff2e9mOE</w:t>
      </w:r>
    </w:p>
    <w:p>
      <w:pPr>
        <w:pStyle w:val="PreformattedText"/>
        <w:bidi w:val="0"/>
        <w:spacing w:before="0" w:after="0"/>
        <w:jc w:val="left"/>
        <w:rPr/>
      </w:pPr>
      <w:r>
        <w:rPr/>
        <w:t>kMPcEenP2kbTtPAPpUf556NJ7N/gazxNll06+5eK/mJyMY9SliSxQkg7TnO3OBx8/luhWDU3ryzj9u</w:t>
      </w:r>
    </w:p>
    <w:p>
      <w:pPr>
        <w:pStyle w:val="PreformattedText"/>
        <w:bidi w:val="0"/>
        <w:spacing w:before="0" w:after="0"/>
        <w:jc w:val="left"/>
        <w:rPr/>
      </w:pPr>
      <w:r>
        <w:rPr/>
        <w:t>XumCdq7fUVzhcer3PA/w/Hv0atNF7aeyWW/v7JwlRuDNyW+3+ZuByfnIPsfwehWeKknFSyz6fmJJbg</w:t>
      </w:r>
    </w:p>
    <w:p>
      <w:pPr>
        <w:pStyle w:val="PreformattedText"/>
        <w:bidi w:val="0"/>
        <w:spacing w:before="0" w:after="0"/>
        <w:jc w:val="left"/>
        <w:rPr/>
      </w:pPr>
      <w:r>
        <w:rPr/>
        <w:t>7skgbfgf3jzngAc/8Ay6VVJqjPBk5NqbzX5l9YnneM7SVZSOcf15/ugD49+opJ6vmM8aDw46S5L/aO</w:t>
      </w:r>
    </w:p>
    <w:p>
      <w:pPr>
        <w:pStyle w:val="PreformattedText"/>
        <w:bidi w:val="0"/>
        <w:spacing w:before="0" w:after="0"/>
        <w:jc w:val="left"/>
        <w:rPr/>
      </w:pPr>
      <w:r>
        <w:rPr/>
        <w:t>m82RJLt2kpIwIwuGZskqG5Kpk8nGSV+evlYwcXb2Z9buvcxtt28qx3klizZDAqoDt6zwVzwcFfx/h6</w:t>
      </w:r>
    </w:p>
    <w:p>
      <w:pPr>
        <w:pStyle w:val="PreformattedText"/>
        <w:bidi w:val="0"/>
        <w:spacing w:before="0" w:after="0"/>
        <w:jc w:val="left"/>
        <w:rPr/>
      </w:pPr>
      <w:r>
        <w:rPr/>
        <w:t>uBSMoZTxGSx9xuPqUg7cHhsc/pt/7vQHlt/tl++m7J/YE8WoorH09vvGz272bWd18xjHqOrxWZgqbg</w:t>
      </w:r>
    </w:p>
    <w:p>
      <w:pPr>
        <w:pStyle w:val="PreformattedText"/>
        <w:bidi w:val="0"/>
        <w:spacing w:before="0" w:after="0"/>
        <w:jc w:val="left"/>
        <w:rPr/>
      </w:pPr>
      <w:r>
        <w:rPr/>
        <w:t>Zf4GnyelsBvVu46rO0pSrWRWfZZ8EM1c2iVkkN2QqQpaVkVYpGErokVb0KiiRgBlh/N/L1iYjQTyyX</w:t>
      </w:r>
    </w:p>
    <w:p>
      <w:pPr>
        <w:pStyle w:val="PreformattedText"/>
        <w:bidi w:val="0"/>
        <w:spacing w:before="0" w:after="0"/>
        <w:jc w:val="left"/>
        <w:rPr/>
      </w:pPr>
      <w:r>
        <w:rPr/>
        <w:t>iETb5JFZa+RWrSSuivHvMYM6+XCjFvuz6Qw6AdijiVlSXdEAInzYkM6ywRyTOtlSXzIcNEVDDBKru6</w:t>
      </w:r>
    </w:p>
    <w:p>
      <w:pPr>
        <w:pStyle w:val="PreformattedText"/>
        <w:bidi w:val="0"/>
        <w:spacing w:before="0" w:after="0"/>
        <w:jc w:val="left"/>
        <w:rPr/>
      </w:pPr>
      <w:r>
        <w:rPr/>
        <w:t>As2iiuk0UyPzWWaeUhhJNBtCLvsiJFERMh5B3+hst6sbQLCYBY3lE82KxGghSzu3LOJTbWuFkk2vCa</w:t>
      </w:r>
    </w:p>
    <w:p>
      <w:pPr>
        <w:pStyle w:val="PreformattedText"/>
        <w:bidi w:val="0"/>
        <w:spacing w:before="0" w:after="0"/>
        <w:jc w:val="left"/>
        <w:rPr/>
      </w:pPr>
      <w:r>
        <w:rPr/>
        <w:t>6SYY7QFXnPQElNErPbkjoSQ0QTIkkN5REzwmGaKGuJwhidGlZuNuN2ffoBmSJ4lR60tiBBXllLW2WS</w:t>
      </w:r>
    </w:p>
    <w:p>
      <w:pPr>
        <w:pStyle w:val="PreformattedText"/>
        <w:bidi w:val="0"/>
        <w:spacing w:before="0" w:after="0"/>
        <w:jc w:val="left"/>
        <w:rPr/>
      </w:pPr>
      <w:r>
        <w:rPr/>
        <w:t>GZGmjr+TFCqK0E3kBhh3JlK5Tau0MAw9Mzy71SvqEMZ85msTP5Qess9ixE8DRsFkZfMWBQdu+HBboB</w:t>
      </w:r>
    </w:p>
    <w:p>
      <w:pPr>
        <w:pStyle w:val="PreformattedText"/>
        <w:bidi w:val="0"/>
        <w:spacing w:before="0" w:after="0"/>
        <w:jc w:val="left"/>
        <w:rPr/>
      </w:pPr>
      <w:r>
        <w:rPr/>
        <w:t>dGolqaw81aYNNZ8yOeOZhKFM1bf50hZRHI0bSMEBI82PcrHjoBcKTTRSC08kM9WSZQkipEfNNOxGFC</w:t>
      </w:r>
    </w:p>
    <w:p>
      <w:pPr>
        <w:pStyle w:val="PreformattedText"/>
        <w:bidi w:val="0"/>
        <w:spacing w:before="0" w:after="0"/>
        <w:jc w:val="left"/>
        <w:rPr/>
      </w:pPr>
      <w:r>
        <w:rPr/>
        <w:t>OxYIsWmwrvKnd6izKq7ugHY68Mi3S9jSzvm2TFplml2pLrMBijkjjUTM1SavhhkssiFUG3oCZs06z1</w:t>
      </w:r>
    </w:p>
    <w:p>
      <w:pPr>
        <w:pStyle w:val="PreformattedText"/>
        <w:bidi w:val="0"/>
        <w:spacing w:before="0" w:after="0"/>
        <w:jc w:val="left"/>
        <w:rPr/>
      </w:pPr>
      <w:r>
        <w:rPr/>
        <w:t>NWepJp1SrarXYoIYEcO31MPcwhq18JiFI01SuojOCf4ZZuNxAetRxvd1GeWfTI/pr1iztjieKRUh1X</w:t>
      </w:r>
    </w:p>
    <w:p>
      <w:pPr>
        <w:pStyle w:val="PreformattedText"/>
        <w:bidi w:val="0"/>
        <w:spacing w:before="0" w:after="0"/>
        <w:jc w:val="left"/>
        <w:rPr/>
      </w:pPr>
      <w:r>
        <w:rPr/>
        <w:t>vi9IscckWAzLpELOPVujtIN2ftAcNIymGBtYpSl2GmHy0ysSx6r4fdu+YsMabo0etDYDA5Jjpsw9b+</w:t>
      </w:r>
    </w:p>
    <w:p>
      <w:pPr>
        <w:pStyle w:val="PreformattedText"/>
        <w:bidi w:val="0"/>
        <w:spacing w:before="0" w:after="0"/>
        <w:jc w:val="left"/>
        <w:rPr/>
      </w:pPr>
      <w:r>
        <w:rPr/>
        <w:t>oTF07HaaxLBLNDrIjsJQlsk13MMRWtonf+tvGzbd6yxWrteMR8hPruPU3pm665US50m8q+wlnq15tW</w:t>
      </w:r>
    </w:p>
    <w:p>
      <w:pPr>
        <w:pStyle w:val="PreformattedText"/>
        <w:bidi w:val="0"/>
        <w:spacing w:before="0" w:after="0"/>
        <w:jc w:val="left"/>
        <w:rPr/>
      </w:pPr>
      <w:r>
        <w:rPr/>
        <w:t>NKKezceOYRKI7ZghgWJ/DntmIsknqjhaGvcr4GfRsbHobMFa3fgCUa3nTF/o4pJWr1bsf117zofpdn</w:t>
      </w:r>
    </w:p>
    <w:p>
      <w:pPr>
        <w:pStyle w:val="PreformattedText"/>
        <w:bidi w:val="0"/>
        <w:spacing w:before="0" w:after="0"/>
        <w:jc w:val="left"/>
        <w:rPr/>
      </w:pPr>
      <w:r>
        <w:rPr/>
        <w:t>f3c0j73lOUmir1dsRKkPGCy+bJ0AuOIroWqwt9KWk0q1XrotX6l5ZF7D7X0SbDxj+H576v6mIGLGV3</w:t>
      </w:r>
    </w:p>
    <w:p>
      <w:pPr>
        <w:pStyle w:val="PreformattedText"/>
        <w:bidi w:val="0"/>
        <w:spacing w:before="0" w:after="0"/>
        <w:jc w:val="left"/>
        <w:rPr/>
      </w:pPr>
      <w:r>
        <w:rPr/>
        <w:t>MW6EN10bLFq8U117UtmTWpopNXvV7Ius9eLydW8QdA7eMb7nCfxNK0BYZfMLBZ4UH3RhQ3JIjS5RQG</w:t>
      </w:r>
    </w:p>
    <w:p>
      <w:pPr>
        <w:pStyle w:val="PreformattedText"/>
        <w:bidi w:val="0"/>
        <w:spacing w:before="0" w:after="0"/>
        <w:jc w:val="left"/>
        <w:rPr/>
      </w:pPr>
      <w:r>
        <w:rPr/>
        <w:t>nODp1E2pe3J/Pljay8dePuvuvuatHY84bpDHBpNVbGD/FiVNzn2Ium82vLkJelZhFWhqRhsajNR0jR</w:t>
      </w:r>
    </w:p>
    <w:p>
      <w:pPr>
        <w:pStyle w:val="PreformattedText"/>
        <w:bidi w:val="0"/>
        <w:spacing w:before="0" w:after="0"/>
        <w:jc w:val="left"/>
        <w:rPr/>
      </w:pPr>
      <w:r>
        <w:rPr/>
        <w:t>0mqWlK0Imr9ndw91X6IRRiel9fqChQwJX3OM+qapRfiS3G3cdfxLppudJNmAK1+zVqwaY1yOVoPqqU</w:t>
      </w:r>
    </w:p>
    <w:p>
      <w:pPr>
        <w:pStyle w:val="PreformattedText"/>
        <w:bidi w:val="0"/>
        <w:spacing w:before="0" w:after="0"/>
        <w:jc w:val="left"/>
        <w:rPr/>
      </w:pPr>
      <w:r>
        <w:rPr/>
        <w:t>Gm+HmkyaemnKzhFRTaAKZkJDFJU27er0k9s38JfMqu9Dq5rVaDtPxB7k0you6m1i1f0WQzNE70Lsja</w:t>
      </w:r>
    </w:p>
    <w:p>
      <w:pPr>
        <w:pStyle w:val="PreformattedText"/>
        <w:bidi w:val="0"/>
        <w:spacing w:before="0" w:after="0"/>
        <w:jc w:val="left"/>
        <w:rPr/>
      </w:pPr>
      <w:r>
        <w:rPr/>
        <w:t>nFJFYRttmCKatIggm9Lsm9l2jrN6PK9zF3eu5f8ASLAg1MStE8TKJ5pp9OrrV1BXNjxCpuakc6vX1P</w:t>
      </w:r>
    </w:p>
    <w:p>
      <w:pPr>
        <w:pStyle w:val="PreformattedText"/>
        <w:bidi w:val="0"/>
        <w:spacing w:before="0" w:after="0"/>
        <w:jc w:val="left"/>
        <w:rPr/>
      </w:pPr>
      <w:r>
        <w:rPr/>
        <w:t>zHkjWWQhUVF2Revc3Up00/AlN37OYk47yXINTt7lmll0TUkNvTpZqLuqdseHkP06VzIRIuVbCEFbDZ</w:t>
      </w:r>
    </w:p>
    <w:p>
      <w:pPr>
        <w:pStyle w:val="PreformattedText"/>
        <w:bidi w:val="0"/>
        <w:spacing w:before="0" w:after="0"/>
        <w:jc w:val="left"/>
        <w:rPr/>
      </w:pPr>
      <w:r>
        <w:rPr/>
        <w:t>37wuFvGdU2vaJ9hPzbJ6iIG1WR2h8w1u4abm1DCaesRtL4l67P5k8nmDz7sscJ3cMsSQogVcdHJtX4</w:t>
      </w:r>
    </w:p>
    <w:p>
      <w:pPr>
        <w:pStyle w:val="PreformattedText"/>
        <w:bidi w:val="0"/>
        <w:spacing w:before="0" w:after="0"/>
        <w:jc w:val="left"/>
        <w:rPr/>
      </w:pPr>
      <w:r>
        <w:rPr/>
        <w:t>MSp6qW5DVzI+lxWwte5PT0OKqodfp7DSxeFncMyirIjAOn+9eYwJxNJHtY/d1mV2pV2S03SA+v101G</w:t>
      </w:r>
    </w:p>
    <w:p>
      <w:pPr>
        <w:pStyle w:val="PreformattedText"/>
        <w:bidi w:val="0"/>
        <w:spacing w:before="0" w:after="0"/>
        <w:jc w:val="left"/>
        <w:rPr/>
      </w:pPr>
      <w:r>
        <w:rPr/>
        <w:t>VVrVe74w+pGRoLiTN4bUpI6f1ESyfXNErfcoKLVx6V9RC1rWqZNzU4BrbCatRmkfVas0IjRI0eR/GV</w:t>
      </w:r>
    </w:p>
    <w:p>
      <w:pPr>
        <w:pStyle w:val="PreformattedText"/>
        <w:bidi w:val="0"/>
        <w:spacing w:before="0" w:after="0"/>
        <w:jc w:val="left"/>
        <w:rPr/>
      </w:pPr>
      <w:r>
        <w:rPr/>
        <w:t>qyLMEH++SzU4mjUN6IEbevq240l4ZvtC0jSWhnRYQNQ7ZkN63SjFbtItLWWSQ1Ss3iXqJVRIuJ2L7e</w:t>
      </w:r>
    </w:p>
    <w:p>
      <w:pPr>
        <w:pStyle w:val="PreformattedText"/>
        <w:bidi w:val="0"/>
        <w:spacing w:before="0" w:after="0"/>
        <w:jc w:val="left"/>
        <w:rPr/>
      </w:pPr>
      <w:r>
        <w:rPr/>
        <w:t>Tu8wyO6ZYMerSVZfmWTazNKwLTJof7PUYP3jdSE9uaUHp2KQcbdP8CtdleOMSopjEM9hYY2OPTMsxZ</w:t>
      </w:r>
    </w:p>
    <w:p>
      <w:pPr>
        <w:pStyle w:val="PreformattedText"/>
        <w:bidi w:val="0"/>
        <w:spacing w:before="0" w:after="0"/>
        <w:jc w:val="left"/>
        <w:rPr/>
      </w:pPr>
      <w:r>
        <w:rPr/>
        <w:t>nVcJKK3iNb05PrCtWjRINaCwQThe2+8mV44a+PM/sx4YU8yvK2QFlddjRk7HkO31M3USdO491hfOuy</w:t>
      </w:r>
    </w:p>
    <w:p>
      <w:pPr>
        <w:pStyle w:val="PreformattedText"/>
        <w:bidi w:val="0"/>
        <w:spacing w:before="0" w:after="0"/>
        <w:jc w:val="left"/>
        <w:rPr/>
      </w:pPr>
      <w:r>
        <w:rPr/>
        <w:t>S2q1I11kyS6XEUm7n7iSQQTiLaZfHLtalJHFBGcs5au1WJcpHtbejbVXMWlUV4/mR1+r8gfSLiLqWn</w:t>
      </w:r>
    </w:p>
    <w:p>
      <w:pPr>
        <w:pStyle w:val="PreformattedText"/>
        <w:bidi w:val="0"/>
        <w:spacing w:before="0" w:after="0"/>
        <w:jc w:val="left"/>
        <w:rPr/>
      </w:pPr>
      <w:r>
        <w:rPr/>
        <w:t>LHMlWC7Z7RVzLLD5VWU+JHiTqXkqY4/MTymgj+7c5dXO/OOnTtcv3/ACLqqVtOiO02QxaXpizWNKeO</w:t>
      </w:r>
    </w:p>
    <w:p>
      <w:pPr>
        <w:pStyle w:val="PreformattedText"/>
        <w:bidi w:val="0"/>
        <w:spacing w:before="0" w:after="0"/>
        <w:jc w:val="left"/>
        <w:rPr/>
      </w:pPr>
      <w:r>
        <w:rPr/>
        <w:t>HRO2dkaWWjdzpvgp3dajrpKMtHn66RHiJMbyMiooDek+y/kiqq7rsoltUlf92a7Vku07Xl6Rriwz1U</w:t>
      </w:r>
    </w:p>
    <w:p>
      <w:pPr>
        <w:pStyle w:val="PreformattedText"/>
        <w:bidi w:val="0"/>
        <w:spacing w:before="0" w:after="0"/>
        <w:jc w:val="left"/>
        <w:rPr/>
      </w:pPr>
      <w:r>
        <w:rPr/>
        <w:t>RFlmXwc7E0yCw0u7dtMMscDIGAaSPeyE+nqU2la88oTi8qylkGZ9TnWrVSGNe6JHe27iFYI5vG7sqh</w:t>
      </w:r>
    </w:p>
    <w:p>
      <w:pPr>
        <w:pStyle w:val="PreformattedText"/>
        <w:bidi w:val="0"/>
        <w:spacing w:before="0" w:after="0"/>
        <w:jc w:val="left"/>
        <w:rPr/>
      </w:pPr>
      <w:r>
        <w:rPr/>
        <w:t>WkWHaEyktFoyFDllaUlFQ4Ny+blzUA6OyLq2i2ZvrJnW52k0hiVZYFmn7i8VppPKrKQDELSrjapKmT</w:t>
      </w:r>
    </w:p>
    <w:p>
      <w:pPr>
        <w:pStyle w:val="PreformattedText"/>
        <w:bidi w:val="0"/>
        <w:spacing w:before="0" w:after="0"/>
        <w:jc w:val="left"/>
        <w:rPr/>
      </w:pPr>
      <w:r>
        <w:rPr/>
        <w:t>0n7ipvZX8hPssrEAkGg1Y9tqGOHt2GyVmtSErKn7N2vTxztOsrESANN/CBAlSTZt2HpN1T8P5EN7V3</w:t>
      </w:r>
    </w:p>
    <w:p>
      <w:pPr>
        <w:pStyle w:val="PreformattedText"/>
        <w:bidi w:val="0"/>
        <w:spacing w:before="0" w:after="0"/>
        <w:jc w:val="left"/>
        <w:rPr/>
      </w:pPr>
      <w:r>
        <w:rPr/>
        <w:t>gbUlkgrdwVLtKDzV0rvnS6cJaORI55qHgxAizT7T9W8fmgBxgJHaeMZ2sRklS/WZVJNa90Nh+r/tHV</w:t>
      </w:r>
    </w:p>
    <w:p>
      <w:pPr>
        <w:pStyle w:val="PreformattedText"/>
        <w:bidi w:val="0"/>
        <w:spacing w:before="0" w:after="0"/>
        <w:jc w:val="left"/>
        <w:rPr/>
      </w:pPr>
      <w:r>
        <w:rPr/>
        <w:t>LSVa8VLut3jhaCO1Bbrt+0JYjmjlgRSFhrWKjMmAxeOEEqQ3SSlbZGXs69ojFjkl0Cn5t9q8MnaGiW</w:t>
      </w:r>
    </w:p>
    <w:p>
      <w:pPr>
        <w:pStyle w:val="PreformattedText"/>
        <w:bidi w:val="0"/>
        <w:spacing w:before="0" w:after="0"/>
        <w:jc w:val="left"/>
        <w:rPr/>
      </w:pPr>
      <w:r>
        <w:rPr/>
        <w:t>vp0gkhhhT/sn8UbkEsjoxay22Xy3CjLpYd3CekdMra32RZbR5bYRajRZNbaQSOFl12qHMTQxzBNM8F</w:t>
      </w:r>
    </w:p>
    <w:p>
      <w:pPr>
        <w:pStyle w:val="PreformattedText"/>
        <w:bidi w:val="0"/>
        <w:spacing w:before="0" w:after="0"/>
        <w:jc w:val="left"/>
        <w:rPr/>
      </w:pPr>
      <w:r>
        <w:rPr/>
        <w:t>6ssMVaIkIRBJIu+Ng+GTG1upUYvvWaFgpVasGpzmvBVeEd4SzIJl3WiK/7SYj08IJpVZVMKxszTZZx</w:t>
      </w:r>
    </w:p>
    <w:p>
      <w:pPr>
        <w:pStyle w:val="PreformattedText"/>
        <w:bidi w:val="0"/>
        <w:spacing w:before="0" w:after="0"/>
        <w:jc w:val="left"/>
        <w:rPr/>
      </w:pPr>
      <w:r>
        <w:rPr/>
        <w:t>H5ZZvUerx7Ufm/xQJDS4oo7/AGxJYhrLBNW7Dn+nRI5HtfVnxjnjsV2nYiBAvrYFnDyx7mPICy1ejB</w:t>
      </w:r>
    </w:p>
    <w:p>
      <w:pPr>
        <w:pStyle w:val="PreformattedText"/>
        <w:bidi w:val="0"/>
        <w:spacing w:before="0" w:after="0"/>
        <w:jc w:val="left"/>
        <w:rPr/>
      </w:pPr>
      <w:r>
        <w:rPr/>
        <w:t>AIIYtG0yUUqqv+5dJiRYooLotongDq8s0ETSRgtclmMk87N6Eb1FnZAeolpty/+QTV9FEPcjBaqef2</w:t>
      </w:r>
    </w:p>
    <w:p>
      <w:pPr>
        <w:pStyle w:val="PreformattedText"/>
        <w:bidi w:val="0"/>
        <w:spacing w:before="0" w:after="0"/>
        <w:jc w:val="left"/>
        <w:rPr/>
      </w:pPr>
      <w:r>
        <w:rPr/>
        <w:t>73nDwjGSeaHwv8LjsMosAFHPFcLswfM/4r4VJBNMlZNTsmCpHbtw90apXYxRTVop5j4/dnfTfTSGwY</w:t>
      </w:r>
    </w:p>
    <w:p>
      <w:pPr>
        <w:pStyle w:val="PreformattedText"/>
        <w:bidi w:val="0"/>
        <w:spacing w:before="0" w:after="0"/>
        <w:jc w:val="left"/>
        <w:rPr/>
      </w:pPr>
      <w:r>
        <w:rPr/>
        <w:t>5lKs0e1SNom9TvIjdAC6TX26jprWrdrT0I7Lhdqk8IVas/cPjAkMg+oiQxlGXaroXXEj+Y+ftArsxt</w:t>
      </w:r>
    </w:p>
    <w:p>
      <w:pPr>
        <w:pStyle w:val="PreformattedText"/>
        <w:bidi w:val="0"/>
        <w:spacing w:before="0" w:after="0"/>
        <w:jc w:val="left"/>
        <w:rPr/>
      </w:pPr>
      <w:r>
        <w:rPr/>
        <w:t>P2ncY15zCO1LduzLJHUh/gVvBDt6GalAGVhBP5bK8YUeaYGXnczHo22k61SBPanHFHq9iFjGWsarrs</w:t>
      </w:r>
    </w:p>
    <w:p>
      <w:pPr>
        <w:pStyle w:val="PreformattedText"/>
        <w:bidi w:val="0"/>
        <w:spacing w:before="0" w:after="0"/>
        <w:jc w:val="left"/>
        <w:rPr/>
      </w:pPr>
      <w:r>
        <w:rPr/>
        <w:t>dma2xhd7J8VPDWRJWWKu0auisodoSwVFKuhyENcvuzafxABp6bXXUKq+XRmkeTtKaD6edUISfvLxZr</w:t>
      </w:r>
    </w:p>
    <w:p>
      <w:pPr>
        <w:pStyle w:val="PreformattedText"/>
        <w:bidi w:val="0"/>
        <w:spacing w:before="0" w:after="0"/>
        <w:jc w:val="left"/>
        <w:rPr/>
      </w:pPr>
      <w:r>
        <w:rPr/>
        <w:t>24oUuqrKc1WZkby9iqruqs+OrAqV7S2m7aqNHWWSSz2pp1uSKVo1q7JPALV7kliV6swH1YrQmXaSpz</w:t>
      </w:r>
    </w:p>
    <w:p>
      <w:pPr>
        <w:pStyle w:val="PreformattedText"/>
        <w:bidi w:val="0"/>
        <w:spacing w:before="0" w:after="0"/>
        <w:jc w:val="left"/>
        <w:rPr/>
      </w:pPr>
      <w:r>
        <w:rPr/>
        <w:t>GPNVcMvVZO159khvR+KOv3iN2jD9Rr8scUk0sFrWRLIySwgw1+3exLMRmrkF4nxelYKfQFkXftLDdi</w:t>
      </w:r>
    </w:p>
    <w:p>
      <w:pPr>
        <w:pStyle w:val="PreformattedText"/>
        <w:bidi w:val="0"/>
        <w:spacing w:before="0" w:after="0"/>
        <w:jc w:val="left"/>
        <w:rPr/>
      </w:pPr>
      <w:r>
        <w:rPr/>
        <w:t>ZVmk9SjeFvfdjwr75no39SsaN2X3NrM0Ov3YK0diTtnVNM1t4u3O76EUrBTNpt2TdKpx51OxbqPuWZ</w:t>
      </w:r>
    </w:p>
    <w:p>
      <w:pPr>
        <w:pStyle w:val="PreformattedText"/>
        <w:bidi w:val="0"/>
        <w:spacing w:before="0" w:after="0"/>
        <w:jc w:val="left"/>
        <w:rPr/>
      </w:pPr>
      <w:r>
        <w:rPr/>
        <w:t>gZTa2ITaZ3tljOm3LmjysuhmBFn3aBK98QadTcdw09R7SlnI+vt9tavL/aDQlBVr3a/c1yhC0i1nhT</w:t>
      </w:r>
    </w:p>
    <w:p>
      <w:pPr>
        <w:pStyle w:val="PreformattedText"/>
        <w:bidi w:val="0"/>
        <w:spacing w:before="0" w:after="0"/>
        <w:jc w:val="left"/>
        <w:rPr/>
      </w:pPr>
      <w:r>
        <w:rPr/>
        <w:t>RNL5V+ybRdpDubL0zAqSabDk6fBBojQSijap+T3fqXbna7woHE9Szt717Gm8uSR4LGo6PCyIxXqd93</w:t>
      </w:r>
    </w:p>
    <w:p>
      <w:pPr>
        <w:pStyle w:val="PreformattedText"/>
        <w:bidi w:val="0"/>
        <w:spacing w:before="0" w:after="0"/>
        <w:jc w:val="left"/>
        <w:rPr/>
      </w:pPr>
      <w:r>
        <w:rPr/>
        <w:t>t5/uNtL1FPVSWZq716WqNdLxLo+jPBXr6xLrscXc+uaTpM8jsNL0ruKlHF3T2rMAx03ufT7WlKYXco</w:t>
      </w:r>
    </w:p>
    <w:p>
      <w:pPr>
        <w:pStyle w:val="PreformattedText"/>
        <w:bidi w:val="0"/>
        <w:spacing w:before="0" w:after="0"/>
        <w:jc w:val="left"/>
        <w:rPr/>
      </w:pPr>
      <w:r>
        <w:rPr/>
        <w:t>ITWVpvzuSZic6lfbUVm0/XLGuTyWFnupFo2g90We9aDaQH1SN1T6LtjvrSqrU70ZWGDRe+dNryOkLT</w:t>
      </w:r>
    </w:p>
    <w:p>
      <w:pPr>
        <w:pStyle w:val="PreformattedText"/>
        <w:bidi w:val="0"/>
        <w:spacing w:before="0" w:after="0"/>
        <w:jc w:val="left"/>
        <w:rPr/>
      </w:pPr>
      <w:r>
        <w:rPr/>
        <w:t>B2iVqWatDNunbjr8wf6uCOeKxBqWpQGg1PVoO5NfrrW1GmtCZe2NC737iijk2S6vSnZ+zPESsV3ywS</w:t>
      </w:r>
    </w:p>
    <w:p>
      <w:pPr>
        <w:pStyle w:val="PreformattedText"/>
        <w:bidi w:val="0"/>
        <w:spacing w:before="0" w:after="0"/>
        <w:jc w:val="left"/>
        <w:rPr/>
      </w:pPr>
      <w:r>
        <w:rPr/>
        <w:t>Q6urLE7S9Udp7U0TmndUrGXgiihau9HVtFSranoN27U8w69pNPtiy2paj2xodqvjzO/OydSeXXe2Hk</w:t>
      </w:r>
    </w:p>
    <w:p>
      <w:pPr>
        <w:pStyle w:val="PreformattedText"/>
        <w:bidi w:val="0"/>
        <w:spacing w:before="0" w:after="0"/>
        <w:jc w:val="left"/>
        <w:rPr/>
      </w:pPr>
      <w:r>
        <w:rPr/>
        <w:t>2Sax2tNNQhksJtboot3XQay3jyj6IXEtOx+4tUmvajPWSjDKidua5d7uhWxboV5pUjjoeHviFoo/eO</w:t>
      </w:r>
    </w:p>
    <w:p>
      <w:pPr>
        <w:pStyle w:val="PreformattedText"/>
        <w:bidi w:val="0"/>
        <w:spacing w:before="0" w:after="0"/>
        <w:jc w:val="left"/>
        <w:rPr/>
      </w:pPr>
      <w:r>
        <w:rPr/>
        <w:t>hWd8cejd0VXh3edhTBF5qT5ERck0zV57NDUdQikis0+4tO7p1ZB54rabMnaugeKfcFRgoTUNOjb+yf</w:t>
      </w:r>
    </w:p>
    <w:p>
      <w:pPr>
        <w:pStyle w:val="PreformattedText"/>
        <w:bidi w:val="0"/>
        <w:spacing w:before="0" w:after="0"/>
        <w:jc w:val="left"/>
        <w:rPr/>
      </w:pPr>
      <w:r>
        <w:rPr/>
        <w:t>iJQwn1NeOpqsiMm+V5e+1ESbfdfn6iJsabEscmjJQsxRvFqPb0nbiyyfvnTIO3pn1/XfDbSZUU7+8O</w:t>
      </w:r>
    </w:p>
    <w:p>
      <w:pPr>
        <w:pStyle w:val="PreformattedText"/>
        <w:bidi w:val="0"/>
        <w:spacing w:before="0" w:after="0"/>
        <w:jc w:val="left"/>
        <w:rPr/>
      </w:pPr>
      <w:r>
        <w:rPr/>
        <w:t>27izdydi2pHZtR0eSXS4LCwqB1BQd+tszuv+/aVd1I2Y5jPNFEnbOs2O/KUq1NSlhWEJW8JvEjRPMq</w:t>
      </w:r>
    </w:p>
    <w:p>
      <w:pPr>
        <w:pStyle w:val="PreformattedText"/>
        <w:bidi w:val="0"/>
        <w:spacing w:before="0" w:after="0"/>
        <w:jc w:val="left"/>
        <w:rPr/>
      </w:pPr>
      <w:r>
        <w:rPr/>
        <w:t>axVb0aD3ZCkqAPKGAAVK+K6VtRa3rOldtLHBaramoFnuKnpnZV+bTKPcNqOxB/658TPD3UrC6b3HBY</w:t>
      </w:r>
    </w:p>
    <w:p>
      <w:pPr>
        <w:pStyle w:val="PreformattedText"/>
        <w:bidi w:val="0"/>
        <w:spacing w:before="0" w:after="0"/>
        <w:jc w:val="left"/>
        <w:rPr/>
      </w:pPr>
      <w:r>
        <w:rPr/>
        <w:t>Qtq3bFwS/wC+K3oALkpOKsemvodVoxYuaIe0tJeXyNVGstF3Fr3hpT1fdur6NqsP/wBVPh/ZLFoZ45</w:t>
      </w:r>
    </w:p>
    <w:p>
      <w:pPr>
        <w:pStyle w:val="PreformattedText"/>
        <w:bidi w:val="0"/>
        <w:spacing w:before="0" w:after="0"/>
        <w:jc w:val="left"/>
        <w:rPr/>
      </w:pPr>
      <w:r>
        <w:rPr/>
        <w:t>6EDo2YlAk6k3my1dQrXdKtT2ZamsR63eoBdNns6xC/bWk9+XqqxjyO0O5tPEvbXe1DYUoaxCNUkT1p</w:t>
      </w:r>
    </w:p>
    <w:p>
      <w:pPr>
        <w:pStyle w:val="PreformattedText"/>
        <w:bidi w:val="0"/>
        <w:spacing w:before="0" w:after="0"/>
        <w:jc w:val="left"/>
        <w:rPr/>
      </w:pPr>
      <w:r>
        <w:rPr/>
        <w:t>J0JSt0WSjKkD1ZfqdU0VKFcSIupNHqvcXb+mdlWjpjWLMKYDd19gapLHSvhct3B2Nq0VlmsbX60XV7</w:t>
      </w:r>
    </w:p>
    <w:p>
      <w:pPr>
        <w:pStyle w:val="PreformattedText"/>
        <w:bidi w:val="0"/>
        <w:spacing w:before="0" w:after="0"/>
        <w:jc w:val="left"/>
        <w:rPr/>
      </w:pPr>
      <w:r>
        <w:rPr/>
        <w:t>efyJj2kS9f6vT7Mv0Gnx6O1TULdL6fSXGpDR7mkmXubU9K0EiJhq1bRJpP7U9rkGSHUe09Uv6WnriI</w:t>
      </w:r>
    </w:p>
    <w:p>
      <w:pPr>
        <w:pStyle w:val="PreformattedText"/>
        <w:bidi w:val="0"/>
        <w:spacing w:before="0" w:after="0"/>
        <w:jc w:val="left"/>
        <w:rPr/>
      </w:pPr>
      <w:r>
        <w:rPr/>
        <w:t>6snLp589olc28vqL3RrLJilcerSgaMUD9Ba+m0YaVJEth9KhkTKax21FS1SrNUsSy/7x233BpDxzuu</w:t>
      </w:r>
    </w:p>
    <w:p>
      <w:pPr>
        <w:pStyle w:val="PreformattedText"/>
        <w:bidi w:val="0"/>
        <w:spacing w:before="0" w:after="0"/>
        <w:jc w:val="left"/>
        <w:rPr/>
      </w:pPr>
      <w:r>
        <w:rPr/>
        <w:t>jWUWy8Lsh1Jb2qPun/ANkR+0vL+0Z+xV2JH3Bq0up+I3gDeXwC8QZ7ZlS9qtTtXS4bvhj3hajkiXy3</w:t>
      </w:r>
    </w:p>
    <w:p>
      <w:pPr>
        <w:pStyle w:val="PreformattedText"/>
        <w:bidi w:val="0"/>
        <w:spacing w:before="0" w:after="0"/>
        <w:jc w:val="left"/>
        <w:rPr/>
      </w:pPr>
      <w:r>
        <w:rPr/>
        <w:t>1Dw7n02GRQCsdjt2ym9yjt138VH1kcPioJf/AJC16ZZrt/raS/SPOwf9PExsCT0w3y/RfZ/V2PWnTZ</w:t>
      </w:r>
    </w:p>
    <w:p>
      <w:pPr>
        <w:pStyle w:val="PreformattedText"/>
        <w:bidi w:val="0"/>
        <w:spacing w:before="0" w:after="0"/>
        <w:jc w:val="left"/>
        <w:rPr/>
      </w:pPr>
      <w:r>
        <w:rPr/>
        <w:t>93k7wobBY4YjC5yADjAYr7nHXFF07Oim7ZaYizbcLgq7ISORgDOB8qOPbP8/Uwat+8PRtdAsDcT8Z5</w:t>
      </w:r>
    </w:p>
    <w:p>
      <w:pPr>
        <w:pStyle w:val="PreformattedText"/>
        <w:bidi w:val="0"/>
        <w:spacing w:before="0" w:after="0"/>
        <w:jc w:val="left"/>
        <w:rPr/>
      </w:pPr>
      <w:r>
        <w:rPr/>
        <w:t>znI99oYhjwM+/wD9F6s45lmW7Lq1JZn0EngFGHOGAAyMndySMcgD/wDJ1m05J6cqNCk69HgSlVUK4Y</w:t>
      </w:r>
    </w:p>
    <w:p>
      <w:pPr>
        <w:pStyle w:val="PreformattedText"/>
        <w:bidi w:val="0"/>
        <w:spacing w:before="0" w:after="0"/>
        <w:jc w:val="left"/>
        <w:rPr/>
      </w:pPr>
      <w:r>
        <w:rPr/>
        <w:t>O21iWYfH+JQOQPg9cGPHNFaXlNMPqaB7mLwTecSf8Ad7EFgthWKiKRZlCuPeT0ZPwB/iXrx5N4ePhy</w:t>
      </w:r>
    </w:p>
    <w:p>
      <w:pPr>
        <w:pStyle w:val="PreformattedText"/>
        <w:bidi w:val="0"/>
        <w:spacing w:before="0" w:after="0"/>
        <w:jc w:val="left"/>
        <w:rPr/>
      </w:pPr>
      <w:r>
        <w:rPr/>
        <w:t>eii4/idKSlCdPto7u1phYr151G5J4opUIyMCRBIvq+eGXHv93X083neW+0sx5ilSarVhq4KEYY7fUA</w:t>
      </w:r>
    </w:p>
    <w:p>
      <w:pPr>
        <w:pStyle w:val="PreformattedText"/>
        <w:bidi w:val="0"/>
        <w:spacing w:before="0" w:after="0"/>
        <w:jc w:val="left"/>
        <w:rPr/>
      </w:pPr>
      <w:r>
        <w:rPr/>
        <w:t>B6QRgHJ/lb8H56xk29EtImqXWtWYbGCTyABge4BxjBK+/tnq8ZZr0qiRgkAtz/ACjGCCCG5/qeerAx</w:t>
      </w:r>
    </w:p>
    <w:p>
      <w:pPr>
        <w:pStyle w:val="PreformattedText"/>
        <w:bidi w:val="0"/>
        <w:spacing w:before="0" w:after="0"/>
        <w:jc w:val="left"/>
        <w:rPr/>
      </w:pPr>
      <w:r>
        <w:rPr/>
        <w:t>uxyHI98YBPAOApx7t78noBeW+Bn1KTk8AH5HPBIHt1XtKnowLBBByc5J2gcr785P459+qSjlV2BsnO</w:t>
      </w:r>
    </w:p>
    <w:p>
      <w:pPr>
        <w:pStyle w:val="PreformattedText"/>
        <w:bidi w:val="0"/>
        <w:spacing w:before="0" w:after="0"/>
        <w:jc w:val="left"/>
        <w:rPr/>
      </w:pPr>
      <w:r>
        <w:rPr/>
        <w:t>4lVzgqC5IKn0t/DHsSW+PbHSF2/AAj4C49mI54wc8eykYI6t1h8vyBG2D6gSPUYckbTyUbbjPtkKcg</w:t>
      </w:r>
    </w:p>
    <w:p>
      <w:pPr>
        <w:pStyle w:val="PreformattedText"/>
        <w:bidi w:val="0"/>
        <w:spacing w:before="0" w:after="0"/>
        <w:jc w:val="left"/>
        <w:rPr/>
      </w:pPr>
      <w:r>
        <w:rPr/>
        <w:t>e/XRBNJ31K7qS+ojWbgjA9eCNxPAHKrk+3vx7jPVzEaL7vtJw3/EGAefbkn2Pq+OhNU1a0IHU8+X68</w:t>
      </w:r>
    </w:p>
    <w:p>
      <w:pPr>
        <w:pStyle w:val="PreformattedText"/>
        <w:bidi w:val="0"/>
        <w:spacing w:before="0" w:after="0"/>
        <w:jc w:val="left"/>
        <w:rPr/>
      </w:pPr>
      <w:r>
        <w:rPr/>
        <w:t>ABsuzMCuG+yRlZWQkN/MVyc+/VJpv9EtCTtR6FA1OxmGZFxGFR0yFfy1YFnO0MSOfVxnb+g648bLl+</w:t>
      </w:r>
    </w:p>
    <w:p>
      <w:pPr>
        <w:pStyle w:val="PreformattedText"/>
        <w:bidi w:val="0"/>
        <w:spacing w:before="0" w:after="0"/>
        <w:jc w:val="left"/>
        <w:rPr/>
      </w:pPr>
      <w:r>
        <w:rPr/>
        <w:t>KzX3LY64d7KHimJbflgcEkRnepDeYFG5QwC5I5O3d9uevO4lVJ1tXKa4K5tzpr316q+qYABOmX3UkM</w:t>
      </w:r>
    </w:p>
    <w:p>
      <w:pPr>
        <w:pStyle w:val="PreformattedText"/>
        <w:bidi w:val="0"/>
        <w:spacing w:before="0" w:after="0"/>
        <w:jc w:val="left"/>
        <w:rPr/>
      </w:pPr>
      <w:r>
        <w:rPr/>
        <w:t>5kkatZEiybW+1ZGJIJCna2HCr189xTT9Y+sUengf7kdesfP5Hwr6vQr3da1erNKh02zrmofXXzI2aW</w:t>
      </w:r>
    </w:p>
    <w:p>
      <w:pPr>
        <w:pStyle w:val="PreformattedText"/>
        <w:bidi w:val="0"/>
        <w:spacing w:before="0" w:after="0"/>
        <w:jc w:val="left"/>
        <w:rPr/>
      </w:pPr>
      <w:r>
        <w:rPr/>
        <w:t>lavelg1yTfmMBYe3KfeDIVYgCRk9OF3fV8ImuG4e98i/dOLiHWNjv45FfpzpYghs65Vio6YZlm1uNo</w:t>
      </w:r>
    </w:p>
    <w:p>
      <w:pPr>
        <w:pStyle w:val="PreformattedText"/>
        <w:bidi w:val="0"/>
        <w:spacing w:before="0" w:after="0"/>
        <w:jc w:val="left"/>
        <w:rPr/>
      </w:pPr>
      <w:r>
        <w:rPr/>
        <w:t>W8ypW1CWXx68TKxjYg26o7cqeHehSMx/grshRkZ2Q9na1a5TFxTb11Jmi2owFJL8btqmnNHd1DS5/X</w:t>
      </w:r>
    </w:p>
    <w:p>
      <w:pPr>
        <w:pStyle w:val="PreformattedText"/>
        <w:bidi w:val="0"/>
        <w:spacing w:before="0" w:after="0"/>
        <w:jc w:val="left"/>
        <w:rPr/>
      </w:pPr>
      <w:r>
        <w:rPr/>
        <w:t>JY7m0eKbxH7gGm2ZTgQt4qd/+H9CQvkZ02OEqvlbgSupN2yMs/a+9kpUZdLozVEtG2ul3U02F0ZXpS</w:t>
      </w:r>
    </w:p>
    <w:p>
      <w:pPr>
        <w:pStyle w:val="PreformattedText"/>
        <w:bidi w:val="0"/>
        <w:spacing w:before="0" w:after="0"/>
        <w:jc w:val="left"/>
        <w:rPr/>
      </w:pPr>
      <w:r>
        <w:rPr/>
        <w:t>P2ev0zxOYlMkay1PC60zxvKVmTX/NRf4rsbDLzP2TGoVZIZFsI0qW6EN7UZFSWSo4m0OOdDqFV5JAI</w:t>
      </w:r>
    </w:p>
    <w:p>
      <w:pPr>
        <w:pStyle w:val="PreformattedText"/>
        <w:bidi w:val="0"/>
        <w:spacing w:before="0" w:after="0"/>
        <w:jc w:val="left"/>
        <w:rPr/>
      </w:pPr>
      <w:r>
        <w:rPr/>
        <w:t>5rNjsWMkg7UbVmhrr9Q6lhRNrYHpGOqs8cc4uVdILWUIa1FPZn0mHbHVmLyJtsyt4c6eipjdAvc2we</w:t>
      </w:r>
    </w:p>
    <w:p>
      <w:pPr>
        <w:pStyle w:val="PreformattedText"/>
        <w:bidi w:val="0"/>
        <w:spacing w:before="0" w:after="0"/>
        <w:jc w:val="left"/>
        <w:rPr/>
      </w:pPr>
      <w:r>
        <w:rPr/>
        <w:t>t8M+ZO+aW39wqs9TRpSJVSuvb8leWtdVYmV/7NSIpjmhpuDdSW14YSLsDo003cAkfYPuDJLwBp5BXw</w:t>
      </w:r>
    </w:p>
    <w:p>
      <w:pPr>
        <w:pStyle w:val="PreformattedText"/>
        <w:bidi w:val="0"/>
        <w:spacing w:before="0" w:after="0"/>
        <w:jc w:val="left"/>
        <w:rPr/>
      </w:pPr>
      <w:r>
        <w:rPr/>
        <w:t>l6E2Vhnhe1ckiYwanp+nvEmsGdIjGz6e+leGveAChTIx16V2mZZuRKUdHm1EChTnlm0vVSA5WDTNS8</w:t>
      </w:r>
    </w:p>
    <w:p>
      <w:pPr>
        <w:pStyle w:val="PreformattedText"/>
        <w:bidi w:val="0"/>
        <w:spacing w:before="0" w:after="0"/>
        <w:jc w:val="left"/>
        <w:rPr/>
      </w:pPr>
      <w:r>
        <w:rPr/>
        <w:t>i2fOKOKHbutGKwH2Sky3/FqaUbjHA6M7Fwu1TSej2K/blvz9YI2syzr+95K066jalfX5dMnBSNp60V</w:t>
      </w:r>
    </w:p>
    <w:p>
      <w:pPr>
        <w:pStyle w:val="PreformattedText"/>
        <w:bidi w:val="0"/>
        <w:spacing w:before="0" w:after="0"/>
        <w:jc w:val="left"/>
        <w:rPr/>
      </w:pPr>
      <w:r>
        <w:rPr/>
        <w:t>vvuvSvtBGrYXv7vrw1pb02J/6lCiI+nqkmuVtXZpy9jz/wBkfBoyI0OjSiK2tn94aOGjnSw9ytJqNT</w:t>
      </w:r>
    </w:p>
    <w:p>
      <w:pPr>
        <w:pStyle w:val="PreformattedText"/>
        <w:bidi w:val="0"/>
        <w:spacing w:before="0" w:after="0"/>
        <w:jc w:val="left"/>
        <w:rPr/>
      </w:pPr>
      <w:r>
        <w:rPr/>
        <w:t>wp07UoLkLhWX9ydu+J2qrMxRszeaJWQrm5MvpZTP1kcUlHW3rwWIy41+1AWlX6/wDeEtrxhfTJ4ow8</w:t>
      </w:r>
    </w:p>
    <w:p>
      <w:pPr>
        <w:pStyle w:val="PreformattedText"/>
        <w:bidi w:val="0"/>
        <w:spacing w:before="0" w:after="0"/>
        <w:jc w:val="left"/>
        <w:rPr/>
      </w:pPr>
      <w:r>
        <w:rPr/>
        <w:t>kMf7q0jwr0wI68jUo4vuZmVsQ6enn2TM9S00jaY92UW0sx6It1Y1ityXYM+Hs9+SSJj5EUvePdXi1q</w:t>
      </w:r>
    </w:p>
    <w:p>
      <w:pPr>
        <w:pStyle w:val="PreformattedText"/>
        <w:bidi w:val="0"/>
        <w:spacing w:before="0" w:after="0"/>
        <w:jc w:val="left"/>
        <w:rPr/>
      </w:pPr>
      <w:r>
        <w:rPr/>
        <w:t>sw3MskXb8pf7N3Vc0drIWbK3dkfqdilLB+8YZwtG5dV55DHB+6q2mWIG76rVZtOsSqfOmo6H4U0bpR</w:t>
      </w:r>
    </w:p>
    <w:p>
      <w:pPr>
        <w:pStyle w:val="PreformattedText"/>
        <w:bidi w:val="0"/>
        <w:spacing w:before="0" w:after="0"/>
        <w:jc w:val="left"/>
        <w:rPr/>
      </w:pPr>
      <w:r>
        <w:rPr/>
        <w:t>xHFTtfTbvW0fVXUtc2iLxquXYrXbSTWKkczRFJtQU2Iwi2VC3Z1WZ/pYg+IXin1HTIoQnEq6S67Uba</w:t>
      </w:r>
    </w:p>
    <w:p>
      <w:pPr>
        <w:pStyle w:val="PreformattedText"/>
        <w:bidi w:val="0"/>
        <w:spacing w:before="0" w:after="0"/>
        <w:jc w:val="left"/>
        <w:rPr/>
      </w:pPr>
      <w:r>
        <w:rPr/>
        <w:t>UipJbdon5FurWQfIjijs2KUqzxwVohMkSvXhguGhYlpvtjvmtWowyLMQWm1SdPTtAS2Z+w/P1FWpaU</w:t>
      </w:r>
    </w:p>
    <w:p>
      <w:pPr>
        <w:pStyle w:val="PreformattedText"/>
        <w:bidi w:val="0"/>
        <w:spacing w:before="0" w:after="0"/>
        <w:jc w:val="left"/>
        <w:rPr/>
      </w:pPr>
      <w:r>
        <w:rPr/>
        <w:t>9iJoymFmi2NfSNY7NmkEsMZkS49i2xiJQItlNA16SRuSx7qdgmz1dV5qlb2JWbWxrUvPhFVq8tm5Pp</w:t>
      </w:r>
    </w:p>
    <w:p>
      <w:pPr>
        <w:pStyle w:val="PreformattedText"/>
        <w:bidi w:val="0"/>
        <w:spacing w:before="0" w:after="0"/>
        <w:jc w:val="left"/>
        <w:rPr/>
      </w:pPr>
      <w:r>
        <w:rPr/>
        <w:t>fk1pRarz5+tS2lnTpkSJh5U9zursKrhZfu/tU0jsyt1VOmn4Ea9n9rz/2MWakNusNLg+lgrytNpFcM</w:t>
      </w:r>
    </w:p>
    <w:p>
      <w:pPr>
        <w:pStyle w:val="PreformattedText"/>
        <w:bidi w:val="0"/>
        <w:spacing w:before="0" w:after="0"/>
        <w:jc w:val="left"/>
        <w:rPr/>
      </w:pPr>
      <w:r>
        <w:rPr/>
        <w:t>521mtR2NB0+QWYlT+Gul90+G9n04iDaa34wuvaV3p4FtvcBRWxEsertBJMakI19jLHGZERjR8Qbccc</w:t>
      </w:r>
    </w:p>
    <w:p>
      <w:pPr>
        <w:pStyle w:val="PreformattedText"/>
        <w:bidi w:val="0"/>
        <w:spacing w:before="0" w:after="0"/>
        <w:jc w:val="left"/>
        <w:rPr/>
      </w:pPr>
      <w:r>
        <w:rPr/>
        <w:t>KTBlqsjeKVFzuYx+W/8Jt3BPd0/P1gVTrS0LH0EUbWJKMAoCzIYoJRc0aZu3ac6SyWBGC2q9qdhzHe</w:t>
      </w:r>
    </w:p>
    <w:p>
      <w:pPr>
        <w:pStyle w:val="PreformattedText"/>
        <w:bidi w:val="0"/>
        <w:spacing w:before="0" w:after="0"/>
        <w:jc w:val="left"/>
        <w:rPr/>
      </w:pPr>
      <w:r>
        <w:rPr/>
        <w:t>Ckg7isbWI2KIypuVshyS3ZKw2YLApT0Y7U9eSq8Feqkz1zcCGOaq1unW3PXlloVdDjbylIYzcHY7Zj</w:t>
      </w:r>
    </w:p>
    <w:p>
      <w:pPr>
        <w:pStyle w:val="PreformattedText"/>
        <w:bidi w:val="0"/>
        <w:spacing w:before="0" w:after="0"/>
        <w:jc w:val="left"/>
        <w:rPr/>
      </w:pPr>
      <w:r>
        <w:rPr/>
        <w:t>1fvIiqST3JtbFqwbNwxSQQvUW1DPpt6dodkqy09QrzLMzyySeXXXYoI4k3Js2lBp4NMdnVLlFSNAlV</w:t>
      </w:r>
    </w:p>
    <w:p>
      <w:pPr>
        <w:pStyle w:val="PreformattedText"/>
        <w:bidi w:val="0"/>
        <w:spacing w:before="0" w:after="0"/>
        <w:jc w:val="left"/>
        <w:rPr/>
      </w:pPr>
      <w:r>
        <w:rPr/>
        <w:t>aERBeeaJVgMboDarwTCm+q2FVjDVijDOsEqlIdzRFmwh6Onfgx4yjq2ADyoY3pAVZIpES3WaOzeh+u</w:t>
      </w:r>
    </w:p>
    <w:p>
      <w:pPr>
        <w:pStyle w:val="PreformattedText"/>
        <w:bidi w:val="0"/>
        <w:spacing w:before="0" w:after="0"/>
        <w:jc w:val="left"/>
        <w:rPr/>
      </w:pPr>
      <w:r>
        <w:rPr/>
        <w:t>hldYXtapZrv/DrKIY3r+YiAvT831GVAtHBeOrJTT1T0IyRzWo0rTQ2VMz2J11CxHXrLuaN45NYVtQz</w:t>
      </w:r>
    </w:p>
    <w:p>
      <w:pPr>
        <w:pStyle w:val="PreformattedText"/>
        <w:bidi w:val="0"/>
        <w:spacing w:before="0" w:after="0"/>
        <w:jc w:val="left"/>
        <w:rPr/>
      </w:pPr>
      <w:r>
        <w:rPr/>
        <w:t>EtVaS5DHbvEuxiZY1xkSALXGwGIsawggmMURWQrLZ2WKsPmzM30whgNx3IaMtPIJS3OOhSUtKSzEOf</w:t>
      </w:r>
    </w:p>
    <w:p>
      <w:pPr>
        <w:pStyle w:val="PreformattedText"/>
        <w:bidi w:val="0"/>
        <w:spacing w:before="0" w:after="0"/>
        <w:jc w:val="left"/>
        <w:rPr/>
      </w:pPr>
      <w:r>
        <w:rPr/>
        <w:t>J+0WppNOZIViirKiVbEkMccEkgHmqJHkfzpBGF5WGWIjoTlVJeBKwNKyPWakvmhooHhrS1xX+krmGV</w:t>
      </w:r>
    </w:p>
    <w:p>
      <w:pPr>
        <w:pStyle w:val="PreformattedText"/>
        <w:bidi w:val="0"/>
        <w:spacing w:before="0" w:after="0"/>
        <w:jc w:val="left"/>
        <w:rPr/>
      </w:pPr>
      <w:r>
        <w:rPr/>
        <w:t>ppRIHLK8dVgQQu2NK0qKWi2tLSWzso4pbyog49QswW4LdlIop6F6klprUceo147lW72pqF17IlQrMr</w:t>
      </w:r>
    </w:p>
    <w:p>
      <w:pPr>
        <w:pStyle w:val="PreformattedText"/>
        <w:bidi w:val="0"/>
        <w:spacing w:before="0" w:after="0"/>
        <w:jc w:val="left"/>
        <w:rPr/>
      </w:pPr>
      <w:r>
        <w:rPr/>
        <w:t>RVe5pTFxlfORnKbt0blsnLV6jM8sSQ04rJdoNPMDziy8csrPHDoGn27cEnmIIi0naWqR+j0j0gs7ll</w:t>
      </w:r>
    </w:p>
    <w:p>
      <w:pPr>
        <w:pStyle w:val="PreformattedText"/>
        <w:bidi w:val="0"/>
        <w:spacing w:before="0" w:after="0"/>
        <w:jc w:val="left"/>
        <w:rPr/>
      </w:pPr>
      <w:r>
        <w:rPr/>
        <w:t>6EKNpq6phs2ph/pp5/popZI4KkqXFCxXp6NCvEJksPuALmS87RvHsVoXhj2vs2i0VSojJzVkoyNE7G</w:t>
      </w:r>
    </w:p>
    <w:p>
      <w:pPr>
        <w:pStyle w:val="PreformattedText"/>
        <w:bidi w:val="0"/>
        <w:spacing w:before="0" w:after="0"/>
        <w:jc w:val="left"/>
        <w:rPr/>
      </w:pPr>
      <w:r>
        <w:rPr/>
        <w:t>G0yQx1kgcxrNqskrySrMUErsqwspMiMQI8IiK/qFcmrbZV5akKvqF6V4gJ5faERrJIETy45o55yHil</w:t>
      </w:r>
    </w:p>
    <w:p>
      <w:pPr>
        <w:pStyle w:val="PreformattedText"/>
        <w:bidi w:val="0"/>
        <w:spacing w:before="0" w:after="0"/>
        <w:jc w:val="left"/>
        <w:rPr/>
      </w:pPr>
      <w:r>
        <w:rPr/>
        <w:t>RJX3zFSzQqNgSXGRfNFdTXHf8tmu96zXe1LGBHJdaxBWt6cML5H0qKjiYVpI3ViGQBZJndZQvpUUnf</w:t>
      </w:r>
    </w:p>
    <w:p>
      <w:pPr>
        <w:pStyle w:val="PreformattedText"/>
        <w:bidi w:val="0"/>
        <w:spacing w:before="0" w:after="0"/>
        <w:jc w:val="left"/>
        <w:rPr/>
      </w:pPr>
      <w:r>
        <w:rPr/>
        <w:t>1FL8G9MOqx6pHBZZH1nU9R07T1gWPyVl1TT7knbs6qh3xOneXa2mxIcExpaV/vcN0KxvVrodiVtpd0</w:t>
      </w:r>
    </w:p>
    <w:p>
      <w:pPr>
        <w:pStyle w:val="PreformattedText"/>
        <w:bidi w:val="0"/>
        <w:spacing w:before="0" w:after="0"/>
        <w:jc w:val="left"/>
        <w:rPr/>
      </w:pPr>
      <w:r>
        <w:rPr/>
        <w:t>pzS+usWdRj1qHSFkMAEUPe2kVO/9Aklkfd5ksHfvbeuRMhAbNgBXV9ydC3M25Vp3hq1JCGezgpBLLL</w:t>
      </w:r>
    </w:p>
    <w:p>
      <w:pPr>
        <w:pStyle w:val="PreformattedText"/>
        <w:bidi w:val="0"/>
        <w:spacing w:before="0" w:after="0"/>
        <w:jc w:val="left"/>
        <w:rPr/>
      </w:pPr>
      <w:r>
        <w:rPr/>
        <w:t>ZpKoiIFM6npHeFeOVY+WVtE7t1xGO0FVr+UeMqos5R8SpecKsQqT3I3k+ioPYy0k7izUk0/T52lhAQ</w:t>
      </w:r>
    </w:p>
    <w:p>
      <w:pPr>
        <w:pStyle w:val="PreformattedText"/>
        <w:bidi w:val="0"/>
        <w:spacing w:before="0" w:after="0"/>
        <w:jc w:val="left"/>
        <w:rPr/>
      </w:pPr>
      <w:r>
        <w:rPr/>
        <w:t>yiN+3pG8pWywkwi+r0icye0kU6zblrJagj1CHbEWptOsRMUE9ac19r7ZVMDiQnYBhGk3eaj46C14oi</w:t>
      </w:r>
    </w:p>
    <w:p>
      <w:pPr>
        <w:pStyle w:val="PreformattedText"/>
        <w:bidi w:val="0"/>
        <w:spacing w:before="0" w:after="0"/>
        <w:jc w:val="left"/>
        <w:rPr/>
      </w:pPr>
      <w:r>
        <w:rPr/>
        <w:t>dRvaiiCBmknKU47DGMMk1YWXUVrO9JMLWby2ZQdzKN3pwMdDKbTehVLdiSSSMzWrJqpOyV2aVhFNsg</w:t>
      </w:r>
    </w:p>
    <w:p>
      <w:pPr>
        <w:pStyle w:val="PreformattedText"/>
        <w:bidi w:val="0"/>
        <w:spacing w:before="0" w:after="0"/>
        <w:jc w:val="left"/>
        <w:rPr/>
      </w:pPr>
      <w:r>
        <w:rPr/>
        <w:t>JlJdB50NbJkj4GN0u7btZm6FQRWruksk8tirCZ5JFrCQ2YcmBUqo0dfDWeRwEIOxlJ56A3V+z73ZJ2</w:t>
      </w:r>
    </w:p>
    <w:p>
      <w:pPr>
        <w:pStyle w:val="PreformattedText"/>
        <w:bidi w:val="0"/>
        <w:spacing w:before="0" w:after="0"/>
        <w:jc w:val="left"/>
        <w:rPr/>
      </w:pPr>
      <w:r>
        <w:rPr/>
        <w:t>d45+EuvyzzUpdK777X1QSHf5oMGrwKsG2UZrQmNlCn2Ib+nV8KWXEg/eUxFcJLe0fqr9matFr/AGl2</w:t>
      </w:r>
    </w:p>
    <w:p>
      <w:pPr>
        <w:pStyle w:val="PreformattedText"/>
        <w:bidi w:val="0"/>
        <w:spacing w:before="0" w:after="0"/>
        <w:jc w:val="left"/>
        <w:rPr/>
      </w:pPr>
      <w:r>
        <w:rPr/>
        <w:t>xrcLmRdV7f0jUlkJ+9LlCCweVXBwZPfg/A6+0i7SfifKO4tpMs/xwFBG4twRlsZBPqznnPGffqSo4D</w:t>
      </w:r>
    </w:p>
    <w:p>
      <w:pPr>
        <w:pStyle w:val="PreformattedText"/>
        <w:bidi w:val="0"/>
        <w:spacing w:before="0" w:after="0"/>
        <w:jc w:val="left"/>
        <w:rPr/>
      </w:pPr>
      <w:r>
        <w:rPr/>
        <w:t>wD+f7vwNoJDcfOBzx+vQlNrZ0Z2twD7/ynHtjn7Secewx77f8AD1H2Za8/ULd3epwZBOMgkFlIyME8</w:t>
      </w:r>
    </w:p>
    <w:p>
      <w:pPr>
        <w:pStyle w:val="PreformattedText"/>
        <w:bidi w:val="0"/>
        <w:spacing w:before="0" w:after="0"/>
        <w:jc w:val="left"/>
        <w:rPr/>
      </w:pPr>
      <w:r>
        <w:rPr/>
        <w:t>7hkYU4/GP+XqJVWpfTLlzISSFAJOQVGVPJbgYYYOM5Gcgcn7l6xdNt+JFSy9rl8+4yDjkjn08Yw2Gy</w:t>
      </w:r>
    </w:p>
    <w:p>
      <w:pPr>
        <w:pStyle w:val="PreformattedText"/>
        <w:bidi w:val="0"/>
        <w:spacing w:before="0" w:after="0"/>
        <w:jc w:val="left"/>
        <w:rPr/>
      </w:pPr>
      <w:r>
        <w:rPr/>
        <w:t>fwTuzuwPjPU70rNIxlJ5oOxYwDnAGGAKqeF42jLYzjHvj36g7LywVLWXKZPxkMOSSxXBUEkD7TgN8f</w:t>
      </w:r>
    </w:p>
    <w:p>
      <w:pPr>
        <w:pStyle w:val="PreformattedText"/>
        <w:bidi w:val="0"/>
        <w:spacing w:before="0" w:after="0"/>
        <w:jc w:val="left"/>
        <w:rPr/>
      </w:pPr>
      <w:r>
        <w:rPr/>
        <w:t>r1Llrota7RWeSKcpRV/f9F+Jj15GQOPb52ggHGAOQGH+fUdUvEmE4KDklyv4ThKjJ98uTj3LEgth8/</w:t>
      </w:r>
    </w:p>
    <w:p>
      <w:pPr>
        <w:pStyle w:val="PreformattedText"/>
        <w:bidi w:val="0"/>
        <w:spacing w:before="0" w:after="0"/>
        <w:jc w:val="left"/>
        <w:rPr/>
      </w:pPr>
      <w:r>
        <w:rPr/>
        <w:t>IPv7dBa5FlV7GDn+UHOMlzwQARgKVOBwf6n36CLWalBOS87icjOPuYchsHY2PZlycvxySffoUnNOUs</w:t>
      </w:r>
    </w:p>
    <w:p>
      <w:pPr>
        <w:pStyle w:val="PreformattedText"/>
        <w:bidi w:val="0"/>
        <w:spacing w:before="0" w:after="0"/>
        <w:jc w:val="left"/>
        <w:rPr/>
      </w:pPr>
      <w:r>
        <w:rPr/>
        <w:t>NR5v1TLDcQp5UDJ/ugg5QsTyTgc9DDE0mtMsdOXflEMScD1HOduFwrNnkFQf7u44GCelSdVubrGwu6</w:t>
      </w:r>
    </w:p>
    <w:p>
      <w:pPr>
        <w:pStyle w:val="PreformattedText"/>
        <w:bidi w:val="0"/>
        <w:spacing w:before="0" w:after="0"/>
        <w:jc w:val="left"/>
        <w:rPr/>
      </w:pPr>
      <w:r>
        <w:rPr/>
        <w:t>nGJheZFHDKCrAqCGAyBuXcT/8Al6mKuUtOhhKM4p5mqk/HN+kdNpn/AIsrercGCsTgMVRgNowPbnj4</w:t>
      </w:r>
    </w:p>
    <w:p>
      <w:pPr>
        <w:pStyle w:val="PreformattedText"/>
        <w:bidi w:val="0"/>
        <w:spacing w:before="0" w:after="0"/>
        <w:jc w:val="left"/>
        <w:rPr/>
      </w:pPr>
      <w:r>
        <w:rPr/>
        <w:t>9X3dfLH2AxkA5wFAbaozkEDLMWC+6qD8D3Xcw6AcQ4XgMQQxwcElSWyF4zGpB5UHB/8Ad6A+eT/0h/</w:t>
      </w:r>
    </w:p>
    <w:p>
      <w:pPr>
        <w:pStyle w:val="PreformattedText"/>
        <w:bidi w:val="0"/>
        <w:spacing w:before="0" w:after="0"/>
        <w:jc w:val="left"/>
        <w:rPr/>
      </w:pPr>
      <w:r>
        <w:rPr/>
        <w:t>v6HR/ADwh7CNiRD3V4gXNYs1lXcJ62g6chgWSFOZF+ovMFBzlvu6pPZfMzxOh8fVQyOoLFarK9iEhV</w:t>
      </w:r>
    </w:p>
    <w:p>
      <w:pPr>
        <w:pStyle w:val="PreformattedText"/>
        <w:bidi w:val="0"/>
        <w:spacing w:before="0" w:after="0"/>
        <w:jc w:val="left"/>
        <w:rPr/>
      </w:pPr>
      <w:r>
        <w:rPr/>
        <w:t>QOkm+JoY5xJuLRrGvJTk/OwdZGYzXqStIWDuHsIJoiwZoWdHllXDSybEUtwXOdoHpGeOgOQRtDOEn3</w:t>
      </w:r>
    </w:p>
    <w:p>
      <w:pPr>
        <w:pStyle w:val="PreformattedText"/>
        <w:bidi w:val="0"/>
        <w:spacing w:before="0" w:after="0"/>
        <w:jc w:val="left"/>
        <w:rPr/>
      </w:pPr>
      <w:r>
        <w:rPr/>
        <w:t>ORny6kpadYQrCN1gmQbZERQzbZGZcenCnb0BcNFDEz+U7SvHHFHOIjCjSTzlooYFXICyvEVDFmwNoO</w:t>
      </w:r>
    </w:p>
    <w:p>
      <w:pPr>
        <w:pStyle w:val="PreformattedText"/>
        <w:bidi w:val="0"/>
        <w:spacing w:before="0" w:after="0"/>
        <w:jc w:val="left"/>
        <w:rPr/>
      </w:pPr>
      <w:r>
        <w:rPr/>
        <w:t>egLbQ8ktQruRBGrQsVksI80XmBqk0a/SQjiEyQkopGQrD1bz0ANPHYa2w+kmKoyrEXntyZkLuhlC7y</w:t>
      </w:r>
    </w:p>
    <w:p>
      <w:pPr>
        <w:pStyle w:val="PreformattedText"/>
        <w:bidi w:val="0"/>
        <w:spacing w:before="0" w:after="0"/>
        <w:jc w:val="left"/>
        <w:rPr/>
      </w:pPr>
      <w:r>
        <w:rPr/>
        <w:t>vrryRuM5JCr6S23oByOVgkqA3VCyV2WULPJDA6sZjNGZw5WQlV2h/Qm1tyb/YARxK1uFaqacYJnN3z</w:t>
      </w:r>
    </w:p>
    <w:p>
      <w:pPr>
        <w:pStyle w:val="PreformattedText"/>
        <w:bidi w:val="0"/>
        <w:spacing w:before="0" w:after="0"/>
        <w:jc w:val="left"/>
        <w:rPr/>
      </w:pPr>
      <w:r>
        <w:rPr/>
        <w:t>I68EclcJJ5LxzTs53VZZQxcso9UirtO3oBEiy17AT6OOuuoOBLHJLXkDOsdpY0ihpsREN8E0wBbaTt</w:t>
      </w:r>
    </w:p>
    <w:p>
      <w:pPr>
        <w:pStyle w:val="PreformattedText"/>
        <w:bidi w:val="0"/>
        <w:spacing w:before="0" w:after="0"/>
        <w:jc w:val="left"/>
        <w:rPr/>
      </w:pPr>
      <w:r>
        <w:rPr/>
        <w:t>3ekAdATcFi2Ykjs6g0sGobZTXdopWlc2pI0s+XDEHlcV9TkbAIcBn3jjoB+rLNYrVjLYoSxrPRIsrX</w:t>
      </w:r>
    </w:p>
    <w:p>
      <w:pPr>
        <w:pStyle w:val="PreformattedText"/>
        <w:bidi w:val="0"/>
        <w:spacing w:before="0" w:after="0"/>
        <w:jc w:val="left"/>
        <w:rPr/>
      </w:pPr>
      <w:r>
        <w:rPr/>
        <w:t>ksV4oo7WgloVaHIJVpLh3E5LQyc59PQBcMV+RYUntxl2Gi15mAlWbbYbseoXMs3oWNYrcmEGCwruo3</w:t>
      </w:r>
    </w:p>
    <w:p>
      <w:pPr>
        <w:pStyle w:val="PreformattedText"/>
        <w:bidi w:val="0"/>
        <w:spacing w:before="0" w:after="0"/>
        <w:jc w:val="left"/>
        <w:rPr/>
      </w:pPr>
      <w:r>
        <w:rPr/>
        <w:t>LtVgGId9mpLMJo/qGoSmS1XisKH8/ty/YaOX6iMq8jN3Iolb2Yr6ZBgFgJmvenra1PZfV4LG7WqtoO</w:t>
      </w:r>
    </w:p>
    <w:p>
      <w:pPr>
        <w:pStyle w:val="PreformattedText"/>
        <w:bidi w:val="0"/>
        <w:spacing w:before="0" w:after="0"/>
        <w:jc w:val="left"/>
        <w:rPr/>
      </w:pPr>
      <w:r>
        <w:rPr/>
        <w:t>iOskSR959zaiJYjICIw37j89xKshVJl9v5QEfVWTpdul+9JI4p9MepHCtGzstsewu2NGjiKbHetEYt</w:t>
      </w:r>
    </w:p>
    <w:p>
      <w:pPr>
        <w:pStyle w:val="PreformattedText"/>
        <w:bidi w:val="0"/>
        <w:spacing w:before="0" w:after="0"/>
        <w:jc w:val="left"/>
        <w:rPr/>
      </w:pPr>
      <w:r>
        <w:rPr/>
        <w:t>bmRpSVT7m3L5qAiNXfRknUt2JL8MkRMslfV55PP8jbNE9vvrVdSiSQSSYdmbt6MBJmBCw49TL1KrWy</w:t>
      </w:r>
    </w:p>
    <w:p>
      <w:pPr>
        <w:pStyle w:val="PreformattedText"/>
        <w:bidi w:val="0"/>
        <w:spacing w:before="0" w:after="0"/>
        <w:jc w:val="left"/>
        <w:rPr/>
      </w:pPr>
      <w:r>
        <w:rPr/>
        <w:t>yq9ditRyX5NLtpKI/IbRyJI2SrLZD1/DuURMCsJZI1OsLgodoaQL/wAU7uoILHLGKZX+DF9SNctVbK</w:t>
      </w:r>
    </w:p>
    <w:p>
      <w:pPr>
        <w:pStyle w:val="PreformattedText"/>
        <w:bidi w:val="0"/>
        <w:spacing w:before="0" w:after="0"/>
        <w:jc w:val="left"/>
        <w:rPr/>
      </w:pPr>
      <w:r>
        <w:rPr/>
        <w:t>KUAqlO7ezdMppDDDEvrlWnJ/CJZSsfHlNu3gSVW3YsXomtV57Vae9pd2V22PESncvfnc5UQS3VFp7A</w:t>
      </w:r>
    </w:p>
    <w:p>
      <w:pPr>
        <w:pStyle w:val="PreformattedText"/>
        <w:bidi w:val="0"/>
        <w:spacing w:before="0" w:after="0"/>
        <w:jc w:val="left"/>
        <w:rPr/>
      </w:pPr>
      <w:r>
        <w:rPr/>
        <w:t>qbufLVVqsrYbazirilGSI9Ls8Wl1JIwhNHTadtoY7G8o+meGerTs/khWZQz6z952osj4OOhMbcUmiS</w:t>
      </w:r>
    </w:p>
    <w:p>
      <w:pPr>
        <w:pStyle w:val="PreformattedText"/>
        <w:bidi w:val="0"/>
        <w:spacing w:before="0" w:after="0"/>
        <w:jc w:val="left"/>
        <w:rPr/>
      </w:pPr>
      <w:r>
        <w:rPr/>
        <w:t>3b11SGGS3LnQ+5Ya0bpNJVik07trtHttLUjS10CKk1qSMEqJFLKHyu1zKTdOrTNo3eqrQ2SJdMtX9R</w:t>
      </w:r>
    </w:p>
    <w:p>
      <w:pPr>
        <w:pStyle w:val="PreformattedText"/>
        <w:bidi w:val="0"/>
        <w:spacing w:before="0" w:after="0"/>
        <w:jc w:val="left"/>
        <w:rPr/>
      </w:pPr>
      <w:r>
        <w:rPr/>
        <w:t>lsSbksalqUEUUluNGjMHfuhaFIdWsRDy6ma1WRgygq5jKt6vtlafD+8RO9PA0B466SkGt9u9z11rDT</w:t>
      </w:r>
    </w:p>
    <w:p>
      <w:pPr>
        <w:pStyle w:val="PreformattedText"/>
        <w:bidi w:val="0"/>
        <w:spacing w:before="0" w:after="0"/>
        <w:jc w:val="left"/>
        <w:rPr/>
      </w:pPr>
      <w:r>
        <w:rPr/>
        <w:t>9boW9LsWa4hxJdqpNbrO/mDy1mSO8wUYD4jf07l3dVccsm+pS3TXRkRpFyy3mllhk8mesjQRrLJJCL</w:t>
      </w:r>
    </w:p>
    <w:p>
      <w:pPr>
        <w:pStyle w:val="PreformattedText"/>
        <w:bidi w:val="0"/>
        <w:spacing w:before="0" w:after="0"/>
        <w:jc w:val="left"/>
        <w:rPr/>
      </w:pPr>
      <w:r>
        <w:rPr/>
        <w:t>Gr6yxLx2XEhgYau0irEAY0bMgDv0IJ2Imzp1uxNPLLHL27aVWMLwKGPaXYGzMICSpXVAwaQrtG3zYt</w:t>
      </w:r>
    </w:p>
    <w:p>
      <w:pPr>
        <w:pStyle w:val="PreformattedText"/>
        <w:bidi w:val="0"/>
        <w:spacing w:before="0" w:after="0"/>
        <w:jc w:val="left"/>
        <w:rPr/>
      </w:pPr>
      <w:r>
        <w:rPr/>
        <w:t>/3dC2ZKtNIl1SGaW4kjyQeXU1LT0EkDT22Xf4hd0MpCVYhJBvd8KsuZXTa6t9yAUbS3dETUZBo6xye</w:t>
      </w:r>
    </w:p>
    <w:p>
      <w:pPr>
        <w:pStyle w:val="PreformattedText"/>
        <w:bidi w:val="0"/>
        <w:spacing w:before="0" w:after="0"/>
        <w:jc w:val="left"/>
        <w:rPr/>
      </w:pPr>
      <w:r>
        <w:rPr/>
        <w:t>VLJDozeVBLFEJVrxeD91MIJXWSCKIuzhSGBdlZGZ8L0JLVfaOvFdDGad1bvGJDLhTHJLr/hrGlkxTQ</w:t>
      </w:r>
    </w:p>
    <w:p>
      <w:pPr>
        <w:pStyle w:val="PreformattedText"/>
        <w:bidi w:val="0"/>
        <w:spacing w:before="0" w:after="0"/>
        <w:jc w:val="left"/>
        <w:rPr/>
      </w:pPr>
      <w:r>
        <w:rPr/>
        <w:t>nyg8aMh37SGVXVtilWEUrvqyZrrLquu1q8dQWILOpaItmKC1JFL/H8YtdkSFmq+WVts0MkRO4lUVHT</w:t>
      </w:r>
    </w:p>
    <w:p>
      <w:pPr>
        <w:pStyle w:val="PreformattedText"/>
        <w:bidi w:val="0"/>
        <w:spacing w:before="0" w:after="0"/>
        <w:jc w:val="left"/>
        <w:rPr/>
      </w:pPr>
      <w:r>
        <w:rPr/>
        <w:t>7kXqUr2V0XVZZeI323KjvouJHVYIe2jEp+qk+oUaD4gsBH5kZCNEz4242YZvKG4uetyzi1zWCNsk0C</w:t>
      </w:r>
    </w:p>
    <w:p>
      <w:pPr>
        <w:pStyle w:val="PreformattedText"/>
        <w:bidi w:val="0"/>
        <w:spacing w:before="0" w:after="0"/>
        <w:jc w:val="left"/>
        <w:rPr/>
      </w:pPr>
      <w:r>
        <w:rPr/>
        <w:t>V3nrSSRduiSWqQzFoYfA+OKVZXXLGU3bXlAqwUldwQYJ6q80lfSvyHe8+0SWsyVgdUiQ0bJav3lX/4</w:t>
      </w:r>
    </w:p>
    <w:p>
      <w:pPr>
        <w:pStyle w:val="PreformattedText"/>
        <w:bidi w:val="0"/>
        <w:spacing w:before="0" w:after="0"/>
        <w:jc w:val="left"/>
        <w:rPr/>
      </w:pPr>
      <w:r>
        <w:rPr/>
        <w:t>cO67LdueFWlwJFU2oSzTQSCJDsBWOVPdyxrLvefZHVunbJdId2q2Z5qci7e54YrQ0+KKDEjePslfZH</w:t>
      </w:r>
    </w:p>
    <w:p>
      <w:pPr>
        <w:pStyle w:val="PreformattedText"/>
        <w:bidi w:val="0"/>
        <w:spacing w:before="0" w:after="0"/>
        <w:jc w:val="left"/>
        <w:rPr/>
      </w:pPr>
      <w:r>
        <w:rPr/>
        <w:t>VLZgfGnSQERlhG8I2s2zcYT1k70T/Mq6d67v7iL0W3bU6RcjmmbyaPZFsx268QruzVvFzU/OlE8SLL</w:t>
      </w:r>
    </w:p>
    <w:p>
      <w:pPr>
        <w:pStyle w:val="PreformattedText"/>
        <w:bidi w:val="0"/>
        <w:spacing w:before="0" w:after="0"/>
        <w:jc w:val="left"/>
        <w:rPr/>
      </w:pPr>
      <w:r>
        <w:rPr/>
        <w:t>GlSwxSckpI/85Ow9Ve7oSWVqmBCvNBoIh8ipN9LprAxII5rDT0/2c44BZjR33JBsurIkeCosrsw03o</w:t>
      </w:r>
    </w:p>
    <w:p>
      <w:pPr>
        <w:pStyle w:val="PreformattedText"/>
        <w:bidi w:val="0"/>
        <w:spacing w:before="0" w:after="0"/>
        <w:jc w:val="left"/>
        <w:rPr/>
      </w:pPr>
      <w:r>
        <w:rPr/>
        <w:t>6sqy6bf8SdUnF7f3LHq7NDH3FIZ4J578Pd0fn07MWqMKsXbPhPotisHUlWrO9glWiBkaRXVG3RELMs</w:t>
      </w:r>
    </w:p>
    <w:p>
      <w:pPr>
        <w:pStyle w:val="PreformattedText"/>
        <w:bidi w:val="0"/>
        <w:spacing w:before="0" w:after="0"/>
        <w:jc w:val="left"/>
        <w:rPr/>
      </w:pPr>
      <w:r>
        <w:rPr/>
        <w:t>31EtN7rp5/6DW+ks6jHPMtydV7ro2TIoevSsnU/H9omkWOuRJPE1bS1jaIEMksbrE25iROt+5/1Du+</w:t>
      </w:r>
    </w:p>
    <w:p>
      <w:pPr>
        <w:pStyle w:val="PreformattedText"/>
        <w:bidi w:val="0"/>
        <w:spacing w:before="0" w:after="0"/>
        <w:jc w:val="left"/>
        <w:rPr/>
      </w:pPr>
      <w:r>
        <w:rPr/>
        <w:t>fZI3SBeez2nZioV/NZuzlErQSTGRIdG8W9RiZaqSkSRSbJ2ctlgIQg2RK7vTO7u9PuIdZnexAS+XBo</w:t>
      </w:r>
    </w:p>
    <w:p>
      <w:pPr>
        <w:pStyle w:val="PreformattedText"/>
        <w:bidi w:val="0"/>
        <w:spacing w:before="0" w:after="0"/>
        <w:jc w:val="left"/>
        <w:rPr/>
      </w:pPr>
      <w:r>
        <w:rPr/>
        <w:t>ksMmnz1Snat6zDM1dFSR1/ZzoRwVPOdmQl21Rp3dQzRx2FOU3IDLnfQKtK9omu5BJVu6tWhdJ62O+K</w:t>
      </w:r>
    </w:p>
    <w:p>
      <w:pPr>
        <w:pStyle w:val="PreformattedText"/>
        <w:bidi w:val="0"/>
        <w:spacing w:before="0" w:after="0"/>
        <w:jc w:val="left"/>
        <w:rPr/>
      </w:pPr>
      <w:r>
        <w:rPr/>
        <w:t>09h/paryxXe7vB7SrqmtHGdh2044NoKhQN8Yf+LunROWunMXVauO4igs0vcdT6I+dJf1/SrNXTEwz2</w:t>
      </w:r>
    </w:p>
    <w:p>
      <w:pPr>
        <w:pStyle w:val="PreformattedText"/>
        <w:bidi w:val="0"/>
        <w:spacing w:before="0" w:after="0"/>
        <w:jc w:val="left"/>
        <w:rPr/>
      </w:pPr>
      <w:r>
        <w:rPr/>
        <w:t>Wfx875srWaxgeUv0lDzWZCDIqqnp3KqpvaKIyt5Xm1K3prSDtPyq5fzR2f8AUWKwhgRXqw+Bnd6W74</w:t>
      </w:r>
    </w:p>
    <w:p>
      <w:pPr>
        <w:pStyle w:val="PreformattedText"/>
        <w:bidi w:val="0"/>
        <w:spacing w:before="0" w:after="0"/>
        <w:jc w:val="left"/>
        <w:rPr/>
      </w:pPr>
      <w:r>
        <w:rPr/>
        <w:t>kntYmC/XqxwgYjDoyttQxayV1LNN7OiQng0+S1rclK1/vLt3JDHpss0xaOtFe8H4qS12gAhgaRIphy</w:t>
      </w:r>
    </w:p>
    <w:p>
      <w:pPr>
        <w:pStyle w:val="PreformattedText"/>
        <w:bidi w:val="0"/>
        <w:spacing w:before="0" w:after="0"/>
        <w:jc w:val="left"/>
        <w:rPr/>
      </w:pPr>
      <w:r>
        <w:rPr/>
        <w:t>pc+XuI4j6mNePMxe2m/3E1QgSG75f0UDSN3LCz2ZVsWJ5Y4/2k7sACyxjzGaRTYhwSnmLCiL62brQk</w:t>
      </w:r>
    </w:p>
    <w:p>
      <w:pPr>
        <w:pStyle w:val="PreformattedText"/>
        <w:bidi w:val="0"/>
        <w:spacing w:before="0" w:after="0"/>
        <w:jc w:val="left"/>
        <w:rPr/>
      </w:pPr>
      <w:r>
        <w:rPr/>
        <w:t>5pMdOvP2xE1uWBJa/ZcrebVk8hGgi8XIp4zJMylFjWSN4kjwGO9U5RX6Ajq71k0rS7hu3/AKutoWlt</w:t>
      </w:r>
    </w:p>
    <w:p>
      <w:pPr>
        <w:pStyle w:val="PreformattedText"/>
        <w:bidi w:val="0"/>
        <w:spacing w:before="0" w:after="0"/>
        <w:jc w:val="left"/>
        <w:rPr/>
      </w:pPr>
      <w:r>
        <w:rPr/>
        <w:t>KVoyOI4D+zzqcNiVa77omCO9NPNbC+TNK6sFVl6iL61v/IEraWGIa6lavM8iaZ37MHkSSGusCdgeFb</w:t>
      </w:r>
    </w:p>
    <w:p>
      <w:pPr>
        <w:pStyle w:val="PreformattedText"/>
        <w:bidi w:val="0"/>
        <w:spacing w:before="0" w:after="0"/>
        <w:jc w:val="left"/>
        <w:rPr/>
      </w:pPr>
      <w:r>
        <w:rPr/>
        <w:t>RWIqc5MguRTvIypIu1xIJVLI2OpDrrsShjnbWdRlj1BRdh7h1WSetSaJWLx+PPakVmsYI4v4kjV2+o</w:t>
      </w:r>
    </w:p>
    <w:p>
      <w:pPr>
        <w:pStyle w:val="PreformattedText"/>
        <w:bidi w:val="0"/>
        <w:spacing w:before="0" w:after="0"/>
        <w:jc w:val="left"/>
        <w:rPr/>
      </w:pPr>
      <w:r>
        <w:rPr/>
        <w:t>RXVQgjZkG3gyuutfmQvlrQ7pUFhbWlfTpCqA9mvJJK+8vNY17xbdZVklZfI3+VixHGyRQsqA7d7DqC</w:t>
      </w:r>
    </w:p>
    <w:p>
      <w:pPr>
        <w:pStyle w:val="PreformattedText"/>
        <w:bidi w:val="0"/>
        <w:spacing w:before="0" w:after="0"/>
        <w:jc w:val="left"/>
        <w:rPr/>
      </w:pPr>
      <w:r>
        <w:rPr/>
        <w:t>emhD34rUvaVxM3ZVr9ty2AFjSd60qeA3a9hXSB0z50FSRQ0hwqQ+kOjno718QS9y1LX1G1HNHFUhl1</w:t>
      </w:r>
    </w:p>
    <w:p>
      <w:pPr>
        <w:pStyle w:val="PreformattedText"/>
        <w:bidi w:val="0"/>
        <w:spacing w:before="0" w:after="0"/>
        <w:jc w:val="left"/>
        <w:rPr/>
      </w:pPr>
      <w:r>
        <w:rPr/>
        <w:t>PXayU6+12Zx4seHE80MWoKiiOJJK8MolOxVnjeNiVbqrlbjT0r+ICNIsMNW0mRYYp5HtdtNBd1BN0c</w:t>
      </w:r>
    </w:p>
    <w:p>
      <w:pPr>
        <w:pStyle w:val="PreformattedText"/>
        <w:bidi w:val="0"/>
        <w:spacing w:before="0" w:after="0"/>
        <w:jc w:val="left"/>
        <w:rPr/>
      </w:pPr>
      <w:r>
        <w:rPr/>
        <w:t>ezvXxWL+uMurp5bbLBkdN3sgbO/oqda12QVOS1FN2zoUCyQP5nbeimKMSVPTEfAHuSLzZUhrkB4Z28</w:t>
      </w:r>
    </w:p>
    <w:p>
      <w:pPr>
        <w:pStyle w:val="PreformattedText"/>
        <w:bidi w:val="0"/>
        <w:spacing w:before="0" w:after="0"/>
        <w:jc w:val="left"/>
        <w:rPr/>
      </w:pPr>
      <w:r>
        <w:rPr/>
        <w:t>soxLGRlTLuu8VaTS+H+RSaVX1RW+4YNP1GDupq8hlheDu9knkjLyWmHaPhmYK6tGiETGdZEG70q7He</w:t>
      </w:r>
    </w:p>
    <w:p>
      <w:pPr>
        <w:pStyle w:val="PreformattedText"/>
        <w:bidi w:val="0"/>
        <w:spacing w:before="0" w:after="0"/>
        <w:jc w:val="left"/>
        <w:rPr/>
      </w:pPr>
      <w:r>
        <w:rPr/>
        <w:t>u71dZmR1g8Uu2qy39WeCsz15tY7nziBIYjCO9qUKtZKqD5QWWRQSfSV2ry21gN0fs5+Iya1pR8Pu4b</w:t>
      </w:r>
    </w:p>
    <w:p>
      <w:pPr>
        <w:pStyle w:val="PreformattedText"/>
        <w:bidi w:val="0"/>
        <w:spacing w:before="0" w:after="0"/>
        <w:jc w:val="left"/>
        <w:rPr/>
      </w:pPr>
      <w:r>
        <w:rPr/>
        <w:t>stTuHtWF7fa19YpLNnUuztHtT26cmnBkPn9z9r3o59Q02NudR0y1qWi7XSWFDeCTbtWXg3aXQ7AtcE</w:t>
      </w:r>
    </w:p>
    <w:p>
      <w:pPr>
        <w:pStyle w:val="PreformattedText"/>
        <w:bidi w:val="0"/>
        <w:spacing w:before="0" w:after="0"/>
        <w:jc w:val="left"/>
        <w:rPr/>
      </w:pPr>
      <w:r>
        <w:rPr/>
        <w:t>sFiStGdMMKmGWpo6TT2akejTr3JqWnaMzqJItb0C3Ke6u3IinnTaDrF3S0Dx1vJ6018F9v9jUkpIwI</w:t>
      </w:r>
    </w:p>
    <w:p>
      <w:pPr>
        <w:pStyle w:val="PreformattedText"/>
        <w:bidi w:val="0"/>
        <w:spacing w:before="0" w:after="0"/>
        <w:jc w:val="left"/>
        <w:rPr/>
      </w:pPr>
      <w:r>
        <w:rPr/>
        <w:t>r0UtevZIgm0+StpMlWPTrH7x83uyxpfbmoI4AXUBH/arsWw8uINSo39CjWGV9jKVVWhGkl7jM4mvgw</w:t>
      </w:r>
    </w:p>
    <w:p>
      <w:pPr>
        <w:pStyle w:val="PreformattedText"/>
        <w:bidi w:val="0"/>
        <w:spacing w:before="0" w:after="0"/>
        <w:jc w:val="left"/>
        <w:rPr/>
      </w:pPr>
      <w:r>
        <w:rPr/>
        <w:t>y2NP1hL6TbK8MUVLQu4R3fD9RPXqReWstPtfviCo1qAyeRBo3fOlvGr+Y/VHb2qvP4lc0ry1r9wAJ8</w:t>
      </w:r>
    </w:p>
    <w:p>
      <w:pPr>
        <w:pStyle w:val="PreformattedText"/>
        <w:bidi w:val="0"/>
        <w:spacing w:before="0" w:after="0"/>
        <w:jc w:val="left"/>
        <w:rPr/>
      </w:pPr>
      <w:r>
        <w:rPr/>
        <w:t>f7/9dHaaKP8AfVfUtd02q1GX6kf2T0bvPWqMxDrod+DzO0fEfTyplrXY62rLsG6XrMPbK+WNgUX+5S</w:t>
      </w:r>
    </w:p>
    <w:p>
      <w:pPr>
        <w:pStyle w:val="PreformattedText"/>
        <w:bidi w:val="0"/>
        <w:spacing w:before="0" w:after="0"/>
        <w:jc w:val="left"/>
        <w:rPr/>
      </w:pPr>
      <w:r>
        <w:rPr/>
        <w:t>mikeu6TDp31HmUY5xb7u0odmyLPXjQSbkud+9jalJHJVbKyaz2laBdJohuM6rl8SypaLoZi097co02</w:t>
      </w:r>
    </w:p>
    <w:p>
      <w:pPr>
        <w:pStyle w:val="PreformattedText"/>
        <w:bidi w:val="0"/>
        <w:spacing w:before="0" w:after="0"/>
        <w:jc w:val="left"/>
        <w:rPr/>
      </w:pPr>
      <w:r>
        <w:rPr/>
        <w:t>fTqN6Y2bukydt6TIw0rVn1gDuLVOwNAvQANU7f7hVW7n7B1ESJ5OtVbekB1VxC8GLesh8NXKx2K+qR</w:t>
      </w:r>
    </w:p>
    <w:p>
      <w:pPr>
        <w:pStyle w:val="PreformattedText"/>
        <w:bidi w:val="0"/>
        <w:spacing w:before="0" w:after="0"/>
        <w:jc w:val="left"/>
        <w:rPr/>
      </w:pPr>
      <w:r>
        <w:rPr/>
        <w:t>b7UNXuOr3HYpH92PY1RB21pXfutUzWC0u3Ncj8vtXxL0oKv0V/ytUauMSymdKXiXk1o09SD1KvG6Rr</w:t>
      </w:r>
    </w:p>
    <w:p>
      <w:pPr>
        <w:pStyle w:val="PreformattedText"/>
        <w:bidi w:val="0"/>
        <w:spacing w:before="0" w:after="0"/>
        <w:jc w:val="left"/>
        <w:rPr/>
      </w:pPr>
      <w:r>
        <w:rPr/>
        <w:t>Xh1jT60EMlC1QpO1rubt6r2Jaiu2dGgMzA6x4j+HFuT67RrRdZtY7UsIqmZGZRBTTXxOChFdtmJNM0</w:t>
      </w:r>
    </w:p>
    <w:p>
      <w:pPr>
        <w:pStyle w:val="PreformattedText"/>
        <w:bidi w:val="0"/>
        <w:spacing w:before="0" w:after="0"/>
        <w:jc w:val="left"/>
        <w:rPr/>
      </w:pPr>
      <w:r>
        <w:rPr/>
        <w:t>XXdaNmzpzaDDM0faet6l3en7xv6E9xnQDw/wC/NJDa523O/lDRe7aP0iMxKr0IIpLEtl11he4RNJHH</w:t>
      </w:r>
    </w:p>
    <w:p>
      <w:pPr>
        <w:pStyle w:val="PreformattedText"/>
        <w:bidi w:val="0"/>
        <w:spacing w:before="0" w:after="0"/>
        <w:jc w:val="left"/>
        <w:rPr/>
      </w:pPr>
      <w:r>
        <w:rPr/>
        <w:t>pXcX9s7YV5aSVmi7b0PxEv6csSNPq+lq0fbHiVTYedJVavqTo4ZD0A9FBUWMabJpluvXf95abH23Vt</w:t>
      </w:r>
    </w:p>
    <w:p>
      <w:pPr>
        <w:pStyle w:val="PreformattedText"/>
        <w:bidi w:val="0"/>
        <w:spacing w:before="0" w:after="0"/>
        <w:jc w:val="left"/>
        <w:rPr/>
      </w:pPr>
      <w:r>
        <w:rPr/>
        <w:t>b9cowdv2F7h13w203UFlDL3J2/f291eH9hVeW5o9p6sTfeqAS9SSSF2dp9H1KzqNuOerPFXhj7c1vW</w:t>
      </w:r>
    </w:p>
    <w:p>
      <w:pPr>
        <w:pStyle w:val="PreformattedText"/>
        <w:bidi w:val="0"/>
        <w:spacing w:before="0" w:after="0"/>
        <w:jc w:val="left"/>
        <w:rPr/>
      </w:pPr>
      <w:r>
        <w:rPr/>
        <w:t>u+qn08VoJIypD4U+I+hRfTSrJk6T3Vp6tEjWUZmfMFiq3ChW82sWa+nVIamsU9Z1SDz9RoHQ5z23U7</w:t>
      </w:r>
    </w:p>
    <w:p>
      <w:pPr>
        <w:pStyle w:val="PreformattedText"/>
        <w:bidi w:val="0"/>
        <w:spacing w:before="0" w:after="0"/>
        <w:jc w:val="left"/>
        <w:rPr/>
      </w:pPr>
      <w:r>
        <w:rPr/>
        <w:t>v7r0+YRy6r3b27cnXtTvmCULZn0C5TvM/k7W6vGubMbJxl0sJrD6VXgsRaxo4oWZDYp13Zr3bUnZkn</w:t>
      </w:r>
    </w:p>
    <w:p>
      <w:pPr>
        <w:pStyle w:val="PreformattedText"/>
        <w:bidi w:val="0"/>
        <w:spacing w:before="0" w:after="0"/>
        <w:jc w:val="left"/>
        <w:rPr/>
      </w:pPr>
      <w:r>
        <w:rPr/>
        <w:t>7wtaHSkkXy7fd/Y+q2Y9V0dkKya12hrU1JEsR56t1XV+f3f3Q232VaLZWf6VCfoadCCk9uuY66S6lU</w:t>
      </w:r>
    </w:p>
    <w:p>
      <w:pPr>
        <w:pStyle w:val="PreformattedText"/>
        <w:bidi w:val="0"/>
        <w:spacing w:before="0" w:after="0"/>
        <w:jc w:val="left"/>
        <w:rPr/>
      </w:pPr>
      <w:r>
        <w:rPr/>
        <w:t>0S3pkM2uXtPoR1o/8A1j2zQp6ra1rS6yszWuzO7tV01q7rpyIlkqv3lb+zz5+ke9P+wn/aGTw1/av1</w:t>
      </w:r>
    </w:p>
    <w:p>
      <w:pPr>
        <w:pStyle w:val="PreformattedText"/>
        <w:bidi w:val="0"/>
        <w:spacing w:before="0" w:after="0"/>
        <w:jc w:val="left"/>
        <w:rPr/>
      </w:pPr>
      <w:r>
        <w:rPr/>
        <w:t>Twa1Wy9ftX9o/tf+x9WhLJXenQ8U+zJb+v8AYvlzpO0VqzqFVu6tKhswAR2IL1CxGn+/rt9Phpes4X</w:t>
      </w:r>
    </w:p>
    <w:p>
      <w:pPr>
        <w:pStyle w:val="PreformattedText"/>
        <w:bidi w:val="0"/>
        <w:spacing w:before="0" w:after="0"/>
        <w:jc w:val="left"/>
        <w:rPr/>
      </w:pPr>
      <w:r>
        <w:rPr/>
        <w:t>iOGk9cP/Uj9KPa+1L9k87i/wDSxOH4h7KWSX19n9o+yrSbJPl8sYmkkUM3rckxsIlOByeM+3HXnzVP</w:t>
      </w:r>
    </w:p>
    <w:p>
      <w:pPr>
        <w:pStyle w:val="PreformattedText"/>
        <w:bidi w:val="0"/>
        <w:spacing w:before="0" w:after="0"/>
        <w:jc w:val="left"/>
        <w:rPr/>
      </w:pPr>
      <w:r>
        <w:rPr/>
        <w:t>3M268tl6qyB1GPsjAKjcCWOc8Ecsfj4z1CbTtEvrJPqSyNu5zy2eQBjH/kPf+nWkajGxebKmKbIztw</w:t>
      </w:r>
    </w:p>
    <w:p>
      <w:pPr>
        <w:pStyle w:val="PreformattedText"/>
        <w:bidi w:val="0"/>
        <w:spacing w:before="0" w:after="0"/>
        <w:jc w:val="left"/>
        <w:rPr/>
      </w:pPr>
      <w:r>
        <w:rPr/>
        <w:t>uAoxknJ9wf0QfJ+cdRLZV2S2bXmjqiu65HmJ2yScKRj+QHOdzH7RzxyMfPXHjxk1J3rubRdSR177wh</w:t>
      </w:r>
    </w:p>
    <w:p>
      <w:pPr>
        <w:pStyle w:val="PreformattedText"/>
        <w:bidi w:val="0"/>
        <w:spacing w:before="0" w:after="0"/>
        <w:jc w:val="left"/>
        <w:rPr/>
      </w:pPr>
      <w:r>
        <w:rPr/>
        <w:t>I+oVXC7q0jqresqQdzEMMbDnaSCOf+VuvnuJvPzLKkdmG9G0tJfgduO2Z/qO3tAnLbhLo+lyKQeDuo</w:t>
      </w:r>
    </w:p>
    <w:p>
      <w:pPr>
        <w:pStyle w:val="PreformattedText"/>
        <w:bidi w:val="0"/>
        <w:spacing w:before="0" w:after="0"/>
        <w:jc w:val="left"/>
        <w:rPr/>
      </w:pPr>
      <w:r>
        <w:rPr/>
        <w:t>wFsZA/H4yevpoNPCwm3fKv7Hn005rYsaYO47W+w+zEAYOQdu054Hv+nRxitW9yxhs4GBnG0tnjk8lh</w:t>
      </w:r>
    </w:p>
    <w:p>
      <w:pPr>
        <w:pStyle w:val="PreformattedText"/>
        <w:bidi w:val="0"/>
        <w:spacing w:before="0" w:after="0"/>
        <w:jc w:val="left"/>
        <w:rPr/>
      </w:pPr>
      <w:r>
        <w:rPr/>
        <w:t>+Rx/8OrJKP1gYKgA/jacH3Y/PGDnA/H+fUgaIAIAx+uMDhicnb/X46a37gKJHOcqCc8HPIzwwHwOq6</w:t>
      </w:r>
    </w:p>
    <w:p>
      <w:pPr>
        <w:pStyle w:val="PreformattedText"/>
        <w:bidi w:val="0"/>
        <w:spacing w:before="0" w:after="0"/>
        <w:jc w:val="left"/>
        <w:rPr/>
      </w:pPr>
      <w:r>
        <w:rPr/>
        <w:t>ZrvmAvIB2knjh/bHsRnB5BHUS5lS1aBgluQGwArA5AOcAZGByOcYPVNFL5MhJLZAjEjI5OMY/J4w2f</w:t>
      </w:r>
    </w:p>
    <w:p>
      <w:pPr>
        <w:pStyle w:val="PreformattedText"/>
        <w:bidi w:val="0"/>
        <w:spacing w:before="0" w:after="0"/>
        <w:jc w:val="left"/>
        <w:rPr/>
      </w:pPr>
      <w:r>
        <w:rPr/>
        <w:t>jP4605/d95JH2yNsZx7l0zzuV9pwxwvpHGPx1vBLxfKQrpXuQ87OGHJyQEJ4IA+/1AqfTgf6rt6vq3</w:t>
      </w:r>
    </w:p>
    <w:p>
      <w:pPr>
        <w:pStyle w:val="PreformattedText"/>
        <w:bidi w:val="0"/>
        <w:spacing w:before="0" w:after="0"/>
        <w:jc w:val="left"/>
        <w:rPr/>
      </w:pPr>
      <w:r>
        <w:rPr/>
        <w:t>0ozaTcpPsoCMnOQTkMAMMeWwWYHd7g4wffBXpbbelFNgC2olQ7ssWOSm3O1lGAWOQCP8XwW/7vVJrZ</w:t>
      </w:r>
    </w:p>
    <w:p>
      <w:pPr>
        <w:pStyle w:val="PreformattedText"/>
        <w:bidi w:val="0"/>
        <w:spacing w:before="0" w:after="0"/>
        <w:jc w:val="left"/>
        <w:rPr/>
      </w:pPr>
      <w:r>
        <w:rPr/>
        <w:t>+BMd0a415hHukJCEh+GPpPludqgscHBH3Ag+nHz15+LLM0qrKbx30quh137t2vEzMisCpIPtGhYgks</w:t>
      </w:r>
    </w:p>
    <w:p>
      <w:pPr>
        <w:pStyle w:val="PreformattedText"/>
        <w:bidi w:val="0"/>
        <w:spacing w:before="0" w:after="0"/>
        <w:jc w:val="left"/>
        <w:rPr/>
      </w:pPr>
      <w:r>
        <w:rPr/>
        <w:t>xPHAY87T6trbt3XHj3Xnz4HVHdVzHT7vvcovKNrR7bUUglI8v+IxRywT1AHO3dx6dw56+bx6rFrbX9</w:t>
      </w:r>
    </w:p>
    <w:p>
      <w:pPr>
        <w:pStyle w:val="PreformattedText"/>
        <w:bidi w:val="0"/>
        <w:spacing w:before="0" w:after="0"/>
        <w:jc w:val="left"/>
        <w:rPr/>
      </w:pPr>
      <w:r>
        <w:rPr/>
        <w:t>07sJViYT8XE+E/ubTxqWsazpU8pqx3O6tYoSzefAgh0S7qs2na7WldEZoa9Xt+TvaUoNhIC7V3o3X1</w:t>
      </w:r>
    </w:p>
    <w:p>
      <w:pPr>
        <w:pStyle w:val="PreformattedText"/>
        <w:bidi w:val="0"/>
        <w:spacing w:before="0" w:after="0"/>
        <w:jc w:val="left"/>
        <w:rPr/>
      </w:pPr>
      <w:r>
        <w:rPr/>
        <w:t>vBpf5Xh/8A/GvwOLiLWPj/AE5fzIaCzDqKQXtRlko6frUUL6lNNHHLBpWna88vjR4i6fbqlVll02Lw</w:t>
      </w:r>
    </w:p>
    <w:p>
      <w:pPr>
        <w:pStyle w:val="PreformattedText"/>
        <w:bidi w:val="0"/>
        <w:spacing w:before="0" w:after="0"/>
        <w:jc w:val="left"/>
        <w:rPr/>
      </w:pPr>
      <w:r>
        <w:rPr/>
        <w:t>70Hw/wBIZciQvaWMuUPlt3GHdzd7ygqG3NTinvajWsHVvrE1XWKEivJ5+q6bFP4wd1KQcFYZu9u5vD</w:t>
      </w:r>
    </w:p>
    <w:p>
      <w:pPr>
        <w:pStyle w:val="PreformattedText"/>
        <w:bidi w:val="0"/>
        <w:spacing w:before="0" w:after="0"/>
        <w:jc w:val="left"/>
        <w:rPr/>
      </w:pPr>
      <w:r>
        <w:rPr/>
        <w:t>XSmIEKKdOMbr6ouoTTVoZeX37k8Im0+vVq3me3V0qqumrciZq8c1DSJ00ozRPGmJ6r1vDjvycykZ36</w:t>
      </w:r>
    </w:p>
    <w:p>
      <w:pPr>
        <w:pStyle w:val="PreformattedText"/>
        <w:bidi w:val="0"/>
        <w:spacing w:before="0" w:after="0"/>
        <w:jc w:val="left"/>
        <w:rPr/>
      </w:pPr>
      <w:r>
        <w:rPr/>
        <w:t>4Zn28dSVi+a2MtfFIw1raGOalPXaztM8Vjy9Cgp2rZn3QyBPMPY+uDM6ySE68S6AuMBPtMa8s01/3s</w:t>
      </w:r>
    </w:p>
    <w:p>
      <w:pPr>
        <w:pStyle w:val="PreformattedText"/>
        <w:bidi w:val="0"/>
        <w:spacing w:before="0" w:after="0"/>
        <w:jc w:val="left"/>
        <w:rPr/>
      </w:pPr>
      <w:r>
        <w:rPr/>
        <w:t>h10S3BJfmSdttifSj9bdrSeSjpKs3/AGedzee0iblGqfz5UgbDVGwlCYR3DXFSiIP3khEkZsfulIJN</w:t>
      </w:r>
    </w:p>
    <w:p>
      <w:pPr>
        <w:pStyle w:val="PreformattedText"/>
        <w:bidi w:val="0"/>
        <w:spacing w:before="0" w:after="0"/>
        <w:jc w:val="left"/>
        <w:rPr/>
      </w:pPr>
      <w:r>
        <w:rPr/>
        <w:t>YX/gyeTqU1TsbuKFZMvOz64d2fM9Iouzy7mDTNV/Ku/VRhG/9Z7zHcMSwPW07UbTpHlPM8ns7xMOwL</w:t>
      </w:r>
    </w:p>
    <w:p>
      <w:pPr>
        <w:pStyle w:val="PreformattedText"/>
        <w:bidi w:val="0"/>
        <w:spacing w:before="0" w:after="0"/>
        <w:jc w:val="left"/>
        <w:rPr/>
      </w:pPr>
      <w:r>
        <w:rPr/>
        <w:t>6473qUp5vQo+Zya0ofr0Z9QoVKeoWAJ9XKRziJ0Sy9zUnqdvatJHLF60iivd9eJdkoQImGnvLsZlVE</w:t>
      </w:r>
    </w:p>
    <w:p>
      <w:pPr>
        <w:pStyle w:val="PreformattedText"/>
        <w:bidi w:val="0"/>
        <w:spacing w:before="0" w:after="0"/>
        <w:jc w:val="left"/>
        <w:rPr/>
      </w:pPr>
      <w:r>
        <w:rPr/>
        <w:t>Fuz9Xn+nzYFa1KPA12aASNYZe4YqKxSJcSxWW/4pjTxXkx9ZE+ua14Qaa8hHlKtHYiMgG0aAdmhMsN</w:t>
      </w:r>
    </w:p>
    <w:p>
      <w:pPr>
        <w:pStyle w:val="PreformattedText"/>
        <w:bidi w:val="0"/>
        <w:spacing w:before="0" w:after="0"/>
        <w:jc w:val="left"/>
        <w:rPr/>
      </w:pPr>
      <w:r>
        <w:rPr/>
        <w:t>3RI5GR4o07Xq34GECJcUU/Bzt3WbTSEfwpNf1jxa1PP96uZmTYhfoZpPTx8yMxXKatb14+nSJGfWrc</w:t>
      </w:r>
    </w:p>
    <w:p>
      <w:pPr>
        <w:pStyle w:val="PreformattedText"/>
        <w:bidi w:val="0"/>
        <w:spacing w:before="0" w:after="0"/>
        <w:jc w:val="left"/>
        <w:rPr/>
      </w:pPr>
      <w:r>
        <w:rPr/>
        <w:t>0MUUS19FW1qHfVamZFz5Midg+G/YMbF97CPWooldd+HjTte4N5uWOxj9zS2YoqNi3AbtU1tIa5CoG+</w:t>
      </w:r>
    </w:p>
    <w:p>
      <w:pPr>
        <w:pStyle w:val="PreformattedText"/>
        <w:bidi w:val="0"/>
        <w:spacing w:before="0" w:after="0"/>
        <w:jc w:val="left"/>
        <w:rPr/>
      </w:pPr>
      <w:r>
        <w:rPr/>
        <w:t>5qH7v7GvPHCMMLZ1rvPxUtuCIld9LO1lRGdiS6vJ9hVSlHQpncNxTHaVTfhXWIII9MnFOmqx1O7XXu</w:t>
      </w:r>
    </w:p>
    <w:p>
      <w:pPr>
        <w:pStyle w:val="PreformattedText"/>
        <w:bidi w:val="0"/>
        <w:spacing w:before="0" w:after="0"/>
        <w:jc w:val="left"/>
        <w:rPr/>
      </w:pPr>
      <w:r>
        <w:rPr/>
        <w:t>juKS1UK7a9GHsjT+zYaQT2i0NvVh26o7i21sWUXJK3oPVmhjppEsNirZgsx387YLlOGS29lLOpNKim</w:t>
      </w:r>
    </w:p>
    <w:p>
      <w:pPr>
        <w:pStyle w:val="PreformattedText"/>
        <w:bidi w:val="0"/>
        <w:spacing w:before="0" w:after="0"/>
        <w:jc w:val="left"/>
        <w:rPr/>
      </w:pPr>
      <w:r>
        <w:rPr/>
        <w:t>LT2q3L3dhiUGOSMaLHNL+Oq55eJMt1JvRB5uWJhP8ARx12kgspahjhrJFObCOhr0I2hVC9BLFnS025</w:t>
      </w:r>
    </w:p>
    <w:p>
      <w:pPr>
        <w:pStyle w:val="PreformattedText"/>
        <w:bidi w:val="0"/>
        <w:spacing w:before="0" w:after="0"/>
        <w:jc w:val="left"/>
        <w:rPr/>
      </w:pPr>
      <w:r>
        <w:rPr/>
        <w:t>Vplr7N/q3dQ3VpPQJdc+gLJqQgkguRXkMTVWswpHVWxG9msscC1pokYtTtz/ANm+24txkMSx604dGe</w:t>
      </w:r>
    </w:p>
    <w:p>
      <w:pPr>
        <w:pStyle w:val="PreformattedText"/>
        <w:bidi w:val="0"/>
        <w:spacing w:before="0" w:after="0"/>
        <w:jc w:val="left"/>
        <w:rPr/>
      </w:pPr>
      <w:r>
        <w:rPr/>
        <w:t>ZwZrTdV9/4WTHNrmHrv18dKulCN7Fytul0+ZQ7ia3pBjFCVV3lWhs6j2h2u0UbqwY606t/xm6qS0mq</w:t>
      </w:r>
    </w:p>
    <w:p>
      <w:pPr>
        <w:pStyle w:val="PreformattedText"/>
        <w:bidi w:val="0"/>
        <w:spacing w:before="0" w:after="0"/>
        <w:jc w:val="left"/>
        <w:rPr/>
      </w:pPr>
      <w:r>
        <w:rPr/>
        <w:t>ZGwxwSQNXEhjp2GjpUomjew/0UyHtajclatDulkWl3B4Z20rgyBhpJd08w7urrMv0hovdYHJPAsi6m</w:t>
      </w:r>
    </w:p>
    <w:p>
      <w:pPr>
        <w:pStyle w:val="PreformattedText"/>
        <w:bidi w:val="0"/>
        <w:spacing w:before="0" w:after="0"/>
        <w:jc w:val="left"/>
        <w:rPr/>
      </w:pPr>
      <w:r>
        <w:rPr/>
        <w:t>K8leP/APWtuP6ew5fT5rcXdiVEm2tHVgj0fuXxFpKoH/8AZXWVC3oWt+Oo5c3xEfTGuQmkrmUWoEm0</w:t>
      </w:r>
    </w:p>
    <w:p>
      <w:pPr>
        <w:pStyle w:val="PreformattedText"/>
        <w:bidi w:val="0"/>
        <w:spacing w:before="0" w:after="0"/>
        <w:jc w:val="left"/>
        <w:rPr/>
      </w:pPr>
      <w:r>
        <w:rPr/>
        <w:t>usprl55NWjjXtx54GklOyZu8fD3tVy7qXSXWkcIhYp1sm3lvVUSWRBcEViKgLU4nZhpyU7DiVKpStY</w:t>
      </w:r>
    </w:p>
    <w:p>
      <w:pPr>
        <w:pStyle w:val="PreformattedText"/>
        <w:bidi w:val="0"/>
        <w:spacing w:before="0" w:after="0"/>
        <w:jc w:val="left"/>
        <w:rPr/>
      </w:pPr>
      <w:r>
        <w:rPr/>
        <w:t>0oKQxaWE0tQ7EeN3Me0QRs6seGLZUAhHxDFDTkexTrDP1Fmu9WnDSZGaOaZYIyGTzQuI94bdYdT9R5</w:t>
      </w:r>
    </w:p>
    <w:p>
      <w:pPr>
        <w:pStyle w:val="PreformattedText"/>
        <w:bidi w:val="0"/>
        <w:spacing w:before="0" w:after="0"/>
        <w:jc w:val="left"/>
        <w:rPr/>
      </w:pPr>
      <w:r>
        <w:rPr/>
        <w:t>TDoqSpbRBJxpLYmSGu0lyGs7swQJLcilq7JrNVNP2FL6yvGr+pwypHsRd67mkAQFazPHNd2xi5KXsA</w:t>
      </w:r>
    </w:p>
    <w:p>
      <w:pPr>
        <w:pStyle w:val="PreformattedText"/>
        <w:bidi w:val="0"/>
        <w:spacing w:before="0" w:after="0"/>
        <w:jc w:val="left"/>
        <w:rPr/>
      </w:pPr>
      <w:r>
        <w:rPr/>
        <w:t>fwqc2oVQmZqnl2NraVEkUMRVmUSGFHCbn85oUY3aQFXpnQQ3KlJ7laSzlnkhAhv32ZWqTCdy6vpVPz</w:t>
      </w:r>
    </w:p>
    <w:p>
      <w:pPr>
        <w:pStyle w:val="PreformattedText"/>
        <w:bidi w:val="0"/>
        <w:spacing w:before="0" w:after="0"/>
        <w:jc w:val="left"/>
        <w:rPr/>
      </w:pPr>
      <w:r>
        <w:rPr/>
        <w:t>JpXRInWJIWTYzZ6pNNtr2QQ9qN7b1bSUy1C/NYW1JM8osWpXuOtu9dkiSJq9WWBZIobHlojQzRzIvm</w:t>
      </w:r>
    </w:p>
    <w:p>
      <w:pPr>
        <w:pStyle w:val="PreformattedText"/>
        <w:bidi w:val="0"/>
        <w:spacing w:before="0" w:after="0"/>
        <w:jc w:val="left"/>
        <w:rPr/>
      </w:pPr>
      <w:r>
        <w:rPr/>
        <w:t>pFGtPCtyHdaETZsmOWex5kELemOONFjjT6i0ZbMdZBYSMPaiaHeqAfw/J82bdluoJB3XzIViD1qr2p</w:t>
      </w:r>
    </w:p>
    <w:p>
      <w:pPr>
        <w:pStyle w:val="PreformattedText"/>
        <w:bidi w:val="0"/>
        <w:spacing w:before="0" w:after="0"/>
        <w:jc w:val="left"/>
        <w:rPr/>
      </w:pPr>
      <w:r>
        <w:rPr/>
        <w:t>aVW8bVeEUIo7IarC8MkOPJEcjTEyEbXgZ9y7l6FJK2t6A7mb72oIESFrtaxpxiikpxypDcg1OhZgrV</w:t>
      </w:r>
    </w:p>
    <w:p>
      <w:pPr>
        <w:pStyle w:val="PreformattedText"/>
        <w:bidi w:val="0"/>
        <w:spacing w:before="0" w:after="0"/>
        <w:jc w:val="left"/>
        <w:rPr/>
      </w:pPr>
      <w:r>
        <w:rPr/>
        <w:t>5iroGsdy0SZWCCSSPfGzRAdCVy9qWrOXXkvbJzJSWfUFmT6mqsc8EaahLLarp9LBMy1m8vxGhgSMeZ</w:t>
      </w:r>
    </w:p>
    <w:p>
      <w:pPr>
        <w:pStyle w:val="PreformattedText"/>
        <w:bidi w:val="0"/>
        <w:spacing w:before="0" w:after="0"/>
        <w:jc w:val="left"/>
        <w:rPr/>
      </w:pPr>
      <w:r>
        <w:rPr/>
        <w:t>5n8qI8RYCFScl0GDmxVEEEKCFme1qU9/MTxQ2rMt8GsfLbyJ46trywclXk2hh63cC5ESUbiRWplqWb</w:t>
      </w:r>
    </w:p>
    <w:p>
      <w:pPr>
        <w:pStyle w:val="PreformattedText"/>
        <w:bidi w:val="0"/>
        <w:spacing w:before="0" w:after="0"/>
        <w:jc w:val="left"/>
        <w:rPr/>
      </w:pPr>
      <w:r>
        <w:rPr/>
        <w:t>kNeql2S5Tswys1a9JHW05GggkBoyxvEMLCrSs8fmSNvUnoCtwWNOiuafHHqEQNOhDNeq6uhlIavI81</w:t>
      </w:r>
    </w:p>
    <w:p>
      <w:pPr>
        <w:pStyle w:val="PreformattedText"/>
        <w:bidi w:val="0"/>
        <w:spacing w:before="0" w:after="0"/>
        <w:jc w:val="left"/>
        <w:rPr/>
      </w:pPr>
      <w:r>
        <w:rPr/>
        <w:t>lJnaQML/AJiV5JCyBnHpkLK7joHr7jU3itqYo1b0MMc0cjJ59tIJY6i/vN1DWD6RmaFnZnhWMIhKEK</w:t>
      </w:r>
    </w:p>
    <w:p>
      <w:pPr>
        <w:pStyle w:val="PreformattedText"/>
        <w:bidi w:val="0"/>
        <w:spacing w:before="0" w:after="0"/>
        <w:jc w:val="left"/>
        <w:rPr/>
      </w:pPr>
      <w:r>
        <w:rPr/>
        <w:t>NvHQzm9lYvwg0maDtuvLCym9fqX3RWLPE+pVK1LxC7VE0sY4lks6Fr0IBwyszov3dCtrVKO/vOwFpK</w:t>
      </w:r>
    </w:p>
    <w:p>
      <w:pPr>
        <w:pStyle w:val="PreformattedText"/>
        <w:bidi w:val="0"/>
        <w:spacing w:before="0" w:after="0"/>
        <w:jc w:val="left"/>
        <w:rPr/>
      </w:pPr>
      <w:r>
        <w:rPr/>
        <w:t>9Im/TIii0+pqNrSczQsbP7rvad4pdvhK8ZPmQN23quvV1ZU2y/T7PvB2iedRarQGasEhajEo3VnOli</w:t>
      </w:r>
    </w:p>
    <w:p>
      <w:pPr>
        <w:pStyle w:val="PreformattedText"/>
        <w:bidi w:val="0"/>
        <w:spacing w:before="0" w:after="0"/>
        <w:jc w:val="left"/>
        <w:rPr/>
      </w:pPr>
      <w:r>
        <w:rPr/>
        <w:t>O9Dbkq2K7We4O14Wkay0aVlfRte7dMZZ0QrDCPuC5FVVq9ii6jcE7WbVnTJmezVs3pZq9isu42q09w</w:t>
      </w:r>
    </w:p>
    <w:p>
      <w:pPr>
        <w:pStyle w:val="PreformattedText"/>
        <w:bidi w:val="0"/>
        <w:spacing w:before="0" w:after="0"/>
        <w:jc w:val="left"/>
        <w:rPr/>
      </w:pPr>
      <w:r>
        <w:rPr/>
        <w:t>eXHNMHM4l1WBsqpCjceB7BKr02KldnVFRoZzDYs2TGZ554kktVfJeXE8cVc/7qhMjw+jzDOzu7n2UQ</w:t>
      </w:r>
    </w:p>
    <w:p>
      <w:pPr>
        <w:pStyle w:val="PreformattedText"/>
        <w:bidi w:val="0"/>
        <w:spacing w:before="0" w:after="0"/>
        <w:jc w:val="left"/>
        <w:rPr/>
      </w:pPr>
      <w:r>
        <w:rPr/>
        <w:t>QU0KQyuFkqvJEgWEyalbNmwxqyEyuI6xEkZb0sQ2Ttddu3noCqpbrJsnjeitt2nCRtNelWF5oZCbCz</w:t>
      </w:r>
    </w:p>
    <w:p>
      <w:pPr>
        <w:pStyle w:val="PreformattedText"/>
        <w:bidi w:val="0"/>
        <w:spacing w:before="0" w:after="0"/>
        <w:jc w:val="left"/>
        <w:rPr/>
      </w:pPr>
      <w:r>
        <w:rPr/>
        <w:t>BgigkSDbwi+YEf146AZpWJgIYlmrRisY0gmUNLYMj5dEilc7SP53QhsIn3AdAS+m3b9C9peqfWCSWt</w:t>
      </w:r>
    </w:p>
    <w:p>
      <w:pPr>
        <w:pStyle w:val="PreformattedText"/>
        <w:bidi w:val="0"/>
        <w:spacing w:before="0" w:after="0"/>
        <w:jc w:val="left"/>
        <w:rPr/>
      </w:pPr>
      <w:r>
        <w:rPr/>
        <w:t>e0/UYZ39NlZ6tlZDKFYlXDiL0yL6WK/YuzmU6afgD9S79iPvSPxB/ZQ8Bu51mM7XfDvQIp33li1inT</w:t>
      </w:r>
    </w:p>
    <w:p>
      <w:pPr>
        <w:pStyle w:val="PreformattedText"/>
        <w:bidi w:val="0"/>
        <w:spacing w:before="0" w:after="0"/>
        <w:jc w:val="left"/>
        <w:rPr/>
      </w:pPr>
      <w:r>
        <w:rPr/>
        <w:t>Sq4eRvuceSvPzt3Hr6/AlmwcKXtKJ8rjrJjYkesZM7VDgew49lBydx+eMhVGG/8Asuugycm92KBweT</w:t>
      </w:r>
    </w:p>
    <w:p>
      <w:pPr>
        <w:pStyle w:val="PreformattedText"/>
        <w:bidi w:val="0"/>
        <w:spacing w:before="0" w:after="0"/>
        <w:jc w:val="left"/>
        <w:rPr/>
      </w:pPr>
      <w:r>
        <w:rPr/>
        <w:t>6cZZfYMSN3IPsoPPuegT0a8TIJYEk85UAoARg8ke2c8Y/H49+qSzKsuxooXB+N/l5+w5vOAu3YMjAB</w:t>
      </w:r>
    </w:p>
    <w:p>
      <w:pPr>
        <w:pStyle w:val="PreformattedText"/>
        <w:bidi w:val="0"/>
        <w:spacing w:before="0" w:after="0"/>
        <w:jc w:val="left"/>
        <w:rPr/>
      </w:pPr>
      <w:r>
        <w:rPr/>
        <w:t>GMnPK5I+Aw5/PU7x5yrjV66xOA4GVYAH7/baASNxOfkEcfPVXCKi6RGaW1+fmZG3BxklWBIww9x6QM</w:t>
      </w:r>
    </w:p>
    <w:p>
      <w:pPr>
        <w:pStyle w:val="PreformattedText"/>
        <w:bidi w:val="0"/>
        <w:spacing w:before="0" w:after="0"/>
        <w:jc w:val="left"/>
        <w:rPr/>
      </w:pPr>
      <w:r>
        <w:rPr/>
        <w:t>+/Jzz/AHus9HrRrGU4KWWWTMcyeQG5B+FQgey+r8AY9h8+3RUumhpDEttYk9EvvOfOcFgQSC/AJUe5</w:t>
      </w:r>
    </w:p>
    <w:p>
      <w:pPr>
        <w:pStyle w:val="PreformattedText"/>
        <w:bidi w:val="0"/>
        <w:spacing w:before="0" w:after="0"/>
        <w:jc w:val="left"/>
        <w:rPr/>
      </w:pPr>
      <w:r>
        <w:rPr/>
        <w:t>Huyn8/HR28vL5/mWk1PElDMsskv1hQIYbRn253c4zk++AFyvz7dE7vlTcTWKhknGuX8PecLEDOD7DD</w:t>
      </w:r>
    </w:p>
    <w:p>
      <w:pPr>
        <w:pStyle w:val="PreformattedText"/>
        <w:bidi w:val="0"/>
        <w:spacing w:before="0" w:after="0"/>
        <w:jc w:val="left"/>
        <w:rPr/>
      </w:pPr>
      <w:r>
        <w:rPr/>
        <w:t>Nk5IyMZzncf8ulqr6DDnhVSkpS6HPY45J2kgqNwIzjGAeWGefwOhpmjJKo6ePn8RPsRjLbSRlhyScB</w:t>
      </w:r>
    </w:p>
    <w:p>
      <w:pPr>
        <w:pStyle w:val="PreformattedText"/>
        <w:bidi w:val="0"/>
        <w:spacing w:before="0" w:after="0"/>
        <w:jc w:val="left"/>
        <w:rPr/>
      </w:pPr>
      <w:r>
        <w:rPr/>
        <w:t>iq8Zxn/8HqOr0KPEhCTzT+obPJyo/OMHdjGDuJBO4An/ACLdT81scmNJSm3F6SowM4IJDAJyhbHByC</w:t>
      </w:r>
    </w:p>
    <w:p>
      <w:pPr>
        <w:pStyle w:val="PreformattedText"/>
        <w:bidi w:val="0"/>
        <w:spacing w:before="0" w:after="0"/>
        <w:jc w:val="left"/>
        <w:rPr/>
      </w:pPr>
      <w:r>
        <w:rPr/>
        <w:t>UGR/KeMHjqG5KsqNMPDShJYkdP1TKkApg55UgjjBzwd2Mr6eP/AIfzdaqMYJurZGNJOEYp62dNpipl</w:t>
      </w:r>
    </w:p>
    <w:p>
      <w:pPr>
        <w:pStyle w:val="PreformattedText"/>
        <w:bidi w:val="0"/>
        <w:spacing w:before="0" w:after="0"/>
        <w:jc w:val="left"/>
        <w:rPr/>
      </w:pPr>
      <w:r>
        <w:rPr/>
        <w:t>fJXZvYBlfIG5mUAbznyiC3J/vdfJn1ebtfCD4UsucDaWOAcgqoZVZiBwxHpAHGfzu6Fh1cMc5VmkG0</w:t>
      </w:r>
    </w:p>
    <w:p>
      <w:pPr>
        <w:pStyle w:val="PreformattedText"/>
        <w:bidi w:val="0"/>
        <w:spacing w:before="0" w:after="0"/>
        <w:jc w:val="left"/>
        <w:rPr/>
      </w:pPr>
      <w:r>
        <w:rPr/>
        <w:t>LglVdSGVty8HjcTjGT0B8h3/pFfiEbnjb4L+H8Fhcdu9kTarPBlWSK9rWrSSoZdvqUtTjXG1Tu2/4e</w:t>
      </w:r>
    </w:p>
    <w:p>
      <w:pPr>
        <w:pStyle w:val="PreformattedText"/>
        <w:bidi w:val="0"/>
        <w:spacing w:before="0" w:after="0"/>
        <w:jc w:val="left"/>
        <w:rPr/>
      </w:pPr>
      <w:r>
        <w:rPr/>
        <w:t>sp7r5GU918j5zI5ZDIsiRyLYSJY1TaIVlUySL5kzyksqlh6icE/j07eqFAZGkEES+a0LB2aSu7PMQS</w:t>
      </w:r>
    </w:p>
    <w:p>
      <w:pPr>
        <w:pStyle w:val="PreformattedText"/>
        <w:bidi w:val="0"/>
        <w:spacing w:before="0" w:after="0"/>
        <w:jc w:val="left"/>
        <w:rPr/>
      </w:pPr>
      <w:r>
        <w:rPr/>
        <w:t>gV8yFMCII7Dagx84X7ugHzEWmBlkYeXvLxSsIkXZP5pLCFhuBO0KOQfncOgLjp8sf09iSaujJLiHcA</w:t>
      </w:r>
    </w:p>
    <w:p>
      <w:pPr>
        <w:pStyle w:val="PreformattedText"/>
        <w:bidi w:val="0"/>
        <w:spacing w:before="0" w:after="0"/>
        <w:jc w:val="left"/>
        <w:rPr/>
      </w:pPr>
      <w:r>
        <w:rPr/>
        <w:t>8eBKjMJYvpiCGVmxvLr6fSWz6egJGpMybViy/kLaSSSF0T6+IqFpzqjSN/vapJjk+lFID9ASdiQTNb</w:t>
      </w:r>
    </w:p>
    <w:p>
      <w:pPr>
        <w:pStyle w:val="PreformattedText"/>
        <w:bidi w:val="0"/>
        <w:spacing w:before="0" w:after="0"/>
        <w:jc w:val="left"/>
        <w:rPr/>
      </w:pPr>
      <w:r>
        <w:rPr/>
        <w:t>hjhuRxrGJZo5rVMfwnQxR/RFUaQ2QRuR29Uaq3pwq9AMw268UrQ+c0D7HiLyzFZJXCFK7hBUxBXjWd</w:t>
      </w:r>
    </w:p>
    <w:p>
      <w:pPr>
        <w:pStyle w:val="PreformattedText"/>
        <w:bidi w:val="0"/>
        <w:spacing w:before="0" w:after="0"/>
        <w:jc w:val="left"/>
        <w:rPr/>
      </w:pPr>
      <w:r>
        <w:rPr/>
        <w:t>g4wzSD7cMzHoAOGKuLOBZieGrDMZShkd1eSCSbyhCsAwreVLGWU4K7Syr9jASleKC1YkAfUkeclm1B</w:t>
      </w:r>
    </w:p>
    <w:p>
      <w:pPr>
        <w:pStyle w:val="PreformattedText"/>
        <w:bidi w:val="0"/>
        <w:spacing w:before="0" w:after="0"/>
        <w:jc w:val="left"/>
        <w:rPr/>
      </w:pPr>
      <w:r>
        <w:rPr/>
        <w:t>oJ7DmEP5bV2dcLYRIrUbllIYhtiuu8L0BhTWn06rMEFcpGQynS5zkxQ0oPMM31W6JJGqSSBWVQ/q8v</w:t>
      </w:r>
    </w:p>
    <w:p>
      <w:pPr>
        <w:pStyle w:val="PreformattedText"/>
        <w:bidi w:val="0"/>
        <w:spacing w:before="0" w:after="0"/>
        <w:jc w:val="left"/>
        <w:rPr/>
      </w:pPr>
      <w:r>
        <w:rPr/>
        <w:t>cG6ALV9ODzRyV6ccVSPUlQz0gkD2EqdwCkjVo5laS28un0/L3sTHJGvsIjuAmJLFerankgqRiKlrFi</w:t>
      </w:r>
    </w:p>
    <w:p>
      <w:pPr>
        <w:pStyle w:val="PreformattedText"/>
        <w:bidi w:val="0"/>
        <w:spacing w:before="0" w:after="0"/>
        <w:jc w:val="left"/>
        <w:rPr/>
      </w:pPr>
      <w:r>
        <w:rPr/>
        <w:t>aGvI9eCrXg0/8Aflt4JJJIdrlx29VYFd4DNtX1BegCIk3DT9PuLEqi5XqyTPpNpoHPmeHmhKlSnHOv</w:t>
      </w:r>
    </w:p>
    <w:p>
      <w:pPr>
        <w:pStyle w:val="PreformattedText"/>
        <w:bidi w:val="0"/>
        <w:spacing w:before="0" w:after="0"/>
        <w:jc w:val="left"/>
        <w:rPr/>
      </w:pPr>
      <w:r>
        <w:rPr/>
        <w:t>8REqagjB3ZXbzMbWk4D5Ec1uOvFurkmSGtXsxL+5pHdcdp9537LfUvMqy1RPq0IK8lopBMp2wAOKbv</w:t>
      </w:r>
    </w:p>
    <w:p>
      <w:pPr>
        <w:pStyle w:val="PreformattedText"/>
        <w:bidi w:val="0"/>
        <w:spacing w:before="0" w:after="0"/>
        <w:jc w:val="left"/>
        <w:rPr/>
      </w:pPr>
      <w:r>
        <w:rPr/>
        <w:t>SWwdMwWWNK510yyan9E9WOlPHNYgk7g7L7dWERedjf5WmSezDbLXg9WWwomnmbvQkVkEkH1l2G0kNi</w:t>
      </w:r>
    </w:p>
    <w:p>
      <w:pPr>
        <w:pStyle w:val="PreformattedText"/>
        <w:bidi w:val="0"/>
        <w:spacing w:before="0" w:after="0"/>
        <w:jc w:val="left"/>
        <w:rPr/>
      </w:pPr>
      <w:r>
        <w:rPr/>
        <w:t>tTvzTtZnq7pZKviD3JDhsbZbMoEO1yGQyRyKr5kd+hYi68ldoJ680+kIwS1VjLK8xSaWn2NoivVEce</w:t>
      </w:r>
    </w:p>
    <w:p>
      <w:pPr>
        <w:pStyle w:val="PreformattedText"/>
        <w:bidi w:val="0"/>
        <w:spacing w:before="0" w:after="0"/>
        <w:jc w:val="left"/>
        <w:rPr/>
      </w:pPr>
      <w:r>
        <w:rPr/>
        <w:t>0HyTYkiGTtkhmTZ7EircqVLUnq7yW7kcbQWZ6ljW6lyJ6sdektyu/f+tarO8cxmBM7VNISWvuKmOWN</w:t>
      </w:r>
    </w:p>
    <w:p>
      <w:pPr>
        <w:pStyle w:val="PreformattedText"/>
        <w:bidi w:val="0"/>
        <w:spacing w:before="0" w:after="0"/>
        <w:jc w:val="left"/>
        <w:rPr/>
      </w:pPr>
      <w:r>
        <w:rPr/>
        <w:t>onCIo6PW76kvrS1IZHqx16ErxRGevpVFyL14FS7dh69fVRDGGB1CSbVoZI8gqLKqjMN3Vksz25vuLq</w:t>
      </w:r>
    </w:p>
    <w:p>
      <w:pPr>
        <w:pStyle w:val="PreformattedText"/>
        <w:bidi w:val="0"/>
        <w:spacing w:before="0" w:after="0"/>
        <w:jc w:val="left"/>
        <w:rPr/>
      </w:pPr>
      <w:r>
        <w:rPr/>
        <w:t>navnJG25kisabHMtncNYjWTToAzT50zsztyOGZjEjQQSNJJE0hK7JmdTtyCYejaTtBZb12JRo7z3r0</w:t>
      </w:r>
    </w:p>
    <w:p>
      <w:pPr>
        <w:pStyle w:val="PreformattedText"/>
        <w:bidi w:val="0"/>
        <w:spacing w:before="0" w:after="0"/>
        <w:jc w:val="left"/>
        <w:rPr/>
      </w:pPr>
      <w:r>
        <w:rPr/>
        <w:t>8tbUYlva+7SSXrEcNORL/iZXqSS+c1k+RTSPQGr2WO4+bApyyqH6sm6paOzW6WrLJo9qO2WqvJO0d6</w:t>
      </w:r>
    </w:p>
    <w:p>
      <w:pPr>
        <w:pStyle w:val="PreformattedText"/>
        <w:bidi w:val="0"/>
        <w:spacing w:before="0" w:after="0"/>
        <w:jc w:val="left"/>
        <w:rPr/>
      </w:pPr>
      <w:r>
        <w:rPr/>
        <w:t>vpM8VGhA9h9Qiu909391eW1skottbVOFwpbM0MY27iGPV1G063rlKT2V7kB40aGdW7At6pVINnRJ9N</w:t>
      </w:r>
    </w:p>
    <w:p>
      <w:pPr>
        <w:pStyle w:val="PreformattedText"/>
        <w:bidi w:val="0"/>
        <w:spacing w:before="0" w:after="0"/>
        <w:jc w:val="left"/>
        <w:rPr/>
      </w:pPr>
      <w:r>
        <w:rPr/>
        <w:t>1R4YozJpculiOtUmnrknM7xvZjSSTdsDJhtjNt6zlm7xnTq2qND9vySS1UZpQWWxTktRVxZmqyCPVe</w:t>
      </w:r>
    </w:p>
    <w:p>
      <w:pPr>
        <w:pStyle w:val="PreformattedText"/>
        <w:bidi w:val="0"/>
        <w:spacing w:before="0" w:after="0"/>
        <w:jc w:val="left"/>
        <w:rPr/>
      </w:pPr>
      <w:r>
        <w:rPr/>
        <w:t>3kMcyQp5ukeWLG+SUMVeRW/mwvVQXWDYuntLPaKWZe3vMq73grmVz2zoMNMV7lVXDXS1SZYqz7V2w5</w:t>
      </w:r>
    </w:p>
    <w:p>
      <w:pPr>
        <w:pStyle w:val="PreformattedText"/>
        <w:bidi w:val="0"/>
        <w:spacing w:before="0" w:after="0"/>
        <w:jc w:val="left"/>
        <w:rPr/>
      </w:pPr>
      <w:r>
        <w:rPr/>
        <w:t>fZl9wbF9rs37+WNUSaWbU1eytqRqWoraHfXczptv7Vjvytv/AI8oUKisoTaW6ENJ6Mho7cU2nXBMI7</w:t>
      </w:r>
    </w:p>
    <w:p>
      <w:pPr>
        <w:pStyle w:val="PreformattedText"/>
        <w:bidi w:val="0"/>
        <w:spacing w:before="0" w:after="0"/>
        <w:jc w:val="left"/>
        <w:rPr/>
      </w:pPr>
      <w:r>
        <w:rPr/>
        <w:t>TxaBFH/wCsHNGytceEhG6K1XifzK6SFmhj28vCm/ar7mElyt2nM9uVhPTeeXuYvXuVLFqGeVu8fD6I</w:t>
      </w:r>
    </w:p>
    <w:p>
      <w:pPr>
        <w:pStyle w:val="PreformattedText"/>
        <w:bidi w:val="0"/>
        <w:spacing w:before="0" w:after="0"/>
        <w:jc w:val="left"/>
        <w:rPr/>
      </w:pPr>
      <w:r>
        <w:rPr/>
        <w:t>QRq8waUqldWkJwCsIRuZAQBJafM0+rVJBBJKv1Pa6FtKgWtLFG/id3pOgrQzyEU5JJopEjUswBkUMS</w:t>
      </w:r>
    </w:p>
    <w:p>
      <w:pPr>
        <w:pStyle w:val="PreformattedText"/>
        <w:bidi w:val="0"/>
        <w:spacing w:before="0" w:after="0"/>
        <w:jc w:val="left"/>
        <w:rPr/>
      </w:pPr>
      <w:r>
        <w:rPr/>
        <w:t>Il6ARoWoFqeiyNNJpq/R6BeQeShkMq9g98SxlGWEnYRaVY1Lhv96lc7jtI3jsk3qjXSkqdGNU1Cw/b</w:t>
      </w:r>
    </w:p>
    <w:p>
      <w:pPr>
        <w:pStyle w:val="PreformattedText"/>
        <w:bidi w:val="0"/>
        <w:spacing w:before="0" w:after="0"/>
        <w:jc w:val="left"/>
        <w:rPr/>
      </w:pPr>
      <w:r>
        <w:rPr/>
        <w:t>WpQfvJ5Ka6FejjhaWvKENHwj7aiaNVSAM99kK1UUlk21PLVS+T1OZ5ffRLpXIsfcklt7luMRBltTdz</w:t>
      </w:r>
    </w:p>
    <w:p>
      <w:pPr>
        <w:pStyle w:val="PreformattedText"/>
        <w:bidi w:val="0"/>
        <w:spacing w:before="0" w:after="0"/>
        <w:jc w:val="left"/>
        <w:rPr/>
      </w:pPr>
      <w:r>
        <w:rPr/>
        <w:t>wyrBYaSJXtd6+GkLPATHlZWEaj1ZBEzH07eok2k2FrUupHaUtZtYhUi3WkPcui+TIktu0Kwr+MPeVu</w:t>
      </w:r>
    </w:p>
    <w:p>
      <w:pPr>
        <w:pStyle w:val="PreformattedText"/>
        <w:bidi w:val="0"/>
        <w:spacing w:before="0" w:after="0"/>
        <w:jc w:val="left"/>
        <w:rPr/>
      </w:pPr>
      <w:r>
        <w:rPr/>
        <w:t>UNJM+EUVqkfKj+I3r/4rOesXVutjJ1brYa0KG1BW7eu04fPCaD2mzgpDIqtN4XeIV9t7yygtuimmlM</w:t>
      </w:r>
    </w:p>
    <w:p>
      <w:pPr>
        <w:pStyle w:val="PreformattedText"/>
        <w:bidi w:val="0"/>
        <w:spacing w:before="0" w:after="0"/>
        <w:jc w:val="left"/>
        <w:rPr/>
      </w:pPr>
      <w:r>
        <w:rPr/>
        <w:t>Kq2Gr5L8belu7b1ISVqn1G5RH+7O45G0+Sq37q7mgr2JUWSSl9N4H9sV0DyRRb3rxSTtZ25wgsI270</w:t>
      </w:r>
    </w:p>
    <w:p>
      <w:pPr>
        <w:pStyle w:val="PreformattedText"/>
        <w:bidi w:val="0"/>
        <w:spacing w:before="0" w:after="0"/>
        <w:jc w:val="left"/>
        <w:rPr/>
      </w:pPr>
      <w:r>
        <w:rPr/>
        <w:t>s/Voxu72NILr4FlvRQJa1VV2xQw3u7Gjq1oIE+nI7m8L6gDwlfQxiTe+CQTJxhnbOjVprY0JOnPXta</w:t>
      </w:r>
    </w:p>
    <w:p>
      <w:pPr>
        <w:pStyle w:val="PreformattedText"/>
        <w:bidi w:val="0"/>
        <w:spacing w:before="0" w:after="0"/>
        <w:jc w:val="left"/>
        <w:rPr/>
      </w:pPr>
      <w:r>
        <w:rPr/>
        <w:t>hWae09vd3LpdlnrwxS+X9R46dz2bTQIJFMMn0yxTqrAMTIURkRldkk7j7v6iMqrL0KjUnihi0Wdi72</w:t>
      </w:r>
    </w:p>
    <w:p>
      <w:pPr>
        <w:pStyle w:val="PreformattedText"/>
        <w:bidi w:val="0"/>
        <w:spacing w:before="0" w:after="0"/>
        <w:jc w:val="left"/>
        <w:rPr/>
      </w:pPr>
      <w:r>
        <w:rPr/>
        <w:t>YqHb07GsRUbzV8O/E2Y/TytguRMapBBEcm1tysesDF3bvca1B3i0rXVrQyTQL25r8E7GsYzVrf8AYl</w:t>
      </w:r>
    </w:p>
    <w:p>
      <w:pPr>
        <w:pStyle w:val="PreformattedText"/>
        <w:bidi w:val="0"/>
        <w:spacing w:before="0" w:after="0"/>
        <w:jc w:val="left"/>
        <w:rPr/>
      </w:pPr>
      <w:r>
        <w:rPr/>
        <w:t>4eV5rDQsZDGiC3uwMFiys8vqZQIJbWzv1jV5Aixump9ySxxQySz6e5/wC2bw/oI8cCYetlKuZRLy9j</w:t>
      </w:r>
    </w:p>
    <w:p>
      <w:pPr>
        <w:pStyle w:val="PreformattedText"/>
        <w:bidi w:val="0"/>
        <w:spacing w:before="0" w:after="0"/>
        <w:jc w:val="left"/>
        <w:rPr/>
      </w:pPr>
      <w:r>
        <w:rPr/>
        <w:t>1xbUQdCyk18hmlGl7VIpLASvLLd7bsk15SssVmbxb8SZpw292ZX3xSBAAzCLY543lwtq1exVYZIz2z</w:t>
      </w:r>
    </w:p>
    <w:p>
      <w:pPr>
        <w:pStyle w:val="PreformattedText"/>
        <w:bidi w:val="0"/>
        <w:spacing w:before="0" w:after="0"/>
        <w:jc w:val="left"/>
        <w:rPr/>
      </w:pPr>
      <w:r>
        <w:rPr/>
        <w:t>5d0x10/sHM0UjvLPC1hPAy0tOHza6L9LYlWeTYpLRl2/iRuvU3teyDk3o3oWO9HKk+otJJaWrJd7xm</w:t>
      </w:r>
    </w:p>
    <w:p>
      <w:pPr>
        <w:pStyle w:val="PreformattedText"/>
        <w:bidi w:val="0"/>
        <w:spacing w:before="0" w:after="0"/>
        <w:jc w:val="left"/>
        <w:rPr/>
      </w:pPr>
      <w:r>
        <w:rPr/>
        <w:t>ksy1YxZmg/fXhFFMJhJNIAyJ5Z3nCqGVd237Zik2vAtDVt3zB9COnV1+OGKayIrXdNZKcktiIPHDW/</w:t>
      </w:r>
    </w:p>
    <w:p>
      <w:pPr>
        <w:pStyle w:val="PreformattedText"/>
        <w:bidi w:val="0"/>
        <w:spacing w:before="0" w:after="0"/>
        <w:jc w:val="left"/>
        <w:rPr/>
      </w:pPr>
      <w:r>
        <w:rPr/>
        <w:t>aFnP8AGQxZmlaFFkjTI2N6wyozL1dWnf1ftGgZp5jsT9rwyNCzCt2O0qylPLikgTxhmV5jMoWDBjjY</w:t>
      </w:r>
    </w:p>
    <w:p>
      <w:pPr>
        <w:pStyle w:val="PreformattedText"/>
        <w:bidi w:val="0"/>
        <w:spacing w:before="0" w:after="0"/>
        <w:jc w:val="left"/>
        <w:rPr/>
      </w:pPr>
      <w:r>
        <w:rPr/>
        <w:t>oSAxVdrZb03BDGWSDSNKeZ5Y6Z0vTWlEHkyxT2T+znqJEk8AUfxJ4THHM5XaqN6vWnqrTjlvzygldQ</w:t>
      </w:r>
    </w:p>
    <w:p>
      <w:pPr>
        <w:pStyle w:val="PreformattedText"/>
        <w:bidi w:val="0"/>
        <w:spacing w:before="0" w:after="0"/>
        <w:jc w:val="left"/>
        <w:rPr/>
      </w:pPr>
      <w:r>
        <w:rPr/>
        <w:t>ipQy6/59i9PZm0vup2SXYkvmnsTww+lkFct5m8GSxAY24cRRbl/mW3e8+wCZWOF9f1AUzqUECa9rdK</w:t>
      </w:r>
    </w:p>
    <w:p>
      <w:pPr>
        <w:pStyle w:val="PreformattedText"/>
        <w:bidi w:val="0"/>
        <w:spacing w:before="0" w:after="0"/>
        <w:jc w:val="left"/>
        <w:rPr/>
      </w:pPr>
      <w:r>
        <w:rPr/>
        <w:t>KVadX69IZP2gO1oqtvyoJVeSxDC+SV2MXj8pTs3N1Mbt3vr+YGNMaCbUdLiluSTE1ez4RJM7Uq84r6</w:t>
      </w:r>
    </w:p>
    <w:p>
      <w:pPr>
        <w:pStyle w:val="PreformattedText"/>
        <w:bidi w:val="0"/>
        <w:spacing w:before="0" w:after="0"/>
        <w:jc w:val="left"/>
        <w:rPr/>
      </w:pPr>
      <w:r>
        <w:rPr/>
        <w:t>94vvd85FRnteWojcyr6Y5bDo5PReD89r/iCKntvP2xa+oljSwna9+MTwoRZmaTwW7TiSrARWRJJJDH</w:t>
      </w:r>
    </w:p>
    <w:p>
      <w:pPr>
        <w:pStyle w:val="PreformattedText"/>
        <w:bidi w:val="0"/>
        <w:spacing w:before="0" w:after="0"/>
        <w:jc w:val="left"/>
        <w:rPr/>
      </w:pPr>
      <w:r>
        <w:rPr/>
        <w:t>hYiXDn1urfe0U1uqYJ93srqE5j3woms6skwpzV7LBV8ZPD2MKSs8sTTRajHDs2loyW3M52naAzp8s8</w:t>
      </w:r>
    </w:p>
    <w:p>
      <w:pPr>
        <w:pStyle w:val="PreformattedText"/>
        <w:bidi w:val="0"/>
        <w:spacing w:before="0" w:after="0"/>
        <w:jc w:val="left"/>
        <w:rPr/>
      </w:pPr>
      <w:r>
        <w:rPr/>
        <w:t>+qaNCF1SeaSTtaMxiGN4pmXvXxamhg+nrQ4sxb2mKllebzFy3p29Vy04+D/wCQKxUuWj21pDxQis9n</w:t>
      </w:r>
    </w:p>
    <w:p>
      <w:pPr>
        <w:pStyle w:val="PreformattedText"/>
        <w:bidi w:val="0"/>
        <w:spacing w:before="0" w:after="0"/>
        <w:jc w:val="left"/>
        <w:rPr/>
      </w:pPr>
      <w:r>
        <w:rPr/>
        <w:t>tzRmQTqsjzMP2fO7KamCGSLImeklhkkBGHw8Xrw/VZLLH31/CVa0bS1YRrMYFTuSMrVXEfd8IxAYY0</w:t>
      </w:r>
    </w:p>
    <w:p>
      <w:pPr>
        <w:pStyle w:val="PreformattedText"/>
        <w:bidi w:val="0"/>
        <w:spacing w:before="0" w:after="0"/>
        <w:jc w:val="left"/>
        <w:rPr/>
      </w:pPr>
      <w:r>
        <w:rPr/>
        <w:t>H/AGe+FhNuJFjIawFWF4l3BdyzM5BLSdUl2mZz7TNb+Iejm7bnV6Zb6ruPu5HaCNN8k03jHocUrQSx</w:t>
      </w:r>
    </w:p>
    <w:p>
      <w:pPr>
        <w:pStyle w:val="PreformattedText"/>
        <w:bidi w:val="0"/>
        <w:spacing w:before="0" w:after="0"/>
        <w:jc w:val="left"/>
        <w:rPr/>
      </w:pPr>
      <w:r>
        <w:rPr/>
        <w:t>kiJlLsiL6V/3hfU20t0lu/mVOoet1te7R7hg17QZLWl672/q5taZZCkyRSxd3a7HGgcIBcr7q2119c</w:t>
      </w:r>
    </w:p>
    <w:p>
      <w:pPr>
        <w:pStyle w:val="PreformattedText"/>
        <w:bidi w:val="0"/>
        <w:spacing w:before="0" w:after="0"/>
        <w:jc w:val="left"/>
        <w:rPr/>
      </w:pPr>
      <w:r>
        <w:rPr/>
        <w:t>cgjKtvXK9QnWqB377W8S+3u+u0IvEaD/1CJo6cGqwVHiM/aupaLLHfsUNOhDFpLWjWLcmudtlgfq9N</w:t>
      </w:r>
    </w:p>
    <w:p>
      <w:pPr>
        <w:pStyle w:val="PreformattedText"/>
        <w:bidi w:val="0"/>
        <w:spacing w:before="0" w:after="0"/>
        <w:jc w:val="left"/>
        <w:rPr/>
      </w:pPr>
      <w:r>
        <w:rPr/>
        <w:t>satoDo8MUMI1z8qlvZos2Vu7LJJWkqyRxWtNIEf7wovR0d0dt0bxd06to/bVgvKi2BXNfvTsKwocKi</w:t>
      </w:r>
    </w:p>
    <w:p>
      <w:pPr>
        <w:pStyle w:val="PreformattedText"/>
        <w:bidi w:val="0"/>
        <w:spacing w:before="0" w:after="0"/>
        <w:jc w:val="left"/>
        <w:rPr/>
      </w:pPr>
      <w:r>
        <w:rPr/>
        <w:t>3dHhdEVoupdbNOizly2tRdiOOdXaxU03VhfknE0PnPplbusd3QnW1pafMJketo3dcMC672+0bA6X3X</w:t>
      </w:r>
    </w:p>
    <w:p>
      <w:pPr>
        <w:pStyle w:val="PreformattedText"/>
        <w:bidi w:val="0"/>
        <w:spacing w:before="0" w:after="0"/>
        <w:jc w:val="left"/>
        <w:rPr/>
      </w:pPr>
      <w:r>
        <w:rPr/>
        <w:t>pdrT/N/jLF1Xf5+fPuK3pfYiOs1iyY763q80lhP3ouva2q09L1Vtej/svX7q12Dyc1+1Nfj29s971c</w:t>
      </w:r>
    </w:p>
    <w:p>
      <w:pPr>
        <w:pStyle w:val="PreformattedText"/>
        <w:bidi w:val="0"/>
        <w:spacing w:before="0" w:after="0"/>
        <w:jc w:val="left"/>
        <w:rPr/>
      </w:pPr>
      <w:r>
        <w:rPr/>
        <w:t>Z0/uJa2qPDk+d09m/O/lkqpbqmMw7KdaulW7qumLTkSx+8L1drPdGjQ9kzNpMGr6lUlO+bv/sDVZf3</w:t>
      </w:r>
    </w:p>
    <w:p>
      <w:pPr>
        <w:pStyle w:val="PreformattedText"/>
        <w:bidi w:val="0"/>
        <w:spacing w:before="0" w:after="0"/>
        <w:jc w:val="left"/>
        <w:rPr/>
      </w:pPr>
      <w:r>
        <w:rPr/>
        <w:t>T3JExI1zs/VKtxYrCxBo6Pfag61tuvuA7dCSIR0U0r6lrM+s6Ne7O0vU5RbWWgI+6tW8Pu3NR3bDOk</w:t>
      </w:r>
    </w:p>
    <w:p>
      <w:pPr>
        <w:pStyle w:val="PreformattedText"/>
        <w:bidi w:val="0"/>
        <w:spacing w:before="0" w:after="0"/>
        <w:jc w:val="left"/>
        <w:rPr/>
      </w:pPr>
      <w:r>
        <w:rPr/>
        <w:t>o/tl4b6om5ojHLp6+WrmPqDOnTfRAwlkkcXzf0/UJrFuvqCatYhSt27f1Xu2pNU07ua5pW4KPD/v3T</w:t>
      </w:r>
    </w:p>
    <w:p>
      <w:pPr>
        <w:pStyle w:val="PreformattedText"/>
        <w:bidi w:val="0"/>
        <w:spacing w:before="0" w:after="0"/>
        <w:jc w:val="left"/>
        <w:rPr/>
      </w:pPr>
      <w:r>
        <w:rPr/>
        <w:t>69rRu5ECNHpPddN3aum8S9Am1sxx7cUEO0W9S07TzSo2E1KSGK93lpGj9o6jY0+l3PYqSrm14i9iat</w:t>
      </w:r>
    </w:p>
    <w:p>
      <w:pPr>
        <w:pStyle w:val="PreformattedText"/>
        <w:bidi w:val="0"/>
        <w:spacing w:before="0" w:after="0"/>
        <w:jc w:val="left"/>
        <w:rPr/>
      </w:pPr>
      <w:r>
        <w:rPr/>
        <w:t>LJo2vxsf8A132jahsbJYYkUTrTXSRBES04oHOkfuSCSJG1LTv7L6RY8+DVLloJrvc3htp+svtZ9Kvw</w:t>
      </w:r>
    </w:p>
    <w:p>
      <w:pPr>
        <w:pStyle w:val="PreformattedText"/>
        <w:bidi w:val="0"/>
        <w:spacing w:before="0" w:after="0"/>
        <w:jc w:val="left"/>
        <w:rPr/>
      </w:pPr>
      <w:r>
        <w:rPr/>
        <w:t>xr3l4fTT7ZYJoZaCFW3RdQBiRw61rVe3pd9bF3RtTj1eaLy9I1HUu4oW0rtzxG1GjvTzOzu8aMM/bf</w:t>
      </w:r>
    </w:p>
    <w:p>
      <w:pPr>
        <w:pStyle w:val="PreformattedText"/>
        <w:bidi w:val="0"/>
        <w:spacing w:before="0" w:after="0"/>
        <w:jc w:val="left"/>
        <w:rPr/>
      </w:pPr>
      <w:r>
        <w:rPr/>
        <w:t>e1VQ/7r1uj9Y6w7opugG7AqRVVTyO4dP0mKLzDYeEW+59I0Ls3ViXsy+VvF3xL8Mu4d3lFRt1XtGxv</w:t>
      </w:r>
    </w:p>
    <w:p>
      <w:pPr>
        <w:pStyle w:val="PreformattedText"/>
        <w:bidi w:val="0"/>
        <w:spacing w:before="0" w:after="0"/>
        <w:jc w:val="left"/>
        <w:rPr/>
      </w:pPr>
      <w:r>
        <w:rPr/>
        <w:t>iFzf5ygS9OGxMZqctWhqF65avaHa0OG4sXb2r3O5lTWNZ7QjdSzjsbvbTkr9w9oW0d/3P3BVWiJE86</w:t>
      </w:r>
    </w:p>
    <w:p>
      <w:pPr>
        <w:pStyle w:val="PreformattedText"/>
        <w:bidi w:val="0"/>
        <w:spacing w:before="0" w:after="0"/>
        <w:jc w:val="left"/>
        <w:rPr/>
      </w:pPr>
      <w:r>
        <w:rPr/>
        <w:t>VABL17TTeRMNV+smQ0tUq6/q9COSnbisCXtbt3v3uGtklNNvRCx2h4iUih8qWGram8tgj9T4a/2NVm</w:t>
      </w:r>
    </w:p>
    <w:p>
      <w:pPr>
        <w:pStyle w:val="PreformattedText"/>
        <w:bidi w:val="0"/>
        <w:spacing w:before="0" w:after="0"/>
        <w:jc w:val="left"/>
        <w:rPr/>
      </w:pPr>
      <w:r>
        <w:rPr/>
        <w:t>6+Hn+5ZTZipVWtbrnb1LT4a6qZzJqGp9kL2NYWq000TxY1TVuxNWuLSv+Z5n9o+xu4In853gZxqtb3</w:t>
      </w:r>
    </w:p>
    <w:p>
      <w:pPr>
        <w:pStyle w:val="PreformattedText"/>
        <w:bidi w:val="0"/>
        <w:spacing w:before="0" w:after="0"/>
        <w:jc w:val="left"/>
        <w:rPr/>
      </w:pPr>
      <w:r>
        <w:rPr/>
        <w:t>18/cXHoLRoIEEUulmMS1H0XTg+pp25J2w8mufSaDllNvUO2bF1de7blOf332X3Bf0lnda6p1Yiutc1</w:t>
      </w:r>
    </w:p>
    <w:p>
      <w:pPr>
        <w:pStyle w:val="PreformattedText"/>
        <w:bidi w:val="0"/>
        <w:spacing w:before="0" w:after="0"/>
        <w:jc w:val="left"/>
        <w:rPr/>
      </w:pPr>
      <w:r>
        <w:rPr/>
        <w:t>G0ewu++4OwO5e3e+O070Ogd0+H+v9vd7drW9OuwVINB7p7L1DR9X0fyb8kWLHbaRrp/0Umx527a7go</w:t>
      </w:r>
    </w:p>
    <w:p>
      <w:pPr>
        <w:pStyle w:val="PreformattedText"/>
        <w:bidi w:val="0"/>
        <w:spacing w:before="0" w:after="0"/>
        <w:jc w:val="left"/>
        <w:rPr/>
      </w:pPr>
      <w:r>
        <w:rPr/>
        <w:t>eWznTZtumFiPCxIYldl/s9458bCWNhzwpaKSr+k/R38DPGTtjx+8IfDHx17OdF0DxY7O0HvypWiIiG</w:t>
      </w:r>
    </w:p>
    <w:p>
      <w:pPr>
        <w:pStyle w:val="PreformattedText"/>
        <w:bidi w:val="0"/>
        <w:spacing w:before="0" w:after="0"/>
        <w:jc w:val="left"/>
        <w:rPr/>
      </w:pPr>
      <w:r>
        <w:rPr/>
        <w:t>l39VrmLuLQZYclq9jTe5a2s0Gik/iqdN9fq634nClhYrj0lrH6MuaJy8Pi+tw02uaPLL5x5ZHYbTJi</w:t>
      </w:r>
    </w:p>
    <w:p>
      <w:pPr>
        <w:pStyle w:val="PreformattedText"/>
        <w:bidi w:val="0"/>
        <w:spacing w:before="0" w:after="0"/>
        <w:jc w:val="left"/>
        <w:rPr/>
      </w:pPr>
      <w:r>
        <w:rPr/>
        <w:t>Noz964O0KQfURyQ33fb8fzdcqq9VoXLJCThQfSMYycDBXblgFzhtu0Y9urW6Wul7FoVeoSyED/AJsb</w:t>
      </w:r>
    </w:p>
    <w:p>
      <w:pPr>
        <w:pStyle w:val="PreformattedText"/>
        <w:bidi w:val="0"/>
        <w:spacing w:before="0" w:after="0"/>
        <w:jc w:val="left"/>
        <w:rPr/>
      </w:pPr>
      <w:r>
        <w:rPr/>
        <w:t>h8g4JPqB5bBz+nVU2tmaRld3uRl+My05CCMgMR7g4J4Yj4HHJz1liJU1u4ljQPdkYWXcWDEtIFwCDk</w:t>
      </w:r>
    </w:p>
    <w:p>
      <w:pPr>
        <w:pStyle w:val="PreformattedText"/>
        <w:bidi w:val="0"/>
        <w:spacing w:before="0" w:after="0"/>
        <w:jc w:val="left"/>
        <w:rPr/>
      </w:pPr>
      <w:r>
        <w:rPr/>
        <w:t>KRlsDB4DH43H1bcerr5zjE1NrpR24DtNLxOwnhnOZuwe1zISXTThC2GB/4FieJR78YVFA59uve4Vuf</w:t>
      </w:r>
    </w:p>
    <w:p>
      <w:pPr>
        <w:pStyle w:val="PreformattedText"/>
        <w:bidi w:val="0"/>
        <w:spacing w:before="0" w:after="0"/>
        <w:jc w:val="left"/>
        <w:rPr/>
      </w:pPr>
      <w:r>
        <w:rPr/>
        <w:t>D4GbbJE4516zEp3qX2P1EYUMcOeWAHGeQx+APj560m06roVd9BQ9goHsOCT+SDjnnPWjSejJEH+Y4y</w:t>
      </w:r>
    </w:p>
    <w:p>
      <w:pPr>
        <w:pStyle w:val="PreformattedText"/>
        <w:bidi w:val="0"/>
        <w:spacing w:before="0" w:after="0"/>
        <w:jc w:val="left"/>
        <w:rPr/>
      </w:pPr>
      <w:r>
        <w:rPr/>
        <w:t>cEEY5xxwOffA/yHUgHJ5AwFOctj1Ak/gk+r+vtnjoDmcvnIJ9wMHPDDIBBwD6vbjqKV3WoM7m9RO3b</w:t>
      </w:r>
    </w:p>
    <w:p>
      <w:pPr>
        <w:pStyle w:val="PreformattedText"/>
        <w:bidi w:val="0"/>
        <w:spacing w:before="0" w:after="0"/>
        <w:jc w:val="left"/>
        <w:rPr/>
      </w:pPr>
      <w:r>
        <w:rPr/>
        <w:t>kbPlsjl9wK4YAH46hprWOkgYDbSrgFc/zIuWGcAYXnj8D56hKLej1iARpDk8YGCPUDn299vxn9fbq7</w:t>
      </w:r>
    </w:p>
    <w:p>
      <w:pPr>
        <w:pStyle w:val="PreformattedText"/>
        <w:bidi w:val="0"/>
        <w:spacing w:before="0" w:after="0"/>
        <w:jc w:val="left"/>
        <w:rPr/>
      </w:pPr>
      <w:r>
        <w:rPr/>
        <w:t>UWk1zfUCOssPLU+pj5igAEclsjOByCB8/jrSKrfvFM0rSy1ZEWHVieMKxxkDAwVwCAOR+v529aK9bX</w:t>
      </w:r>
    </w:p>
    <w:p>
      <w:pPr>
        <w:pStyle w:val="PreformattedText"/>
        <w:bidi w:val="0"/>
        <w:spacing w:before="0" w:after="0"/>
        <w:jc w:val="left"/>
        <w:rPr/>
      </w:pPr>
      <w:r>
        <w:rPr/>
        <w:t>USTet8pFvIQQFJy24B2DDnkjOOA3PJAz/wDaw21srMgKy7vGdowuzapzhju9RwSeFyzY9/8Am6yk7b</w:t>
      </w:r>
    </w:p>
    <w:p>
      <w:pPr>
        <w:pStyle w:val="PreformattedText"/>
        <w:bidi w:val="0"/>
        <w:spacing w:before="0" w:after="0"/>
        <w:jc w:val="left"/>
        <w:rPr/>
      </w:pPr>
      <w:r>
        <w:rPr/>
        <w:t>J73N9ZrvuFv4cgO4DJ2jGSfQwXKsAEBB9uM/dt+49cmN1vxLwe6OvHdLKocKGQIGDKXLfxAgKsPT6i</w:t>
      </w:r>
    </w:p>
    <w:p>
      <w:pPr>
        <w:pStyle w:val="PreformattedText"/>
        <w:bidi w:val="0"/>
        <w:spacing w:before="0" w:after="0"/>
        <w:jc w:val="left"/>
        <w:rPr/>
      </w:pPr>
      <w:r>
        <w:rPr/>
        <w:t>HVsrwxP8u31dcOO1lpdpnZhd36/zOnfiM2xrBRWJjMMu3+VkEqx703DCqWPJyQpkLsVHXhYmGnh4yi</w:t>
      </w:r>
    </w:p>
    <w:p>
      <w:pPr>
        <w:pStyle w:val="PreformattedText"/>
        <w:bidi w:val="0"/>
        <w:spacing w:before="0" w:after="0"/>
        <w:jc w:val="left"/>
        <w:rPr/>
      </w:pPr>
      <w:r>
        <w:rPr/>
        <w:t>u7I7oP/Vw615l+8z4V+/ata53X3Jp8rIat/ufX6rC3NJFI+n693Fa02zJTsCU/Sxw6Pa7skbCNhoWm</w:t>
      </w:r>
    </w:p>
    <w:p>
      <w:pPr>
        <w:pStyle w:val="PreformattedText"/>
        <w:bidi w:val="0"/>
        <w:spacing w:before="0" w:after="0"/>
        <w:jc w:val="left"/>
        <w:rPr/>
      </w:pPr>
      <w:r>
        <w:rPr/>
        <w:t>Cy+rr6bg1XDcMqesF+77zl4ivX8R4ZpEBUsxa5KJNUp16FO60zaoFYCHTNG7olbxZ7+GqYBLCt4U9t</w:t>
      </w:r>
    </w:p>
    <w:p>
      <w:pPr>
        <w:pStyle w:val="PreformattedText"/>
        <w:bidi w:val="0"/>
        <w:spacing w:before="0" w:after="0"/>
        <w:jc w:val="left"/>
        <w:rPr/>
      </w:pPr>
      <w:r>
        <w:rPr/>
        <w:t>9naNAxUCFb3lZV3Yt29WmtDn//AKnn6tibqX7X08VrWFtG9F9NduadCAbs2oHz/GLuuvJLImx6Td26</w:t>
      </w:r>
    </w:p>
    <w:p>
      <w:pPr>
        <w:pStyle w:val="PreformattedText"/>
        <w:bidi w:val="0"/>
        <w:spacing w:before="0" w:after="0"/>
        <w:jc w:val="left"/>
        <w:rPr/>
      </w:pPr>
      <w:r>
        <w:rPr/>
        <w:t>34S6LtVJI92mtFtYwjMk07yVy+P3knDTGmTQxm2LVKtv0215EjSQvQ0Fk0W5dWSeVx/vlHsDxHsbJt</w:t>
      </w:r>
    </w:p>
    <w:p>
      <w:pPr>
        <w:pStyle w:val="PreformattedText"/>
        <w:bidi w:val="0"/>
        <w:spacing w:before="0" w:after="0"/>
        <w:jc w:val="left"/>
        <w:rPr/>
      </w:pPr>
      <w:r>
        <w:rPr/>
        <w:t>wMeuYX0zOvQrmXsLz9QzbEuVFl5rUYSIvFA5+oaWpbhk1EAJj6sf8AqTxIMxzujDB5nlRVVRC3h56s</w:t>
      </w:r>
    </w:p>
    <w:p>
      <w:pPr>
        <w:pStyle w:val="PreformattedText"/>
        <w:bidi w:val="0"/>
        <w:spacing w:before="0" w:after="0"/>
        <w:jc w:val="left"/>
        <w:rPr/>
      </w:pPr>
      <w:r>
        <w:rPr/>
        <w:t>VLLDHXjews1qGOGoGjjYqQlJa0+ryybcPZM50DxAAWJnkjW9LLYcqwHUurpEw3fyMT1ZzA1e5FARRn</w:t>
      </w:r>
    </w:p>
    <w:p>
      <w:pPr>
        <w:pStyle w:val="PreformattedText"/>
        <w:bidi w:val="0"/>
        <w:spacing w:before="0" w:after="0"/>
        <w:jc w:val="left"/>
        <w:rPr/>
      </w:pPr>
      <w:r>
        <w:rPr/>
        <w:t>o27dwnH1pqwRNq8M9qVGFaFpO2PEKYMwZ55Zsr5TuqmB0+Kfn7yFe3MJbWm6pKA85p6NbYRySSS1YF</w:t>
      </w:r>
    </w:p>
    <w:p>
      <w:pPr>
        <w:pStyle w:val="PreformattedText"/>
        <w:bidi w:val="0"/>
        <w:spacing w:before="0" w:after="0"/>
        <w:jc w:val="left"/>
        <w:rPr/>
      </w:pPr>
      <w:r>
        <w:rPr/>
        <w:t>r6HrKVAWcSvFSPipNL6yf98LFkZ3To6/kTl71+8kZXsXqthILMaXtWr/AEjiK2r7Lmu1YamaQmj2SW</w:t>
      </w:r>
    </w:p>
    <w:p>
      <w:pPr>
        <w:pStyle w:val="PreformattedText"/>
        <w:bidi w:val="0"/>
        <w:spacing w:before="0" w:after="0"/>
        <w:jc w:val="left"/>
        <w:rPr/>
      </w:pPr>
      <w:r>
        <w:rPr/>
        <w:t>avcPjLqmHDCNX0FlwjV9/R6proymva94KJtNFn9/RVpIoILI7kqrkzWIKFa7rPiNSqo8rFbBTRe1PC</w:t>
      </w:r>
    </w:p>
    <w:p>
      <w:pPr>
        <w:pStyle w:val="PreformattedText"/>
        <w:bidi w:val="0"/>
        <w:spacing w:before="0" w:after="0"/>
        <w:jc w:val="left"/>
        <w:rPr/>
      </w:pPr>
      <w:r>
        <w:rPr/>
        <w:t>6lG7Bd51JIvKO9W6F+98H3fy3Iq8tugI6JsRx6pDBNpi6ov1LwprtOhW8MqepahWdiXQd695+JWq2J</w:t>
      </w:r>
    </w:p>
    <w:p>
      <w:pPr>
        <w:pStyle w:val="PreformattedText"/>
        <w:bidi w:val="0"/>
        <w:spacing w:before="0" w:after="0"/>
        <w:jc w:val="left"/>
        <w:rPr/>
      </w:pPr>
      <w:r>
        <w:rPr/>
        <w:t>mHqk0t3hTqH0fv/sTypKVUOiXRXsfWLvTR0l+tnqhbIgs9sIq9wWas0p3LHJF4Q+GPatd4m/jM3eiR</w:t>
      </w:r>
    </w:p>
    <w:p>
      <w:pPr>
        <w:pStyle w:val="PreformattedText"/>
        <w:bidi w:val="0"/>
        <w:spacing w:before="0" w:after="0"/>
        <w:jc w:val="left"/>
        <w:rPr/>
      </w:pPr>
      <w:r>
        <w:rPr/>
        <w:t>H1ekyLdZL5vH7xq3SvXls1YIJK3dUlS1UL1r9cxSdxWqUWiatNSkkPlJaXvDxL7qyWKhG0FIQ3ok2w</w:t>
      </w:r>
    </w:p>
    <w:p>
      <w:pPr>
        <w:pStyle w:val="PreformattedText"/>
        <w:bidi w:val="0"/>
        <w:spacing w:before="0" w:after="0"/>
        <w:jc w:val="left"/>
        <w:rPr/>
      </w:pPr>
      <w:r>
        <w:rPr/>
        <w:t>0nVoinKK5ij6xq8epWtOsPTlgisUF7muU45kTTo4NQoCLt/SVZFLJcqdjdvWKNtlzHJPqEQTnd0aTX</w:t>
      </w:r>
    </w:p>
    <w:p>
      <w:pPr>
        <w:pStyle w:val="PreformattedText"/>
        <w:bidi w:val="0"/>
        <w:spacing w:before="0" w:after="0"/>
        <w:jc w:val="left"/>
        <w:rPr/>
      </w:pPr>
      <w:r>
        <w:rPr/>
        <w:t>imX23ZZKwpQ+RBcsNG9mtcp3LVWWjEJiaVwXxMkQEa3HsUu7jWRySo7ggT7nx1Vwj8qKatuNZwiS4s</w:t>
      </w:r>
    </w:p>
    <w:p>
      <w:pPr>
        <w:pStyle w:val="PreformattedText"/>
        <w:bidi w:val="0"/>
        <w:spacing w:before="0" w:after="0"/>
        <w:jc w:val="left"/>
        <w:rPr/>
      </w:pPr>
      <w:r>
        <w:rPr/>
        <w:t>amy1b94XWq4ktTirlLgadZ1qxJNmRUvPYk3BQxWrEEZtsgJQXXUlRUrvxGrCxpHE9OC7auszCCuI0q</w:t>
      </w:r>
    </w:p>
    <w:p>
      <w:pPr>
        <w:pStyle w:val="PreformattedText"/>
        <w:bidi w:val="0"/>
        <w:spacing w:before="0" w:after="0"/>
        <w:jc w:val="left"/>
        <w:rPr/>
      </w:pPr>
      <w:r>
        <w:rPr/>
        <w:t>VK0crUbFLy0qKyzS/XQ9mxxRP6VFxlffL6lhxjHV6k2uncAoLYkqgaX9ZI+6uK6F2XdNWaNNGr2Kwk</w:t>
      </w:r>
    </w:p>
    <w:p>
      <w:pPr>
        <w:pStyle w:val="PreformattedText"/>
        <w:bidi w:val="0"/>
        <w:spacing w:before="0" w:after="0"/>
        <w:jc w:val="left"/>
        <w:rPr/>
      </w:pPr>
      <w:r>
        <w:rPr/>
        <w:t>21wbmi+H5hJfcDeR9zFlDuSiwLXeA2Y6FSy9BWtV6NO1J9XmSpehj0zTtQsTNteG3Bo3cvhzZQgoiy</w:t>
      </w:r>
    </w:p>
    <w:p>
      <w:pPr>
        <w:pStyle w:val="PreformattedText"/>
        <w:bidi w:val="0"/>
        <w:spacing w:before="0" w:after="0"/>
        <w:jc w:val="left"/>
        <w:rPr/>
      </w:pPr>
      <w:r>
        <w:rPr/>
        <w:t>aGj5ypPVYyUU9NSja1Sfa+wRasidv3lfjcpakWa5DPDarwjT5pbOs2dMrxRytLXYaV3F4nU7I2llTR</w:t>
      </w:r>
    </w:p>
    <w:p>
      <w:pPr>
        <w:pStyle w:val="PreformattedText"/>
        <w:bidi w:val="0"/>
        <w:spacing w:before="0" w:after="0"/>
        <w:jc w:val="left"/>
        <w:rPr/>
      </w:pPr>
      <w:r>
        <w:rPr/>
        <w:t>X8pmcNshtOVtEtRfL4EUZrtSNohVS3cgglagXhdoz3BUjVZrqykieKabu3wwiYEKGX+0UnnMAUXraN</w:t>
      </w:r>
    </w:p>
    <w:p>
      <w:pPr>
        <w:pStyle w:val="PreformattedText"/>
        <w:bidi w:val="0"/>
        <w:spacing w:before="0" w:after="0"/>
        <w:jc w:val="left"/>
        <w:rPr/>
      </w:pPr>
      <w:r>
        <w:rPr/>
        <w:t>9N4osS0TQLIK2mV3hqReZBp6wxyG0teLy5NMsxtLL5cPmUdd7Bd1kCKV0tjEpbBYkqpWRWthENuwZG</w:t>
      </w:r>
    </w:p>
    <w:p>
      <w:pPr>
        <w:pStyle w:val="PreformattedText"/>
        <w:bidi w:val="0"/>
        <w:spacing w:before="0" w:after="0"/>
        <w:jc w:val="left"/>
        <w:rPr/>
      </w:pPr>
      <w:r>
        <w:rPr/>
        <w:t>QSSQUWT6mN0r2EsSLEkd2vHKYFkWTNFtPxtVcPMNuWlfqfmSSUOpRb/p7FhY4mtGbTHvTBnmMscsAM</w:t>
      </w:r>
    </w:p>
    <w:p>
      <w:pPr>
        <w:pStyle w:val="PreformattedText"/>
        <w:bidi w:val="0"/>
        <w:spacing w:before="0" w:after="0"/>
        <w:jc w:val="left"/>
        <w:rPr/>
      </w:pPr>
      <w:r>
        <w:rPr/>
        <w:t>Mlk+cFhUecVaRjvcu0u70Mk0t1lALqUsC1Z7KRRiazqMUMkNNEpX3pASQwVoWlhkSJ7MQWaxDwwikl</w:t>
      </w:r>
    </w:p>
    <w:p>
      <w:pPr>
        <w:pStyle w:val="PreformattedText"/>
        <w:bidi w:val="0"/>
        <w:spacing w:before="0" w:after="0"/>
        <w:jc w:val="left"/>
        <w:rPr/>
      </w:pPr>
      <w:r>
        <w:rPr/>
        <w:t>VGiWJWK11ehCSSpC7ma8mLCT2pneJo3SC1FZjqSMBW0zt3eJa8+ntYVjZchQ0sBdl2yr1SUo7x3JIM</w:t>
      </w:r>
    </w:p>
    <w:p>
      <w:pPr>
        <w:pStyle w:val="PreformattedText"/>
        <w:bidi w:val="0"/>
        <w:spacing w:before="0" w:after="0"/>
        <w:jc w:val="left"/>
        <w:rPr/>
      </w:pPr>
      <w:r>
        <w:rPr/>
        <w:t>VDLZvSu8LWC8tSzFckmaK5IsixHR6s1iZq9mm6Iv1qtvIgVfKZPJG7NX0ARMk8lilE8kOrG+JZJL0y</w:t>
      </w:r>
    </w:p>
    <w:p>
      <w:pPr>
        <w:pStyle w:val="PreformattedText"/>
        <w:bidi w:val="0"/>
        <w:spacing w:before="0" w:after="0"/>
        <w:jc w:val="left"/>
        <w:rPr/>
      </w:pPr>
      <w:r>
        <w:rPr/>
        <w:t>vPpE96Hzn1RIjp38XyIasK00aOML5n8IlXdW6gi14orxp3mhR4kSKwEliUVrRWSzXSaKxHZqwzFvIV</w:t>
      </w:r>
    </w:p>
    <w:p>
      <w:pPr>
        <w:pStyle w:val="PreformattedText"/>
        <w:bidi w:val="0"/>
        <w:spacing w:before="0" w:after="0"/>
        <w:jc w:val="left"/>
        <w:rPr/>
      </w:pPr>
      <w:r>
        <w:rPr/>
        <w:t>HZgTIom/jBmCkL0GtPN9wxPqlISxzTvagV5Esfu5oJRKlWi82puliaeIyLKg7foqEX1yyMr7kWT1An</w:t>
      </w:r>
    </w:p>
    <w:p>
      <w:pPr>
        <w:pStyle w:val="PreformattedText"/>
        <w:bidi w:val="0"/>
        <w:spacing w:before="0" w:after="0"/>
        <w:jc w:val="left"/>
        <w:rPr/>
      </w:pPr>
      <w:r>
        <w:rPr/>
        <w:t>aT8SECUobJi0ueIy0llKaiaBrx7dNS39M0S1YyTKq9lwyIZGOZZpt67tzdBoraQVZ07z5PoXs0pXgR</w:t>
      </w:r>
    </w:p>
    <w:p>
      <w:pPr>
        <w:pStyle w:val="PreformattedText"/>
        <w:bidi w:val="0"/>
        <w:spacing w:before="0" w:after="0"/>
        <w:jc w:val="left"/>
        <w:rPr/>
      </w:pPr>
      <w:r>
        <w:rPr/>
        <w:t>IYibLtXaxXc6eonljIjgUQ6YxPlvtxDF6dqlegtKr0bFLFMl1q8sbxCK7VsRSOI7YVKdSNrEcpjOxI</w:t>
      </w:r>
    </w:p>
    <w:p>
      <w:pPr>
        <w:pStyle w:val="PreformattedText"/>
        <w:bidi w:val="0"/>
        <w:spacing w:before="0" w:after="0"/>
        <w:jc w:val="left"/>
        <w:rPr/>
      </w:pPr>
      <w:r>
        <w:rPr/>
        <w:t>pGCurRjKvJtb0LgA76FCuTxIltJYbE8OrVr1qRTXjvJp5Mpkd7nnsJfPOnop9DISsfvt9XQpidDrt4</w:t>
      </w:r>
    </w:p>
    <w:p>
      <w:pPr>
        <w:pStyle w:val="PreformattedText"/>
        <w:bidi w:val="0"/>
        <w:spacing w:before="0" w:after="0"/>
        <w:jc w:val="left"/>
        <w:rPr/>
      </w:pPr>
      <w:r>
        <w:rPr/>
        <w:t>mpJJpMixu4tFtOgaG2ztOW8zbAJFnZ2io4ZRAyv6jvBQKuWGZurs1YtK0prFY17P7uiTVY4ZDHJMZu</w:t>
      </w:r>
    </w:p>
    <w:p>
      <w:pPr>
        <w:pStyle w:val="PreformattedText"/>
        <w:bidi w:val="0"/>
        <w:spacing w:before="0" w:after="0"/>
        <w:jc w:val="left"/>
        <w:rPr/>
      </w:pPr>
      <w:r>
        <w:rPr/>
        <w:t>zLGl9601miZRHBLY7c13uCtFhXMq13Q7F3bg29xshyKNZa1S3AK9bUoaaV5RI0jw6Drp0eqYN8xWpF</w:t>
      </w:r>
    </w:p>
    <w:p>
      <w:pPr>
        <w:pStyle w:val="PreformattedText"/>
        <w:bidi w:val="0"/>
        <w:spacing w:before="0" w:after="0"/>
        <w:jc w:val="left"/>
        <w:rPr/>
      </w:pPr>
      <w:r>
        <w:rPr/>
        <w:t>N2b3vVJQlYzHTbZtXdvFm5VT2K3NqKRwvJcF29JSSoNQeEfWVzqNanp8CwODliv1naVhpGy8KI2/cv</w:t>
      </w:r>
    </w:p>
    <w:p>
      <w:pPr>
        <w:pStyle w:val="PreformattedText"/>
        <w:bidi w:val="0"/>
        <w:spacing w:before="0" w:after="0"/>
        <w:jc w:val="left"/>
        <w:rPr/>
      </w:pPr>
      <w:r>
        <w:rPr/>
        <w:t>pboRT8GUK8N7zl2Lw1ZGrmWw6xyCQJDCKnmoR9PCkVaM+VneBn1MvQNNK2qIN7wzVsy2JFnRZIprFy</w:t>
      </w:r>
    </w:p>
    <w:p>
      <w:pPr>
        <w:pStyle w:val="PreformattedText"/>
        <w:bidi w:val="0"/>
        <w:spacing w:before="0" w:after="0"/>
        <w:jc w:val="left"/>
        <w:rPr/>
      </w:pPr>
      <w:r>
        <w:rPr/>
        <w:t>SGRUsKzPHLXqH1S1khZsq5JZ1+5fT0IIvVLUeyOGtbqyoZCWrV4REYIVgcVmSON85M0i7lYELuznPs</w:t>
      </w:r>
    </w:p>
    <w:p>
      <w:pPr>
        <w:pStyle w:val="PreformattedText"/>
        <w:bidi w:val="0"/>
        <w:spacing w:before="0" w:after="0"/>
        <w:jc w:val="left"/>
        <w:rPr/>
      </w:pPr>
      <w:r>
        <w:rPr/>
        <w:t>H5EGhjgUbaKW4TYCTYhG97CxASCRIHDPBuRpI2Ues4V/ux0BGrZaJJzUYtHK3nGFq0gjYytJF9NNHY</w:t>
      </w:r>
    </w:p>
    <w:p>
      <w:pPr>
        <w:pStyle w:val="PreformattedText"/>
        <w:bidi w:val="0"/>
        <w:spacing w:before="0" w:after="0"/>
        <w:jc w:val="left"/>
        <w:rPr/>
      </w:pPr>
      <w:r>
        <w:rPr/>
        <w:t>JKR+WzDK7dr/AHHHHQByzRI8QhmNeUFIpTWhkkhFcoGljVZJDgDOOScjO3oD9HL/AGIXiA3f3+z/AP</w:t>
      </w:r>
    </w:p>
    <w:p>
      <w:pPr>
        <w:pStyle w:val="PreformattedText"/>
        <w:bidi w:val="0"/>
        <w:spacing w:before="0" w:after="0"/>
        <w:jc w:val="left"/>
        <w:rPr/>
      </w:pPr>
      <w:r>
        <w:rPr/>
        <w:t>CyVpBLPoEmoaJKgb1xLWMbQxlVY+WPLYEDJwGVfu6+p4CWbhcO9Mp85x0VHiJ/EevQ5wDycleAFDgD</w:t>
      </w:r>
    </w:p>
    <w:p>
      <w:pPr>
        <w:pStyle w:val="PreformattedText"/>
        <w:bidi w:val="0"/>
        <w:spacing w:before="0" w:after="0"/>
        <w:jc w:val="left"/>
        <w:rPr/>
      </w:pPr>
      <w:r>
        <w:rPr/>
        <w:t>OR7cHj3567ddms32HGot7IyRuwoxxj0jJVAG5JGfc4+fjqxBkYySff8AmBHySAGKjPzx8AD09Cbfiz</w:t>
      </w:r>
    </w:p>
    <w:p>
      <w:pPr>
        <w:pStyle w:val="PreformattedText"/>
        <w:bidi w:val="0"/>
        <w:spacing w:before="0" w:after="0"/>
        <w:jc w:val="left"/>
        <w:rPr/>
      </w:pPr>
      <w:r>
        <w:rPr/>
        <w:t>JBbjI3c5C54xw3OcEY5/8ALoW9ZPLlvQxneSACFBJBX3DAAchhgnGTyB1WXZZMaUbeqkZB4z9pBzu3</w:t>
      </w:r>
    </w:p>
    <w:p>
      <w:pPr>
        <w:pStyle w:val="PreformattedText"/>
        <w:bidi w:val="0"/>
        <w:spacing w:before="0" w:after="0"/>
        <w:jc w:val="left"/>
        <w:rPr/>
      </w:pPr>
      <w:r>
        <w:rPr/>
        <w:t>HaWBB3HOSTjn8dYK6V7kxlpqzgPwBjBJz6VYkENnk49+R+OpJ5e158DiHb7M3JBBX3HyTITyOM/gcd</w:t>
      </w:r>
    </w:p>
    <w:p>
      <w:pPr>
        <w:pStyle w:val="PreformattedText"/>
        <w:bidi w:val="0"/>
        <w:spacing w:before="0" w:after="0"/>
        <w:jc w:val="left"/>
        <w:rPr/>
      </w:pPr>
      <w:r>
        <w:rPr/>
        <w:t>WaSjm1srGWSdrunCw/m9xgFsEKGIJ2YPG0jn+nVTZ40pKnCL/MyWIPIwGGccEjOTtLc4X8fjqr5ayx</w:t>
      </w:r>
    </w:p>
    <w:p>
      <w:pPr>
        <w:pStyle w:val="PreformattedText"/>
        <w:bidi w:val="0"/>
        <w:spacing w:before="0" w:after="0"/>
        <w:jc w:val="left"/>
        <w:rPr/>
      </w:pPr>
      <w:r>
        <w:rPr/>
        <w:t>1ZeFYkZKUVh/Eu0Z4HsMZHyMg+n7jjhQPTyPc9X1ehotFcmpLs9ox/NuX1AYUAcAM382C3P+XPUHLi</w:t>
      </w:r>
    </w:p>
    <w:p>
      <w:pPr>
        <w:pStyle w:val="PreformattedText"/>
        <w:bidi w:val="0"/>
        <w:spacing w:before="0" w:after="0"/>
        <w:jc w:val="left"/>
        <w:rPr/>
      </w:pPr>
      <w:r>
        <w:rPr/>
        <w:t>c2JL5CfdvnjGWY+oAMFYkD2QN8e/HUJp6oq1TajvFmOM87cKCDgnB2nBA4Pqz1s1LNae5vFrFzOaXL</w:t>
      </w:r>
    </w:p>
    <w:p>
      <w:pPr>
        <w:pStyle w:val="PreformattedText"/>
        <w:bidi w:val="0"/>
        <w:spacing w:before="0" w:after="0"/>
        <w:jc w:val="left"/>
        <w:rPr/>
      </w:pPr>
      <w:r>
        <w:rPr/>
        <w:t>+j2jEZO6PBBG7I3ZyFzz+N3/AMupl2WZ4UVNuL5U1rsdM5crJL6faSWMAKpB3Mw525yAv+ajr5BO0n</w:t>
      </w:r>
    </w:p>
    <w:p>
      <w:pPr>
        <w:pStyle w:val="PreformattedText"/>
        <w:bidi w:val="0"/>
        <w:spacing w:before="0" w:after="0"/>
        <w:jc w:val="left"/>
        <w:rPr/>
      </w:pPr>
      <w:r>
        <w:rPr/>
        <w:t>4n2Axhiv8AfU42Kg3kvklg5B5UErjGR1IHEOSdp4UgMG9JVlIIyAMImS2cc+69AfCT/tqu827y/b28</w:t>
      </w:r>
    </w:p>
    <w:p>
      <w:pPr>
        <w:pStyle w:val="PreformattedText"/>
        <w:bidi w:val="0"/>
        <w:spacing w:before="0" w:after="0"/>
        <w:jc w:val="left"/>
        <w:rPr/>
      </w:pPr>
      <w:r>
        <w:rPr/>
        <w:t>Risvm0+0qmg9oRKrKZAdL06FrSBlyIGDzLsXjLZz6c9Yz7TMZ9pnkm5SaxZaKAs5bbHNbKyeTCsEm7</w:t>
      </w:r>
    </w:p>
    <w:p>
      <w:pPr>
        <w:pStyle w:val="PreformattedText"/>
        <w:bidi w:val="0"/>
        <w:spacing w:before="0" w:after="0"/>
        <w:jc w:val="left"/>
        <w:rPr/>
      </w:pPr>
      <w:r>
        <w:rPr/>
        <w:t>zkUheVErZwV3n7lz1UqLC7DtDbSYawVWVBHL58sUasdrfwo9m4srckthhjoB8Sxi0XlSRRFI0aJEon</w:t>
      </w:r>
    </w:p>
    <w:p>
      <w:pPr>
        <w:pStyle w:val="PreformattedText"/>
        <w:bidi w:val="0"/>
        <w:spacing w:before="0" w:after="0"/>
        <w:jc w:val="left"/>
        <w:rPr/>
      </w:pPr>
      <w:r>
        <w:rPr/>
        <w:t>eFZAjFZiDhyVLAk42Kdq7egLbUaL6SHcs0jzvLG0ZZmr1oWkkevFu4JmaMMGLY/OMY6Ana8unxnzP3</w:t>
      </w:r>
    </w:p>
    <w:p>
      <w:pPr>
        <w:pStyle w:val="PreformattedText"/>
        <w:bidi w:val="0"/>
        <w:spacing w:before="0" w:after="0"/>
        <w:jc w:val="left"/>
        <w:rPr/>
      </w:pPr>
      <w:r>
        <w:rPr/>
        <w:t>fKsjUa8kggWvsWWGdJEKBpmLRN58IlVRv9LJtUvjoBRt1gzyWKs00W6z5saSVZDks0EAkbGRAkquyg</w:t>
      </w:r>
    </w:p>
    <w:p>
      <w:pPr>
        <w:pStyle w:val="PreformattedText"/>
        <w:bidi w:val="0"/>
        <w:spacing w:before="0" w:after="0"/>
        <w:jc w:val="left"/>
        <w:rPr/>
      </w:pPr>
      <w:r>
        <w:rPr/>
        <w:t>MPLVX37ugAPqpprKr5OnqqY8yzEGykYkUwWmyN81tmPl7C6r6l2kt9wD1Z5pbMjGnULVZHzs3ef9bH</w:t>
      </w:r>
    </w:p>
    <w:p>
      <w:pPr>
        <w:pStyle w:val="PreformattedText"/>
        <w:bidi w:val="0"/>
        <w:spacing w:before="0" w:after="0"/>
        <w:jc w:val="left"/>
        <w:rPr/>
      </w:pPr>
      <w:r>
        <w:rPr/>
        <w:t>Myl5ZZh6ipmViuHRDFgO7HHQBGLGy2r1bf00MBezJmyI4DJBVnRhBYZcr9RUbd5cYA2bnG3b0A+li/</w:t>
      </w:r>
    </w:p>
    <w:p>
      <w:pPr>
        <w:pStyle w:val="PreformattedText"/>
        <w:bidi w:val="0"/>
        <w:spacing w:before="0" w:after="0"/>
        <w:jc w:val="left"/>
        <w:rPr/>
      </w:pPr>
      <w:r>
        <w:rPr/>
        <w:t>GjbrPlQvL9ColrLDJYut9UIkmRnP1EoRoQqYQFZFHGQ7ASNWXVJ5IZHsV7T3oVqajFJHXrWIItRsUE</w:t>
      </w:r>
    </w:p>
    <w:p>
      <w:pPr>
        <w:pStyle w:val="PreformattedText"/>
        <w:bidi w:val="0"/>
        <w:spacing w:before="0" w:after="0"/>
        <w:jc w:val="left"/>
        <w:rPr/>
      </w:pPr>
      <w:r>
        <w:rPr/>
        <w:t>lXcHJMh/fsgH826R/YKQoEhdFu1EtZIqchtwyXIjNEJCj39JEAKkyNmcTd7rwSMuu/0nA6AlJtSnrW</w:t>
      </w:r>
    </w:p>
    <w:p>
      <w:pPr>
        <w:pStyle w:val="PreformattedText"/>
        <w:bidi w:val="0"/>
        <w:spacing w:before="0" w:after="0"/>
        <w:jc w:val="left"/>
        <w:rPr/>
      </w:pPr>
      <w:r>
        <w:rPr/>
        <w:t>TYm1ggNZsaglqKoAtJH1fvjWng5sZl82TSKbJIuxSkieg+Wu8AJEuwIaivbkLRWKWY6DxidK3b3YXa</w:t>
      </w:r>
    </w:p>
    <w:p>
      <w:pPr>
        <w:pStyle w:val="PreformattedText"/>
        <w:bidi w:val="0"/>
        <w:spacing w:before="0" w:after="0"/>
        <w:jc w:val="left"/>
        <w:rPr/>
      </w:pPr>
      <w:r>
        <w:rPr/>
        <w:t>s8O4WJUgEUd2xEcnaTNuc5lCIKydL3sKe1M2rLYf6hm1PWJL1YGS35nr7z7q1WaPywWCzSfumMFkCj</w:t>
      </w:r>
    </w:p>
    <w:p>
      <w:pPr>
        <w:pStyle w:val="PreformattedText"/>
        <w:bidi w:val="0"/>
        <w:spacing w:before="0" w:after="0"/>
        <w:jc w:val="left"/>
        <w:rPr/>
      </w:pPr>
      <w:r>
        <w:rPr/>
        <w:t>fW3jdy3QlbJvwA3fydJkjkkrFIO2KcUTT2bBlmk/sFCEWoEUgzGTWpZIlBwr70cBCzMKy1lGNWJlvn</w:t>
      </w:r>
    </w:p>
    <w:p>
      <w:pPr>
        <w:pStyle w:val="PreformattedText"/>
        <w:bidi w:val="0"/>
        <w:spacing w:before="0" w:after="0"/>
        <w:jc w:val="left"/>
        <w:rPr/>
      </w:pPr>
      <w:r>
        <w:rPr/>
        <w:t>U725Wow2l1pg8SI1SB5LvfWgpvOIw6f7vpMcgUsGiWNt23ft6FwyO41RdCncJekaOvMIHvVvKP1Ol9</w:t>
      </w:r>
    </w:p>
    <w:p>
      <w:pPr>
        <w:pStyle w:val="PreformattedText"/>
        <w:bidi w:val="0"/>
        <w:spacing w:before="0" w:after="0"/>
        <w:jc w:val="left"/>
        <w:rPr/>
      </w:pPr>
      <w:r>
        <w:rPr/>
        <w:t>96jJFJHuLu6yzQ2EwuEk2o/rfZ0APIaEGmalXr14xONKs6es8Yin8snsftTTpYYG3Hbalt2rMokABW</w:t>
      </w:r>
    </w:p>
    <w:p>
      <w:pPr>
        <w:pStyle w:val="PreformattedText"/>
        <w:bidi w:val="0"/>
        <w:spacing w:before="0" w:after="0"/>
        <w:jc w:val="left"/>
        <w:rPr/>
      </w:pPr>
      <w:r>
        <w:rPr/>
        <w:t>aZgH3qyqKtNyT6USEw+ou3ZJRq7pbu20jijqy1IYo9U8Q9J0+eJB5aiSCSLS5FlManbajRCqsD1KTe</w:t>
      </w:r>
    </w:p>
    <w:p>
      <w:pPr>
        <w:pStyle w:val="PreformattedText"/>
        <w:bidi w:val="0"/>
        <w:spacing w:before="0" w:after="0"/>
        <w:jc w:val="left"/>
        <w:rPr/>
      </w:pPr>
      <w:r>
        <w:rPr/>
        <w:t>ys1SVJyeg/pE1KKfSrEogUWW7fsrNeWWzH5i6h3frjuUBbzY3ENVJgF2u0f25Zj1dNKl0os5ZdEiQ0</w:t>
      </w:r>
    </w:p>
    <w:p>
      <w:pPr>
        <w:pStyle w:val="PreformattedText"/>
        <w:bidi w:val="0"/>
        <w:spacing w:before="0" w:after="0"/>
        <w:jc w:val="left"/>
        <w:rPr/>
      </w:pPr>
      <w:r>
        <w:rPr/>
        <w:t>K3J9FpVIzvZWWtpb2IYFVFjj0bwz7g1WSRWrPHuvwz32RJMb285tucNmYuOvdZDUe1ujYt+iNU7f1v</w:t>
      </w:r>
    </w:p>
    <w:p>
      <w:pPr>
        <w:pStyle w:val="PreformattedText"/>
        <w:bidi w:val="0"/>
        <w:spacing w:before="0" w:after="0"/>
        <w:jc w:val="left"/>
        <w:rPr/>
      </w:pPr>
      <w:r>
        <w:rPr/>
        <w:t>SppFW1e0m3pENczJLHWlsaToNa09Surov8VXV59y/wDEXcibwes5SbT8aIbTTqJ0b7fa3RlNacMk2n</w:t>
      </w:r>
    </w:p>
    <w:p>
      <w:pPr>
        <w:pStyle w:val="PreformattedText"/>
        <w:bidi w:val="0"/>
        <w:spacing w:before="0" w:after="0"/>
        <w:jc w:val="left"/>
        <w:rPr/>
      </w:pPr>
      <w:r>
        <w:rPr/>
        <w:t>ymtPM0jG2Z9LlhncRTCRTPCq1eImLxg+rZ1BQu6WTBp1yKKMhrVTVq+IRDWrWIv3brNaWzZEMZZ7Mw</w:t>
      </w:r>
    </w:p>
    <w:p>
      <w:pPr>
        <w:pStyle w:val="PreformattedText"/>
        <w:bidi w:val="0"/>
        <w:spacing w:before="0" w:after="0"/>
        <w:jc w:val="left"/>
        <w:rPr/>
      </w:pPr>
      <w:r>
        <w:rPr/>
        <w:t>0v1FihKIzMqk9CK1s2Ppsl63qwjWtTssmoKkFKRfMlhdu87cy1oLErZjjZral9qksFi37cNkSNwLZH</w:t>
      </w:r>
    </w:p>
    <w:p>
      <w:pPr>
        <w:pStyle w:val="PreformattedText"/>
        <w:bidi w:val="0"/>
        <w:spacing w:before="0" w:after="0"/>
        <w:jc w:val="left"/>
        <w:rPr/>
      </w:pPr>
      <w:r>
        <w:rPr/>
        <w:t>b+pVIrSyxyaZZlmNoskteq3hOgmljsKARXVNqRx7i7GNWKNu3dAW+eWWexNE1zyJ2va7HLRuMj1oBN</w:t>
      </w:r>
    </w:p>
    <w:p>
      <w:pPr>
        <w:pStyle w:val="PreformattedText"/>
        <w:bidi w:val="0"/>
        <w:spacing w:before="0" w:after="0"/>
        <w:jc w:val="left"/>
        <w:rPr/>
      </w:pPr>
      <w:r>
        <w:rPr/>
        <w:t>3z2PFCVmLsHYGBZpuSoEOxugDtLq1ZdcopHDl2Hai1WheaKnIrd4d8TFmXciq7JBhBuGDDuTI3dStW</w:t>
      </w:r>
    </w:p>
    <w:p>
      <w:pPr>
        <w:pStyle w:val="PreformattedText"/>
        <w:bidi w:val="0"/>
        <w:spacing w:before="0" w:after="0"/>
        <w:jc w:val="left"/>
        <w:rPr/>
      </w:pPr>
      <w:r>
        <w:rPr/>
        <w:t>l4l4K7tA2nQR1NMoF77kNpGk2lhkhmlUx2PCvumysil3ICLJYVUZVEYaQbFATabqMsrV02aOKe5J3f</w:t>
      </w:r>
    </w:p>
    <w:p>
      <w:pPr>
        <w:pStyle w:val="PreformattedText"/>
        <w:bidi w:val="0"/>
        <w:spacing w:before="0" w:after="0"/>
        <w:jc w:val="left"/>
        <w:rPr/>
      </w:pPr>
      <w:r>
        <w:rPr/>
        <w:t>p20fU/MjqSJHpeteX+7wYwpPhv2VXa3Gwk3S2IxNGVXGGmWw7szbkE2qrNr4jRrxTJXWJKv7wZINOr</w:t>
      </w:r>
    </w:p>
    <w:p>
      <w:pPr>
        <w:pStyle w:val="PreformattedText"/>
        <w:bidi w:val="0"/>
        <w:spacing w:before="0" w:after="0"/>
        <w:jc w:val="left"/>
        <w:rPr/>
      </w:pPr>
      <w:r>
        <w:rPr/>
        <w:t>RSLquuwtHFZlKqJPFPsSGuYlikzMVpxMgILq6M7sv2sE5XFU9DNvMry1RjTLEUurRGJ5Jq0mqdutP5</w:t>
      </w:r>
    </w:p>
    <w:p>
      <w:pPr>
        <w:pStyle w:val="PreformattedText"/>
        <w:bidi w:val="0"/>
        <w:spacing w:before="0" w:after="0"/>
        <w:jc w:val="left"/>
        <w:rPr/>
      </w:pPr>
      <w:r>
        <w:rPr/>
        <w:t>sZMiRQeJPiZYD01VCTV8tWMhkPmK9j1MyrtWujeZfYQk3r1r+xG0BEdL7anEbVVXt3QUkMX1B8+CLw</w:t>
      </w:r>
    </w:p>
    <w:p>
      <w:pPr>
        <w:pStyle w:val="PreformattedText"/>
        <w:bidi w:val="0"/>
        <w:spacing w:before="0" w:after="0"/>
        <w:jc w:val="left"/>
        <w:rPr/>
      </w:pPr>
      <w:r>
        <w:rPr/>
        <w:t>S7reK1GyHPmGeWNlxl/wCI/wD7Lfuj9Hr5QWVPliEalYlWrr3lxSrXbTe9HiIacVFaHwy7D05S/wBT</w:t>
      </w:r>
    </w:p>
    <w:p>
      <w:pPr>
        <w:pStyle w:val="PreformattedText"/>
        <w:bidi w:val="0"/>
        <w:spacing w:before="0" w:after="0"/>
        <w:jc w:val="left"/>
        <w:rPr/>
      </w:pPr>
      <w:r>
        <w:rPr/>
        <w:t>OS0oS1YVznbJFIisuxQnUxfV9mRZJpPxssF2GSTUrhfTZ4ius9zV/KczSbHseI3htptcTLK25YEaNl</w:t>
      </w:r>
    </w:p>
    <w:p>
      <w:pPr>
        <w:pStyle w:val="PreformattedText"/>
        <w:bidi w:val="0"/>
        <w:spacing w:before="0" w:after="0"/>
        <w:jc w:val="left"/>
        <w:rPr/>
      </w:pPr>
      <w:r>
        <w:rPr/>
        <w:t>k3kB/OX+Vht1b3bNAqo961qqR+VHAY+5dCZJIi8Qrwy+OPe0tmOCWKuxUKY2T1N/w1OzJVVFZXKNJe</w:t>
      </w:r>
    </w:p>
    <w:p>
      <w:pPr>
        <w:pStyle w:val="PreformattedText"/>
        <w:bidi w:val="0"/>
        <w:spacing w:before="0" w:after="0"/>
        <w:jc w:val="left"/>
        <w:rPr/>
      </w:pPr>
      <w:r>
        <w:rPr/>
        <w:t>bKz7LKxTBGm6PWMVWm39ne29QYOLkLz16Xg94oWFtJYjYCnAIpVPlcmVsMX8oODiZNU2vAEvxyxydz</w:t>
      </w:r>
    </w:p>
    <w:p>
      <w:pPr>
        <w:pStyle w:val="PreformattedText"/>
        <w:bidi w:val="0"/>
        <w:spacing w:before="0" w:after="0"/>
        <w:jc w:val="left"/>
        <w:rPr/>
      </w:pPr>
      <w:r>
        <w:rPr/>
        <w:t>1dvmxr2/3PEklkFDPZk8P/AAmpSQ7Gdtiq7xgkgbV2lWPsBBKap9D+/LUhWvFZHcWpRiChJXjjnnt/</w:t>
      </w:r>
    </w:p>
    <w:p>
      <w:pPr>
        <w:pStyle w:val="PreformattedText"/>
        <w:bidi w:val="0"/>
        <w:spacing w:before="0" w:after="0"/>
        <w:jc w:val="left"/>
        <w:rPr/>
      </w:pPr>
      <w:r>
        <w:rPr/>
        <w:t>tB6LW+kN1cxXYxQqO8TyF1j8tHVRgggN1ZpA9UvKasE79jXpLEcqtHVs6j3X4u3VsSM6KZpZZVKllB</w:t>
      </w:r>
    </w:p>
    <w:p>
      <w:pPr>
        <w:pStyle w:val="PreformattedText"/>
        <w:bidi w:val="0"/>
        <w:spacing w:before="0" w:after="0"/>
        <w:jc w:val="left"/>
        <w:rPr/>
      </w:pPr>
      <w:r>
        <w:rPr/>
        <w:t>VG9SNh+gK7chdO05f4MDSp2nIsKyRuDGIfAbSrHmSDzCRbi86T+IQu0zKWVRx0BatQmWxb7hCWZUjk</w:t>
      </w:r>
    </w:p>
    <w:p>
      <w:pPr>
        <w:pStyle w:val="PreformattedText"/>
        <w:bidi w:val="0"/>
        <w:spacing w:before="0" w:after="0"/>
        <w:jc w:val="left"/>
        <w:rPr/>
      </w:pPr>
      <w:r>
        <w:rPr/>
        <w:t>n8QWlqNGJW8t+5fCiOrBlEAgSYiF3wEj201BTO3qY7r5l43S8LJmkWOsSeRFVeWrr8Ky2Zpn3Ar+0j</w:t>
      </w:r>
    </w:p>
    <w:p>
      <w:pPr>
        <w:pStyle w:val="PreformattedText"/>
        <w:bidi w:val="0"/>
        <w:spacing w:before="0" w:after="0"/>
        <w:jc w:val="left"/>
        <w:rPr/>
      </w:pPr>
      <w:r>
        <w:rPr/>
        <w:t>ZjhlQonqElgtDsfIKSbsl/t18b2v8AN/2NRrSqks0vbiwVqjyTRdiCGGR5AJYz/wBspZolXB8h6sEj</w:t>
      </w:r>
    </w:p>
    <w:p>
      <w:pPr>
        <w:pStyle w:val="PreformattedText"/>
        <w:bidi w:val="0"/>
        <w:spacing w:before="0" w:after="0"/>
        <w:jc w:val="left"/>
        <w:rPr/>
      </w:pPr>
      <w:r>
        <w:rPr/>
        <w:t>sCG9dEbDsZ2NgQ1N1p6Zpt6ClVsKdJ05VmO/LCz+z3qQt+TJHGqCPbunAZgxdfSGjVugJi6Hgl11wK</w:t>
      </w:r>
    </w:p>
    <w:p>
      <w:pPr>
        <w:pStyle w:val="PreformattedText"/>
        <w:bidi w:val="0"/>
        <w:spacing w:before="0" w:after="0"/>
        <w:jc w:val="left"/>
        <w:rPr/>
      </w:pPr>
      <w:r>
        <w:rPr/>
        <w:t>0DHRu81YxBUniT+wnhbNKsh5FgtJOsqrG+5Gk3Y6Alzbij1q2srWrF99Y1ta2Ca7WrH/4wXbLGSJnV</w:t>
      </w:r>
    </w:p>
    <w:p>
      <w:pPr>
        <w:pStyle w:val="PreformattedText"/>
        <w:bidi w:val="0"/>
        <w:spacing w:before="0" w:after="0"/>
        <w:jc w:val="left"/>
        <w:rPr/>
      </w:pPr>
      <w:r>
        <w:rPr/>
        <w:t>VriTThMJFP2Fudv29TtegG9J+qW7pEnkQ6elmDtBTatytMxeDUPGELZhUKxFZrDyIyIp/iR+vCv1AI</w:t>
      </w:r>
    </w:p>
    <w:p>
      <w:pPr>
        <w:pStyle w:val="PreformattedText"/>
        <w:bidi w:val="0"/>
        <w:spacing w:before="0" w:after="0"/>
        <w:jc w:val="left"/>
        <w:rPr/>
      </w:pPr>
      <w:r>
        <w:rPr/>
        <w:t>pht7Ws+RBZs14+27ddprUsm1Vm8FO0oJiqxFfqLMLL6SrFWjhwu5AWUCdujTodctrMn8L9+a5X/d8U</w:t>
      </w:r>
    </w:p>
    <w:p>
      <w:pPr>
        <w:pStyle w:val="PreformattedText"/>
        <w:bidi w:val="0"/>
        <w:spacing w:before="0" w:after="0"/>
        <w:jc w:val="left"/>
        <w:rPr/>
      </w:pPr>
      <w:r>
        <w:rPr/>
        <w:t>J2ySDxe8Po7FevJIN0Znri2/Ow42or7WY9CHypeNfwkfpVanDqtfeHpxV7XakUE6ysTHB/bjxThsxx</w:t>
      </w:r>
    </w:p>
    <w:p>
      <w:pPr>
        <w:pStyle w:val="PreformattedText"/>
        <w:bidi w:val="0"/>
        <w:spacing w:before="0" w:after="0"/>
        <w:jc w:val="left"/>
        <w:rPr/>
      </w:pPr>
      <w:r>
        <w:rPr/>
        <w:t>3Bkp5qRQxgIZMGFVY/c3QkrcEYtdt6MJbrL/8AU3ojJ50ktarFal8BO7Hgjnk87OYzEsB24jMcmxfT</w:t>
      </w:r>
    </w:p>
    <w:p>
      <w:pPr>
        <w:pStyle w:val="PreformattedText"/>
        <w:bidi w:val="0"/>
        <w:spacing w:before="0" w:after="0"/>
        <w:jc w:val="left"/>
        <w:rPr/>
      </w:pPr>
      <w:r>
        <w:rPr/>
        <w:t>kGr0S17P8iH4VaYTdjSWl3D5d+SNRpXdkywzW2kjlVvDbw1teVJHITlZ082JiwK7K6oWKIOs5JJvoU</w:t>
      </w:r>
    </w:p>
    <w:p>
      <w:pPr>
        <w:pStyle w:val="PreformattedText"/>
        <w:bidi w:val="0"/>
        <w:spacing w:before="0" w:after="0"/>
        <w:jc w:val="left"/>
        <w:rPr/>
      </w:pPr>
      <w:r>
        <w:rPr/>
        <w:t>0uT6cv2HO5oJLFq7XfUJZYbPdndsdfDNE5/wD019knz5N6cRmKVZ/LYR5WHduI46iW7+ZRqm14Giu/</w:t>
      </w:r>
    </w:p>
    <w:p>
      <w:pPr>
        <w:pStyle w:val="PreformattedText"/>
        <w:bidi w:val="0"/>
        <w:spacing w:before="0" w:after="0"/>
        <w:jc w:val="left"/>
        <w:rPr/>
      </w:pPr>
      <w:r>
        <w:rPr/>
        <w:t>+yXneYiVTPSuQxCcf8WJLHix3royrDFDHz5iwb8ngrN6T9vUBJt0jTPhJ39J4T92VWvSzS9n90VdFp</w:t>
      </w:r>
    </w:p>
    <w:p>
      <w:pPr>
        <w:pStyle w:val="PreformattedText"/>
        <w:bidi w:val="0"/>
        <w:spacing w:before="0" w:after="0"/>
        <w:jc w:val="left"/>
        <w:rPr/>
      </w:pPr>
      <w:r>
        <w:rPr/>
        <w:t>9zJBTgtTaRbM9ifSteoV7kbxWNS029D9RCrho5gsld1MM8oaVSeqsjY7+zVKdNVgo2rEkbaeEpPoLy</w:t>
      </w:r>
    </w:p>
    <w:p>
      <w:pPr>
        <w:pStyle w:val="PreformattedText"/>
        <w:bidi w:val="0"/>
        <w:spacing w:before="0" w:after="0"/>
        <w:jc w:val="left"/>
        <w:rPr/>
      </w:pPr>
      <w:r>
        <w:rPr/>
        <w:t>TvHp3byJ3LFU7XlkcpPfpQy/2v7PmVvMNP8Ae3bq+qPYNNNUt68/8TbuvMtgqOJbAq169XTtVns15q</w:t>
      </w:r>
    </w:p>
    <w:p>
      <w:pPr>
        <w:pStyle w:val="PreformattedText"/>
        <w:bidi w:val="0"/>
        <w:spacing w:before="0" w:after="0"/>
        <w:jc w:val="left"/>
        <w:rPr/>
      </w:pPr>
      <w:r>
        <w:rPr/>
        <w:t>Y06lMY6OsWu5mi12fSNB1Jgj0NA7q8mPursm87RJpfc2n2tHaVGkETG616efP0iPail5Znzpb6xXzY</w:t>
      </w:r>
    </w:p>
    <w:p>
      <w:pPr>
        <w:pStyle w:val="PreformattedText"/>
        <w:bidi w:val="0"/>
        <w:spacing w:before="0" w:after="0"/>
        <w:jc w:val="left"/>
        <w:rPr/>
      </w:pPr>
      <w:r>
        <w:rPr/>
        <w:t>q3rt+w+owX9UpwUqWqT91QfuJte1aNotmmdrd3CObQe6dOiTbovddetqsUe6RZuq80tRFJcrWomGTy</w:t>
      </w:r>
    </w:p>
    <w:p>
      <w:pPr>
        <w:pStyle w:val="PreformattedText"/>
        <w:bidi w:val="0"/>
        <w:spacing w:before="0" w:after="0"/>
        <w:jc w:val="left"/>
        <w:rPr/>
      </w:pPr>
      <w:r>
        <w:rPr/>
        <w:t>k02Srd/ddaCxBqcXc/cEE9vUadnQXn7Z0rubuZFVjqPc3alu3J2f3zWi8397du3q+r2Vd0aVaESeus</w:t>
      </w:r>
    </w:p>
    <w:p>
      <w:pPr>
        <w:pStyle w:val="PreformattedText"/>
        <w:bidi w:val="0"/>
        <w:spacing w:before="0" w:after="0"/>
        <w:jc w:val="left"/>
        <w:rPr/>
      </w:pPr>
      <w:r>
        <w:rPr/>
        <w:t>bRDWHr0a8qvp+oabRji1LSzpdayL1rtmn2vcXWNS7a0XVVOLnfHZWtWIe4u0LILvqHaN56cIbyvSMw</w:t>
      </w:r>
    </w:p>
    <w:p>
      <w:pPr>
        <w:pStyle w:val="PreformattedText"/>
        <w:bidi w:val="0"/>
        <w:spacing w:before="0" w:after="0"/>
        <w:jc w:val="left"/>
        <w:rPr/>
      </w:pPr>
      <w:r>
        <w:rPr/>
        <w:t>Vq8l1WAh03V9VOqalpa00njh0DUtV7xi/eWq6FFO52N2H33pCw6loVibcmnd11RCro8zR9ALFw1YTq</w:t>
      </w:r>
    </w:p>
    <w:p>
      <w:pPr>
        <w:pStyle w:val="PreformattedText"/>
        <w:bidi w:val="0"/>
        <w:spacing w:before="0" w:after="0"/>
        <w:jc w:val="left"/>
        <w:rPr/>
      </w:pPr>
      <w:r>
        <w:rPr/>
        <w:t>9XWSojg0zV6Gv2aywWYl09z2/oXiLqtOUsa1uis83aPiHQL/AMWvcj1KWFGAfoAZ0gMVmlZ0m7otYV</w:t>
      </w:r>
    </w:p>
    <w:p>
      <w:pPr>
        <w:pStyle w:val="PreformattedText"/>
        <w:bidi w:val="0"/>
        <w:spacing w:before="0" w:after="0"/>
        <w:jc w:val="left"/>
        <w:rPr/>
      </w:pPr>
      <w:r>
        <w:rPr/>
        <w:t>bdD+zWn2l/ftKDtm/Frep9oaLdXM2pd69o6vZj1vtC1MwOq6B51JZvKO1wB5aotqRq8WjXbN2xI37u</w:t>
      </w:r>
    </w:p>
    <w:p>
      <w:pPr>
        <w:pStyle w:val="PreformattedText"/>
        <w:bidi w:val="0"/>
        <w:spacing w:before="0" w:after="0"/>
        <w:jc w:val="left"/>
        <w:rPr/>
      </w:pPr>
      <w:r>
        <w:rPr/>
        <w:t>heGDtfUtS70oR2Ghktoqpp3hl4kaDFHPVeEhNI7p09dyefkkAaO+Xje/DrFyuatTS9Xqd3Xqcyay2j</w:t>
      </w:r>
    </w:p>
    <w:p>
      <w:pPr>
        <w:pStyle w:val="PreformattedText"/>
        <w:bidi w:val="0"/>
        <w:spacing w:before="0" w:after="0"/>
        <w:jc w:val="left"/>
        <w:rPr/>
      </w:pPr>
      <w:r>
        <w:rPr/>
        <w:t>6AToui9+6nTILSd3drWDJ2z33VCPJqGhMs0wxGrdATNWtA0cFGTt+OFKw1Tt1e1tHdjbsQNJF3H3j4</w:t>
      </w:r>
    </w:p>
    <w:p>
      <w:pPr>
        <w:pStyle w:val="PreformattedText"/>
        <w:bidi w:val="0"/>
        <w:spacing w:before="0" w:after="0"/>
        <w:jc w:val="left"/>
        <w:rPr/>
      </w:pPr>
      <w:r>
        <w:rPr/>
        <w:t>T6LNA5xqGn74+8PDfUnMbCKGxpkJZGUdATlSa1bd9RS9o2qSSalHqlPWNRiaDQe49W7vpzadS1idIx</w:t>
      </w:r>
    </w:p>
    <w:p>
      <w:pPr>
        <w:pStyle w:val="PreformattedText"/>
        <w:bidi w:val="0"/>
        <w:spacing w:before="0" w:after="0"/>
        <w:jc w:val="left"/>
        <w:rPr/>
      </w:pPr>
      <w:r>
        <w:rPr/>
        <w:t>vr9k+IHbsLadr0JKVtJ7vopO7pYXm6utewaybj2lr7pBNa68LQXvqben1KdVLkWqdwVks36NLt+23a</w:t>
      </w:r>
    </w:p>
    <w:p>
      <w:pPr>
        <w:pStyle w:val="PreformattedText"/>
        <w:bidi w:val="0"/>
        <w:spacing w:before="0" w:after="0"/>
        <w:jc w:val="left"/>
        <w:rPr/>
      </w:pPr>
      <w:r>
        <w:rPr/>
        <w:t>ukdxd0qCI5+4u2rtte1e8a0KixZ0nUoNVmZ4kytr15XokTa26UEoE02dhu1Ht5qVbJpATfX9uP2raS</w:t>
      </w:r>
    </w:p>
    <w:p>
      <w:pPr>
        <w:pStyle w:val="PreformattedText"/>
        <w:bidi w:val="0"/>
        <w:spacing w:before="0" w:after="0"/>
        <w:jc w:val="left"/>
        <w:rPr/>
      </w:pPr>
      <w:r>
        <w:rPr/>
        <w:t>W3HHZQMlzujsnVb0dqq8bE6z2T3A5avYhRB1Nax8+aHNv93nqT+lWP3bZgh+ir6bLp81kua8L36mip</w:t>
      </w:r>
    </w:p>
    <w:p>
      <w:pPr>
        <w:pStyle w:val="PreformattedText"/>
        <w:bidi w:val="0"/>
        <w:spacing w:before="0" w:after="0"/>
        <w:jc w:val="left"/>
        <w:rPr/>
      </w:pPr>
      <w:r>
        <w:rPr/>
        <w:t>psA1XUq1KtCzjWNA0eDUrGqaZGA63eze7r8MUe+gmyy3V7ET2XzPrV/9H7/aTOs9j+Lf7I+vX7Cal4</w:t>
      </w:r>
    </w:p>
    <w:p>
      <w:pPr>
        <w:pStyle w:val="PreformattedText"/>
        <w:bidi w:val="0"/>
        <w:spacing w:before="0" w:after="0"/>
        <w:jc w:val="left"/>
        <w:rPr/>
      </w:pPr>
      <w:r>
        <w:rPr/>
        <w:t>c25/GrwwqXp455Yex+8dVr6J3/ANvQSsu27JQ7zXS9SxCzJHU7mazuxbTr0H/r8HCbfPwryy9rI+z+</w:t>
      </w:r>
    </w:p>
    <w:p>
      <w:pPr>
        <w:pStyle w:val="PreformattedText"/>
        <w:bidi w:val="0"/>
        <w:spacing w:before="0" w:after="0"/>
        <w:jc w:val="left"/>
        <w:rPr/>
      </w:pPr>
      <w:r>
        <w:rPr/>
        <w:t>r2fsPIyvh+NxNf8AS4pZo+ypx7Uf0tz6VNJnBeuCyhz6TjJQscljuPB9mJBOc+3p6886i51WDZwThc</w:t>
      </w:r>
    </w:p>
    <w:p>
      <w:pPr>
        <w:pStyle w:val="PreformattedText"/>
        <w:bidi w:val="0"/>
        <w:spacing w:before="0" w:after="0"/>
        <w:jc w:val="left"/>
        <w:rPr/>
      </w:pPr>
      <w:r>
        <w:rPr/>
        <w:t>jJOcNgjLDd7YTj2x0Ldz6/yDZPRFg8MvPJLk4JwCCOB+B/+d1Mqt1sWi6Tk+ozIwkDoSGyv25xsO3A</w:t>
      </w:r>
    </w:p>
    <w:p>
      <w:pPr>
        <w:pStyle w:val="PreformattedText"/>
        <w:bidi w:val="0"/>
        <w:spacing w:before="0" w:after="0"/>
        <w:jc w:val="left"/>
        <w:rPr/>
      </w:pPr>
      <w:r>
        <w:rPr/>
        <w:t>AB9/deeqtWq2LJt22sqNH93wBnlVFCgOARnIK53HbnjBIwfk7vTu6+d42L9ZKSWkTrwOqe7Zt3wnbP</w:t>
      </w:r>
    </w:p>
    <w:p>
      <w:pPr>
        <w:pStyle w:val="PreformattedText"/>
        <w:bidi w:val="0"/>
        <w:spacing w:before="0" w:after="0"/>
        <w:jc w:val="left"/>
        <w:rPr/>
      </w:pPr>
      <w:r>
        <w:rPr/>
        <w:t>Y+mRghvprWqVxjC7fLvzuUGCdqjzOvY4F3w2BXh5+WUwxVFY031s2WhAI+3O7GHI2kH33YPAx1tlzO</w:t>
      </w:r>
    </w:p>
    <w:p>
      <w:pPr>
        <w:pStyle w:val="PreformattedText"/>
        <w:bidi w:val="0"/>
        <w:spacing w:before="0" w:after="0"/>
        <w:jc w:val="left"/>
        <w:rPr/>
      </w:pPr>
      <w:r>
        <w:rPr/>
        <w:t>oFE7VrqLBG73BHq5weRk45Hv/n1ZtyayvskiJScEc8gH4BbgEsAPke3VrTV9AVruLunQe2IpDqU80s</w:t>
      </w:r>
    </w:p>
    <w:p>
      <w:pPr>
        <w:pStyle w:val="PreformattedText"/>
        <w:bidi w:val="0"/>
        <w:spacing w:before="0" w:after="0"/>
        <w:jc w:val="left"/>
        <w:rPr/>
      </w:pPr>
      <w:r>
        <w:rPr/>
        <w:t>8cUUslHTYGu3UWTiESRK6+UX90Une23ciEerrlxuMwcC4zms33/qloYcpaRiM9u9yR9zRSy1dD7p0o</w:t>
      </w:r>
    </w:p>
    <w:p>
      <w:pPr>
        <w:pStyle w:val="PreformattedText"/>
        <w:bidi w:val="0"/>
        <w:spacing w:before="0" w:after="0"/>
        <w:jc w:val="left"/>
        <w:rPr/>
      </w:pPr>
      <w:r>
        <w:rPr/>
        <w:t>xAuTr2hS6fBInurw2RI6SsVOdp2sAft6nB4iOPFyw26XtKiJQlCWV0kTpl9uXK/zAcYx8DHsuOc/4e</w:t>
      </w:r>
    </w:p>
    <w:p>
      <w:pPr>
        <w:pStyle w:val="PreformattedText"/>
        <w:bidi w:val="0"/>
        <w:spacing w:before="0" w:after="0"/>
        <w:jc w:val="left"/>
        <w:rPr/>
      </w:pPr>
      <w:r>
        <w:rPr/>
        <w:t>umN5VZAjzCeRx6sAj7ggz8/wB/8ce/RJLRENpK2MSEbiMFd2SfMILAew34bHt7/HU4VxUrRP5kdaYe</w:t>
      </w:r>
    </w:p>
    <w:p>
      <w:pPr>
        <w:pStyle w:val="PreformattedText"/>
        <w:bidi w:val="0"/>
        <w:spacing w:before="0" w:after="0"/>
        <w:jc w:val="left"/>
        <w:rPr/>
      </w:pPr>
      <w:r>
        <w:rPr/>
        <w:t>XITkqhDFcH0klTu4/wARJx/8OtUlaaeRfxFJKmpdER1gqfM5GQBkA4JOADkke4I/ocbl6uUlK26ehA</w:t>
      </w:r>
    </w:p>
    <w:p>
      <w:pPr>
        <w:pStyle w:val="PreformattedText"/>
        <w:bidi w:val="0"/>
        <w:spacing w:before="0" w:after="0"/>
        <w:jc w:val="left"/>
        <w:rPr/>
      </w:pPr>
      <w:r>
        <w:rPr/>
        <w:t>zEqxYnk7ixTJBAfJwOcD0tn4Y/823qru460iGndNasAnkYqGLBiikqiekK2CvBPAHp9jjA+3b1nPtM</w:t>
      </w:r>
    </w:p>
    <w:p>
      <w:pPr>
        <w:pStyle w:val="PreformattedText"/>
        <w:bidi w:val="0"/>
        <w:spacing w:before="0" w:after="0"/>
        <w:jc w:val="left"/>
        <w:rPr/>
      </w:pPr>
      <w:r>
        <w:rPr/>
        <w:t>goGtygBuckhBzgjjO8N75OCcY99vq6wmm00qqJZNxp9Gdfe7CUMybiQUZI9z4dmYMF3hh6wcNj7sbg</w:t>
      </w:r>
    </w:p>
    <w:p>
      <w:pPr>
        <w:pStyle w:val="PreformattedText"/>
        <w:bidi w:val="0"/>
        <w:spacing w:before="0" w:after="0"/>
        <w:jc w:val="left"/>
        <w:rPr/>
      </w:pPr>
      <w:r>
        <w:rPr/>
        <w:t>p2L7edxNZZqt9TswZapedTpd4qW4glpVZd7oUV5CY1BEoVBOCw3EFMeg4Tay+jhuvJmm8LG1rSR6a/</w:t>
      </w:r>
    </w:p>
    <w:p>
      <w:pPr>
        <w:pStyle w:val="PreformattedText"/>
        <w:bidi w:val="0"/>
        <w:spacing w:before="0" w:after="0"/>
        <w:jc w:val="left"/>
        <w:rPr/>
      </w:pPr>
      <w:r>
        <w:rPr/>
        <w:t>3MNp9Ynw4d9QQW+9u6qUsjRrNrfcNNGaZY46cXcGs39E1XUXmMaiGStoVzvCY7Dtjjpq/ms+9+voeD</w:t>
      </w:r>
    </w:p>
    <w:p>
      <w:pPr>
        <w:pStyle w:val="PreformattedText"/>
        <w:bidi w:val="0"/>
        <w:spacing w:before="0" w:after="0"/>
        <w:jc w:val="left"/>
        <w:rPr/>
      </w:pPr>
      <w:r>
        <w:rPr/>
        <w:t>X/AOLgSrMlCJw8R/8AqMavbl/cqEdijcSd9T206Orts1anLsji0rT+7TB4i96V5xLKqQfTeD/a/Z2k</w:t>
      </w:r>
    </w:p>
    <w:p>
      <w:pPr>
        <w:pStyle w:val="PreformattedText"/>
        <w:bidi w:val="0"/>
        <w:spacing w:before="0" w:after="0"/>
        <w:jc w:val="left"/>
        <w:rPr/>
      </w:pPr>
      <w:r>
        <w:rPr/>
        <w:t>Qs8gZzq2zdFna/WYZebtcxMxWdTgerqlunJBqUMb9yW6szs0ya7OyeK+saYsUhLGA90ax4S6MiMjRb</w:t>
      </w:r>
    </w:p>
    <w:p>
      <w:pPr>
        <w:pStyle w:val="PreformattedText"/>
        <w:bidi w:val="0"/>
        <w:spacing w:before="0" w:after="0"/>
        <w:jc w:val="left"/>
        <w:rPr/>
      </w:pPr>
      <w:r>
        <w:rPr/>
        <w:t>dLEYKlSjCNHovPnUnaxiqpPp80Qu0dJfdqIjYSWtQrabX/ALL3ntHycIJ9L7R8WLkrhwZE14zmNC6N</w:t>
      </w:r>
    </w:p>
    <w:p>
      <w:pPr>
        <w:pStyle w:val="PreformattedText"/>
        <w:bidi w:val="0"/>
        <w:spacing w:before="0" w:after="0"/>
        <w:jc w:val="left"/>
        <w:rPr/>
      </w:pPr>
      <w:r>
        <w:rPr/>
        <w:t>0+Y093a+7+QGqtWmC22z50jvqEYWOdYIkWjV12vFYUiSpGZ7PiRsCiTYIWCqWLFhL5o5upwSea1d7M</w:t>
      </w:r>
    </w:p>
    <w:p>
      <w:pPr>
        <w:pStyle w:val="PreformattedText"/>
        <w:bidi w:val="0"/>
        <w:spacing w:before="0" w:after="0"/>
        <w:jc w:val="left"/>
        <w:rPr/>
      </w:pPr>
      <w:r>
        <w:rPr/>
        <w:t>b12eLy9TY1vOamJjXfVrE5lZVuTves+IDOjBVL12V9ig5mnV9Cci8Wc8ytWSNtWjmdYGrXdRgqRrIl</w:t>
      </w:r>
    </w:p>
    <w:p>
      <w:pPr>
        <w:pStyle w:val="PreformattedText"/>
        <w:bidi w:val="0"/>
        <w:spacing w:before="0" w:after="0"/>
        <w:jc w:val="left"/>
        <w:rPr/>
      </w:pPr>
      <w:r>
        <w:rPr/>
        <w:t>x0So+vQRv5+0XXLeIW5AqDzGdm2quxYKPefnqjE1TeYKmpWq1eG6Ik1SZfqWlo29QFTQ9ReV0hLy1Y</w:t>
      </w:r>
    </w:p>
    <w:p>
      <w:pPr>
        <w:pStyle w:val="PreformattedText"/>
        <w:bidi w:val="0"/>
        <w:spacing w:before="0" w:after="0"/>
        <w:jc w:val="left"/>
        <w:rPr/>
      </w:pPr>
      <w:r>
        <w:rPr/>
        <w:t>p+6fE6fMQd4zTdpWOFKhmd5uoDau6jXhqTVDFT1KaZ7enJsLLFqmpVpdYq1l3RN5gTuvxQ7bRnEmxX</w:t>
      </w:r>
    </w:p>
    <w:p>
      <w:pPr>
        <w:pStyle w:val="PreformattedText"/>
        <w:bidi w:val="0"/>
        <w:spacing w:before="0" w:after="0"/>
        <w:jc w:val="left"/>
        <w:rPr/>
      </w:pPr>
      <w:r>
        <w:rPr/>
        <w:t>7d8ti5Q7XzFO3FaWGlqTqLEkUSaALEAquiD/APhyDUmu1cbIlNuGbw08EqbMOSsfc3nlT5yDoTql58</w:t>
      </w:r>
    </w:p>
    <w:p>
      <w:pPr>
        <w:pStyle w:val="PreformattedText"/>
        <w:bidi w:val="0"/>
        <w:spacing w:before="0" w:after="0"/>
        <w:jc w:val="left"/>
        <w:rPr/>
      </w:pPr>
      <w:r>
        <w:rPr/>
        <w:t>9SID6jHXMaQLJrM1erUnuxeWzrq+naFBCGZyDHZ8nxL8ZrDl03SGbRUQoz19wbkquu3n+Q/eSgs0+p</w:t>
      </w:r>
    </w:p>
    <w:p>
      <w:pPr>
        <w:pStyle w:val="PreformattedText"/>
        <w:bidi w:val="0"/>
        <w:spacing w:before="0" w:after="0"/>
        <w:jc w:val="left"/>
        <w:rPr/>
      </w:pPr>
      <w:r>
        <w:rPr/>
        <w:t>UNPhbT4LUVytp8WoutW52/X1W9bjS2URlpQHwy8G6KPJCvmPHrjs7IZ/L6h0tX0IjG9WVy3Z1OhJXp</w:t>
      </w:r>
    </w:p>
    <w:p>
      <w:pPr>
        <w:pStyle w:val="PreformattedText"/>
        <w:bidi w:val="0"/>
        <w:spacing w:before="0" w:after="0"/>
        <w:jc w:val="left"/>
        <w:rPr/>
      </w:pPr>
      <w:r>
        <w:rPr/>
        <w:t>WqtKXXtRtvQEpjmkqP3OY5K9DUrVh5NqRS+J/iH3FqViKMYC9nxj1+UU6kvlltm0+8jfKq/vLVr9Vp</w:t>
      </w:r>
    </w:p>
    <w:p>
      <w:pPr>
        <w:pStyle w:val="PreformattedText"/>
        <w:bidi w:val="0"/>
        <w:spacing w:before="0" w:after="0"/>
        <w:jc w:val="left"/>
        <w:rPr/>
      </w:pPr>
      <w:r>
        <w:rPr/>
        <w:t>pqkdxqWjyUrS2PMqaRR07SKNiiaw2zadONG7ZmVHCkp3rYJGUwYpVS0Djy5UyTprWjWNKE82pV9Pin</w:t>
      </w:r>
    </w:p>
    <w:p>
      <w:pPr>
        <w:pStyle w:val="PreformattedText"/>
        <w:bidi w:val="0"/>
        <w:spacing w:before="0" w:after="0"/>
        <w:jc w:val="left"/>
        <w:rPr/>
      </w:pPr>
      <w:r>
        <w:rPr/>
        <w:t>j0+VTGwtyaaaa6NGY4U2zGapQ7TMoTMiN3JZyzbeZeu+pF1l01kFSRVRXpSRwrJp6WKyTxXpKcsn01</w:t>
      </w:r>
    </w:p>
    <w:p>
      <w:pPr>
        <w:pStyle w:val="PreformattedText"/>
        <w:bidi w:val="0"/>
        <w:spacing w:before="0" w:after="0"/>
        <w:jc w:val="left"/>
        <w:rPr/>
      </w:pPr>
      <w:r>
        <w:rPr/>
        <w:t>itZ22UWBhvjVDasGUOZZJLytsYBD0K611zAVuso86uqGKW7EJqO2MJJ+86oZoYUU2A31Kam1Fd6faN</w:t>
      </w:r>
    </w:p>
    <w:p>
      <w:pPr>
        <w:pStyle w:val="PreformattedText"/>
        <w:bidi w:val="0"/>
        <w:spacing w:before="0" w:after="0"/>
        <w:jc w:val="left"/>
        <w:rPr/>
      </w:pPr>
      <w:r>
        <w:rPr/>
        <w:t>NdmztwM24yezJV6pUKqV6s6sKV6U3EhrLocgEq7599ebSGWSOBI5RWlbw/JDbnk3Pn+Xa5WkktQ7tK</w:t>
      </w:r>
    </w:p>
    <w:p>
      <w:pPr>
        <w:pStyle w:val="PreformattedText"/>
        <w:bidi w:val="0"/>
        <w:spacing w:before="0" w:after="0"/>
        <w:jc w:val="left"/>
        <w:rPr/>
      </w:pPr>
      <w:r>
        <w:rPr/>
        <w:t>T0AJKlV77QUJJ46GuViYrCowdNC1UjT44kaWPElWHR+9u1pJYjzHJ2qfJ5jiPWZZJSVtasElspJttX</w:t>
      </w:r>
    </w:p>
    <w:p>
      <w:pPr>
        <w:pStyle w:val="PreformattedText"/>
        <w:bidi w:val="0"/>
        <w:spacing w:before="0" w:after="0"/>
        <w:jc w:val="left"/>
        <w:rPr/>
      </w:pPr>
      <w:r>
        <w:rPr/>
        <w:t>o2V5wt+5Cys5ipxyy65rFOaUWX8k19P1XxVq7wi+Wukvu3swBnd6IhxVOlqLki1GD66REFvUllMcPm</w:t>
      </w:r>
    </w:p>
    <w:p>
      <w:pPr>
        <w:pStyle w:val="PreformattedText"/>
        <w:bidi w:val="0"/>
        <w:spacing w:before="0" w:after="0"/>
        <w:jc w:val="left"/>
        <w:rPr/>
      </w:pPr>
      <w:r>
        <w:rPr/>
        <w:t>VpvN1PUNLmXUIoKkUzkSNP3L4dyhpndPNHczoUxIc6xypZqpERzcvh58oxVNoxVIaSxLU+oStodoBJ</w:t>
      </w:r>
    </w:p>
    <w:p>
      <w:pPr>
        <w:pStyle w:val="PreformattedText"/>
        <w:bidi w:val="0"/>
        <w:spacing w:before="0" w:after="0"/>
        <w:jc w:val="left"/>
        <w:rPr/>
      </w:pPr>
      <w:r>
        <w:rPr/>
        <w:t>6qVarDt2hF5ckgN2VdO17w1keZggiEMbqjornqUktkaEhWvTGyTCjwvbSVo56uGhCl2tJAgYIUiaLV</w:t>
      </w:r>
    </w:p>
    <w:p>
      <w:pPr>
        <w:pStyle w:val="PreformattedText"/>
        <w:bidi w:val="0"/>
        <w:spacing w:before="0" w:after="0"/>
        <w:jc w:val="left"/>
        <w:rPr/>
      </w:pPr>
      <w:r>
        <w:rPr/>
        <w:t>u24wpyC9VnRgFKrJXmzL2SSjShXrw2jDXkp14IobmoozLNBbaW1IakkDDdErxfxWSFPKdZvL2qyEsL</w:t>
      </w:r>
    </w:p>
    <w:p>
      <w:pPr>
        <w:pStyle w:val="PreformattedText"/>
        <w:bidi w:val="0"/>
        <w:spacing w:before="0" w:after="0"/>
        <w:jc w:val="left"/>
        <w:rPr/>
      </w:pPr>
      <w:r>
        <w:rPr/>
        <w:t>EaK8MZuxwlqEwmaKvEQsMNewpjk1bWTPvQU7i0pZIkES7VkR0f+HMirD63sQnasa+jWhSir1bUdZpY</w:t>
      </w:r>
    </w:p>
    <w:p>
      <w:pPr>
        <w:pStyle w:val="PreformattedText"/>
        <w:bidi w:val="0"/>
        <w:spacing w:before="0" w:after="0"/>
        <w:jc w:val="left"/>
        <w:rPr/>
      </w:pPr>
      <w:r>
        <w:rPr/>
        <w:t>K7SxLZT94wVZmYQaNVG1x9RaRmLxyLM6yNEWPq6rNJLskgGoCaOas+2RaJhKywwzwQRUWWCZLGnPUg</w:t>
      </w:r>
    </w:p>
    <w:p>
      <w:pPr>
        <w:pStyle w:val="PreformattedText"/>
        <w:bidi w:val="0"/>
        <w:spacing w:before="0" w:after="0"/>
        <w:jc w:val="left"/>
        <w:rPr/>
      </w:pPr>
      <w:r>
        <w:rPr/>
        <w:t>qsP7VFo2Zg8Jkkdn+2NOqVJa1QMCtWFQW3qinNXlr6a0AZ3NMyy17GnVVCEV7d6wXWOykhUOrRTMEe</w:t>
      </w:r>
    </w:p>
    <w:p>
      <w:pPr>
        <w:pStyle w:val="PreformattedText"/>
        <w:bidi w:val="0"/>
        <w:spacing w:before="0" w:after="0"/>
        <w:jc w:val="left"/>
        <w:rPr/>
      </w:pPr>
      <w:r>
        <w:rPr/>
        <w:t>IL1UDOoXLlueBLcSpKzSvqzSw5kNyfznu/V3q4lFIwxV2iinUhVLPGI3PpaW7d1RDupX7yHsyrYjso</w:t>
      </w:r>
    </w:p>
    <w:p>
      <w:pPr>
        <w:pStyle w:val="PreformattedText"/>
        <w:bidi w:val="0"/>
        <w:spacing w:before="0" w:after="0"/>
        <w:jc w:val="left"/>
        <w:rPr/>
      </w:pPr>
      <w:r>
        <w:rPr/>
        <w:t>1KGeZH0+tcFPUA/wBIJmp0xUVVeB5pzTsTBictKJkmKo80vUBKtXq2DtagRp1mWcXb0iRSRwVy7PYm</w:t>
      </w:r>
    </w:p>
    <w:p>
      <w:pPr>
        <w:pStyle w:val="PreformattedText"/>
        <w:bidi w:val="0"/>
        <w:spacing w:before="0" w:after="0"/>
        <w:jc w:val="left"/>
        <w:rPr/>
      </w:pPr>
      <w:r>
        <w:rPr/>
        <w:t>i0w2hZLJIHj87u7VIwsaArLH9xDxbBVqV2mQVeeKWFbVfyqYAkaeqGSem7WUNsxSsHjlroX1Vo3AZA</w:t>
      </w:r>
    </w:p>
    <w:p>
      <w:pPr>
        <w:pStyle w:val="PreformattedText"/>
        <w:bidi w:val="0"/>
        <w:spacing w:before="0" w:after="0"/>
        <w:jc w:val="left"/>
        <w:rPr/>
      </w:pPr>
      <w:r>
        <w:rPr/>
        <w:t>ztwuY08wRG7p8yIu8ZIq1q7AYpJvK1CJforMq1NRF2w1dL0NdSx2w1k9KtKsYgml8wO4HQlWm7ehTN</w:t>
      </w:r>
    </w:p>
    <w:p>
      <w:pPr>
        <w:pStyle w:val="PreformattedText"/>
        <w:bidi w:val="0"/>
        <w:spacing w:before="0" w:after="0"/>
        <w:jc w:val="left"/>
        <w:rPr/>
      </w:pPr>
      <w:r>
        <w:rPr/>
        <w:t>TsXnuRC1Xk8yOtBXt17c6vWvb0jsT6VU1CDYfpkqsrxuWLlpim7EW1hZ09GaA8R78M+pQQI8kcZ1Ou</w:t>
      </w:r>
    </w:p>
    <w:p>
      <w:pPr>
        <w:pStyle w:val="PreformattedText"/>
        <w:bidi w:val="0"/>
        <w:spacing w:before="0" w:after="0"/>
        <w:jc w:val="left"/>
        <w:rPr/>
      </w:pPr>
      <w:r>
        <w:rPr/>
        <w:t>HVWey5ijYW5PJlcAsBVXYFYAhl3Z9RVhm/huvrOxnbdWrR/dbuWetpQoo/nNXilu09M1u32hrLGYNj</w:t>
      </w:r>
    </w:p>
    <w:p>
      <w:pPr>
        <w:pStyle w:val="PreformattedText"/>
        <w:bidi w:val="0"/>
        <w:spacing w:before="0" w:after="0"/>
        <w:jc w:val="left"/>
        <w:rPr/>
      </w:pPr>
      <w:r>
        <w:rPr/>
        <w:t>6odr916XKSPTIse58Iq9CzildR1JW1FImmWNPjM73U09KM3lmPzjqNPTNZ7X1AJN9ksYs9qaPIW4Zm</w:t>
      </w:r>
    </w:p>
    <w:p>
      <w:pPr>
        <w:pStyle w:val="PreformattedText"/>
        <w:bidi w:val="0"/>
        <w:spacing w:before="0" w:after="0"/>
        <w:jc w:val="left"/>
        <w:rPr/>
      </w:pPr>
      <w:r>
        <w:rPr/>
        <w:t>mG18behchL2mRtZvLGkkotHUHmqV3lrROZrevzUjZmk2kF616m4xtWRR6wwO0itvm6uytirZle9O0B</w:t>
      </w:r>
    </w:p>
    <w:p>
      <w:pPr>
        <w:pStyle w:val="PreformattedText"/>
        <w:bidi w:val="0"/>
        <w:spacing w:before="0" w:after="0"/>
        <w:jc w:val="left"/>
        <w:rPr/>
      </w:pPr>
      <w:r>
        <w:rPr/>
        <w:t>nxLNXLR1obCz2ZpZJ4g8bkyWayKFDSLHtX7fS33A6Sba0I6VIa3mL9HmZDGj1rUDqsz3NjecpSB8Sx</w:t>
      </w:r>
    </w:p>
    <w:p>
      <w:pPr>
        <w:pStyle w:val="PreformattedText"/>
        <w:bidi w:val="0"/>
        <w:spacing w:before="0" w:after="0"/>
        <w:jc w:val="left"/>
        <w:rPr/>
      </w:pPr>
      <w:r>
        <w:rPr/>
        <w:t>yQ4QLyvmeoN0KJpyXLoDRRTwxeW3kQWkmtM9v1BabCOUiovmhS1SSAqx4wWH/KeglG26WVFa1OjLSX</w:t>
      </w:r>
    </w:p>
    <w:p>
      <w:pPr>
        <w:pStyle w:val="PreformattedText"/>
        <w:bidi w:val="0"/>
        <w:spacing w:before="0" w:after="0"/>
        <w:jc w:val="left"/>
        <w:rPr/>
      </w:pPr>
      <w:r>
        <w:rPr/>
        <w:t>T5XtQl9SpjUDJAnk/SxInkyLDmXKUt0mBISVwuV3behVpqrI6sw2xTLcgZrUKLYIFcmnJvmEk0MjcS</w:t>
      </w:r>
    </w:p>
    <w:p>
      <w:pPr>
        <w:pStyle w:val="PreformattedText"/>
        <w:bidi w:val="0"/>
        <w:spacing w:before="0" w:after="0"/>
        <w:jc w:val="left"/>
        <w:rPr/>
      </w:pPr>
      <w:r>
        <w:rPr/>
        <w:t>QGFQykrkvuYgencDq9HYqA1SletFJHAJ3VYYYp2lEsTI8sUhmlyWUyRYKyMFH/ALP3wwaVvqfcj/6N</w:t>
      </w:r>
    </w:p>
    <w:p>
      <w:pPr>
        <w:pStyle w:val="PreformattedText"/>
        <w:bidi w:val="0"/>
        <w:spacing w:before="0" w:after="0"/>
        <w:jc w:val="left"/>
        <w:rPr/>
      </w:pPr>
      <w:r>
        <w:rPr/>
        <w:t>N4gpr/7L/iV2Ysyn+yXfTzwQLLkpFdSRncAHCx7jtA4+3+919B6Jk5YM4p6pnh+koJ4kJLeaPpVUqR</w:t>
      </w:r>
    </w:p>
    <w:p>
      <w:pPr>
        <w:pStyle w:val="PreformattedText"/>
        <w:bidi w:val="0"/>
        <w:spacing w:before="0" w:after="0"/>
        <w:jc w:val="left"/>
        <w:rPr/>
      </w:pPr>
      <w:r>
        <w:rPr/>
        <w:t>6mH6LwMDOF3MeWPOefbr2Dy2mt1RkkZ3HJ/vH3yuACx24OAFXP+vQOLW6MjBzyVOCMcksQyn5IwpGM</w:t>
      </w:r>
    </w:p>
    <w:p>
      <w:pPr>
        <w:pStyle w:val="PreformattedText"/>
        <w:bidi w:val="0"/>
        <w:spacing w:before="0" w:after="0"/>
        <w:jc w:val="left"/>
        <w:rPr/>
      </w:pPr>
      <w:r>
        <w:rPr/>
        <w:t>Y9uglV6bCsAYGMDOPzxng4zwDnPH3f06EHG9lzwGbA9wWIADZ+M4HzwOqz7LBxTlxwSQzekZG0KcAl</w:t>
      </w:r>
    </w:p>
    <w:p>
      <w:pPr>
        <w:pStyle w:val="PreformattedText"/>
        <w:bidi w:val="0"/>
        <w:spacing w:before="0" w:after="0"/>
        <w:jc w:val="left"/>
        <w:rPr/>
      </w:pPr>
      <w:r>
        <w:rPr/>
        <w:t>v8yMfPSMs16VQMDheAuPtJBACjdgjbjn1/Pt8dWG3uFkEjGeOR925cFskk/IK/jH+HoSlbSs5z6Qc8</w:t>
      </w:r>
    </w:p>
    <w:p>
      <w:pPr>
        <w:pStyle w:val="PreformattedText"/>
        <w:bidi w:val="0"/>
        <w:spacing w:before="0" w:after="0"/>
        <w:jc w:val="left"/>
        <w:rPr/>
      </w:pPr>
      <w:r>
        <w:rPr/>
        <w:t>hlGDnPv7ccoDt4PPWU33UtjVxcXSftL7BOSc5x7bSSAoJUMDkkcrn8+x9PU+r95m3mrTmOZZeQfY7S</w:t>
      </w:r>
    </w:p>
    <w:p>
      <w:pPr>
        <w:pStyle w:val="PreformattedText"/>
        <w:bidi w:val="0"/>
        <w:spacing w:before="0" w:after="0"/>
        <w:jc w:val="left"/>
        <w:rPr/>
      </w:pPr>
      <w:r>
        <w:rPr/>
        <w:t>ec/C+wz8++fjqso5etj2cu4o8/cCCPSzEZG4ZODj34wfjPUR3XzLz2XzEcDlyhzgk5I9TDHG33AH8v</w:t>
      </w:r>
    </w:p>
    <w:p>
      <w:pPr>
        <w:pStyle w:val="PreformattedText"/>
        <w:bidi w:val="0"/>
        <w:spacing w:before="0" w:after="0"/>
        <w:jc w:val="left"/>
        <w:rPr/>
      </w:pPr>
      <w:r>
        <w:rPr/>
        <w:t>563MjB4JwfkEBNuSo2nDBT9/6A8noWj7+z1Egnei8AD+py6tgDJPOPnPVZ9lh76PMvE6YzbjNIPdGd</w:t>
      </w:r>
    </w:p>
    <w:p>
      <w:pPr>
        <w:pStyle w:val="PreformattedText"/>
        <w:bidi w:val="0"/>
        <w:spacing w:before="0" w:after="0"/>
        <w:jc w:val="left"/>
        <w:rPr/>
      </w:pPr>
      <w:r>
        <w:rPr/>
        <w:t>3xwpVkJVRng4Oc5PB/5uvj4qStN6H2runW4jcGk3s3rO2RxnacIh249A2E5xtH9746sOnNQkypHG8k</w:t>
      </w:r>
    </w:p>
    <w:p>
      <w:pPr>
        <w:pStyle w:val="PreformattedText"/>
        <w:bidi w:val="0"/>
        <w:spacing w:before="0" w:after="0"/>
        <w:jc w:val="left"/>
        <w:rPr/>
      </w:pPr>
      <w:r>
        <w:rPr/>
        <w:t>mEijXdKW42KqFmDngtxngnAHt0JPzk/2xu9H8Q/2pvHLvNTJNHrPid3c6PJvki8qLU7FHzJU4VYRHT</w:t>
      </w:r>
    </w:p>
    <w:p>
      <w:pPr>
        <w:pStyle w:val="PreformattedText"/>
        <w:bidi w:val="0"/>
        <w:spacing w:before="0" w:after="0"/>
        <w:jc w:val="left"/>
        <w:rPr/>
      </w:pPr>
      <w:r>
        <w:rPr/>
        <w:t>xGWPqf+mGwlu/mYS3fzOqbzRx27QZWlCpFEjIpZohtdZA2P+IpPOzI4b/PqCBTM5CNh6iQCqTM5SWM</w:t>
      </w:r>
    </w:p>
    <w:p>
      <w:pPr>
        <w:pStyle w:val="PreformattedText"/>
        <w:bidi w:val="0"/>
        <w:spacing w:before="0" w:after="0"/>
        <w:jc w:val="left"/>
        <w:rPr/>
      </w:pPr>
      <w:r>
        <w:rPr/>
        <w:t>hWjVZ0Zt26ZWkjOCfZf5vu6ALisQLPIwaWw0QmVWfcBHCdh3GVHHmRn3bk5LD3x0Bb0f6erSiIatMS</w:t>
      </w:r>
    </w:p>
    <w:p>
      <w:pPr>
        <w:pStyle w:val="PreformattedText"/>
        <w:bidi w:val="0"/>
        <w:spacing w:before="0" w:after="0"/>
        <w:jc w:val="left"/>
        <w:rPr/>
      </w:pPr>
      <w:r>
        <w:rPr/>
        <w:t>sjNOYpTPJKFaKbcGzIiK0UkZABVvT6lXoCxxLEgCi5IYhOZYZxXLRqtkNcmrh60QevGtiJG5JVmYej</w:t>
      </w:r>
    </w:p>
    <w:p>
      <w:pPr>
        <w:pStyle w:val="PreformattedText"/>
        <w:bidi w:val="0"/>
        <w:spacing w:before="0" w:after="0"/>
        <w:jc w:val="left"/>
        <w:rPr/>
      </w:pPr>
      <w:r>
        <w:rPr/>
        <w:t>K7lAjC0qSSoLVogRh3r16x/hyRmOOWFJHrESATWGLGNjlWL88noAo3rRUiW5Z861ApjF2nMJyI3eGN</w:t>
      </w:r>
    </w:p>
    <w:p>
      <w:pPr>
        <w:pStyle w:val="PreformattedText"/>
        <w:bidi w:val="0"/>
        <w:spacing w:before="0" w:after="0"/>
        <w:jc w:val="left"/>
        <w:rPr/>
      </w:pPr>
      <w:r>
        <w:rPr/>
        <w:t>hJXRQ4VtuxB96ryy7egOVojOLiLVjtzQUK5f7xLaiFNZZ/4UrKYEhCNITu5DfbgNuAbj8xabSXksQx</w:t>
      </w:r>
    </w:p>
    <w:p>
      <w:pPr>
        <w:pStyle w:val="PreformattedText"/>
        <w:bidi w:val="0"/>
        <w:spacing w:before="0" w:after="0"/>
        <w:jc w:val="left"/>
        <w:rPr/>
      </w:pPr>
      <w:r>
        <w:rPr/>
        <w:t>zwlM17UlsrRtT6hWdRJZsAyWWWT3bKn0bW2noAqcLTaH6WlNbkj8m7K7pBJHZkMNGwsbBXXzbY2sWJ</w:t>
      </w:r>
    </w:p>
    <w:p>
      <w:pPr>
        <w:pStyle w:val="PreformattedText"/>
        <w:bidi w:val="0"/>
        <w:spacing w:before="0" w:after="0"/>
        <w:jc w:val="left"/>
        <w:rPr/>
      </w:pPr>
      <w:r>
        <w:rPr/>
        <w:t>ZV3qvJ3bSAZDPVWORsVHqUTC6pFp5rTloIGtlZJJKxzvtduR+ahBZ0d1RV5boCcr1lqXKFeswrWqFu</w:t>
      </w:r>
    </w:p>
    <w:p>
      <w:pPr>
        <w:pStyle w:val="PreformattedText"/>
        <w:bidi w:val="0"/>
        <w:spacing w:before="0" w:after="0"/>
        <w:jc w:val="left"/>
        <w:rPr/>
      </w:pPr>
      <w:r>
        <w:rPr/>
        <w:t>gkojoebDYiXX9CVUmZKTCeGKt2rM7iIAkq655lHQCGneTSCI6ZquNMliDvXWdvMbsynHZnx5bbZnn7</w:t>
      </w:r>
    </w:p>
    <w:p>
      <w:pPr>
        <w:pStyle w:val="PreformattedText"/>
        <w:bidi w:val="0"/>
        <w:spacing w:before="0" w:after="0"/>
        <w:jc w:val="left"/>
        <w:rPr/>
      </w:pPr>
      <w:r>
        <w:rPr/>
        <w:t>ukBOMJ50Th0bnoSk26RNxxwPaprBHNvn1S88o2LCKkc3iVp9GMSQWLMahDB2yqmMcAqWfaSz9Csota</w:t>
      </w:r>
    </w:p>
    <w:p>
      <w:pPr>
        <w:pStyle w:val="PreformattedText"/>
        <w:bidi w:val="0"/>
        <w:spacing w:before="0" w:after="0"/>
        <w:jc w:val="left"/>
        <w:rPr/>
      </w:pPr>
      <w:r>
        <w:rPr/>
        <w:t>7P8AEprCNYKN2SCuzvXryGcyiBAs3Znc+utaf1kQw+dqlVnAX1OqJuXKqRJMak6Pc1CJF/gtBerhhI</w:t>
      </w:r>
    </w:p>
    <w:p>
      <w:pPr>
        <w:pStyle w:val="PreformattedText"/>
        <w:bidi w:val="0"/>
        <w:spacing w:before="0" w:after="0"/>
        <w:jc w:val="left"/>
        <w:rPr/>
      </w:pPr>
      <w:r>
        <w:rPr/>
        <w:t>GM1WHTOwNIkVEWMmyfVYLKpWUiQjOeGFIqm1dj9aaCREsixZmjTWq89laokNmYTd+dwahWNWQQiPYU</w:t>
      </w:r>
    </w:p>
    <w:p>
      <w:pPr>
        <w:pStyle w:val="PreformattedText"/>
        <w:bidi w:val="0"/>
        <w:spacing w:before="0" w:after="0"/>
        <w:jc w:val="left"/>
        <w:rPr/>
      </w:pPr>
      <w:r>
        <w:rPr/>
        <w:t>pKVlkkDFmz6pV2KJcXdp0xiGJINHpjao8vSjYWaRIo13f9nV2zmFJwHksH95SZkwTIPTCrStu6FE2o</w:t>
      </w:r>
    </w:p>
    <w:p>
      <w:pPr>
        <w:pStyle w:val="PreformattedText"/>
        <w:bidi w:val="0"/>
        <w:spacing w:before="0" w:after="0"/>
        <w:jc w:val="left"/>
        <w:rPr/>
      </w:pPr>
      <w:r>
        <w:rPr/>
        <w:t>3ZO2lhe7frtEknmTa7QiiiEM8jRy692NoyRQpFgOPLqzEOQuBuWJS5JI1IzTg01jTnlzVhOo0ZQ7Vn</w:t>
      </w:r>
    </w:p>
    <w:p>
      <w:pPr>
        <w:pStyle w:val="PreformattedText"/>
        <w:bidi w:val="0"/>
        <w:spacing w:before="0" w:after="0"/>
        <w:jc w:val="left"/>
        <w:rPr/>
      </w:pPr>
      <w:r>
        <w:rPr/>
        <w:t>mor5ne3dtxwWlI8uA1tPZVCjD+XsOx2PUptO0RmSftUgBVmFbTJhagjr1tIosar/AFEVczw9iatqAl</w:t>
      </w:r>
    </w:p>
    <w:p>
      <w:pPr>
        <w:pStyle w:val="PreformattedText"/>
        <w:bidi w:val="0"/>
        <w:spacing w:before="0" w:after="0"/>
        <w:jc w:val="left"/>
        <w:rPr/>
      </w:pPr>
      <w:r>
        <w:rPr/>
        <w:t>nhiJQwg3mjjYgeuZEyEL7rPaLsu1Va7kkzWaf1kEFiwUop3FqEMiInlGCr4eaBoyVmmzu85ZtR8tyG</w:t>
      </w:r>
    </w:p>
    <w:p>
      <w:pPr>
        <w:pStyle w:val="PreformattedText"/>
        <w:bidi w:val="0"/>
        <w:spacing w:before="0" w:after="0"/>
        <w:jc w:val="left"/>
        <w:rPr/>
      </w:pPr>
      <w:r>
        <w:rPr/>
        <w:t>/gxyen1dHltZXRbae2jNqUWEmoTQIoRDqWqwyxRxx2LqmLW+3tOZJErIPMlMiEhomYv5LSx7PXuiS3</w:t>
      </w:r>
    </w:p>
    <w:p>
      <w:pPr>
        <w:pStyle w:val="PreformattedText"/>
        <w:bidi w:val="0"/>
        <w:spacing w:before="0" w:after="0"/>
        <w:jc w:val="left"/>
        <w:rPr/>
      </w:pPr>
      <w:r>
        <w:rPr/>
        <w:t>aXKRJJRj4s6i956b+4+/8AuPR4ikkU86ajXYKsg2atFNZfyg7qXTaWBkUqFWTfjqJbv5lLvW7sKqWH</w:t>
      </w:r>
    </w:p>
    <w:p>
      <w:pPr>
        <w:pStyle w:val="PreformattedText"/>
        <w:bidi w:val="0"/>
        <w:spacing w:before="0" w:after="0"/>
        <w:jc w:val="left"/>
        <w:rPr/>
      </w:pPr>
      <w:r>
        <w:rPr/>
        <w:t>njsRRJW8+Q2fRK8u2RnTuJgS8+xUAivqQShZvQzFftMA2joNoWbhjjtXJGN9RXrzyLXsQtP3fpVlvJ</w:t>
      </w:r>
    </w:p>
    <w:p>
      <w:pPr>
        <w:pStyle w:val="PreformattedText"/>
        <w:bidi w:val="0"/>
        <w:spacing w:before="0" w:after="0"/>
        <w:jc w:val="left"/>
        <w:rPr/>
      </w:pPr>
      <w:r>
        <w:rPr/>
        <w:t>rwbTPP5dqKR1WViRIz5T0p0AJDZilpWKskcrVZ+3kmiTiu/wBRD4bzQtYneeIcYjkZvLOHi2hNzIrd</w:t>
      </w:r>
    </w:p>
    <w:p>
      <w:pPr>
        <w:pStyle w:val="PreformattedText"/>
        <w:bidi w:val="0"/>
        <w:spacing w:before="0" w:after="0"/>
        <w:jc w:val="left"/>
        <w:rPr/>
      </w:pPr>
      <w:r>
        <w:rPr/>
        <w:t>AXS/bgj1KWvDYH08ms6pDGbtpqSTpP4i9nXvISFg4XIh3yK6tGEXzHBZFHQEppJWDWac5ro0sknadg</w:t>
      </w:r>
    </w:p>
    <w:p>
      <w:pPr>
        <w:pStyle w:val="PreformattedText"/>
        <w:bidi w:val="0"/>
        <w:spacing w:before="0" w:after="0"/>
        <w:jc w:val="left"/>
        <w:rPr/>
      </w:pPr>
      <w:r>
        <w:rPr/>
        <w:t>SV18+GPfq/iEZYpXkCpHDt2iNfSJCu9QOerJNVJKzaHZQOLRk0CCF5onxpGkeWJIZkauIfBnXihXKE</w:t>
      </w:r>
    </w:p>
    <w:p>
      <w:pPr>
        <w:pStyle w:val="PreformattedText"/>
        <w:bidi w:val="0"/>
        <w:spacing w:before="0" w:after="0"/>
        <w:jc w:val="left"/>
        <w:rPr/>
      </w:pPr>
      <w:r>
        <w:rPr/>
        <w:t>umZG2oAQJWVh6QepTeVSqnsVz7vL595Laq8zUdfWSGrZ26fruny2BFUPkMnZnh1WaZJImZjGi2PSR9</w:t>
      </w:r>
    </w:p>
    <w:p>
      <w:pPr>
        <w:pStyle w:val="PreformattedText"/>
        <w:bidi w:val="0"/>
        <w:spacing w:before="0" w:after="0"/>
        <w:jc w:val="left"/>
        <w:rPr/>
      </w:pPr>
      <w:r>
        <w:rPr/>
        <w:t>psP5RVmbqtuqvQrmdJbUS9y7C2sfTq8wkm17U4Ej8usJrCP4x9pFIiqOWhP0lRtwABwu112Mx6gqB6</w:t>
      </w:r>
    </w:p>
    <w:p>
      <w:pPr>
        <w:pStyle w:val="PreformattedText"/>
        <w:bidi w:val="0"/>
        <w:spacing w:before="0" w:after="0"/>
        <w:jc w:val="left"/>
        <w:rPr/>
      </w:pPr>
      <w:r>
        <w:rPr/>
        <w:t>fYB1Cg89WR9sfapSrCGsLcWXuHxbuygwwRARIsjNtiLO5+nD7yQQsqr12LR73yA9OmM3b9OklYQ+Ro</w:t>
      </w:r>
    </w:p>
    <w:p>
      <w:pPr>
        <w:pStyle w:val="PreformattedText"/>
        <w:bidi w:val="0"/>
        <w:spacing w:before="0" w:after="0"/>
        <w:jc w:val="left"/>
        <w:rPr/>
      </w:pPr>
      <w:r>
        <w:rPr/>
        <w:t>1G6ZLd3Zvav4Eaqs0MNh5hsmley2IhtA87yQoZ9nV8NXexaOWnHNdhGoEkd0QtCi1hX72eNhYV6S7t</w:t>
      </w:r>
    </w:p>
    <w:p>
      <w:pPr>
        <w:pStyle w:val="PreformattedText"/>
        <w:bidi w:val="0"/>
        <w:spacing w:before="0" w:after="0"/>
        <w:jc w:val="left"/>
        <w:rPr/>
      </w:pPr>
      <w:r>
        <w:rPr/>
        <w:t>B8N6jfRo0hQRux3NgEz8Ipym1LJLdd3z+ZfRUiXkzJPYtyTTywz9y6pVk2SzvPYgl8b+1oXnvSNMDI</w:t>
      </w:r>
    </w:p>
    <w:p>
      <w:pPr>
        <w:pStyle w:val="PreformattedText"/>
        <w:bidi w:val="0"/>
        <w:spacing w:before="0" w:after="0"/>
        <w:jc w:val="left"/>
        <w:rPr/>
      </w:pPr>
      <w:r>
        <w:rPr/>
        <w:t>yxVEC7xsdm9jsYrZutWRm7XwhGhQ0W1mhOfOkiXWe0pKwS2xs2Y7XffibMa6SPbUUAFqqwJBfPrdV3</w:t>
      </w:r>
    </w:p>
    <w:p>
      <w:pPr>
        <w:pStyle w:val="PreformattedText"/>
        <w:bidi w:val="0"/>
        <w:spacing w:before="0" w:after="0"/>
        <w:jc w:val="left"/>
        <w:rPr/>
      </w:pPr>
      <w:r>
        <w:rPr/>
        <w:t>hmzk6y09YkSfLUl2kU9wn9mq8ZjlsK3bGk+VF9VK+2YeAncM0VhY3lKLUisW49jM+4iVl8oBsLWXd+</w:t>
      </w:r>
    </w:p>
    <w:p>
      <w:pPr>
        <w:pStyle w:val="PreformattedText"/>
        <w:bidi w:val="0"/>
        <w:spacing w:before="0" w:after="0"/>
        <w:jc w:val="left"/>
        <w:rPr/>
      </w:pPr>
      <w:r>
        <w:rPr/>
        <w:t>SKdppLwJvXmiOp9ySpmGa3T7u08zpmRikc/g/oZU2BsWSuzrjcyKi+obn+7quxUkJHkn1eLdXBuT9x</w:t>
      </w:r>
    </w:p>
    <w:p>
      <w:pPr>
        <w:pStyle w:val="PreformattedText"/>
        <w:bidi w:val="0"/>
        <w:spacing w:before="0" w:after="0"/>
        <w:jc w:val="left"/>
        <w:rPr/>
      </w:pPr>
      <w:r>
        <w:rPr/>
        <w:t>6UfLWKKR47Fv9pHUbSSV4Y2MVl8afwAHjeNmy21uhaWtP3fmQ1QeVqOj2LH1kkU+kdhW1nZUIiisRe</w:t>
      </w:r>
    </w:p>
    <w:p>
      <w:pPr>
        <w:pStyle w:val="PreformattedText"/>
        <w:bidi w:val="0"/>
        <w:spacing w:before="0" w:after="0"/>
        <w:jc w:val="left"/>
        <w:rPr/>
      </w:pPr>
      <w:r>
        <w:rPr/>
        <w:t>L2op9FFIrrLUeV1ZQw2qIX2j2VRUgp1Wn2zqsKvs83tfVYiryzsIYx4D9pk6ilxizPbC2ZFEW4oA21</w:t>
      </w:r>
    </w:p>
    <w:p>
      <w:pPr>
        <w:pStyle w:val="PreformattedText"/>
        <w:bidi w:val="0"/>
        <w:spacing w:before="0" w:after="0"/>
        <w:jc w:val="left"/>
        <w:rPr/>
      </w:pPr>
      <w:r>
        <w:rPr/>
        <w:t>oWXbsAnr+57WqtPFNXVb3fsiw1o4TAT/AGw8MnRZxO5CLHCsisQX3yNEu37umxZJ3F31JWn9OmryFp</w:t>
      </w:r>
    </w:p>
    <w:p>
      <w:pPr>
        <w:pStyle w:val="PreformattedText"/>
        <w:bidi w:val="0"/>
        <w:spacing w:before="0" w:after="0"/>
        <w:jc w:val="left"/>
        <w:rPr/>
      </w:pPr>
      <w:r>
        <w:rPr/>
        <w:t>LclaPuKksHnoGUxH9oi0pJkWAAWDXCmUFdiyqfKz6R10Gw7osNYzduyJcLAQdlBnCCSesfpvGFMCV4</w:t>
      </w:r>
    </w:p>
    <w:p>
      <w:pPr>
        <w:pStyle w:val="PreformattedText"/>
        <w:bidi w:val="0"/>
        <w:spacing w:before="0" w:after="0"/>
        <w:jc w:val="left"/>
        <w:rPr/>
      </w:pPr>
      <w:r>
        <w:rPr/>
        <w:t>tsPlvFs2sDtFgpufY22zy0q3BCRKYtDozhhYkNbTnsx+ePIEf/4v992nEargyGw0kUh3bvaLadwbqo</w:t>
      </w:r>
    </w:p>
    <w:p>
      <w:pPr>
        <w:pStyle w:val="PreformattedText"/>
        <w:bidi w:val="0"/>
        <w:spacing w:before="0" w:after="0"/>
        <w:jc w:val="left"/>
        <w:rPr/>
      </w:pPr>
      <w:r>
        <w:rPr/>
        <w:t>JLUCkLa86pPIx0vvcYiVW2D+wnhkI5rE8kQURpY8yBdqo4Cbj9wJAs4LSa9b8r62GeDuHVpDLYkktG</w:t>
      </w:r>
    </w:p>
    <w:p>
      <w:pPr>
        <w:pStyle w:val="PreformattedText"/>
        <w:bidi w:val="0"/>
        <w:spacing w:before="0" w:after="0"/>
        <w:jc w:val="left"/>
        <w:rPr/>
      </w:pPr>
      <w:r>
        <w:rPr/>
        <w:t>GWz+0F2g8U7SJKrIEstH5rlic5fcD6up0cm/mAPTvLF/TZJWn3Tf2ZCOYY5nqy2O5fF6pJ5T2GK2MO</w:t>
      </w:r>
    </w:p>
    <w:p>
      <w:pPr>
        <w:pStyle w:val="PreformattedText"/>
        <w:bidi w:val="0"/>
        <w:spacing w:before="0" w:after="0"/>
        <w:jc w:val="left"/>
        <w:rPr/>
      </w:pPr>
      <w:r>
        <w:rPr/>
        <w:t>0kqCQq2ZH3q20M0AGs3ZZu2rzzWQr/ANkbVRIo0WeZ4V8Be1akc0ISJBGp0uIBZNoZDv8AW7Ev0BKa</w:t>
      </w:r>
    </w:p>
    <w:p>
      <w:pPr>
        <w:pStyle w:val="PreformattedText"/>
        <w:bidi w:val="0"/>
        <w:spacing w:before="0" w:after="0"/>
        <w:jc w:val="left"/>
        <w:rPr/>
      </w:pPr>
      <w:r>
        <w:rPr/>
        <w:t>rK8mr6hG715WGpa5LXfaIoBv8WvDzymhKSt9PEiKqMrK4jiZvS7gOsXG79wGakynVdGb6EyVUsdrzr</w:t>
      </w:r>
    </w:p>
    <w:p>
      <w:pPr>
        <w:pStyle w:val="PreformattedText"/>
        <w:bidi w:val="0"/>
        <w:spacing w:before="0" w:after="0"/>
        <w:jc w:val="left"/>
        <w:rPr/>
      </w:pPr>
      <w:r>
        <w:rPr/>
        <w:t>DXkZ0WOPxD8U/qVgmTbhGmmhGA0ayRw7m9LsixmtrXRf3D60VOnNJJ2323G9SrFK2g9vIbW2V3lrze</w:t>
      </w:r>
    </w:p>
    <w:p>
      <w:pPr>
        <w:pStyle w:val="PreformattedText"/>
        <w:bidi w:val="0"/>
        <w:spacing w:before="0" w:after="0"/>
        <w:jc w:val="left"/>
        <w:rPr/>
      </w:pPr>
      <w:r>
        <w:rPr/>
        <w:t>Cnd9etK6jkeYj+aYV9GVCE+k9V7vn2SKV3Wo7qssT1O51arNFY/dHdbGGZAZml/7JuwjFud4kHkK1b</w:t>
      </w:r>
    </w:p>
    <w:p>
      <w:pPr>
        <w:pStyle w:val="PreformattedText"/>
        <w:bidi w:val="0"/>
        <w:spacing w:before="0" w:after="0"/>
        <w:jc w:val="left"/>
        <w:rPr/>
      </w:pPr>
      <w:r>
        <w:rPr/>
        <w:t>zXXhiky4G31Mkrb8+yUarT2n9xKdxzQNf8liaqDXO8gtdYJY2cHxh7CtOktpBieMRSTJFjaV3endLt</w:t>
      </w:r>
    </w:p>
    <w:p>
      <w:pPr>
        <w:pStyle w:val="PreformattedText"/>
        <w:bidi w:val="0"/>
        <w:spacing w:before="0" w:after="0"/>
        <w:jc w:val="left"/>
        <w:rPr/>
      </w:pPr>
      <w:r>
        <w:rPr/>
        <w:t>6o7t3uZkM2lU7Oo+Q8ECJF3DRjEb2HnttCnjr3fXng3M5KSCGSuu1t6+WMoyys/UA6Y97dslaFKYLW</w:t>
      </w:r>
    </w:p>
    <w:p>
      <w:pPr>
        <w:pStyle w:val="PreformattedText"/>
        <w:bidi w:val="0"/>
        <w:spacing w:before="0" w:after="0"/>
        <w:jc w:val="left"/>
        <w:rPr/>
      </w:pPr>
      <w:r>
        <w:rPr/>
        <w:t>CPpnbdcOJGDLDJp/dCpE5j+3+NVkyPu8yuN33dAdgf2c/Eevr3bb+GfdEtn99du1dNl7V1GiVTuOSp</w:t>
      </w:r>
    </w:p>
    <w:p>
      <w:pPr>
        <w:pStyle w:val="PreformattedText"/>
        <w:bidi w:val="0"/>
        <w:spacing w:before="0" w:after="0"/>
        <w:jc w:val="left"/>
        <w:rPr/>
      </w:pPr>
      <w:r>
        <w:rPr/>
        <w:t>pU47noxaHblAC9z6Vc+o1LQ4pSIbMbanpEj7L8adXi1Ti3oWTWVxezOwNuOWxG4epVueUsum2aegy/</w:t>
      </w:r>
    </w:p>
    <w:p>
      <w:pPr>
        <w:pStyle w:val="PreformattedText"/>
        <w:bidi w:val="0"/>
        <w:spacing w:before="0" w:after="0"/>
        <w:jc w:val="left"/>
        <w:rPr/>
      </w:pPr>
      <w:r>
        <w:rPr/>
        <w:t>SRa0NfiPeE2gds2FkD1qOsV4v7VdguSP3brOm39BhdN/ldTXnz+yXpNUqsHWaW3JCsP0/c62reZ5Z2</w:t>
      </w:r>
    </w:p>
    <w:p>
      <w:pPr>
        <w:pStyle w:val="PreformattedText"/>
        <w:bidi w:val="0"/>
        <w:spacing w:before="0" w:after="0"/>
        <w:jc w:val="left"/>
        <w:rPr/>
      </w:pPr>
      <w:r>
        <w:rPr/>
        <w:t>gg0DV9Y7s01hRuxRnZBQ0HvvRK0kNvzFxpne/b8TRIJXBMW3pevn8fxJ0jS8WO07tixCjVtYEsVeWn</w:t>
      </w:r>
    </w:p>
    <w:p>
      <w:pPr>
        <w:pStyle w:val="PreformattedText"/>
        <w:bidi w:val="0"/>
        <w:spacing w:before="0" w:after="0"/>
        <w:jc w:val="left"/>
        <w:rPr/>
      </w:pPr>
      <w:r>
        <w:rPr/>
        <w:t>q1PWdaiNLThFqG3tXRu8Nbpq5MQsRpN2d39Vw6wzrXvzGsjBwd1yvfz/6JaTVdCHdalesLMraho+nU</w:t>
      </w:r>
    </w:p>
    <w:p>
      <w:pPr>
        <w:pStyle w:val="PreformattedText"/>
        <w:bidi w:val="0"/>
        <w:spacing w:before="0" w:after="0"/>
        <w:jc w:val="left"/>
        <w:rPr/>
      </w:pPr>
      <w:r>
        <w:rPr/>
        <w:t>RXBtGGxJqfbVHsy6lOvrY0qMsLvevYmtT+VbZllfV+zdV9UtgYxQiUb16jrRFLMmk29GVpl/e2j6h2</w:t>
      </w:r>
    </w:p>
    <w:p>
      <w:pPr>
        <w:pStyle w:val="PreformattedText"/>
        <w:bidi w:val="0"/>
        <w:spacing w:before="0" w:after="0"/>
        <w:jc w:val="left"/>
        <w:rPr/>
      </w:pPr>
      <w:r>
        <w:rPr/>
        <w:t>3QtwwUZoJK8ncncnh9oF1GKVILVWaPu/w11JpFlDSWdNSVEjEXUptNMpkfihEcck8a3at/TtVluSVd</w:t>
      </w:r>
    </w:p>
    <w:p>
      <w:pPr>
        <w:pStyle w:val="PreformattedText"/>
        <w:bidi w:val="0"/>
        <w:spacing w:before="0" w:after="0"/>
        <w:jc w:val="left"/>
        <w:rPr/>
      </w:pPr>
      <w:r>
        <w:rPr/>
        <w:t>Wk1zVqgqdq6nf7qjGi6F3pqldkEb9kd9aUn7i7vhEf02l900UsSJ/GSw0FCOWWCrIJJ5e6atepVSaW</w:t>
      </w:r>
    </w:p>
    <w:p>
      <w:pPr>
        <w:pStyle w:val="PreformattedText"/>
        <w:bidi w:val="0"/>
        <w:spacing w:before="0" w:after="0"/>
        <w:jc w:val="left"/>
        <w:rPr/>
      </w:pPr>
      <w:r>
        <w:rPr/>
        <w:t>w+673npmg9lWW06K2hMDtJ4heHWrSx1r1ZzJJq3alrzvWtdQo0r/TfvMJTt3jNp0mlU7Fk27+iT9s6</w:t>
      </w:r>
    </w:p>
    <w:p>
      <w:pPr>
        <w:pStyle w:val="PreformattedText"/>
        <w:bidi w:val="0"/>
        <w:spacing w:before="0" w:after="0"/>
        <w:jc w:val="left"/>
        <w:rPr/>
      </w:pPr>
      <w:r>
        <w:rPr/>
        <w:t>bLHFpOq3O4IYe4e4ew9JvEosvb/ctdIe4uxpy+ytrMFnT0lh81I3GZmLyrEK249dgtztNp+r0O7LNK</w:t>
      </w:r>
    </w:p>
    <w:p>
      <w:pPr>
        <w:pStyle w:val="PreformattedText"/>
        <w:bidi w:val="0"/>
        <w:spacing w:before="0" w:after="0"/>
        <w:jc w:val="left"/>
        <w:rPr/>
      </w:pPr>
      <w:r>
        <w:rPr/>
        <w:t>NdPdtQ8vQtA8VtRqT7Uk0jUp4Ye1fEvTykcVC4tbVZ/JDNM4Bu+KOhJSrwavpcX08mn3NLMhvd0aZp</w:t>
      </w:r>
    </w:p>
    <w:p>
      <w:pPr>
        <w:pStyle w:val="PreformattedText"/>
        <w:bidi w:val="0"/>
        <w:spacing w:before="0" w:after="0"/>
        <w:jc w:val="left"/>
        <w:rPr/>
      </w:pPr>
      <w:r>
        <w:rPr/>
        <w:t>XZl461f7djtxKTqHiX2BrUf7z7dnj3Jq/Z+oGuPO8l26EquthwLXptssGjai1q3NQt0ar/TaU2p94Q</w:t>
      </w:r>
    </w:p>
    <w:p>
      <w:pPr>
        <w:pStyle w:val="PreformattedText"/>
        <w:bidi w:val="0"/>
        <w:spacing w:before="0" w:after="0"/>
        <w:jc w:val="left"/>
        <w:rPr/>
      </w:pPr>
      <w:r>
        <w:rPr/>
        <w:t>pq1rtfSdSglNev2F37p23V9AbDVNG7prSws6s3ldC0ZJKmOIZJlS/TuRXm+q06aHXdeoRR1LSanBJ2</w:t>
      </w:r>
    </w:p>
    <w:p>
      <w:pPr>
        <w:pStyle w:val="PreformattedText"/>
        <w:bidi w:val="0"/>
        <w:spacing w:before="0" w:after="0"/>
        <w:jc w:val="left"/>
        <w:rPr/>
      </w:pPr>
      <w:r>
        <w:rPr/>
        <w:t>1pHd/cFQQgw6ZqirJ2R33XKvFS1KGG9MkLFZFltvd2Vt1V6ElXtx1kBSfVNMTTPppqFrVPLtaroi9p</w:t>
      </w:r>
    </w:p>
    <w:p>
      <w:pPr>
        <w:pStyle w:val="PreformattedText"/>
        <w:bidi w:val="0"/>
        <w:spacing w:before="0" w:after="0"/>
        <w:jc w:val="left"/>
        <w:rPr/>
      </w:pPr>
      <w:r>
        <w:rPr/>
        <w:t>3P3Lpc+oQzbkt9w9m6jPY0DWoWm26v2brFWzNM6Voh1dbZm/8Avz+yXpxUnepMJqKQK1iCKTtX93H6</w:t>
      </w:r>
    </w:p>
    <w:p>
      <w:pPr>
        <w:pStyle w:val="PreformattedText"/>
        <w:bidi w:val="0"/>
        <w:spacing w:before="0" w:after="0"/>
        <w:jc w:val="left"/>
        <w:rPr/>
      </w:pPr>
      <w:r>
        <w:rPr/>
        <w:t>aeCv9TYl7XftPUJL+ow17lghrmo9p2NVW3pSxN5uodk69Yq7LEMakXTvpQad0+Zv7/8Av97wO9P+z+</w:t>
      </w:r>
    </w:p>
    <w:p>
      <w:pPr>
        <w:pStyle w:val="PreformattedText"/>
        <w:bidi w:val="0"/>
        <w:spacing w:before="0" w:after="0"/>
        <w:jc w:val="left"/>
        <w:rPr/>
      </w:pPr>
      <w:r>
        <w:rPr/>
        <w:t>/aPb9lD9qnwU8ZNWP0Ha/bHcd/tvxD0qCdK9OXws7xrw9m+IGlQb/Mmu/u3TdZ0PVdPlYIlrSauhXM</w:t>
      </w:r>
    </w:p>
    <w:p>
      <w:pPr>
        <w:pStyle w:val="PreformattedText"/>
        <w:bidi w:val="0"/>
        <w:spacing w:before="0" w:after="0"/>
        <w:jc w:val="left"/>
        <w:rPr/>
      </w:pPr>
      <w:r>
        <w:rPr/>
        <w:t>ba8jDs4OdT9VOSjHiFkzfS2l+tlOLjYN4LxIxzS4d54/V2v2bP0NtNnjikU17UF2m+yajcruJa1ynO</w:t>
      </w:r>
    </w:p>
    <w:p>
      <w:pPr>
        <w:pStyle w:val="PreformattedText"/>
        <w:bidi w:val="0"/>
        <w:spacing w:before="0" w:after="0"/>
        <w:jc w:val="left"/>
        <w:rPr/>
      </w:pPr>
      <w:r>
        <w:rPr/>
        <w:t>kVqrqVeVT/ABqdipJXlicffHOj+nd1niYU4TlCUXGUXTj4SGFiRxMOOJF8skmbCpTfxOGUkgSPty6k</w:t>
      </w:r>
    </w:p>
    <w:p>
      <w:pPr>
        <w:pStyle w:val="PreformattedText"/>
        <w:bidi w:val="0"/>
        <w:spacing w:before="0" w:after="0"/>
        <w:jc w:val="left"/>
        <w:rPr/>
      </w:pPr>
      <w:r>
        <w:rPr/>
        <w:t>hdwAx7gbuD+G6zUeXMtyyTbrqSHqYMQx28swyDvPsFOB6sHk/wD0PUPKnFJku3chmRsNlgQSCMDlOD</w:t>
      </w:r>
    </w:p>
    <w:p>
      <w:pPr>
        <w:pStyle w:val="PreformattedText"/>
        <w:bidi w:val="0"/>
        <w:spacing w:before="0" w:after="0"/>
        <w:jc w:val="left"/>
        <w:rPr/>
      </w:pPr>
      <w:r>
        <w:rPr/>
        <w:t>gA+3uT/X09Q6vTYZu18RrHu6Hl/ch9pKlckjaowpGN3q/Xjj7m68TjYp1pr51OzAa0TjoXbwmkRe15</w:t>
      </w:r>
    </w:p>
    <w:p>
      <w:pPr>
        <w:pStyle w:val="PreformattedText"/>
        <w:bidi w:val="0"/>
        <w:spacing w:before="0" w:after="0"/>
        <w:jc w:val="left"/>
        <w:rPr/>
      </w:pPr>
      <w:r>
        <w:rPr/>
        <w:t>oAxzX1zVVJBX3kNeVQVPtxJwPjd12ejq/wArFLaLkRxMcuNLSuybPichs5AYE7sEjHtzge4yf/d663</w:t>
      </w:r>
    </w:p>
    <w:p>
      <w:pPr>
        <w:pStyle w:val="PreformattedText"/>
        <w:bidi w:val="0"/>
        <w:spacing w:before="0" w:after="0"/>
        <w:jc w:val="left"/>
        <w:rPr/>
      </w:pPr>
      <w:r>
        <w:rPr/>
        <w:t>F609zIILfxMZ3e43LgK4PIIGeAR/TqFLVNdl6Agu4dUOk6RqWqqMtp1GxZVBjDSqoWInPpB3suM++3</w:t>
      </w:r>
    </w:p>
    <w:p>
      <w:pPr>
        <w:pStyle w:val="PreformattedText"/>
        <w:bidi w:val="0"/>
        <w:spacing w:before="0" w:after="0"/>
        <w:jc w:val="left"/>
        <w:rPr/>
      </w:pPr>
      <w:r>
        <w:rPr/>
        <w:t>rn4/HfC8Lj46WuHH9o0woesxIYbekma9jmn7f7Xr61Q0sdw906lLBPYsPlzTivsHv6qCEJ81EdFJQB</w:t>
      </w:r>
    </w:p>
    <w:p>
      <w:pPr>
        <w:pStyle w:val="PreformattedText"/>
        <w:bidi w:val="0"/>
        <w:spacing w:before="0" w:after="0"/>
        <w:jc w:val="left"/>
        <w:rPr/>
      </w:pPr>
      <w:r>
        <w:rPr/>
        <w:t>wkYCkBevn4znhcHHHhhf5vicZqTfhmOjLGWJKGbJhx/ayglLUO8tJ7jmmjKR6W9SO7VlFoS/VEor2q</w:t>
      </w:r>
    </w:p>
    <w:p>
      <w:pPr>
        <w:pStyle w:val="PreformattedText"/>
        <w:bidi w:val="0"/>
        <w:spacing w:before="0" w:after="0"/>
        <w:jc w:val="left"/>
        <w:rPr/>
      </w:pPr>
      <w:r>
        <w:rPr/>
        <w:t>OoQO532vN3bQikRx7XLIfeYT9IcNjRcknhSSllzdr3fMlrh8SLp834G4bIisR17kIAr3qkNyMKcKom</w:t>
      </w:r>
    </w:p>
    <w:p>
      <w:pPr>
        <w:pStyle w:val="PreformattedText"/>
        <w:bidi w:val="0"/>
        <w:spacing w:before="0" w:after="0"/>
        <w:jc w:val="left"/>
        <w:rPr/>
      </w:pPr>
      <w:r>
        <w:rPr/>
        <w:t>AZ1UEHIDlsH/Lr6WM1WbpRxARTByvORwuPbH9eM7v1460Us10tgMSqAcp5m2TJzMd74ZfVgjlkIDY9</w:t>
      </w:r>
    </w:p>
    <w:p>
      <w:pPr>
        <w:pStyle w:val="PreformattedText"/>
        <w:bidi w:val="0"/>
        <w:spacing w:before="0" w:after="0"/>
        <w:jc w:val="left"/>
        <w:rPr/>
      </w:pPr>
      <w:r>
        <w:rPr/>
        <w:t>sBurRco3qKv6gKcZidTnGwgZbcRgZBwB6vtHA+eto062spJN3roQ87EKdpUkqcM5xkEDDHIBZcH8cn</w:t>
      </w:r>
    </w:p>
    <w:p>
      <w:pPr>
        <w:pStyle w:val="PreformattedText"/>
        <w:bidi w:val="0"/>
        <w:spacing w:before="0" w:after="0"/>
        <w:jc w:val="left"/>
        <w:rPr/>
      </w:pPr>
      <w:r>
        <w:rPr/>
        <w:t>+96urGRB2ZtjBm3bcD7l2Z4IZWAJPPp5/LdZuXcf2+fvJTp2uhCTztuCnj0gCPKMwRv4hbH85BZQMZ</w:t>
      </w:r>
    </w:p>
    <w:p>
      <w:pPr>
        <w:pStyle w:val="PreformattedText"/>
        <w:bidi w:val="0"/>
        <w:spacing w:before="0" w:after="0"/>
        <w:jc w:val="left"/>
        <w:rPr/>
      </w:pPr>
      <w:r>
        <w:rPr/>
        <w:t>A3dUdXoqIKRrT5Vs4GI3L4UFyxzIqswODkjG7PHv6v5ssV0lroDrl3vYYb3KlwOACChRc5KM49THcG</w:t>
      </w:r>
    </w:p>
    <w:p>
      <w:pPr>
        <w:pStyle w:val="PreformattedText"/>
        <w:bidi w:val="0"/>
        <w:spacing w:before="0" w:after="0"/>
        <w:jc w:val="left"/>
        <w:rPr/>
      </w:pPr>
      <w:r>
        <w:rPr/>
        <w:t>wgyx2/y564MVKnf/o6oNppJnRDxn1AxK0+8N5AWWVXDEFM7xtRGJKeU2Vxn7s4b1deVivkmukk/wAz</w:t>
      </w:r>
    </w:p>
    <w:p>
      <w:pPr>
        <w:pStyle w:val="PreformattedText"/>
        <w:bidi w:val="0"/>
        <w:spacing w:before="0" w:after="0"/>
        <w:jc w:val="left"/>
        <w:rPr/>
      </w:pPr>
      <w:r>
        <w:rPr/>
        <w:t>1MLtYMpdXHz9Z8U/iHEdY7r7ri+or6VHqWvdwQSyWGkWOto+t6hdr67JJFBGwgap2zD3lOxVHdGYKd</w:t>
      </w:r>
    </w:p>
    <w:p>
      <w:pPr>
        <w:pStyle w:val="PreformattedText"/>
        <w:bidi w:val="0"/>
        <w:spacing w:before="0" w:after="0"/>
        <w:jc w:val="left"/>
        <w:rPr/>
      </w:pPr>
      <w:r>
        <w:rPr/>
        <w:t>rPgfQcPFw4bBS7sV+6cOO82Niye2aX7xTartLHZfXJY6kOqRGDuFZKwa5Qod0fT+J/iLX1Cu8JEqUf</w:t>
      </w:r>
    </w:p>
    <w:p>
      <w:pPr>
        <w:pStyle w:val="PreformattedText"/>
        <w:bidi w:val="0"/>
        <w:spacing w:before="0" w:after="0"/>
        <w:jc w:val="left"/>
        <w:rPr/>
      </w:pPr>
      <w:r>
        <w:rPr/>
        <w:t>DHt/tHRfMYeXWl1Zot25mDbp3G3oZ9dtfP8AF5omEnkik+ssVWv2lnbXLOmTvttR6zFbq+ImqUvKDh</w:t>
      </w:r>
    </w:p>
    <w:p>
      <w:pPr>
        <w:pStyle w:val="PreformattedText"/>
        <w:bidi w:val="0"/>
        <w:spacing w:before="0" w:after="0"/>
        <w:jc w:val="left"/>
        <w:rPr/>
      </w:pPr>
      <w:r>
        <w:rPr/>
        <w:t>bMEniB3T4Z6FvySi6G8OzawVCaeqHTz9f8Xmh6GvA8FuvJAssNe7XgQ75IZ7sHb5k7b1O9LuI8sSaB</w:t>
      </w:r>
    </w:p>
    <w:p>
      <w:pPr>
        <w:pStyle w:val="PreformattedText"/>
        <w:bidi w:val="0"/>
        <w:spacing w:before="0" w:after="0"/>
        <w:jc w:val="left"/>
        <w:rPr/>
      </w:pPr>
      <w:r>
        <w:rPr/>
        <w:t>2H4pX9rFfLOuMqMg2AyV5c3wiImYWNuoSGIWJoINXiaOZpbKXNn9oJA23dHcSPuLxGRmXeaq0/TtkU</w:t>
      </w:r>
    </w:p>
    <w:p>
      <w:pPr>
        <w:pStyle w:val="PreformattedText"/>
        <w:bidi w:val="0"/>
        <w:spacing w:before="0" w:after="0"/>
        <w:jc w:val="left"/>
        <w:rPr/>
      </w:pPr>
      <w:r>
        <w:rPr/>
        <w:t>9CycuzKNh3mVpZBYled6k80cWrQzxS17FGjfmim1yBIDIWXA17vyCBgRmHSpXfDsOgy8vv3Hpx+8ns</w:t>
      </w:r>
    </w:p>
    <w:p>
      <w:pPr>
        <w:pStyle w:val="PreformattedText"/>
        <w:bidi w:val="0"/>
        <w:spacing w:before="0" w:after="0"/>
        <w:jc w:val="left"/>
        <w:rPr/>
      </w:pPr>
      <w:r>
        <w:rPr/>
        <w:t>x2Ws03lkoxXoIykV2CzrvkJqdeDdCqxNGvdXfG+NWnfZpYSbcqs3QhNxV91gaLc1Q7HninualYrCdZ</w:t>
      </w:r>
    </w:p>
    <w:p>
      <w:pPr>
        <w:pStyle w:val="PreformattedText"/>
        <w:bidi w:val="0"/>
        <w:spacing w:before="0" w:after="0"/>
        <w:jc w:val="left"/>
        <w:rPr/>
      </w:pPr>
      <w:r>
        <w:rPr/>
        <w:t>gsMckusomnWNlpkDi6NQ8Se9JXnYKudDedt3lp0JxOgBLPYZberUq8cNxwup0IbKQS+Xelisd16ZHM</w:t>
      </w:r>
    </w:p>
    <w:p>
      <w:pPr>
        <w:pStyle w:val="PreformattedText"/>
        <w:bidi w:val="0"/>
        <w:spacing w:before="0" w:after="0"/>
        <w:jc w:val="left"/>
        <w:rPr/>
      </w:pPr>
      <w:r>
        <w:rPr/>
        <w:t>sxKqidxeIPhrXfyxh/3WgkQygkG92ymvZ949aoaa84oaStuDTRMmjiWxbgEaaJNqNTtGCzXaNiJG/w</w:t>
      </w:r>
    </w:p>
    <w:p>
      <w:pPr>
        <w:pStyle w:val="PreformattedText"/>
        <w:bidi w:val="0"/>
        <w:spacing w:before="0" w:after="0"/>
        <w:jc w:val="left"/>
        <w:rPr/>
      </w:pPr>
      <w:r>
        <w:rPr/>
        <w:t>Cz/wAMO8rjOWKJX1hSrbPS4vHLy+1/2B0dSs1Im1mzTH7zBi7j+jRY5GiuNT1rxYtt9OYzthfu7vDw</w:t>
      </w:r>
    </w:p>
    <w:p>
      <w:pPr>
        <w:pStyle w:val="PreformattedText"/>
        <w:bidi w:val="0"/>
        <w:spacing w:before="0" w:after="0"/>
        <w:jc w:val="left"/>
        <w:rPr/>
      </w:pPr>
      <w:r>
        <w:rPr/>
        <w:t>zpqjhtg09U3o5Tpt7gl7MvtJdNHpib937I6orvP27La3tLBa0jTJdC8O7s0jQkoqz6V4f+I1glXUTm</w:t>
      </w:r>
    </w:p>
    <w:p>
      <w:pPr>
        <w:pStyle w:val="PreformattedText"/>
        <w:bidi w:val="0"/>
        <w:spacing w:before="0" w:after="0"/>
        <w:jc w:val="left"/>
        <w:rPr/>
      </w:pPr>
      <w:r>
        <w:rPr/>
        <w:t>88quNhPULR0lpRVSklS2RUL3c1lfqZ3DxdwVGOvWKslA29OXX7dfVNWqhNQEoSnWl8RvE3Q9PaFTgL</w:t>
      </w:r>
    </w:p>
    <w:p>
      <w:pPr>
        <w:pStyle w:val="PreformattedText"/>
        <w:bidi w:val="0"/>
        <w:spacing w:before="0" w:after="0"/>
        <w:jc w:val="left"/>
        <w:rPr/>
      </w:pPr>
      <w:r>
        <w:rPr/>
        <w:t>26zy+oeprVvbvGvNl+IrvZpevoekWJdPo0rtdYqzRaeFfT1isxRvpZfz40eRa1XVNBTzgikP2b5ZJ3</w:t>
      </w:r>
    </w:p>
    <w:p>
      <w:pPr>
        <w:pStyle w:val="PreformattedText"/>
        <w:bidi w:val="0"/>
        <w:spacing w:before="0" w:after="0"/>
        <w:jc w:val="left"/>
        <w:rPr/>
      </w:pPr>
      <w:r>
        <w:rPr/>
        <w:t>IeptVfQrlk95fYWuo4lktJV0w04bTPKEns1oxQW3NWMLlopSkbVYdY0EgopHk9lrvLfxeqqV9NCsm7</w:t>
      </w:r>
    </w:p>
    <w:p>
      <w:pPr>
        <w:pStyle w:val="PreformattedText"/>
        <w:bidi w:val="0"/>
        <w:spacing w:before="0" w:after="0"/>
        <w:jc w:val="left"/>
        <w:rPr/>
      </w:pPr>
      <w:r>
        <w:rPr/>
        <w:t>SrVDxTTYIpPpqVlyjhvJd43rQUJ1isUdMWOZR5ddTNpsIdZBIq13WLPm4WwuSazbAUVatDXLw0wbk0</w:t>
      </w:r>
    </w:p>
    <w:p>
      <w:pPr>
        <w:pStyle w:val="PreformattedText"/>
        <w:bidi w:val="0"/>
        <w:spacing w:before="0" w:after="0"/>
        <w:jc w:val="left"/>
        <w:rPr/>
      </w:pPr>
      <w:r>
        <w:rPr/>
        <w:t>P1CTwlJYmkdlrqrG60awhc3gqwx5K1Y2dj/GYRFZUl4EXLWSApoqUdtalGV6OLMsFdZUktz6b5kqrp</w:t>
      </w:r>
    </w:p>
    <w:p>
      <w:pPr>
        <w:pStyle w:val="PreformattedText"/>
        <w:bidi w:val="0"/>
        <w:spacing w:before="0" w:after="0"/>
        <w:jc w:val="left"/>
        <w:rPr/>
      </w:pPr>
      <w:r>
        <w:rPr/>
        <w:t>BSyvFKktjWu0VkV0bB7fDEkow6rd3W0kX1a1jqCai0GqIiRrYgpPMlaNn+nhkh0+8I6Aa6sRcstXTO</w:t>
      </w:r>
    </w:p>
    <w:p>
      <w:pPr>
        <w:pStyle w:val="PreformattedText"/>
        <w:bidi w:val="0"/>
        <w:spacing w:before="0" w:after="0"/>
        <w:jc w:val="left"/>
        <w:rPr/>
      </w:pPr>
      <w:r>
        <w:rPr/>
        <w:t>9tH3TIdp/sqnH8Nttabai1sWSq9bMD6RoH1O7DJFXiil1C0JgkMJjZYe5rVOJbaSRxxvVn8VqiqN/m</w:t>
      </w:r>
    </w:p>
    <w:p>
      <w:pPr>
        <w:pStyle w:val="PreformattedText"/>
        <w:bidi w:val="0"/>
        <w:spacing w:before="0" w:after="0"/>
        <w:jc w:val="left"/>
        <w:rPr/>
      </w:pPr>
      <w:r>
        <w:rPr/>
        <w:t>Np67ovQ+yXG5b7lJKUulIHpBtPrwRwlH1mr5kX08z2ZJZ7mmQgy1/p7dRhJLL3b4e15wTnCd1R+TsE</w:t>
      </w:r>
    </w:p>
    <w:p>
      <w:pPr>
        <w:pStyle w:val="PreformattedText"/>
        <w:bidi w:val="0"/>
        <w:spacing w:before="0" w:after="0"/>
        <w:jc w:val="left"/>
        <w:rPr/>
      </w:pPr>
      <w:r>
        <w:rPr/>
        <w:t>rgXVVXWJfrt9ZxKcJdqdCeNY3nh0/SLoZW/wCMJe2tIso7RuY8aV3R4c2ZJcFUkgjZV3iJupd6+I0i</w:t>
      </w:r>
    </w:p>
    <w:p>
      <w:pPr>
        <w:pStyle w:val="PreformattedText"/>
        <w:bidi w:val="0"/>
        <w:spacing w:before="0" w:after="0"/>
        <w:jc w:val="left"/>
        <w:rPr/>
      </w:pPr>
      <w:r>
        <w:rPr/>
        <w:t>vcG/uwXacLRy+S0ql4DKQklerLBHdrLZcI0bRO/cvbsW4t5kZpy7WP3PD1TXiHJLdiqrULM0FqGSxW</w:t>
      </w:r>
    </w:p>
    <w:p>
      <w:pPr>
        <w:pStyle w:val="PreformattedText"/>
        <w:bidi w:val="0"/>
        <w:spacing w:before="0" w:after="0"/>
        <w:jc w:val="left"/>
        <w:rPr/>
      </w:pPr>
      <w:r>
        <w:rPr/>
        <w:t>CwRKlqzFYhibyS0MCSTV2RYixTTZDLhtqs5Z/W3mlrTvX8w2luHLZlWAWa0hnJCvMs3lM0jU5vIeqz</w:t>
      </w:r>
    </w:p>
    <w:p>
      <w:pPr>
        <w:pStyle w:val="PreformattedText"/>
        <w:bidi w:val="0"/>
        <w:spacing w:before="0" w:after="0"/>
        <w:jc w:val="left"/>
        <w:rPr/>
      </w:pPr>
      <w:r>
        <w:rPr/>
        <w:t>tAfqdRt6kiqMuElihgbcwfcYdvlT+YatNLqQJm1CpI1O8kFkNatFNUEqy2JLqwQz3tdQRApXaDzGjj</w:t>
      </w:r>
    </w:p>
    <w:p>
      <w:pPr>
        <w:pStyle w:val="PreformattedText"/>
        <w:bidi w:val="0"/>
        <w:spacing w:before="0" w:after="0"/>
        <w:jc w:val="left"/>
        <w:rPr/>
      </w:pPr>
      <w:r>
        <w:rPr/>
        <w:t>iZmjAXYypsi6yaptdSJUo75Ug5LG9I7K2bUCWJLOofQMkMxWJo42lv3RHYX6bVvrx/D2yAPIWG/wBe</w:t>
      </w:r>
    </w:p>
    <w:p>
      <w:pPr>
        <w:pStyle w:val="PreformattedText"/>
        <w:bidi w:val="0"/>
        <w:spacing w:before="0" w:after="0"/>
        <w:jc w:val="left"/>
        <w:rPr/>
      </w:pPr>
      <w:r>
        <w:rPr/>
        <w:t>wwWDXrvHfswyRyaestZvLiKfUabUik+mkls6peSXM+v2rCxeTIUZTFIfLw6P0ISaWrsg45I5IrdWOO</w:t>
      </w:r>
    </w:p>
    <w:p>
      <w:pPr>
        <w:pStyle w:val="PreformattedText"/>
        <w:bidi w:val="0"/>
        <w:spacing w:before="0" w:after="0"/>
        <w:jc w:val="left"/>
        <w:rPr/>
      </w:pPr>
      <w:r>
        <w:rPr/>
        <w:t>DNWu1iaRIRDqNXTpX35neGNvNvy3oZGhiKyPldjj+L6pVvlWwt3toATR2ZoWqyOEejDI8fm0UkrRW7</w:t>
      </w:r>
    </w:p>
    <w:p>
      <w:pPr>
        <w:pStyle w:val="PreformattedText"/>
        <w:bidi w:val="0"/>
        <w:spacing w:before="0" w:after="0"/>
        <w:jc w:val="left"/>
        <w:rPr/>
      </w:pPr>
      <w:r>
        <w:rPr/>
        <w:t>bvYYR2a0sDRXY5J1mMbRvIjSZX0CTqZRyug0nuQbNGrBoIoFnqSmREtPqEFgolXU7QZrM8eMGHt3Td</w:t>
      </w:r>
    </w:p>
    <w:p>
      <w:pPr>
        <w:pStyle w:val="PreformattedText"/>
        <w:bidi w:val="0"/>
        <w:spacing w:before="0" w:after="0"/>
        <w:jc w:val="left"/>
        <w:rPr/>
      </w:pPr>
      <w:r>
        <w:rPr/>
        <w:t>vrkKz+TJhmLKsbvVkjCLHRszhU82Wq09qxL9RSAioUHk06KRknMZsQxDT1aMynz5EsM5TLY6OqVPUh</w:t>
      </w:r>
    </w:p>
    <w:p>
      <w:pPr>
        <w:pStyle w:val="PreformattedText"/>
        <w:bidi w:val="0"/>
        <w:spacing w:before="0" w:after="0"/>
        <w:jc w:val="left"/>
        <w:rPr/>
      </w:pPr>
      <w:r>
        <w:rPr/>
        <w:t>tU2mVPVoYoUrRmKrUVY4dPqU7pnhketCvlvJ++ZGMO1nsZYtM+zzGTIZmVIJKValEhmtfVszLNDItf</w:t>
      </w:r>
    </w:p>
    <w:p>
      <w:pPr>
        <w:pStyle w:val="PreformattedText"/>
        <w:bidi w:val="0"/>
        <w:spacing w:before="0" w:after="0"/>
        <w:jc w:val="left"/>
        <w:rPr/>
      </w:pPr>
      <w:r>
        <w:rPr/>
        <w:t>zUnp1I6koiK6dEUJuWY5BJh3ckuzKNw24EUvBGie4xFrHfWi6WlaSMT6hA8whiCI0Ul6tXmnaMJhYE</w:t>
      </w:r>
    </w:p>
    <w:p>
      <w:pPr>
        <w:pStyle w:val="PreformattedText"/>
        <w:bidi w:val="0"/>
        <w:spacing w:before="0" w:after="0"/>
        <w:jc w:val="left"/>
        <w:rPr/>
      </w:pPr>
      <w:r>
        <w:rPr/>
        <w:t>sXGCr6VjXapIXnoZyeZ0tjsnU0tbFevp8ldYA8NOnZVa6PYh1XX+3tR7VuvXRyT5S90dn0WYjDiR2K</w:t>
      </w:r>
    </w:p>
    <w:p>
      <w:pPr>
        <w:pStyle w:val="PreformattedText"/>
        <w:bidi w:val="0"/>
        <w:spacing w:before="0" w:after="0"/>
        <w:jc w:val="left"/>
        <w:rPr/>
      </w:pPr>
      <w:r>
        <w:rPr/>
        <w:t>t6x0NJJ00tywLq7paS1JQmaDUCt+uvmGZ0TV6/bXc1ydImKxvGLlXuUsCoLCZ9wO0dCLpqNFemSu8s</w:t>
      </w:r>
    </w:p>
    <w:p>
      <w:pPr>
        <w:pStyle w:val="PreformattedText"/>
        <w:bidi w:val="0"/>
        <w:spacing w:before="0" w:after="0"/>
        <w:jc w:val="left"/>
        <w:rPr/>
      </w:pPr>
      <w:r>
        <w:rPr/>
        <w:t>STuM2U8lrck8MMcUsUWm1AUjmDPlRQtrIAuGEm1cbD0JeqaoqlvU2kSBKkk7eXizHGj2I3pVEeFr6R</w:t>
      </w:r>
    </w:p>
    <w:p>
      <w:pPr>
        <w:pStyle w:val="PreformattedText"/>
        <w:bidi w:val="0"/>
        <w:spacing w:before="0" w:after="0"/>
        <w:jc w:val="left"/>
        <w:rPr/>
      </w:pPr>
      <w:r>
        <w:rPr/>
        <w:t>Q0kRnrkPO7DJ80R7lGehk4uNX1ICfUopa7xw2Z7ZiuRIgjp2rBkdmkQx5tWMJI2WV34Zd245K9CoJJ</w:t>
      </w:r>
    </w:p>
    <w:p>
      <w:pPr>
        <w:pStyle w:val="PreformattedText"/>
        <w:bidi w:val="0"/>
        <w:spacing w:before="0" w:after="0"/>
        <w:jc w:val="left"/>
        <w:rPr/>
      </w:pPr>
      <w:r>
        <w:rPr/>
        <w:t>brxx2cUrXlPQuuoMWntJLciPlQyCzYlYwwxtLt8uNhJMu3YjlPSBXn1NAE/3J4hEsUMtfdFHKpYfx6</w:t>
      </w:r>
    </w:p>
    <w:p>
      <w:pPr>
        <w:pStyle w:val="PreformattedText"/>
        <w:bidi w:val="0"/>
        <w:spacing w:before="0" w:after="0"/>
        <w:jc w:val="left"/>
        <w:rPr/>
      </w:pPr>
      <w:r>
        <w:rPr/>
        <w:t>3lSxl4YHds7ffdtZdq/cBDWTIbJebakqQgTJuUJZXY0qvYbJEESRhVyMq59Q2t0APFIPJL0oXM9cwS</w:t>
      </w:r>
    </w:p>
    <w:p>
      <w:pPr>
        <w:pStyle w:val="PreformattedText"/>
        <w:bidi w:val="0"/>
        <w:spacing w:before="0" w:after="0"/>
        <w:jc w:val="left"/>
        <w:rPr/>
      </w:pPr>
      <w:r>
        <w:rPr/>
        <w:t>zNFbxXppn6dXRs/70Xd5EUEARFsrllB6A+sj/wBF78Qpa/f/AI+eHNh3hj1HRNL16pVMxfLVpSs7+p</w:t>
      </w:r>
    </w:p>
    <w:p>
      <w:pPr>
        <w:pStyle w:val="PreformattedText"/>
        <w:bidi w:val="0"/>
        <w:spacing w:before="0" w:after="0"/>
        <w:jc w:val="left"/>
        <w:rPr/>
      </w:pPr>
      <w:r>
        <w:rPr/>
        <w:t>+Cduc7cMPV7569r0RLmxI+48v0mqhhyrZn2bLyd2cnk4PK4ByrFQMhducfjnr3jwzOQMDkE4TBA3Ac</w:t>
      </w:r>
    </w:p>
    <w:p>
      <w:pPr>
        <w:pStyle w:val="PreformattedText"/>
        <w:bidi w:val="0"/>
        <w:spacing w:before="0" w:after="0"/>
        <w:jc w:val="left"/>
        <w:rPr/>
      </w:pPr>
      <w:r>
        <w:rPr/>
        <w:t>sfSM5GPzx0AoHAJJ4VsE8ZA25Ur7krgqPx0BxQSRgMTwGYelPfbnDDjAJJ/Hx1Xn933kt3q3qZ3A+o</w:t>
      </w:r>
    </w:p>
    <w:p>
      <w:pPr>
        <w:pStyle w:val="PreformattedText"/>
        <w:bidi w:val="0"/>
        <w:spacing w:before="0" w:after="0"/>
        <w:jc w:val="left"/>
        <w:rPr/>
      </w:pPr>
      <w:r>
        <w:rPr/>
        <w:t>LwBggNjLYbAIPucfj/AL3ViDI3bcHayjk5PsTwcgcuSG/+26A5uUEcclSPUQSpGDhsck8/6dDRuG6e</w:t>
      </w:r>
    </w:p>
    <w:p>
      <w:pPr>
        <w:pStyle w:val="PreformattedText"/>
        <w:bidi w:val="0"/>
        <w:spacing w:before="0" w:after="0"/>
        <w:jc w:val="left"/>
        <w:rPr/>
      </w:pPr>
      <w:r>
        <w:rPr/>
        <w:t>b6sokHOwED2woJABJBJ2bckHj2PAPVMuubMUvdLRMWOQQmCRxtGNvIwBgDg5xz7k9HSaqNssnKpOxR</w:t>
      </w:r>
    </w:p>
    <w:p>
      <w:pPr>
        <w:pStyle w:val="PreformattedText"/>
        <w:bidi w:val="0"/>
        <w:spacing w:before="0" w:after="0"/>
        <w:jc w:val="left"/>
        <w:rPr/>
      </w:pPr>
      <w:r>
        <w:rPr/>
        <w:t>IwD7hicEEbSBleDj0nH559PVyGsvXUSSoA+48kYAG4kDC5z+B7fPQqYHHJPOMHBYj3yduTj4XjHVaX</w:t>
      </w:r>
    </w:p>
    <w:p>
      <w:pPr>
        <w:pStyle w:val="PreformattedText"/>
        <w:bidi w:val="0"/>
        <w:spacing w:before="0" w:after="0"/>
        <w:jc w:val="left"/>
        <w:rPr/>
      </w:pPr>
      <w:r>
        <w:rPr/>
        <w:t>sfgTbqr0M4K4ODk+/wAAueCGJ9gCeOrEDfG7aAcE/aAFIC5PBz755z7n7eoyrNmLdrKvAwhLOuCQSy</w:t>
      </w:r>
    </w:p>
    <w:p>
      <w:pPr>
        <w:pStyle w:val="PreformattedText"/>
        <w:bidi w:val="0"/>
        <w:spacing w:before="0" w:after="0"/>
        <w:jc w:val="left"/>
        <w:rPr/>
      </w:pPr>
      <w:r>
        <w:rPr/>
        <w:t>5AIJIzyckcDaPb36iW0nejL08sknyxOmUwZppwI3Uln8vcoySxOVAbgA4ZgAMe/p3dfIn2YMGzgrkH</w:t>
      </w:r>
    </w:p>
    <w:p>
      <w:pPr>
        <w:pStyle w:val="PreformattedText"/>
        <w:bidi w:val="0"/>
        <w:spacing w:before="0" w:after="0"/>
        <w:jc w:val="left"/>
        <w:rPr/>
      </w:pPr>
      <w:r>
        <w:rPr/>
        <w:t>HqVcHADYXO74Y7ieeNv9OhV7Pl1NeeMHcydm+E/iX3dYkWH+zvYvdesJOWCKstLQrs8DZyMkSpGByP</w:t>
      </w:r>
    </w:p>
    <w:p>
      <w:pPr>
        <w:pStyle w:val="PreformattedText"/>
        <w:bidi w:val="0"/>
        <w:spacing w:before="0" w:after="0"/>
        <w:jc w:val="left"/>
        <w:rPr/>
      </w:pPr>
      <w:r>
        <w:rPr/>
        <w:t>Tj+boWPzUu59Zn1nW7+qzSzzSavql7UbBLfT1ydQt2J5VMzZ+rBllwxCsVPKt6srznOVNJJpN8qxRV</w:t>
      </w:r>
    </w:p>
    <w:p>
      <w:pPr>
        <w:pStyle w:val="PreformattedText"/>
        <w:bidi w:val="0"/>
        <w:spacing w:before="0" w:after="0"/>
        <w:jc w:val="left"/>
        <w:rPr/>
      </w:pPr>
      <w:r>
        <w:rPr/>
        <w:t>a1i2FZa/8Fh9N5iyKslslmXe0ZYjA2N7Z6ASIzKxjcidWjSGJ03SrOwMeChlYBQG9JkBAVY12/4gJS</w:t>
      </w:r>
    </w:p>
    <w:p>
      <w:pPr>
        <w:pStyle w:val="PreformattedText"/>
        <w:bidi w:val="0"/>
        <w:spacing w:before="0" w:after="0"/>
        <w:jc w:val="left"/>
        <w:rPr/>
      </w:pPr>
      <w:r>
        <w:rPr/>
        <w:t>mK+FgHrMqgmORhOYZmlVZK4jcYLZVcEk59/boDYMRmSdnStAllXR8RREs0yb6q1la04SQSrJvwsahm</w:t>
      </w:r>
    </w:p>
    <w:p>
      <w:pPr>
        <w:pStyle w:val="PreformattedText"/>
        <w:bidi w:val="0"/>
        <w:spacing w:before="0" w:after="0"/>
        <w:jc w:val="left"/>
        <w:rPr/>
      </w:pPr>
      <w:r>
        <w:rPr/>
        <w:t>VMbUzuAmoq19Y6582157LLgRTafGoaK59JQjMaxAeX9OvEfqRgz7jj09AAPFaMaW5Zr6bbTuqO1AhR</w:t>
      </w:r>
    </w:p>
    <w:p>
      <w:pPr>
        <w:pStyle w:val="PreformattedText"/>
        <w:bidi w:val="0"/>
        <w:spacing w:before="0" w:after="0"/>
        <w:jc w:val="left"/>
        <w:rPr/>
      </w:pPr>
      <w:r>
        <w:rPr/>
        <w:t>LJJseJq8GYV2QZxt5Vvx6ugERsIZ2nfVLaLWZCq7ZHr0siOOGzGXj3SSM8jR+XuPlr/FYerd0AEhPr</w:t>
      </w:r>
    </w:p>
    <w:p>
      <w:pPr>
        <w:pStyle w:val="PreformattedText"/>
        <w:bidi w:val="0"/>
        <w:spacing w:before="0" w:after="0"/>
        <w:jc w:val="left"/>
        <w:rPr/>
      </w:pPr>
      <w:r>
        <w:rPr/>
        <w:t>86UPVld2liey8/rWx9HvEwVMTqsq+pQQUbdg/b0AVZoOkYSaovk2RHCYEtTm5CtaGhajkkklQCbzEk</w:t>
      </w:r>
    </w:p>
    <w:p>
      <w:pPr>
        <w:pStyle w:val="PreformattedText"/>
        <w:bidi w:val="0"/>
        <w:spacing w:before="0" w:after="0"/>
        <w:jc w:val="left"/>
        <w:rPr/>
      </w:pPr>
      <w:r>
        <w:rPr/>
        <w:t>kZTyQis7bThegDINOkIutEojkSs62keSa1EiNXu1WMSTMyypsh3Bjl1kXdGGIz0AQ7N5DrWsyRxu4h</w:t>
      </w:r>
    </w:p>
    <w:p>
      <w:pPr>
        <w:pStyle w:val="PreformattedText"/>
        <w:bidi w:val="0"/>
        <w:spacing w:before="0" w:after="0"/>
        <w:jc w:val="left"/>
        <w:rPr/>
      </w:pPr>
      <w:r>
        <w:rPr/>
        <w:t>kJ0mby7Ekn7xix5pdVXcuv7RIeY1/wAW3oCXsWYZBblWTVSIGeSOCLTCY98ek9+6uGR7DlshtQ0+Qs</w:t>
      </w:r>
    </w:p>
    <w:p>
      <w:pPr>
        <w:pStyle w:val="PreformattedText"/>
        <w:bidi w:val="0"/>
        <w:spacing w:before="0" w:after="0"/>
        <w:jc w:val="left"/>
        <w:rPr/>
      </w:pPr>
      <w:r>
        <w:rPr/>
        <w:t>CYzFJLIc+UMgSrQ1Pr46jtebbqElC8terMiJ5/dfY/bkJWIOWsH6PQ7SusZL/UbFX7lwJjuvmR1SaG</w:t>
      </w:r>
    </w:p>
    <w:p>
      <w:pPr>
        <w:pStyle w:val="PreformattedText"/>
        <w:bidi w:val="0"/>
        <w:spacing w:before="0" w:after="0"/>
        <w:jc w:val="left"/>
        <w:rPr/>
      </w:pPr>
      <w:r>
        <w:rPr/>
        <w:t>OZbfkmWJzQvCSxctRfV/vCXv/Xa0iqEJUOYK74YnbLXKsV3OehBGzx0YNOs1I9QoFo6FyUB7FmSzlO</w:t>
      </w:r>
    </w:p>
    <w:p>
      <w:pPr>
        <w:pStyle w:val="PreformattedText"/>
        <w:bidi w:val="0"/>
        <w:spacing w:before="0" w:after="0"/>
        <w:jc w:val="left"/>
        <w:rPr/>
      </w:pPr>
      <w:r>
        <w:rPr/>
        <w:t>xO3q8sbKINqxPb1CbyGGFWSu8fpVQzgWJbcdnUp5FurNTu6naUJUpSqZYj37olXfRFgF8ywaR5wDEs</w:t>
      </w:r>
    </w:p>
    <w:p>
      <w:pPr>
        <w:pStyle w:val="PreformattedText"/>
        <w:bidi w:val="0"/>
        <w:spacing w:before="0" w:after="0"/>
        <w:jc w:val="left"/>
        <w:rPr/>
      </w:pPr>
      <w:r>
        <w:rPr/>
        <w:t>xj8n0scdCHdOtyMxHLQr25Y7EkZp6ZLizLXrQsDV751qBEidwZIpUZZYZNvLZh9LumQTTVoadoq8rV</w:t>
      </w:r>
    </w:p>
    <w:p>
      <w:pPr>
        <w:pStyle w:val="PreformattedText"/>
        <w:bidi w:val="0"/>
        <w:spacing w:before="0" w:after="0"/>
        <w:jc w:val="left"/>
        <w:rPr/>
      </w:pPr>
      <w:r>
        <w:rPr/>
        <w:t>4ItL81NF1CG1JWVdTk8o9udoUTGphAWOIyWrDQS4Ijs+bEymUYM6dFpXlkkw1qa9duhK90P+/Z/JsQ</w:t>
      </w:r>
    </w:p>
    <w:p>
      <w:pPr>
        <w:pStyle w:val="PreformattedText"/>
        <w:bidi w:val="0"/>
        <w:spacing w:before="0" w:after="0"/>
        <w:jc w:val="left"/>
        <w:rPr/>
      </w:pPr>
      <w:r>
        <w:rPr/>
        <w:t>wSpBYTUvE+sj+awmBjiI0+ONNudtjckoDhG6gA9PZWpaddENFA81GbGpzRxwSu1bvjUnnlVyzy1JiU</w:t>
      </w:r>
    </w:p>
    <w:p>
      <w:pPr>
        <w:pStyle w:val="PreformattedText"/>
        <w:bidi w:val="0"/>
        <w:spacing w:before="0" w:after="0"/>
        <w:jc w:val="left"/>
        <w:rPr/>
      </w:pPr>
      <w:r>
        <w:rPr/>
        <w:t>SMuAxnhTzVDOOhneR1uiMllZNPtwQSUtw0u0zy6fUmnabHZWj6VDDJYYAR1JWuTLPlMxWd7tjeM6Qa</w:t>
      </w:r>
    </w:p>
    <w:p>
      <w:pPr>
        <w:pStyle w:val="PreformattedText"/>
        <w:bidi w:val="0"/>
        <w:spacing w:before="0" w:after="0"/>
        <w:jc w:val="left"/>
        <w:rPr/>
      </w:pPr>
      <w:r>
        <w:rPr/>
        <w:t>SdmydZr00Je07pqOtQQpqMsTV+6qaz6hiOcm13F2vo5jlENgpFYxU+mmUbVUNvkZgu5aXpQzdr4i26</w:t>
      </w:r>
    </w:p>
    <w:p>
      <w:pPr>
        <w:pStyle w:val="PreformattedText"/>
        <w:bidi w:val="0"/>
        <w:spacing w:before="0" w:after="0"/>
        <w:jc w:val="left"/>
        <w:rPr/>
      </w:pPr>
      <w:r>
        <w:rPr/>
        <w:t>Nekr3BO80Gmy2NURqccET3LTrL4g3JLSxWVeVpJKsVCPEgU+ZW2hA/qPW6aeqLTdySb0NMePNKuurd</w:t>
      </w:r>
    </w:p>
    <w:p>
      <w:pPr>
        <w:pStyle w:val="PreformattedText"/>
        <w:bidi w:val="0"/>
        <w:spacing w:before="0" w:after="0"/>
        <w:jc w:val="left"/>
        <w:rPr/>
      </w:pPr>
      <w:r>
        <w:rPr/>
        <w:t>pd0tHHB++tNoaZaWG1PLJPc07S9FeNlknjWSmRRuNiwTtcTr6mRA3WU0k9FRRpJ0tkVTS7qTOFiiEc</w:t>
      </w:r>
    </w:p>
    <w:p>
      <w:pPr>
        <w:pStyle w:val="PreformattedText"/>
        <w:bidi w:val="0"/>
        <w:spacing w:before="0" w:after="0"/>
        <w:jc w:val="left"/>
        <w:rPr/>
      </w:pPr>
      <w:r>
        <w:rPr/>
        <w:t>lY1yLduE2J4ZGfShOt6um5Z6YVp1R1DD+IC7M20dUILloJeJaRs2DFHPJVj0/TqzRQxWJf3l2LfEVe</w:t>
      </w:r>
    </w:p>
    <w:p>
      <w:pPr>
        <w:pStyle w:val="PreformattedText"/>
        <w:bidi w:val="0"/>
        <w:spacing w:before="0" w:after="0"/>
        <w:jc w:val="left"/>
        <w:rPr/>
      </w:pPr>
      <w:r>
        <w:rPr/>
        <w:t>+hHkTuHZz5rErJHuXYFfoCarx0RQrxNXezKe3Z7HkW2WtbAr9k9zmWeJ7JK2aUT1oQNvqnEO2Ndz9A</w:t>
      </w:r>
    </w:p>
    <w:p>
      <w:pPr>
        <w:pStyle w:val="PreformattedText"/>
        <w:bidi w:val="0"/>
        <w:spacing w:before="0" w:after="0"/>
        <w:jc w:val="left"/>
        <w:rPr/>
      </w:pPr>
      <w:r>
        <w:rPr/>
        <w:t>XO9ZdrsyBP95OoatI8eqRmtqSpN3v2HJHCZEl8t7JdvSv2JEzMWHDKITtJ+JIU2nra1osk8E8LmLtl</w:t>
      </w:r>
    </w:p>
    <w:p>
      <w:pPr>
        <w:pStyle w:val="PreformattedText"/>
        <w:bidi w:val="0"/>
        <w:spacing w:before="0" w:after="0"/>
        <w:jc w:val="left"/>
        <w:rPr/>
      </w:pPr>
      <w:r>
        <w:rPr/>
        <w:t>0glQ3KM0R1DxF8ywXryv/ALLItdf/aiB5SF/nttlqW5tFtpO9Aenhu3LM1JaN2KGlXmaOObyrWU8F7</w:t>
      </w:r>
    </w:p>
    <w:p>
      <w:pPr>
        <w:pStyle w:val="PreformattedText"/>
        <w:bidi w:val="0"/>
        <w:spacing w:before="0" w:after="0"/>
        <w:jc w:val="left"/>
        <w:rPr/>
      </w:pPr>
      <w:r>
        <w:rPr/>
        <w:t>Us1mwvDNBCFkMm0FXmrsnsepe0vmUaSSaepK61JPRXWihvxRzt3NWijlqgQK507wxhtB4azOkk+wqz</w:t>
      </w:r>
    </w:p>
    <w:p>
      <w:pPr>
        <w:pStyle w:val="PreformattedText"/>
        <w:bidi w:val="0"/>
        <w:spacing w:before="0" w:after="0"/>
        <w:jc w:val="left"/>
        <w:rPr/>
      </w:pPr>
      <w:r>
        <w:rPr/>
        <w:t>B2ULH5Co25uqt27fUqTtxppNUrxgaXqsK67YjMlYRV7dmGx430IrXmQ/UMIp7D1dwB3Dy5XL7uCIBF</w:t>
      </w:r>
    </w:p>
    <w:p>
      <w:pPr>
        <w:pStyle w:val="PreformattedText"/>
        <w:bidi w:val="0"/>
        <w:spacing w:before="0" w:after="0"/>
        <w:jc w:val="left"/>
        <w:rPr/>
      </w:pPr>
      <w:r>
        <w:rPr/>
        <w:t>0Za1eXt55LrU5bGldtkKAUEIgoeKF0IXEDZJM9dd0bYcWs7fuKBsNxpGdGdnqwyitoDLNKqR2JozQ8</w:t>
      </w:r>
    </w:p>
    <w:p>
      <w:pPr>
        <w:pStyle w:val="PreformattedText"/>
        <w:bidi w:val="0"/>
        <w:spacing w:before="0" w:after="0"/>
        <w:jc w:val="left"/>
        <w:rPr/>
      </w:pPr>
      <w:r>
        <w:rPr/>
        <w:t>CqUa7QrIpREsM7vjKTcp5u3HV4yUd0aRq141+ZI6rEiT66g021WilTvVEmmVZ+V1nw5oQs8gjCRQQR</w:t>
      </w:r>
    </w:p>
    <w:p>
      <w:pPr>
        <w:pStyle w:val="PreformattedText"/>
        <w:bidi w:val="0"/>
        <w:spacing w:before="0" w:after="0"/>
        <w:jc w:val="left"/>
        <w:rPr/>
      </w:pPr>
      <w:r>
        <w:rPr/>
        <w:t>yRxN5Y3H65D7McXzKrvcRdtyfQk4/VJLIunmtND3Y0deRo6sLRTyftC00EirEx2ok1QRyRjdjO1Bsc</w:t>
      </w:r>
    </w:p>
    <w:p>
      <w:pPr>
        <w:pStyle w:val="PreformattedText"/>
        <w:bidi w:val="0"/>
        <w:spacing w:before="0" w:after="0"/>
        <w:jc w:val="left"/>
        <w:rPr/>
      </w:pPr>
      <w:r>
        <w:rPr/>
        <w:t>7Ybi2nm1ReWz+Q1piVTcp2rRu82u0rIl02vUdHNnUvFnVHtRR3JFaWYS1qykIBEEWUOy7FBzerb6GU</w:t>
      </w:r>
    </w:p>
    <w:p>
      <w:pPr>
        <w:pStyle w:val="PreformattedText"/>
        <w:bidi w:val="0"/>
        <w:spacing w:before="0" w:after="0"/>
        <w:jc w:val="left"/>
        <w:rPr/>
      </w:pPr>
      <w:r>
        <w:rPr/>
        <w:t>pZkvFEAsf0PbMkVho5WXs23iSCRGrJYPgLo71HRBBvldJtTjDbk2lQE81W9XUEW7u9UWLWacaarqnL</w:t>
      </w:r>
    </w:p>
    <w:p>
      <w:pPr>
        <w:pStyle w:val="PreformattedText"/>
        <w:bidi w:val="0"/>
        <w:spacing w:before="0" w:after="0"/>
        <w:jc w:val="left"/>
        <w:rPr/>
      </w:pPr>
      <w:r>
        <w:rPr/>
        <w:t>eZYvd11Y5bME89tJIfEnww06WQxNKqNMHrTSJGzjI3Izh2QqID45aU16m1k2IDZ13tixNPXlhqvMs3</w:t>
      </w:r>
    </w:p>
    <w:p>
      <w:pPr>
        <w:pStyle w:val="PreformattedText"/>
        <w:bidi w:val="0"/>
        <w:spacing w:before="0" w:after="0"/>
        <w:jc w:val="left"/>
        <w:rPr/>
      </w:pPr>
      <w:r>
        <w:rPr/>
        <w:t>jv3zqFiSZBK3mb61WIoXwytG6YKbXYCv6OTbbtUJfRIf3B4emSs/kxpC0XaXiteMcQEbCN4gzEGTLf</w:t>
      </w:r>
    </w:p>
    <w:p>
      <w:pPr>
        <w:pStyle w:val="PreformattedText"/>
        <w:bidi w:val="0"/>
        <w:spacing w:before="0" w:after="0"/>
        <w:jc w:val="left"/>
        <w:rPr/>
      </w:pPr>
      <w:r>
        <w:rPr/>
        <w:t>7wExuZdoAt0JH2tqYs0IzYbQdQ854pbNdXj/AOwLslaqZaIqCIz5jkNkmR1YIjbmANvSzvLrE0OoJL</w:t>
      </w:r>
    </w:p>
    <w:p>
      <w:pPr>
        <w:pStyle w:val="PreformattedText"/>
        <w:bidi w:val="0"/>
        <w:spacing w:before="0" w:after="0"/>
        <w:jc w:val="left"/>
        <w:rPr/>
      </w:pPr>
      <w:r>
        <w:rPr/>
        <w:t>5Nzv8AkmpziWVq6N354YVYpK8u7+KswYTZZeNrDlvUpatLxLRTtOtCz00uHV4fOlqStY7qo+eFjxVf</w:t>
      </w:r>
    </w:p>
    <w:p>
      <w:pPr>
        <w:pStyle w:val="PreformattedText"/>
        <w:bidi w:val="0"/>
        <w:spacing w:before="0" w:after="0"/>
        <w:jc w:val="left"/>
        <w:rPr/>
      </w:pPr>
      <w:r>
        <w:rPr/>
        <w:t>H7SF0m07tKXMQtLwRhpFYD//AGHojtL6/wATYA0Rojc7YQwSMiaZ2RFYFem8zWG/d/jIZCQ0iM5chc</w:t>
      </w:r>
    </w:p>
    <w:p>
      <w:pPr>
        <w:pStyle w:val="PreformattedText"/>
        <w:bidi w:val="0"/>
        <w:spacing w:before="0" w:after="0"/>
        <w:jc w:val="left"/>
        <w:rPr/>
      </w:pPr>
      <w:r>
        <w:rPr/>
        <w:t>MBtlWJ3RRtbMutKBX6ELTaPpANWwITo9VY38hLYEo/Z4uNLJHIJEIHlhpImIby4m3shKp1ALHqcFxx</w:t>
      </w:r>
    </w:p>
    <w:p>
      <w:pPr>
        <w:pStyle w:val="PreformattedText"/>
        <w:bidi w:val="0"/>
        <w:spacing w:before="0" w:after="0"/>
        <w:jc w:val="left"/>
        <w:rPr/>
      </w:pPr>
      <w:r>
        <w:rPr/>
        <w:t>3JvgSvCmmd+StJVR4o0RexfC6KaCaPzXFew1ZKu3gBTl3b1DaBImSt++b0bz2BGdY19K8ILyy/VN+0</w:t>
      </w:r>
    </w:p>
    <w:p>
      <w:pPr>
        <w:pStyle w:val="PreformattedText"/>
        <w:bidi w:val="0"/>
        <w:spacing w:before="0" w:after="0"/>
        <w:jc w:val="left"/>
        <w:rPr/>
      </w:pPr>
      <w:r>
        <w:rPr/>
        <w:t>D2kpSd6tnypIwgVw58qOSXZ/Pz0+uwN6HlrOjQo4WusvaX1EUUbyvZcd0eLkSuJJYnLFoiwKpvQNH9</w:t>
      </w:r>
    </w:p>
    <w:p>
      <w:pPr>
        <w:pStyle w:val="PreformattedText"/>
        <w:bidi w:val="0"/>
        <w:spacing w:before="0" w:after="0"/>
        <w:jc w:val="left"/>
        <w:rPr/>
      </w:pPr>
      <w:r>
        <w:rPr/>
        <w:t>7uuzpe1vRsEfcURdu3leRn83tcSLWjrw+SIT4E6C62pMFGRBVEcb5/ibfW6B2J6jMkkmwS2r4jv6pK</w:t>
      </w:r>
    </w:p>
    <w:p>
      <w:pPr>
        <w:pStyle w:val="PreformattedText"/>
        <w:bidi w:val="0"/>
        <w:spacing w:before="0" w:after="0"/>
        <w:jc w:val="left"/>
        <w:rPr/>
      </w:pPr>
      <w:r>
        <w:rPr/>
        <w:t>WWtNLqvczBWpyVlTyfFbwwnaSPBlZ5AIsovAQx7GZ2fb1m5t7aC147i9KsNX1KnZgp1bUq6j2rIFt/</w:t>
      </w:r>
    </w:p>
    <w:p>
      <w:pPr>
        <w:pStyle w:val="PreformattedText"/>
        <w:bidi w:val="0"/>
        <w:spacing w:before="0" w:after="0"/>
        <w:jc w:val="left"/>
        <w:rPr/>
      </w:pPr>
      <w:r>
        <w:rPr/>
        <w:t>URUpml8WvFSrEbUZrgNHLFNJlg+1H2ttlz5cbPT+oo3vFdF5+4rWh1ZRpfah2Q2AO3u2RGjO8qBz4N</w:t>
      </w:r>
    </w:p>
    <w:p>
      <w:pPr>
        <w:pStyle w:val="PreformattedText"/>
        <w:bidi w:val="0"/>
        <w:spacing w:before="0" w:after="0"/>
        <w:jc w:val="left"/>
        <w:rPr/>
      </w:pPr>
      <w:r>
        <w:rPr/>
        <w:t>+IcBinMkW2Wz5MUkjxLnyyo2b9zN0Tt5fPZIejm/kD25Io9N1lplhnSbRe4vLb1sqtL4DdoATszsGk</w:t>
      </w:r>
    </w:p>
    <w:p>
      <w:pPr>
        <w:pStyle w:val="PreformattedText"/>
        <w:bidi w:val="0"/>
        <w:spacing w:before="0" w:after="0"/>
        <w:jc w:val="left"/>
        <w:rPr/>
      </w:pPr>
      <w:r>
        <w:rPr/>
        <w:t>cyxRkn7VkhO7O3qzaW+1/kP6g/XJFFvUZIIbC1/3r328WXksLKp8QfDC6FOVY7FklHBJPpRt3qwcjM</w:t>
      </w:r>
    </w:p>
    <w:p>
      <w:pPr>
        <w:pStyle w:val="PreformattedText"/>
        <w:bidi w:val="0"/>
        <w:spacing w:before="0" w:after="0"/>
        <w:jc w:val="left"/>
        <w:rPr/>
      </w:pPr>
      <w:r>
        <w:rPr/>
        <w:t>VEKL6tBvy8s3c1WO55cDyVA9D9oXWnQmSZA8UckMrIobP8VtpwNy9Aav13tyrqGmaNElGau09Ds8Pb</w:t>
      </w:r>
    </w:p>
    <w:p>
      <w:pPr>
        <w:pStyle w:val="PreformattedText"/>
        <w:bidi w:val="0"/>
        <w:spacing w:before="0" w:after="0"/>
        <w:jc w:val="left"/>
        <w:rPr/>
      </w:pPr>
      <w:r>
        <w:rPr/>
        <w:t>ws0Mcj1/FZjFAkMR85JIoI3QKG2+S53HIYAdPpJ7/aOtab3NpMjRWNL/AHPqCms7Q2ytPt3TNRazUm</w:t>
      </w:r>
    </w:p>
    <w:p>
      <w:pPr>
        <w:pStyle w:val="PreformattedText"/>
        <w:bidi w:val="0"/>
        <w:spacing w:before="0" w:after="0"/>
        <w:jc w:val="left"/>
        <w:rPr/>
      </w:pPr>
      <w:r>
        <w:rPr/>
        <w:t>JJW3FMkc1f32TQ+nK56A9Gu19b0/xI0ar3LpEVmfVNVrS1Nb0TSpYYVvW5Lh7ui03t5UiX9161Fq2n</w:t>
      </w:r>
    </w:p>
    <w:p>
      <w:pPr>
        <w:pStyle w:val="PreformattedText"/>
        <w:bidi w:val="0"/>
        <w:spacing w:before="0" w:after="0"/>
        <w:jc w:val="left"/>
        <w:rPr/>
      </w:pPr>
      <w:r>
        <w:rPr/>
        <w:t>Xu5O15vsl1OHVe39iebXSXXtJtPXqawej9wXLQRwi23rdypdOoINNp+Vp+i9y2e78a9qOh0bTMq0e3</w:t>
      </w:r>
    </w:p>
    <w:p>
      <w:pPr>
        <w:pStyle w:val="PreformattedText"/>
        <w:bidi w:val="0"/>
        <w:spacing w:before="0" w:after="0"/>
        <w:jc w:val="left"/>
        <w:rPr/>
      </w:pPr>
      <w:r>
        <w:rPr/>
        <w:t>e7qlT9/duPsY6R3foM+mosW8xHNpp0yzq14+bHRJPdjgnqWodUvWp6t6je12CLTtJ7kHdFd9B07Xdb</w:t>
      </w:r>
    </w:p>
    <w:p>
      <w:pPr>
        <w:pStyle w:val="PreformattedText"/>
        <w:bidi w:val="0"/>
        <w:spacing w:before="0" w:after="0"/>
        <w:jc w:val="left"/>
        <w:rPr/>
      </w:pPr>
      <w:r>
        <w:rPr/>
        <w:t>qMn/AKs0LuuhA2gd3xsh/dPdui09QeKPz9/VnaUX1GkV7kJl1GSAyWtK1O7WSu2naxD3BqXkSalVbS</w:t>
      </w:r>
    </w:p>
    <w:p>
      <w:pPr>
        <w:pStyle w:val="PreformattedText"/>
        <w:bidi w:val="0"/>
        <w:spacing w:before="0" w:after="0"/>
        <w:jc w:val="left"/>
        <w:rPr/>
      </w:pPr>
      <w:r>
        <w:rPr/>
        <w:t>RL2zovdnctWcMtfUNDum12l3zW3ypPptypfmmQbWFbd3epC3e31bkR+7Syvp9yjqEFerSvacnaekO0</w:t>
      </w:r>
    </w:p>
    <w:p>
      <w:pPr>
        <w:pStyle w:val="PreformattedText"/>
        <w:bidi w:val="0"/>
        <w:spacing w:before="0" w:after="0"/>
        <w:jc w:val="left"/>
        <w:rPr/>
      </w:pPr>
      <w:r>
        <w:rPr/>
        <w:t>WraTD2ta/tDrvYOnTynzNR787QntL3B2PZZydT7dmsUq8zpuXok3sQlvqw5ne2y2I10a9FaZqV2lHO</w:t>
      </w:r>
    </w:p>
    <w:p>
      <w:pPr>
        <w:pStyle w:val="PreformattedText"/>
        <w:bidi w:val="0"/>
        <w:spacing w:before="0" w:after="0"/>
        <w:jc w:val="left"/>
        <w:rPr/>
      </w:pPr>
      <w:r>
        <w:rPr/>
        <w:t>tLtLV7HfteYy0orgOyn4YeI2n1WnqSqDBovdtVFksB9vUEqOW9RhJjAYrq6xdpxU462tHunXKpGs6d</w:t>
      </w:r>
    </w:p>
    <w:p>
      <w:pPr>
        <w:pStyle w:val="PreformattedText"/>
        <w:bidi w:val="0"/>
        <w:spacing w:before="0" w:after="0"/>
        <w:jc w:val="left"/>
        <w:rPr/>
      </w:pPr>
      <w:r>
        <w:rPr/>
        <w:t>U0iynbPb/idrWmxyAap3Zolp27W8QKka/wC86ZLFcmd0dX6lqm0Un0t2xt6qxVfoo9BuV/KrahoEna</w:t>
      </w:r>
    </w:p>
    <w:p>
      <w:pPr>
        <w:pStyle w:val="PreformattedText"/>
        <w:bidi w:val="0"/>
        <w:spacing w:before="0" w:after="0"/>
        <w:jc w:val="left"/>
        <w:rPr/>
      </w:pPr>
      <w:r>
        <w:rPr/>
        <w:t>Ol2JrGpPp+lGHuLuXwo060yg2dX0KxFX7v8PtQUSPNplo1IJvKgbMFAaaxPaZbR1TRrUlyzDaW/Zrf</w:t>
      </w:r>
    </w:p>
    <w:p>
      <w:pPr>
        <w:pStyle w:val="PreformattedText"/>
        <w:bidi w:val="0"/>
        <w:spacing w:before="0" w:after="0"/>
        <w:jc w:val="left"/>
        <w:rPr/>
      </w:pPr>
      <w:r>
        <w:rPr/>
        <w:t>Tdk6ve78qNSTVZalcqw8MfEfR4J6GqQQMK+kd1055pohJ5T9CbdVegKtiNIHuNq2qUIK0Om259RuIz</w:t>
      </w:r>
    </w:p>
    <w:p>
      <w:pPr>
        <w:pStyle w:val="PreformattedText"/>
        <w:bidi w:val="0"/>
        <w:spacing w:before="0" w:after="0"/>
        <w:jc w:val="left"/>
        <w:rPr/>
      </w:pPr>
      <w:r>
        <w:rPr/>
        <w:t>6/R03tW1HpGl92avFBxP4l9h6jLHpvcUUQWfUu27lew4sI+3oFo1rRNLRSCxZ0m3pcU07SalozdpaY</w:t>
      </w:r>
    </w:p>
    <w:p>
      <w:pPr>
        <w:pStyle w:val="PreformattedText"/>
        <w:bidi w:val="0"/>
        <w:spacing w:before="0" w:after="0"/>
        <w:jc w:val="left"/>
        <w:rPr/>
      </w:pPr>
      <w:r>
        <w:rPr/>
        <w:t>ktlt9yumv9ydgaBYaTMVZqjw96eHt5wbURsSabE+Vx0TrbSiCSjTUL1lTLNp2uSajagmrSQp9HU7os</w:t>
      </w:r>
    </w:p>
    <w:p>
      <w:pPr>
        <w:pStyle w:val="PreformattedText"/>
        <w:bidi w:val="0"/>
        <w:spacing w:before="0" w:after="0"/>
        <w:jc w:val="left"/>
        <w:rPr/>
      </w:pPr>
      <w:r>
        <w:rPr/>
        <w:t>93UUqafelnZW+l7a790CD6K/IedK7v0dJZohLLu6ulXR2WVqS6MxDMxENhNQVazx09Q03V9Xg2ZvKs</w:t>
      </w:r>
    </w:p>
    <w:p>
      <w:pPr>
        <w:pStyle w:val="PreformattedText"/>
        <w:bidi w:val="0"/>
        <w:spacing w:before="0" w:after="0"/>
        <w:jc w:val="left"/>
        <w:rPr/>
      </w:pPr>
      <w:r>
        <w:rPr/>
        <w:t>nbPbvdvcdZYna3tT67s7v6sTJvH0uoy+S6b+lXVRqy8o63mokNMtS6VHDZjs3e3q+ntVsRanqO27e7</w:t>
      </w:r>
    </w:p>
    <w:p>
      <w:pPr>
        <w:pStyle w:val="PreformattedText"/>
        <w:bidi w:val="0"/>
        <w:spacing w:before="0" w:after="0"/>
        <w:jc w:val="left"/>
        <w:rPr/>
      </w:pPr>
      <w:r>
        <w:rPr/>
        <w:t>cm7TunTK2oTUF8394av2Vql2bR9XMYlOq9k69HNYM307N1pFUkiKTTb5y3aaIqdwRvRrUDBHLStR3b</w:t>
      </w:r>
    </w:p>
    <w:p>
      <w:pPr>
        <w:pStyle w:val="PreformattedText"/>
        <w:bidi w:val="0"/>
        <w:spacing w:before="0" w:after="0"/>
        <w:jc w:val="left"/>
        <w:rPr/>
      </w:pPr>
      <w:r>
        <w:rPr/>
        <w:t>I1CDQJKCvDqGiz2ZN62aehV9VlWhNI0kWodk92RTInm6UjIgsu25VpNNNZvP8R93n+x8/aQH7RP7E/</w:t>
      </w:r>
    </w:p>
    <w:p>
      <w:pPr>
        <w:pStyle w:val="PreformattedText"/>
        <w:bidi w:val="0"/>
        <w:spacing w:before="0" w:after="0"/>
        <w:jc w:val="left"/>
        <w:rPr/>
      </w:pPr>
      <w:r>
        <w:rPr/>
        <w:t>hwdVv2NQ748ELtvwE74k1CQyanP/ZOvFZ8Ptb1Yudwt3ewrOmws/KtL2/Z2O3ufW42sdcPxkHn/wA1</w:t>
      </w:r>
    </w:p>
    <w:p>
      <w:pPr>
        <w:pStyle w:val="PreformattedText"/>
        <w:bidi w:val="0"/>
        <w:spacing w:before="0" w:after="0"/>
        <w:jc w:val="left"/>
        <w:rPr/>
      </w:pPr>
      <w:r>
        <w:rPr/>
        <w:t>HXTszhpP8pfWeXwy9RKfCp16t8v0Zcy/pPXnTXysYDZJRTgcsWjypbBGNuCv4z15qpN5jqJ8fcV2kL</w:t>
      </w:r>
    </w:p>
    <w:p>
      <w:pPr>
        <w:pStyle w:val="PreformattedText"/>
        <w:bidi w:val="0"/>
        <w:spacing w:before="0" w:after="0"/>
        <w:jc w:val="left"/>
        <w:rPr/>
      </w:pPr>
      <w:r>
        <w:rPr/>
        <w:t>Ih9ZBz+pcg+/28fj46oW7n1/kDWGRQBnCNhlO3+cEj2PK4x7c+/wDl0HK/hf3FK7oTzIt5UkyREbs5</w:t>
      </w:r>
    </w:p>
    <w:p>
      <w:pPr>
        <w:pStyle w:val="PreformattedText"/>
        <w:bidi w:val="0"/>
        <w:spacing w:before="0" w:after="0"/>
        <w:jc w:val="left"/>
        <w:rPr/>
      </w:pPr>
      <w:r>
        <w:rPr/>
        <w:t>Xd7EfAXkcc5G7javPXmcfF5bVHTgN8qvzsSPhHKG0zXoecQ6vC+HTLD6ilCUxgkHIi+OD/LnrX0el6</w:t>
      </w:r>
    </w:p>
    <w:p>
      <w:pPr>
        <w:pStyle w:val="PreformattedText"/>
        <w:bidi w:val="0"/>
        <w:spacing w:before="0" w:after="0"/>
        <w:jc w:val="left"/>
        <w:rPr/>
      </w:pPr>
      <w:r>
        <w:rPr/>
        <w:t>ievZk/4S3E8uJFp6KJtyN+SvG3JBU4XGPfLY9snjPx13GQ6xB53M5A3byvlk44xjgkYGBxyP69ZKF3</w:t>
      </w:r>
    </w:p>
    <w:p>
      <w:pPr>
        <w:pStyle w:val="PreformattedText"/>
        <w:bidi w:val="0"/>
        <w:spacing w:before="0" w:after="0"/>
        <w:jc w:val="left"/>
        <w:rPr/>
      </w:pPr>
      <w:r>
        <w:rPr/>
        <w:t>zWCH1ukmraZqOlyFUXUaVijvbhI3njYQPn+bExjb+i9Y8Xw/+a4XG4Z//LCSLYM3h4kMTrFxkaL7W8</w:t>
      </w:r>
    </w:p>
    <w:p>
      <w:pPr>
        <w:pStyle w:val="PreformattedText"/>
        <w:bidi w:val="0"/>
        <w:spacing w:before="0" w:after="0"/>
        <w:jc w:val="left"/>
        <w:rPr/>
      </w:pPr>
      <w:r>
        <w:rPr/>
        <w:t>SE0TQO4e39fS/Vu16Wp6FNcplf3jo95q09ZJGBGY2SSTcjexjZG529fIejfSeHw3D8RwvGJ4ePhpwi</w:t>
      </w:r>
    </w:p>
    <w:p>
      <w:pPr>
        <w:pStyle w:val="PreformattedText"/>
        <w:bidi w:val="0"/>
        <w:spacing w:before="0" w:after="0"/>
        <w:jc w:val="left"/>
        <w:rPr/>
      </w:pPr>
      <w:r>
        <w:rPr/>
        <w:t>65l3fu/I9fiuFU8XDxcCpYcnFyNM6L3VVp1dHvdx6zaFjQ0sjfHJYsS6jPK6KzQQruWCNtqhQru0m5</w:t>
      </w:r>
    </w:p>
    <w:p>
      <w:pPr>
        <w:pStyle w:val="PreformattedText"/>
        <w:bidi w:val="0"/>
        <w:spacing w:before="0" w:after="0"/>
        <w:jc w:val="left"/>
        <w:rPr/>
      </w:pPr>
      <w:r>
        <w:rPr/>
        <w:t>BK3HWGHxOLKOE8bGzSwOz/AOSZYMU5ZMJRUvPaO2XhY/ctntWGfudJqtu1d1K5S0ubc02jaNbmWXTa</w:t>
      </w:r>
    </w:p>
    <w:p>
      <w:pPr>
        <w:pStyle w:val="PreformattedText"/>
        <w:bidi w:val="0"/>
        <w:spacing w:before="0" w:after="0"/>
        <w:jc w:val="left"/>
        <w:rPr/>
      </w:pPr>
      <w:r>
        <w:rPr/>
        <w:t>FgMAY5/IXzXjb1R/UKuF9h9fwPr/APJ4X+Y/3JdO8o93N+ieTjer9bP1buJfWjABHpIIJwADyBggA/</w:t>
      </w:r>
    </w:p>
    <w:p>
      <w:pPr>
        <w:pStyle w:val="PreformattedText"/>
        <w:bidi w:val="0"/>
        <w:spacing w:before="0" w:after="0"/>
        <w:jc w:val="left"/>
        <w:rPr/>
      </w:pPr>
      <w:r>
        <w:rPr/>
        <w:t>PXWnTT8DMHlTAX+EY/QrFi24EcjePwpIGB8betYyt01lYI+YB1YEZ9BIAzyNhwcjknn89aqTi0q0kZ</w:t>
      </w:r>
    </w:p>
    <w:p>
      <w:pPr>
        <w:pStyle w:val="PreformattedText"/>
        <w:bidi w:val="0"/>
        <w:spacing w:before="0" w:after="0"/>
        <w:jc w:val="left"/>
        <w:rPr/>
      </w:pPr>
      <w:r>
        <w:rPr/>
        <w:t>t2p+BW52xswCFaMEcDdtG0cAnA5GDyOP161bvXezMrtgqQR+VYIVwWKA7iCWGQMhcE/69ZTxHG9AtK</w:t>
      </w:r>
    </w:p>
    <w:p>
      <w:pPr>
        <w:pStyle w:val="PreformattedText"/>
        <w:bidi w:val="0"/>
        <w:spacing w:before="0" w:after="0"/>
        <w:jc w:val="left"/>
        <w:rPr/>
      </w:pPr>
      <w:r>
        <w:rPr/>
        <w:t>XUgrMoCjADbAFyvDcrhRhjkqSrHPz/AM3WUcS3JVrRNrwX3/zKLrcjhSoO1VkO5hu4AyWZSWztB+QD</w:t>
      </w:r>
    </w:p>
    <w:p>
      <w:pPr>
        <w:pStyle w:val="PreformattedText"/>
        <w:bidi w:val="0"/>
        <w:spacing w:before="0" w:after="0"/>
        <w:jc w:val="left"/>
        <w:rPr/>
      </w:pPr>
      <w:r>
        <w:rPr/>
        <w:t>z8gdY4jzqktSebl+467d5neLEilj5bqXJViULD7lQHLSEH+n90LyeuDFrS1aN1vtZ50+PFieqk5jCs</w:t>
      </w:r>
    </w:p>
    <w:p>
      <w:pPr>
        <w:pStyle w:val="PreformattedText"/>
        <w:bidi w:val="0"/>
        <w:spacing w:before="0" w:after="0"/>
        <w:jc w:val="left"/>
        <w:rPr/>
      </w:pPr>
      <w:r>
        <w:rPr/>
        <w:t>yVLPqZd5EZjlk8wIHAkkLuqqfSjKv3nbjrzMbWDaec9PCmliRTXWJ8bne6UL2r6vWt2/Jg1XVtSFuW</w:t>
      </w:r>
    </w:p>
    <w:p>
      <w:pPr>
        <w:pStyle w:val="PreformattedText"/>
        <w:bidi w:val="0"/>
        <w:spacing w:before="0" w:after="0"/>
        <w:jc w:val="left"/>
        <w:rPr/>
      </w:pPr>
      <w:r>
        <w:rPr/>
        <w:t>JGWOnp2oXb8Xd1aBwqhJIOzdI7ynVyQDLqWxzhPT9Lg6YOE09Ixj+6cM7csR9VJ/vFUgsVtU2Ra/VL</w:t>
      </w:r>
    </w:p>
    <w:p>
      <w:pPr>
        <w:pStyle w:val="PreformattedText"/>
        <w:bidi w:val="0"/>
        <w:spacing w:before="0" w:after="0"/>
        <w:jc w:val="left"/>
        <w:rPr/>
      </w:pPr>
      <w:r>
        <w:rPr/>
        <w:t>z2SljuAS+bUk0ynrwXxj8WqMiOipI0PZGi9k9uoG5jGoOqxMzJu00fvTM9Vv57oe8t9Zkv3yE1ij59</w:t>
      </w:r>
    </w:p>
    <w:p>
      <w:pPr>
        <w:pStyle w:val="PreformattedText"/>
        <w:bidi w:val="0"/>
        <w:spacing w:before="0" w:after="0"/>
        <w:jc w:val="left"/>
        <w:rPr/>
      </w:pPr>
      <w:r>
        <w:rPr/>
        <w:t>76Kw6utvuXTpYe99bjqucedLL4ud+9h6U+SSv9l3AH8EMslR7yqCweXI/wD6i0yCOpZVyRJJpmnix2</w:t>
      </w:r>
    </w:p>
    <w:p>
      <w:pPr>
        <w:pStyle w:val="PreformattedText"/>
        <w:bidi w:val="0"/>
        <w:spacing w:before="0" w:after="0"/>
        <w:jc w:val="left"/>
        <w:rPr/>
      </w:pPr>
      <w:r>
        <w:rPr/>
        <w:t>/HZh/gsVsv2b4d+IVyRnO/d3tFn0l1YWUpfMbrA2oY5NShTc0jLq8jTHdWtanamrWJGgUMTOlnXfE6</w:t>
      </w:r>
    </w:p>
    <w:p>
      <w:pPr>
        <w:pStyle w:val="PreformattedText"/>
        <w:bidi w:val="0"/>
        <w:spacing w:before="0" w:after="0"/>
        <w:jc w:val="left"/>
        <w:rPr/>
      </w:pPr>
      <w:r>
        <w:rPr/>
        <w:t>wsjb0lOkpIUWKIdC3q/eSFeOeSaOKw8K/vKWRbFcmNhBY1DbHqjgzFXj8n+23eRJZkVToks3LRIykq</w:t>
      </w:r>
    </w:p>
    <w:p>
      <w:pPr>
        <w:pStyle w:val="PreformattedText"/>
        <w:bidi w:val="0"/>
        <w:spacing w:before="0" w:after="0"/>
        <w:jc w:val="left"/>
        <w:rPr/>
      </w:pPr>
      <w:r>
        <w:rPr/>
        <w:t>94lzVl1oQK816ZkkWvUlvyfVWazBzcq3e4nqvqSVIZXMkMKHxT1LargSOugs3BXJFWpa69kTHYsXob</w:t>
      </w:r>
    </w:p>
    <w:p>
      <w:pPr>
        <w:pStyle w:val="PreformattedText"/>
        <w:bidi w:val="0"/>
        <w:spacing w:before="0" w:after="0"/>
        <w:jc w:val="left"/>
        <w:rPr/>
      </w:pPr>
      <w:r>
        <w:rPr/>
        <w:t>bxJHRtaiZJ4LVeu0CQpqtSb6WGBCTGS2peLVAMjR+TGujph42ibcKjNe1TiKazQqyzmrD/aStVhwQk</w:t>
      </w:r>
    </w:p>
    <w:p>
      <w:pPr>
        <w:pStyle w:val="PreformattedText"/>
        <w:bidi w:val="0"/>
        <w:spacing w:before="0" w:after="0"/>
        <w:jc w:val="left"/>
        <w:rPr/>
      </w:pPr>
      <w:r>
        <w:rPr/>
        <w:t>EVnW++9OqpFYs/763l1PCmoEkZp13ZSF8oOhbX9f8AmD2NK3J+4EkcQXF/shFKMQQU4rktLwpm1SG7</w:t>
      </w:r>
    </w:p>
    <w:p>
      <w:pPr>
        <w:pStyle w:val="PreformattedText"/>
        <w:bidi w:val="0"/>
        <w:spacing w:before="0" w:after="0"/>
        <w:jc w:val="left"/>
        <w:rPr/>
      </w:pPr>
      <w:r>
        <w:rPr/>
        <w:t>aCfRn+z3bfixqEkkgRf98ZYv5uglLN8kcj1RYo5NYFSOVK0i9yT6XPsiteW8cvi1Zq18KZJleODwd0</w:t>
      </w:r>
    </w:p>
    <w:p>
      <w:pPr>
        <w:pStyle w:val="PreformattedText"/>
        <w:bidi w:val="0"/>
        <w:spacing w:before="0" w:after="0"/>
        <w:jc w:val="left"/>
        <w:rPr/>
      </w:pPr>
      <w:r>
        <w:rPr/>
        <w:t>iOQkELM0flerHQl9iPz/mCxUEp1P3cJbFoWNvaaa1K09FpKUmOw72qrArZYDULHjVqLl0TelPMmFY7</w:t>
      </w:r>
    </w:p>
    <w:p>
      <w:pPr>
        <w:pStyle w:val="PreformattedText"/>
        <w:bidi w:val="0"/>
        <w:spacing w:before="0" w:after="0"/>
        <w:jc w:val="left"/>
        <w:rPr/>
      </w:pPr>
      <w:r>
        <w:rPr/>
        <w:t>o6ctEV1rlsp/dmoV7ohkhk8iv3PqemS6tiNY7FHTK51juDVNBSpZKq70KXe/bc7M7jfZ0Btvoh6o2+</w:t>
      </w:r>
    </w:p>
    <w:p>
      <w:pPr>
        <w:pStyle w:val="PreformattedText"/>
        <w:bidi w:val="0"/>
        <w:spacing w:before="0" w:after="0"/>
        <w:jc w:val="left"/>
        <w:rPr/>
      </w:pPr>
      <w:r>
        <w:rPr/>
        <w:t>at5o1SpL3BulrNClpLVmCBdRitiaOSvFPFDLa/e7ahDHLaIjikjW94iIIwQGkqwP8AYiBYTlsuhIqa</w:t>
      </w:r>
    </w:p>
    <w:p>
      <w:pPr>
        <w:pStyle w:val="PreformattedText"/>
        <w:bidi w:val="0"/>
        <w:spacing w:before="0" w:after="0"/>
        <w:jc w:val="left"/>
        <w:rPr/>
      </w:pPr>
      <w:r>
        <w:rPr/>
        <w:t>ONqptW7UBesk/wC8LMUsLWZN0+pfvqJrJVQ1lYrve8ir6d0VGqyjYdq3Sk7UnuVbqqWiJiS1JIkcEl</w:t>
      </w:r>
    </w:p>
    <w:p>
      <w:pPr>
        <w:pStyle w:val="PreformattedText"/>
        <w:bidi w:val="0"/>
        <w:spacing w:before="0" w:after="0"/>
        <w:jc w:val="left"/>
        <w:rPr/>
      </w:pPr>
      <w:r>
        <w:rPr/>
        <w:t>qG6ZtPcTR1zTCy3BYnlmpwl1EIePU21COIMy7ooAWXnd1LzLrV/Df8wnd8uUjk8yR1PkyxRCaSr5tc</w:t>
      </w:r>
    </w:p>
    <w:p>
      <w:pPr>
        <w:pStyle w:val="PreformattedText"/>
        <w:bidi w:val="0"/>
        <w:spacing w:before="0" w:after="0"/>
        <w:jc w:val="left"/>
        <w:rPr/>
      </w:pPr>
      <w:r>
        <w:rPr/>
        <w:t>xST/AEtyFC4KVCyqY5Y2R9jNIqTJwJXJ6W9srslpNUxrUYZmmSKxSsLLN5cdOxSrzpZozebPD9SqMy</w:t>
      </w:r>
    </w:p>
    <w:p>
      <w:pPr>
        <w:pStyle w:val="PreformattedText"/>
        <w:bidi w:val="0"/>
        <w:spacing w:before="0" w:after="0"/>
        <w:jc w:val="left"/>
        <w:rPr/>
      </w:pPr>
      <w:r>
        <w:rPr/>
        <w:t>NPHXv69p7DcjOsvbEHOyPqWnejykc3N9wi5YS0zQ16yQRX1kkSBVsRWaTTKlXdZvST+bD9HQ7001cS</w:t>
      </w:r>
    </w:p>
    <w:p>
      <w:pPr>
        <w:pStyle w:val="PreformattedText"/>
        <w:bidi w:val="0"/>
        <w:spacing w:before="0" w:after="0"/>
        <w:jc w:val="left"/>
        <w:rPr/>
      </w:pPr>
      <w:r>
        <w:rPr/>
        <w:t>Qqm/tOtG67a7P1Wp3enMFFrVysGlkmnSK89FJIFkr6jcWavHHHEcT9x6lUVWl2r/ALnqfiZTiiyfOW</w:t>
      </w:r>
    </w:p>
    <w:p>
      <w:pPr>
        <w:pStyle w:val="PreformattedText"/>
        <w:bidi w:val="0"/>
        <w:spacing w:before="0" w:after="0"/>
        <w:jc w:val="left"/>
        <w:rPr/>
      </w:pPr>
      <w:r>
        <w:rPr/>
        <w:t>iqINvmq1tn70W0v3gWLEFh1iAF7ToxXtMaqAHWNPijayhgcMYqMvdXh7YBeJQ4k7uZSjb2yK/Fm08+</w:t>
      </w:r>
    </w:p>
    <w:p>
      <w:pPr>
        <w:pStyle w:val="PreformattedText"/>
        <w:bidi w:val="0"/>
        <w:spacing w:before="0" w:after="0"/>
        <w:jc w:val="left"/>
        <w:rPr/>
      </w:pPr>
      <w:r>
        <w:rPr/>
        <w:t>fERYqybzFXRHgj01KVOzCleF5kib+zml2ZHZgLsbQ3vDOzYnKtLtsbpfUhdQzx8SUZrNhnSGNViaA3</w:t>
      </w:r>
    </w:p>
    <w:p>
      <w:pPr>
        <w:pStyle w:val="PreformattedText"/>
        <w:bidi w:val="0"/>
        <w:spacing w:before="0" w:after="0"/>
        <w:jc w:val="left"/>
        <w:rPr/>
      </w:pPr>
      <w:r>
        <w:rPr/>
        <w:t>YItPKCSNrky6ho8vkwvm+VTvDt4TFURYRpPlne0PoBZY6WLrWSY6jSR17Cz2GgqW3XUoU8iGGKVYZN</w:t>
      </w:r>
    </w:p>
    <w:p>
      <w:pPr>
        <w:pStyle w:val="PreformattedText"/>
        <w:bidi w:val="0"/>
        <w:spacing w:before="0" w:after="0"/>
        <w:jc w:val="left"/>
        <w:rPr/>
      </w:pPr>
      <w:r>
        <w:rPr/>
        <w:t>Mi3eTcjqTaKSxALIqoieVJ/ChNJropfvFha2KsK3Y69ZrNiOdq1G0bCNFJvjUaeasZSMV0+lSN2CuX</w:t>
      </w:r>
    </w:p>
    <w:p>
      <w:pPr>
        <w:pStyle w:val="PreformattedText"/>
        <w:bidi w:val="0"/>
        <w:spacing w:before="0" w:after="0"/>
        <w:jc w:val="left"/>
        <w:rPr/>
      </w:pPr>
      <w:r>
        <w:rPr/>
        <w:t>jjkWaQbpXCG6TaKSinzN6Ak9iuYqr+ZBST6WKVY70k0Ky1omLw6W0H0qSedZuJYmlZ2Lud6Su0e5kr</w:t>
      </w:r>
    </w:p>
    <w:p>
      <w:pPr>
        <w:pStyle w:val="PreformattedText"/>
        <w:bidi w:val="0"/>
        <w:spacing w:before="0" w:after="0"/>
        <w:jc w:val="left"/>
        <w:rPr/>
      </w:pPr>
      <w:r>
        <w:rPr/>
        <w:t>mz2ksrLO625jErSBhWrxTSVLWpKFjlq168+o6jYAKyXrwAxHVqKrDKyJHDCkiKctnNqnRJhY5Ya1WW</w:t>
      </w:r>
    </w:p>
    <w:p>
      <w:pPr>
        <w:pStyle w:val="PreformattedText"/>
        <w:bidi w:val="0"/>
        <w:spacing w:before="0" w:after="0"/>
        <w:jc w:val="left"/>
        <w:rPr/>
      </w:pPr>
      <w:r>
        <w:rPr/>
        <w:t>jcrSVqsNmNPNdZPqijyRXdcvwlN1rSmi2tp7qpACuWfMqdQQ2kjiR1bqJEUM9aBIdRpixBMJgI1d6+</w:t>
      </w:r>
    </w:p>
    <w:p>
      <w:pPr>
        <w:pStyle w:val="PreformattedText"/>
        <w:bidi w:val="0"/>
        <w:spacing w:before="0" w:after="0"/>
        <w:jc w:val="left"/>
        <w:rPr/>
      </w:pPr>
      <w:r>
        <w:rPr/>
        <w:t>p6tGsgEjNNCsUK4UIVisDcsTdCQOSGWX6e2LSIRM7g6lXdWnSuPOv6lYjjtSfSJIscMSEqwRWfymx6</w:t>
      </w:r>
    </w:p>
    <w:p>
      <w:pPr>
        <w:pStyle w:val="PreformattedText"/>
        <w:bidi w:val="0"/>
        <w:spacing w:before="0" w:after="0"/>
        <w:jc w:val="left"/>
        <w:rPr/>
      </w:pPr>
      <w:r>
        <w:rPr/>
        <w:t>QAG5ZJqlNq1YyslWpXpHF2nfmksVaFlZJ4QsrVxVkubpgqqGiRDjL5GaTcrbzFSrokpCWdO+oaKVVC</w:t>
      </w:r>
    </w:p>
    <w:p>
      <w:pPr>
        <w:pStyle w:val="PreformattedText"/>
        <w:bidi w:val="0"/>
        <w:spacing w:before="0" w:after="0"/>
        <w:jc w:val="left"/>
        <w:rPr/>
      </w:pPr>
      <w:r>
        <w:rPr/>
        <w:t>ODFZFqygsWI7R3KZYxZ1OQyLLwn0/lL6fT0NCuWWoX71a3DPblavUn1KWrHNWgqyq3mvZoMqgrI4kW</w:t>
      </w:r>
    </w:p>
    <w:p>
      <w:pPr>
        <w:pStyle w:val="PreformattedText"/>
        <w:bidi w:val="0"/>
        <w:spacing w:before="0" w:after="0"/>
        <w:jc w:val="left"/>
        <w:rPr/>
      </w:pPr>
      <w:r>
        <w:rPr/>
        <w:t>vLKF3Z+mT1qrdDNauUa5TW+pXJFivxtZpuI55vMu0YIaWss08DWRGldPuhLsMMyiAM3lrvfcepTp2X</w:t>
      </w:r>
    </w:p>
    <w:p>
      <w:pPr>
        <w:pStyle w:val="PreformattedText"/>
        <w:bidi w:val="0"/>
        <w:spacing w:before="0" w:after="0"/>
        <w:jc w:val="left"/>
        <w:rPr/>
      </w:pPr>
      <w:r>
        <w:rPr/>
        <w:t>VdDSui17Gud/mMvKsslOenVli3IWvWattltyQR5YSm9BTYjbh2ZiyY6gzVSk71R2lgngahPrMBmkaW</w:t>
      </w:r>
    </w:p>
    <w:p>
      <w:pPr>
        <w:pStyle w:val="PreformattedText"/>
        <w:bidi w:val="0"/>
        <w:spacing w:before="0" w:after="0"/>
        <w:jc w:val="left"/>
        <w:rPr/>
      </w:pPr>
      <w:r>
        <w:rPr/>
        <w:t>ve1WCWtIizT3p4NE8UNCSaB5h5NeEw9wINg8xvMbam9dvQ0tVd6DFtDXeVErwS14dQtV60sZmawK1K</w:t>
      </w:r>
    </w:p>
    <w:p>
      <w:pPr>
        <w:pStyle w:val="PreformattedText"/>
        <w:bidi w:val="0"/>
        <w:spacing w:before="0" w:after="0"/>
        <w:jc w:val="left"/>
        <w:rPr/>
      </w:pPr>
      <w:r>
        <w:rPr/>
        <w:t>7rEMLGdQAjtQ7l0sFgqLLHCi49PQWvFEPqluaN4mkljSeV5DVWeSCaCSW1YuTTWnWFmR4YDahR66nd</w:t>
      </w:r>
    </w:p>
    <w:p>
      <w:pPr>
        <w:pStyle w:val="PreformattedText"/>
        <w:bidi w:val="0"/>
        <w:spacing w:before="0" w:after="0"/>
        <w:jc w:val="left"/>
        <w:rPr/>
      </w:pPr>
      <w:r>
        <w:rPr/>
        <w:t>IGcDb0IUot0nqV1Ul+oln8mGJvMpvNPSeWENmUF2rIVY1oQqq+zOCGaJ12r0M59pkUa8lhvqz5k1dL</w:t>
      </w:r>
    </w:p>
    <w:p>
      <w:pPr>
        <w:pStyle w:val="PreformattedText"/>
        <w:bidi w:val="0"/>
        <w:spacing w:before="0" w:after="0"/>
        <w:jc w:val="left"/>
        <w:rPr/>
      </w:pPr>
      <w:r>
        <w:rPr/>
        <w:t>UYmc2TCsteS07RTTGNF8uVguEAHJZmb46FSOsrBJI89audsYP7uNxwIHlSaRAjxbyrQp9qySqC4Yk7</w:t>
      </w:r>
    </w:p>
    <w:p>
      <w:pPr>
        <w:pStyle w:val="PreformattedText"/>
        <w:bidi w:val="0"/>
        <w:spacing w:before="0" w:after="0"/>
        <w:jc w:val="left"/>
        <w:rPr/>
      </w:pPr>
      <w:r>
        <w:rPr/>
        <w:t>c9AQNoxJIk0sMXmTMBPXA8iaSzEpj2yNMZN8n8SNvMXClfTtXcvQAM8NaFLAioRxzqwkZywmRLScTx</w:t>
      </w:r>
    </w:p>
    <w:p>
      <w:pPr>
        <w:pStyle w:val="PreformattedText"/>
        <w:bidi w:val="0"/>
        <w:spacing w:before="0" w:after="0"/>
        <w:jc w:val="left"/>
        <w:rPr/>
      </w:pPr>
      <w:r>
        <w:rPr/>
        <w:t>fx8FIgG3bfVGxX0+rjoCJNqnJbjH09eRCJJUh8p4hZEa+YY1YKu1nJYYIAAXA/l6A95//R3fEMdq/t</w:t>
      </w:r>
    </w:p>
    <w:p>
      <w:pPr>
        <w:pStyle w:val="PreformattedText"/>
        <w:bidi w:val="0"/>
        <w:spacing w:before="0" w:after="0"/>
        <w:jc w:val="left"/>
        <w:rPr/>
      </w:pPr>
      <w:r>
        <w:rPr/>
        <w:t>8aVob2GSHvjtfWtJEc8hDvNGgkhj2q5Dsqtgkn369H0ZKuJS9pHD6QjfDt+yz9Bs7fuyyY4DD3BxwQ</w:t>
      </w:r>
    </w:p>
    <w:p>
      <w:pPr>
        <w:pStyle w:val="PreformattedText"/>
        <w:bidi w:val="0"/>
        <w:spacing w:before="0" w:after="0"/>
        <w:jc w:val="left"/>
        <w:rPr/>
      </w:pPr>
      <w:r>
        <w:rPr/>
        <w:t>VJ3YHv8A+Lr6c+fa21X1fmLyRwBgEc78cISoyc8ls7efx0KishT7g45XAOQvGS36BhjqNO17gYyCuT</w:t>
      </w:r>
    </w:p>
    <w:p>
      <w:pPr>
        <w:pStyle w:val="PreformattedText"/>
        <w:bidi w:val="0"/>
        <w:spacing w:before="0" w:after="0"/>
        <w:jc w:val="left"/>
        <w:rPr/>
      </w:pPr>
      <w:r>
        <w:rPr/>
        <w:t>kgYLAH1e/B5984+cZz1IMHJ4yAGIKtn1D+YADjKk8H8dALBG043DcBggL7jghj74yf8x1SO8/n/MlJ</w:t>
      </w:r>
    </w:p>
    <w:p>
      <w:pPr>
        <w:pStyle w:val="PreformattedText"/>
        <w:bidi w:val="0"/>
        <w:spacing w:before="0" w:after="0"/>
        <w:jc w:val="left"/>
        <w:rPr/>
      </w:pPr>
      <w:r>
        <w:rPr/>
        <w:t>1a6Gdwz7klQRtj4AwMDDY4/r1cmMc3WjGWwMNwOCQoPpPuw/C7l9/wDD0JiotO9zJJPzkncMKwYDjH</w:t>
      </w:r>
    </w:p>
    <w:p>
      <w:pPr>
        <w:pStyle w:val="PreformattedText"/>
        <w:bidi w:val="0"/>
        <w:spacing w:before="0" w:after="0"/>
        <w:jc w:val="left"/>
        <w:rPr/>
      </w:pPr>
      <w:r>
        <w:rPr/>
        <w:t>OQMH/oOocU9yqTeyOfkAfC492Pvwfb338/k9SS7dyMklFwGDcjliNxJBzhcYU4+c5/l6C7dyMHHsBn</w:t>
      </w:r>
    </w:p>
    <w:p>
      <w:pPr>
        <w:pStyle w:val="PreformattedText"/>
        <w:bidi w:val="0"/>
        <w:spacing w:before="0" w:after="0"/>
        <w:jc w:val="left"/>
        <w:rPr/>
      </w:pPr>
      <w:r>
        <w:rPr/>
        <w:t>O1RjIAJ9WcEA+/x+Oq2vb/AjK7y9RLbs43KRklkXcC7jk+n2wRjPP/L1bb3Fo0tWxI5JI3KwYMOMkg</w:t>
      </w:r>
    </w:p>
    <w:p>
      <w:pPr>
        <w:pStyle w:val="PreformattedText"/>
        <w:bidi w:val="0"/>
        <w:spacing w:before="0" w:after="0"/>
        <w:jc w:val="left"/>
        <w:rPr/>
      </w:pPr>
      <w:r>
        <w:rPr/>
        <w:t>AjG7HDE/gfy9CaSpKrfeOI2WBOOWXO4EbimMc7cN/l1GVZcozy1S5VLc6WS4DyMoAYSsxB5YgyEhgu</w:t>
      </w:r>
    </w:p>
    <w:p>
      <w:pPr>
        <w:pStyle w:val="PreformattedText"/>
        <w:bidi w:val="0"/>
        <w:spacing w:before="0" w:after="0"/>
        <w:jc w:val="left"/>
        <w:rPr/>
      </w:pPr>
      <w:r>
        <w:rPr/>
        <w:t>ecgfJyPjr5A+0GG5PJyRgny+AzMCRuBHpU7lB4yD0B0R/wBpv3svYX7Df7QusNZarPc7Kl0CtPFtWQ</w:t>
      </w:r>
    </w:p>
    <w:p>
      <w:pPr>
        <w:pStyle w:val="PreformattedText"/>
        <w:bidi w:val="0"/>
        <w:spacing w:before="0" w:after="0"/>
        <w:jc w:val="left"/>
        <w:rPr/>
      </w:pPr>
      <w:r>
        <w:rPr/>
        <w:t>2NdtV6DxwAnaSY3lA4/wAX256rPssrPss/PmtWwrl3SKCaAMa8rO0rsqDzS5If0rgfw2AXDL9vPWJi</w:t>
      </w:r>
    </w:p>
    <w:p>
      <w:pPr>
        <w:pStyle w:val="PreformattedText"/>
        <w:bidi w:val="0"/>
        <w:spacing w:before="0" w:after="0"/>
        <w:jc w:val="left"/>
        <w:rPr/>
      </w:pPr>
      <w:r>
        <w:rPr/>
        <w:t>RUYeSKEJDO0wj83zJEHmq1ncQzvKSWnZk527Vw3QDMazSRxqYdgkQIGBVkRMB0whbcSyKpUqQB/N89</w:t>
      </w:r>
    </w:p>
    <w:p>
      <w:pPr>
        <w:pStyle w:val="PreformattedText"/>
        <w:bidi w:val="0"/>
        <w:spacing w:before="0" w:after="0"/>
        <w:jc w:val="left"/>
        <w:rPr/>
      </w:pPr>
      <w:r>
        <w:rPr/>
        <w:t>AWrT1YXkCMWkaYBhtjM6AkRlUwfUoRMgBuG3j/ABdAW3yvLklNmKAViY6REhlinaW1Oi0oK0sKneUO</w:t>
      </w:r>
    </w:p>
    <w:p>
      <w:pPr>
        <w:pStyle w:val="PreformattedText"/>
        <w:bidi w:val="0"/>
        <w:spacing w:before="0" w:after="0"/>
        <w:jc w:val="left"/>
        <w:rPr/>
      </w:pPr>
      <w:r>
        <w:rPr/>
        <w:t>47RjaJCS7L6ugLBUryBIy4lEUNeUTxNdJfC1HBXLA7I/PG5dhbjfuxnd0AgxK0Mcc8UkTyDMKySxCN</w:t>
      </w:r>
    </w:p>
    <w:p>
      <w:pPr>
        <w:pStyle w:val="PreformattedText"/>
        <w:bidi w:val="0"/>
        <w:spacing w:before="0" w:after="0"/>
        <w:jc w:val="left"/>
        <w:rPr/>
      </w:pPr>
      <w:r>
        <w:rPr/>
        <w:t>njjjiHk+Vk2LLCyzBRmPaNz+pegAoxJttmOfU45p4sRRUS9kJGzN58VmF4m3FpBH5ZjX0mb+U7OgGo</w:t>
      </w:r>
    </w:p>
    <w:p>
      <w:pPr>
        <w:pStyle w:val="PreformattedText"/>
        <w:bidi w:val="0"/>
        <w:spacing w:before="0" w:after="0"/>
        <w:jc w:val="left"/>
        <w:rPr/>
      </w:pPr>
      <w:r>
        <w:rPr/>
        <w:t>XietX8yEtJXR2L3I3DYjxM4WN4R5ZZVYyFTgtMu0j1dAETQ1WliNeNIUhMtkpOksViOrWS5QlTyCAK</w:t>
      </w:r>
    </w:p>
    <w:p>
      <w:pPr>
        <w:pStyle w:val="PreformattedText"/>
        <w:bidi w:val="0"/>
        <w:spacing w:before="0" w:after="0"/>
        <w:jc w:val="left"/>
        <w:rPr/>
      </w:pPr>
      <w:r>
        <w:rPr/>
        <w:t>zNPDDvU5BMib9y+noCZkZY5qMs2lmCqsFHZdrXoI44hFNp9wOYRHtV/LuE7ABErSbN2M4AxQjjkkqR</w:t>
      </w:r>
    </w:p>
    <w:p>
      <w:pPr>
        <w:pStyle w:val="PreformattedText"/>
        <w:bidi w:val="0"/>
        <w:spacing w:before="0" w:after="0"/>
        <w:jc w:val="left"/>
        <w:rPr/>
      </w:pPr>
      <w:r>
        <w:rPr/>
        <w:t>Woni/wB+oSPC+oKI7M01vQXmeysUjKUVdKsMvJCmVt6rt4Afk8uwRG+nHE2nSwJt1ORlgeDQ+xtIWR</w:t>
      </w:r>
    </w:p>
    <w:p>
      <w:pPr>
        <w:pStyle w:val="PreformattedText"/>
        <w:bidi w:val="0"/>
        <w:spacing w:before="0" w:after="0"/>
        <w:jc w:val="left"/>
        <w:rPr/>
      </w:pPr>
      <w:r>
        <w:rPr/>
        <w:t>N0gYRrFrFwuwYsfqmQIqp0BJLd0walHWpUNNsK9+pLBWSzat+TEO8e79WaIxhwWY0tPqqyEswRUm3K</w:t>
      </w:r>
    </w:p>
    <w:p>
      <w:pPr>
        <w:pStyle w:val="PreformattedText"/>
        <w:bidi w:val="0"/>
        <w:spacing w:before="0" w:after="0"/>
        <w:jc w:val="left"/>
        <w:rPr/>
      </w:pPr>
      <w:r>
        <w:rPr/>
        <w:t>X6ENpK2RaNXl0xmm0+yR+46kyTw1ZYdqjw21WeeO5LIzkXHsahvlIA2LGJEUb/SK3SS7IfPCIrYisC</w:t>
      </w:r>
    </w:p>
    <w:p>
      <w:pPr>
        <w:pStyle w:val="PreformattedText"/>
        <w:bidi w:val="0"/>
        <w:spacing w:before="0" w:after="0"/>
        <w:jc w:val="left"/>
        <w:rPr/>
      </w:pPr>
      <w:r>
        <w:rPr/>
        <w:t>WqjWdVps6UI6/1MX797G0WWmkSI/07gwxh8uyrMq7cb3HQsnaT8Q+JKdq/E08+qTRrqH1cUZn+lmVb</w:t>
      </w:r>
    </w:p>
    <w:p>
      <w:pPr>
        <w:pStyle w:val="PreformattedText"/>
        <w:bidi w:val="0"/>
        <w:spacing w:before="0" w:after="0"/>
        <w:jc w:val="left"/>
        <w:rPr/>
      </w:pPr>
      <w:r>
        <w:rPr/>
        <w:t>fdne2rNIwRdzORpdWYyQrtisM7jardCSDlipPoiMfoktR9u/UT23jsXLcs1Pw0mtWaMaPIVrafLf1G</w:t>
      </w:r>
    </w:p>
    <w:p>
      <w:pPr>
        <w:pStyle w:val="PreformattedText"/>
        <w:bidi w:val="0"/>
        <w:spacing w:before="0" w:after="0"/>
        <w:jc w:val="left"/>
        <w:rPr/>
      </w:pPr>
      <w:r>
        <w:rPr/>
        <w:t>Pbtx5NlkwoRNvQExdgZLzVhPhVj1esr1IoK8Vtn1XsfR0WURBWFZ3qYK53LLX8wKMksI1vfQHoabDM</w:t>
      </w:r>
    </w:p>
    <w:p>
      <w:pPr>
        <w:pStyle w:val="PreformattedText"/>
        <w:bidi w:val="0"/>
        <w:spacing w:before="0" w:after="0"/>
        <w:jc w:val="left"/>
        <w:rPr/>
      </w:pPr>
      <w:r>
        <w:rPr/>
        <w:t>sqEx3pZ9W06Y2bNp206IXO+u5Z3e9FNuIaxBp7KIURl3IhlwxZ+hDlSt6EYKco06rL5cAxp8byKpg8</w:t>
      </w:r>
    </w:p>
    <w:p>
      <w:pPr>
        <w:pStyle w:val="PreformattedText"/>
        <w:bidi w:val="0"/>
        <w:spacing w:before="0" w:after="0"/>
        <w:jc w:val="left"/>
        <w:rPr/>
      </w:pPr>
      <w:r>
        <w:rPr/>
        <w:t>2WWDw/1qx59wMJBHK6WK4nhU/eUK7P5QmtG6J6VrE1q4k1jVJomp6zCsUlhY8ybOwtFkEskOPM8zYs</w:t>
      </w:r>
    </w:p>
    <w:p>
      <w:pPr>
        <w:pStyle w:val="PreformattedText"/>
        <w:bidi w:val="0"/>
        <w:spacing w:before="0" w:after="0"/>
        <w:jc w:val="left"/>
        <w:rPr/>
      </w:pPr>
      <w:r>
        <w:rPr/>
        <w:t>cy8HEcKhvSWaU6afgTfNXuHa9R/qo5JNPgjUX4/KjiEVmULqfinNHgq00jSOFotDLwXmi3BvSc9Qn1</w:t>
      </w:r>
    </w:p>
    <w:p>
      <w:pPr>
        <w:pStyle w:val="PreformattedText"/>
        <w:bidi w:val="0"/>
        <w:spacing w:before="0" w:after="0"/>
        <w:jc w:val="left"/>
        <w:rPr/>
      </w:pPr>
      <w:r>
        <w:rPr/>
        <w:t>RKdapk7oNlrF3SmsPfTI7YcnT6q02iRNX7617zknjhAVVjiXyGZyTG3lneibU0UubmetForrmizX/j</w:t>
      </w:r>
    </w:p>
    <w:p>
      <w:pPr>
        <w:pStyle w:val="PreformattedText"/>
        <w:bidi w:val="0"/>
        <w:spacing w:before="0" w:after="0"/>
        <w:jc w:val="left"/>
        <w:rPr/>
      </w:pPr>
      <w:r>
        <w:rPr/>
        <w:t>HB/9QugmNI69nThEQgy90yx6R23G92ZZSRLXWC5YKxIVAWT+ZF6iTtRYcr0fiaE0e79OIGMflxszyQ</w:t>
      </w:r>
    </w:p>
    <w:p>
      <w:pPr>
        <w:pStyle w:val="PreformattedText"/>
        <w:bidi w:val="0"/>
        <w:spacing w:before="0" w:after="0"/>
        <w:jc w:val="left"/>
        <w:rPr/>
      </w:pPr>
      <w:r>
        <w:rPr/>
        <w:t>GIvLJTRWcwNXsLtKoEqq4gYCMtJ92B1QqX/SrkdMPFEi2K5iNQ5UMJUkMZP1sEgwYj+413NGyyENgO</w:t>
      </w:r>
    </w:p>
    <w:p>
      <w:pPr>
        <w:pStyle w:val="PreformattedText"/>
        <w:bidi w:val="0"/>
        <w:spacing w:before="0" w:after="0"/>
        <w:jc w:val="left"/>
        <w:rPr/>
      </w:pPr>
      <w:r>
        <w:rPr/>
        <w:t>E3N0Bdq8uYWhC1xDHXtJLJaRrMEHkaJ3/SiAKIxqwqF/gRb8CXEuNo3gC5hlZZq1x2WE2NSkMFxY7U</w:t>
      </w:r>
    </w:p>
    <w:p>
      <w:pPr>
        <w:pStyle w:val="PreformattedText"/>
        <w:bidi w:val="0"/>
        <w:spacing w:before="0" w:after="0"/>
        <w:jc w:val="left"/>
        <w:rPr/>
      </w:pPr>
      <w:r>
        <w:rPr/>
        <w:t>rPL3Z4cvLFWnLhhLLAymT1Z2R7FZfX0trZ0RpdNdAqhKI9VozV5rkDRv2+d9GRykUiP4jKI0gkBRgW</w:t>
      </w:r>
    </w:p>
    <w:p>
      <w:pPr>
        <w:pStyle w:val="PreformattedText"/>
        <w:bidi w:val="0"/>
        <w:spacing w:before="0" w:after="0"/>
        <w:jc w:val="left"/>
        <w:rPr/>
      </w:pPr>
      <w:r>
        <w:rPr/>
        <w:t>VVUAhYwsvlL6m6sm7irJVVSQO8vndt65JarQyQVu2ZJI7UjCCWpZh8H9MSJ4JoWTzbCVsSrGAzuyet</w:t>
      </w:r>
    </w:p>
    <w:p>
      <w:pPr>
        <w:pStyle w:val="PreformattedText"/>
        <w:bidi w:val="0"/>
        <w:spacing w:before="0" w:after="0"/>
        <w:jc w:val="left"/>
        <w:rPr/>
      </w:pPr>
      <w:r>
        <w:rPr/>
        <w:t>mLbW0e2seZvz+qXV6KtmWfU1krya1ky0maz3LDHBnakkjar4axeTGo3JKhUep39Knao3P6Os2kr12Z</w:t>
      </w:r>
    </w:p>
    <w:p>
      <w:pPr>
        <w:pStyle w:val="PreformattedText"/>
        <w:bidi w:val="0"/>
        <w:spacing w:before="0" w:after="0"/>
        <w:jc w:val="left"/>
        <w:rPr/>
      </w:pPr>
      <w:r>
        <w:rPr/>
        <w:t>GX8aCEll/e6y2oazl9e0ySa15QZ7PneNfcEtmSxFTQtLIWqSKSql444lMS+teqkUtNdyO05UGlds2w</w:t>
      </w:r>
    </w:p>
    <w:p>
      <w:pPr>
        <w:pStyle w:val="PreformattedText"/>
        <w:bidi w:val="0"/>
        <w:spacing w:before="0" w:after="0"/>
        <w:jc w:val="left"/>
        <w:rPr/>
      </w:pPr>
      <w:r>
        <w:rPr/>
        <w:t>VaCto+gVzHYRoXUQ+HniRfWxiVjK0cbTyRwY4kabduTYvQq0nq1Yvy41pX4bcKM8egas8b1nQIJYfC</w:t>
      </w:r>
    </w:p>
    <w:p>
      <w:pPr>
        <w:pStyle w:val="PreformattedText"/>
        <w:bidi w:val="0"/>
        <w:spacing w:before="0" w:after="0"/>
        <w:jc w:val="left"/>
        <w:rPr/>
      </w:pPr>
      <w:r>
        <w:rPr/>
        <w:t>PtfyFM8fJlWSbL4XlpJMK7J6ha9r6Ehqawvc1Sx9RO1VrPd6RNFMDG1abv7saB42UuypIasUihsklo</w:t>
      </w:r>
    </w:p>
    <w:p>
      <w:pPr>
        <w:pStyle w:val="PreformattedText"/>
        <w:bidi w:val="0"/>
        <w:spacing w:before="0" w:after="0"/>
        <w:jc w:val="left"/>
        <w:rPr/>
      </w:pPr>
      <w:r>
        <w:rPr/>
        <w:t>09W/2s5S2snLy5g/Tq1OzLDE080kU3cejATvK7bDP4/wB3LykxlhOa9aF3dQS8jE+tgE6t3vPtGkuz</w:t>
      </w:r>
    </w:p>
    <w:p>
      <w:pPr>
        <w:pStyle w:val="PreformattedText"/>
        <w:bidi w:val="0"/>
        <w:spacing w:before="0" w:after="0"/>
        <w:jc w:val="left"/>
        <w:rPr/>
      </w:pPr>
      <w:r>
        <w:rPr/>
        <w:t>KvPiZpuiRaBITqDqana8zGOw8e2Nu0vGTVHSOwsQaMrJNtiAHlsFlaRtpKrGW8z94rXNm0AbVL6ft3</w:t>
      </w:r>
    </w:p>
    <w:p>
      <w:pPr>
        <w:pStyle w:val="PreformattedText"/>
        <w:bidi w:val="0"/>
        <w:spacing w:before="0" w:after="0"/>
        <w:jc w:val="left"/>
        <w:rPr/>
      </w:pPr>
      <w:r>
        <w:rPr/>
        <w:t>VwIo4pP3LrzxhoTHmCLwX8OYljhklkbhHtx4iV93mWS6qEK7TjSXiUldq3o9iRsyyL3FdMMaQSWe6+</w:t>
      </w:r>
    </w:p>
    <w:p>
      <w:pPr>
        <w:pStyle w:val="PreformattedText"/>
        <w:bidi w:val="0"/>
        <w:spacing w:before="0" w:after="0"/>
        <w:jc w:val="left"/>
        <w:rPr/>
      </w:pPr>
      <w:r>
        <w:rPr/>
        <w:t>5FWe3PFMsMsvjj2IunzxRSOF3LNEwBztaPfuJRN3VWmnXUoHVJpE1mPz1hsi9f7KsJLBJXKpu8ZfEC</w:t>
      </w:r>
    </w:p>
    <w:p>
      <w:pPr>
        <w:pStyle w:val="PreformattedText"/>
        <w:bidi w:val="0"/>
        <w:spacing w:before="0" w:after="0"/>
        <w:jc w:val="left"/>
        <w:rPr/>
      </w:pPr>
      <w:r>
        <w:rPr/>
        <w:t>yWBjUrHFI6WAUY5Me3dhNgME6aaFc0FyE7eitVVuRNpXYs0YkmaNplg8OvE+RW8xYmYUzJNC4SNSqy</w:t>
      </w:r>
    </w:p>
    <w:p>
      <w:pPr>
        <w:pStyle w:val="PreformattedText"/>
        <w:bidi w:val="0"/>
        <w:spacing w:before="0" w:after="0"/>
        <w:jc w:val="left"/>
        <w:rPr/>
      </w:pPr>
      <w:r>
        <w:rPr/>
        <w:t>Rsnp35UK312+8XPKkPaGtobSIx7V7tjnr3LLFgZPAzsCImJK4YfUPNFiMEhXC8soToQG66bn7z1FhS</w:t>
      </w:r>
    </w:p>
    <w:p>
      <w:pPr>
        <w:pStyle w:val="PreformattedText"/>
        <w:bidi w:val="0"/>
        <w:spacing w:before="0" w:after="0"/>
        <w:jc w:val="left"/>
        <w:rPr/>
      </w:pPr>
      <w:r>
        <w:rPr/>
        <w:t>haKbUfEczXRXYTSQjvTwz+peYiU+RtVY2hYv5S+c271ShhaKuSLwXW9IkhXlpJr0kginevN3VVzNHL</w:t>
      </w:r>
    </w:p>
    <w:p>
      <w:pPr>
        <w:pStyle w:val="PreformattedText"/>
        <w:bidi w:val="0"/>
        <w:spacing w:before="0" w:after="0"/>
        <w:jc w:val="left"/>
        <w:rPr/>
      </w:pPr>
      <w:r>
        <w:rPr/>
        <w:t>JBFOv/b/AKhKYYo3lIpyfQ+gbSQ0seXfeFfrZRWr66/iagujSwef2y0bzI60eyJZJ4nEjRwDSPF2wH</w:t>
      </w:r>
    </w:p>
    <w:p>
      <w:pPr>
        <w:pStyle w:val="PreformattedText"/>
        <w:bidi w:val="0"/>
        <w:spacing w:before="0" w:after="0"/>
        <w:jc w:val="left"/>
        <w:rPr/>
      </w:pPr>
      <w:r>
        <w:rPr/>
        <w:t>dhOx+oEUtcREKi4Z22ImzfNaJ+II2GSJtPhhhms1wdDq4bzHey90fs6zKBFHWYFEWfdhywTy5syD0+</w:t>
      </w:r>
    </w:p>
    <w:p>
      <w:pPr>
        <w:pStyle w:val="PreformattedText"/>
        <w:bidi w:val="0"/>
        <w:spacing w:before="0" w:after="0"/>
        <w:jc w:val="left"/>
        <w:rPr/>
      </w:pPr>
      <w:r>
        <w:rPr/>
        <w:t>mAStoVDY1+Ty7CLNp3dnlsBKxaQdpeGNaCVxHZ2u0UiTLIQpkYSbmaTcuALDLPINRvR04k2tq2rSMk</w:t>
      </w:r>
    </w:p>
    <w:p>
      <w:pPr>
        <w:pStyle w:val="PreformattedText"/>
        <w:bidi w:val="0"/>
        <w:spacing w:before="0" w:after="0"/>
        <w:jc w:val="left"/>
        <w:rPr/>
      </w:pPr>
      <w:r>
        <w:rPr/>
        <w:t>LWUiVrH7RHbrVIo4pZN0CLarxrHIBI6DbLN/GTcrYDWl2pBf0H6u4YVsL2Ysyw3BA9aNe4vF24Z42j</w:t>
      </w:r>
    </w:p>
    <w:p>
      <w:pPr>
        <w:pStyle w:val="PreformattedText"/>
        <w:bidi w:val="0"/>
        <w:spacing w:before="0" w:after="0"/>
        <w:jc w:val="left"/>
        <w:rPr/>
      </w:pPr>
      <w:r>
        <w:rPr/>
        <w:t>gBDRyux3FkWFnV/XK7KsOqp7Aj7lmt/ZudJXMZHa0kUUNuOMPKYv2dtKrvOUkRTGDKWQkFvTMhQSPy</w:t>
      </w:r>
    </w:p>
    <w:p>
      <w:pPr>
        <w:pStyle w:val="PreformattedText"/>
        <w:bidi w:val="0"/>
        <w:spacing w:before="0" w:after="0"/>
        <w:jc w:val="left"/>
        <w:rPr/>
      </w:pPr>
      <w:r>
        <w:rPr/>
        <w:t>2Lbbtmcuz9b/MkdcfybdwYHmLL3qs088LArMfEvwoNOaCMTSMj7QzFGJAjj2cu+1YKW/FioRGNRqJY</w:t>
      </w:r>
    </w:p>
    <w:p>
      <w:pPr>
        <w:pStyle w:val="PreformattedText"/>
        <w:bidi w:val="0"/>
        <w:spacing w:before="0" w:after="0"/>
        <w:jc w:val="left"/>
        <w:rPr/>
      </w:pPr>
      <w:r>
        <w:rPr/>
        <w:t>nqivqGvdtiyZrNqKQqPGvxDjqPWrV08yMRFZmKJ9sMi7NrylegbbdshdHirWKnaEamSWx9B2ZA8Nm0</w:t>
      </w:r>
    </w:p>
    <w:p>
      <w:pPr>
        <w:pStyle w:val="PreformattedText"/>
        <w:bidi w:val="0"/>
        <w:spacing w:before="0" w:after="0"/>
        <w:jc w:val="left"/>
        <w:rPr/>
      </w:pPr>
      <w:r>
        <w:rPr/>
        <w:t>tWdGHhd4kVbUpYsqQ149ld1373Bk8ve6s3V0m5Lw5S91KQFYkifSb7hsWzpevSIjTvOzzSfs89vCOJ</w:t>
      </w:r>
    </w:p>
    <w:p>
      <w:pPr>
        <w:pStyle w:val="PreformattedText"/>
        <w:bidi w:val="0"/>
        <w:spacing w:before="0" w:after="0"/>
        <w:jc w:val="left"/>
        <w:rPr/>
      </w:pPr>
      <w:r>
        <w:rPr/>
        <w:t>XEOTC3kyIUzsJZUdNieb1ZduXy/kO8lbolNfj22NQlNijMhu9/NhrtiGMf8A1beE8yTJMAzuq141BB</w:t>
      </w:r>
    </w:p>
    <w:p>
      <w:pPr>
        <w:pStyle w:val="PreformattedText"/>
        <w:bidi w:val="0"/>
        <w:spacing w:before="0" w:after="0"/>
        <w:jc w:val="left"/>
        <w:rPr/>
      </w:pPr>
      <w:r>
        <w:rPr/>
        <w:t>I3Isjbi2wLR9mP1mYirJNPqbTpLTVZe8NMeC1BWkilqQzftE6u5VqpsB0iZVmAUSLKIGCB1lbeKgb0</w:t>
      </w:r>
    </w:p>
    <w:p>
      <w:pPr>
        <w:pStyle w:val="PreformattedText"/>
        <w:bidi w:val="0"/>
        <w:spacing w:before="0" w:after="0"/>
        <w:jc w:val="left"/>
        <w:rPr/>
      </w:pPr>
      <w:r>
        <w:rPr/>
        <w:t>2tDJF2wtWGsztV7OWA7bG44p+MUe2SvHMRtMSq0rlo5M10RFZd+4Dq74idqQ2qMdwQ1o7H7i0lt61b</w:t>
      </w:r>
    </w:p>
    <w:p>
      <w:pPr>
        <w:pStyle w:val="PreformattedText"/>
        <w:bidi w:val="0"/>
        <w:spacing w:before="0" w:after="0"/>
        <w:jc w:val="left"/>
        <w:rPr/>
      </w:pPr>
      <w:r>
        <w:rPr/>
        <w:t>AlkWPwe07VIIjdV0WWMxx+YU2KolYytuiZR0Jaa3K94N98v2d3FP21fl1FtC1+xYpqlCT/AH+GjDZo</w:t>
      </w:r>
    </w:p>
    <w:p>
      <w:pPr>
        <w:pStyle w:val="PreformattedText"/>
        <w:bidi w:val="0"/>
        <w:spacing w:before="0" w:after="0"/>
        <w:jc w:val="left"/>
        <w:rPr/>
      </w:pPr>
      <w:r>
        <w:rPr/>
        <w:t>ajJDpYfB/fFbVo9N1XRySAl3TXiRcW36lb70TGrVnd+ekHewD9PrkOoSTGgatmBF1mv3JVh7kvaDo9</w:t>
      </w:r>
    </w:p>
    <w:p>
      <w:pPr>
        <w:pStyle w:val="PreformattedText"/>
        <w:bidi w:val="0"/>
        <w:spacing w:before="0" w:after="0"/>
        <w:jc w:val="left"/>
        <w:rPr/>
      </w:pPr>
      <w:r>
        <w:rPr/>
        <w:t>+uHjoxaraqWO4+yL0Qml0ruLSLmhTR1pZH3TJZbeyZtt7jFVLNuaR7X7t1l7iVjNDOVg0TuS13tTVa</w:t>
      </w:r>
    </w:p>
    <w:p>
      <w:pPr>
        <w:pStyle w:val="PreformattedText"/>
        <w:bidi w:val="0"/>
        <w:spacing w:before="0" w:after="0"/>
        <w:jc w:val="left"/>
        <w:rPr/>
      </w:pPr>
      <w:r>
        <w:rPr/>
        <w:t>q3lisMIOz/EPTKs1a9h2h0PvvRYp1WKaUqalWtN8gwmoLLO9qK8sEvnR3o9V7h0+KFdOaeFe09E7s7</w:t>
      </w:r>
    </w:p>
    <w:p>
      <w:pPr>
        <w:pStyle w:val="PreformattedText"/>
        <w:bidi w:val="0"/>
        <w:spacing w:before="0" w:after="0"/>
        <w:jc w:val="left"/>
        <w:rPr/>
      </w:pPr>
      <w:r>
        <w:rPr/>
        <w:t>3qy1WWShcgn/sX4j0SoaK+una46o7tJ1e4eD8/WRJ5UqdsAFWbyb0M761pv7vqqsdeON7vcuhV+x7k</w:t>
      </w:r>
    </w:p>
    <w:p>
      <w:pPr>
        <w:pStyle w:val="PreformattedText"/>
        <w:bidi w:val="0"/>
        <w:spacing w:before="0" w:after="0"/>
        <w:jc w:val="left"/>
        <w:rPr/>
      </w:pPr>
      <w:r>
        <w:rPr/>
        <w:t>jyQNeLA2+/PDq/Ks0IwJNV7V1B1iNmFBiFG3588pZpPcPmpyfUXqNilSk1K7+89Cn7ZqTiLtq1q2vV</w:t>
      </w:r>
    </w:p>
    <w:p>
      <w:pPr>
        <w:pStyle w:val="PreformattedText"/>
        <w:bidi w:val="0"/>
        <w:spacing w:before="0" w:after="0"/>
        <w:jc w:val="left"/>
        <w:rPr/>
      </w:pPr>
      <w:r>
        <w:rPr/>
        <w:t>x3RrPYWhOXPk9n93aYq90di3y0aUtapzablGdY+tiukPFr7hg2UexBdj1uK3aVtM1rS+6tRqBqk1/U</w:t>
      </w:r>
    </w:p>
    <w:p>
      <w:pPr>
        <w:pStyle w:val="PreformattedText"/>
        <w:bidi w:val="0"/>
        <w:spacing w:before="0" w:after="0"/>
        <w:jc w:val="left"/>
        <w:rPr/>
      </w:pPr>
      <w:r>
        <w:rPr/>
        <w:t>IDoHbvfusadKio+gdxUjN2h4gUSogratVqao7IX3tzi24ytEfMwSKG4V1rTdMq1polVJX1DufTKPZd</w:t>
      </w:r>
    </w:p>
    <w:p>
      <w:pPr>
        <w:pStyle w:val="PreformattedText"/>
        <w:bidi w:val="0"/>
        <w:spacing w:before="0" w:after="0"/>
        <w:jc w:val="left"/>
        <w:rPr/>
      </w:pPr>
      <w:r>
        <w:rPr/>
        <w:t>iWSXTBJLKZNW798ONSm8yjW+7We0tSlqI8yQrtGQmGOzbMmmDT9Ot2r1q9o0nb8duGroUuod2VI9Z1</w:t>
      </w:r>
    </w:p>
    <w:p>
      <w:pPr>
        <w:pStyle w:val="PreformattedText"/>
        <w:bidi w:val="0"/>
        <w:spacing w:before="0" w:after="0"/>
        <w:jc w:val="left"/>
        <w:rPr/>
      </w:pPr>
      <w:r>
        <w:rPr/>
        <w:t>TsrTbSN5NLsfvahXj1PtW6jk6X3JR+khxufcLNJJNPVjiySQeVdr9wv5iS6b3BX7ju6evmxpJC3bmg</w:t>
      </w:r>
    </w:p>
    <w:p>
      <w:pPr>
        <w:pStyle w:val="PreformattedText"/>
        <w:bidi w:val="0"/>
        <w:spacing w:before="0" w:after="0"/>
        <w:jc w:val="left"/>
        <w:rPr/>
      </w:pPr>
      <w:r>
        <w:rPr/>
        <w:t>eLLadKFKwBT/ZDxEqEHf8Aw7Uyxb0lSWtF8RCTbpCoKNaKN4n03WKNajpeo6fPp1SwLmv9t6J2bdXW</w:t>
      </w:r>
    </w:p>
    <w:p>
      <w:pPr>
        <w:pStyle w:val="PreformattedText"/>
        <w:bidi w:val="0"/>
        <w:spacing w:before="0" w:after="0"/>
        <w:jc w:val="left"/>
        <w:rPr/>
      </w:pPr>
      <w:r>
        <w:rPr/>
        <w:t>NW7Y0ye0u7Uu7+xtUsrrnbrjcdT7cvWYYHdYlXqKb2VkqTV/ETK1pYJL9V9Mq6lPaj1DTrelUZ44+1</w:t>
      </w:r>
    </w:p>
    <w:p>
      <w:pPr>
        <w:pStyle w:val="PreformattedText"/>
        <w:bidi w:val="0"/>
        <w:spacing w:before="0" w:after="0"/>
        <w:jc w:val="left"/>
        <w:rPr/>
      </w:pPr>
      <w:r>
        <w:rPr/>
        <w:t>9Yt9xVE1fuDtbSbIXbD2x3dpVav3J2laSRfotc02atDOrt5XV+bNeXUsnJ6t0h+CddTtULkU1DUI9U</w:t>
      </w:r>
    </w:p>
    <w:p>
      <w:pPr>
        <w:pStyle w:val="PreformattedText"/>
        <w:bidi w:val="0"/>
        <w:spacing w:before="0" w:after="0"/>
        <w:jc w:val="left"/>
        <w:rPr/>
      </w:pPr>
      <w:r>
        <w:rPr/>
        <w:t>sQ3o7GsM9Ghr1nuOr+7aV/XKyKI62gd76RDNoevwny/3R3Po8OpRsss3M07zefP8Qemii68/MXXtJF</w:t>
      </w:r>
    </w:p>
    <w:p>
      <w:pPr>
        <w:pStyle w:val="PreformattedText"/>
        <w:bidi w:val="0"/>
        <w:spacing w:before="0" w:after="0"/>
        <w:jc w:val="left"/>
        <w:rPr/>
      </w:pPr>
      <w:r>
        <w:rPr/>
        <w:t>Yhu19RnfbNR1ChqfcZQRaatNP7Ldvdzd010Vd+qU2abszvuIgSGrYo6rZ37d3TLHx8+d/ZJulv2PP/</w:t>
      </w:r>
    </w:p>
    <w:p>
      <w:pPr>
        <w:pStyle w:val="PreformattedText"/>
        <w:bidi w:val="0"/>
        <w:spacing w:before="0" w:after="0"/>
        <w:jc w:val="left"/>
        <w:rPr/>
      </w:pPr>
      <w:r>
        <w:rPr/>
        <w:t>AJJbTEr00mGyxoMOnpJ9M2pQLe/dOmaDd/dhi1aJMS2tY7W1682la9Gdj3+y+5IdR2TR1t/UxjFOru</w:t>
      </w:r>
    </w:p>
    <w:p>
      <w:pPr>
        <w:pStyle w:val="PreformattedText"/>
        <w:bidi w:val="0"/>
        <w:spacing w:before="0" w:after="0"/>
        <w:jc w:val="left"/>
        <w:rPr/>
      </w:pPr>
      <w:r>
        <w:rPr/>
        <w:t>SKylfdo93v9hD+0dN4SftdnwX1w29M7P8A2mtDs9iyVr9uOxDp3i52J9Xqnhkk7JIsR1cwxdydr2rw</w:t>
      </w:r>
    </w:p>
    <w:p>
      <w:pPr>
        <w:pStyle w:val="PreformattedText"/>
        <w:bidi w:val="0"/>
        <w:spacing w:before="0" w:after="0"/>
        <w:jc w:val="left"/>
        <w:rPr/>
      </w:pPr>
      <w:r>
        <w:rPr/>
        <w:t>Ki5BY0edERL6M3qcE3i8PxXC1zR/1YfOPaVe+P7vQ8zjYerx+G4xSyxj/pzj4xl2X9Uj7Z9NnMiIyE</w:t>
      </w:r>
    </w:p>
    <w:p>
      <w:pPr>
        <w:pStyle w:val="PreformattedText"/>
        <w:bidi w:val="0"/>
        <w:spacing w:before="0" w:after="0"/>
        <w:jc w:val="left"/>
        <w:rPr/>
      </w:pPr>
      <w:r>
        <w:rPr/>
        <w:t>lQmTgDdyw4xuyMZXI4x/zdcU008yOgtiOWEZAZjjBUE7VI3ZGcnHp9z89Zk10rmsGsAuBxu9m+QfSx</w:t>
      </w:r>
    </w:p>
    <w:p>
      <w:pPr>
        <w:pStyle w:val="PreformattedText"/>
        <w:bidi w:val="0"/>
        <w:spacing w:before="0" w:after="0"/>
        <w:jc w:val="left"/>
        <w:rPr/>
      </w:pPr>
      <w:r>
        <w:rPr/>
        <w:t>2nJ/GP8A3egVU736Fc1pfOpDZgsHZQGG8Dg5yjZO0n7scH/l64+LgnDws6MLtRinqNeE8uJu5IDyA+</w:t>
      </w:r>
    </w:p>
    <w:p>
      <w:pPr>
        <w:pStyle w:val="PreformattedText"/>
        <w:bidi w:val="0"/>
        <w:spacing w:before="0" w:after="0"/>
        <w:jc w:val="left"/>
        <w:rPr/>
      </w:pPr>
      <w:r>
        <w:rPr/>
        <w:t>mSjbtBO1LkW6THIJI9JPx9vWfo7TDxo3pmNOK5ZYba6fibeVCG4IPJLEe5DfJPAx/8+vQMh2Q+2C7E</w:t>
      </w:r>
    </w:p>
    <w:p>
      <w:pPr>
        <w:pStyle w:val="PreformattedText"/>
        <w:bidi w:val="0"/>
        <w:spacing w:before="0" w:after="0"/>
        <w:jc w:val="left"/>
        <w:rPr/>
      </w:pPr>
      <w:r>
        <w:rPr/>
        <w:t>ICCxBJ5b2/MY9h/y9ADPySfSx2lCQQwB3ZycZwxHvjn/AD6A1r3h4Yad3VdTX6F61oHcCxfT2NRoiJ</w:t>
      </w:r>
    </w:p>
    <w:p>
      <w:pPr>
        <w:pStyle w:val="PreformattedText"/>
        <w:bidi w:val="0"/>
        <w:spacing w:before="0" w:after="0"/>
        <w:jc w:val="left"/>
        <w:rPr/>
      </w:pPr>
      <w:r>
        <w:rPr/>
        <w:t>49QgRdkP7z0+whi1DYdgXzAGC5UHaevC9IeguH43FfEYbfD8R3pLsy+lHss68DjcXBh6tpYmG+7LtR</w:t>
      </w:r>
    </w:p>
    <w:p>
      <w:pPr>
        <w:pStyle w:val="PreformattedText"/>
        <w:bidi w:val="0"/>
        <w:spacing w:before="0" w:after="0"/>
        <w:jc w:val="left"/>
        <w:rPr/>
      </w:pPr>
      <w:r>
        <w:rPr/>
        <w:t>NddjeDndP1VO33T3BoNK7Xtaibcnana1LSbVta9j/dJ01Ow88tXza5UyiHy33McOuOuXgfQeLgyw8T</w:t>
      </w:r>
    </w:p>
    <w:p>
      <w:pPr>
        <w:pStyle w:val="PreformattedText"/>
        <w:bidi w:val="0"/>
        <w:spacing w:before="0" w:after="0"/>
        <w:jc w:val="left"/>
        <w:rPr/>
      </w:pPr>
      <w:r>
        <w:rPr/>
        <w:t>icaMp4b7kFr7JfiOMhiLLhQcYz8ZHaapUrUaqVK6lIYkCLucs7N7F2dyWeUtyzMSWOWZj19BLd/M4E</w:t>
      </w:r>
    </w:p>
    <w:p>
      <w:pPr>
        <w:pStyle w:val="PreformattedText"/>
        <w:bidi w:val="0"/>
        <w:spacing w:before="0" w:after="0"/>
        <w:jc w:val="left"/>
        <w:rPr/>
      </w:pPr>
      <w:r>
        <w:rPr/>
        <w:t>qSXgcZQwOWGCMcjkEexOPbjqCQOVMBHwCMN6i2/LZAJwcbP/AI9aRzJVl/IAMi7WGQOODt5wDj+gJ3</w:t>
      </w:r>
    </w:p>
    <w:p>
      <w:pPr>
        <w:pStyle w:val="PreformattedText"/>
        <w:bidi w:val="0"/>
        <w:spacing w:before="0" w:after="0"/>
        <w:jc w:val="left"/>
        <w:rPr/>
      </w:pPr>
      <w:r>
        <w:rPr/>
        <w:t>Hj/m66FGMYU3oyvtNR5io2SNo24VtxGD7kb2x7DC4O7lv/AHt3WhiVe+CVc4yNzNJyQdqkkLlvYFCc</w:t>
      </w:r>
    </w:p>
    <w:p>
      <w:pPr>
        <w:pStyle w:val="PreformattedText"/>
        <w:bidi w:val="0"/>
        <w:spacing w:before="0" w:after="0"/>
        <w:jc w:val="left"/>
        <w:rPr/>
      </w:pPr>
      <w:r>
        <w:rPr/>
        <w:t>kew2/PWUrXL3SVo1cdSs2ZAFkX5XfztUsGOTnYWOTz8+kbv73XHKT1dD3VqUTV2UR53SKinLDdg8lS</w:t>
      </w:r>
    </w:p>
    <w:p>
      <w:pPr>
        <w:pStyle w:val="PreformattedText"/>
        <w:bidi w:val="0"/>
        <w:spacing w:before="0" w:after="0"/>
        <w:jc w:val="left"/>
        <w:rPr/>
      </w:pPr>
      <w:r>
        <w:rPr/>
        <w:t>dueQwPO7I446N0n7jbR0zQPdTK8UvDMjBjwpV8vMRuyB6lbPqGM5X7Sy5Xh4h0m71ovHtI87P2iYQN</w:t>
      </w:r>
    </w:p>
    <w:p>
      <w:pPr>
        <w:pStyle w:val="PreformattedText"/>
        <w:bidi w:val="0"/>
        <w:spacing w:before="0" w:after="0"/>
        <w:jc w:val="left"/>
        <w:rPr/>
      </w:pPr>
      <w:r>
        <w:rPr/>
        <w:t>F1ucttjr6PrdiSVVVxEkGk3ZFl8tifMVVVl2Z3HeFYsp29eFOfat9r+o9LAi24zVbxPjA7lt6db1Ga</w:t>
      </w:r>
    </w:p>
    <w:p>
      <w:pPr>
        <w:pStyle w:val="PreformattedText"/>
        <w:bidi w:val="0"/>
        <w:spacing w:before="0" w:after="0"/>
        <w:jc w:val="left"/>
        <w:rPr/>
      </w:pPr>
      <w:r>
        <w:rPr/>
        <w:t>zqX09eK+RW12a7nbW04Syan3NaWNdzVZJeye1taRWjQCM9zAIo8/c/2GHUIRfgo/rZThdXKt82v6xE</w:t>
      </w:r>
    </w:p>
    <w:p>
      <w:pPr>
        <w:pStyle w:val="PreformattedText"/>
        <w:bidi w:val="0"/>
        <w:spacing w:before="0" w:after="0"/>
        <w:jc w:val="left"/>
        <w:rPr/>
      </w:pPr>
      <w:r>
        <w:rPr/>
        <w:t>QWnHmv3J9VWMXn6h3HXVgopR3GHjT4txqiyH6mmNCreH/bu8OoV7HkOvoKdXu42lbKuLT5dmS0B1el</w:t>
      </w:r>
    </w:p>
    <w:p>
      <w:pPr>
        <w:pStyle w:val="PreformattedText"/>
        <w:bidi w:val="0"/>
        <w:spacing w:before="0" w:after="0"/>
        <w:jc w:val="left"/>
        <w:rPr/>
      </w:pPr>
      <w:r>
        <w:rPr/>
        <w:t>IYmqeX3GjR2EtSK8k0ndWnzDuC/wDuqqiBKlWfxo8RO1IDkD1dkpHtkiSQ9Sm9G9ytp1rp5/IeupCs</w:t>
      </w:r>
    </w:p>
    <w:p>
      <w:pPr>
        <w:pStyle w:val="PreformattedText"/>
        <w:bidi w:val="0"/>
        <w:spacing w:before="0" w:after="0"/>
        <w:jc w:val="left"/>
        <w:rPr/>
      </w:pPr>
      <w:r>
        <w:rPr/>
        <w:t>SWFiir6d9MleR45ZLNdtBr1li84pGzJFZs9g+GUxneXzHnl8Rmxt89SZVa2SlXz8/wAQqZZFeaHUr8</w:t>
      </w:r>
    </w:p>
    <w:p>
      <w:pPr>
        <w:pStyle w:val="PreformattedText"/>
        <w:bidi w:val="0"/>
        <w:spacing w:before="0" w:after="0"/>
        <w:jc w:val="left"/>
        <w:rPr/>
      </w:pPr>
      <w:r>
        <w:rPr/>
        <w:t>NS5Uhm0u75fkxrHM013TdXmmEaEW4UdvFqR2QGRlVFQ/y9QTh9RytG96GarqksdHUdRvS1rE6Ks6af</w:t>
      </w:r>
    </w:p>
    <w:p>
      <w:pPr>
        <w:pStyle w:val="PreformattedText"/>
        <w:bidi w:val="0"/>
        <w:spacing w:before="0" w:after="0"/>
        <w:jc w:val="left"/>
        <w:rPr/>
      </w:pPr>
      <w:r>
        <w:rPr/>
        <w:t>LqBl0nUbcSEfxI4NV708RLIUHJbtsRKn8Hd0I73J/b/oHhSRxbaCNoZLkHmxRxzK1iDVdaiSaJXllj</w:t>
      </w:r>
    </w:p>
    <w:p>
      <w:pPr>
        <w:pStyle w:val="PreformattedText"/>
        <w:bidi w:val="0"/>
        <w:spacing w:before="0" w:after="0"/>
        <w:jc w:val="left"/>
        <w:rPr/>
      </w:pPr>
      <w:r>
        <w:rPr/>
        <w:t>DmZNZ8VdFikOYxCe23ZYv92HQhd3N2dQ2dg9C5frGWvctrLqOlrv8AqIbP1ia1rejxVJmKqtoJrHhd</w:t>
      </w:r>
    </w:p>
    <w:p>
      <w:pPr>
        <w:pStyle w:val="PreformattedText"/>
        <w:bidi w:val="0"/>
        <w:spacing w:before="0" w:after="0"/>
        <w:jc w:val="left"/>
        <w:rPr/>
      </w:pPr>
      <w:r>
        <w:rPr/>
        <w:t>GSqgOsKb4w646DWOV+IP9RBptpZHEk2mUJ2t+a2wC3S0TU7uqxx5RCI3k0Xwc0GCOWBQhW4mXRCWcX</w:t>
      </w:r>
    </w:p>
    <w:p>
      <w:pPr>
        <w:pStyle w:val="PreformattedText"/>
        <w:bidi w:val="0"/>
        <w:spacing w:before="0" w:after="0"/>
        <w:jc w:val="left"/>
        <w:rPr/>
      </w:pPr>
      <w:r>
        <w:rPr/>
        <w:t>XtZdTEmnmRKNAanNenkin09bcflzO2vTU9B8KJNRnhhwbKnuXvfxKnTH8fyqbzLJI+5uhcY+rorWfU</w:t>
      </w:r>
    </w:p>
    <w:p>
      <w:pPr>
        <w:pStyle w:val="PreformattedText"/>
        <w:bidi w:val="0"/>
        <w:spacing w:before="0" w:after="0"/>
        <w:jc w:val="left"/>
        <w:rPr/>
      </w:pPr>
      <w:r>
        <w:rPr/>
        <w:t>XaCxXjM2pmKsoqRrR8zVvFW1UpyRKHj8zTu0vCzTkQLKXWw0ewIp3Clu898vh9wxDWPmVNGZkmcRUe</w:t>
      </w:r>
    </w:p>
    <w:p>
      <w:pPr>
        <w:pStyle w:val="PreformattedText"/>
        <w:bidi w:val="0"/>
        <w:spacing w:before="0" w:after="0"/>
        <w:jc w:val="left"/>
        <w:rPr/>
      </w:pPr>
      <w:r>
        <w:rPr/>
        <w:t>3rNuyZIrMzquneHj2NQq1GcJvs6l4uW3kR5WWus0zsjEp1W3arVMq02lJbmuLzUrVqlNV8qxpFPT21</w:t>
      </w:r>
    </w:p>
    <w:p>
      <w:pPr>
        <w:pStyle w:val="PreformattedText"/>
        <w:bidi w:val="0"/>
        <w:spacing w:before="0" w:after="0"/>
        <w:jc w:val="left"/>
        <w:rPr/>
      </w:pPr>
      <w:r>
        <w:rPr/>
        <w:t>Dz52llu207mua73LYlerh9rHtca1pAiZWdfpa0X3OnUSbp8uhqXA2bcVKNAPrZ6dlkaOeMqLpW2/1N</w:t>
      </w:r>
    </w:p>
    <w:p>
      <w:pPr>
        <w:pStyle w:val="PreformattedText"/>
        <w:bidi w:val="0"/>
        <w:spacing w:before="0" w:after="0"/>
        <w:jc w:val="left"/>
        <w:rPr/>
      </w:pPr>
      <w:r>
        <w:rPr/>
        <w:t>mv6fW02q6BqUkcaKGdfELe7othN0xdqzP/AOTz4CZzKHi00V31erU83y9lS0kkgeVXstXkCubLWv3R</w:t>
      </w:r>
    </w:p>
    <w:p>
      <w:pPr>
        <w:pStyle w:val="PreformattedText"/>
        <w:bidi w:val="0"/>
        <w:spacing w:before="0" w:after="0"/>
        <w:jc w:val="left"/>
        <w:rPr/>
      </w:pPr>
      <w:r>
        <w:rPr/>
        <w:t>YMYAKOe9lw+513WCS7Vvz08RVORJoWgmStqIh8oiXzBM830ss8TXK8u2QQtOlSazuQFm/fG1NqLu6K</w:t>
      </w:r>
    </w:p>
    <w:p>
      <w:pPr>
        <w:pStyle w:val="PreformattedText"/>
        <w:bidi w:val="0"/>
        <w:spacing w:before="0" w:after="0"/>
        <w:jc w:val="left"/>
        <w:rPr/>
      </w:pPr>
      <w:r>
        <w:rPr/>
        <w:t>111NAV5qkIlYmpKKsMYnhv2qNawzCzJ5clKNWieey1c2BiMCLb5pd9qBFhq2qllYCHSxbinlK0qjyW</w:t>
      </w:r>
    </w:p>
    <w:p>
      <w:pPr>
        <w:pStyle w:val="PreformattedText"/>
        <w:bidi w:val="0"/>
        <w:spacing w:before="0" w:after="0"/>
        <w:jc w:val="left"/>
        <w:rPr/>
      </w:pPr>
      <w:r>
        <w:rPr/>
        <w:t>IjKBOIrDrOslCVY9YqSMlYA6nq9mQhiWOkuqAKgfqEpdZX9RHd5vrBnknYQTSrDXqXX36rCjpXlofW</w:t>
      </w:r>
    </w:p>
    <w:p>
      <w:pPr>
        <w:pStyle w:val="PreformattedText"/>
        <w:bidi w:val="0"/>
        <w:spacing w:before="0" w:after="0"/>
        <w:jc w:val="left"/>
        <w:rPr/>
      </w:pPr>
      <w:r>
        <w:rPr/>
        <w:t>17tfUrOpmyJGC1B3d3IE+7yx22ykyEK/U83ir89SMrqs2pHvFJBJasXYqxecNZu1WdglWSBLerarVE</w:t>
      </w:r>
    </w:p>
    <w:p>
      <w:pPr>
        <w:pStyle w:val="PreformattedText"/>
        <w:bidi w:val="0"/>
        <w:spacing w:before="0" w:after="0"/>
        <w:jc w:val="left"/>
        <w:rPr/>
      </w:pPr>
      <w:r>
        <w:rPr/>
        <w:t>cQ2+Q8L+KlZigdQtd0CDYvSner/SLCPqJPImdkE+qV68MD25Y60NKzruihoJJUjILeXN3P4dxlGkYy</w:t>
      </w:r>
    </w:p>
    <w:p>
      <w:pPr>
        <w:pStyle w:val="PreformattedText"/>
        <w:bidi w:val="0"/>
        <w:spacing w:before="0" w:after="0"/>
        <w:jc w:val="left"/>
        <w:rPr/>
      </w:pPr>
      <w:r>
        <w:rPr/>
        <w:t>ue7JWI/ijdNUqRX5yuIPKIGDV6Tyb4Eg05ZXSMSL9bBFoOizq7LtrWU+r8N7biUKsskOyFd54jbdk9</w:t>
      </w:r>
    </w:p>
    <w:p>
      <w:pPr>
        <w:pStyle w:val="PreformattedText"/>
        <w:bidi w:val="0"/>
        <w:spacing w:before="0" w:after="0"/>
        <w:jc w:val="left"/>
        <w:rPr/>
      </w:pPr>
      <w:r>
        <w:rPr/>
        <w:t>OaglJ6lqSKbTdEglimgiNFmd4LSR6hbksUPqJDMm+aP+2vbwcyN5Qft+H0btwFU00pOrJGQa7zN9Fp</w:t>
      </w:r>
    </w:p>
    <w:p>
      <w:pPr>
        <w:pStyle w:val="PreformattedText"/>
        <w:bidi w:val="0"/>
        <w:spacing w:before="0" w:after="0"/>
        <w:jc w:val="left"/>
        <w:rPr/>
      </w:pPr>
      <w:r>
        <w:rPr/>
        <w:t>9RzYrtY8uNp45o8yLqCy2GWRA9mGva0KoEAbmMB5VTd1W43pC/PgVaVRt9kk4rrXds6pajqCujR2ow</w:t>
      </w:r>
    </w:p>
    <w:p>
      <w:pPr>
        <w:pStyle w:val="PreformattedText"/>
        <w:bidi w:val="0"/>
        <w:spacing w:before="0" w:after="0"/>
        <w:jc w:val="left"/>
        <w:rPr/>
      </w:pPr>
      <w:r>
        <w:rPr/>
        <w:t>19KlaqJ4rOoxmwBG2Y/OjEa7W3TFQrJC56lttZcmgtqN9UMny0N+rA7LauCETNa+pr3oZpVRIqotJI</w:t>
      </w:r>
    </w:p>
    <w:p>
      <w:pPr>
        <w:pStyle w:val="PreformattedText"/>
        <w:bidi w:val="0"/>
        <w:spacing w:before="0" w:after="0"/>
        <w:jc w:val="left"/>
        <w:rPr/>
      </w:pPr>
      <w:r>
        <w:rPr/>
        <w:t>9VIqzIu61gRGRWQo0MnrzK1dNrIiGk0meNo49LUSV5Y51Fm4Ciw6dTVRq8zzxF1/jsIwsbbVlikTYm</w:t>
      </w:r>
    </w:p>
    <w:p>
      <w:pPr>
        <w:pStyle w:val="PreformattedText"/>
        <w:bidi w:val="0"/>
        <w:spacing w:before="0" w:after="0"/>
        <w:jc w:val="left"/>
        <w:rPr/>
      </w:pPr>
      <w:r>
        <w:rPr/>
        <w:t>1ChF20tx+CeZkeWVlsvYgFwqkTReXUjcHQ9Joqq/TVKc04jeUIi4ZWhl2b89CR17+nuJH1E1THEi+b</w:t>
      </w:r>
    </w:p>
    <w:p>
      <w:pPr>
        <w:pStyle w:val="PreformattedText"/>
        <w:bidi w:val="0"/>
        <w:spacing w:before="0" w:after="0"/>
        <w:jc w:val="left"/>
        <w:rPr/>
      </w:pPr>
      <w:r>
        <w:rPr/>
        <w:t>FhaSS6xZnis1qNcJIUejUgZg0bSLGkDLyQpXoQmnswkQ1bU1qabU61qzqVyWpbsT04Ypfp5LKwxdu0</w:t>
      </w:r>
    </w:p>
    <w:p>
      <w:pPr>
        <w:pStyle w:val="PreformattedText"/>
        <w:bidi w:val="0"/>
        <w:spacing w:before="0" w:after="0"/>
        <w:jc w:val="left"/>
        <w:rPr/>
      </w:pPr>
      <w:r>
        <w:rPr/>
        <w:t>oUhVvrjt4WNWfzKv8mU6EkTbgkmR1gSWs5E9nMldZRJYjSerPBBPEwkQ12dUlIYYMmdu9PSBU9UxXk</w:t>
      </w:r>
    </w:p>
    <w:p>
      <w:pPr>
        <w:pStyle w:val="PreformattedText"/>
        <w:bidi w:val="0"/>
        <w:spacing w:before="0" w:after="0"/>
        <w:jc w:val="left"/>
        <w:rPr/>
      </w:pPr>
      <w:r>
        <w:rPr/>
        <w:t>e1UvK0tiKcRrK9uJrBnktxGOO9GqtLccCih2kukshR8OHboQmm6WrKF3QsrWdXQoKPlwQ6bLFXSnDV</w:t>
      </w:r>
    </w:p>
    <w:p>
      <w:pPr>
        <w:pStyle w:val="PreformattedText"/>
        <w:bidi w:val="0"/>
        <w:spacing w:before="0" w:after="0"/>
        <w:jc w:val="left"/>
        <w:rPr/>
      </w:pPr>
      <w:r>
        <w:rPr/>
        <w:t>nZo4aFxNRsUyhkkCqo8tIiBtZpctuHQylLNo1RqzWp3AvrQdCkLQyQ1ImWUmaCYRys9WwTJLCo2psB</w:t>
      </w:r>
    </w:p>
    <w:p>
      <w:pPr>
        <w:pStyle w:val="PreformattedText"/>
        <w:bidi w:val="0"/>
        <w:spacing w:before="0" w:after="0"/>
        <w:jc w:val="left"/>
        <w:rPr/>
      </w:pPr>
      <w:r>
        <w:rPr/>
        <w:t>3r5Y3c9CylJ3SKP4Z21q966xq4kLpU8mxFOTZMySaFe0vWjLFG2W89qlDUECzERoZWEjBV6FYupL3n</w:t>
      </w:r>
    </w:p>
    <w:p>
      <w:pPr>
        <w:pStyle w:val="PreformattedText"/>
        <w:bidi w:val="0"/>
        <w:spacing w:before="0" w:after="0"/>
        <w:jc w:val="left"/>
        <w:rPr/>
      </w:pPr>
      <w:r>
        <w:rPr/>
        <w:t>aeCBIJtOE1Rk0+hcbRoratDNsq9t90ax2TfluQncryPoPeWkkMEYLuX3G5uhdSp79SAmdJq9X6iTS5</w:t>
      </w:r>
    </w:p>
    <w:p>
      <w:pPr>
        <w:pStyle w:val="PreformattedText"/>
        <w:bidi w:val="0"/>
        <w:spacing w:before="0" w:after="0"/>
        <w:jc w:val="left"/>
        <w:rPr/>
      </w:pPr>
      <w:r>
        <w:rPr/>
        <w:t>IUOkLLDZsWa5uXG03tutPVhvwozrZnfRm2gZChZpd6/wAzb3E9ZNrWJXWuS140avqKVfpEsxSVq8cU</w:t>
      </w:r>
    </w:p>
    <w:p>
      <w:pPr>
        <w:pStyle w:val="PreformattedText"/>
        <w:bidi w:val="0"/>
        <w:spacing w:before="0" w:after="0"/>
        <w:jc w:val="left"/>
        <w:rPr/>
      </w:pPr>
      <w:r>
        <w:rPr/>
        <w:t>8A+tEcZSUqwWVBMJhG0bJK25y+X29Csny09yvxC3PMWsOzTvIjxQVIZEdYEaQmRYkkZdpKsSSSSI2Z</w:t>
      </w:r>
    </w:p>
    <w:p>
      <w:pPr>
        <w:pStyle w:val="PreformattedText"/>
        <w:bidi w:val="0"/>
        <w:spacing w:before="0" w:after="0"/>
        <w:jc w:val="left"/>
        <w:rPr/>
      </w:pPr>
      <w:r>
        <w:rPr/>
        <w:t>txAboZkeRXrVYzKliTymrmXCqEaaZmDENgPLJkM74Xci7cjoBNuRI61NalaaeJq8jWBKFjXyEsfxpE</w:t>
      </w:r>
    </w:p>
    <w:p>
      <w:pPr>
        <w:pStyle w:val="PreformattedText"/>
        <w:bidi w:val="0"/>
        <w:spacing w:before="0" w:after="0"/>
        <w:jc w:val="left"/>
        <w:rPr/>
      </w:pPr>
      <w:r>
        <w:rPr/>
        <w:t>ZZgywCB8xhypbzV99rYArFxVsKLKxSqheMp9QpkS0UdYRJsIwsYJXGMGRof8Kt0BH3Ipo8SPC1u1BV</w:t>
      </w:r>
    </w:p>
    <w:p>
      <w:pPr>
        <w:pStyle w:val="PreformattedText"/>
        <w:bidi w:val="0"/>
        <w:spacing w:before="0" w:after="0"/>
        <w:jc w:val="left"/>
        <w:rPr/>
      </w:pPr>
      <w:r>
        <w:rPr/>
        <w:t>giLMkcSCKyHkaOxHKxLP54BicAh/7ibcsBD15J25nWL+CkM0byJF5tWKAF2RUcbj9rH0nDj7l6A9Gf</w:t>
      </w:r>
    </w:p>
    <w:p>
      <w:pPr>
        <w:pStyle w:val="PreformattedText"/>
        <w:bidi w:val="0"/>
        <w:spacing w:before="0" w:after="0"/>
        <w:jc w:val="left"/>
        <w:rPr/>
      </w:pPr>
      <w:r>
        <w:rPr/>
        <w:t>9lV4gt2F+3v4Aa+QkCz9519PtyQxpAGg1ApX3ekBY65kkjHpJBMm1ueeung5ZOJwn7zn4qObAxF7j9</w:t>
      </w:r>
    </w:p>
    <w:p>
      <w:pPr>
        <w:pStyle w:val="PreformattedText"/>
        <w:bidi w:val="0"/>
        <w:spacing w:before="0" w:after="0"/>
        <w:jc w:val="left"/>
        <w:rPr/>
      </w:pPr>
      <w:r>
        <w:rPr/>
        <w:t>PFJQ6qy4KSBWUnOQGUEAewzz7/AOLr68+XFgjkZKkY4wWKKN27aPhj8e4HQGAdoLbf5eTkNhBztIGA</w:t>
      </w:r>
    </w:p>
    <w:p>
      <w:pPr>
        <w:pStyle w:val="PreformattedText"/>
        <w:bidi w:val="0"/>
        <w:spacing w:before="0" w:after="0"/>
        <w:jc w:val="left"/>
        <w:rPr/>
      </w:pPr>
      <w:r>
        <w:rPr/>
        <w:t>Gy3txk/d0Jbb3Fb9p2kty2cgc4yAFIAwc/jn/D0LVGtmcyAFXn3G7jlT7End/Lj2+cdChnORlcek+r</w:t>
      </w:r>
    </w:p>
    <w:p>
      <w:pPr>
        <w:pStyle w:val="PreformattedText"/>
        <w:bidi w:val="0"/>
        <w:spacing w:before="0" w:after="0"/>
        <w:jc w:val="left"/>
        <w:rPr/>
      </w:pPr>
      <w:r>
        <w:rPr/>
        <w:t>3ySWGCoPsB0L7LWO5nGScHIGSQMhtwwFIxj05/0PQo6vTYxngkD1EhQF9w23cvHPHHJ6F6h4vz9QoH</w:t>
      </w:r>
    </w:p>
    <w:p>
      <w:pPr>
        <w:pStyle w:val="PreformattedText"/>
        <w:bidi w:val="0"/>
        <w:spacing w:before="0" w:after="0"/>
        <w:jc w:val="left"/>
        <w:rPr/>
      </w:pPr>
      <w:r>
        <w:rPr/>
        <w:t>HA9lHP4XPJ3An3Pqx8EN0KGB7k8gHACAhsAA8k/OFHH+fVc3M4kquqsxj5POMjbwASf6Hhcjn56sQK</w:t>
      </w:r>
    </w:p>
    <w:p>
      <w:pPr>
        <w:pStyle w:val="PreformattedText"/>
        <w:bidi w:val="0"/>
        <w:spacing w:before="0" w:after="0"/>
        <w:jc w:val="left"/>
        <w:rPr/>
      </w:pPr>
      <w:r>
        <w:rPr/>
        <w:t>49JbhlGShBK/rwDkJt9us4xalqTqqY2SPSSF2jA453/wAwAJ+S3t+AvWg5svwnOc8j5wwGD8ADOTxj</w:t>
      </w:r>
    </w:p>
    <w:p>
      <w:pPr>
        <w:pStyle w:val="PreformattedText"/>
        <w:bidi w:val="0"/>
        <w:spacing w:before="0" w:after="0"/>
        <w:jc w:val="left"/>
        <w:rPr/>
      </w:pPr>
      <w:r>
        <w:rPr/>
        <w:t>JGR/e6ECVyXXjPqGckbsAAAcggjPt7c/r0LPLcfZOlU7AzOAQ6q5ZY8EIXMjttDAB3JCjJ4GeOvjz7</w:t>
      </w:r>
    </w:p>
    <w:p>
      <w:pPr>
        <w:pStyle w:val="PreformattedText"/>
        <w:bidi w:val="0"/>
        <w:spacing w:before="0" w:after="0"/>
        <w:jc w:val="left"/>
        <w:rPr/>
      </w:pPr>
      <w:r>
        <w:rPr/>
        <w:t>X3VoDFmIj9bAvgYC7CNuQHGSN+PUfgBfV/Lt6Enin/ALejvZu3/wBiyLtpJTFN3x4jdv0XWN/4klTS</w:t>
      </w:r>
    </w:p>
    <w:p>
      <w:pPr>
        <w:pStyle w:val="PreformattedText"/>
        <w:bidi w:val="0"/>
        <w:spacing w:before="0" w:after="0"/>
        <w:jc w:val="left"/>
        <w:rPr/>
      </w:pPr>
      <w:r>
        <w:rPr/>
        <w:t>Us6lbSIAhpFVfJYgDG3qk9l8yk9l8z4odRaGCtI8SvBKYA0hctJOGdlCb2JxL6WwCPtHo6yMiMRyoi</w:t>
      </w:r>
    </w:p>
    <w:p>
      <w:pPr>
        <w:pStyle w:val="PreformattedText"/>
        <w:bidi w:val="0"/>
        <w:spacing w:before="0" w:after="0"/>
        <w:jc w:val="left"/>
        <w:rPr/>
      </w:pPr>
      <w:r>
        <w:rPr/>
        <w:t>aUZVUieR/PLRxRblO/eiZwJGw6H9AOOgCx5c8qu05nKjLCGuIY2mkdQobzW5fzVfcTtVuR/N0BcNBr</w:t>
      </w:r>
    </w:p>
    <w:p>
      <w:pPr>
        <w:pStyle w:val="PreformattedText"/>
        <w:bidi w:val="0"/>
        <w:spacing w:before="0" w:after="0"/>
        <w:jc w:val="left"/>
        <w:rPr/>
      </w:pPr>
      <w:r>
        <w:rPr/>
        <w:t>s9hnMdYLBXsMwCmad0l2JMgtM2HmQo3l84HyfT6gLNQrwSyySqxnsyCyIXeQJMk0YjjzLOSTH6fMXd</w:t>
      </w:r>
    </w:p>
    <w:p>
      <w:pPr>
        <w:pStyle w:val="PreformattedText"/>
        <w:bidi w:val="0"/>
        <w:spacing w:before="0" w:after="0"/>
        <w:jc w:val="left"/>
        <w:rPr/>
      </w:pPr>
      <w:r>
        <w:rPr/>
        <w:t>HuUmPaFU9ATk1ZWoy2q5iAdbFkg3fOLJLPGqD/AIW6Ri027fkgD0fbnaAFZHojhkRAkkddoaklk43y</w:t>
      </w:r>
    </w:p>
    <w:p>
      <w:pPr>
        <w:pStyle w:val="PreformattedText"/>
        <w:bidi w:val="0"/>
        <w:spacing w:before="0" w:after="0"/>
        <w:jc w:val="left"/>
        <w:rPr/>
      </w:pPr>
      <w:r>
        <w:rPr/>
        <w:t>TRSNLAyQ+h38hlkIxwqgsR9oAlkNQFiZKc8JSQSxCK9OptupLPWidMMKqp5MjID7194fJ6AdnqRqWW</w:t>
      </w:r>
    </w:p>
    <w:p>
      <w:pPr>
        <w:pStyle w:val="PreformattedText"/>
        <w:bidi w:val="0"/>
        <w:spacing w:before="0" w:after="0"/>
        <w:jc w:val="left"/>
        <w:rPr/>
      </w:pPr>
      <w:r>
        <w:rPr/>
        <w:t>xLZlufTlIopYZYZqzrA8VXz8R7Wj3NF5qnDnamGXJyA/TksTXIzYsQWIo45YzXKSQny9yXkWKSOsz2</w:t>
      </w:r>
    </w:p>
    <w:p>
      <w:pPr>
        <w:pStyle w:val="PreformattedText"/>
        <w:bidi w:val="0"/>
        <w:spacing w:before="0" w:after="0"/>
        <w:jc w:val="left"/>
        <w:rPr/>
      </w:pPr>
      <w:r>
        <w:rPr/>
        <w:t>LG6ewzDBbbu3uV+0Bo0kkgMVvyoWFaSRBWQPXgsGGzH5kdaRiuS9NRksTvR3VT6V6Ak44YJ1ntxzpB</w:t>
      </w:r>
    </w:p>
    <w:p>
      <w:pPr>
        <w:pStyle w:val="PreformattedText"/>
        <w:bidi w:val="0"/>
        <w:spacing w:before="0" w:after="0"/>
        <w:jc w:val="left"/>
        <w:rPr/>
      </w:pPr>
      <w:r>
        <w:rPr/>
        <w:t>TqrqiwuqKrWGah3paq/UkKHdkJokMfbcd+1QFYCywRrLqktVIKKRQazHR8mQwsZBb8QNB0shSkrBa8</w:t>
      </w:r>
    </w:p>
    <w:p>
      <w:pPr>
        <w:pStyle w:val="PreformattedText"/>
        <w:bidi w:val="0"/>
        <w:spacing w:before="0" w:after="0"/>
        <w:jc w:val="left"/>
        <w:rPr/>
      </w:pPr>
      <w:r>
        <w:rPr/>
        <w:t>Ufb82zAG6POeG3KBFrPVjNS3HPSg8vTdKmH8QRTpa/cXfutTxRxgERsz3aasxy3mME4XDdAZiqQwad</w:t>
      </w:r>
    </w:p>
    <w:p>
      <w:pPr>
        <w:pStyle w:val="PreformattedText"/>
        <w:bidi w:val="0"/>
        <w:spacing w:before="0" w:after="0"/>
        <w:jc w:val="left"/>
        <w:rPr/>
      </w:pPr>
      <w:r>
        <w:rPr/>
        <w:t>cqCWKVqtDVoGrx1L1h2mbQ+x9CiJeJd4kaW7YDgnarB1OGdOnS+gcdNVoGRV3l1SJ3Ek8smoVLtWKG</w:t>
      </w:r>
    </w:p>
    <w:p>
      <w:pPr>
        <w:pStyle w:val="PreformattedText"/>
        <w:bidi w:val="0"/>
        <w:spacing w:before="0" w:after="0"/>
        <w:jc w:val="left"/>
        <w:rPr/>
      </w:pPr>
      <w:r>
        <w:rPr/>
        <w:t>rZljWCfxC1KSdmedjsVqXb+FBwCcxP8AxVPU5XvTLLDq2+UDa5LHpSXEryx2DpGm3mBlEMNhYOzu4d</w:t>
      </w:r>
    </w:p>
    <w:p>
      <w:pPr>
        <w:pStyle w:val="PreformattedText"/>
        <w:bidi w:val="0"/>
        <w:spacing w:before="0" w:after="0"/>
        <w:jc w:val="left"/>
        <w:rPr/>
      </w:pPr>
      <w:r>
        <w:rPr/>
        <w:t>ZsWSrsCpafWVcIM7lVlX1v0S1p6EeqWirQc1GCOFtU09BGqw19WoyFrqySbXr9k6HXVliB8w/xpmRV</w:t>
      </w:r>
    </w:p>
    <w:p>
      <w:pPr>
        <w:pStyle w:val="PreformattedText"/>
        <w:bidi w:val="0"/>
        <w:spacing w:before="0" w:after="0"/>
        <w:jc w:val="left"/>
        <w:rPr/>
      </w:pPr>
      <w:r>
        <w:rPr/>
        <w:t>G6SJcLtZCOoIJmMpa1a5AkvnLJqunwl44DMlRdV8TDFIxFiYtO1ilpCmHHr3qqPsbcehKi3siO0xI6</w:t>
      </w:r>
    </w:p>
    <w:p>
      <w:pPr>
        <w:pStyle w:val="PreformattedText"/>
        <w:bidi w:val="0"/>
        <w:spacing w:before="0" w:after="0"/>
        <w:jc w:val="left"/>
        <w:rPr/>
      </w:pPr>
      <w:r>
        <w:rPr/>
        <w:t>selzLXkmFgaTOZpY4Mwxtovfevlk5ybUjJGGMhIO3y3+1Ny9K6DSttRgiNqsgls1fMi0XUaqQVYLE8</w:t>
      </w:r>
    </w:p>
    <w:p>
      <w:pPr>
        <w:pStyle w:val="PreformattedText"/>
        <w:bidi w:val="0"/>
        <w:spacing w:before="0" w:after="0"/>
        <w:jc w:val="left"/>
        <w:rPr/>
      </w:pPr>
      <w:r>
        <w:rPr/>
        <w:t>RjTsLQqUEMTQ422SdVkjLs3lpJC4lTcynqab2VkO0pR6sMDvJqc3kRSybNV1CoxjgsVnT6/v/QdPri</w:t>
      </w:r>
    </w:p>
    <w:p>
      <w:pPr>
        <w:pStyle w:val="PreformattedText"/>
        <w:bidi w:val="0"/>
        <w:spacing w:before="0" w:after="0"/>
        <w:jc w:val="left"/>
        <w:rPr/>
      </w:pPr>
      <w:r>
        <w:rPr/>
        <w:t>MSMXNll01lkM3EbNsUMy5WXFpWycrWlbDmmSyGykYkr1VvP2rYaezfeKIOO5u8dVhVGjU/TRh6m6X1</w:t>
      </w:r>
    </w:p>
    <w:p>
      <w:pPr>
        <w:pStyle w:val="PreformattedText"/>
        <w:bidi w:val="0"/>
        <w:spacing w:before="0" w:after="0"/>
        <w:jc w:val="left"/>
        <w:rPr/>
      </w:pPr>
      <w:r>
        <w:rPr/>
        <w:t>AxlU9LeZ6ZhG3fRBJNO3TQmjZnkq6YfrZZ0rUtADxSRTyhIdP8Pe6rs7kJW3ReXJdVUCMyKk28bxmQ</w:t>
      </w:r>
    </w:p>
    <w:p>
      <w:pPr>
        <w:pStyle w:val="PreformattedText"/>
        <w:bidi w:val="0"/>
        <w:spacing w:before="0" w:after="0"/>
        <w:jc w:val="left"/>
        <w:rPr/>
      </w:pPr>
      <w:r>
        <w:rPr/>
        <w:t>VaSejslxp1vZb9ao3m0G9WlggatNX/AHVNBcgim9CxduadOlGKrKWluizMu5kICou/e0Yl60tZavWi</w:t>
      </w:r>
    </w:p>
    <w:p>
      <w:pPr>
        <w:pStyle w:val="PreformattedText"/>
        <w:bidi w:val="0"/>
        <w:spacing w:before="0" w:after="0"/>
        <w:jc w:val="left"/>
        <w:rPr/>
      </w:pPr>
      <w:r>
        <w:rPr/>
        <w:t>VVyrajo525YSKZqbhUkS6aR82YxoY4pEpRh7Em5IsyCYs+yRArMQ6syquRQ2Dpkl9rUkU0kcMaGWWK</w:t>
      </w:r>
    </w:p>
    <w:p>
      <w:pPr>
        <w:pStyle w:val="PreformattedText"/>
        <w:bidi w:val="0"/>
        <w:spacing w:before="0" w:after="0"/>
        <w:jc w:val="left"/>
        <w:rPr/>
      </w:pPr>
      <w:r>
        <w:rPr/>
        <w:t>byDI1eKSlqc8cS1mUyDzZLoETxk42+YzKnPQGx9MsGzJXsSuVj8mcSokstyG2tuTvWDMUoRQMTXogV</w:t>
      </w:r>
    </w:p>
    <w:p>
      <w:pPr>
        <w:pStyle w:val="PreformattedText"/>
        <w:bidi w:val="0"/>
        <w:spacing w:before="0" w:after="0"/>
        <w:jc w:val="left"/>
        <w:rPr/>
      </w:pPr>
      <w:r>
        <w:rPr/>
        <w:t>O1f4g2elXPQFnpz1hWhdEkVfJuSxQal5dZH8zU/DO75Nbbujs7gGZ1UgbGUkruZegLLp9r6bU9JdFE</w:t>
      </w:r>
    </w:p>
    <w:p>
      <w:pPr>
        <w:pStyle w:val="PreformattedText"/>
        <w:bidi w:val="0"/>
        <w:spacing w:before="0" w:after="0"/>
        <w:jc w:val="left"/>
        <w:rPr/>
      </w:pPr>
      <w:r>
        <w:rPr/>
        <w:t>cqWdEaxPIU8uCT94eJEEqxPHJh67rNnzNu5jGqnYrDcKxbb1iVyaRn7b1YyfTTyDR2KyRiGzWbyvCG</w:t>
      </w:r>
    </w:p>
    <w:p>
      <w:pPr>
        <w:pStyle w:val="PreformattedText"/>
        <w:bidi w:val="0"/>
        <w:spacing w:before="0" w:after="0"/>
        <w:jc w:val="left"/>
        <w:rPr/>
      </w:pPr>
      <w:r>
        <w:rPr/>
        <w:t>hEkRHPl2I1C+cQSYCpLfb1rPZfM6GpZd9S8avYIvavGbSvK13Wa0Ne2DVeVpu4fDaYmKCRWWWfEXEe</w:t>
      </w:r>
    </w:p>
    <w:p>
      <w:pPr>
        <w:pStyle w:val="PreformattedText"/>
        <w:bidi w:val="0"/>
        <w:spacing w:before="0" w:after="0"/>
        <w:jc w:val="left"/>
        <w:rPr/>
      </w:pPr>
      <w:r>
        <w:rPr/>
        <w:t>QNsZlZti4astn9Io6y6eJmhOE1cyCKSmJtd0aaK7Ykeesz1vFzuZmumZJFUwLtWEuAVZqzMDufqttS</w:t>
      </w:r>
    </w:p>
    <w:p>
      <w:pPr>
        <w:pStyle w:val="PreformattedText"/>
        <w:bidi w:val="0"/>
        <w:spacing w:before="0" w:after="0"/>
        <w:jc w:val="left"/>
        <w:rPr/>
      </w:pPr>
      <w:r>
        <w:rPr/>
        <w:t>tbplW9bWhG6XNI9Lt5I64mlj0LTYaoJglkIHhp3vvEQlKh0SF3LBvWfL3ctsHUEBV2GSGK9K0Ummxf</w:t>
      </w:r>
    </w:p>
    <w:p>
      <w:pPr>
        <w:pStyle w:val="PreformattedText"/>
        <w:bidi w:val="0"/>
        <w:spacing w:before="0" w:after="0"/>
        <w:jc w:val="left"/>
        <w:rPr/>
      </w:pPr>
      <w:r>
        <w:rPr/>
        <w:t>uTWI9jsbMTA+FHaM0M4SJ3EaTV5JG8123AWkRsMvoALsi41+/I1uvH9Vf7iLVbkKLOp/7T+x4WQxKr</w:t>
      </w:r>
    </w:p>
    <w:p>
      <w:pPr>
        <w:pStyle w:val="PreformattedText"/>
        <w:bidi w:val="0"/>
        <w:spacing w:before="0" w:after="0"/>
        <w:jc w:val="left"/>
        <w:rPr/>
      </w:pPr>
      <w:r>
        <w:rPr/>
        <w:t>qqvYCzNCSAy13wxb7hL1d9Se0xrI1AG3mfPc/bszXavmxwWNvjx3XaWepAgUOnnUZsqxAJVMekcbJZ</w:t>
      </w:r>
    </w:p>
    <w:p>
      <w:pPr>
        <w:pStyle w:val="PreformattedText"/>
        <w:bidi w:val="0"/>
        <w:spacing w:before="0" w:after="0"/>
        <w:jc w:val="left"/>
        <w:rPr/>
      </w:pPr>
      <w:r>
        <w:rPr/>
        <w:t>ZN9X+Zq1mrXlIHIXT9NmRxYrmjoJnqhi6C0fCPxDtAik9gFyht4BXEUUjH7WZVNqV31LBWrGkml61D</w:t>
      </w:r>
    </w:p>
    <w:p>
      <w:pPr>
        <w:pStyle w:val="PreformattedText"/>
        <w:bidi w:val="0"/>
        <w:spacing w:before="0" w:after="0"/>
        <w:jc w:val="left"/>
        <w:rPr/>
      </w:pPr>
      <w:r>
        <w:rPr/>
        <w:t>YNw2I9P7oUtO+/zYpPCzw38v+F5WRJ5htKpkVQfLTJ9m6hq00ZR3j8n+ZJXUjt3GlNSG4b+s9y2Nwl</w:t>
      </w:r>
    </w:p>
    <w:p>
      <w:pPr>
        <w:pStyle w:val="PreformattedText"/>
        <w:bidi w:val="0"/>
        <w:spacing w:before="0" w:after="0"/>
        <w:jc w:val="left"/>
        <w:rPr/>
      </w:pPr>
      <w:r>
        <w:rPr/>
        <w:t>IkjV/GrtCo8thJVDrG8X8OIODIFuO4xjauc65fn/ERLR10QBpdnTquqUhNXkrA6t2POsciFoJbEPin</w:t>
      </w:r>
    </w:p>
    <w:p>
      <w:pPr>
        <w:pStyle w:val="PreformattedText"/>
        <w:bidi w:val="0"/>
        <w:spacing w:before="0" w:after="0"/>
        <w:jc w:val="left"/>
        <w:rPr/>
      </w:pPr>
      <w:r>
        <w:rPr/>
        <w:t>4gS351leTMe6tBXjCsU5h9Sj1E0Ki9MLyRdqz128yOLRuyIyrxCvCQfDjxKlEbKzBRtnFzcDlpAinj</w:t>
      </w:r>
    </w:p>
    <w:p>
      <w:pPr>
        <w:pStyle w:val="PreformattedText"/>
        <w:bidi w:val="0"/>
        <w:spacing w:before="0" w:after="0"/>
        <w:jc w:val="left"/>
        <w:rPr/>
      </w:pPr>
      <w:r>
        <w:rPr/>
        <w:t>0bhbW3bysDvyxV+19ZgNVBGvbHcq1S1Plpv+wvseqnmIIy8LF9skLn/giYyuwMu7o9G14EuNZmTWpI</w:t>
      </w:r>
    </w:p>
    <w:p>
      <w:pPr>
        <w:pStyle w:val="PreformattedText"/>
        <w:bidi w:val="0"/>
        <w:spacing w:before="0" w:after="0"/>
        <w:jc w:val="left"/>
        <w:rPr/>
      </w:pPr>
      <w:r>
        <w:rPr/>
        <w:t>iXNcijkCzT2vEN2gCASsw7w8LK6VUj2gV7HmQMyO2P8Ag7vt3dXgrbT2LQ2fzCtPtzPqUYZTccd2V1</w:t>
      </w:r>
    </w:p>
    <w:p>
      <w:pPr>
        <w:pStyle w:val="PreformattedText"/>
        <w:bidi w:val="0"/>
        <w:spacing w:before="0" w:after="0"/>
        <w:jc w:val="left"/>
        <w:rPr/>
      </w:pPr>
      <w:r>
        <w:rPr/>
        <w:t>hrF0xK8v7RuoWQEbIFpZJnYg+tYvM3qzBeNVVKti5jR57UMuhRDe0aaZ2aoieYNGFj0Hxf+ljSJ64S</w:t>
      </w:r>
    </w:p>
    <w:p>
      <w:pPr>
        <w:pStyle w:val="PreformattedText"/>
        <w:bidi w:val="0"/>
        <w:spacing w:before="0" w:after="0"/>
        <w:jc w:val="left"/>
        <w:rPr/>
      </w:pPr>
      <w:r>
        <w:rPr/>
        <w:t>V1Sa9HgkrHtK73830y9o/L82LWuuxEQR2/3LLSeXyUfSRMPJntSReUn7O0JjLkqzyKKmCspCbyxj2J</w:t>
      </w:r>
    </w:p>
    <w:p>
      <w:pPr>
        <w:pStyle w:val="PreformattedText"/>
        <w:bidi w:val="0"/>
        <w:spacing w:before="0" w:after="0"/>
        <w:jc w:val="left"/>
        <w:rPr/>
      </w:pPr>
      <w:r>
        <w:rPr/>
        <w:t>EFbqGt0Ce1B7k03cU8giXNTxAr3JBaBLK3bHhX9TE6PGyeYAYWby+H2bR6VTpmfZ6a/kA+V7UuuObM</w:t>
      </w:r>
    </w:p>
    <w:p>
      <w:pPr>
        <w:pStyle w:val="PreformattedText"/>
        <w:bidi w:val="0"/>
        <w:spacing w:before="0" w:after="0"/>
        <w:jc w:val="left"/>
        <w:rPr/>
      </w:pPr>
      <w:r>
        <w:rPr/>
        <w:t>3m7db7gQPJaBiYS/tDaI0/nq8W/yZGdpC7ksdzyN6vR1VXfu1/H+QGdKtFLOkyCrFN5f9kkaJPp5kY</w:t>
      </w:r>
    </w:p>
    <w:p>
      <w:pPr>
        <w:pStyle w:val="PreformattedText"/>
        <w:bidi w:val="0"/>
        <w:spacing w:before="0" w:after="0"/>
        <w:jc w:val="left"/>
        <w:rPr/>
      </w:pPr>
      <w:r>
        <w:rPr/>
        <w:t>1df8Xa0qljIjw1zFNGygKSOd7fbuz6fV+ZRtJO+tkZOLK9uFUkWN5+3JLCq8LxRYT9n/T2hsyKjsGx</w:t>
      </w:r>
    </w:p>
    <w:p>
      <w:pPr>
        <w:pStyle w:val="PreformattedText"/>
        <w:bidi w:val="0"/>
        <w:spacing w:before="0" w:after="0"/>
        <w:jc w:val="left"/>
        <w:rPr/>
      </w:pPr>
      <w:r>
        <w:rPr/>
        <w:t>Gq4ct63VAqJyvVTLol4E1rMk0esaxNDHPXgim7vsMl2ORJwG8QPCctXeO1ERLPHZaOQoSNiyev8AuE</w:t>
      </w:r>
    </w:p>
    <w:p>
      <w:pPr>
        <w:pStyle w:val="PreformattedText"/>
        <w:bidi w:val="0"/>
        <w:spacing w:before="0" w:after="0"/>
        <w:jc w:val="left"/>
        <w:rPr/>
      </w:pPr>
      <w:r>
        <w:rPr/>
        <w:t>ASg1Wvq0PmvHVZde0N3i+u05J2SHxr7xaZZq1hBLJajgkBQAR+W7CZ1aFgOgITRFruvZ6yRw3AlLsx</w:t>
      </w:r>
    </w:p>
    <w:p>
      <w:pPr>
        <w:pStyle w:val="PreformattedText"/>
        <w:bidi w:val="0"/>
        <w:spacing w:before="0" w:after="0"/>
        <w:jc w:val="left"/>
        <w:rPr/>
      </w:pPr>
      <w:r>
        <w:rPr/>
        <w:t>JZkt1JLhmk8OvFAGC3AFbzZEBhJO5jEVUOrO422j2lzddzTvNX2gOealNoNqSVqMLPp9vYq2a9uR7c</w:t>
      </w:r>
    </w:p>
    <w:p>
      <w:pPr>
        <w:pStyle w:val="PreformattedText"/>
        <w:bidi w:val="0"/>
        <w:spacing w:before="0" w:after="0"/>
        <w:jc w:val="left"/>
        <w:rPr/>
      </w:pPr>
      <w:r>
        <w:rPr/>
        <w:t>n7OWnUkWKWGQhd+pxLuU8xPN5Lu0q4Glurrmt/uk2+W1WpNaqyTSaqqwRtMbHfUkSVbVeeJZ07j8H2</w:t>
      </w:r>
    </w:p>
    <w:p>
      <w:pPr>
        <w:pStyle w:val="PreformattedText"/>
        <w:bidi w:val="0"/>
        <w:spacing w:before="0" w:after="0"/>
        <w:jc w:val="left"/>
        <w:rPr/>
      </w:pPr>
      <w:r>
        <w:rPr/>
        <w:t>iadzn+H53nRtKGZGkZvSuxh1V9P0ijXg+lkk0VutbnqpQjNx+8Yo7FlmuMKs8H7TMssBhhjiO9B57Q</w:t>
      </w:r>
    </w:p>
    <w:p>
      <w:pPr>
        <w:pStyle w:val="PreformattedText"/>
        <w:bidi w:val="0"/>
        <w:spacing w:before="0" w:after="0"/>
        <w:jc w:val="left"/>
        <w:rPr/>
      </w:pPr>
      <w:r>
        <w:rPr/>
        <w:t>sQ4DpL/O5CLT3VqMu2jEaBNA9rt+KajFYhh/snC0cyanJHY+mt+L9Kt5UcS/8ADeSzGSFBISu6Iu7z</w:t>
      </w:r>
    </w:p>
    <w:p>
      <w:pPr>
        <w:pStyle w:val="PreformattedText"/>
        <w:bidi w:val="0"/>
        <w:spacing w:before="0" w:after="0"/>
        <w:jc w:val="left"/>
        <w:rPr/>
      </w:pPr>
      <w:r>
        <w:rPr/>
        <w:t>upjV67EJa09DX/c+jRPoCIpMjy9s6ZMsMqCeGeR/2erFiw62Iom3yRywIY0YBcDbhdhbpLu/JEtt1Z</w:t>
      </w:r>
    </w:p>
    <w:p>
      <w:pPr>
        <w:pStyle w:val="PreformattedText"/>
        <w:bidi w:val="0"/>
        <w:spacing w:before="0" w:after="0"/>
        <w:jc w:val="left"/>
        <w:rPr/>
      </w:pPr>
      <w:r>
        <w:rPr/>
        <w:t>1L8Te2X0zVtXSNY6ViKfUTHcruYhBaTTe0LcL1pZsMJB9RvBznczbdq7uqlTs14Jd6Q94dt2e1Lt61</w:t>
      </w:r>
    </w:p>
    <w:p>
      <w:pPr>
        <w:pStyle w:val="PreformattedText"/>
        <w:bidi w:val="0"/>
        <w:spacing w:before="0" w:after="0"/>
        <w:jc w:val="left"/>
        <w:rPr/>
      </w:pPr>
      <w:r>
        <w:rPr/>
        <w:t>R1HT5NR06eLT1a7rkKRzjUdQp6BAZQ11xqlSDuTQnJ3Vr+l36FfZ9QivZN1lS3LxlWj2NsxU7eoRqj</w:t>
      </w:r>
    </w:p>
    <w:p>
      <w:pPr>
        <w:pStyle w:val="PreformattedText"/>
        <w:bidi w:val="0"/>
        <w:spacing w:before="0" w:after="0"/>
        <w:jc w:val="left"/>
        <w:rPr/>
      </w:pPr>
      <w:r>
        <w:rPr/>
        <w:t>1aVnUNWievLouns1errg7lhj1nXO3K9twFTtru+jUbXO2LHmCPTO4dNuVIZo5pvK6skm+xX1ml6W9A</w:t>
      </w:r>
    </w:p>
    <w:p>
      <w:pPr>
        <w:pStyle w:val="PreformattedText"/>
        <w:bidi w:val="0"/>
        <w:spacing w:before="0" w:after="0"/>
        <w:jc w:val="left"/>
        <w:rPr/>
      </w:pPr>
      <w:r>
        <w:rPr/>
        <w:t>2Gx51etKL1XVK1gJrVa5q0AOk6ovcNde3tN7u12mse6n2t3HT8ztfvmmAhp65HT1gx+cPMM6J+N/X5</w:t>
      </w:r>
    </w:p>
    <w:p>
      <w:pPr>
        <w:pStyle w:val="PreformattedText"/>
        <w:bidi w:val="0"/>
        <w:spacing w:before="0" w:after="0"/>
        <w:jc w:val="left"/>
        <w:rPr/>
      </w:pPr>
      <w:r>
        <w:rPr/>
        <w:t>tFY7z+f8zNi9X0wNejtalpUNGpVux6rqMEL652vpfasx0CnrusyifGq97dja9I3b/c8bZk1zte9Tvs</w:t>
      </w:r>
    </w:p>
    <w:p>
      <w:pPr>
        <w:pStyle w:val="PreformattedText"/>
        <w:bidi w:val="0"/>
        <w:spacing w:before="0" w:after="0"/>
        <w:jc w:val="left"/>
        <w:rPr/>
      </w:pPr>
      <w:r>
        <w:rPr/>
        <w:t>JoUZltS8EWWXWiIlZ2iejY0WTSI44Na0q12rpZZdRipUXr9z9x9laIzWTNY1jRbViv3d2FZd45paVq</w:t>
      </w:r>
    </w:p>
    <w:p>
      <w:pPr>
        <w:pStyle w:val="PreformattedText"/>
        <w:bidi w:val="0"/>
        <w:spacing w:before="0" w:after="0"/>
        <w:jc w:val="left"/>
        <w:rPr/>
      </w:pPr>
      <w:r>
        <w:rPr/>
        <w:t>xp9aJoVA6zt7dkrKVWuqGRLJK++OTT9TtyTbLVq2NvZut6n33Wlp1p43jQNF4beIulx/T2q4VU0fum</w:t>
      </w:r>
    </w:p>
    <w:p>
      <w:pPr>
        <w:pStyle w:val="PreformattedText"/>
        <w:bidi w:val="0"/>
        <w:spacing w:before="0" w:after="0"/>
        <w:jc w:val="left"/>
        <w:rPr/>
      </w:pPr>
      <w:r>
        <w:rPr/>
        <w:t>llFSf19Vp+DGrUovVo5OiVUfVbOp6kxrw0dYt6zcMKdxaZU7atrpPb/iFqNOQgw9/wDZ+tRt233zTA</w:t>
      </w:r>
    </w:p>
    <w:p>
      <w:pPr>
        <w:pStyle w:val="PreformattedText"/>
        <w:bidi w:val="0"/>
        <w:spacing w:before="0" w:after="0"/>
        <w:jc w:val="left"/>
        <w:rPr/>
      </w:pPr>
      <w:r>
        <w:rPr/>
        <w:t>B1DRJIbhd/O4mtH4r8CElaknrY29SOT6mpa0SZCs2sdu2+ydOnhUSQ189ydxeF+iX68xeOxAAvc/ht</w:t>
      </w:r>
    </w:p>
    <w:p>
      <w:pPr>
        <w:pStyle w:val="PreformattedText"/>
        <w:bidi w:val="0"/>
        <w:spacing w:before="0" w:after="0"/>
        <w:jc w:val="left"/>
        <w:rPr/>
      </w:pPr>
      <w:r>
        <w:rPr/>
        <w:t>abZOqfV6chO3Y1RJKrrWQbUd7EclhdX0+3e8+nf0/VpVEOi6pqnd1dNJ0TufWKYi2Vexu+dPVu3+6l</w:t>
      </w:r>
    </w:p>
    <w:p>
      <w:pPr>
        <w:pStyle w:val="PreformattedText"/>
        <w:bidi w:val="0"/>
        <w:spacing w:before="0" w:after="0"/>
        <w:jc w:val="left"/>
        <w:rPr/>
      </w:pPr>
      <w:r>
        <w:rPr/>
        <w:t>KxHTu5KNS55W53cSqvUlcq1e4zvjirCb6nV9Lj0+rW1CsZiLPcehw9s35dP0vW9WgKIX737F1kWNK7</w:t>
      </w:r>
    </w:p>
    <w:p>
      <w:pPr>
        <w:pStyle w:val="PreformattedText"/>
        <w:bidi w:val="0"/>
        <w:spacing w:before="0" w:after="0"/>
        <w:jc w:val="left"/>
        <w:rPr/>
      </w:pPr>
      <w:r>
        <w:rPr/>
        <w:t>miZRLb7Y1CGxI09eL0z3ubz9hHh4y8/9BJjj2ypa019Krw/vHTLXbejR2Us1K1C9Hr+v9ndrtCX8y5</w:t>
      </w:r>
    </w:p>
    <w:p>
      <w:pPr>
        <w:pStyle w:val="PreformattedText"/>
        <w:bidi w:val="0"/>
        <w:spacing w:before="0" w:after="0"/>
        <w:jc w:val="left"/>
        <w:rPr/>
      </w:pPr>
      <w:r>
        <w:rPr/>
        <w:t>odqWPu3siVBg6VYuU0T6dcLe7utF5/9F6qNJksUexLqda5W03UWuvYqTxUDDp+k6xqHcNMarqdCvbr</w:t>
      </w:r>
    </w:p>
    <w:p>
      <w:pPr>
        <w:pStyle w:val="PreformattedText"/>
        <w:bidi w:val="0"/>
        <w:spacing w:before="0" w:after="0"/>
        <w:jc w:val="left"/>
        <w:rPr/>
      </w:pPr>
      <w:r>
        <w:rPr/>
        <w:t>ErT7V7x7dqLrGgyR7oqXdukvVmcNYfq2iXggtNLtoTXE1mWO5TddSmmn06fS7OsRLX0juObuWpJomi</w:t>
      </w:r>
    </w:p>
    <w:p>
      <w:pPr>
        <w:pStyle w:val="PreformattedText"/>
        <w:bidi w:val="0"/>
        <w:spacing w:before="0" w:after="0"/>
        <w:jc w:val="left"/>
        <w:rPr/>
      </w:pPr>
      <w:r>
        <w:rPr/>
        <w:t>6xr0NuBk0/Qe8dFgvaDr0DoI6Hcel1piiPL5vUUtvPmX4lfFSl+QVBJNF9PYq3jChk02/X1HueSISQ</w:t>
      </w:r>
    </w:p>
    <w:p>
      <w:pPr>
        <w:pStyle w:val="PreformattedText"/>
        <w:bidi w:val="0"/>
        <w:spacing w:before="0" w:after="0"/>
        <w:jc w:val="left"/>
        <w:rPr/>
      </w:pPr>
      <w:r>
        <w:rPr/>
        <w:t>wo8/afa2ody0p8+mm63Oxu+oZCXmrSUb67FZX6nemnoH58/umwuzu89U7J7s7W7y7Uu2NE7g7G17t/</w:t>
      </w:r>
    </w:p>
    <w:p>
      <w:pPr>
        <w:pStyle w:val="PreformattedText"/>
        <w:bidi w:val="0"/>
        <w:spacing w:before="0" w:after="0"/>
        <w:jc w:val="left"/>
        <w:rPr/>
      </w:pPr>
      <w:r>
        <w:rPr/>
        <w:t>uLtzZM0GtaZrnZmqxPoWmaxcWDMt/StV0r9xajCgMzVNL0K400iS7uujh8WWBjYWN0i/2epjjYSxsL</w:t>
      </w:r>
    </w:p>
    <w:p>
      <w:pPr>
        <w:pStyle w:val="PreformattedText"/>
        <w:bidi w:val="0"/>
        <w:spacing w:before="0" w:after="0"/>
        <w:jc w:val="left"/>
        <w:rPr/>
      </w:pPr>
      <w:r>
        <w:rPr/>
        <w:t>EwntiLz9/Mfpbfs5eMmgftE+CXhR49drGFtF8Xuxe3e9qsUbBxQu6rAV1/Rxs9KvV7ir6xVAyfRVQl</w:t>
      </w:r>
    </w:p>
    <w:p>
      <w:pPr>
        <w:pStyle w:val="PreformattedText"/>
        <w:bidi w:val="0"/>
        <w:spacing w:before="0" w:after="0"/>
        <w:jc w:val="left"/>
        <w:rPr/>
      </w:pPr>
      <w:r>
        <w:rPr/>
        <w:t>Vz10cbhrCxsSEXWFLVe+L5kcfC4rxcGEpK5xzRl81ozsSrFHVN2TtDbffbkYUYXn3Xj4HXC7peBqMT</w:t>
      </w:r>
    </w:p>
    <w:p>
      <w:pPr>
        <w:pStyle w:val="PreformattedText"/>
        <w:bidi w:val="0"/>
        <w:spacing w:before="0" w:after="0"/>
        <w:jc w:val="left"/>
        <w:rPr/>
      </w:pPr>
      <w:r>
        <w:rPr/>
        <w:t>NvBUEYAyCD8jnn3yTgD8A9GqbXgWumn2mQN8GWtZQDB8sMoOF3KpHypOOG98ex6xxo5sOSNMLp8/5A</w:t>
      </w:r>
    </w:p>
    <w:p>
      <w:pPr>
        <w:pStyle w:val="PreformattedText"/>
        <w:bidi w:val="0"/>
        <w:spacing w:before="0" w:after="0"/>
        <w:jc w:val="left"/>
        <w:rPr/>
      </w:pPr>
      <w:r>
        <w:rPr/>
        <w:t>PhtII9b1yBcMZNPryvztztuSRtu/LZk98ZA4+70ji4GUU8ZbVl/iN8b/49esjbowSDkgBTnOc7vcZB</w:t>
      </w:r>
    </w:p>
    <w:p>
      <w:pPr>
        <w:pStyle w:val="PreformattedText"/>
        <w:bidi w:val="0"/>
        <w:spacing w:before="0" w:after="0"/>
        <w:jc w:val="left"/>
        <w:rPr/>
      </w:pPr>
      <w:r>
        <w:rPr/>
        <w:t>HAH/AJdekZDjchPcgIFy6kD7v/Zc8xg459s7ugGWU4O7JG3JwMKMnGFIJx7+3t0A/GCQVKsAVKnI/P</w:t>
      </w:r>
    </w:p>
    <w:p>
      <w:pPr>
        <w:pStyle w:val="PreformattedText"/>
        <w:bidi w:val="0"/>
        <w:spacing w:before="0" w:after="0"/>
        <w:jc w:val="left"/>
        <w:rPr/>
      </w:pPr>
      <w:r>
        <w:rPr/>
        <w:t>AG0DnI28dAOV68q2fqJbXm+WHSOJIgsUSuAAME5eTI/HUZleXqR770JJmJ9XOCMjnOMck+3vjqso6N</w:t>
      </w:r>
    </w:p>
    <w:p>
      <w:pPr>
        <w:pStyle w:val="PreformattedText"/>
        <w:bidi w:val="0"/>
        <w:spacing w:before="0" w:after="0"/>
        <w:jc w:val="left"/>
        <w:rPr/>
      </w:pPr>
      <w:r>
        <w:rPr/>
        <w:t>pZpEjLEN8A8nIxke45Az8npkXvAhsMmQoXPB4/iNwMH35iHwR89WbSpeIA5lGM++QOSM/H8oPzj/AM</w:t>
      </w:r>
    </w:p>
    <w:p>
      <w:pPr>
        <w:pStyle w:val="PreformattedText"/>
        <w:bidi w:val="0"/>
        <w:spacing w:before="0" w:after="0"/>
        <w:jc w:val="left"/>
        <w:rPr/>
      </w:pPr>
      <w:r>
        <w:rPr/>
        <w:t>+pTbTzLUFK1FVDSKQSqu+QoAKncSAG49WPf460TjebZmLdOSSKlbkXkgmQZOFU72clWI4zyFBbGOPT</w:t>
      </w:r>
    </w:p>
    <w:p>
      <w:pPr>
        <w:pStyle w:val="PreformattedText"/>
        <w:bidi w:val="0"/>
        <w:spacing w:before="0" w:after="0"/>
        <w:jc w:val="left"/>
        <w:rPr/>
      </w:pPr>
      <w:r>
        <w:rPr/>
        <w:t>6R1nia5r1Xmir3dFVuzAr8NuYOxyEI4y8ZJ+5chckY9uf5eubRWyVFvVI1/rbgxvukO5G5SReGA53l</w:t>
      </w:r>
    </w:p>
    <w:p>
      <w:pPr>
        <w:pStyle w:val="PreformattedText"/>
        <w:bidi w:val="0"/>
        <w:spacing w:before="0" w:after="0"/>
        <w:jc w:val="left"/>
        <w:rPr/>
      </w:pPr>
      <w:r>
        <w:rPr/>
        <w:t>SBxs9x7H3529UnVU3zI2SpUuhoTuWdXEodfQGkwWYbgPtxhRwxLZ54J64+J7zrK4ovFJvU8+v2ipBD</w:t>
      </w:r>
    </w:p>
    <w:p>
      <w:pPr>
        <w:pStyle w:val="PreformattedText"/>
        <w:bidi w:val="0"/>
        <w:spacing w:before="0" w:after="0"/>
        <w:jc w:val="left"/>
        <w:rPr/>
      </w:pPr>
      <w:r>
        <w:rPr/>
        <w:t>2d33eVmVqHaPdE4MRdZWaPt7U2dEkMZCTvGFC5BK5xu6+cx5NLdXf8R63D0mrfMfFbqMqyTfT35ZG0</w:t>
      </w:r>
    </w:p>
    <w:p>
      <w:pPr>
        <w:pStyle w:val="PreformattedText"/>
        <w:bidi w:val="0"/>
        <w:spacing w:before="0" w:after="0"/>
        <w:jc w:val="left"/>
        <w:rPr/>
      </w:pPr>
      <w:r>
        <w:rPr/>
        <w:t>r6JZNSsQpLXjk7So6ZF3R3WJpXUNEs/ZPZul0Ni+vPcwAcs5Ufbwr1cNekfyPLdpySWlyHZ7WoQQT2</w:t>
      </w:r>
    </w:p>
    <w:p>
      <w:pPr>
        <w:pStyle w:val="PreformattedText"/>
        <w:bidi w:val="0"/>
        <w:spacing w:before="0" w:after="0"/>
        <w:jc w:val="left"/>
        <w:rPr/>
      </w:pPr>
      <w:r>
        <w:rPr/>
        <w:t>+4q0kUoabUO6XjRfqks1pq3jJ4k6f9LKv+/Vzqdrw77amhKkYRayhuV6vajV7EtXGo9A2rX1uHaViE</w:t>
      </w:r>
    </w:p>
    <w:p>
      <w:pPr>
        <w:pStyle w:val="PreformattedText"/>
        <w:bidi w:val="0"/>
        <w:spacing w:before="0" w:after="0"/>
        <w:jc w:val="left"/>
        <w:rPr/>
      </w:pPr>
      <w:r>
        <w:rPr/>
        <w:t>mrJeEEd6FmMc/ctG4ov2p2lJOnQz+NHiWweSULED2C0cL/AMLCyR6z3AKrTgGn6nWpyWq9JX1eol2R</w:t>
      </w:r>
    </w:p>
    <w:p>
      <w:pPr>
        <w:pStyle w:val="PreformattedText"/>
        <w:bidi w:val="0"/>
        <w:spacing w:before="0" w:after="0"/>
        <w:jc w:val="left"/>
        <w:rPr/>
      </w:pPr>
      <w:r>
        <w:rPr/>
        <w:t>pYJaMJr6rpPm122tNntLsfsOkqtINx7q9URV23BHmzWwyxJshQXrsU1evU+iuTzSCeGxUpJqWn6jZX</w:t>
      </w:r>
    </w:p>
    <w:p>
      <w:pPr>
        <w:pStyle w:val="PreformattedText"/>
        <w:bidi w:val="0"/>
        <w:spacing w:before="0" w:after="0"/>
        <w:jc w:val="left"/>
        <w:rPr/>
      </w:pPr>
      <w:r>
        <w:rPr/>
        <w:t>6aNCYX0TtfxMuqxVWB7wR3x5iO6qb8R2/dRgBwh03UH+mms79HntNHHI1KW7HY0jWrsKrGBYjrvrPi</w:t>
      </w:r>
    </w:p>
    <w:p>
      <w:pPr>
        <w:pStyle w:val="PreformattedText"/>
        <w:bidi w:val="0"/>
        <w:spacing w:before="0" w:after="0"/>
        <w:jc w:val="left"/>
        <w:rPr/>
      </w:pPr>
      <w:r>
        <w:rPr/>
        <w:t>1aZ0Z/JSiiepl3dC2/NHdmGn1KeKwzU5f31cZrC2n2vUh1vWoUuVoTKFjCyp3X4k9p1xBEBFFJ2mkb</w:t>
      </w:r>
    </w:p>
    <w:p>
      <w:pPr>
        <w:pStyle w:val="PreformattedText"/>
        <w:bidi w:val="0"/>
        <w:spacing w:before="0" w:after="0"/>
        <w:jc w:val="left"/>
        <w:rPr/>
      </w:pPr>
      <w:r>
        <w:rPr/>
        <w:t>SqkRZRGbmq9ApmrQiC5RgYrBKmrx0Ipm2nTaC6h3PXknleRxKU0btDwygDlWLPry+U25kTpatLxKPr</w:t>
      </w:r>
    </w:p>
    <w:p>
      <w:pPr>
        <w:pStyle w:val="PreformattedText"/>
        <w:bidi w:val="0"/>
        <w:spacing w:before="0" w:after="0"/>
        <w:jc w:val="left"/>
        <w:rPr/>
      </w:pPr>
      <w:r>
        <w:rPr/>
        <w:t>XZGYaqyrHps0wCRalD2/dkmm8+y+iwahofY9yGrUnnQrCnb/AGB4hSYKoB+8m3skbdDRy5cyGC1qBd</w:t>
      </w:r>
    </w:p>
    <w:p>
      <w:pPr>
        <w:pStyle w:val="PreformattedText"/>
        <w:bidi w:val="0"/>
        <w:spacing w:before="0" w:after="0"/>
        <w:jc w:val="left"/>
        <w:rPr/>
      </w:pPr>
      <w:r>
        <w:rPr/>
        <w:t>Q1CGd61+WsH8yLcJP3vZ7bt6zUrmMx8WIu8PGbRYy7IIZZNL2qokVG6h0rbFxktQmDUKNjU8V4IEpL</w:t>
      </w:r>
    </w:p>
    <w:p>
      <w:pPr>
        <w:pStyle w:val="PreformattedText"/>
        <w:bidi w:val="0"/>
        <w:spacing w:before="0" w:after="0"/>
        <w:jc w:val="left"/>
        <w:rPr/>
      </w:pPr>
      <w:r>
        <w:rPr/>
        <w:t>YtJYpJxAujDV4bdtUsuwLwjw48DljG85iOvJXTbufMh925aojbsE2p6dLWk3JqH0Saa89aZ6ElS/NU</w:t>
      </w:r>
    </w:p>
    <w:p>
      <w:pPr>
        <w:pStyle w:val="PreformattedText"/>
        <w:bidi w:val="0"/>
        <w:spacing w:before="0" w:after="0"/>
        <w:jc w:val="left"/>
        <w:rPr/>
      </w:pPr>
      <w:r>
        <w:rPr/>
        <w:t>0nRdb1OOwSj2NRj1/xS7wiRWKrLLVeZ0Loqgt0luQk4t+yUGK9JqGv6rqNXTIXt6hrk8OnLFPFSp2n</w:t>
      </w:r>
    </w:p>
    <w:p>
      <w:pPr>
        <w:pStyle w:val="PreformattedText"/>
        <w:bidi w:val="0"/>
        <w:spacing w:before="0" w:after="0"/>
        <w:jc w:val="left"/>
        <w:rPr/>
      </w:pPr>
      <w:r>
        <w:rPr/>
        <w:t>qalWr6c8CPGr1o7cuh9tqiKqDye6pAn/ABnPQtoqRb4AtQ162l25ijywWdKew1mm1Sfy6FHSpr0c8c</w:t>
      </w:r>
    </w:p>
    <w:p>
      <w:pPr>
        <w:pStyle w:val="PreformattedText"/>
        <w:bidi w:val="0"/>
        <w:spacing w:before="0" w:after="0"/>
        <w:jc w:val="left"/>
        <w:rPr/>
      </w:pPr>
      <w:r>
        <w:rPr/>
        <w:t>nnizFH4YXGKKXxHYT0KrdOt9Sni/CQ7QnvyPQsVDT89BBAmbb1nnFg6ZDoAJZdy7fP8NpjFhnVa1li</w:t>
      </w:r>
    </w:p>
    <w:p>
      <w:pPr>
        <w:pStyle w:val="PreformattedText"/>
        <w:bidi w:val="0"/>
        <w:spacing w:before="0" w:after="0"/>
        <w:jc w:val="left"/>
        <w:rPr/>
      </w:pPr>
      <w:r>
        <w:rPr/>
        <w:t>Nvmt0u37x/8AH58RVZrNZ5Dp5pCvYV3rxXliqmGKSHS2qJ5UoV/MSpL2bWSNhtZo5hsLmR+haMs16V</w:t>
      </w:r>
    </w:p>
    <w:p>
      <w:pPr>
        <w:pStyle w:val="PreformattedText"/>
        <w:bidi w:val="0"/>
        <w:spacing w:before="0" w:after="0"/>
        <w:jc w:val="left"/>
        <w:rPr/>
      </w:pPr>
      <w:r>
        <w:rPr/>
        <w:t>QyUNeKT6ZBZnkrwwFgqtJMY4o2azHeZGFeqa30LeWsZLyNEWLIJJWiMdd2/vJtVd6CHhpziIPp8k0b</w:t>
      </w:r>
    </w:p>
    <w:p>
      <w:pPr>
        <w:pStyle w:val="PreformattedText"/>
        <w:bidi w:val="0"/>
        <w:spacing w:before="0" w:after="0"/>
        <w:jc w:val="left"/>
        <w:rPr/>
      </w:pPr>
      <w:r>
        <w:rPr/>
        <w:t>xtDM521xZik04ebYSwudwGmPY3yRtIyvPXQehD1Z6tvxJIuH92yymOxWRsBluvYgqzCW1XEyaqn08s</w:t>
      </w:r>
    </w:p>
    <w:p>
      <w:pPr>
        <w:pStyle w:val="PreformattedText"/>
        <w:bidi w:val="0"/>
        <w:spacing w:before="0" w:after="0"/>
        <w:jc w:val="left"/>
        <w:rPr/>
      </w:pPr>
      <w:r>
        <w:rPr/>
        <w:t>eJkiS33x5UtdT66kG8709MACuRKpzbWwG01ZZL80IWN6skc89vV44LCE+fFNe0XxEqR+aSxXWolQBf</w:t>
      </w:r>
    </w:p>
    <w:p>
      <w:pPr>
        <w:pStyle w:val="PreformattedText"/>
        <w:bidi w:val="0"/>
        <w:spacing w:before="0" w:after="0"/>
        <w:jc w:val="left"/>
        <w:rPr/>
      </w:pPr>
      <w:r>
        <w:rPr/>
        <w:t>Q1ZJ1o9UAi0lqNDXiMVjV68KwUxDciqxLe0/6WlVmsFYgy1rGsdi9vzlgEIHdy5ZzKpOTbdWZS7Mdd</w:t>
      </w:r>
    </w:p>
    <w:p>
      <w:pPr>
        <w:pStyle w:val="PreformattedText"/>
        <w:bidi w:val="0"/>
        <w:spacing w:before="0" w:after="0"/>
        <w:jc w:val="left"/>
        <w:rPr/>
      </w:pPr>
      <w:r>
        <w:rPr/>
        <w:t>QeOKS1UpUtPsvE1ymNC023bWOOsEngqadoYWNl8xn+k1PwxtCdV+oiGn+Yj8O5JtO0QpNdRixP9fEw</w:t>
      </w:r>
    </w:p>
    <w:p>
      <w:pPr>
        <w:pStyle w:val="PreformattedText"/>
        <w:bidi w:val="0"/>
        <w:spacing w:before="0" w:after="0"/>
        <w:jc w:val="left"/>
        <w:rPr/>
      </w:pPr>
      <w:r>
        <w:rPr/>
        <w:t>M5q0LRoquYIYVqrcSeWCG3HtcL5MXekEM+Cz47dlVj/DUpBOd+CHbEmmtXt3YIbEF6Z4LFRJKkclVZ</w:t>
      </w:r>
    </w:p>
    <w:p>
      <w:pPr>
        <w:pStyle w:val="PreformattedText"/>
        <w:bidi w:val="0"/>
        <w:spacing w:before="0" w:after="0"/>
        <w:jc w:val="left"/>
        <w:rPr/>
      </w:pPr>
      <w:r>
        <w:rPr/>
        <w:t>rczTRUqkkgGYlTW9HQ8Zxp5XajHMYlSbaQWJY6spotG7RQms6rYigroHjkcF1WVmrxP5bwsZg5Khf4</w:t>
      </w:r>
    </w:p>
    <w:p>
      <w:pPr>
        <w:pStyle w:val="PreformattedText"/>
        <w:bidi w:val="0"/>
        <w:spacing w:before="0" w:after="0"/>
        <w:jc w:val="left"/>
        <w:rPr/>
      </w:pPr>
      <w:r>
        <w:rPr/>
        <w:t>zIkrbLqckq6E6uVNcpi7d+oeKSxbr1YLH1dXzk8mutbyU2axISRkagtFGjruHeIRyQvIjFGMdZO234</w:t>
      </w:r>
    </w:p>
    <w:p>
      <w:pPr>
        <w:pStyle w:val="PreformattedText"/>
        <w:bidi w:val="0"/>
        <w:spacing w:before="0" w:after="0"/>
        <w:jc w:val="left"/>
        <w:rPr/>
      </w:pPr>
      <w:r>
        <w:rPr/>
        <w:t>iSdqlpEjoKdOKW7Du8lrkJlmSOSRF0rSKqx2INGsBp42JlSOQzRorxN5k32eau070vboXAxqVqz9Lf</w:t>
      </w:r>
    </w:p>
    <w:p>
      <w:pPr>
        <w:pStyle w:val="PreformattedText"/>
        <w:bidi w:val="0"/>
        <w:spacing w:before="0" w:after="0"/>
        <w:jc w:val="left"/>
        <w:rPr/>
      </w:pPr>
      <w:r>
        <w:rPr/>
        <w:t>jkE08Mqz360vlVayWLi+TpdKrXjRGsRR1pq6oCSm7yQquX3dEm9kB8NFAs4q0JNNMajT6VKvJFer6d</w:t>
      </w:r>
    </w:p>
    <w:p>
      <w:pPr>
        <w:pStyle w:val="PreformattedText"/>
        <w:bidi w:val="0"/>
        <w:spacing w:before="0" w:after="0"/>
        <w:jc w:val="left"/>
        <w:rPr/>
      </w:pPr>
      <w:r>
        <w:rPr/>
        <w:t>DPKZtRkKzuGk02SLcQzReap3196usTMaa3RCTS3sarCQLKa2owyIvlS6dCuacWl1ISkUdsyTMHisvX</w:t>
      </w:r>
    </w:p>
    <w:p>
      <w:pPr>
        <w:pStyle w:val="PreformattedText"/>
        <w:bidi w:val="0"/>
        <w:spacing w:before="0" w:after="0"/>
        <w:jc w:val="left"/>
        <w:rPr/>
      </w:pPr>
      <w:r>
        <w:rPr/>
        <w:t>O2AHL/7ujtkPJiCQuSy08lSCZ7Ekcc1OKGSVBK9yrEG1O9qN2vp9YpqUkwMkaAbdjzSCwrInoENWqf</w:t>
      </w:r>
    </w:p>
    <w:p>
      <w:pPr>
        <w:pStyle w:val="PreformattedText"/>
        <w:bidi w:val="0"/>
        <w:spacing w:before="0" w:after="0"/>
        <w:jc w:val="left"/>
        <w:rPr/>
      </w:pPr>
      <w:r>
        <w:rPr/>
        <w:t>Uq9iy81hUlQS73UBrSotSsBHC4DPQfykeKNg5kU7ZH27t2/PQrki9nZq/uPUDIYdRvIJF1G55Vi7pJ</w:t>
      </w:r>
    </w:p>
    <w:p>
      <w:pPr>
        <w:pStyle w:val="PreformattedText"/>
        <w:bidi w:val="0"/>
        <w:spacing w:before="0" w:after="0"/>
        <w:jc w:val="left"/>
        <w:rPr/>
      </w:pPr>
      <w:r>
        <w:rPr/>
        <w:t>isQo1aI2oq8USQRvXmaSCFXn2NJ5cp2M77T0M2mnTNOa2KJDxrOtmer/ABmQny4VsTymwQbqqpOFDJ</w:t>
      </w:r>
    </w:p>
    <w:p>
      <w:pPr>
        <w:pStyle w:val="PreformattedText"/>
        <w:bidi w:val="0"/>
        <w:spacing w:before="0" w:after="0"/>
        <w:jc w:val="left"/>
        <w:rPr/>
      </w:pPr>
      <w:r>
        <w:rPr/>
        <w:t>smUM8ka7XZfUATadoY8E4muaza+olVKl7Wq2nnNZp7Eh12rr3aplkGzDBLOr1SwLElsFfV6ehKdKV7</w:t>
      </w:r>
    </w:p>
    <w:p>
      <w:pPr>
        <w:pStyle w:val="PreformattedText"/>
        <w:bidi w:val="0"/>
        <w:spacing w:before="0" w:after="0"/>
        <w:jc w:val="left"/>
        <w:rPr/>
      </w:pPr>
      <w:r>
        <w:rPr/>
        <w:t>UbzllJr2bsatFYuVItTFaOzFHDEtnsrQe4bVuaSQbTnW+0rjLF7b2Krk+wqV/Wa1yKexFLSozwzNbe</w:t>
      </w:r>
    </w:p>
    <w:p>
      <w:pPr>
        <w:pStyle w:val="PreformattedText"/>
        <w:bidi w:val="0"/>
        <w:spacing w:before="0" w:after="0"/>
        <w:jc w:val="left"/>
        <w:rPr/>
      </w:pPr>
      <w:r>
        <w:rPr/>
        <w:t>aibk005lXV9ejaCQxVljrsK1fkhlXy1Upt34A1UpUqjqQJrSwvHcMlOtpwjKGKvTssK0sCoPo/qpJE</w:t>
      </w:r>
    </w:p>
    <w:p>
      <w:pPr>
        <w:pStyle w:val="PreformattedText"/>
        <w:bidi w:val="0"/>
        <w:spacing w:before="0" w:after="0"/>
        <w:jc w:val="left"/>
        <w:rPr/>
      </w:pPr>
      <w:r>
        <w:rPr/>
        <w:t>SN1MyAu4lVwmxSGcP0M5O22ZMX1EenSC5PNvnj8qDSpNPrRQKyNZeK3JaLCpYCKpKlvJ2yJGGd+CIG</w:t>
      </w:r>
    </w:p>
    <w:p>
      <w:pPr>
        <w:pStyle w:val="PreformattedText"/>
        <w:bidi w:val="0"/>
        <w:spacing w:before="0" w:after="0"/>
        <w:jc w:val="left"/>
        <w:rPr/>
      </w:pPr>
      <w:r>
        <w:rPr/>
        <w:t>JzEqhZEeSEz1LMMi3JBIwsTzwQQbYaaqDE3qZzjeJNqqFGegIbU43GmxCb+FHJDdhNlrbGKZ6c0gRJ</w:t>
      </w:r>
    </w:p>
    <w:p>
      <w:pPr>
        <w:pStyle w:val="PreformattedText"/>
        <w:bidi w:val="0"/>
        <w:spacing w:before="0" w:after="0"/>
        <w:jc w:val="left"/>
        <w:rPr/>
      </w:pPr>
      <w:r>
        <w:rPr/>
        <w:t>QJwdgbcI/baC23oCBkmgmnr7ARDKIJ5p5qzNJKwSVDGwafah27VAChSJG9jz0BDkVhKkjDa6nMMuyE</w:t>
      </w:r>
    </w:p>
    <w:p>
      <w:pPr>
        <w:pStyle w:val="PreformattedText"/>
        <w:bidi w:val="0"/>
        <w:spacing w:before="0" w:after="0"/>
        <w:jc w:val="left"/>
        <w:rPr/>
      </w:pPr>
      <w:r>
        <w:rPr/>
        <w:t>JFAkyxtNM7qW3xru4HDZbdz9wEdZkV5lVIozJHDZWOd/VJueWMpsWVOFEccmwOfeb4x0Btj9nvuiXs</w:t>
      </w:r>
    </w:p>
    <w:p>
      <w:pPr>
        <w:pStyle w:val="PreformattedText"/>
        <w:bidi w:val="0"/>
        <w:spacing w:before="0" w:after="0"/>
        <w:jc w:val="left"/>
        <w:rPr/>
      </w:pPr>
      <w:r>
        <w:rPr/>
        <w:t>rxq8L+4kBRNG777Y1GtbDsjxD97VY5EEf9zLMHQ+ncu9c+nq+G8uJFvSmUmm4SSV6H6wfYusRdwdk9</w:t>
      </w:r>
    </w:p>
    <w:p>
      <w:pPr>
        <w:pStyle w:val="PreformattedText"/>
        <w:bidi w:val="0"/>
        <w:spacing w:before="0" w:after="0"/>
        <w:jc w:val="left"/>
        <w:rPr/>
      </w:pPr>
      <w:r>
        <w:rPr/>
        <w:t>o65HKrLq/beh6iCBu3fWabWsuVI4BJb2Bxg9fZxdxUmfKyWVtey/x/6LXuwOSR6hkDl84IABPwfk+3</w:t>
      </w:r>
    </w:p>
    <w:p>
      <w:pPr>
        <w:pStyle w:val="PreformattedText"/>
        <w:bidi w:val="0"/>
        <w:spacing w:before="0" w:after="0"/>
        <w:jc w:val="left"/>
        <w:rPr/>
      </w:pPr>
      <w:r>
        <w:rPr/>
        <w:t>VihwngYH3HJx7e5AByw9CgMf/wAHoDI3DbnIK5UnnJBPsTj1fPwOgFEjJJOfu5IO0+2duAc8n/ToDm</w:t>
      </w:r>
    </w:p>
    <w:p>
      <w:pPr>
        <w:pStyle w:val="PreformattedText"/>
        <w:bidi w:val="0"/>
        <w:spacing w:before="0" w:after="0"/>
        <w:jc w:val="left"/>
        <w:rPr/>
      </w:pPr>
      <w:r>
        <w:rPr/>
        <w:t>RyTjOCMsCAfnnB9XA9/wDF0Bx/yd2C3qC/dyOOB7AH39+gOFgoznIx6sEMFGdp4IBUfjPx0JUW9kKx</w:t>
      </w:r>
    </w:p>
    <w:p>
      <w:pPr>
        <w:pStyle w:val="PreformattedText"/>
        <w:bidi w:val="0"/>
        <w:spacing w:before="0" w:after="0"/>
        <w:jc w:val="left"/>
        <w:rPr/>
      </w:pPr>
      <w:r>
        <w:rPr/>
        <w:t>ggOQrtlcD2bauF2MCckDb+nVYdlEGDkBSRtXDbjjkDGeBu559iePV1X1fvLdl6Ss57ZPJOzOBwduDh</w:t>
      </w:r>
    </w:p>
    <w:p>
      <w:pPr>
        <w:pStyle w:val="PreformattedText"/>
        <w:bidi w:val="0"/>
        <w:spacing w:before="0" w:after="0"/>
        <w:jc w:val="left"/>
        <w:rPr/>
      </w:pPr>
      <w:r>
        <w:rPr/>
        <w:t>g3G7/PnrQqcG7C5ABwASW2njPv+CSP/d6Ett7iF5P6jIDAnDZzj2HOR88kbuhal4SMgcZGTn3wQMqD</w:t>
      </w:r>
    </w:p>
    <w:p>
      <w:pPr>
        <w:pStyle w:val="PreformattedText"/>
        <w:bidi w:val="0"/>
        <w:spacing w:before="0" w:after="0"/>
        <w:jc w:val="left"/>
        <w:rPr/>
      </w:pPr>
      <w:r>
        <w:rPr/>
        <w:t>kKV3er+XoUGkPrVgAAShxjLE7iCMclV45+c9Vn2WDpPMSJZCyg5aWPCsOQ0hO70twdxb+np6+RPuBh</w:t>
      </w:r>
    </w:p>
    <w:p>
      <w:pPr>
        <w:pStyle w:val="PreformattedText"/>
        <w:bidi w:val="0"/>
        <w:spacing w:before="0" w:after="0"/>
        <w:jc w:val="left"/>
        <w:rPr/>
      </w:pPr>
      <w:r>
        <w:rPr/>
        <w:t>jjjcdjAIdpCMVbd6dp+wH8/wCL/u9AfM5/6RX3t5Ohfs+eHqWLCCxf7o7olgXcI28itFpdXf5fJDT7</w:t>
      </w:r>
    </w:p>
    <w:p>
      <w:pPr>
        <w:pStyle w:val="PreformattedText"/>
        <w:bidi w:val="0"/>
        <w:spacing w:before="0" w:after="0"/>
        <w:jc w:val="left"/>
        <w:rPr/>
      </w:pPr>
      <w:r>
        <w:rPr/>
        <w:t>GAJIbynVh6es8ToZz3SPlT1GOdts0jeWyH3c7ViUmMSSwHBEu4BsFgOf8W3rMzFQxQIFYlNsu5fUCZ</w:t>
      </w:r>
    </w:p>
    <w:p>
      <w:pPr>
        <w:pStyle w:val="PreformattedText"/>
        <w:bidi w:val="0"/>
        <w:spacing w:before="0" w:after="0"/>
        <w:jc w:val="left"/>
        <w:rPr/>
      </w:pPr>
      <w:r>
        <w:rPr/>
        <w:t>mUoHIEnrCfgcHG7BHQEnCiPIZBFJYkR4Cz22ZgPL3DYKjR/wAVMbnX0nlSW4XoC3aZBaWvdNh/KkuR</w:t>
      </w:r>
    </w:p>
    <w:p>
      <w:pPr>
        <w:pStyle w:val="PreformattedText"/>
        <w:bidi w:val="0"/>
        <w:spacing w:before="0" w:after="0"/>
        <w:jc w:val="left"/>
        <w:rPr/>
      </w:pPr>
      <w:r>
        <w:rPr/>
        <w:t>KisscZLVDukaRAPSkjP5KoW9WGZlXG7oCUisQMg3R1pY55akkjII6kqNDakjnhlj3EKsgiysvpUNGH</w:t>
      </w:r>
    </w:p>
    <w:p>
      <w:pPr>
        <w:pStyle w:val="PreformattedText"/>
        <w:bidi w:val="0"/>
        <w:spacing w:before="0" w:after="0"/>
        <w:jc w:val="left"/>
        <w:rPr/>
      </w:pPr>
      <w:r>
        <w:rPr/>
        <w:t>ZXz0BKBqalXjWOKStAHhtyXnDxwJXtTV6rlV2zyZTZDGMKXbd6WbCgLnNdhDZgMxT/AHaKerLYkgLS</w:t>
      </w:r>
    </w:p>
    <w:p>
      <w:pPr>
        <w:pStyle w:val="PreformattedText"/>
        <w:bidi w:val="0"/>
        <w:spacing w:before="0" w:after="0"/>
        <w:jc w:val="left"/>
        <w:rPr/>
      </w:pPr>
      <w:r>
        <w:rPr/>
        <w:t>QRSTeaFSTEFQHUoY0XlXaRs+23oCFsfR2oHP05ikEkkil78gVxJHI03lbpGFaNHTGFz5jbUZVx0AR9</w:t>
      </w:r>
    </w:p>
    <w:p>
      <w:pPr>
        <w:pStyle w:val="PreformattedText"/>
        <w:bidi w:val="0"/>
        <w:spacing w:before="0" w:after="0"/>
        <w:jc w:val="left"/>
        <w:rPr/>
      </w:pPr>
      <w:r>
        <w:rPr/>
        <w:t>WFihFaOeR0l3JHYlksWfKR4Z/rLEkQKsSRtDZ5XB2D36AMSyJTMfqqiQRETvZnpWIiUgTZNkRqpkcx</w:t>
      </w:r>
    </w:p>
    <w:p>
      <w:pPr>
        <w:pStyle w:val="PreformattedText"/>
        <w:bidi w:val="0"/>
        <w:spacing w:before="0" w:after="0"/>
        <w:jc w:val="left"/>
        <w:rPr/>
      </w:pPr>
      <w:r>
        <w:rPr/>
        <w:t>08jYBhJMkMc7gEztXt2VNZaLLJKsYsg2Y1Kz2qkkPneXGAqmO/k7s72XBxsXoAuvXglhWL/1TYkSnV</w:t>
      </w:r>
    </w:p>
    <w:p>
      <w:pPr>
        <w:pStyle w:val="PreformattedText"/>
        <w:bidi w:val="0"/>
        <w:spacing w:before="0" w:after="0"/>
        <w:jc w:val="left"/>
        <w:rPr/>
      </w:pPr>
      <w:r>
        <w:rPr/>
        <w:t>mnllkZp5KluHtCGfTq6+zW0n1m0wGDsKzDe4x0AfA9ebUYfOs6PUrWLFB3EqS2QfI13vbXzLGgQKlY</w:t>
      </w:r>
    </w:p>
    <w:p>
      <w:pPr>
        <w:pStyle w:val="PreformattedText"/>
        <w:bidi w:val="0"/>
        <w:spacing w:before="0" w:after="0"/>
        <w:jc w:val="left"/>
        <w:rPr/>
      </w:pPr>
      <w:r>
        <w:rPr/>
        <w:t>CtXWRBkbGhKO/rAATP5cGlXjHP5050n6QhacMaQyp4eaBpW8yWPvmWxrTQSqMMJG84Eb1Ki0Um6ZdI</w:t>
      </w:r>
    </w:p>
    <w:p>
      <w:pPr>
        <w:pStyle w:val="PreformattedText"/>
        <w:bidi w:val="0"/>
        <w:spacing w:before="0" w:after="0"/>
        <w:jc w:val="left"/>
        <w:rPr/>
      </w:pPr>
      <w:r>
        <w:rPr/>
        <w:t>qxsuiTWb80kmvTUy9AQBGhud/dv6XtmWQBomNbtewAuT/EjRvs3dWTSv3bF7i05ZSA02CWF6N9ojJT</w:t>
      </w:r>
    </w:p>
    <w:p>
      <w:pPr>
        <w:pStyle w:val="PreformattedText"/>
        <w:bidi w:val="0"/>
        <w:spacing w:before="0" w:after="0"/>
        <w:jc w:val="left"/>
        <w:rPr/>
      </w:pPr>
      <w:r>
        <w:rPr/>
        <w:t>h01bNqV9R8quskPbfeXeclQxhwSjfvKvPGBkLOnlK2+XqLemuxXWUVlWgJrVdK9PVNMQ6fEINOuQRx</w:t>
      </w:r>
    </w:p>
    <w:p>
      <w:pPr>
        <w:pStyle w:val="PreformattedText"/>
        <w:bidi w:val="0"/>
        <w:spacing w:before="0" w:after="0"/>
        <w:jc w:val="left"/>
        <w:rPr/>
      </w:pPr>
      <w:r>
        <w:rPr/>
        <w:t>LNJqEr+X2/2PpMU8UyyqElE9201b3VZvNj2t6UWCLSpxDfMY381/3gzXrwhkNfT7EYX6vxQ02KII0z</w:t>
      </w:r>
    </w:p>
    <w:p>
      <w:pPr>
        <w:pStyle w:val="PreformattedText"/>
        <w:bidi w:val="0"/>
        <w:spacing w:before="0" w:after="0"/>
        <w:jc w:val="left"/>
        <w:rPr/>
      </w:pPr>
      <w:r>
        <w:rPr/>
        <w:t>lcPHo8RQhVKWFaF9x3DoVGYoJ/OgLVDam1KLRrLzT6mIFZnv9663K0sIjIcSmuu9hlqs0KSn1TDbNt</w:t>
      </w:r>
    </w:p>
    <w:p>
      <w:pPr>
        <w:pStyle w:val="PreformattedText"/>
        <w:bidi w:val="0"/>
        <w:spacing w:before="0" w:after="0"/>
        <w:jc w:val="left"/>
        <w:rPr/>
      </w:pPr>
      <w:r>
        <w:rPr/>
        <w:t>vVkrom9CMqpCNG02by9OWWvo8VZmFaaeN1r+GJeNN/lgJZabUY1LEs0drbM7Ou12gmLb5bpMOtfWxX</w:t>
      </w:r>
    </w:p>
    <w:p>
      <w:pPr>
        <w:pStyle w:val="PreformattedText"/>
        <w:bidi w:val="0"/>
        <w:spacing w:before="0" w:after="0"/>
        <w:jc w:val="left"/>
        <w:rPr/>
      </w:pPr>
      <w:r>
        <w:rPr/>
        <w:t>NXpVqeoTokOr6cZYIYqKqt/UeytJliIkZVSBmhqVpMEmORkkzliepSWqloXjSbj1H6lhWs/SNX2TWN</w:t>
      </w:r>
    </w:p>
    <w:p>
      <w:pPr>
        <w:pStyle w:val="PreformattedText"/>
        <w:bidi w:val="0"/>
        <w:spacing w:before="0" w:after="0"/>
        <w:jc w:val="left"/>
        <w:rPr/>
      </w:pPr>
      <w:r>
        <w:rPr/>
        <w:t>W0eSJrWqb7ETHv/WrNmKWrWs4lcLXWKwdxIMKWVYK4dmva9415U9bB6NuCH92edOru2l6K0ksGnWJ3</w:t>
      </w:r>
    </w:p>
    <w:p>
      <w:pPr>
        <w:pStyle w:val="PreformattedText"/>
        <w:bidi w:val="0"/>
        <w:spacing w:before="0" w:after="0"/>
        <w:jc w:val="left"/>
        <w:rPr/>
      </w:pPr>
      <w:r>
        <w:rPr/>
        <w:t>jWv293bNOZn2mMulidUsqo3yxqLCNtjdutXmpOuo1S93shUcssWmWoYp9apw16VxllkXTq6fUUvCuv</w:t>
      </w:r>
    </w:p>
    <w:p>
      <w:pPr>
        <w:pStyle w:val="PreformattedText"/>
        <w:bidi w:val="0"/>
        <w:spacing w:before="0" w:after="0"/>
        <w:jc w:val="left"/>
        <w:rPr/>
      </w:pPr>
      <w:r>
        <w:rPr/>
        <w:t>TlXdHWzLL5N9UEKjE1GRJF/wB5Pm9ZNOk2Ub0i71LnfvU0N4JYpTBdUvQmxdb6/Ui0VnQIR9KKLRxq</w:t>
      </w:r>
    </w:p>
    <w:p>
      <w:pPr>
        <w:pStyle w:val="PreformattedText"/>
        <w:bidi w:val="0"/>
        <w:spacing w:before="0" w:after="0"/>
        <w:jc w:val="left"/>
        <w:rPr/>
      </w:pPr>
      <w:r>
        <w:rPr/>
        <w:t>RHXsNG4AV6okCjzgeo+ZDWifidIbsDUddsrGAkc6R342BVpZmtJ5BEEbkBbEkjeqE7Uz6f5dvQgsdC</w:t>
      </w:r>
    </w:p>
    <w:p>
      <w:pPr>
        <w:pStyle w:val="PreformattedText"/>
        <w:bidi w:val="0"/>
        <w:spacing w:before="0" w:after="0"/>
        <w:jc w:val="left"/>
        <w:rPr/>
      </w:pPr>
      <w:r>
        <w:rPr/>
        <w:t>xLLdrRBjN5MscUNgOpUF5K9RY6ry4MNtoq20I+IAi/cvQGxdCltG/WjnsxQR15q66jIqIzQxmTTBFP</w:t>
      </w:r>
    </w:p>
    <w:p>
      <w:pPr>
        <w:pStyle w:val="PreformattedText"/>
        <w:bidi w:val="0"/>
        <w:spacing w:before="0" w:after="0"/>
        <w:jc w:val="left"/>
        <w:rPr/>
      </w:pPr>
      <w:r>
        <w:rPr/>
        <w:t>qddZDHfCnUmCNHtCB2Vctu6At9GeB9OUs9iHZpl2WOCESWqFgSaV2JbaEFtwpF560xkZWLosah84HQ</w:t>
      </w:r>
    </w:p>
    <w:p>
      <w:pPr>
        <w:pStyle w:val="PreformattedText"/>
        <w:bidi w:val="0"/>
        <w:spacing w:before="0" w:after="0"/>
        <w:jc w:val="left"/>
        <w:rPr/>
      </w:pPr>
      <w:r>
        <w:rPr/>
        <w:t>FtqSyUtd0kWK8tRIptNY2IVjbdLD3V39QsWGhcgIvnMseGYL/C98hV6laNN7BWqdEdKJj2lflWpWeG</w:t>
      </w:r>
    </w:p>
    <w:p>
      <w:pPr>
        <w:pStyle w:val="PreformattedText"/>
        <w:bidi w:val="0"/>
        <w:spacing w:before="0" w:after="0"/>
        <w:jc w:val="left"/>
        <w:rPr/>
      </w:pPr>
      <w:r>
        <w:rPr/>
        <w:t>TRInLwjbsz4RKwVFhj4s+VUyM4OVdZUbczdWtervz5o1t021TRadSvw/X6hCtuG2sMncrVbDzs6zvN</w:t>
      </w:r>
    </w:p>
    <w:p>
      <w:pPr>
        <w:pStyle w:val="PreformattedText"/>
        <w:bidi w:val="0"/>
        <w:spacing w:before="0" w:after="0"/>
        <w:jc w:val="left"/>
        <w:rPr/>
      </w:pPr>
      <w:r>
        <w:rPr/>
        <w:t>rnhjO0wjaNZFsltwT7mlEMgUJs6h108fu/mZyeit7vz+YUuoQVtbjglnWqH1vTZGgeBqwgSl4v9ySz</w:t>
      </w:r>
    </w:p>
    <w:p>
      <w:pPr>
        <w:pStyle w:val="PreformattedText"/>
        <w:bidi w:val="0"/>
        <w:spacing w:before="0" w:after="0"/>
        <w:jc w:val="left"/>
        <w:rPr/>
      </w:pPr>
      <w:r>
        <w:rPr/>
        <w:t>CKGaJ1YwpIruB/Di3BZN7DHVSLWjQFVmNvS+1U+ksSGr29olRbMctRzIidgeIoSRK7A4nZx5kjHBZK</w:t>
      </w:r>
    </w:p>
    <w:p>
      <w:pPr>
        <w:pStyle w:val="PreformattedText"/>
        <w:bidi w:val="0"/>
        <w:spacing w:before="0" w:after="0"/>
        <w:jc w:val="left"/>
        <w:rPr/>
      </w:pPr>
      <w:r>
        <w:rPr/>
        <w:t>7hkD7egCvroI9LmzO6h9J1APEBKqSQ2/B7tZHj5Ys8fmwsixOCki8suxsqA7rM1mfUdV8gvqCxXNdu</w:t>
      </w:r>
    </w:p>
    <w:p>
      <w:pPr>
        <w:pStyle w:val="PreformattedText"/>
        <w:bidi w:val="0"/>
        <w:spacing w:before="0" w:after="0"/>
        <w:jc w:val="left"/>
        <w:rPr/>
      </w:pPr>
      <w:r>
        <w:rPr/>
        <w:t>W7aMsol+q8Tux568oTzSZBuEKbPSHeT1F0XPVo975Ml1WmqkhWhzSz6hSRSkzrrvbflUpa00c1ln8T</w:t>
      </w:r>
    </w:p>
    <w:p>
      <w:pPr>
        <w:pStyle w:val="PreformattedText"/>
        <w:bidi w:val="0"/>
        <w:spacing w:before="0" w:after="0"/>
        <w:jc w:val="left"/>
        <w:rPr/>
      </w:pPr>
      <w:r>
        <w:rPr/>
        <w:t>u8rEwiGVC1VnfdLszlMpFhlZetIyu7NwDzEl0vQfLqy1Jv3VpUUVzynau+7wl7uquylWUtLJWPntvV</w:t>
      </w:r>
    </w:p>
    <w:p>
      <w:pPr>
        <w:pStyle w:val="PreformattedText"/>
        <w:bidi w:val="0"/>
        <w:spacing w:before="0" w:after="0"/>
        <w:jc w:val="left"/>
        <w:rPr/>
      </w:pPr>
      <w:r>
        <w:rPr/>
        <w:t>F8sl1ZniCNYEnqX1cGn6r/vEa1q9PuvFSOxGJJpD4b+HDyy7yjCaNwkIeENuJruGVWZsQ20lpmI5c3</w:t>
      </w:r>
    </w:p>
    <w:p>
      <w:pPr>
        <w:pStyle w:val="PreformattedText"/>
        <w:bidi w:val="0"/>
        <w:spacing w:before="0" w:after="0"/>
        <w:jc w:val="left"/>
        <w:rPr/>
      </w:pPr>
      <w:r>
        <w:rPr/>
        <w:t>xEnd3RanZjeCWikmv65HcgwiytCvjp2tOypYgTdMyhVC4YYaPYjDhWzn3XfVmc6aTWwzo9S9Nf0b92</w:t>
      </w:r>
    </w:p>
    <w:p>
      <w:pPr>
        <w:pStyle w:val="PreformattedText"/>
        <w:bidi w:val="0"/>
        <w:spacing w:before="0" w:after="0"/>
        <w:jc w:val="left"/>
        <w:rPr/>
      </w:pPr>
      <w:r>
        <w:rPr/>
        <w:t>6jXlku3Oy0NK6LC+eh8RPEpaqvNvzWqwtH5jJtdn+sYGXzN3VVdqtyqu1W4BowabR+35Eq2iraT2Xc</w:t>
      </w:r>
    </w:p>
    <w:p>
      <w:pPr>
        <w:pStyle w:val="PreformattedText"/>
        <w:bidi w:val="0"/>
        <w:spacing w:before="0" w:after="0"/>
        <w:jc w:val="left"/>
        <w:rPr/>
      </w:pPr>
      <w:r>
        <w:rPr/>
        <w:t>EMM0INln8IvEFW+nWeypEjP5zEYXCwvsQuUVoJu23LwHdUhmi0DupC1qJE7c7jLNLNU3vDN4SeHm+M</w:t>
      </w:r>
    </w:p>
    <w:p>
      <w:pPr>
        <w:pStyle w:val="PreformattedText"/>
        <w:bidi w:val="0"/>
        <w:spacing w:before="0" w:after="0"/>
        <w:jc w:val="left"/>
        <w:rPr/>
      </w:pPr>
      <w:r>
        <w:rPr/>
        <w:t>zIGX6ZoDtyo8wR7BvEm/bZu4v5kt6SXvD7kLpJqMci1rMEerd6xoI5vKkMk3id4cJKFjiI3StDOqIM</w:t>
      </w:r>
    </w:p>
    <w:p>
      <w:pPr>
        <w:pStyle w:val="PreformattedText"/>
        <w:bidi w:val="0"/>
        <w:spacing w:before="0" w:after="0"/>
        <w:jc w:val="left"/>
        <w:rPr/>
      </w:pPr>
      <w:r>
        <w:rPr/>
        <w:t>jKTP8AhdsxvWt6LQ2rrZKaZQ09NUjr/R2oq8XdGkiR4rcyT0pD+0JrtcnTVViuxRGtdWn2HzIWdAz+</w:t>
      </w:r>
    </w:p>
    <w:p>
      <w:pPr>
        <w:pStyle w:val="PreformattedText"/>
        <w:bidi w:val="0"/>
        <w:spacing w:before="0" w:after="0"/>
        <w:jc w:val="left"/>
        <w:rPr/>
      </w:pPr>
      <w:r>
        <w:rPr/>
        <w:t>rrWOzrzqW22Qx241eaXtofU3K8g03slfNkSefy/J7a8WVnkRFMn2oIxGAuF+obaFRmPVpPSOulefwH</w:t>
      </w:r>
    </w:p>
    <w:p>
      <w:pPr>
        <w:pStyle w:val="PreformattedText"/>
        <w:bidi w:val="0"/>
        <w:spacing w:before="0" w:after="0"/>
        <w:jc w:val="left"/>
        <w:rPr/>
      </w:pPr>
      <w:r>
        <w:rPr/>
        <w:t>jp/chKktNtCBQ2IH/cuPKDPLHFC37O7qzs6DEsrWlCFhufy22JlQW6rsST+pQQJd1sQefP5und5RxS</w:t>
      </w:r>
    </w:p>
    <w:p>
      <w:pPr>
        <w:pStyle w:val="PreformattedText"/>
        <w:bidi w:val="0"/>
        <w:spacing w:before="0" w:after="0"/>
        <w:jc w:val="left"/>
        <w:rPr/>
      </w:pPr>
      <w:r>
        <w:rPr/>
        <w:t>eYX82OHsbwtTM9NpGes0czWImaYBZEZHBxH6QJWWFrWu2FgyIT3B3AtJzNWdK4/7e+1oldpIz/Fk80</w:t>
      </w:r>
    </w:p>
    <w:p>
      <w:pPr>
        <w:pStyle w:val="PreformattedText"/>
        <w:bidi w:val="0"/>
        <w:spacing w:before="0" w:after="0"/>
        <w:jc w:val="left"/>
        <w:rPr/>
      </w:pPr>
      <w:r>
        <w:rPr/>
        <w:t>sVA4KelcoOa62735vxArt9Gm1PQ/NeSDyNQ7SaeeGAHcY+9/Faols+eCktj6iRs7l8srIoRfTv6zl3</w:t>
      </w:r>
    </w:p>
    <w:p>
      <w:pPr>
        <w:pStyle w:val="PreformattedText"/>
        <w:bidi w:val="0"/>
        <w:spacing w:before="0" w:after="0"/>
        <w:jc w:val="left"/>
        <w:rPr/>
      </w:pPr>
      <w:r>
        <w:rPr/>
        <w:t>fkjObbuvPn4iMEmztgqjSRtL2zbzPdiYqK3/AOL80jCFRjygyCF0jOSH9Wdh6qZkhrztDbsTRmOd2H</w:t>
      </w:r>
    </w:p>
    <w:p>
      <w:pPr>
        <w:pStyle w:val="PreformattedText"/>
        <w:bidi w:val="0"/>
        <w:spacing w:before="0" w:after="0"/>
        <w:jc w:val="left"/>
        <w:rPr/>
      </w:pPr>
      <w:r>
        <w:rPr/>
        <w:t>drbHsSxshHcXhFqStBFLvZYyu5TnY0jt5xcbfUA99RbOuDykKyP3Toxy8qTTPPF47dySw7LUrMYohN</w:t>
      </w:r>
    </w:p>
    <w:p>
      <w:pPr>
        <w:pStyle w:val="PreformattedText"/>
        <w:bidi w:val="0"/>
        <w:spacing w:before="0" w:after="0"/>
        <w:jc w:val="left"/>
        <w:rPr/>
      </w:pPr>
      <w:r>
        <w:rPr/>
        <w:t>Y8nzWDFv52T+YCM0OS/NF2niWeDFTw/rRzsYRPAV7V8WokigXJCDykkjG5SyIxdpGJXq8btS95pqnb</w:t>
      </w:r>
    </w:p>
    <w:p>
      <w:pPr>
        <w:pStyle w:val="PreformattedText"/>
        <w:bidi w:val="0"/>
        <w:spacing w:before="0" w:after="0"/>
        <w:jc w:val="left"/>
        <w:rPr/>
      </w:pPr>
      <w:r>
        <w:rPr/>
        <w:t>asj1+ui0SZvNjeN9Lfc0D1kBsSfsxwxFUjjlD1wlV13H7Xkr+pvNYobtU4vwckP6hnXyrX+4fMjEFh</w:t>
      </w:r>
    </w:p>
    <w:p>
      <w:pPr>
        <w:pStyle w:val="PreformattedText"/>
        <w:bidi w:val="0"/>
        <w:spacing w:before="0" w:after="0"/>
        <w:jc w:val="left"/>
        <w:rPr/>
      </w:pPr>
      <w:r>
        <w:rPr/>
        <w:t>z3mzrIFgUo2o+EUteEiuWiaWT+I5jDmP+IWmK+3VX0/SHRVtTJ7yGN5gLskEsXda70itSTz2YW/aPj</w:t>
      </w:r>
    </w:p>
    <w:p>
      <w:pPr>
        <w:pStyle w:val="PreformattedText"/>
        <w:bidi w:val="0"/>
        <w:spacing w:before="0" w:after="0"/>
        <w:jc w:val="left"/>
        <w:rPr/>
      </w:pPr>
      <w:r>
        <w:rPr/>
        <w:t>gneKqHOySI+TIRKAw8tHjb1BmzHZat7LygnQlZLehCaxYqxSXOzZgy+bIEEuv+LwWdYjvM/mOrRqUy</w:t>
      </w:r>
    </w:p>
    <w:p>
      <w:pPr>
        <w:pStyle w:val="PreformattedText"/>
        <w:bidi w:val="0"/>
        <w:spacing w:before="0" w:after="0"/>
        <w:jc w:val="left"/>
        <w:rPr/>
      </w:pPr>
      <w:r>
        <w:rPr/>
        <w:t>sX1D7QcEdCslT9xACpD+6ooLDsrN2vptswRvKHhmb9njXfKrxGOQ43TGurq/rkMh343snUvdL3f3/M</w:t>
      </w:r>
    </w:p>
    <w:p>
      <w:pPr>
        <w:pStyle w:val="PreformattedText"/>
        <w:bidi w:val="0"/>
        <w:spacing w:before="0" w:after="0"/>
        <w:jc w:val="left"/>
        <w:rPr/>
      </w:pPr>
      <w:r>
        <w:rPr/>
        <w:t>qaj8SdDW9+/ZhullEPcliWYxBTLFF234fWkVYHlIikSQzAhRk7ffbwsA60w6jqHYndr9xV21Va9bUd</w:t>
      </w:r>
    </w:p>
    <w:p>
      <w:pPr>
        <w:pStyle w:val="PreformattedText"/>
        <w:bidi w:val="0"/>
        <w:spacing w:before="0" w:after="0"/>
        <w:jc w:val="left"/>
        <w:rPr/>
      </w:pPr>
      <w:r>
        <w:rPr/>
        <w:t>STVI6EhqXFrDuVBDcozkMYNWrWDDZhcDck0Hk7tjk9AehtK3L3HoB7jpVFu6YlGCPWKPbtuKtvGpmP</w:t>
      </w:r>
    </w:p>
    <w:p>
      <w:pPr>
        <w:pStyle w:val="PreformattedText"/>
        <w:bidi w:val="0"/>
        <w:spacing w:before="0" w:after="0"/>
        <w:jc w:val="left"/>
        <w:rPr/>
      </w:pPr>
      <w:r>
        <w:rPr/>
        <w:t>X9Z0LtqiJ2es+oQQx939nTA/7rrGm6npaIiHYdlbjmy8vU25Ze+jn1l+1cWeObStSGp3RIs00Zo9v9</w:t>
      </w:r>
    </w:p>
    <w:p>
      <w:pPr>
        <w:pStyle w:val="PreformattedText"/>
        <w:bidi w:val="0"/>
        <w:spacing w:before="0" w:after="0"/>
        <w:jc w:val="left"/>
        <w:rPr/>
      </w:pPr>
      <w:r>
        <w:rPr/>
        <w:t>0ar3jTkTM8KeWK3YPiDpMKxzPGwg0vujTXTYtlG3Rv0zefPyJ1r3i1vVw6WItRQwVvodb0/XtdpS2z</w:t>
      </w:r>
    </w:p>
    <w:p>
      <w:pPr>
        <w:pStyle w:val="PreformattedText"/>
        <w:bidi w:val="0"/>
        <w:spacing w:before="0" w:after="0"/>
        <w:jc w:val="left"/>
        <w:rPr/>
      </w:pPr>
      <w:r>
        <w:rPr/>
        <w:t>DfqRDtPRu9O69MjgTfarjd2T4g132ixpr0NYmjJQzMTXXz+H0ZEVL2vuIwKdPoOJV1HS6MFeSKOtG0</w:t>
      </w:r>
    </w:p>
    <w:p>
      <w:pPr>
        <w:pStyle w:val="PreformattedText"/>
        <w:bidi w:val="0"/>
        <w:spacing w:before="0" w:after="0"/>
        <w:jc w:val="left"/>
        <w:rPr/>
      </w:pPr>
      <w:r>
        <w:rPr/>
        <w:t>F3u3tup2HdZ7lXzVj83U+/8Aw81KzDbrrkrqvZuoRmPzlQ7YXet6+f3Q8ukmhuSO6kjUIdGpC3cOoa</w:t>
      </w:r>
    </w:p>
    <w:p>
      <w:pPr>
        <w:pStyle w:val="PreformattedText"/>
        <w:bidi w:val="0"/>
        <w:spacing w:before="0" w:after="0"/>
        <w:jc w:val="left"/>
        <w:rPr/>
      </w:pPr>
      <w:r>
        <w:rPr/>
        <w:t>HJoNC3HHp2q2terQ653P4a6bYDGNu0u6akcfcnZNpD5dPWo5qalS7IsNZtYxolpNUziygRvq9HVqtt</w:t>
      </w:r>
    </w:p>
    <w:p>
      <w:pPr>
        <w:pStyle w:val="PreformattedText"/>
        <w:bidi w:val="0"/>
        <w:spacing w:before="0" w:after="0"/>
        <w:jc w:val="left"/>
        <w:rPr/>
      </w:pPr>
      <w:r>
        <w:rPr/>
        <w:t>QdM7iTuq/UElXUamqiXt3tvxD1LTbCl4aNpvM7W8R9PdpZIJWjvtFDsV1q66FP8A5PPgD1kmqRyaem</w:t>
      </w:r>
    </w:p>
    <w:p>
      <w:pPr>
        <w:pStyle w:val="PreformattedText"/>
        <w:bidi w:val="0"/>
        <w:spacing w:before="0" w:after="0"/>
        <w:jc w:val="left"/>
        <w:rPr/>
      </w:pPr>
      <w:r>
        <w:rPr/>
        <w:t>n6vVrV6s1RaKlrfc2maf2fPBq+odnUnjlMtnxC8P8AUnj1ftu0haXUtBtPCkM0Uj9NNfuJlsvZXn9o</w:t>
      </w:r>
    </w:p>
    <w:p>
      <w:pPr>
        <w:pStyle w:val="PreformattedText"/>
        <w:bidi w:val="0"/>
        <w:spacing w:before="0" w:after="0"/>
        <w:jc w:val="left"/>
        <w:rPr/>
      </w:pPr>
      <w:r>
        <w:rPr/>
        <w:t>mIYjJOixUtH1K7fuWglWKKOPSdYu936Y1rU+2qJBC0vD7vvSAup6DOvmppXdGmvXZY5ZVXq/Wn5/7I</w:t>
      </w:r>
    </w:p>
    <w:p>
      <w:pPr>
        <w:pStyle w:val="PreformattedText"/>
        <w:bidi w:val="0"/>
        <w:spacing w:before="0" w:after="0"/>
        <w:jc w:val="left"/>
        <w:rPr/>
      </w:pPr>
      <w:r>
        <w:rPr/>
        <w:t>cFVr/sbq2J8072maq51Ez6RqUGsaszRG3PZ8ztztHvbXquowlIqFyJ7HZ3fkMrMsd2GGy/kq6MtPe1</w:t>
      </w:r>
    </w:p>
    <w:p>
      <w:pPr>
        <w:pStyle w:val="PreformattedText"/>
        <w:bidi w:val="0"/>
        <w:spacing w:before="0" w:after="0"/>
        <w:jc w:val="left"/>
        <w:rPr/>
      </w:pPr>
      <w:r>
        <w:rPr/>
        <w:t>aYVpyqNoFLJArYXUtDorTqiuFWaW9oej9sai1VGaazvbV+7/AA47rmSq6uzLqPauqYklmRM9WSerXK</w:t>
      </w:r>
    </w:p>
    <w:p>
      <w:pPr>
        <w:pStyle w:val="PreformattedText"/>
        <w:bidi w:val="0"/>
        <w:spacing w:before="0" w:after="0"/>
        <w:jc w:val="left"/>
        <w:rPr/>
      </w:pPr>
      <w:r>
        <w:rPr/>
        <w:t>vP2lre3eolrdZY0jW/pbwVKj9w6LqmlaSHa3DTpT1de7x7M7aavhxc0i5Yq96dnTIWmbTrluhWd4o3</w:t>
      </w:r>
    </w:p>
    <w:p>
      <w:pPr>
        <w:pStyle w:val="PreformattedText"/>
        <w:bidi w:val="0"/>
        <w:spacing w:before="0" w:after="0"/>
        <w:jc w:val="left"/>
        <w:rPr/>
      </w:pPr>
      <w:r>
        <w:rPr/>
        <w:t>6tTTVb+f/QpZavQOtGN7MunzQ1da1KWxdr6hpml2v3fQ7lbuDSl1buHS+35gnl6bpPenbENXuTQ54S</w:t>
      </w:r>
    </w:p>
    <w:p>
      <w:pPr>
        <w:pStyle w:val="PreformattedText"/>
        <w:bidi w:val="0"/>
        <w:spacing w:before="0" w:after="0"/>
        <w:jc w:val="left"/>
        <w:rPr/>
      </w:pPr>
      <w:r>
        <w:rPr/>
        <w:t>BR7l0mzTnHmyjqU2+ueRYS8huy1/p7kOuyag8Op1ZtQENLR+473cWmjSdIvaiyqXp6D3holWbRtejJ</w:t>
      </w:r>
    </w:p>
    <w:p>
      <w:pPr>
        <w:pStyle w:val="PreformattedText"/>
        <w:bidi w:val="0"/>
        <w:spacing w:before="0" w:after="0"/>
        <w:jc w:val="left"/>
        <w:rPr/>
      </w:pPr>
      <w:r>
        <w:rPr/>
        <w:t>EOnd46PWmmRDIHWXejWjIXSqyk7oSCWZYTJJqSy0qckFjU2lo6hrle+G0LSb+vTSMZNK1qSPT/7Pai</w:t>
      </w:r>
    </w:p>
    <w:p>
      <w:pPr>
        <w:pStyle w:val="PreformattedText"/>
        <w:bidi w:val="0"/>
        <w:spacing w:before="0" w:after="0"/>
        <w:jc w:val="left"/>
        <w:rPr/>
      </w:pPr>
      <w:r>
        <w:rPr/>
        <w:t>4d1i7g7b0mxN/Ds72Jp7dDKTt2fZD/AOjp/tIf228DPFX9mPWtRr3dc8Ee5YPEjtGRWMc9jsLxStON</w:t>
      </w:r>
    </w:p>
    <w:p>
      <w:pPr>
        <w:pStyle w:val="PreformattedText"/>
        <w:bidi w:val="0"/>
        <w:spacing w:before="0" w:after="0"/>
        <w:jc w:val="left"/>
        <w:rPr/>
      </w:pPr>
      <w:r>
        <w:rPr/>
        <w:t>eisxShcTVO/KzTbYVWJF7o2KqhOfQxE8Xg8DFT5+HfqZfLtQf4x/ROJYPqeJxvZ4jnivB9mX26SPo+</w:t>
      </w:r>
    </w:p>
    <w:p>
      <w:pPr>
        <w:pStyle w:val="PreformattedText"/>
        <w:bidi w:val="0"/>
        <w:spacing w:before="0" w:after="0"/>
        <w:jc w:val="left"/>
        <w:rPr/>
      </w:pPr>
      <w:r>
        <w:rPr/>
        <w:t>84q6LuAJUeskkAjIKgrz/+d1wGiVuhU7B1OU8ws2BtbBTPPDgcHB6b+8aaVuQtqJwyMfaRXic4OQWD</w:t>
      </w:r>
    </w:p>
    <w:p>
      <w:pPr>
        <w:pStyle w:val="PreformattedText"/>
        <w:bidi w:val="0"/>
        <w:spacing w:before="0" w:after="0"/>
        <w:jc w:val="left"/>
        <w:rPr/>
      </w:pPr>
      <w:r>
        <w:rPr/>
        <w:t>cBR7ZfbzxkdJrSS3VFoPV+8rHh3az3lqdTgn9yvuABDK0d+uzKwPBO7gAcZ/m68ngGnj8TB71/EdeJ</w:t>
      </w:r>
    </w:p>
    <w:p>
      <w:pPr>
        <w:pStyle w:val="PreformattedText"/>
        <w:bidi w:val="0"/>
        <w:spacing w:before="0" w:after="0"/>
        <w:jc w:val="left"/>
        <w:rPr/>
      </w:pPr>
      <w:r>
        <w:rPr/>
        <w:t>bhhy6m9kAyoU4wzfaAMZ+cH5yMfjPXrGDSu30HWXCL9/8A7QLvZWX3GVQfHJ9Q/PUK+pO/vObcg/6f</w:t>
      </w:r>
    </w:p>
    <w:p>
      <w:pPr>
        <w:pStyle w:val="PreformattedText"/>
        <w:bidi w:val="0"/>
        <w:spacing w:before="0" w:after="0"/>
        <w:jc w:val="left"/>
        <w:rPr/>
      </w:pPr>
      <w:r>
        <w:rPr/>
        <w:t>O3jdjG0+5P8A9j0V1q7YFqByfVwccEjkHPAY524Lfr+epA+pGfcKCck5JYn3YDGPz7fHTrfUDnIKqM</w:t>
      </w:r>
    </w:p>
    <w:p>
      <w:pPr>
        <w:pStyle w:val="PreformattedText"/>
        <w:bidi w:val="0"/>
        <w:spacing w:before="0" w:after="0"/>
        <w:jc w:val="left"/>
        <w:rPr/>
      </w:pPr>
      <w:r>
        <w:rPr/>
        <w:t>sSV9Xznkn+hx/0XoDJ9+QR7HOR7EY+0Y/+fVHnvTYGFOQVJAxkDIZm2ge4IBG3HJ/p1WbTaohXraBp</w:t>
      </w:r>
    </w:p>
    <w:p>
      <w:pPr>
        <w:pStyle w:val="PreformattedText"/>
        <w:bidi w:val="0"/>
        <w:spacing w:before="0" w:after="0"/>
        <w:jc w:val="left"/>
        <w:rPr/>
      </w:pPr>
      <w:r>
        <w:rPr/>
        <w:t>FI5yvznn3BGCfb5Pv/TqzlKOj5WRLmWjKPq6ss0qksRuLIeCG3KpGM/bjDY/5utktN1sYlEvMSXB9n</w:t>
      </w:r>
    </w:p>
    <w:p>
      <w:pPr>
        <w:pStyle w:val="PreformattedText"/>
        <w:bidi w:val="0"/>
        <w:spacing w:before="0" w:after="0"/>
        <w:jc w:val="left"/>
        <w:rPr/>
      </w:pPr>
      <w:r>
        <w:rPr/>
        <w:t>GRgMWGXLADAGV3L/l1XEV8t9fP5k+Gn9ynX3YZYHLyBiwJ2ZwWA8sBRs4PHPI+7rkkub3/ALPn+xeE</w:t>
      </w:r>
    </w:p>
    <w:p>
      <w:pPr>
        <w:pStyle w:val="PreformattedText"/>
        <w:bidi w:val="0"/>
        <w:spacing w:before="0" w:after="0"/>
        <w:jc w:val="left"/>
        <w:rPr/>
      </w:pPr>
      <w:r>
        <w:rPr/>
        <w:t>m271Nf6ychmVj7BXdvbnIBwM8D9Plukla96NDR3c6gxyy7W4DMyelXVZA0fDKDux7kfaA367euHHtp</w:t>
      </w:r>
    </w:p>
    <w:p>
      <w:pPr>
        <w:pStyle w:val="PreformattedText"/>
        <w:bidi w:val="0"/>
        <w:spacing w:before="0" w:after="0"/>
        <w:jc w:val="left"/>
        <w:rPr/>
      </w:pPr>
      <w:r>
        <w:rPr/>
        <w:t>pLdGmH1POr9q27NpnhL4uXYVJlreHXds0G+RGV5U0S4qRyrnPkYbbJgg7d659uvm+Ijmllly5pR5v0</w:t>
      </w:r>
    </w:p>
    <w:p>
      <w:pPr>
        <w:pStyle w:val="PreformattedText"/>
        <w:bidi w:val="0"/>
        <w:spacing w:before="0" w:after="0"/>
        <w:jc w:val="left"/>
        <w:rPr/>
      </w:pPr>
      <w:r>
        <w:rPr/>
        <w:t>o/tHp4EpZl40fFxcRI7jT6pPHJocEYk1GhTCXGj7fpInd/ctCwqOCa0tXtftPSPKGCqawItw9W77aK</w:t>
      </w:r>
    </w:p>
    <w:p>
      <w:pPr>
        <w:pStyle w:val="PreformattedText"/>
        <w:bidi w:val="0"/>
        <w:spacing w:before="0" w:after="0"/>
        <w:jc w:val="left"/>
        <w:rPr/>
      </w:pPr>
      <w:r>
        <w:rPr/>
        <w:t>rrpE8zdyzaORIO66Xfi/tTWsWLOiCbUO4aNd3tm1f7XsS+KHiFHVst6pY9R8Tde7F7cMQLN5ekyIzu</w:t>
      </w:r>
    </w:p>
    <w:p>
      <w:pPr>
        <w:pStyle w:val="PreformattedText"/>
        <w:bidi w:val="0"/>
        <w:spacing w:before="0" w:after="0"/>
        <w:jc w:val="left"/>
        <w:rPr/>
      </w:pPr>
      <w:r>
        <w:rPr/>
        <w:t>6IOtVTp0XldabkvHS1SoYNNe3BNqc0aaM+pGaGxBJq1e3b7ck1nUAykfxfE3vfxO1Td6gi9k+dsBrb</w:t>
      </w:r>
    </w:p>
    <w:p>
      <w:pPr>
        <w:pStyle w:val="PreformattedText"/>
        <w:bidi w:val="0"/>
        <w:spacing w:before="0" w:after="0"/>
        <w:jc w:val="left"/>
        <w:rPr/>
      </w:pPr>
      <w:r>
        <w:rPr/>
        <w:t>upK8s34MRFYaKodU0+qiVWuJf0ClKq+euX0nuHQaPlsGeaN68fgnR9TsUEjwpv8xsQqWiKyS1d6+BH</w:t>
      </w:r>
    </w:p>
    <w:p>
      <w:pPr>
        <w:pStyle w:val="PreformattedText"/>
        <w:bidi w:val="0"/>
        <w:spacing w:before="0" w:after="0"/>
        <w:jc w:val="left"/>
        <w:rPr/>
      </w:pPr>
      <w:r>
        <w:rPr/>
        <w:t>Q16tL6d6xsCGnO0ckQRbVjVKNTChrarGv1MNntvw/iIGPLlk8QFVyybVmkly5mn2QuZXtSroGqzTIY</w:t>
      </w:r>
    </w:p>
    <w:p>
      <w:pPr>
        <w:pStyle w:val="PreformattedText"/>
        <w:bidi w:val="0"/>
        <w:spacing w:before="0" w:after="0"/>
        <w:jc w:val="left"/>
        <w:rPr/>
      </w:pPr>
      <w:r>
        <w:rPr/>
        <w:t>86ddnnMTvWpyS3e29clrWgVULHVg8bNROQA0kysWbKKylVVoX6ctA72rTxSytBBJqGqkXYpLAMtV9c</w:t>
      </w:r>
    </w:p>
    <w:p>
      <w:pPr>
        <w:pStyle w:val="PreformattedText"/>
        <w:bidi w:val="0"/>
        <w:spacing w:before="0" w:after="0"/>
        <w:jc w:val="left"/>
        <w:rPr/>
      </w:pPr>
      <w:r>
        <w:rPr/>
        <w:t>1eeK1QqSIjeXsr94eJ/b6yRqIIt3ZscPpaOVUFMuXmu6CJ7K6ZPFfoiVtNgEWq15Xlr2zV09JT3XWj</w:t>
      </w:r>
    </w:p>
    <w:p>
      <w:pPr>
        <w:pStyle w:val="PreformattedText"/>
        <w:bidi w:val="0"/>
        <w:spacing w:before="0" w:after="0"/>
        <w:jc w:val="left"/>
        <w:rPr/>
      </w:pPr>
      <w:r>
        <w:rPr/>
        <w:t>MbkpG79keFXZ3mvjYqdwKrmVXC9C0cuuUXBVbUoadD6ueZpKf7k8+WINqEur/S6R4b3bFuSsBNQik7</w:t>
      </w:r>
    </w:p>
    <w:p>
      <w:pPr>
        <w:pStyle w:val="PreformattedText"/>
        <w:bidi w:val="0"/>
        <w:spacing w:before="0" w:after="0"/>
        <w:jc w:val="left"/>
        <w:rPr/>
      </w:pPr>
      <w:r>
        <w:rPr/>
        <w:t>g7r8TrYZQzMlN2j80lnQWG6+pMRBr9J42kjFnuWuHgBQ2p31fv8A0hJ0sJsCpqFnwtgZNj48lNmEAy</w:t>
      </w:r>
    </w:p>
    <w:p>
      <w:pPr>
        <w:pStyle w:val="PreformattedText"/>
        <w:bidi w:val="0"/>
        <w:spacing w:before="0" w:after="0"/>
        <w:jc w:val="left"/>
        <w:rPr/>
      </w:pPr>
      <w:r>
        <w:rPr/>
        <w:t>6ameTtafIah0yGrGdOm8izRinsUJjYmeGpd0OnKnaEthWfJmnXtHw38RLjuGDsvcSqrv5oRRoQFi5f</w:t>
      </w:r>
    </w:p>
    <w:p>
      <w:pPr>
        <w:pStyle w:val="PreformattedText"/>
        <w:bidi w:val="0"/>
        <w:spacing w:before="0" w:after="0"/>
        <w:jc w:val="left"/>
        <w:rPr/>
      </w:pPr>
      <w:r>
        <w:rPr/>
        <w:t>0uKpPHLIddkk/eLJejM9Wr3PBSk1zQNH1B4pCslGfxC8SYZLSSDPn6bThd2WH0iuVSpkJ2xWkVYtO0</w:t>
      </w:r>
    </w:p>
    <w:p>
      <w:pPr>
        <w:pStyle w:val="PreformattedText"/>
        <w:bidi w:val="0"/>
        <w:spacing w:before="0" w:after="0"/>
        <w:jc w:val="left"/>
        <w:rPr/>
      </w:pPr>
      <w:r>
        <w:rPr/>
        <w:t>yzWiqSLWrRtJA6WNP3R6XR0q9NLNvkSWvNe7Hl9DlmPbszN9sr9CxKwOLE9aKpevadXhWZIxM+RDAk</w:t>
      </w:r>
    </w:p>
    <w:p>
      <w:pPr>
        <w:pStyle w:val="PreformattedText"/>
        <w:bidi w:val="0"/>
        <w:spacing w:before="0" w:after="0"/>
        <w:jc w:val="left"/>
        <w:rPr/>
      </w:pPr>
      <w:r>
        <w:rPr/>
        <w:t>CSRyTmJg7SQafr6xs5yXXsMuCNjbQDwYJa92OzqMlNNQqySLVO2QabFKWhsfTX94YxR6b3Dqmx0Z8y</w:t>
      </w:r>
    </w:p>
    <w:p>
      <w:pPr>
        <w:pStyle w:val="PreformattedText"/>
        <w:bidi w:val="0"/>
        <w:spacing w:before="0" w:after="0"/>
        <w:jc w:val="left"/>
        <w:rPr/>
      </w:pPr>
      <w:r>
        <w:rPr/>
        <w:t>di7Mpu4q8ylSWZMpet0xuaNpCPqbEcdgNLNOkZhg+ktmWWxYzM8SmAQ2Zu5t4YlRF26m8J/D3W+ZPP</w:t>
      </w:r>
    </w:p>
    <w:p>
      <w:pPr>
        <w:pStyle w:val="PreformattedText"/>
        <w:bidi w:val="0"/>
        <w:spacing w:before="0" w:after="0"/>
        <w:jc w:val="left"/>
        <w:rPr/>
      </w:pPr>
      <w:r>
        <w:rPr/>
        <w:t>7vvH5Nkdzykl2G0sH1ASAFI6gmswzWIlh3N5RknmzI4w30syY2lNsOmnr0GXs/CPpaMtiKvDJV/4c8</w:t>
      </w:r>
    </w:p>
    <w:p>
      <w:pPr>
        <w:pStyle w:val="PreformattedText"/>
        <w:bidi w:val="0"/>
        <w:spacing w:before="0" w:after="0"/>
        <w:jc w:val="left"/>
        <w:rPr/>
      </w:pPr>
      <w:r>
        <w:rPr/>
        <w:t>VMxyvXFi3VlzFFIjRDEcsQ8qRUWNfUXXdsO+IypeHQjK3mzPWRF3DWgf6iemDDvisOI2hnmjrVPOTU</w:t>
      </w:r>
    </w:p>
    <w:p>
      <w:pPr>
        <w:pStyle w:val="PreformattedText"/>
        <w:bidi w:val="0"/>
        <w:spacing w:before="0" w:after="0"/>
        <w:jc w:val="left"/>
        <w:rPr/>
      </w:pPr>
      <w:r>
        <w:rPr/>
        <w:t>o5IlsBVjtJo/cCOWcO0nc2xQqyo/Vi4iw0585hCJNQo2jZliURyW3mYyWYoxIJdzva1fs2+sscSOoT</w:t>
      </w:r>
    </w:p>
    <w:p>
      <w:pPr>
        <w:pStyle w:val="PreformattedText"/>
        <w:bidi w:val="0"/>
        <w:spacing w:before="0" w:after="0"/>
        <w:jc w:val="left"/>
        <w:rPr/>
      </w:pPr>
      <w:r>
        <w:rPr/>
        <w:t>vh1RtkyFs5Jau9SKVq9wVYryzfTRVorFsPHDp9yUQzJcuURp+j6VbsIwLW6UlnS/DaaUuUDjVp3yu8</w:t>
      </w:r>
    </w:p>
    <w:p>
      <w:pPr>
        <w:pStyle w:val="PreformattedText"/>
        <w:bidi w:val="0"/>
        <w:spacing w:before="0" w:after="0"/>
        <w:jc w:val="left"/>
        <w:rPr/>
      </w:pPr>
      <w:r>
        <w:rPr/>
        <w:t>dZmco110sjd9KaKaDTIValJXMFGzE8uxK9mKGtpzp5lcbYIKHdHZ7CMBRntMupb0uooLimpNMnm03h</w:t>
      </w:r>
    </w:p>
    <w:p>
      <w:pPr>
        <w:pStyle w:val="PreformattedText"/>
        <w:bidi w:val="0"/>
        <w:spacing w:before="0" w:after="0"/>
        <w:jc w:val="left"/>
        <w:rPr/>
      </w:pPr>
      <w:r>
        <w:rPr/>
        <w:t>ozjyVsPHFPLVo6qI79KMwxRtkVY++rSIV8zzD2tDvbemwAGVLFxmglkrAtOFmQq8phrTWUVqckemEK</w:t>
      </w:r>
    </w:p>
    <w:p>
      <w:pPr>
        <w:pStyle w:val="PreformattedText"/>
        <w:bidi w:val="0"/>
        <w:spacing w:before="0" w:after="0"/>
        <w:jc w:val="left"/>
        <w:rPr/>
      </w:pPr>
      <w:r>
        <w:rPr/>
        <w:t>yNXm17TVi/iCOJ9JWWZW8hkInRU+ozTsJBHYginEkk8kz0q4kUwVhdDPJRqRqjeZK8leF5ZmVUXfuk</w:t>
      </w:r>
    </w:p>
    <w:p>
      <w:pPr>
        <w:pStyle w:val="PreformattedText"/>
        <w:bidi w:val="0"/>
        <w:spacing w:before="0" w:after="0"/>
        <w:jc w:val="left"/>
        <w:rPr/>
      </w:pPr>
      <w:r>
        <w:rPr/>
        <w:t>5VEI0dq5PX3A92BKMMJsR6dNTqLCNTstXMYWGlI/niexErS1782oTbJJXJkdI5UGUKsrpZZO0mRMkz</w:t>
      </w:r>
    </w:p>
    <w:p>
      <w:pPr>
        <w:pStyle w:val="PreformattedText"/>
        <w:bidi w:val="0"/>
        <w:spacing w:before="0" w:after="0"/>
        <w:jc w:val="left"/>
        <w:rPr/>
      </w:pPr>
      <w:r>
        <w:rPr/>
        <w:t>QyWdTncrHH9PPLavlbPk6hakjjo6ZQgkQv8AuxXQxFVjlztRd2MsoWlSb1Brc9nTkjhhlnqxTfW620</w:t>
      </w:r>
    </w:p>
    <w:p>
      <w:pPr>
        <w:pStyle w:val="PreformattedText"/>
        <w:bidi w:val="0"/>
        <w:spacing w:before="0" w:after="0"/>
        <w:jc w:val="left"/>
        <w:rPr/>
      </w:pPr>
      <w:r>
        <w:rPr/>
        <w:t>bRpZrva1GRYIER2H/q6gnnyEKCsoMYKbEQBpTa2ZJHxTPEwgk2WdUsVYKctzTJo1VtJiUT6nfuQEFL</w:t>
      </w:r>
    </w:p>
    <w:p>
      <w:pPr>
        <w:pStyle w:val="PreformattedText"/>
        <w:bidi w:val="0"/>
        <w:spacing w:before="0" w:after="0"/>
        <w:jc w:val="left"/>
        <w:rPr/>
      </w:pPr>
      <w:r>
        <w:rPr/>
        <w:t>khkEb7YHjDFWRtxJZrW5NJgfueVdkc15Iqks0a2E1gk174r6a7xV5INLtSho9PlVHVQHmURu25hJs3</w:t>
      </w:r>
    </w:p>
    <w:p>
      <w:pPr>
        <w:pStyle w:val="PreformattedText"/>
        <w:bidi w:val="0"/>
        <w:spacing w:before="0" w:after="0"/>
        <w:jc w:val="left"/>
        <w:rPr/>
      </w:pPr>
      <w:r>
        <w:rPr/>
        <w:t>RKr0AmS9au2vJksg27kkEFOnOlijaarXRGvSxx0awBZpxI+4AO3pruRv3dVKy7LIKzc01qso1BTTWO</w:t>
      </w:r>
    </w:p>
    <w:p>
      <w:pPr>
        <w:pStyle w:val="PreformattedText"/>
        <w:bidi w:val="0"/>
        <w:spacing w:before="0" w:after="0"/>
        <w:jc w:val="left"/>
        <w:rPr/>
      </w:pPr>
      <w:r>
        <w:rPr/>
        <w:t>rqM8diKB7RuQzRSV9LpwGBxEuIlj83ekbRtHHvcbN/Qdn35mad1wi3ZsvUuKYNOqCCNBeTypUpVEmR</w:t>
      </w:r>
    </w:p>
    <w:p>
      <w:pPr>
        <w:pStyle w:val="PreformattedText"/>
        <w:bidi w:val="0"/>
        <w:spacing w:before="0" w:after="0"/>
        <w:jc w:val="left"/>
        <w:rPr/>
      </w:pPr>
      <w:r>
        <w:rPr/>
        <w:t>0sThBJVlnMJ3SFWEsaQxM+/wBIycnJK3aNXd1pJTElK4LEdmOGKWq1iLyrrNYjeUz29k0izuhMkZZX</w:t>
      </w:r>
    </w:p>
    <w:p>
      <w:pPr>
        <w:pStyle w:val="PreformattedText"/>
        <w:bidi w:val="0"/>
        <w:spacing w:before="0" w:after="0"/>
        <w:jc w:val="left"/>
        <w:rPr/>
      </w:pPr>
      <w:r>
        <w:rPr/>
        <w:t>wSvAGehBZPC2a3p3b0NynPMnkQWNQbY22aOfRtS7R70rWEwCzqBXtH7kztb1KvQG58iPzaV3UrFKSC</w:t>
      </w:r>
    </w:p>
    <w:p>
      <w:pPr>
        <w:pStyle w:val="PreformattedText"/>
        <w:bidi w:val="0"/>
        <w:spacing w:before="0" w:after="0"/>
        <w:jc w:val="left"/>
        <w:rPr/>
      </w:pPr>
      <w:r>
        <w:rPr/>
        <w:t>SLTFMFRdkD1e6u7+1/KR8qJMab3RVJVy5cTAZ2qOg963IHUNOF5J52inlmuYm+p8+COaxNNXq6jKZ1</w:t>
      </w:r>
    </w:p>
    <w:p>
      <w:pPr>
        <w:pStyle w:val="PreformattedText"/>
        <w:bidi w:val="0"/>
        <w:spacing w:before="0" w:after="0"/>
        <w:jc w:val="left"/>
        <w:rPr/>
      </w:pPr>
      <w:r>
        <w:rPr/>
        <w:t>zIFiB1tUQBispULIM+kAVa1p8cN+vFLcn8maeacJ9SnqrSiWRI/pDTP8EFFBkKg7mX+UDoB9q9SG1E</w:t>
      </w:r>
    </w:p>
    <w:p>
      <w:pPr>
        <w:pStyle w:val="PreformattedText"/>
        <w:bidi w:val="0"/>
        <w:spacing w:before="0" w:after="0"/>
        <w:jc w:val="left"/>
        <w:rPr/>
      </w:pPr>
      <w:r>
        <w:rPr/>
        <w:t>bjVo0G5StCIIPKWN9sdsrOjWHDGRyHUufS32rwBCtDQSTfDqDz0zbhD2bNR5bMka+cEeWuzfwJvP8A</w:t>
      </w:r>
    </w:p>
    <w:p>
      <w:pPr>
        <w:pStyle w:val="PreformattedText"/>
        <w:bidi w:val="0"/>
        <w:spacing w:before="0" w:after="0"/>
        <w:jc w:val="left"/>
        <w:rPr/>
      </w:pPr>
      <w:r>
        <w:rPr/>
        <w:t>LTYwXcu1tqjoANUk86Nk0iVkeGVB/DggKIkh2RvE8e1LLocAjdkq2zcq9ARpCTRlrdWUrHEK4eOU+R</w:t>
      </w:r>
    </w:p>
    <w:p>
      <w:pPr>
        <w:pStyle w:val="PreformattedText"/>
        <w:bidi w:val="0"/>
        <w:spacing w:before="0" w:after="0"/>
        <w:jc w:val="left"/>
        <w:rPr/>
      </w:pPr>
      <w:r>
        <w:rPr/>
        <w:t>YcNuhgsttzHKUDASe25l2qegK5cksWoUheuv8ABaTZmw6xQxSE+WfL/wD3bHgt8lVboCCUTgiaOPzz</w:t>
      </w:r>
    </w:p>
    <w:p>
      <w:pPr>
        <w:pStyle w:val="PreformattedText"/>
        <w:bidi w:val="0"/>
        <w:spacing w:before="0" w:after="0"/>
        <w:jc w:val="left"/>
        <w:rPr/>
      </w:pPr>
      <w:r>
        <w:rPr/>
        <w:t>J6dwlsxsGKGPLyKCQ+BsLZy+7oCU0qabT9Q0+zCjpPTvUFkeYzBFetZSylkFlBMu6P1N7+lR9q9Afq</w:t>
      </w:r>
    </w:p>
    <w:p>
      <w:pPr>
        <w:pStyle w:val="PreformattedText"/>
        <w:bidi w:val="0"/>
        <w:spacing w:before="0" w:after="0"/>
        <w:jc w:val="left"/>
        <w:rPr/>
      </w:pPr>
      <w:r>
        <w:rPr/>
        <w:t>q/sO93R99/sjfs/wDdPmiY6h4Z9tpMyneHkqUkqYDZ5bdCgyff+br7Hh5ZsHCn7UYnyvELLjYkesZM</w:t>
      </w:r>
    </w:p>
    <w:p>
      <w:pPr>
        <w:pStyle w:val="PreformattedText"/>
        <w:bidi w:val="0"/>
        <w:spacing w:before="0" w:after="0"/>
        <w:jc w:val="left"/>
        <w:rPr/>
      </w:pPr>
      <w:r>
        <w:rPr/>
        <w:t>7VEEqOTtXgYIAJI9LHI4wC2c+5X7etzEUu0kj4OFDFc8Z4Kq/O0kcZ5x7+noSq6nCxCk7jgZDsQMEE</w:t>
      </w:r>
    </w:p>
    <w:p>
      <w:pPr>
        <w:pStyle w:val="PreformattedText"/>
        <w:bidi w:val="0"/>
        <w:spacing w:before="0" w:after="0"/>
        <w:jc w:val="left"/>
        <w:rPr/>
      </w:pPr>
      <w:r>
        <w:rPr/>
        <w:t>7QCgBIBO72yD0LZczl7jmRgEIRyduNwK8c8E/8Pj5/vfPQocAyhy3pyCAgJ24IbYXxyMD5x0Bn7jkE</w:t>
      </w:r>
    </w:p>
    <w:p>
      <w:pPr>
        <w:pStyle w:val="PreformattedText"/>
        <w:bidi w:val="0"/>
        <w:spacing w:before="0" w:after="0"/>
        <w:jc w:val="left"/>
        <w:rPr/>
      </w:pPr>
      <w:r>
        <w:rPr/>
        <w:t>fcScNtyeAoZfgbehNOtEcAwQCT6gVBABUHn1YOCODgA+/QS3fzOen3C5JAZyVIGRkE8HHt7fr1XJHw</w:t>
      </w:r>
    </w:p>
    <w:p>
      <w:pPr>
        <w:pStyle w:val="PreformattedText"/>
        <w:bidi w:val="0"/>
        <w:spacing w:before="0" w:after="0"/>
        <w:jc w:val="left"/>
        <w:rPr/>
      </w:pPr>
      <w:r>
        <w:rPr/>
        <w:t>IFFSAcAvn7AOBzkEY3A8ZAx/06sDn52qhbI+7IyPfOQfSB7Y/PQCc8LsIAJAUc8gfcC/sxB4+OOgOY</w:t>
      </w:r>
    </w:p>
    <w:p>
      <w:pPr>
        <w:pStyle w:val="PreformattedText"/>
        <w:bidi w:val="0"/>
        <w:spacing w:before="0" w:after="0"/>
        <w:jc w:val="left"/>
        <w:rPr/>
      </w:pPr>
      <w:r>
        <w:rPr/>
        <w:t>KngHjcPdQAM5445xwP0z0Jb0S8BBz6DgfxMqqljnOCS2eNn9ehBhfSyE4BZ149QB2kBuTyDj9c+nqJ</w:t>
      </w:r>
    </w:p>
    <w:p>
      <w:pPr>
        <w:pStyle w:val="PreformattedText"/>
        <w:bidi w:val="0"/>
        <w:spacing w:before="0" w:after="0"/>
        <w:jc w:val="left"/>
        <w:rPr/>
      </w:pPr>
      <w:r>
        <w:rPr/>
        <w:t>bP5A6SWeZpUUBuZFfbhDIjZPGMYA3ct7Mfb26+QPt47L5DDZIBLBdqgNgDBQgKgUfyYA4xktubPQk+</w:t>
      </w:r>
    </w:p>
    <w:p>
      <w:pPr>
        <w:pStyle w:val="PreformattedText"/>
        <w:bidi w:val="0"/>
        <w:spacing w:before="0" w:after="0"/>
        <w:jc w:val="left"/>
        <w:rPr/>
      </w:pPr>
      <w:r>
        <w:rPr/>
        <w:t>Of8A2/nfQ1f9rDtDs+vMrf2R8MKiGKTc8cc+t2bGoN/BRv8AjYEeNoziRtrK3WU918jGfaZ4G3K0jR</w:t>
      </w:r>
    </w:p>
    <w:p>
      <w:pPr>
        <w:pStyle w:val="PreformattedText"/>
        <w:bidi w:val="0"/>
        <w:spacing w:before="0" w:after="0"/>
        <w:jc w:val="left"/>
        <w:rPr/>
      </w:pPr>
      <w:r>
        <w:rPr/>
        <w:t>rHJHNuIrTRSrIywAjBURR4zPWyh3ZJHpPtjqhUNrrHHLECwikcIEWqVaIRbmZpFLlQoIGSOeG5ZuB0</w:t>
      </w:r>
    </w:p>
    <w:p>
      <w:pPr>
        <w:pStyle w:val="PreformattedText"/>
        <w:bidi w:val="0"/>
        <w:spacing w:before="0" w:after="0"/>
        <w:jc w:val="left"/>
        <w:rPr/>
      </w:pPr>
      <w:r>
        <w:rPr/>
        <w:t>BNx2PpCjwPHiUhpZo1eSWuuWk/jFgfKm2lVBIxhtp/HQE5XrzSU0ikjnSZpTYdbEzCKUiYCIo8MYaK</w:t>
      </w:r>
    </w:p>
    <w:p>
      <w:pPr>
        <w:pStyle w:val="PreformattedText"/>
        <w:bidi w:val="0"/>
        <w:spacing w:before="0" w:after="0"/>
        <w:jc w:val="left"/>
        <w:rPr/>
      </w:pPr>
      <w:r>
        <w:rPr/>
        <w:t>Mx7cb2Rc/an5AlU0+xCHcT0zCjhqyzLIGBuVx5qH+P6ttk/wAQOcpu34/l6AIalIqoFhryRvqKh5Ih</w:t>
      </w:r>
    </w:p>
    <w:p>
      <w:pPr>
        <w:pStyle w:val="PreformattedText"/>
        <w:bidi w:val="0"/>
        <w:spacing w:before="0" w:after="0"/>
        <w:jc w:val="left"/>
        <w:rPr/>
      </w:pPr>
      <w:r>
        <w:rPr/>
        <w:t>FKn8GvWSWs+Zjvsn6jcHHBRcBugFzQ2ErtMVRAy16xSOtFYTzUESRRlTOPMQyafK4CsAvlnPPp6AZm</w:t>
      </w:r>
    </w:p>
    <w:p>
      <w:pPr>
        <w:pStyle w:val="PreformattedText"/>
        <w:bidi w:val="0"/>
        <w:spacing w:before="0" w:after="0"/>
        <w:jc w:val="left"/>
        <w:rPr/>
      </w:pPr>
      <w:r>
        <w:rPr/>
        <w:t>q2kSvJ9HUJtTNVYxxVhBIBYVGlljeT1ARTQLwMoG9J27+gBHrTG0VErxqfMbyqq1mCypAY2jiaLEig</w:t>
      </w:r>
    </w:p>
    <w:p>
      <w:pPr>
        <w:pStyle w:val="PreformattedText"/>
        <w:bidi w:val="0"/>
        <w:spacing w:before="0" w:after="0"/>
        <w:jc w:val="left"/>
        <w:rPr/>
      </w:pPr>
      <w:r>
        <w:rPr/>
        <w:t>Tx7fUMqn/C3I27oCYrSajJZeSO9Othga4msQpNJCgke20cdQoirVV2V/Mf5X7jhugHmlnhjd5Z41sq</w:t>
      </w:r>
    </w:p>
    <w:p>
      <w:pPr>
        <w:pStyle w:val="PreformattedText"/>
        <w:bidi w:val="0"/>
        <w:spacing w:before="0" w:after="0"/>
        <w:jc w:val="left"/>
        <w:rPr/>
      </w:pPr>
      <w:r>
        <w:rPr/>
        <w:t>C/mm3LHIk0FG/5K12irguJDpSrJgEE7lGG56AnNNqR17lGCxUoyn96U0kkE07LZhj7qowHa61yZ1Cd</w:t>
      </w:r>
    </w:p>
    <w:p>
      <w:pPr>
        <w:pStyle w:val="PreformattedText"/>
        <w:bidi w:val="0"/>
        <w:spacing w:before="0" w:after="0"/>
        <w:jc w:val="left"/>
        <w:rPr/>
      </w:pPr>
      <w:r>
        <w:rPr/>
        <w:t>rzKjBRsVTtXd9oHK8Qi0NWeW2sYpwGf/AHYzN9RD4bapbEMCmPD7ZO4VXcpygk37vUT0BI2aEViwsU</w:t>
      </w:r>
    </w:p>
    <w:p>
      <w:pPr>
        <w:pStyle w:val="PreformattedText"/>
        <w:bidi w:val="0"/>
        <w:spacing w:before="0" w:after="0"/>
        <w:jc w:val="left"/>
        <w:rPr/>
      </w:pPr>
      <w:r>
        <w:rPr/>
        <w:t>sWo2Ir+rLVjVpGmY1Z+8e2O2SgIqqJJHrduXApVQTJXETY2bGBOtUAixKtWF2hsCr6NUhneao0grpp</w:t>
      </w:r>
    </w:p>
    <w:p>
      <w:pPr>
        <w:pStyle w:val="PreformattedText"/>
        <w:bidi w:val="0"/>
        <w:spacing w:before="0" w:after="0"/>
        <w:jc w:val="left"/>
        <w:rPr/>
      </w:pPr>
      <w:r>
        <w:rPr/>
        <w:t>nfPdaHy8go0k1ynJtb2aPdtLbF6Fk7V1/ULWlHWoalpqiBbC6brUTu61y8rp2r2ho0kYdmIYefqUzx</w:t>
      </w:r>
    </w:p>
    <w:p>
      <w:pPr>
        <w:pStyle w:val="PreformattedText"/>
        <w:bidi w:val="0"/>
        <w:spacing w:before="0" w:after="0"/>
        <w:jc w:val="left"/>
        <w:rPr/>
      </w:pPr>
      <w:r>
        <w:rPr/>
        <w:t>rjdv3FWHqUTdbcqJWetNhy80tjVrlm1JJvtazfjhjgStDDOlrxL0zTripCgJkiKaWzxBPsljVs/HUE</w:t>
      </w:r>
    </w:p>
    <w:p>
      <w:pPr>
        <w:pStyle w:val="PreformattedText"/>
        <w:bidi w:val="0"/>
        <w:spacing w:before="0" w:after="0"/>
        <w:jc w:val="left"/>
        <w:rPr/>
      </w:pPr>
      <w:r>
        <w:rPr/>
        <w:t>SUVs7YFT4atYeCXULE9rtqxHNqt6YV4TP3B3frj+ekTAB7FeiocKjeXIvmq6u7N0KglWdqWnx3G1CG</w:t>
      </w:r>
    </w:p>
    <w:p>
      <w:pPr>
        <w:pStyle w:val="PreformattedText"/>
        <w:bidi w:val="0"/>
        <w:spacing w:before="0" w:after="0"/>
        <w:jc w:val="left"/>
        <w:rPr/>
      </w:pPr>
      <w:r>
        <w:rPr/>
        <w:t>rDTjhbya1ZbUk0w8MtYsSrJJJuDiQ6jHFO3ABHm7cop6Ae1qC7WS7Uls6kYpINb09K1nFJlkr9u9k6</w:t>
      </w:r>
    </w:p>
    <w:p>
      <w:pPr>
        <w:pStyle w:val="PreformattedText"/>
        <w:bidi w:val="0"/>
        <w:spacing w:before="0" w:after="0"/>
        <w:jc w:val="left"/>
        <w:rPr/>
      </w:pPr>
      <w:r>
        <w:rPr/>
        <w:t>FLuWNQTW8maOGUAFpK6xI6t0IrVPwGrKTnWGrWLUTpZ1Y17EduxI4KSd/wBeBo53YbjD5ekqzlSfMR</w:t>
      </w:r>
    </w:p>
    <w:p>
      <w:pPr>
        <w:pStyle w:val="PreformattedText"/>
        <w:bidi w:val="0"/>
        <w:spacing w:before="0" w:after="0"/>
        <w:jc w:val="left"/>
        <w:rPr/>
      </w:pPr>
      <w:r>
        <w:rPr/>
        <w:t>V3+2xRZybW+4RpMG63pgU1Yhah7cnWxS05LFhHifvPVFEUlg4mmKHGw8SxqC+7ycLOz1REZtP2tAVb</w:t>
      </w:r>
    </w:p>
    <w:p>
      <w:pPr>
        <w:pStyle w:val="PreformattedText"/>
        <w:bidi w:val="0"/>
        <w:spacing w:before="0" w:after="0"/>
        <w:jc w:val="left"/>
        <w:rPr/>
      </w:pPr>
      <w:r>
        <w:rPr/>
        <w:t>d2tpdJ3lsGrTg0+MtXshP97reF1xarMjlxJOseosF3KI5UYxMOpTdqT8+bJUqdvcdfYF1Zo6SxQ/u7</w:t>
      </w:r>
    </w:p>
    <w:p>
      <w:pPr>
        <w:pStyle w:val="PreformattedText"/>
        <w:bidi w:val="0"/>
        <w:spacing w:before="0" w:after="0"/>
        <w:jc w:val="left"/>
        <w:rPr/>
      </w:pPr>
      <w:r>
        <w:rPr/>
        <w:t>XYI491q08VpND7S0yNzbnmdnEcszumctE1ho9/lbEWpFutWWuW5btRSTwytEkGt60y1q1R6MULah3/</w:t>
      </w:r>
    </w:p>
    <w:p>
      <w:pPr>
        <w:pStyle w:val="PreformattedText"/>
        <w:bidi w:val="0"/>
        <w:spacing w:before="0" w:after="0"/>
        <w:jc w:val="left"/>
        <w:rPr/>
      </w:pPr>
      <w:r>
        <w:rPr/>
        <w:t>AFKTxYWs38KSaHeEw0kUno25cJ0B1Y8RqGlaZqtX91U46jvDHXmjT6h2lKokhaQ2yW8tpW4AOBt59R</w:t>
      </w:r>
    </w:p>
    <w:p>
      <w:pPr>
        <w:pStyle w:val="PreformattedText"/>
        <w:bidi w:val="0"/>
        <w:spacing w:before="0" w:after="0"/>
        <w:jc w:val="left"/>
        <w:rPr/>
      </w:pPr>
      <w:r>
        <w:rPr/>
        <w:t>6AEpT745oZJctLDFXtiONGRsRiBo53HJIiLFAcken/AJgBcNOuJRlqfTqZmkWusVmRN1iisc4lWtlp</w:t>
      </w:r>
    </w:p>
    <w:p>
      <w:pPr>
        <w:pStyle w:val="PreformattedText"/>
        <w:bidi w:val="0"/>
        <w:spacing w:before="0" w:after="0"/>
        <w:jc w:val="left"/>
        <w:rPr/>
      </w:pPr>
      <w:r>
        <w:rPr/>
        <w:t>D5leOtVhYE7VUN6V3dAXKvqEkETxK7PWGn2qj10QzQljoFyEXPp5F2ROTo3lMytkR5VR7noC5wtaj1</w:t>
      </w:r>
    </w:p>
    <w:p>
      <w:pPr>
        <w:pStyle w:val="PreformattedText"/>
        <w:bidi w:val="0"/>
        <w:spacing w:before="0" w:after="0"/>
        <w:jc w:val="left"/>
        <w:rPr/>
      </w:pPr>
      <w:r>
        <w:rPr/>
        <w:t>v6mWRK8f70osFSy1uuWj8QtRyk9GQBEgV77FUU+WWUy4DP0EUoyvoIqVvM7WXb6Vkqs+KstiOWe1/2</w:t>
      </w:r>
    </w:p>
    <w:p>
      <w:pPr>
        <w:pStyle w:val="PreformattedText"/>
        <w:bidi w:val="0"/>
        <w:spacing w:before="0" w:after="0"/>
        <w:jc w:val="left"/>
        <w:rPr/>
      </w:pPr>
      <w:r>
        <w:rPr/>
        <w:t>a9yiSO1sf+N5iVFaZwAoBZU25PTpRo1SmvCixasxazqv+8uyVG1pYlmWOu4keDw0uSOXjCDynD5UAH</w:t>
      </w:r>
    </w:p>
    <w:p>
      <w:pPr>
        <w:pStyle w:val="PreformattedText"/>
        <w:bidi w:val="0"/>
        <w:spacing w:before="0" w:after="0"/>
        <w:jc w:val="left"/>
        <w:rPr/>
      </w:pPr>
      <w:r>
        <w:rPr/>
        <w:t>bsIT1ZJGZIiNIdZZ5p7EDQ61Tmhqam5s1JI4vGbUUsJIshZoq0cc3myKTiRmZn3F1yIt3VaAmlwrJX</w:t>
      </w:r>
    </w:p>
    <w:p>
      <w:pPr>
        <w:pStyle w:val="PreformattedText"/>
        <w:bidi w:val="0"/>
        <w:spacing w:before="0" w:after="0"/>
        <w:jc w:val="left"/>
        <w:rPr/>
      </w:pPr>
      <w:r>
        <w:rPr/>
        <w:t>7dmehHEw0bQS89cCs7WX7e8RUa0qc7XaKHMuFCstX/EysJHZGlfRnSIxMF021KYZbdeRwv8A2O6C2E</w:t>
      </w:r>
    </w:p>
    <w:p>
      <w:pPr>
        <w:pStyle w:val="PreformattedText"/>
        <w:bidi w:val="0"/>
        <w:spacing w:before="0" w:after="0"/>
        <w:jc w:val="left"/>
        <w:rPr/>
      </w:pPr>
      <w:r>
        <w:rPr/>
        <w:t>LEMF8mKQIcjLqiKm/cnT5i0tXsSd65V+tuyiqlKc61rM/nQXZZK6lfE7smTdG6RgSRwVVm8sn0sdpZ</w:t>
      </w:r>
    </w:p>
    <w:p>
      <w:pPr>
        <w:pStyle w:val="PreformattedText"/>
        <w:bidi w:val="0"/>
        <w:spacing w:before="0" w:after="0"/>
        <w:jc w:val="left"/>
        <w:rPr/>
      </w:pPr>
      <w:r>
        <w:rPr/>
        <w:t>QyAEIp5Wk60BNLuxfUwSFVvvDrHblkmdbHmWJP8AtI76muV5nRWJklW5GGYKPXIsSIrq+3ZbL6vwkb</w:t>
      </w:r>
    </w:p>
    <w:p>
      <w:pPr>
        <w:pStyle w:val="PreformattedText"/>
        <w:bidi w:val="0"/>
        <w:spacing w:before="0" w:after="0"/>
        <w:jc w:val="left"/>
        <w:rPr/>
      </w:pPr>
      <w:r>
        <w:rPr/>
        <w:t>R7KGYrcNTQ9FZprey1o2nVmUbGjprL4Od01liYy7meKOzIBHjA8nc2FfaepzO9/wDqiwdqdya3puvR</w:t>
      </w:r>
    </w:p>
    <w:p>
      <w:pPr>
        <w:pStyle w:val="PreformattedText"/>
        <w:bidi w:val="0"/>
        <w:spacing w:before="0" w:after="0"/>
        <w:jc w:val="left"/>
        <w:rPr/>
      </w:pPr>
      <w:r>
        <w:rPr/>
        <w:t>SIkkq1e5bRsrYK7oW8O/DTfG8ksaho469KNnXH8R5Nm30O3USbay76/wlXKMdCR1K+371YRJZoSw63</w:t>
      </w:r>
    </w:p>
    <w:p>
      <w:pPr>
        <w:pStyle w:val="PreformattedText"/>
        <w:bidi w:val="0"/>
        <w:spacing w:before="0" w:after="0"/>
        <w:jc w:val="left"/>
        <w:rPr/>
      </w:pPr>
      <w:r>
        <w:rPr/>
        <w:t>3C7afqH186/U2PHftK3TpUZ2jC2LQUVXk2IBmMsU84piktad6cxm6ajSyjVaNjqWhz2dOgtxvY7M8/</w:t>
      </w:r>
    </w:p>
    <w:p>
      <w:pPr>
        <w:pStyle w:val="PreformattedText"/>
        <w:bidi w:val="0"/>
        <w:spacing w:before="0" w:after="0"/>
        <w:jc w:val="left"/>
        <w:rPr/>
      </w:pPr>
      <w:r>
        <w:rPr/>
        <w:t>fAEdHHiB4pOtZqwnzmWZZAQuGxGiEJ970IV3puA6QEj0/td4pGymidqTEhIo7KPB4UeIEheB7MgM/q</w:t>
      </w:r>
    </w:p>
    <w:p>
      <w:pPr>
        <w:pStyle w:val="PreformattedText"/>
        <w:bidi w:val="0"/>
        <w:spacing w:before="0" w:after="0"/>
        <w:jc w:val="left"/>
        <w:rPr/>
      </w:pPr>
      <w:r>
        <w:rPr/>
        <w:t>lZfMIxmRmG10RWbEfmE6tA57c1wieoywdvd3yJJXRpysi+EHh8sMVYShQQaTqPOIc76rvscnd1fpP5</w:t>
      </w:r>
    </w:p>
    <w:p>
      <w:pPr>
        <w:pStyle w:val="PreformattedText"/>
        <w:bidi w:val="0"/>
        <w:spacing w:before="0" w:after="0"/>
        <w:jc w:val="left"/>
        <w:rPr/>
      </w:pPr>
      <w:r>
        <w:rPr/>
        <w:t>/mXtOM6fUktQYpZ1RLVSnFJBd73auHSSQT2B4geHKWFYNAOEZ40Z2KOglX7FZVZDd/InD6hdOu41Jf</w:t>
      </w:r>
    </w:p>
    <w:p>
      <w:pPr>
        <w:pStyle w:val="PreformattedText"/>
        <w:bidi w:val="0"/>
        <w:spacing w:before="0" w:after="0"/>
        <w:jc w:val="left"/>
        <w:rPr/>
      </w:pPr>
      <w:r>
        <w:rPr/>
        <w:t>LvCtXl7m04WvNh3mqj/tA6nDX+rsAqrQpI3mxjIUHKswYs/Wq6VVGgrS4XmbQmjvRxLJpPYCTrhYo4</w:t>
      </w:r>
    </w:p>
    <w:p>
      <w:pPr>
        <w:pStyle w:val="PreformattedText"/>
        <w:bidi w:val="0"/>
        <w:spacing w:before="0" w:after="0"/>
        <w:jc w:val="left"/>
        <w:rPr/>
      </w:pPr>
      <w:r>
        <w:rPr/>
        <w:t>Ip9D8WYkBAlDRhEgsFkTGz6lUl2s6s1uykl4Aja1aV9GheOy6xjTawZYkRVRf/xc5bPkspkJjrfTxe</w:t>
      </w:r>
    </w:p>
    <w:p>
      <w:pPr>
        <w:pStyle w:val="PreformattedText"/>
        <w:bidi w:val="0"/>
        <w:spacing w:before="0" w:after="0"/>
        <w:jc w:val="left"/>
        <w:rPr/>
      </w:pPr>
      <w:r>
        <w:rPr/>
        <w:t>WZDtUMvlptdgnVQSWpx2PrO6U+qjgsNpvfBDARwrOq9heGNuNYqzSMYw4AUPubLBtqv6lWsrT315gS</w:t>
      </w:r>
    </w:p>
    <w:p>
      <w:pPr>
        <w:pStyle w:val="PreformattedText"/>
        <w:bidi w:val="0"/>
        <w:spacing w:before="0" w:after="0"/>
        <w:jc w:val="left"/>
        <w:rPr/>
      </w:pPr>
      <w:r>
        <w:rPr/>
        <w:t>iB27g855leUav3HJJLuFMSNB4+dqqbOxZ1An86eSRBGN0YrtLsYDetbpt+H9QFaGBLPpBmha0k1ztO</w:t>
      </w:r>
    </w:p>
    <w:p>
      <w:pPr>
        <w:pStyle w:val="PreformattedText"/>
        <w:bidi w:val="0"/>
        <w:spacing w:before="0" w:after="0"/>
        <w:jc w:val="left"/>
        <w:rPr/>
      </w:pPr>
      <w:r>
        <w:rPr/>
        <w:t>FVZ3DqG788V0ryAujlI7DLI24A7Av8Uv5uFo66GUnTtd5EbC0i9tQsVkeRtDiiSuscgP0yfs/ahvlM</w:t>
      </w:r>
    </w:p>
    <w:p>
      <w:pPr>
        <w:pStyle w:val="PreformattedText"/>
        <w:bidi w:val="0"/>
        <w:spacing w:before="0" w:after="0"/>
        <w:jc w:val="left"/>
        <w:rPr/>
      </w:pPr>
      <w:r>
        <w:rPr/>
        <w:t>UmBFIYUmUyDMaRSbt7sFAgoS+ridRq1OSYb69fvdxPaspLZpxzz+D12RYgHk2OWgrxEyFVwpVnDYTo</w:t>
      </w:r>
    </w:p>
    <w:p>
      <w:pPr>
        <w:pStyle w:val="PreformattedText"/>
        <w:bidi w:val="0"/>
        <w:spacing w:before="0" w:after="0"/>
        <w:jc w:val="left"/>
        <w:rPr/>
      </w:pPr>
      <w:r>
        <w:rPr/>
        <w:t>AyWtK2s1YZfJWz/amGtYevI1uKwj/tCajuMTeTvsZkkjYKwORIqekMqdSld61RdR5ZWqZAaMkDWO3P</w:t>
      </w:r>
    </w:p>
    <w:p>
      <w:pPr>
        <w:pStyle w:val="PreformattedText"/>
        <w:bidi w:val="0"/>
        <w:spacing w:before="0" w:after="0"/>
        <w:jc w:val="left"/>
        <w:rPr/>
      </w:pPr>
      <w:r>
        <w:rPr/>
        <w:t>Pk3JWr9hxWUjheu3Oh+LQ9MZIEixTiNm2k5I2qvHV4qqS9oiWbvEasFde3rO02fO/cF2bzDWrQQpRH</w:t>
      </w:r>
    </w:p>
    <w:p>
      <w:pPr>
        <w:pStyle w:val="PreformattedText"/>
        <w:bidi w:val="0"/>
        <w:spacing w:before="0" w:after="0"/>
        <w:jc w:val="left"/>
        <w:rPr/>
      </w:pPr>
      <w:r>
        <w:rPr/>
        <w:t>7OMTlFkggG0yWzNwOJEk85gGLt1ZvmXtXImW65tLDe5fq0l7l2W4rcUFfv6VlcSxQssMHg5dmQwMwa</w:t>
      </w:r>
    </w:p>
    <w:p>
      <w:pPr>
        <w:pStyle w:val="PreformattedText"/>
        <w:bidi w:val="0"/>
        <w:spacing w:before="0" w:after="0"/>
        <w:jc w:val="left"/>
        <w:rPr/>
      </w:pPr>
      <w:r>
        <w:rPr/>
        <w:t>aKSyunkpxvWFdyM3p6p3UvFMj2PlIk2cNqk0d+OI2B3UEkEYmeSoR+0pVsyJIHcLZdjNIVLgKiKqn1</w:t>
      </w:r>
    </w:p>
    <w:p>
      <w:pPr>
        <w:pStyle w:val="PreformattedText"/>
        <w:bidi w:val="0"/>
        <w:spacing w:before="0" w:after="0"/>
        <w:jc w:val="left"/>
        <w:rPr/>
      </w:pPr>
      <w:r>
        <w:rPr/>
        <w:t>KGWhDTW4XoUdOPUu268hjaOSz2XJYEkFl1iJ7j8YoSz+YceSJhCzqsiI0hVVXcH6mO6+ZMk9M3Miv6</w:t>
      </w:r>
    </w:p>
    <w:p>
      <w:pPr>
        <w:pStyle w:val="PreformattedText"/>
        <w:bidi w:val="0"/>
        <w:spacing w:before="0" w:after="0"/>
        <w:jc w:val="left"/>
        <w:rPr/>
      </w:pPr>
      <w:r>
        <w:rPr/>
        <w:t>dIw0ulO6iff29oskzAFFd5f2e+5knevIW5ZcyARhCoZd54ZU6gqN9302l07uMb4JCun96yqlc6j/AA</w:t>
      </w:r>
    </w:p>
    <w:p>
      <w:pPr>
        <w:pStyle w:val="PreformattedText"/>
        <w:bidi w:val="0"/>
        <w:spacing w:before="0" w:after="0"/>
        <w:jc w:val="left"/>
        <w:rPr/>
      </w:pPr>
      <w:r>
        <w:rPr/>
        <w:t>4m8PfDGy0kcUka/TLIIodzyDy3f7wvoDWUHeUuo609KOuPih2wEv35lrwBx3F3S000aXPN+pHiHocC</w:t>
      </w:r>
    </w:p>
    <w:p>
      <w:pPr>
        <w:pStyle w:val="PreformattedText"/>
        <w:bidi w:val="0"/>
        <w:spacing w:before="0" w:after="0"/>
        <w:jc w:val="left"/>
        <w:rPr/>
      </w:pPr>
      <w:r>
        <w:rPr/>
        <w:t>xWfOyP4cc3lqx2kBn3bn29S4NW1qkTlTjpuCeCPfD9uam/ZWq+fZ02zHbapV092Gozaf+/NQvzVtAm</w:t>
      </w:r>
    </w:p>
    <w:p>
      <w:pPr>
        <w:pStyle w:val="PreformattedText"/>
        <w:bidi w:val="0"/>
        <w:spacing w:before="0" w:after="0"/>
        <w:jc w:val="left"/>
        <w:rPr/>
      </w:pPr>
      <w:r>
        <w:rPr/>
        <w:t>X1R946LqVT999u+WGbzq9yjjybTK8Rll+TLRXKk0doWNnVJUiNKvea5++KzaTp6vT03uCz3Gq67qva</w:t>
      </w:r>
    </w:p>
    <w:p>
      <w:pPr>
        <w:pStyle w:val="PreformattedText"/>
        <w:bidi w:val="0"/>
        <w:spacing w:before="0" w:after="0"/>
        <w:jc w:val="left"/>
        <w:rPr/>
      </w:pPr>
      <w:r>
        <w:rPr/>
        <w:t>WhWmITStO7o06vD3X2wkZWOl3HVs6ajQzSPD1ffRLz7JLaW4/WM8tqOX66jckZKN+tq88C/ufUptZq</w:t>
      </w:r>
    </w:p>
    <w:p>
      <w:pPr>
        <w:pStyle w:val="PreformattedText"/>
        <w:bidi w:val="0"/>
        <w:spacing w:before="0" w:after="0"/>
        <w:jc w:val="left"/>
        <w:rPr/>
      </w:pPr>
      <w:r>
        <w:rPr/>
        <w:t>PoWjd66rVlYCp253Vp0VntzvCBx5dLU66Wpvp5Ar9E3q29I+f/AESFSTrAhujUdS0P6UQ3oL1h/wB4</w:t>
      </w:r>
    </w:p>
    <w:p>
      <w:pPr>
        <w:pStyle w:val="PreformattedText"/>
        <w:bidi w:val="0"/>
        <w:spacing w:before="0" w:after="0"/>
        <w:jc w:val="left"/>
        <w:rPr/>
      </w:pPr>
      <w:r>
        <w:rPr/>
        <w:t>ajodTs+U6JU7n1XzUkk1bu3sy3cl0juOkExrXaOoQTmWWOPiW9Y66MiWzAWrR1Y7WnvoU8oAs6Dc7Y</w:t>
      </w:r>
    </w:p>
    <w:p>
      <w:pPr>
        <w:pStyle w:val="PreformattedText"/>
        <w:bidi w:val="0"/>
        <w:spacing w:before="0" w:after="0"/>
        <w:jc w:val="left"/>
        <w:rPr/>
      </w:pPr>
      <w:r>
        <w:rPr/>
        <w:t>0aaWda0dQtruu+Huk6jC53atpTeX3X4c6jAxeTT7k+miXYnEa3Va+eUkVGlg3S5uaJqOr3tXqWvqVW</w:t>
      </w:r>
    </w:p>
    <w:p>
      <w:pPr>
        <w:pStyle w:val="PreformattedText"/>
        <w:bidi w:val="0"/>
        <w:spacing w:before="0" w:after="0"/>
        <w:jc w:val="left"/>
        <w:rPr/>
      </w:pPr>
      <w:r>
        <w:rPr/>
        <w:t>GHsybW+86rVtJ12SvEZILfh14haRD+7NdrMvlad3XV88lHk3dRWmZK35/eK5ebNYHKyLWp6jDrOtac</w:t>
      </w:r>
    </w:p>
    <w:p>
      <w:pPr>
        <w:pStyle w:val="PreformattedText"/>
        <w:bidi w:val="0"/>
        <w:spacing w:before="0" w:after="0"/>
        <w:jc w:val="left"/>
        <w:rPr/>
      </w:pPr>
      <w:r>
        <w:rPr/>
        <w:t>0K6RqsWvXV+p13Q9M7XtHRdG7ivUOZG747E1cLo3cMDbvr+3r0U0z7ETqNdddY+fP1FgqSGtHXahqG</w:t>
      </w:r>
    </w:p>
    <w:p>
      <w:pPr>
        <w:pStyle w:val="PreformattedText"/>
        <w:bidi w:val="0"/>
        <w:spacing w:before="0" w:after="0"/>
        <w:jc w:val="left"/>
        <w:rPr/>
      </w:pPr>
      <w:r>
        <w:rPr/>
        <w:t>lBbEE+taXb7e0215mo0mheLXO7uwNP1FSwpT1iavd/YVo75Z4EuafDOm3Z0bXXz57plrmeUl6wvWjH</w:t>
      </w:r>
    </w:p>
    <w:p>
      <w:pPr>
        <w:pStyle w:val="PreformattedText"/>
        <w:bidi w:val="0"/>
        <w:spacing w:before="0" w:after="0"/>
        <w:jc w:val="left"/>
        <w:rPr/>
      </w:pPr>
      <w:r>
        <w:rPr/>
        <w:t>Xkj03uC/evTtZhfzV0DuTV+89HV7BW2MeZ2z4kdu1Y2R08sUO7dHV5Ymmbd1Hjvfn94le7SvP7JHm1</w:t>
      </w:r>
    </w:p>
    <w:p>
      <w:pPr>
        <w:pStyle w:val="PreformattedText"/>
        <w:bidi w:val="0"/>
        <w:spacing w:before="0" w:after="0"/>
        <w:jc w:val="left"/>
        <w:rPr/>
      </w:pPr>
      <w:r>
        <w:rPr/>
        <w:t>5D19Sraub0iPo2q6TrWqx5jnZ4m0Ls3vnW68ka+YlypHa7G73h2tF5qxW7UUD7ZVvdaPz57LJjvP5/</w:t>
      </w:r>
    </w:p>
    <w:p>
      <w:pPr>
        <w:pStyle w:val="PreformattedText"/>
        <w:bidi w:val="0"/>
        <w:spacing w:before="0" w:after="0"/>
        <w:jc w:val="left"/>
        <w:rPr/>
      </w:pPr>
      <w:r>
        <w:rPr/>
        <w:t>zG1tR+SV82zo2mU4KZWdS8urdt6L27qU0OlzvFOdsuv+H/AHLZtaddQur2O1tWZTJJHjdXM1mXSRcI</w:t>
      </w:r>
    </w:p>
    <w:p>
      <w:pPr>
        <w:pStyle w:val="PreformattedText"/>
        <w:bidi w:val="0"/>
        <w:spacing w:before="0" w:after="0"/>
        <w:jc w:val="left"/>
        <w:rPr/>
      </w:pPr>
      <w:r>
        <w:rPr/>
        <w:t>a1ToR2obVS3SFcahRuafpsV6a3oFPTZa2udzdt6GYmLfvztvWZqPeHad4D6ifR9Qs0I98LdXzX2dWQ</w:t>
      </w:r>
    </w:p>
    <w:p>
      <w:pPr>
        <w:pStyle w:val="PreformattedText"/>
        <w:bidi w:val="0"/>
        <w:spacing w:before="0" w:after="0"/>
        <w:jc w:val="left"/>
        <w:rPr/>
      </w:pPr>
      <w:r>
        <w:rPr/>
        <w:t>1ej2DyZLc9sWdNjurem1Kvf0/SJoY9O7ju6/pket9z6TozzgeVpvdOlQL3P2tZVVFPuCnJRZhsdenP</w:t>
      </w:r>
    </w:p>
    <w:p>
      <w:pPr>
        <w:pStyle w:val="PreformattedText"/>
        <w:bidi w:val="0"/>
        <w:spacing w:before="0" w:after="0"/>
        <w:jc w:val="left"/>
        <w:rPr/>
      </w:pPr>
      <w:r>
        <w:rPr/>
        <w:t>7vvIy12dGF1wlspfjsRarNadQGG2jX7jHcWmMmk6okcaZ0vTu8NJ01aNpo/4dHvrtlHmwbCs03Wt6F</w:t>
      </w:r>
    </w:p>
    <w:p>
      <w:pPr>
        <w:pStyle w:val="PreformattedText"/>
        <w:bidi w:val="0"/>
        <w:spacing w:before="0" w:after="0"/>
        <w:jc w:val="left"/>
        <w:rPr/>
      </w:pPr>
      <w:r>
        <w:rPr/>
        <w:t>fBV58/snrr/saP2hqPgN/tBfBDUNW1QRdqeNlfU/AbujU7DR0YlbxSox/2S161pu1Y6tWLvPS9JFlT</w:t>
      </w:r>
    </w:p>
    <w:p>
      <w:pPr>
        <w:pStyle w:val="PreformattedText"/>
        <w:bidi w:val="0"/>
        <w:spacing w:before="0" w:after="0"/>
        <w:jc w:val="left"/>
        <w:rPr/>
      </w:pPr>
      <w:r>
        <w:rPr/>
        <w:t>k09TbVa+1cRbvQ4Nwl/meHmm1jQlKOXteshzr9bWJxcZyxwcfNlWFOOb6L0l+KkffBJdmgdoZgyTQS</w:t>
      </w:r>
    </w:p>
    <w:p>
      <w:pPr>
        <w:pStyle w:val="PreformattedText"/>
        <w:bidi w:val="0"/>
        <w:spacing w:before="0" w:after="0"/>
        <w:jc w:val="left"/>
        <w:rPr/>
      </w:pPr>
      <w:r>
        <w:rPr/>
        <w:t>tDPGU5ieMiMqy/3gwUY5wF658sfAnf3koltWRD+p3HJVVb3ZSONwAHBPz6ffrGSptAIsIs1d1Rcegs</w:t>
      </w:r>
    </w:p>
    <w:p>
      <w:pPr>
        <w:pStyle w:val="PreformattedText"/>
        <w:bidi w:val="0"/>
        <w:spacing w:before="0" w:after="0"/>
        <w:jc w:val="left"/>
        <w:rPr/>
      </w:pPr>
      <w:r>
        <w:rPr/>
        <w:t>NgI52HZkqMpkhM44H3dQTrF+9Gq+y7P0njHNp2Ri/omqTADgMDBWtJkty53o3sPZf5R15XD/AOn6R4</w:t>
      </w:r>
    </w:p>
    <w:p>
      <w:pPr>
        <w:pStyle w:val="PreformattedText"/>
        <w:bidi w:val="0"/>
        <w:spacing w:before="0" w:after="0"/>
        <w:jc w:val="left"/>
        <w:rPr/>
      </w:pPr>
      <w:r>
        <w:rPr/>
        <w:t>jDfeidk2nw8WlrdHZcjDD+62Rx7Fc4LHPPuPb89eqZD7LhB6WHO1n3Apn5VQCCrAe/GfV0BhTyGOSO</w:t>
      </w:r>
    </w:p>
    <w:p>
      <w:pPr>
        <w:pStyle w:val="PreformattedText"/>
        <w:bidi w:val="0"/>
        <w:spacing w:before="0" w:after="0"/>
        <w:jc w:val="left"/>
        <w:rPr/>
      </w:pPr>
      <w:r>
        <w:rPr/>
        <w:t>G9PBLHj3xkn9Tx0BkYGecqHzhMZx+c4x7cfn0+rqNb6V94395wHOeMDkksGBAyMFV+Mn/r+nUkNXo1</w:t>
      </w:r>
    </w:p>
    <w:p>
      <w:pPr>
        <w:pStyle w:val="PreformattedText"/>
        <w:bidi w:val="0"/>
        <w:spacing w:before="0" w:after="0"/>
        <w:jc w:val="left"/>
        <w:rPr/>
      </w:pPr>
      <w:r>
        <w:rPr/>
        <w:t>oLLMSCuc49wUAycnOP/geqqSbcVuiRYPHq9iDjHODgAgZPHHVM0rdPSwKDYyCWGV9gA25vuwGGOM+/</w:t>
      </w:r>
    </w:p>
    <w:p>
      <w:pPr>
        <w:pStyle w:val="PreformattedText"/>
        <w:bidi w:val="0"/>
        <w:spacing w:before="0" w:after="0"/>
        <w:jc w:val="left"/>
        <w:rPr/>
      </w:pPr>
      <w:r>
        <w:rPr/>
        <w:t>tjb1fJHwA1Lz8AqcYPsFOMAYBxn/AO66l5W6erBS9dwkr4JB8qORRkDhCyOR6TjH/wBr1en7H4mMu0</w:t>
      </w:r>
    </w:p>
    <w:p>
      <w:pPr>
        <w:pStyle w:val="PreformattedText"/>
        <w:bidi w:val="0"/>
        <w:spacing w:before="0" w:after="0"/>
        <w:jc w:val="left"/>
        <w:rPr/>
      </w:pPr>
      <w:r>
        <w:rPr/>
        <w:t>/E1vqJAYliWOM7i3AIYAklD8gpxjnqk7SZUpepl/L2hd6p5gXJBUYXeQ34GD7cDHGesDaDbTb3KDqE</w:t>
      </w:r>
    </w:p>
    <w:p>
      <w:pPr>
        <w:pStyle w:val="PreformattedText"/>
        <w:bidi w:val="0"/>
        <w:spacing w:before="0" w:after="0"/>
        <w:jc w:val="left"/>
        <w:rPr/>
      </w:pPr>
      <w:r>
        <w:rPr/>
        <w:t>oCF9gKqXjRyVDDcAqR55DYxlf0/96klvrrKixpnuUIySjKkIHTeq/byc4VRtKgjd+cgZzjrixr1a5c</w:t>
      </w:r>
    </w:p>
    <w:p>
      <w:pPr>
        <w:pStyle w:val="PreformattedText"/>
        <w:bidi w:val="0"/>
        <w:spacing w:before="0" w:after="0"/>
        <w:jc w:val="left"/>
        <w:rPr/>
      </w:pPr>
      <w:r>
        <w:rPr/>
        <w:t>1+frNIK009TzP/AG5ZHpfs3+Otun5DzxeGvca1ll2iLzp44IIfqZtreXWzaYsduSW9XHXhYsIyx8JT</w:t>
      </w:r>
    </w:p>
    <w:p>
      <w:pPr>
        <w:pStyle w:val="PreformattedText"/>
        <w:bidi w:val="0"/>
        <w:spacing w:before="0" w:after="0"/>
        <w:jc w:val="left"/>
        <w:rPr/>
      </w:pPr>
      <w:r>
        <w:rPr/>
        <w:t>fJKcP3uz+t2T08FyjmdW8r+XZPjPks0mmtzz1Jm0/Tg+q+U8cZd4KTP3TqOnvBEoNxbFftvsnTUZGG</w:t>
      </w:r>
    </w:p>
    <w:p>
      <w:pPr>
        <w:pStyle w:val="PreformattedText"/>
        <w:bidi w:val="0"/>
        <w:spacing w:before="0" w:after="0"/>
        <w:jc w:val="left"/>
        <w:rPr/>
      </w:pPr>
      <w:r>
        <w:rPr/>
        <w:t>860yMrbz19fFc1M8yLaSa8STSE6Q0IuOmqy6P9SLNSpYadtUudgTQd19yTI0rboJdU/aA7u7doMjQu</w:t>
      </w:r>
    </w:p>
    <w:p>
      <w:pPr>
        <w:pStyle w:val="PreformattedText"/>
        <w:bidi w:val="0"/>
        <w:spacing w:before="0" w:after="0"/>
        <w:jc w:val="left"/>
        <w:rPr/>
      </w:pPr>
      <w:r>
        <w:rPr/>
        <w:t>s0Xa0iQruHWq2WX6hv7k/P7vmwn6SGsItMN6FIKYn0e3qFeYiyVT959hWddsNIMbbJk8bNawh2bvJf</w:t>
      </w:r>
    </w:p>
    <w:p>
      <w:pPr>
        <w:pStyle w:val="PreformattedText"/>
        <w:bidi w:val="0"/>
        <w:spacing w:before="0" w:after="0"/>
        <w:jc w:val="left"/>
        <w:rPr/>
      </w:pPr>
      <w:r>
        <w:rPr/>
        <w:t>KL900rvqVvlrKPTGzaY2dPCQ6xYSLVdP05i8jUdatz0NR0PSM+bGYRS7h718N6bybgFPYc67AtfgW7</w:t>
      </w:r>
    </w:p>
    <w:p>
      <w:pPr>
        <w:pStyle w:val="PreformattedText"/>
        <w:bidi w:val="0"/>
        <w:spacing w:before="0" w:after="0"/>
        <w:jc w:val="left"/>
        <w:rPr/>
      </w:pPr>
      <w:r>
        <w:rPr/>
        <w:t>OXl1GK8kKUhMM3ataGOPT68sIgm/d8NOjqlWlVlWQmWGbRu1fC+HDDEj95yxBUd2aQMuXmu6BJaqyP</w:t>
      </w:r>
    </w:p>
    <w:p>
      <w:pPr>
        <w:pStyle w:val="PreformattedText"/>
        <w:bidi w:val="0"/>
        <w:spacing w:before="0" w:after="0"/>
        <w:jc w:val="left"/>
        <w:rPr/>
      </w:pPr>
      <w:r>
        <w:rPr/>
        <w:t>HptshKix+VcnlmgpRWNIrx2O1rGoxSvmSG3Y7W7K8UL06/Enc0ZGdwy3Galr2vP5BsLz2JXcrNHqs4</w:t>
      </w:r>
    </w:p>
    <w:p>
      <w:pPr>
        <w:pStyle w:val="PreformattedText"/>
        <w:bidi w:val="0"/>
        <w:spacing w:before="0" w:after="0"/>
        <w:jc w:val="left"/>
        <w:rPr/>
      </w:pPr>
      <w:r>
        <w:rPr/>
        <w:t>WzP5uxqsXcOoyGx5VqtIjj6SDxI8VNJjadiziPskv5LyrmONPP5lu59X5EUz1o1NumlX91TWhPC0pL</w:t>
      </w:r>
    </w:p>
    <w:p>
      <w:pPr>
        <w:pStyle w:val="PreformattedText"/>
        <w:bidi w:val="0"/>
        <w:spacing w:before="0" w:after="0"/>
        <w:jc w:val="left"/>
        <w:rPr/>
      </w:pPr>
      <w:r>
        <w:rPr/>
        <w:t>Vm7YRl1ONZlsSZcyeGvhFppkDsU8vuiLHrlXMvZ9BlVUHNWsl4oal9V129JHpxuJCIRY1+1HJ249y0</w:t>
      </w:r>
    </w:p>
    <w:p>
      <w:pPr>
        <w:pStyle w:val="PreformattedText"/>
        <w:bidi w:val="0"/>
        <w:spacing w:before="0" w:after="0"/>
        <w:jc w:val="left"/>
        <w:rPr/>
      </w:pPr>
      <w:r>
        <w:rPr/>
        <w:t>skm6sY++/EnxCnG7bhO0WlTY6AiGk6tBpVGPQdGpxyBLwqEp5a90QUpYCqfu3Tynd+lU6sbYksQzaX</w:t>
      </w:r>
    </w:p>
    <w:p>
      <w:pPr>
        <w:pStyle w:val="PreformattedText"/>
        <w:bidi w:val="0"/>
        <w:spacing w:before="0" w:after="0"/>
        <w:jc w:val="left"/>
        <w:rPr/>
      </w:pPr>
      <w:r>
        <w:rPr/>
        <w:t>oHg3pkYP8AFI1ZYtq7m3zrpe9Fex77A7sFMRCjORerCF9CsyM8TSzQ1jV7M1JkkAb6bFTt/wAWribe</w:t>
      </w:r>
    </w:p>
    <w:p>
      <w:pPr>
        <w:pStyle w:val="PreformattedText"/>
        <w:bidi w:val="0"/>
        <w:spacing w:before="0" w:after="0"/>
        <w:jc w:val="left"/>
        <w:rPr/>
      </w:pPr>
      <w:r>
        <w:rPr/>
        <w:t>VF6SYo7FW6BV+1oVbuqzanEemaleDh7wr6hcrQW5JK9nVpYO/u6tRSkNjNRr6h3f22Kzz+cVXsFhCi</w:t>
      </w:r>
    </w:p>
    <w:p>
      <w:pPr>
        <w:pStyle w:val="PreformattedText"/>
        <w:bidi w:val="0"/>
        <w:spacing w:before="0" w:after="0"/>
        <w:jc w:val="left"/>
        <w:rPr/>
      </w:pPr>
      <w:r>
        <w:rPr/>
        <w:t>uWXoaC6kGnTVhPduN9PZtNDaWJJGNOKWOdtXS5FCsRhtQaVr/dwhVnMiP2WkaJsIUATbyFlERWZ0iN</w:t>
      </w:r>
    </w:p>
    <w:p>
      <w:pPr>
        <w:pStyle w:val="PreformattedText"/>
        <w:bidi w:val="0"/>
        <w:spacing w:before="0" w:after="0"/>
        <w:jc w:val="left"/>
        <w:rPr/>
      </w:pPr>
      <w:r>
        <w:rPr/>
        <w:t>yPUYZq6Pb2htTsW4W9JEaeb/ANqESlSqZWuux1jHTrXUrSa+l/2OWdShinhu6ghks17NqzqBrxIfOg</w:t>
      </w:r>
    </w:p>
    <w:p>
      <w:pPr>
        <w:pStyle w:val="PreformattedText"/>
        <w:bidi w:val="0"/>
        <w:spacing w:before="0" w:after="0"/>
        <w:jc w:val="left"/>
        <w:rPr/>
      </w:pPr>
      <w:r>
        <w:rPr/>
        <w:t>SK82t0pY0kXLSLpviVEUj9DfvaMqoby1B2rrcr/SIFeNWaKerPYmMTxyT2Z4YZdQkRp6OrRVUkz9ZG</w:t>
      </w:r>
    </w:p>
    <w:p>
      <w:pPr>
        <w:pStyle w:val="PreformattedText"/>
        <w:bidi w:val="0"/>
        <w:spacing w:before="0" w:after="0"/>
        <w:jc w:val="left"/>
        <w:rPr/>
      </w:pPr>
      <w:r>
        <w:rPr/>
        <w:t>1rRr7LISuP7cQo3rCP1DdJvwNCPlsAQRTTveoxwSQ2orNeqb8ksyWDVsV5HntF0LyxzJEUZgwtRbcs</w:t>
      </w:r>
    </w:p>
    <w:p>
      <w:pPr>
        <w:pStyle w:val="PreformattedText"/>
        <w:bidi w:val="0"/>
        <w:spacing w:before="0" w:after="0"/>
        <w:jc w:val="left"/>
        <w:rPr/>
      </w:pPr>
      <w:r>
        <w:rPr/>
        <w:t>E35Rk110AsPGkiWGaKq0tacvWsiWBWRrSQ6hGT9NhIIUkjVZHQFPKj93Zz1onHXKtaIpbVoYvJAtir</w:t>
      </w:r>
    </w:p>
    <w:p>
      <w:pPr>
        <w:pStyle w:val="PreformattedText"/>
        <w:bidi w:val="0"/>
        <w:spacing w:before="0" w:after="0"/>
        <w:jc w:val="left"/>
        <w:rPr/>
      </w:pPr>
      <w:r>
        <w:rPr/>
        <w:t>cg1GvcjWURxWpvNg07yHWtqFNTH5weOu1zTtBroHVix1CRDkMjNGbZtuvuGlvxBKtfHl1q2oRmaeV6</w:t>
      </w:r>
    </w:p>
    <w:p>
      <w:pPr>
        <w:pStyle w:val="PreformattedText"/>
        <w:bidi w:val="0"/>
        <w:spacing w:before="0" w:after="0"/>
        <w:jc w:val="left"/>
        <w:rPr/>
      </w:pPr>
      <w:r>
        <w:rPr/>
        <w:t>enRtIi3ZpYTXHb04eKyWmka/oHYUojZwqR9wup3cq5qMrbb+iGtn7IHURZIpK0F+oiV5YqGnW699pJ</w:t>
      </w:r>
    </w:p>
    <w:p>
      <w:pPr>
        <w:pStyle w:val="PreformattedText"/>
        <w:bidi w:val="0"/>
        <w:spacing w:before="0" w:after="0"/>
        <w:jc w:val="left"/>
        <w:rPr/>
      </w:pPr>
      <w:r>
        <w:rPr/>
        <w:t>PJtQUNM069Ydox5ArR6r4a2JFdCXbRZl3L5G7qjUVs7KTuo2NypTu+RYht161HVPLkpVZLQS3XTUYI</w:t>
      </w:r>
    </w:p>
    <w:p>
      <w:pPr>
        <w:pStyle w:val="PreformattedText"/>
        <w:bidi w:val="0"/>
        <w:spacing w:before="0" w:after="0"/>
        <w:jc w:val="left"/>
        <w:rPr/>
      </w:pPr>
      <w:r>
        <w:rPr/>
        <w:t>YUSIvBhCtLvlmdZQI4k7RaL/8AZsrUpT6XdAaNHLbYyTaej2Yka5KlwTVaUNtBLbzTFRWaatL3nq0T</w:t>
      </w:r>
    </w:p>
    <w:p>
      <w:pPr>
        <w:pStyle w:val="PreformattedText"/>
        <w:bidi w:val="0"/>
        <w:spacing w:before="0" w:after="0"/>
        <w:jc w:val="left"/>
        <w:rPr/>
      </w:pPr>
      <w:r>
        <w:rPr/>
        <w:t>RxYSJtJfazCA4EU1uqDrEjWzPLJeWw88cIhjlaqqI1kfXy1WhqlDFHFN3JCnlklf9xmVVYxeidW/Fl</w:t>
      </w:r>
    </w:p>
    <w:p>
      <w:pPr>
        <w:pStyle w:val="PreformattedText"/>
        <w:bidi w:val="0"/>
        <w:spacing w:before="0" w:after="0"/>
        <w:jc w:val="left"/>
        <w:rPr/>
      </w:pPr>
      <w:r>
        <w:rPr/>
        <w:t>lCT9wPB9HUE1nTrJrqk7yV1nKT2t1yB7EEIaOTdNH5Csy7WWRpGZWXfL6INE6pN6iFd9OlyK0n7qiW</w:t>
      </w:r>
    </w:p>
    <w:p>
      <w:pPr>
        <w:pStyle w:val="PreformattedText"/>
        <w:bidi w:val="0"/>
        <w:spacing w:before="0" w:after="0"/>
        <w:jc w:val="left"/>
        <w:rPr/>
      </w:pPr>
      <w:r>
        <w:rPr/>
        <w:t>S3PAld4IrdeJVelp8SM/+9IbshcwSOWM3mO8qu6t1Lq3WxYjtT8pFNi1JZmlhjs21Z2VUva1qFWKem</w:t>
      </w:r>
    </w:p>
    <w:p>
      <w:pPr>
        <w:pStyle w:val="PreformattedText"/>
        <w:bidi w:val="0"/>
        <w:spacing w:before="0" w:after="0"/>
        <w:jc w:val="left"/>
        <w:rPr/>
      </w:pPr>
      <w:r>
        <w:rPr/>
        <w:t>qXBvjbSYK1jLqhjsGONfLzKH6gq14JFU+qktxVqcXm2LMMYl1B2ljRKckG1rchSZohchkg2xQBzvC+</w:t>
      </w:r>
    </w:p>
    <w:p>
      <w:pPr>
        <w:pStyle w:val="PreformattedText"/>
        <w:bidi w:val="0"/>
        <w:spacing w:before="0" w:after="0"/>
        <w:jc w:val="left"/>
        <w:rPr/>
      </w:pPr>
      <w:r>
        <w:rPr/>
        <w:t>iSJwobqU11VlgD61wwsQwxS1a2l3ArTRrHqq17FpzOJ4UVY5rp8tm3IGSNoXTYi+loIbroyTtS1LFG</w:t>
      </w:r>
    </w:p>
    <w:p>
      <w:pPr>
        <w:pStyle w:val="PreformattedText"/>
        <w:bidi w:val="0"/>
        <w:spacing w:before="0" w:after="0"/>
        <w:jc w:val="left"/>
        <w:rPr/>
      </w:pPr>
      <w:r>
        <w:rPr/>
        <w:t>xURaXk6h5VaKe9GZrNPQakMNuSGKyWBqMXaQuXXy/Lm27Q+zcJG1ltyh2rXNRjSsYoq66vaksusDlQ</w:t>
      </w:r>
    </w:p>
    <w:p>
      <w:pPr>
        <w:pStyle w:val="PreformattedText"/>
        <w:bidi w:val="0"/>
        <w:spacing w:before="0" w:after="0"/>
        <w:jc w:val="left"/>
        <w:rPr/>
      </w:pPr>
      <w:r>
        <w:rPr/>
        <w:t>YaOpiZZq9mYgoGVmACpMUXB3ABXrkwgnE6b6QuVKsaUQt0Q23idpEmWFfPmnSUxz5MbF0j2sZNyKAN</w:t>
      </w:r>
    </w:p>
    <w:p>
      <w:pPr>
        <w:pStyle w:val="PreformattedText"/>
        <w:bidi w:val="0"/>
        <w:spacing w:before="0" w:after="0"/>
        <w:jc w:val="left"/>
        <w:rPr/>
      </w:pPr>
      <w:r>
        <w:rPr/>
        <w:t>Id02KFu1PkLKIZZ4walfy2tzxxFnNhpo0kKbxHhWijKkun3J0KSja5Vqau7uuPHWSpG8FyvNeiDzQo</w:t>
      </w:r>
    </w:p>
    <w:p>
      <w:pPr>
        <w:pStyle w:val="PreformattedText"/>
        <w:bidi w:val="0"/>
        <w:spacing w:before="0" w:after="0"/>
        <w:jc w:val="left"/>
        <w:rPr/>
      </w:pPr>
      <w:r>
        <w:rPr/>
        <w:t>I7CyS+WYY2Cu+YESXCorHa7P7Fj0F12/qNy9kaXI+i6XosVZ5Wu6dFQlhlRqbyPq3aHd2hTWIJpXAN</w:t>
      </w:r>
    </w:p>
    <w:p>
      <w:pPr>
        <w:pStyle w:val="PreformattedText"/>
        <w:bidi w:val="0"/>
        <w:spacing w:before="0" w:after="0"/>
        <w:jc w:val="left"/>
        <w:rPr/>
      </w:pPr>
      <w:r>
        <w:rPr/>
        <w:t>RbWiV2AYeuSDa3qCjqXo3RLWmnKW61dFmeK5EbEDMs2rZU1TXSvbTw57oRYIYUJlnaSK1IwBDuI9gC</w:t>
      </w:r>
    </w:p>
    <w:p>
      <w:pPr>
        <w:pStyle w:val="PreformattedText"/>
        <w:bidi w:val="0"/>
        <w:spacing w:before="0" w:after="0"/>
        <w:jc w:val="left"/>
        <w:rPr/>
      </w:pPr>
      <w:r>
        <w:rPr/>
        <w:t>bXPUFcmq6xZAm200cNWSdLxUzVfpZYNQoNWEUOnwSIgrnBKmjHtUOi/xDuX+GpIrJU3WxDCYiuxMaz</w:t>
      </w:r>
    </w:p>
    <w:p>
      <w:pPr>
        <w:pStyle w:val="PreformattedText"/>
        <w:bidi w:val="0"/>
        <w:spacing w:before="0" w:after="0"/>
        <w:jc w:val="left"/>
        <w:rPr/>
      </w:pPr>
      <w:r>
        <w:rPr/>
        <w:t>WoI3kt3rNJgruzSJFBK9pgsYymx5DuAK8KyHoVE3TMHevBC1iug+r1D6U0q1qSSxERDK5kIUxpC8yN</w:t>
      </w:r>
    </w:p>
    <w:p>
      <w:pPr>
        <w:pStyle w:val="PreformattedText"/>
        <w:bidi w:val="0"/>
        <w:spacing w:before="0" w:after="0"/>
        <w:jc w:val="left"/>
        <w:rPr/>
      </w:pPr>
      <w:r>
        <w:rPr/>
        <w:t>IXBKFfSq+noCJ1P94XhaR0ptLctE2lW1mw4qooVZakc26QZC4YHZhVbLHHQEWlS8se2xbq0/Mqmyku</w:t>
      </w:r>
    </w:p>
    <w:p>
      <w:pPr>
        <w:pStyle w:val="PreformattedText"/>
        <w:bidi w:val="0"/>
        <w:spacing w:before="0" w:after="0"/>
        <w:jc w:val="left"/>
        <w:rPr/>
      </w:pPr>
      <w:r>
        <w:rPr/>
        <w:t>nSSSrbFQQy2PJnKGN3iWVfL9mfzNwHQDNlLmAlipagUV0a0iyNkxu5KXLckMX8Ort3bAR6JJGO7nao</w:t>
      </w:r>
    </w:p>
    <w:p>
      <w:pPr>
        <w:pStyle w:val="PreformattedText"/>
        <w:bidi w:val="0"/>
        <w:spacing w:before="0" w:after="0"/>
        <w:jc w:val="left"/>
        <w:rPr/>
      </w:pPr>
      <w:r>
        <w:rPr/>
        <w:t>FV1COaSOSdDMMCEKvmpJFDXLcRzM8ikuYdoXggFd3u3QES2+VPLWeXBjjaBI3y7+WcqqSOwHpCqSDk</w:t>
      </w:r>
    </w:p>
    <w:p>
      <w:pPr>
        <w:pStyle w:val="PreformattedText"/>
        <w:bidi w:val="0"/>
        <w:spacing w:before="0" w:after="0"/>
        <w:jc w:val="left"/>
        <w:rPr/>
      </w:pPr>
      <w:r>
        <w:rPr/>
        <w:t>nds3dADGaRXDxSztuYN5kszABwjCYRAtlo87hzyCvQH6WX+xG74Pe/+zn8DLDyySWNEpX9BlErq7I9</w:t>
      </w:r>
    </w:p>
    <w:p>
      <w:pPr>
        <w:pStyle w:val="PreformattedText"/>
        <w:bidi w:val="0"/>
        <w:spacing w:before="0" w:after="0"/>
        <w:jc w:val="left"/>
        <w:rPr/>
      </w:pPr>
      <w:r>
        <w:rPr/>
        <w:t>CdWEe7PIVZ/nr6vgJKXC4T9lV+B87x6rHxPG/P4HrNnB5PuSwBAA/GVHvkHdyeu047bqlrEyCTgMRk</w:t>
      </w:r>
    </w:p>
    <w:p>
      <w:pPr>
        <w:pStyle w:val="PreformattedText"/>
        <w:bidi w:val="0"/>
        <w:spacing w:before="0" w:after="0"/>
        <w:jc w:val="left"/>
        <w:rPr/>
      </w:pPr>
      <w:r>
        <w:rPr/>
        <w:t>ZxzkrtOcIeDgjP5/mz0Ik7bFZAPtlg28beDnOOSM4GTyPnoQJyAAAxyclVGG/JAVgQQcn2H93oBY5P</w:t>
      </w:r>
    </w:p>
    <w:p>
      <w:pPr>
        <w:pStyle w:val="PreformattedText"/>
        <w:bidi w:val="0"/>
        <w:spacing w:before="0" w:after="0"/>
        <w:jc w:val="left"/>
        <w:rPr/>
      </w:pPr>
      <w:r>
        <w:rPr/>
        <w:t>JBAYHcwzvAGSRkZAyfj36AxhfSAAeeD/AHjn1e4O3GMFfjoDIP3OOCQVzkc54AOfbB9uM56AyTyCf5</w:t>
      </w:r>
    </w:p>
    <w:p>
      <w:pPr>
        <w:pStyle w:val="PreformattedText"/>
        <w:bidi w:val="0"/>
        <w:spacing w:before="0" w:after="0"/>
        <w:jc w:val="left"/>
        <w:rPr/>
      </w:pPr>
      <w:r>
        <w:rPr/>
        <w:t>cthsYLY9l9gcg8Z9j0BnAySeSccn3+CWUr7ge2egEgKM4BUfIzhBz/AC/O3bzjPQGd2PQxLHADEAHO</w:t>
      </w:r>
    </w:p>
    <w:p>
      <w:pPr>
        <w:pStyle w:val="PreformattedText"/>
        <w:bidi w:val="0"/>
        <w:spacing w:before="0" w:after="0"/>
        <w:jc w:val="left"/>
        <w:rPr/>
      </w:pPr>
      <w:r>
        <w:rPr/>
        <w:t>RwpX+7n/AD6EtU6uxJwCM4ypI9JIBVSNoU5PB/pyV6ECTwcFsgM27cMbQSeCB8Yxge/QmtLMDAZArA</w:t>
      </w:r>
    </w:p>
    <w:p>
      <w:pPr>
        <w:pStyle w:val="PreformattedText"/>
        <w:bidi w:val="0"/>
        <w:spacing w:before="0" w:after="0"/>
        <w:jc w:val="left"/>
        <w:rPr/>
      </w:pPr>
      <w:r>
        <w:rPr/>
        <w:t>EmM5UknGAc4YkHg/16CO6+Z0enYiaTOWAZwCSSodpCRkBgANvAH4+NvXx59uMP6SEIYuFw3rUlRnac</w:t>
      </w:r>
    </w:p>
    <w:p>
      <w:pPr>
        <w:pStyle w:val="PreformattedText"/>
        <w:bidi w:val="0"/>
        <w:spacing w:before="0" w:after="0"/>
        <w:jc w:val="left"/>
        <w:rPr/>
      </w:pPr>
      <w:r>
        <w:rPr/>
        <w:t>AZw4A4b3z/7wqpWro+Dn/a3d/f2u/b38bvpJEmr6DqOndrxMFVm8/RtJhrxwxvMw8mNXeQ5bGS327/</w:t>
      </w:r>
    </w:p>
    <w:p>
      <w:pPr>
        <w:pStyle w:val="PreformattedText"/>
        <w:bidi w:val="0"/>
        <w:spacing w:before="0" w:after="0"/>
        <w:jc w:val="left"/>
        <w:rPr/>
      </w:pPr>
      <w:r>
        <w:rPr/>
        <w:t>V1jPtMylu/meZfmS2JJRIVhiUDy9s24jywI3RACqxF23cZxuUtzu3dVIJPTKMe0NJIJpdjPGiwYYqj</w:t>
      </w:r>
    </w:p>
    <w:p>
      <w:pPr>
        <w:pStyle w:val="PreformattedText"/>
        <w:bidi w:val="0"/>
        <w:spacing w:before="0" w:after="0"/>
        <w:jc w:val="left"/>
        <w:rPr/>
      </w:pPr>
      <w:r>
        <w:rPr/>
        <w:t>u6y5zmQ7Co2DO4fcq5HQEtAAwUKJSAitA8UQSVpIs+duiLMTGGGMn+7tB6AkIoljKzyLGZ4oFHkzzT</w:t>
      </w:r>
    </w:p>
    <w:p>
      <w:pPr>
        <w:pStyle w:val="PreformattedText"/>
        <w:bidi w:val="0"/>
        <w:spacing w:before="0" w:after="0"/>
        <w:jc w:val="left"/>
        <w:rPr/>
      </w:pPr>
      <w:r>
        <w:rPr/>
        <w:t>Tx2BAHkgjtSAIsZkdsqMnlfW3GOgLRSmanSdIpaKywPdQBqqvNbWZK9mCeZJV9dVS81dACudpZmON3</w:t>
      </w:r>
    </w:p>
    <w:p>
      <w:pPr>
        <w:pStyle w:val="PreformattedText"/>
        <w:bidi w:val="0"/>
        <w:spacing w:before="0" w:after="0"/>
        <w:jc w:val="left"/>
        <w:rPr/>
      </w:pPr>
      <w:r>
        <w:rPr/>
        <w:t>QBcnnjzzHFUZoLNqRNmnnEoswFLM8agA+RHaWBDkA729GccgIuTVt9yJ7lOGMK/lwvBLRSMtd8sKwl</w:t>
      </w:r>
    </w:p>
    <w:p>
      <w:pPr>
        <w:pStyle w:val="PreformattedText"/>
        <w:bidi w:val="0"/>
        <w:spacing w:before="0" w:after="0"/>
        <w:jc w:val="left"/>
        <w:rPr/>
      </w:pPr>
      <w:r>
        <w:rPr/>
        <w:t>VjFEa9+TEqk5Cttj43dAVxI988LB42jeBAAZ2WdQyV5NrN5eVhXypNgBG1Yzn36ALihVbm6QrBB5Tw</w:t>
      </w:r>
    </w:p>
    <w:p>
      <w:pPr>
        <w:pStyle w:val="PreformattedText"/>
        <w:bidi w:val="0"/>
        <w:spacing w:before="0" w:after="0"/>
        <w:jc w:val="left"/>
        <w:rPr/>
      </w:pPr>
      <w:r>
        <w:rPr/>
        <w:t>SS0lsTOziSEyWabInEqrubjYcLvyrfcAXHNE0U8q2LMIh+oSBrVWxIkjGDgNZLepS1aTzFLMcTMf5e</w:t>
      </w:r>
    </w:p>
    <w:p>
      <w:pPr>
        <w:pStyle w:val="PreformattedText"/>
        <w:bidi w:val="0"/>
        <w:spacing w:before="0" w:after="0"/>
        <w:jc w:val="left"/>
        <w:rPr/>
      </w:pPr>
      <w:r>
        <w:rPr/>
        <w:t>gDatwrPumhS1YmpyxPMlNpYDHqHnQtDCvmb0m362zjlicQrsLNuYCVgsW0gvWot0karZvpJHp7NFHJ</w:t>
      </w:r>
    </w:p>
    <w:p>
      <w:pPr>
        <w:pStyle w:val="PreformattedText"/>
        <w:bidi w:val="0"/>
        <w:spacing w:before="0" w:after="0"/>
        <w:jc w:val="left"/>
        <w:rPr/>
      </w:pPr>
      <w:r>
        <w:rPr/>
        <w:t>HU8RdZ+oZizAzCGzDhpGCqjLJjanIBVZWaSSrCktlidQ02KOHSbmDPLZ8Pu3q7oZAHrK8kViNm+5Gb</w:t>
      </w:r>
    </w:p>
    <w:p>
      <w:pPr>
        <w:pStyle w:val="PreformattedText"/>
        <w:bidi w:val="0"/>
        <w:spacing w:before="0" w:after="0"/>
        <w:jc w:val="left"/>
        <w:rPr/>
      </w:pPr>
      <w:r>
        <w:rPr/>
        <w:t>H3TLtAzHbL2aTGO46WJa+rSKazwLEf3j3/AN3NHHJne0e2tXcAY3iM+vcnQCnrJBpTJZSqslnt/U66</w:t>
      </w:r>
    </w:p>
    <w:p>
      <w:pPr>
        <w:pStyle w:val="PreformattedText"/>
        <w:bidi w:val="0"/>
        <w:spacing w:before="0" w:after="0"/>
        <w:jc w:val="left"/>
        <w:rPr/>
      </w:pPr>
      <w:r>
        <w:rPr/>
        <w:t>tNfiJrzVe1+09CQI3kZjkhta1aaMYKrHIWV32esByd6ljUrEAIaWfWrCO31lqSNa1zxH0iCuCyIG1M</w:t>
      </w:r>
    </w:p>
    <w:p>
      <w:pPr>
        <w:pStyle w:val="PreformattedText"/>
        <w:bidi w:val="0"/>
        <w:spacing w:before="0" w:after="0"/>
        <w:jc w:val="left"/>
        <w:rPr/>
      </w:pPr>
      <w:r>
        <w:rPr/>
        <w:t>/RaVIyhVG+JhMRvVVUTG7VbmKc0luxDXjadjas9vWBBDDVZIBP3d3j3ArC1fJLzCCFXjC4jk3N9RvK</w:t>
      </w:r>
    </w:p>
    <w:p>
      <w:pPr>
        <w:pStyle w:val="PreformattedText"/>
        <w:bidi w:val="0"/>
        <w:spacing w:before="0" w:after="0"/>
        <w:jc w:val="left"/>
        <w:rPr/>
      </w:pPr>
      <w:r>
        <w:rPr/>
        <w:t>KGBpp0wJLAr6VTsCsYfMqaCI1aSrLuaj2F3NqyqkAjV1jksXoXSRzncuHVnZAorey6SOajKq6TqKQl</w:t>
      </w:r>
    </w:p>
    <w:p>
      <w:pPr>
        <w:pStyle w:val="PreformattedText"/>
        <w:bidi w:val="0"/>
        <w:spacing w:before="0" w:after="0"/>
        <w:jc w:val="left"/>
        <w:rPr/>
      </w:pPr>
      <w:r>
        <w:rPr/>
        <w:t>ZITQ1QQxfT2pvNlo9m9p9viWCcZSOKKS5ZiBxuWbPmcOq9CSS1VHGovZlhBV9dvqIbtiWsVjs+Iuha</w:t>
      </w:r>
    </w:p>
    <w:p>
      <w:pPr>
        <w:pStyle w:val="PreformattedText"/>
        <w:bidi w:val="0"/>
        <w:spacing w:before="0" w:after="0"/>
        <w:jc w:val="left"/>
        <w:rPr/>
      </w:pPr>
      <w:r>
        <w:rPr/>
        <w:t>YK80cssjxw+XpCpMo3sfSz7wmOgBNPnSSxprzmuJX1HRpy8crFkQd4d5a5YeeOKoQ7RKkKbGw+xo3R</w:t>
      </w:r>
    </w:p>
    <w:p>
      <w:pPr>
        <w:pStyle w:val="PreformattedText"/>
        <w:bidi w:val="0"/>
        <w:spacing w:before="0" w:after="0"/>
        <w:jc w:val="left"/>
        <w:rPr/>
      </w:pPr>
      <w:r>
        <w:rPr/>
        <w:t>XXcgEbrR0CRTW0Oj+uwYatHTEElWOULDNV8PNc1IVzNGA5sK2oTNJtPlLFJuG9lPR7OtxKWlpc0SNt</w:t>
      </w:r>
    </w:p>
    <w:p>
      <w:pPr>
        <w:pStyle w:val="PreformattedText"/>
        <w:bidi w:val="0"/>
        <w:spacing w:before="0" w:after="0"/>
        <w:jc w:val="left"/>
        <w:rPr/>
      </w:pPr>
      <w:r>
        <w:rPr/>
        <w:t>RRRVtVSTIkiramq0w+nLGrU+wNDpxoohYbsJZyJlG5yu2NTNv2yk3srIdqW/KSDD/etZjNiUTSR6zV</w:t>
      </w:r>
    </w:p>
    <w:p>
      <w:pPr>
        <w:pStyle w:val="PreformattedText"/>
        <w:bidi w:val="0"/>
        <w:spacing w:before="0" w:after="0"/>
        <w:jc w:val="left"/>
        <w:rPr/>
      </w:pPr>
      <w:r>
        <w:rPr/>
        <w:t>jkrobteaW7r/aNBDKIY2jEDmKTyihXzHjWJn3nqCw7FLJNOhryz2y+q6W1qSRIqfnWLfiHqEpdg0gK</w:t>
      </w:r>
    </w:p>
    <w:p>
      <w:pPr>
        <w:pStyle w:val="PreformattedText"/>
        <w:bidi w:val="0"/>
        <w:spacing w:before="0" w:after="0"/>
        <w:jc w:val="left"/>
        <w:rPr/>
      </w:pPr>
      <w:r>
        <w:rPr/>
        <w:t>O61dxJ/4DZhf0hW6A0v4srM9enemmclkoXYlFgSRyrNDVmRhAd38NYWXDPtGF+1udoGvdOki8qvgyO</w:t>
      </w:r>
    </w:p>
    <w:p>
      <w:pPr>
        <w:pStyle w:val="PreformattedText"/>
        <w:bidi w:val="0"/>
        <w:spacing w:before="0" w:after="0"/>
        <w:jc w:val="left"/>
        <w:rPr/>
      </w:pPr>
      <w:r>
        <w:rPr/>
        <w:t>RKowSEiLF0ZxIS3ofy8MHwyHzNv2joC6ULMrRzzQRRlK0hZJSY4n8uUzwxZ84BhG0aKRIcIRtCrnjo</w:t>
      </w:r>
    </w:p>
    <w:p>
      <w:pPr>
        <w:pStyle w:val="PreformattedText"/>
        <w:bidi w:val="0"/>
        <w:spacing w:before="0" w:after="0"/>
        <w:jc w:val="left"/>
        <w:rPr/>
      </w:pPr>
      <w:r>
        <w:rPr/>
        <w:t>C91Z5zAZTZiiVnlrsuxpq5isjuynF5F9B648agoYuql5pGKoVTkC8W0lhmqXmaYNJbVw1wR1oCV7z7</w:t>
      </w:r>
    </w:p>
    <w:p>
      <w:pPr>
        <w:pStyle w:val="PreformattedText"/>
        <w:bidi w:val="0"/>
        <w:spacing w:before="0" w:after="0"/>
        <w:jc w:val="left"/>
        <w:rPr/>
      </w:pPr>
      <w:r>
        <w:rPr/>
        <w:t>MuBmauh3ER6lIW3nCAqw9vUJVXVayLBp0UT1qsTy1aA+mqVXmtpLdryJJoHf8ApwseZA38PMkCoI1D</w:t>
      </w:r>
    </w:p>
    <w:p>
      <w:pPr>
        <w:pStyle w:val="PreformattedText"/>
        <w:bidi w:val="0"/>
        <w:spacing w:before="0" w:after="0"/>
        <w:jc w:val="left"/>
        <w:rPr/>
      </w:pPr>
      <w:r>
        <w:rPr/>
        <w:t>MXWKR/Qj9C+Tl+IGtevSbUyR2Zy0Goyj6ZBc8oTdmdh2pGmZRkIjId8hIC7eNjKehRpp0yflmtfvaH</w:t>
      </w:r>
    </w:p>
    <w:p>
      <w:pPr>
        <w:pStyle w:val="PreformattedText"/>
        <w:bidi w:val="0"/>
        <w:spacing w:before="0" w:after="0"/>
        <w:jc w:val="left"/>
        <w:rPr/>
      </w:pPr>
      <w:r>
        <w:rPr/>
        <w:t>/dJJ0raz5sQuTCnqUwPi5pzxwXatl1+mxLcbCEjJZ3f2yogb0dXZ6CCSVFhr9tmxWto8rSXXPiJUsO</w:t>
      </w:r>
    </w:p>
    <w:p>
      <w:pPr>
        <w:pStyle w:val="PreformattedText"/>
        <w:bidi w:val="0"/>
        <w:spacing w:before="0" w:after="0"/>
        <w:jc w:val="left"/>
        <w:rPr/>
      </w:pPr>
      <w:r>
        <w:rPr/>
        <w:t>fIb7IWXG4MfMaYbVZQV6EUrvqBT05V0hpXrJcEuiJHMkVpDBHC3gzVvJqDs9RTJajWvvmiHrQxugb+</w:t>
      </w:r>
    </w:p>
    <w:p>
      <w:pPr>
        <w:pStyle w:val="PreformattedText"/>
        <w:bidi w:val="0"/>
        <w:spacing w:before="0" w:after="0"/>
        <w:jc w:val="left"/>
        <w:rPr/>
      </w:pPr>
      <w:r>
        <w:rPr/>
        <w:t>dhIXqEitqd6T6uqyy39fWVJzZ89v8A6tfD2zOrGS+qxh6r7zIVfK13BDNh0BPK0loyW0qD6e4Z/Jll</w:t>
      </w:r>
    </w:p>
    <w:p>
      <w:pPr>
        <w:pStyle w:val="PreformattedText"/>
        <w:bidi w:val="0"/>
        <w:spacing w:before="0" w:after="0"/>
        <w:jc w:val="left"/>
        <w:rPr/>
      </w:pPr>
      <w:r>
        <w:rPr/>
        <w:t>jpa5oa07tdEmrxLF41dw6dMtRHrN9V6rECJv9BdWfYd6I11Kk116GjuraRGafCbOnaPFBOk1lquhVT</w:t>
      </w:r>
    </w:p>
    <w:p>
      <w:pPr>
        <w:pStyle w:val="PreformattedText"/>
        <w:bidi w:val="0"/>
        <w:spacing w:before="0" w:after="0"/>
        <w:jc w:val="left"/>
        <w:rPr/>
      </w:pPr>
      <w:r>
        <w:rPr/>
        <w:t>QmmFezYabwx8RoLDKfIX/dUWsyswBDlo43Lj1LOZONPdk514MdtzRTaR3BajjnjSXSNYeGBZrMsa+d</w:t>
      </w:r>
    </w:p>
    <w:p>
      <w:pPr>
        <w:pStyle w:val="PreformattedText"/>
        <w:bidi w:val="0"/>
        <w:spacing w:before="0" w:after="0"/>
        <w:jc w:val="left"/>
        <w:rPr/>
      </w:pPr>
      <w:r>
        <w:rPr/>
        <w:t>4QdiPFbkaVxJFZlNaTdjIiXdtzHhQbuMW9U2Q2qi60LJeedtWWNVW5Wm1zuQzAmB2lT/ALbuw5rBxK</w:t>
      </w:r>
    </w:p>
    <w:p>
      <w:pPr>
        <w:pStyle w:val="PreformattedText"/>
        <w:bidi w:val="0"/>
        <w:spacing w:before="0" w:after="0"/>
        <w:jc w:val="left"/>
        <w:rPr/>
      </w:pPr>
      <w:r>
        <w:rPr/>
        <w:t>hIfzDhFYjd6trLFvDUvSveUrS/eC6XSrwatpM4Emmzw3+zPteAHdJ4keI6STzKZUZJUSKMHAHMfDtt</w:t>
      </w:r>
    </w:p>
    <w:p>
      <w:pPr>
        <w:pStyle w:val="PreformattedText"/>
        <w:bidi w:val="0"/>
        <w:spacing w:before="0" w:after="0"/>
        <w:jc w:val="left"/>
        <w:rPr/>
      </w:pPr>
      <w:r>
        <w:rPr/>
        <w:t>QNC1aXiTGq0+L8BOlWpzpPb6w3IpnTQuzUKTMroJa/hF4k15Y2k3bopAu+Pyo4zGow7tubaRCbWqHd</w:t>
      </w:r>
    </w:p>
    <w:p>
      <w:pPr>
        <w:pStyle w:val="PreformattedText"/>
        <w:bidi w:val="0"/>
        <w:spacing w:before="0" w:after="0"/>
        <w:jc w:val="left"/>
        <w:rPr/>
      </w:pPr>
      <w:r>
        <w:rPr/>
        <w:t>TVrGia2GlSNk7f7ikSRYHCSrD4FdiH/dp44mWSEgGRhkFUkDu0aFWM26roKd11JG9prxjWXjEyLHJ3</w:t>
      </w:r>
    </w:p>
    <w:p>
      <w:pPr>
        <w:pStyle w:val="PreformattedText"/>
        <w:bidi w:val="0"/>
        <w:spacing w:before="0" w:after="0"/>
        <w:jc w:val="left"/>
        <w:rPr/>
      </w:pPr>
      <w:r>
        <w:rPr/>
        <w:t>uJYrcUgQ/S99+GDos6NXb+CZm8uVieZI1d8Kyb5itn0smPaQRRMMmpTKIltyR9x0RsR7NVpZLP7RV9</w:t>
      </w:r>
    </w:p>
    <w:p>
      <w:pPr>
        <w:pStyle w:val="PreformattedText"/>
        <w:bidi w:val="0"/>
        <w:spacing w:before="0" w:after="0"/>
        <w:jc w:val="left"/>
        <w:rPr/>
      </w:pPr>
      <w:r>
        <w:rPr/>
        <w:t>bNeT04zIs0kQkKho4JFbAK+m3e8+0bDGjRVFft4tpdWcQ6f2JIY3mdpHSWp4swzQQK0m61E1vyyxRk</w:t>
      </w:r>
    </w:p>
    <w:p>
      <w:pPr>
        <w:pStyle w:val="PreformattedText"/>
        <w:bidi w:val="0"/>
        <w:spacing w:before="0" w:after="0"/>
        <w:jc w:val="left"/>
        <w:rPr/>
      </w:pPr>
      <w:r>
        <w:rPr/>
        <w:t>EZpxtsZSm7XWo3vQIepDUOkaeJdMdAtDSo4VltWjC3n/ALPOoubVlFlxJGbCwylANrsuxkWLKdVatU</w:t>
      </w:r>
    </w:p>
    <w:p>
      <w:pPr>
        <w:pStyle w:val="PreformattedText"/>
        <w:bidi w:val="0"/>
        <w:spacing w:before="0" w:after="0"/>
        <w:jc w:val="left"/>
        <w:rPr/>
      </w:pPr>
      <w:r>
        <w:rPr/>
        <w:t>CY1CapMO6JY4JY3l0/vKJIGtXJHkmPhx4ati9I1pmEH1NZhLuOzypET7VQJV7/AF/0gnbhrJrEqPVk</w:t>
      </w:r>
    </w:p>
    <w:p>
      <w:pPr>
        <w:pStyle w:val="PreformattedText"/>
        <w:bidi w:val="0"/>
        <w:spacing w:before="0" w:after="0"/>
        <w:jc w:val="left"/>
        <w:rPr/>
      </w:pPr>
      <w:r>
        <w:rPr/>
        <w:t>mnTXe4JVa3ZsIkrzeOnackET12dvo1MPnLKxALbtzOzYPVZdfPeAzoTRte0SUQU4LMuo9ppDKZJxBJ</w:t>
      </w:r>
    </w:p>
    <w:p>
      <w:pPr>
        <w:pStyle w:val="PreformattedText"/>
        <w:bidi w:val="0"/>
        <w:spacing w:before="0" w:after="0"/>
        <w:jc w:val="left"/>
        <w:rPr/>
      </w:pPr>
      <w:r>
        <w:rPr/>
        <w:t>di8Q/EyvLMG2uPNMMkcRZ8ZDKVQ5Z+ppv7F5/EpJRaTZHRoJdNoT35dSJftfTn8jKWBDDa8Du4YYWy</w:t>
      </w:r>
    </w:p>
    <w:p>
      <w:pPr>
        <w:pStyle w:val="PreformattedText"/>
        <w:bidi w:val="0"/>
        <w:spacing w:before="0" w:after="0"/>
        <w:jc w:val="left"/>
        <w:rPr/>
      </w:pPr>
      <w:r>
        <w:rPr/>
        <w:t>EJdfNgjQjnbFLufd6eq5e1Wysq10Tr/0S+oLJNJ3HNMzCwkffdsrZMZhgE3bvhPqIeDblUmzHG7FTK</w:t>
      </w:r>
    </w:p>
    <w:p>
      <w:pPr>
        <w:pStyle w:val="PreformattedText"/>
        <w:bidi w:val="0"/>
        <w:spacing w:before="0" w:after="0"/>
        <w:jc w:val="left"/>
        <w:rPr/>
      </w:pPr>
      <w:r>
        <w:rPr/>
        <w:t>22MS/G7rTJHwKqtE9gu9Ykqau1sqvmQd23pYZog8SbqPj/AE7FiZXaTdNYMtxhG5YkLsb79nUVUsvt</w:t>
      </w:r>
    </w:p>
    <w:p>
      <w:pPr>
        <w:pStyle w:val="PreformattedText"/>
        <w:bidi w:val="0"/>
        <w:spacing w:before="0" w:after="0"/>
        <w:jc w:val="left"/>
        <w:rPr/>
      </w:pPr>
      <w:r>
        <w:rPr/>
        <w:t>c37RfTq9Zf0gWkSTQPoTGISSw2/D1IfNUPHEF13xd0iaN4zESiivaZmGMGX+Vv5ap1Kvf/YS5pKPgV</w:t>
      </w:r>
    </w:p>
    <w:p>
      <w:pPr>
        <w:pStyle w:val="PreformattedText"/>
        <w:bidi w:val="0"/>
        <w:spacing w:before="0" w:after="0"/>
        <w:jc w:val="left"/>
        <w:rPr/>
      </w:pPr>
      <w:r>
        <w:rPr/>
        <w:t>6CaGPt3TkkXAm0WiDOhWGKN7/7Our1BGwEhDOHqROAxOfsI3t6ivr9IjeXRW/4vx/AI1aWKFe5HeF4</w:t>
      </w:r>
    </w:p>
    <w:p>
      <w:pPr>
        <w:pStyle w:val="PreformattedText"/>
        <w:bidi w:val="0"/>
        <w:spacing w:before="0" w:after="0"/>
        <w:jc w:val="left"/>
        <w:rPr/>
      </w:pPr>
      <w:r>
        <w:rPr/>
        <w:t>ClDvqUiSRLyCxNo/g/bWs9uzGVmkd6pfcvrVsjeqIQ1Um030RZLMo30JaSxNBrBWWxSMZ7ueaarmeS</w:t>
      </w:r>
    </w:p>
    <w:p>
      <w:pPr>
        <w:pStyle w:val="PreformattedText"/>
        <w:bidi w:val="0"/>
        <w:spacing w:before="0" w:after="0"/>
        <w:jc w:val="left"/>
        <w:rPr/>
      </w:pPr>
      <w:r>
        <w:rPr/>
        <w:t>WTb+0dptuYK8SqyN9TLu9BIMH27cqnUNVoyjg0rHtEvV1m0hXjsQx0dS7KYyLE9d7Nan394txytK0y</w:t>
      </w:r>
    </w:p>
    <w:p>
      <w:pPr>
        <w:pStyle w:val="PreformattedText"/>
        <w:bidi w:val="0"/>
        <w:spacing w:before="0" w:after="0"/>
        <w:jc w:val="left"/>
        <w:rPr/>
      </w:pPr>
      <w:r>
        <w:rPr/>
        <w:t>YtQYs5V1A2lVT1bW2ipE0Xqz6TpiPG0av2l2fE8gSZ3DSeBvelMkRzRYQkCqwaMtGFsboQ7jImO6+Z</w:t>
      </w:r>
    </w:p>
    <w:p>
      <w:pPr>
        <w:pStyle w:val="PreformattedText"/>
        <w:bidi w:val="0"/>
        <w:spacing w:before="0" w:after="0"/>
        <w:jc w:val="left"/>
        <w:rPr/>
      </w:pPr>
      <w:r>
        <w:rPr/>
        <w:t>dytp1sOa5cezpvck7ywBf7P9yNYsyJYkhkZPCPw9nl+lIKmWw/kKYCAEDxt7s+etYtN3WqLNuMtdmV</w:t>
      </w:r>
    </w:p>
    <w:p>
      <w:pPr>
        <w:pStyle w:val="PreformattedText"/>
        <w:bidi w:val="0"/>
        <w:spacing w:before="0" w:after="0"/>
        <w:jc w:val="left"/>
        <w:rPr/>
      </w:pPr>
      <w:r>
        <w:rPr/>
        <w:t>7vKhBM+ppFLX2vrvcs8UKBVUmPxN7EtswSQFlRobnm/xGJ2qyruUHda9U922Wez8aOp3e/b/ANPZa1</w:t>
      </w:r>
    </w:p>
    <w:p>
      <w:pPr>
        <w:pStyle w:val="PreformattedText"/>
        <w:bidi w:val="0"/>
        <w:spacing w:before="0" w:after="0"/>
        <w:jc w:val="left"/>
        <w:rPr/>
      </w:pPr>
      <w:r>
        <w:rPr/>
        <w:t>RnalYh1Svap36Dus9S9S7/AO5oTerSNGu2SOaKu0eF/lQOMehcJVbrYpN7I7PeHHf0HiN2tR+soSz2</w:t>
      </w:r>
    </w:p>
    <w:p>
      <w:pPr>
        <w:pStyle w:val="PreformattedText"/>
        <w:bidi w:val="0"/>
        <w:spacing w:before="0" w:after="0"/>
        <w:jc w:val="left"/>
        <w:rPr/>
      </w:pPr>
      <w:r>
        <w:rPr/>
        <w:t>0S6mrdvaNO9WeLUcJrmsaXokcYC6RblsU5+6u0JzvEOq0b2neZCJkTqXJvRsJ5tevnmLtFJusCGF6G</w:t>
      </w:r>
    </w:p>
    <w:p>
      <w:pPr>
        <w:pStyle w:val="PreformattedText"/>
        <w:bidi w:val="0"/>
        <w:spacing w:before="0" w:after="0"/>
        <w:jc w:val="left"/>
        <w:rPr/>
      </w:pPr>
      <w:r>
        <w:rPr/>
        <w:t>q2UmmqnTo4kOid0ar3dTFyR4tNZm+l7I8SO3xCHklkMGid66W2xh9R0jd8u5Kai8vRB9dLJgS42qJX</w:t>
      </w:r>
    </w:p>
    <w:p>
      <w:pPr>
        <w:pStyle w:val="PreformattedText"/>
        <w:bidi w:val="0"/>
        <w:spacing w:before="0" w:after="0"/>
        <w:jc w:val="left"/>
        <w:rPr/>
      </w:pPr>
      <w:r>
        <w:rPr/>
        <w:t>pwpour1Na1JIRaNLT5X7Y7X767mrqYnjsUrlhu0PEGudkxpz178pEaqy36Pz5+Imq6cvUaZYadW9BF</w:t>
      </w:r>
    </w:p>
    <w:p>
      <w:pPr>
        <w:pStyle w:val="PreformattedText"/>
        <w:bidi w:val="0"/>
        <w:spacing w:before="0" w:after="0"/>
        <w:jc w:val="left"/>
        <w:rPr/>
      </w:pPr>
      <w:r>
        <w:rPr/>
        <w:t>X1HSa9OpNDqGlUHZu5NHp9nX5L92pQtuSL3iJ4fa1M2o6JabMuq9qas9YJPENqw3WnZ8/w/gVdSlWY</w:t>
      </w:r>
    </w:p>
    <w:p>
      <w:pPr>
        <w:pStyle w:val="PreformattedText"/>
        <w:bidi w:val="0"/>
        <w:spacing w:before="0" w:after="0"/>
        <w:jc w:val="left"/>
        <w:rPr/>
      </w:pPr>
      <w:r>
        <w:rPr/>
        <w:t>jpqEj79Pm0/R796e5rOm3NC06SOvpWpXO46b6t3N2D2+u1U/sr3Rohj7j7OtKYzX1uvcpK6PtjaK8+</w:t>
      </w:r>
    </w:p>
    <w:p>
      <w:pPr>
        <w:pStyle w:val="PreformattedText"/>
        <w:bidi w:val="0"/>
        <w:spacing w:before="0" w:after="0"/>
        <w:jc w:val="left"/>
        <w:rPr/>
      </w:pPr>
      <w:r>
        <w:rPr/>
        <w:t>f2SyjTeugmGRpHnu2NY803P3Fq1XvC7VaX982NRgtaD2R4j29NjKy1tH1mklztXvqrGPOr2lrXrEML</w:t>
      </w:r>
    </w:p>
    <w:p>
      <w:pPr>
        <w:pStyle w:val="PreformattedText"/>
        <w:bidi w:val="0"/>
        <w:spacing w:before="0" w:after="0"/>
        <w:jc w:val="left"/>
        <w:rPr/>
      </w:pPr>
      <w:r>
        <w:rPr/>
        <w:t>pv6dmn3mVbe6jTYXH+661ZgItR0upp9AxFZJ1TVdC7e7U1MV6epSSxb47Hdvh13lLHFM7hotU7U1Vm</w:t>
      </w:r>
    </w:p>
    <w:p>
      <w:pPr>
        <w:pStyle w:val="PreformattedText"/>
        <w:bidi w:val="0"/>
        <w:spacing w:before="0" w:after="0"/>
        <w:jc w:val="left"/>
        <w:rPr/>
      </w:pPr>
      <w:r>
        <w:rPr/>
        <w:t>lyqMTNrVVp5/dDWV5nIwbIceVepz2oov33pmqadpsORp1ePbr/AHn2b27/ABFF21VvTU+8ezJISshr</w:t>
      </w:r>
    </w:p>
    <w:p>
      <w:pPr>
        <w:pStyle w:val="PreformattedText"/>
        <w:bidi w:val="0"/>
        <w:spacing w:before="0" w:after="0"/>
        <w:jc w:val="left"/>
        <w:rPr/>
      </w:pPr>
      <w:r>
        <w:rPr/>
        <w:t>zWatHZtx1S34ssopOwl5Lg1Nq1o6Z3VrFm5qbpBJ5FXRe5dQ7p05pdU02q8kcUUPa3f/AGcq3qrgRm</w:t>
      </w:r>
    </w:p>
    <w:p>
      <w:pPr>
        <w:pStyle w:val="PreformattedText"/>
        <w:bidi w:val="0"/>
        <w:spacing w:before="0" w:after="0"/>
        <w:jc w:val="left"/>
        <w:rPr/>
      </w:pPr>
      <w:r>
        <w:rPr/>
        <w:t>p3bpbV5vNnJ3THNrlIcbqvP/kjYmvv9LNSvQTLE2jWtO17UpJJYJrF+vZ0DsvvHXKszc1tcoQWOy+7</w:t>
      </w:r>
    </w:p>
    <w:p>
      <w:pPr>
        <w:pStyle w:val="PreformattedText"/>
        <w:bidi w:val="0"/>
        <w:spacing w:before="0" w:after="0"/>
        <w:jc w:val="left"/>
        <w:rPr/>
      </w:pPr>
      <w:r>
        <w:rPr/>
        <w:t>WlXy47tavNPFE2ybqKdXWhckKZ8ipSmrSzaHTpQ6dYTVZpI7NvtGnouqvQ0nW9erWJXP797K7pnk0X</w:t>
      </w:r>
    </w:p>
    <w:p>
      <w:pPr>
        <w:pStyle w:val="PreformattedText"/>
        <w:bidi w:val="0"/>
        <w:spacing w:before="0" w:after="0"/>
        <w:jc w:val="left"/>
        <w:rPr/>
      </w:pPr>
      <w:r>
        <w:rPr/>
        <w:t>WEk3/Udt6tDK7SV4l26J1BeJWl7H4HGiggWetcqWdJiQ6iZq9K4Te0ej29qkeodz9vaYZa5kt9ydnd</w:t>
      </w:r>
    </w:p>
    <w:p>
      <w:pPr>
        <w:pStyle w:val="PreformattedText"/>
        <w:bidi w:val="0"/>
        <w:spacing w:before="0" w:after="0"/>
        <w:jc w:val="left"/>
        <w:rPr/>
      </w:pPr>
      <w:r>
        <w:rPr/>
        <w:t>zT1O5O12GJbWiatYqRLLW6io5stCStxa6B8DtLI63Kf12pT29TjsaNpUy06d65qcUWtd16FotpJVEN</w:t>
      </w:r>
    </w:p>
    <w:p>
      <w:pPr>
        <w:pStyle w:val="PreformattedText"/>
        <w:bidi w:val="0"/>
        <w:spacing w:before="0" w:after="0"/>
        <w:jc w:val="left"/>
        <w:rPr/>
      </w:pPr>
      <w:r>
        <w:rPr/>
        <w:t>PuDTIa/d3almHa8OsUbNHLNIvUve+vn97tIrXerz50os+na/qGkWY+5O39SEmt6bqFbufRNZqiSCSx</w:t>
      </w:r>
    </w:p>
    <w:p>
      <w:pPr>
        <w:pStyle w:val="PreformattedText"/>
        <w:bidi w:val="0"/>
        <w:spacing w:before="0" w:after="0"/>
        <w:jc w:val="left"/>
        <w:rPr/>
      </w:pPr>
      <w:r>
        <w:rPr/>
        <w:t>3JTlq92aHr9V42WShT1dNNp6unlMrw632/rNR4leztO+DiepxcPFTpRkpGePhLFwcTCe2JGUT9Nnwe</w:t>
      </w:r>
    </w:p>
    <w:p>
      <w:pPr>
        <w:pStyle w:val="PreformattedText"/>
        <w:bidi w:val="0"/>
        <w:spacing w:before="0" w:after="0"/>
        <w:jc w:val="left"/>
        <w:rPr/>
      </w:pPr>
      <w:r>
        <w:rPr/>
        <w:t>8UaHjX4S+EPjXpEtafS/GDwv7C8RIJKsvmRtd7r7coXNZWvwQ0Cdwtq0IP5r87vfrv4rCWFxWPhpqo</w:t>
      </w:r>
    </w:p>
    <w:p>
      <w:pPr>
        <w:pStyle w:val="PreformattedText"/>
        <w:bidi w:val="0"/>
        <w:spacing w:before="0" w:after="0"/>
        <w:jc w:val="left"/>
        <w:rPr/>
      </w:pPr>
      <w:r>
        <w:rPr/>
        <w:t>yk19CXND9mS/I4eGk3g4Te9Zf0o8r/aNuV5mSMIGdQjYL8NnJPOwEgR4K7gTnL9cGItc3tGxYqrh4g</w:t>
      </w:r>
    </w:p>
    <w:p>
      <w:pPr>
        <w:pStyle w:val="PreformattedText"/>
        <w:bidi w:val="0"/>
        <w:spacing w:before="0" w:after="0"/>
        <w:jc w:val="left"/>
        <w:rPr/>
      </w:pPr>
      <w:r>
        <w:rPr/>
        <w:t>VAI2IAfYncrbQxA9z6T+OswamMQ0zx18PZ8GNNWqdx6aqkHLSDTbUsSnbxlkOAM8n33N152JFQ9JYM</w:t>
      </w:r>
    </w:p>
    <w:p>
      <w:pPr>
        <w:pStyle w:val="PreformattedText"/>
        <w:bidi w:val="0"/>
        <w:spacing w:before="0" w:after="0"/>
        <w:jc w:val="left"/>
        <w:rPr/>
      </w:pPr>
      <w:r>
        <w:rPr/>
        <w:t>n/8AJhzidkXfDSXsyidonADLtO0A5A5yBg4PI+fx16JmLKehgFyRyz7iMA52xhGIwc85/wAXQGNv6c</w:t>
      </w:r>
    </w:p>
    <w:p>
      <w:pPr>
        <w:pStyle w:val="PreformattedText"/>
        <w:bidi w:val="0"/>
        <w:spacing w:before="0" w:after="0"/>
        <w:jc w:val="left"/>
        <w:rPr/>
      </w:pPr>
      <w:r>
        <w:rPr/>
        <w:t>FV+Mf6/n7QeobpWDhABJwBkDAzn3/P9T1XVyi70SA2oG85PsxXgAg4BHC/PJ4/Xq4FgEjnkgEckEcj</w:t>
      </w:r>
    </w:p>
    <w:p>
      <w:pPr>
        <w:pStyle w:val="PreformattedText"/>
        <w:bidi w:val="0"/>
        <w:spacing w:before="0" w:after="0"/>
        <w:jc w:val="left"/>
        <w:rPr/>
      </w:pPr>
      <w:r>
        <w:rPr/>
        <w:t>5/I/H/L0A4N2A3HAweCoPupJyQD/ADdRS8EDgLA4G8kr7IRuYHAIGT749vx1IEyAeWMnGPzjIGPzkc</w:t>
      </w:r>
    </w:p>
    <w:p>
      <w:pPr>
        <w:pStyle w:val="PreformattedText"/>
        <w:bidi w:val="0"/>
        <w:spacing w:before="0" w:after="0"/>
        <w:jc w:val="left"/>
        <w:rPr/>
      </w:pPr>
      <w:r>
        <w:rPr/>
        <w:t>k/nnoCn9wqC9dznEiSxekgg+kSck+x/GeCehjLtSrz4msLshBwoBUeaCANrPhSw9PGDn+v/u9UxE2k</w:t>
      </w:r>
    </w:p>
    <w:p>
      <w:pPr>
        <w:pStyle w:val="PreformattedText"/>
        <w:bidi w:val="0"/>
        <w:spacing w:before="0" w:after="0"/>
        <w:jc w:val="left"/>
        <w:rPr/>
      </w:pPr>
      <w:r>
        <w:rPr/>
        <w:t>ujZGsX4Mo2oAhyEx6gwwwyrhCXwdxweCoyfYt9p6y/M1VQRRNUZJFkYMsagK7Mp2kYO0I5YgDDj9dw</w:t>
      </w:r>
    </w:p>
    <w:p>
      <w:pPr>
        <w:pStyle w:val="PreformattedText"/>
        <w:bidi w:val="0"/>
        <w:spacing w:before="0" w:after="0"/>
        <w:jc w:val="left"/>
        <w:rPr/>
      </w:pPr>
      <w:r>
        <w:rPr/>
        <w:t>5XnqjSctfAsah7jdNsqvlo0BbjKlDuDGMEAbmO7IBxgfnd1xYqzO47SUjTDtO+iPMj/aETCv8Aspft</w:t>
      </w:r>
    </w:p>
    <w:p>
      <w:pPr>
        <w:pStyle w:val="PreformattedText"/>
        <w:bidi w:val="0"/>
        <w:spacing w:before="0" w:after="0"/>
        <w:jc w:val="left"/>
        <w:rPr/>
      </w:pPr>
      <w:r>
        <w:rPr/>
        <w:t>CSNK6J/2d6tCXVF3xSTXNOh81QSAzgS5UE4P/Mo68HiqeNw6rT1sP3j1MBazfwT/AHZHxlrcZK6a5c</w:t>
      </w:r>
    </w:p>
    <w:p>
      <w:pPr>
        <w:pStyle w:val="PreformattedText"/>
        <w:bidi w:val="0"/>
        <w:spacing w:before="0" w:after="0"/>
        <w:jc w:val="left"/>
        <w:rPr/>
      </w:pPr>
      <w:r>
        <w:rPr/>
        <w:t>WSahp7WtWmqSpCzWq2gGnr8tKi6qXC2L2l+HdEA4Rm1RoAyZHX2ME7T6HkRu14kzVF3RVZEjq6jZ0S</w:t>
      </w:r>
    </w:p>
    <w:p>
      <w:pPr>
        <w:pStyle w:val="PreformattedText"/>
        <w:bidi w:val="0"/>
        <w:spacing w:before="0" w:after="0"/>
        <w:jc w:val="left"/>
        <w:rPr/>
      </w:pPr>
      <w:r>
        <w:rPr/>
        <w:t>SpABZlK0Nb1LsrUV1HVDBKp86hau/tB996UoiXYjHtd2meVYH26LSvGJKtc2W0gpYtOmiWH6l306mf</w:t>
      </w:r>
    </w:p>
    <w:p>
      <w:pPr>
        <w:pStyle w:val="PreformattedText"/>
        <w:bidi w:val="0"/>
        <w:spacing w:before="0" w:after="0"/>
        <w:jc w:val="left"/>
        <w:rPr/>
      </w:pPr>
      <w:r>
        <w:rPr/>
        <w:t>o7U1d5N8mlV6Vzs4301BU8uxcm7I7M8VNXE2WSSTu+EKCx3dTVabUWr/8Ak8/aYevNZmZGLVr8s3kz</w:t>
      </w:r>
    </w:p>
    <w:p>
      <w:pPr>
        <w:pStyle w:val="PreformattedText"/>
        <w:bidi w:val="0"/>
        <w:spacing w:before="0" w:after="0"/>
        <w:jc w:val="left"/>
        <w:rPr/>
      </w:pPr>
      <w:r>
        <w:rPr/>
        <w:t>zTNZV62uW57FSezI24jy63d/fXclpjyzL4artk2hF6Cv/wCTz9o4k0Mapreh0BBGUis6XRmiZIK+pW</w:t>
      </w:r>
    </w:p>
    <w:p>
      <w:pPr>
        <w:pStyle w:val="PreformattedText"/>
        <w:bidi w:val="0"/>
        <w:spacing w:before="0" w:after="0"/>
        <w:jc w:val="left"/>
        <w:rPr/>
      </w:pPr>
      <w:r>
        <w:rPr/>
        <w:t>pdK1TtnQbNV3drEw1S/wCDdVmwV8ynYQvtiyAkvan9w1EdK2SUtQmhGhJEa1rUJ412SdoxI2iLMacL</w:t>
      </w:r>
    </w:p>
    <w:p>
      <w:pPr>
        <w:pStyle w:val="PreformattedText"/>
        <w:bidi w:val="0"/>
        <w:spacing w:before="0" w:after="0"/>
        <w:jc w:val="left"/>
        <w:rPr/>
      </w:pPr>
      <w:r>
        <w:rPr/>
        <w:t>SIS/h14c90WmjQrOW74RpWUznIZeb3bgkg1iWnM82+TVZAYykEyxz6f3bdmc1pHaF2dYY/E3xUhMWw</w:t>
      </w:r>
    </w:p>
    <w:p>
      <w:pPr>
        <w:pStyle w:val="PreformattedText"/>
        <w:bidi w:val="0"/>
        <w:spacing w:before="0" w:after="0"/>
        <w:jc w:val="left"/>
        <w:rPr/>
      </w:pPr>
      <w:r>
        <w:rPr/>
        <w:t>u0jdmusvorgLHTb6hy8vh5/MRJYqy7YYI0j0zT5JdQrJNBjTLWlwJHcgwsUsjUpm8LvC/T0IKuXPeD</w:t>
      </w:r>
    </w:p>
    <w:p>
      <w:pPr>
        <w:pStyle w:val="PreformattedText"/>
        <w:bidi w:val="0"/>
        <w:spacing w:before="0" w:after="0"/>
        <w:jc w:val="left"/>
        <w:rPr/>
      </w:pPr>
      <w:r>
        <w:rPr/>
        <w:t>I6qjtukuopbD0tOzeeKlNZMGrSQrQtXSEaw2sXZJu2Lzy013JFEe9/ELxEtCdD5Zj7XeZPKKhOm/vK</w:t>
      </w:r>
    </w:p>
    <w:p>
      <w:pPr>
        <w:pStyle w:val="PreformattedText"/>
        <w:bidi w:val="0"/>
        <w:spacing w:before="0" w:after="0"/>
        <w:jc w:val="left"/>
        <w:rPr/>
      </w:pPr>
      <w:r>
        <w:rPr/>
        <w:t>aLXLoYs2keJ7P7qhk3uNZpafRuFWNGJa/e1KhBvJJVoa/grpUCoBKPM8lwzudgnK7zRZGW6z1RBpt2</w:t>
      </w:r>
    </w:p>
    <w:p>
      <w:pPr>
        <w:pStyle w:val="PreformattedText"/>
        <w:bidi w:val="0"/>
        <w:spacing w:before="0" w:after="0"/>
        <w:jc w:val="left"/>
        <w:rPr/>
      </w:pPr>
      <w:r>
        <w:rPr/>
        <w:t>ctWijsw3NQIjY3KGhQ2+ydWsSSMyK8n7p0PxYvUmG57l7Vi2XEbP0JWXWSRT7lyTV9bmfVKlWOWNpb</w:t>
      </w:r>
    </w:p>
    <w:p>
      <w:pPr>
        <w:pStyle w:val="PreformattedText"/>
        <w:bidi w:val="0"/>
        <w:spacing w:before="0" w:after="0"/>
        <w:jc w:val="left"/>
        <w:rPr/>
      </w:pPr>
      <w:r>
        <w:rPr/>
        <w:t>uryebE4pSarNf7g1ijNK9qNXu1NJl1rTFdNimOikab3EaMLFmcxJWSa0lSxEnmqYpZFlgs16r37GqT</w:t>
      </w:r>
    </w:p>
    <w:p>
      <w:pPr>
        <w:pStyle w:val="PreformattedText"/>
        <w:bidi w:val="0"/>
        <w:spacing w:before="0" w:after="0"/>
        <w:jc w:val="left"/>
        <w:rPr/>
      </w:pPr>
      <w:r>
        <w:rPr/>
        <w:t>IjzoYJmNPxGjCKPX+8oUG5GU9AYD2JErFJ67SU5JpLaJIsV1p66vPqTSOIylnzLXaPc0deOSN8R93I</w:t>
      </w:r>
    </w:p>
    <w:p>
      <w:pPr>
        <w:pStyle w:val="PreformattedText"/>
        <w:bidi w:val="0"/>
        <w:spacing w:before="0" w:after="0"/>
        <w:jc w:val="left"/>
        <w:rPr/>
      </w:pPr>
      <w:r>
        <w:rPr/>
        <w:t>8TAWN3TcBUM1qqsESWq956zzu/0thbItarSjDmpMjwIzfWz9mWFATczp3VE+3/AHo9UndLXQrKN9NQ</w:t>
      </w:r>
    </w:p>
    <w:p>
      <w:pPr>
        <w:pStyle w:val="PreformattedText"/>
        <w:bidi w:val="0"/>
        <w:spacing w:before="0" w:after="0"/>
        <w:jc w:val="left"/>
        <w:rPr/>
      </w:pPr>
      <w:r>
        <w:rPr/>
        <w:t>SOOeg8sQvPG8EQqpNWj1O2xip/Q6XpU9i1HEtaQy6jpHhvbO13BHcDIV3sVarcourEvo3ElKU8m6OW</w:t>
      </w:r>
    </w:p>
    <w:p>
      <w:pPr>
        <w:pStyle w:val="PreformattedText"/>
        <w:bidi w:val="0"/>
        <w:spacing w:before="0" w:after="0"/>
        <w:jc w:val="left"/>
        <w:rPr/>
      </w:pPr>
      <w:r>
        <w:rPr/>
        <w:t>vNd1OB8QU7FerLWN6PyoYooHVy71tlddHeRwob+IHVfNRuotpOJMtn8hlVBaOSxcSSW1JFPNFckjrx</w:t>
      </w:r>
    </w:p>
    <w:p>
      <w:pPr>
        <w:pStyle w:val="PreformattedText"/>
        <w:bidi w:val="0"/>
        <w:spacing w:before="0" w:after="0"/>
        <w:jc w:val="left"/>
        <w:rPr/>
      </w:pPr>
      <w:r>
        <w:rPr/>
        <w:t>ZDivDAEhj+1gl6RdzGUJ/Bbe6LuvFJrbYiMs3zRkw3dQpMtJ4pHGKizfUL9K+oJYgr1bdeJ7LtFMmo</w:t>
      </w:r>
    </w:p>
    <w:p>
      <w:pPr>
        <w:pStyle w:val="PreformattedText"/>
        <w:bidi w:val="0"/>
        <w:spacing w:before="0" w:after="0"/>
        <w:jc w:val="left"/>
        <w:rPr/>
      </w:pPr>
      <w:r>
        <w:rPr/>
        <w:t>2NNlDJGipHpa+6KAtlWsUtibV11IanWrz2DRpwTVf+BbqwyCIPR+qjrJQ1FizF5Ck2q9i/woXEY/cb</w:t>
      </w:r>
    </w:p>
    <w:p>
      <w:pPr>
        <w:pStyle w:val="PreformattedText"/>
        <w:bidi w:val="0"/>
        <w:spacing w:before="0" w:after="0"/>
        <w:jc w:val="left"/>
        <w:rPr/>
      </w:pPr>
      <w:r>
        <w:rPr/>
        <w:t>Oqb0ba6apJEjjMZ5oFjlmSrqVUKkQigRqel31NeO3ZZ8H6qDSu7Kf07sHkd+zW35MSFZi03voDklhr</w:t>
      </w:r>
    </w:p>
    <w:p>
      <w:pPr>
        <w:pStyle w:val="PreformattedText"/>
        <w:bidi w:val="0"/>
        <w:spacing w:before="0" w:after="0"/>
        <w:jc w:val="left"/>
        <w:rPr/>
      </w:pPr>
      <w:r>
        <w:rPr/>
        <w:t>UNjUb6JDDNKVnjBm86il0XZNcpyUzOrGaL+0XecQj3qVfQDhVWOJWxbj0VFWui3kRdmBrUKTXrPkaj</w:t>
      </w:r>
    </w:p>
    <w:p>
      <w:pPr>
        <w:pStyle w:val="PreformattedText"/>
        <w:bidi w:val="0"/>
        <w:spacing w:before="0" w:after="0"/>
        <w:jc w:val="left"/>
        <w:rPr/>
      </w:pPr>
      <w:r>
        <w:rPr/>
        <w:t>aR/OshI0anFqDNUutHNCixXJEsdxdyeZEAzM2hs0TfZ1UVzZkxFqxQuW6aindn2gvesW4VR4naZXgh</w:t>
      </w:r>
    </w:p>
    <w:p>
      <w:pPr>
        <w:pStyle w:val="PreformattedText"/>
        <w:bidi w:val="0"/>
        <w:spacing w:before="0" w:after="0"/>
        <w:jc w:val="left"/>
        <w:rPr/>
      </w:pPr>
      <w:r>
        <w:rPr/>
        <w:t>jQVwhgN/VoYnKqigUMRuGcP0J1S9pgW6EJIKPlFq04NetGkPnR5BjqQ6fqdifiRwY4o43EbBI2ZfQ2</w:t>
      </w:r>
    </w:p>
    <w:p>
      <w:pPr>
        <w:pStyle w:val="PreformattedText"/>
        <w:bidi w:val="0"/>
        <w:spacing w:before="0" w:after="0"/>
        <w:jc w:val="left"/>
        <w:rPr/>
      </w:pPr>
      <w:r>
        <w:rPr/>
        <w:t>/puI1SrYVJcWi8laNr8UkawXK0NMW56zzS1EgrSSyVQ6xWZb7xQSRpjzTXSWYq8ZTqaevuJIyWxJCs</w:t>
      </w:r>
    </w:p>
    <w:p>
      <w:pPr>
        <w:pStyle w:val="PreformattedText"/>
        <w:bidi w:val="0"/>
        <w:spacing w:before="0" w:after="0"/>
        <w:jc w:val="left"/>
        <w:rPr/>
      </w:pPr>
      <w:r>
        <w:rPr/>
        <w:t>jWFpefaksyCtXMkElCVmKXdQtb5HaACc4edk81fqlVEhKHfBDTezog9QaKKevIkFKcSRNNIz2LLQEz</w:t>
      </w:r>
    </w:p>
    <w:p>
      <w:pPr>
        <w:pStyle w:val="PreformattedText"/>
        <w:bidi w:val="0"/>
        <w:spacing w:before="0" w:after="0"/>
        <w:jc w:val="left"/>
        <w:rPr/>
      </w:pPr>
      <w:r>
        <w:rPr/>
        <w:t>sV8yKnqGI57DTyQqsxkM2bAXgK2BElLSnRE26kcdjSLEVt2NWGikYSw12SaxFalksCCrPMDCu+LdJ/</w:t>
      </w:r>
    </w:p>
    <w:p>
      <w:pPr>
        <w:pStyle w:val="PreformattedText"/>
        <w:bidi w:val="0"/>
        <w:spacing w:before="0" w:after="0"/>
        <w:jc w:val="left"/>
        <w:rPr/>
      </w:pPr>
      <w:r>
        <w:rPr/>
        <w:t>xNv8WVU9O5xCdyTW1AaNfNO6siwzLFDq1plnqstiCK5eR652KC2qQuUZmbhQIdzOVJZRcKltR0mDvH</w:t>
      </w:r>
    </w:p>
    <w:p>
      <w:pPr>
        <w:pStyle w:val="PreformattedText"/>
        <w:bidi w:val="0"/>
        <w:spacing w:before="0" w:after="0"/>
        <w:jc w:val="left"/>
        <w:rPr/>
      </w:pPr>
      <w:r>
        <w:rPr/>
        <w:t>9THUpo8FZWaWA2F2MIbUw3ZmbH2jcYDHhs78dAB2FtIKLwVptKnlS7qj2mkmYy6tYkd5b1KJZgoTyZ</w:t>
      </w:r>
    </w:p>
    <w:p>
      <w:pPr>
        <w:pStyle w:val="PreformattedText"/>
        <w:bidi w:val="0"/>
        <w:spacing w:before="0" w:after="0"/>
        <w:jc w:val="left"/>
        <w:rPr/>
      </w:pPr>
      <w:r>
        <w:rPr/>
        <w:t>LCiOVAVEibHbYV6FJRbdpmkNZljuPJI0ayTRYSvPBYc261aCyj/UTbyVntnf8AwUAUAyNv3PuwJ1pZ</w:t>
      </w:r>
    </w:p>
    <w:p>
      <w:pPr>
        <w:pStyle w:val="PreformattedText"/>
        <w:bidi w:val="0"/>
        <w:spacing w:before="0" w:after="0"/>
        <w:jc w:val="left"/>
        <w:rPr/>
      </w:pPr>
      <w:r>
        <w:rPr/>
        <w:t>Way1FRLqNen57WkhFuwZniWrbzWhnuujNEcWFJjkXO0OoX5+3oRJNuKW7OyXbs1OF6swRnEWq6cYa9</w:t>
      </w:r>
    </w:p>
    <w:p>
      <w:pPr>
        <w:pStyle w:val="PreformattedText"/>
        <w:bidi w:val="0"/>
        <w:spacing w:before="0" w:after="0"/>
        <w:jc w:val="left"/>
        <w:rPr/>
      </w:pPr>
      <w:r>
        <w:rPr/>
        <w:t>lj9P8AT6d4iy03jms8godO7oUOygIPM3SjoWdp23oLlaCHSaVVZZXsLoSVnjo7pJPq4e2O5tBtLIWU</w:t>
      </w:r>
    </w:p>
    <w:p>
      <w:pPr>
        <w:pStyle w:val="PreformattedText"/>
        <w:bidi w:val="0"/>
        <w:spacing w:before="0" w:after="0"/>
        <w:jc w:val="left"/>
        <w:rPr/>
      </w:pPr>
      <w:r>
        <w:rPr/>
        <w:t>GNVsdtVRgYVo1z7/AGjK2pW1bIa5bigtHy6kzrFFfpwzS2RPJJtua3NJHNPWiRCJcQqyYKuFaR3VU6</w:t>
      </w:r>
    </w:p>
    <w:p>
      <w:pPr>
        <w:pStyle w:val="PreformattedText"/>
        <w:bidi w:val="0"/>
        <w:spacing w:before="0" w:after="0"/>
        <w:jc w:val="left"/>
        <w:rPr/>
      </w:pPr>
      <w:r>
        <w:rPr/>
        <w:t>Bu22nlTI5dRhLwRLQrU4FEKTV7d42YL1yOeE1Xrb5kaV0stI8kLZjhMixqZEbcRUxbOpG0zfRCCra8</w:t>
      </w:r>
    </w:p>
    <w:p>
      <w:pPr>
        <w:pStyle w:val="PreformattedText"/>
        <w:bidi w:val="0"/>
        <w:spacing w:before="0" w:after="0"/>
        <w:jc w:val="left"/>
        <w:rPr/>
      </w:pPr>
      <w:r>
        <w:rPr/>
        <w:t>6B2aqBZFiaVi0SJGMy2IRu3MAURGYbtvq6ABsR3S8x8tDFGtnyYrklOB545GRlEM4bEUm0uMNkbWDf</w:t>
      </w:r>
    </w:p>
    <w:p>
      <w:pPr>
        <w:pStyle w:val="PreformattedText"/>
        <w:bidi w:val="0"/>
        <w:spacing w:before="0" w:after="0"/>
        <w:jc w:val="left"/>
        <w:rPr/>
      </w:pPr>
      <w:r>
        <w:rPr/>
        <w:t>HQFcWe1UkSc3KphUsYZkmWz5U+1XQxU8MYVYLGrbU9TekHoCPuzmwr2Bq001uTYZoIqkjzVvLeRdiM</w:t>
      </w:r>
    </w:p>
    <w:p>
      <w:pPr>
        <w:pStyle w:val="PreformattedText"/>
        <w:bidi w:val="0"/>
        <w:spacing w:before="0" w:after="0"/>
        <w:jc w:val="left"/>
        <w:rPr/>
      </w:pPr>
      <w:r>
        <w:rPr/>
        <w:t>g8t4tixnCFdpONu9W6Ar2otAUkjr+c74SUvJG8Uu4+qZ3Dk7t7GMsvwVG37egI9UlSEMzMzSs6JEpE</w:t>
      </w:r>
    </w:p>
    <w:p>
      <w:pPr>
        <w:pStyle w:val="PreformattedText"/>
        <w:bidi w:val="0"/>
        <w:spacing w:before="0" w:after="0"/>
        <w:jc w:val="left"/>
        <w:rPr/>
      </w:pPr>
      <w:r>
        <w:rPr/>
        <w:t>pgmEXmRIMOBGd43HLbl28BugBjXJkAaWUkoGmlavkIDISZlYjIBkDAggE8dAffX/6NT3w3cH7Evc/a</w:t>
      </w:r>
    </w:p>
    <w:p>
      <w:pPr>
        <w:pStyle w:val="PreformattedText"/>
        <w:bidi w:val="0"/>
        <w:spacing w:before="0" w:after="0"/>
        <w:jc w:val="left"/>
        <w:rPr/>
      </w:pPr>
      <w:r>
        <w:rPr/>
        <w:t>s03ny9n+JOowqrs2VrapXFmMiNxlYyIeB+VP8vX0fomWbhsvsykeB6Si1jqXtRifRcGAyeCCPYgbVy</w:t>
      </w:r>
    </w:p>
    <w:p>
      <w:pPr>
        <w:pStyle w:val="PreformattedText"/>
        <w:bidi w:val="0"/>
        <w:spacing w:before="0" w:after="0"/>
        <w:jc w:val="left"/>
        <w:rPr/>
      </w:pPr>
      <w:r>
        <w:rPr/>
        <w:t>cjn+XPsR+evVPOMk+oHG3BAAOSuwqG9QGcDPz7nP8A3uhZ7z89UZyQRuOBjktgsSScNwft54/HQqYw</w:t>
      </w:r>
    </w:p>
    <w:p>
      <w:pPr>
        <w:pStyle w:val="PreformattedText"/>
        <w:bidi w:val="0"/>
        <w:spacing w:before="0" w:after="0"/>
        <w:jc w:val="left"/>
        <w:rPr/>
      </w:pPr>
      <w:r>
        <w:rPr/>
        <w:t>ADk5XOCCm4DGPQSORlf056E5nebqZyDkkrwNzcN6RjIAyAcg7eOM9A23uzLDOQSxORgsoGCBwD7DnO</w:t>
      </w:r>
    </w:p>
    <w:p>
      <w:pPr>
        <w:pStyle w:val="PreformattedText"/>
        <w:bidi w:val="0"/>
        <w:spacing w:before="0" w:after="0"/>
        <w:jc w:val="left"/>
        <w:rPr/>
      </w:pPr>
      <w:r>
        <w:rPr/>
        <w:t>fjGffoTGLb9wrLEg4UFWxkJja2D92fcbR/3ehG71YnndkKApfcBxkHIIzn3YnbwfjoS0l2ZamThVG0</w:t>
      </w:r>
    </w:p>
    <w:p>
      <w:pPr>
        <w:pStyle w:val="PreformattedText"/>
        <w:bidi w:val="0"/>
        <w:spacing w:before="0" w:after="0"/>
        <w:jc w:val="left"/>
        <w:rPr/>
      </w:pPr>
      <w:r>
        <w:rPr/>
        <w:t>f5qQqjBJUDcfQMlgff8Aw9CHauPQ5ke2cjkspB9Pv8HnjPQgxnIzhQAOMseGA3ABse+eR89CVJrYwc</w:t>
      </w:r>
    </w:p>
    <w:p>
      <w:pPr>
        <w:pStyle w:val="PreformattedText"/>
        <w:bidi w:val="0"/>
        <w:spacing w:before="0" w:after="0"/>
        <w:jc w:val="left"/>
        <w:rPr/>
      </w:pPr>
      <w:r>
        <w:rPr/>
        <w:t>A8kYwcBt4HIBJBH6//AEPQayfvYnlSSdo2jGGByTgH0gEhgSf69CVyuSezMLncMgH+Lz7ZzuA4UkEY</w:t>
      </w:r>
    </w:p>
    <w:p>
      <w:pPr>
        <w:pStyle w:val="PreformattedText"/>
        <w:bidi w:val="0"/>
        <w:spacing w:before="0" w:after="0"/>
        <w:jc w:val="left"/>
        <w:rPr/>
      </w:pPr>
      <w:r>
        <w:rPr/>
        <w:t>J9/b1dCO9y/UdGbEhM0nBDrK6tkZB2HYdwHz/XgH/wAPXx59tXM34gliQQxyTyEiGIM8itgrsRTKzD</w:t>
      </w:r>
    </w:p>
    <w:p>
      <w:pPr>
        <w:pStyle w:val="PreformattedText"/>
        <w:bidi w:val="0"/>
        <w:spacing w:before="0" w:after="0"/>
        <w:jc w:val="left"/>
        <w:rPr/>
      </w:pPr>
      <w:r>
        <w:rPr/>
        <w:t>gEJiMHg+/q4+3oSfnJftWd6J3j+0p42917zMdW8Su6mLhI53laHVrsCBZ5CEruI4owjtlgv646wlu/</w:t>
      </w:r>
    </w:p>
    <w:p>
      <w:pPr>
        <w:pStyle w:val="PreformattedText"/>
        <w:bidi w:val="0"/>
        <w:spacing w:before="0" w:after="0"/>
        <w:jc w:val="left"/>
        <w:rPr/>
      </w:pPr>
      <w:r>
        <w:rPr/>
        <w:t>mYN22/E6/wBeq86MFXCpsllaUyP5YQNHkOSFRhK+fTuY/wA3UEFrUwV441jVy8cCK1icyFFUcI0caq</w:t>
      </w:r>
    </w:p>
    <w:p>
      <w:pPr>
        <w:pStyle w:val="PreformattedText"/>
        <w:bidi w:val="0"/>
        <w:spacing w:before="0" w:after="0"/>
        <w:jc w:val="left"/>
        <w:rPr/>
      </w:pPr>
      <w:r>
        <w:rPr/>
        <w:t>HV3whBO1QF6AZr2rO0KHjWCy8ZaOOARQsJfT6pUYSyRmJd5AJyW27cnoCVkkhKN5FvzZIPM2wQLJJF</w:t>
      </w:r>
    </w:p>
    <w:p>
      <w:pPr>
        <w:pStyle w:val="PreformattedText"/>
        <w:bidi w:val="0"/>
        <w:spacing w:before="0" w:after="0"/>
        <w:jc w:val="left"/>
        <w:rPr/>
      </w:pPr>
      <w:r>
        <w:rPr/>
        <w:t>5O7zJAzIu2dvL2gYCsrNhfZj0BY4WbfFBFJfjQkw+TJpkyzxOrwI2/zgS6v5qnIUAD0lst0AVK6X7a</w:t>
      </w:r>
    </w:p>
    <w:p>
      <w:pPr>
        <w:pStyle w:val="PreformattedText"/>
        <w:bidi w:val="0"/>
        <w:spacing w:before="0" w:after="0"/>
        <w:jc w:val="left"/>
        <w:rPr/>
      </w:pPr>
      <w:r>
        <w:rPr/>
        <w:t>2JJNSmQK0k00On7WQyXKs8joqkmZQJLBwM/av8u7oCOvXZbUaVpTckKQKPOp1C0cTrBA7NM8wYCQro</w:t>
      </w:r>
    </w:p>
    <w:p>
      <w:pPr>
        <w:pStyle w:val="PreformattedText"/>
        <w:bidi w:val="0"/>
        <w:spacing w:before="0" w:after="0"/>
        <w:jc w:val="left"/>
        <w:rPr/>
      </w:pPr>
      <w:r>
        <w:rPr/>
        <w:t>zD1ZztcoFwT0AiOyxsw4sW/Mw8W5tLWGORN9yIh51AFeExCHJJJHqL8A7gBVIimjsRLBNLIriKuAIl</w:t>
      </w:r>
    </w:p>
    <w:p>
      <w:pPr>
        <w:pStyle w:val="PreformattedText"/>
        <w:bidi w:val="0"/>
        <w:spacing w:before="0" w:after="0"/>
        <w:jc w:val="left"/>
        <w:rPr/>
      </w:pPr>
      <w:r>
        <w:rPr/>
        <w:t>kiiJWR5LDTqrRNGd4QDC+TsZn9PQEhUr2DUZ3g1SRP4Teb51eWD61riI6LGjuQ5jmyycgCwu/7j0AZ</w:t>
      </w:r>
    </w:p>
    <w:p>
      <w:pPr>
        <w:pStyle w:val="PreformattedText"/>
        <w:bidi w:val="0"/>
        <w:spacing w:before="0" w:after="0"/>
        <w:jc w:val="left"/>
        <w:rPr/>
      </w:pPr>
      <w:r>
        <w:rPr/>
        <w:t>RpubGjxxjUnke1UewK8QkEsEFvtlLEdVIJCjMqVLRDAOd9cB+BwGxISwSppVgsush5NAhpx1YbsEdY</w:t>
      </w:r>
    </w:p>
    <w:p>
      <w:pPr>
        <w:pStyle w:val="PreformattedText"/>
        <w:bidi w:val="0"/>
        <w:spacing w:before="0" w:after="0"/>
        <w:jc w:val="left"/>
        <w:rPr/>
      </w:pPr>
      <w:r>
        <w:rPr/>
        <w:t>TWO2e3qNexexJ66Tjuny5I1HmeXZ9PGehDu1W3UmAt1NURYaFyMLqs9l0bWRFXiCd363quQ5k3wL5H</w:t>
      </w:r>
    </w:p>
    <w:p>
      <w:pPr>
        <w:pStyle w:val="PreformattedText"/>
        <w:bidi w:val="0"/>
        <w:spacing w:before="0" w:after="0"/>
        <w:jc w:val="left"/>
        <w:rPr/>
      </w:pPr>
      <w:r>
        <w:rPr/>
        <w:t>a7R8A72qrO3qMfQ0UtGulMgbNWyukjCiAVNKlskm6onL1ewdFguFVgsMQy2+51ljB4JkcEswdOhNx7</w:t>
      </w:r>
    </w:p>
    <w:p>
      <w:pPr>
        <w:pStyle w:val="PreformattedText"/>
        <w:bidi w:val="0"/>
        <w:spacing w:before="0" w:after="0"/>
        <w:jc w:val="left"/>
        <w:rPr/>
      </w:pPr>
      <w:r>
        <w:rPr/>
        <w:t>Va2WCcRzXoq8UGmw7tVaFgrNbEMdrv/SKiyRSkbXKwaLJsY7PNgeUqG3DoSmoxXvG60ti3egkil1uV</w:t>
      </w:r>
    </w:p>
    <w:p>
      <w:pPr>
        <w:pStyle w:val="PreformattedText"/>
        <w:bidi w:val="0"/>
        <w:spacing w:before="0" w:after="0"/>
        <w:jc w:val="left"/>
        <w:rPr/>
      </w:pPr>
      <w:r>
        <w:rPr/>
        <w:t>Li9uTzS6VXr10muf2p7t7mjjE7xNLYlEdfzqLIoDFZVkGyJF6m3VXoRKVpUyGgDRV9Fs+VBE0Gn6HG</w:t>
      </w:r>
    </w:p>
    <w:p>
      <w:pPr>
        <w:pStyle w:val="PreformattedText"/>
        <w:bidi w:val="0"/>
        <w:spacing w:before="0" w:after="0"/>
        <w:jc w:val="left"/>
        <w:rPr/>
      </w:pPr>
      <w:r>
        <w:rPr/>
        <w:t>8V240xkvw9i67rZdPpCTBBPJfjaFc4gsSASbcseoIno66LYIsLAtW2K1mGJf3fqUAaDQ5nRhT7F0PR</w:t>
      </w:r>
    </w:p>
    <w:p>
      <w:pPr>
        <w:pStyle w:val="PreformattedText"/>
        <w:bidi w:val="0"/>
        <w:spacing w:before="0" w:after="0"/>
        <w:jc w:val="left"/>
        <w:rPr/>
      </w:pPr>
      <w:r>
        <w:rPr/>
        <w:t>Wk8xgAF+r1iwJ3A3Q2Ntn7ZUboUqm9c1kjdq+W87bbssVjV9arO9ySHTYWF3vbtft5Zmi3N9MgSlsm</w:t>
      </w:r>
    </w:p>
    <w:p>
      <w:pPr>
        <w:pStyle w:val="PreformattedText"/>
        <w:bidi w:val="0"/>
        <w:spacing w:before="0" w:after="0"/>
        <w:jc w:val="left"/>
        <w:rPr/>
      </w:pPr>
      <w:r>
        <w:rPr/>
        <w:t>PpYOyyLuVGboBinYSxqUQiuaQki6lpF9RqOq3bONneXcfcVl7MjfayV9PhScbXDpJXlVmlcuoCqUs8</w:t>
      </w:r>
    </w:p>
    <w:p>
      <w:pPr>
        <w:pStyle w:val="PreformattedText"/>
        <w:bidi w:val="0"/>
        <w:spacing w:before="0" w:after="0"/>
        <w:jc w:val="left"/>
        <w:rPr/>
      </w:pPr>
      <w:r>
        <w:rPr/>
        <w:t>UelzJLZuwRVqF+ZdOqMLMElDw/7n15hObD5e7Wk1XE4J/iQN5sIVlyQAr0TU6WoiWqqTVtP1D6WOfV</w:t>
      </w:r>
    </w:p>
    <w:p>
      <w:pPr>
        <w:pStyle w:val="PreformattedText"/>
        <w:bidi w:val="0"/>
        <w:spacing w:before="0" w:after="0"/>
        <w:jc w:val="left"/>
        <w:rPr/>
      </w:pPr>
      <w:r>
        <w:rPr/>
        <w:t>oA9b92dgaLp0zQw1mItsj6oskecvMsn0ieuOXoGrVax1MX2hmk1ueusMRkrdzyYr03uLFssdpaDUC2</w:t>
      </w:r>
    </w:p>
    <w:p>
      <w:pPr>
        <w:pStyle w:val="PreformattedText"/>
        <w:bidi w:val="0"/>
        <w:spacing w:before="0" w:after="0"/>
        <w:jc w:val="left"/>
        <w:rPr/>
      </w:pPr>
      <w:r>
        <w:rPr/>
        <w:t>2UARfwpJInz6JFaudjuu4Q0q1eg4JvMlWMtaea1fcrJJA2l0ybviNCziRI3KTLONMy0THy6thdm5WT</w:t>
      </w:r>
    </w:p>
    <w:p>
      <w:pPr>
        <w:pStyle w:val="PreformattedText"/>
        <w:bidi w:val="0"/>
        <w:spacing w:before="0" w:after="0"/>
        <w:jc w:val="left"/>
        <w:rPr/>
      </w:pPr>
      <w:r>
        <w:rPr/>
        <w:t>PQkidJuxSDTngfSUjlHbp3TwahqUu+G93VrkrzpDgfw2SH6r5fzIvLXajt0HyKX4jqbeiS17Fuujtp</w:t>
      </w:r>
    </w:p>
    <w:p>
      <w:pPr>
        <w:pStyle w:val="PreformattedText"/>
        <w:bidi w:val="0"/>
        <w:spacing w:before="0" w:after="0"/>
        <w:jc w:val="left"/>
        <w:rPr/>
      </w:pPr>
      <w:r>
        <w:rPr/>
        <w:t>fbziGHTp4VeSXQNBLxTyeWf96Ct6m3ASN/F+x1Vg395o/QJgK9ZlLPKTufCJYlZ40AWFxt3T0kYtuC</w:t>
      </w:r>
    </w:p>
    <w:p>
      <w:pPr>
        <w:pStyle w:val="PreformattedText"/>
        <w:bidi w:val="0"/>
        <w:spacing w:before="0" w:after="0"/>
        <w:jc w:val="left"/>
        <w:rPr/>
      </w:pPr>
      <w:r>
        <w:rPr/>
        <w:t>+tRtx9vQF0oqzmGWnCBukOzzJ8xy1UeOCCSvKqEo5VCRHKUbMmEUt0BdKUrKasUlxkL26MtuTT6Qmr</w:t>
      </w:r>
    </w:p>
    <w:p>
      <w:pPr>
        <w:pStyle w:val="PreformattedText"/>
        <w:bidi w:val="0"/>
        <w:spacing w:before="0" w:after="0"/>
        <w:jc w:val="left"/>
        <w:rPr/>
      </w:pPr>
      <w:r>
        <w:rPr/>
        <w:t>Ii29Ox9dUgVpEnirWZ3ZGZdsjfzF/UBcK7wujXALthPpYprPmtJPTvxR1uxrxjkrNO4q12+ksPJIsa</w:t>
      </w:r>
    </w:p>
    <w:p>
      <w:pPr>
        <w:pStyle w:val="PreformattedText"/>
        <w:bidi w:val="0"/>
        <w:spacing w:before="0" w:after="0"/>
        <w:jc w:val="left"/>
        <w:rPr/>
      </w:pPr>
      <w:r>
        <w:rPr/>
        <w:t>viNM7kKqgGyNNSNNQLxQwU6kN+kEkoyqKsUU2veItGJZq1eJZPM8ueNE+fp1UldsiKolytvxa8/gRd</w:t>
      </w:r>
    </w:p>
    <w:p>
      <w:pPr>
        <w:pStyle w:val="PreformattedText"/>
        <w:bidi w:val="0"/>
        <w:spacing w:before="0" w:after="0"/>
        <w:jc w:val="left"/>
        <w:rPr/>
      </w:pPr>
      <w:r>
        <w:rPr/>
        <w:t>a3YudvW2YpAZNBnisT6JgmRR4WaZOi3N0mUrLFpjNamXO1t4Rim1UmtE73HRa/2LLbtLBeddQkfzn1</w:t>
      </w:r>
    </w:p>
    <w:p>
      <w:pPr>
        <w:pStyle w:val="PreformattedText"/>
        <w:bidi w:val="0"/>
        <w:spacing w:before="0" w:after="0"/>
        <w:jc w:val="left"/>
        <w:rPr/>
      </w:pPr>
      <w:r>
        <w:rPr/>
        <w:t>W1BBHdrPpl1Jn8SezbDpKbjIVtmKThT64wzM/pBKmmnTKU77Wn1B2jkJqdFWazC8I7arx19WmrWIZc</w:t>
      </w:r>
    </w:p>
    <w:p>
      <w:pPr>
        <w:pStyle w:val="PreformattedText"/>
        <w:bidi w:val="0"/>
        <w:spacing w:before="0" w:after="0"/>
        <w:jc w:val="left"/>
        <w:rPr/>
      </w:pPr>
      <w:r>
        <w:rPr/>
        <w:t>d4eJWlNOs9ZnNiJJZ5A0fob1O+31Ipgm9LK3VEdrtuGGCvpRns0aEIir2pUmW2/gxrkNmtHWZcRxk6</w:t>
      </w:r>
    </w:p>
    <w:p>
      <w:pPr>
        <w:pStyle w:val="PreformattedText"/>
        <w:bidi w:val="0"/>
        <w:spacing w:before="0" w:after="0"/>
        <w:jc w:val="left"/>
        <w:rPr/>
      </w:pPr>
      <w:r>
        <w:rPr/>
        <w:t>dmzITnz/SrMrL0JF3dWlb98SQxiMCt3PLNWuaVYrhYnreGmuQ4kkfbXGII2BABMEKO+42fSKy7vzRO</w:t>
      </w:r>
    </w:p>
    <w:p>
      <w:pPr>
        <w:pStyle w:val="PreformattedText"/>
        <w:bidi w:val="0"/>
        <w:spacing w:before="0" w:after="0"/>
        <w:jc w:val="left"/>
        <w:rPr/>
      </w:pPr>
      <w:r>
        <w:rPr/>
        <w:t>VJ7Eq2ClKaWKDuWS2t3TrNSCarHD49VzNPFCWcNYeTUlWBGUiIssoPlbtwtuI0827NjSa0NmnPFGnb</w:t>
      </w:r>
    </w:p>
    <w:p>
      <w:pPr>
        <w:pStyle w:val="PreformattedText"/>
        <w:bidi w:val="0"/>
        <w:spacing w:before="0" w:after="0"/>
        <w:jc w:val="left"/>
        <w:rPr/>
      </w:pPr>
      <w:r>
        <w:rPr/>
        <w:t>enyxTq0Mpt16PitpapIyQFnkiEgMoBC4sKjY+BZaqKvUEGE0HVfPWRPqe1dTn3pqNq3FXls+CHb00C</w:t>
      </w:r>
    </w:p>
    <w:p>
      <w:pPr>
        <w:pStyle w:val="PreformattedText"/>
        <w:bidi w:val="0"/>
        <w:spacing w:before="0" w:after="0"/>
        <w:jc w:val="left"/>
        <w:rPr/>
      </w:pPr>
      <w:r>
        <w:rPr/>
        <w:t>NPYWMCIpApKet4/qPKiV0RNwl3pAlrzILs8b2NOmWtq3cTuKMNaAxwjxO8PJ/NMckjusI85mjjkJ43</w:t>
      </w:r>
    </w:p>
    <w:p>
      <w:pPr>
        <w:pStyle w:val="PreformattedText"/>
        <w:bidi w:val="0"/>
        <w:spacing w:before="0" w:after="0"/>
        <w:jc w:val="left"/>
        <w:rPr/>
      </w:pPr>
      <w:r>
        <w:rPr/>
        <w:t>8lPMboUHalyklqgV1LUoZU1ftUNLYpLJCDp/i/34PNnaGDfaZa88ciAMwLTygNuURoLZHTT3ob0W0J</w:t>
      </w:r>
    </w:p>
    <w:p>
      <w:pPr>
        <w:pStyle w:val="PreformattedText"/>
        <w:bidi w:val="0"/>
        <w:spacing w:before="0" w:after="0"/>
        <w:jc w:val="left"/>
        <w:rPr/>
      </w:pPr>
      <w:r>
        <w:rPr/>
        <w:t>x2w090tImldoR1EG+KzVhTw+8RqgFWUvH9PUUiMMMOW8sKre6tK0a0sqR+oWWm7duCalePmaLrorHz</w:t>
      </w:r>
    </w:p>
    <w:p>
      <w:pPr>
        <w:pStyle w:val="PreformattedText"/>
        <w:bidi w:val="0"/>
        <w:spacing w:before="0" w:after="0"/>
        <w:jc w:val="left"/>
        <w:rPr/>
      </w:pPr>
      <w:r>
        <w:rPr/>
        <w:t>5YKyyHwY7OMKvDvIiWQwM7kgNJWkhV22oF6gE1dsK8mu1qktqeGOx31LB9ewaZYR3Z4c2pHk8zG+wW</w:t>
      </w:r>
    </w:p>
    <w:p>
      <w:pPr>
        <w:pStyle w:val="PreformattedText"/>
        <w:bidi w:val="0"/>
        <w:spacing w:before="0" w:after="0"/>
        <w:jc w:val="left"/>
        <w:rPr/>
      </w:pPr>
      <w:r>
        <w:rPr/>
        <w:t>G5twIQxr6TvZhKdNPwLJ1FfMkKKTSW4pCkE0EHcyGCVWRKklSbx9uRvGsUcZIjadjCd6sirY9CsyKv</w:t>
      </w:r>
    </w:p>
    <w:p>
      <w:pPr>
        <w:pStyle w:val="PreformattedText"/>
        <w:bidi w:val="0"/>
        <w:spacing w:before="0" w:after="0"/>
        <w:jc w:val="left"/>
        <w:rPr/>
      </w:pPr>
      <w:r>
        <w:rPr/>
        <w:t>W8N18/zNgfRJGgft2FdOBeSr2L5fkvGssqpp3iss7RySqsbIZyu55BuIptsZcLg3WrABpdgPpdMV3s</w:t>
      </w:r>
    </w:p>
    <w:p>
      <w:pPr>
        <w:pStyle w:val="PreformattedText"/>
        <w:bidi w:val="0"/>
        <w:spacing w:before="0" w:after="0"/>
        <w:jc w:val="left"/>
        <w:rPr/>
      </w:pPr>
      <w:r>
        <w:rPr/>
        <w:t>QGKlXxG4q2oIopv2er8c0tXfnNaYSWDGWKyx1953KfX1Vy1V/D+6CS1acD+0zCKeBn0nvNbMVixAtq</w:t>
      </w:r>
    </w:p>
    <w:p>
      <w:pPr>
        <w:pStyle w:val="PreformattedText"/>
        <w:bidi w:val="0"/>
        <w:spacing w:before="0" w:after="0"/>
        <w:jc w:val="left"/>
        <w:rPr/>
      </w:pPr>
      <w:r>
        <w:rPr/>
        <w:t>GKTw68NxYmswGQx+YiV9oCDMiSImTKrdUcrvQrW6k+yyXnsfU355vrZJd2qd1Nho5KzsbXjn2bOxZr</w:t>
      </w:r>
    </w:p>
    <w:p>
      <w:pPr>
        <w:pStyle w:val="PreformattedText"/>
        <w:bidi w:val="0"/>
        <w:spacing w:before="0" w:after="0"/>
        <w:jc w:val="left"/>
        <w:rPr/>
      </w:pPr>
      <w:r>
        <w:rPr/>
        <w:t>DFpJBnCZClJmH343dVTpp70Zp7pcyH9IPn6lpb0q9uaQ612ykIAqxqzy+KfiHuaW1KWFZ2A/hMCFM8</w:t>
      </w:r>
    </w:p>
    <w:p>
      <w:pPr>
        <w:pStyle w:val="PreformattedText"/>
        <w:bidi w:val="0"/>
        <w:spacing w:before="0" w:after="0"/>
        <w:jc w:val="left"/>
        <w:rPr/>
      </w:pPr>
      <w:r>
        <w:rPr/>
        <w:t>LliVVcSnzJsOTe4xpYng0bQm/diitN2/pZilOJbl2Wfwa78ZBmLe1eq8I8+IEMpaFZJGLdax2XyL1r</w:t>
      </w:r>
    </w:p>
    <w:p>
      <w:pPr>
        <w:pStyle w:val="PreformattedText"/>
        <w:bidi w:val="0"/>
        <w:spacing w:before="0" w:after="0"/>
        <w:jc w:val="left"/>
        <w:rPr/>
      </w:pPr>
      <w:r>
        <w:rPr/>
        <w:t>fntHLoV62rPXaHzDpXeu6Go0ggWofD7wukaSNa+RWcyRyCd8bEZMb923pV6X0JyR8CQutHHZJo0rgV</w:t>
      </w:r>
    </w:p>
    <w:p>
      <w:pPr>
        <w:pStyle w:val="PreformattedText"/>
        <w:bidi w:val="0"/>
        <w:spacing w:before="0" w:after="0"/>
        <w:jc w:val="left"/>
        <w:rPr/>
      </w:pPr>
      <w:r>
        <w:rPr/>
        <w:t>e5NYjUxRyw2bSxeOHab0pofMVXaapE8kbPg4lbzX9WOqu72pf3LDWlTTw6jo614aqyU9a7ZgQW4meZ</w:t>
      </w:r>
    </w:p>
    <w:p>
      <w:pPr>
        <w:pStyle w:val="PreformattedText"/>
        <w:bidi w:val="0"/>
        <w:spacing w:before="0" w:after="0"/>
        <w:jc w:val="left"/>
        <w:rPr/>
      </w:pPr>
      <w:r>
        <w:rPr/>
        <w:t>p08RfE94hqKbjPZJDyK4AJieRCdxfac09U2ZKWXRxortCOxNpWleXVNhJO3tILtHMSSf+xHu0V2nJw</w:t>
      </w:r>
    </w:p>
    <w:p>
      <w:pPr>
        <w:pStyle w:val="PreformattedText"/>
        <w:bidi w:val="0"/>
        <w:spacing w:before="0" w:after="0"/>
        <w:jc w:val="left"/>
        <w:rPr/>
      </w:pPr>
      <w:r>
        <w:rPr/>
        <w:t>VbEMjtEEKSGuW3thh1f+ktazZv0TmpxJYj7iJpWEWvpvdhFqeSdQ9n+wfhpZrKZJCVabKK6HO8rZRi</w:t>
      </w:r>
    </w:p>
    <w:p>
      <w:pPr>
        <w:pStyle w:val="PreformattedText"/>
        <w:bidi w:val="0"/>
        <w:spacing w:before="0" w:after="0"/>
        <w:jc w:val="left"/>
        <w:rPr/>
      </w:pPr>
      <w:r>
        <w:rPr/>
        <w:t>mwristeboyy11qmyxXo1j1qSKFTBLF3Br3kWJoWhad4vHjtNytgNE3nzosygIFQBWZnZscm9lXZM3b</w:t>
      </w:r>
    </w:p>
    <w:p>
      <w:pPr>
        <w:pStyle w:val="PreformattedText"/>
        <w:bidi w:val="0"/>
        <w:spacing w:before="0" w:after="0"/>
        <w:jc w:val="left"/>
        <w:rPr/>
      </w:pPr>
      <w:r>
        <w:rPr/>
        <w:t>UaQjSrmpJqWimKsJhFq3bkqDehWKGLxa8UYkqSHy1X6d7NidA77AgUHGx9q1KETor2vodBroszu2j9</w:t>
      </w:r>
    </w:p>
    <w:p>
      <w:pPr>
        <w:pStyle w:val="PreformattedText"/>
        <w:bidi w:val="0"/>
        <w:spacing w:before="0" w:after="0"/>
        <w:jc w:val="left"/>
        <w:rPr/>
      </w:pPr>
      <w:r>
        <w:rPr/>
        <w:t>kGOYy1zEsa+F/iNSjh2yKfMglRJCN23y2q7W9kYTFW0vEvDd/IeneyO3dWjaGCFG0DWWaNfJEqxTfs</w:t>
      </w:r>
    </w:p>
    <w:p>
      <w:pPr>
        <w:pStyle w:val="PreformattedText"/>
        <w:bidi w:val="0"/>
        <w:spacing w:before="0" w:after="0"/>
        <w:jc w:val="left"/>
        <w:rPr/>
      </w:pPr>
      <w:r>
        <w:rPr/>
        <w:t>99vyjIkjJRjTgaWMq3qlm9Hr2nqyk1Jvq1+RKWund/qJbXYLU9zWLE8dYwV7vd4knjhijUqO9fCSSe</w:t>
      </w:r>
    </w:p>
    <w:p>
      <w:pPr>
        <w:pStyle w:val="PreformattedText"/>
        <w:bidi w:val="0"/>
        <w:spacing w:before="0" w:after="0"/>
        <w:jc w:val="left"/>
        <w:rPr/>
      </w:pPr>
      <w:r>
        <w:rPr/>
        <w:t>VUkTc8EcL13/AP3m6wwQY3p1Mu959k0NT916DFqNiZZ4Xjjk7oWCExrEI5EHjl3XVlMYJ2xpHJaWLb</w:t>
      </w:r>
    </w:p>
    <w:p>
      <w:pPr>
        <w:pStyle w:val="PreformattedText"/>
        <w:bidi w:val="0"/>
        <w:spacing w:before="0" w:after="0"/>
        <w:jc w:val="left"/>
        <w:rPr/>
      </w:pPr>
      <w:r>
        <w:rPr/>
        <w:t>IUVWbbghjtpLd/MpPb5nW3tbuOfwt7u0/XL095e3dTpaBpHctPS1I1ePRZp9Qu6br2gGUBTrmi6ppt</w:t>
      </w:r>
    </w:p>
    <w:p>
      <w:pPr>
        <w:pStyle w:val="PreformattedText"/>
        <w:bidi w:val="0"/>
        <w:spacing w:before="0" w:after="0"/>
        <w:jc w:val="left"/>
        <w:rPr/>
      </w:pPr>
      <w:r>
        <w:rPr/>
        <w:t>W/TcDJlq+Tu8uZwYMjvNWpVJaNRqdBNYhsxT07GmaW4ih12DVaMHcur6DoupQ2t8+la1pddu6uyrzz</w:t>
      </w:r>
    </w:p>
    <w:p>
      <w:pPr>
        <w:pStyle w:val="PreformattedText"/>
        <w:bidi w:val="0"/>
        <w:spacing w:before="0" w:after="0"/>
        <w:jc w:val="left"/>
        <w:rPr/>
      </w:pPr>
      <w:r>
        <w:rPr/>
        <w:t>fUQa9p+qaW8qy7IzZRk1pszRLbz5+iC+VbsPDLBLT1azqVnS9VpzXpHk0bW9Y7tptp+k92ah58aCj2</w:t>
      </w:r>
    </w:p>
    <w:p>
      <w:pPr>
        <w:pStyle w:val="PreformattedText"/>
        <w:bidi w:val="0"/>
        <w:spacing w:before="0" w:after="0"/>
        <w:jc w:val="left"/>
        <w:rPr/>
      </w:pPr>
      <w:r>
        <w:rPr/>
        <w:t>b3/occmgdwwBY/pO4NPDvXaQB2n37+fzJnm8dBxrNNYa9unftaRpkcFbU6us6hELlztZO3dQOj6R3V</w:t>
      </w:r>
    </w:p>
    <w:p>
      <w:pPr>
        <w:pStyle w:val="PreformattedText"/>
        <w:bidi w:val="0"/>
        <w:spacing w:before="0" w:after="0"/>
        <w:jc w:val="left"/>
        <w:rPr/>
      </w:pPr>
      <w:r>
        <w:rPr/>
        <w:t>q1Y7ZdZ7m7K1uxJ273bAq7NS7a1KrckTET9S9c/uoatKUdGOz1KNATVm0vV6cKRW9Ju6VUne9rmmUt</w:t>
      </w:r>
    </w:p>
    <w:p>
      <w:pPr>
        <w:pStyle w:val="PreformattedText"/>
        <w:bidi w:val="0"/>
        <w:spacing w:before="0" w:after="0"/>
        <w:jc w:val="left"/>
        <w:rPr/>
      </w:pPr>
      <w:r>
        <w:rPr/>
        <w:t>Gmh1fvHsLSbddJYH1HtTXpKvdvZk1dCuo6Fqk0ELhYH2xFbpxtkptx31A7UdxXVjV0jWLE9/UI7Gk6</w:t>
      </w:r>
    </w:p>
    <w:p>
      <w:pPr>
        <w:pStyle w:val="PreformattedText"/>
        <w:bidi w:val="0"/>
        <w:spacing w:before="0" w:after="0"/>
        <w:jc w:val="left"/>
        <w:rPr/>
      </w:pPr>
      <w:r>
        <w:rPr/>
        <w:t>bNv0ruPuXX9NSfuHQ6V9ZQKXZPiB21Cut6KsbM1TuTT3hhkSbMRX2ZN+f7hXSbegPX1BgdPEEyySTP</w:t>
      </w:r>
    </w:p>
    <w:p>
      <w:pPr>
        <w:pStyle w:val="PreformattedText"/>
        <w:bidi w:val="0"/>
        <w:spacing w:before="0" w:after="0"/>
        <w:jc w:val="left"/>
        <w:rPr/>
      </w:pPr>
      <w:r>
        <w:rPr/>
        <w:t>pGradrOqi9Jpdx5K40PsrubXI1i33odS0yK92Z3fG6hzd+mszJ5qqWJ+fPtFhiCakY5I47j6PpVanV</w:t>
      </w:r>
    </w:p>
    <w:p>
      <w:pPr>
        <w:pStyle w:val="PreformattedText"/>
        <w:bidi w:val="0"/>
        <w:spacing w:before="0" w:after="0"/>
        <w:jc w:val="left"/>
        <w:rPr/>
      </w:pPr>
      <w:r>
        <w:rPr/>
        <w:t>s04bUaXLmh9uaJrZi0W7ZdYw1ruPsTu2SbStWZ96Xe2NQXzh6OoyS8CEqVEisVbH0dzT7VSGnX1yC/</w:t>
      </w:r>
    </w:p>
    <w:p>
      <w:pPr>
        <w:pStyle w:val="PreformattedText"/>
        <w:bidi w:val="0"/>
        <w:spacing w:before="0" w:after="0"/>
        <w:jc w:val="left"/>
        <w:rPr/>
      </w:pPr>
      <w:r>
        <w:rPr/>
        <w:t>oml+Yur1dKp3Tq/fPaekWo851TtzUzX7s7T3gta0uw9amUVV6m27tvz4lLbe+Ue2+dM5sGvqlm1a1C</w:t>
      </w:r>
    </w:p>
    <w:p>
      <w:pPr>
        <w:pStyle w:val="PreformattedText"/>
        <w:bidi w:val="0"/>
        <w:spacing w:before="0" w:after="0"/>
        <w:jc w:val="left"/>
        <w:rPr/>
      </w:pPr>
      <w:r>
        <w:rPr/>
        <w:t>OWjSl26P3Pqus6Wmqdy6JTl8zNfQO+O0Yotc0N0JFbuXRp68yI/wB5xqusmXu24tbA1MWpblSTT7tP</w:t>
      </w:r>
    </w:p>
    <w:p>
      <w:pPr>
        <w:pStyle w:val="PreformattedText"/>
        <w:bidi w:val="0"/>
        <w:spacing w:before="0" w:after="0"/>
        <w:jc w:val="left"/>
        <w:rPr/>
      </w:pPr>
      <w:r>
        <w:rPr/>
        <w:t>UJrL6Vbg1HUgKWi9wW9cpT6L2n3Jq8MweOjpvd2iQWO2tegKNXTV9NrTW0RyjrDV2vPlkjda5HWgjs</w:t>
      </w:r>
    </w:p>
    <w:p>
      <w:pPr>
        <w:pStyle w:val="PreformattedText"/>
        <w:bidi w:val="0"/>
        <w:spacing w:before="0" w:after="0"/>
        <w:jc w:val="left"/>
        <w:rPr/>
      </w:pPr>
      <w:r>
        <w:rPr/>
        <w:t>wanNp8cK6deq65qcbJq+gLo9ybRu0e6NVp2OTrPa/cEl3tXuirKzi1pVqtYsSCFB1otIpPlbK6SzVv</w:t>
      </w:r>
    </w:p>
    <w:p>
      <w:pPr>
        <w:pStyle w:val="PreformattedText"/>
        <w:bidi w:val="0"/>
        <w:spacing w:before="0" w:after="0"/>
        <w:jc w:val="left"/>
        <w:rPr/>
      </w:pPr>
      <w:r>
        <w:rPr/>
        <w:t>sSIUGFo79O5ptWnBqOnajptKUyavoNPt/U47uq6BpqyR79Q13srX5Y9c7cdiv1/bmrTU0lIjV+o1+l</w:t>
      </w:r>
    </w:p>
    <w:p>
      <w:pPr>
        <w:pStyle w:val="PreformattedText"/>
        <w:bidi w:val="0"/>
        <w:spacing w:before="0" w:after="0"/>
        <w:jc w:val="left"/>
        <w:rPr/>
      </w:pPr>
      <w:r>
        <w:rPr/>
        <w:t>l8/raE6dr3Fqq3nid79p46VqranJTQTHPpsWqf7v3Dr50gTEk0LEA0vvHtwOWOxtb0yKbLKFuU9X7z</w:t>
      </w:r>
    </w:p>
    <w:p>
      <w:pPr>
        <w:pStyle w:val="PreformattedText"/>
        <w:bidi w:val="0"/>
        <w:spacing w:before="0" w:after="0"/>
        <w:jc w:val="left"/>
        <w:rPr/>
      </w:pPr>
      <w:r>
        <w:rPr/>
        <w:t>7qP9hf4qnxD/ANnh4cdq27SSa14Cd9eIHgpqUSyyMdM0KDWB3z2LEIJmd60A0Du6SOqHbBrafG0TeT</w:t>
      </w:r>
    </w:p>
    <w:p>
      <w:pPr>
        <w:pStyle w:val="PreformattedText"/>
        <w:bidi w:val="0"/>
        <w:spacing w:before="0" w:after="0"/>
        <w:jc w:val="left"/>
        <w:rPr/>
      </w:pPr>
      <w:r>
        <w:rPr/>
        <w:t>s3epxLjiYXCY8XriYajJ/HDllf6OU8rCqGNxeDs8Od/VPWJ7BszRqC+CXDuzKqhQMJ6VAI3KB9xxyW</w:t>
      </w:r>
    </w:p>
    <w:p>
      <w:pPr>
        <w:pStyle w:val="PreformattedText"/>
        <w:bidi w:val="0"/>
        <w:spacing w:before="0" w:after="0"/>
        <w:jc w:val="left"/>
        <w:rPr/>
      </w:pPr>
      <w:r>
        <w:rPr/>
        <w:t>99u7rjOktGmTb9iehgY0XDHauVGNoBY7zt5AGRz93WEt38wUHv8Ahel3X4RdzICqaP4naJRuHd5Z+m</w:t>
      </w:r>
    </w:p>
    <w:p>
      <w:pPr>
        <w:pStyle w:val="PreformattedText"/>
        <w:bidi w:val="0"/>
        <w:spacing w:before="0" w:after="0"/>
        <w:jc w:val="left"/>
        <w:rPr/>
      </w:pPr>
      <w:r>
        <w:rPr/>
        <w:t>7kguaLL5kmeI/qJquM8Hhc7tvXJxME8bg8T/8Abm/skjohiJQxYtayUf2TstKcEhSBjjBxwQMt8n+h</w:t>
      </w:r>
    </w:p>
    <w:p>
      <w:pPr>
        <w:pStyle w:val="PreformattedText"/>
        <w:bidi w:val="0"/>
        <w:spacing w:before="0" w:after="0"/>
        <w:jc w:val="left"/>
        <w:rPr/>
      </w:pPr>
      <w:r>
        <w:rPr/>
        <w:t>66gOZIQuSGOT6jw6lvcKM5Yer/Lbu6ASMjggNyGPHGOMAccEHqG6TfgDLcFm9sDgMMYXaCSMe/t7fp</w:t>
      </w:r>
    </w:p>
    <w:p>
      <w:pPr>
        <w:pStyle w:val="PreformattedText"/>
        <w:bidi w:val="0"/>
        <w:spacing w:before="0" w:after="0"/>
        <w:jc w:val="left"/>
        <w:rPr/>
      </w:pPr>
      <w:r>
        <w:rPr/>
        <w:t>0TtXVAYYDjaMkHjOOCCCrZPtnHzx1IFMy+wGfct74ySeTyDnPQGDn0HOAOMH2Y5GSP/n1FK7rUClbB</w:t>
      </w:r>
    </w:p>
    <w:p>
      <w:pPr>
        <w:pStyle w:val="PreformattedText"/>
        <w:bidi w:val="0"/>
        <w:spacing w:before="0" w:after="0"/>
        <w:jc w:val="left"/>
        <w:rPr/>
      </w:pPr>
      <w:r>
        <w:rPr/>
        <w:t>259wRjO1mUe4z7q2BwepBlh9wAIBGSCwY5HwSvBHHv8APQFW7jwYIZCThJ0UsMZZXSUYG0cEYXqFrK</w:t>
      </w:r>
    </w:p>
    <w:p>
      <w:pPr>
        <w:pStyle w:val="PreformattedText"/>
        <w:bidi w:val="0"/>
        <w:spacing w:before="0" w:after="0"/>
        <w:jc w:val="left"/>
        <w:rPr/>
      </w:pPr>
      <w:r>
        <w:rPr/>
        <w:t>ulNmeJ0NT3iuZVLMhxyOcIB9wOQCzbCvzxt/y6rPZfMz3KFqkqKzLsMbe6qDuQDhSAoYgL6c5OSNvH</w:t>
      </w:r>
    </w:p>
    <w:p>
      <w:pPr>
        <w:pStyle w:val="PreformattedText"/>
        <w:bidi w:val="0"/>
        <w:spacing w:before="0" w:after="0"/>
        <w:jc w:val="left"/>
        <w:rPr/>
      </w:pPr>
      <w:r>
        <w:rPr/>
        <w:t>3N1zuOrcXTLbSrtGvtVlVGkLtnduyRgFgoyHGxvSPtGQf5uolKLy9TY073HOdwV5DxvXJJVsjj2kwp</w:t>
      </w:r>
    </w:p>
    <w:p>
      <w:pPr>
        <w:pStyle w:val="PreformattedText"/>
        <w:bidi w:val="0"/>
        <w:spacing w:before="0" w:after="0"/>
        <w:jc w:val="left"/>
        <w:rPr/>
      </w:pPr>
      <w:r>
        <w:rPr/>
        <w:t>TH6Y5zhuuPGe838zSCdvTU8q/9o/qq0v2Rv2gmyR9X2VBpcexleaKXV+4tDppNCgDF7IBYhAMHy8ja</w:t>
      </w:r>
    </w:p>
    <w:p>
      <w:pPr>
        <w:pStyle w:val="PreformattedText"/>
        <w:bidi w:val="0"/>
        <w:spacing w:before="0" w:after="0"/>
        <w:jc w:val="left"/>
        <w:rPr/>
      </w:pPr>
      <w:r>
        <w:rPr/>
        <w:t>3Xg4lPiuFUV2sbC/ezHpYWix37OHP8D49UtxaXi/LHYetQVu4XgLl2lrdizwdyfRQyNH6793vu34d6</w:t>
      </w:r>
    </w:p>
    <w:p>
      <w:pPr>
        <w:pStyle w:val="PreformattedText"/>
        <w:bidi w:val="0"/>
        <w:spacing w:before="0" w:after="0"/>
        <w:jc w:val="left"/>
        <w:rPr/>
      </w:pPr>
      <w:r>
        <w:rPr/>
        <w:t>fFGdqgafLuP27fsYJ6+DPNgqa06efuLHS+qqwVq2YdY1fSXWNdSWu71tb17tISh7tlJmJpT6j+0H4k</w:t>
      </w:r>
    </w:p>
    <w:p>
      <w:pPr>
        <w:pStyle w:val="PreformattedText"/>
        <w:bidi w:val="0"/>
        <w:spacing w:before="0" w:after="0"/>
        <w:jc w:val="left"/>
        <w:rPr/>
      </w:pPr>
      <w:r>
        <w:rPr/>
        <w:t>LNJLIdjf2LTL+gg6Vllv5/8AQrdXp5/pF/T1q0MyyjztP02mzQVqmQ2oaRptQUackXmp/vgm7P8ADu</w:t>
      </w:r>
    </w:p>
    <w:p>
      <w:pPr>
        <w:pStyle w:val="PreformattedText"/>
        <w:bidi w:val="0"/>
        <w:spacing w:before="0" w:after="0"/>
        <w:jc w:val="left"/>
        <w:rPr/>
      </w:pPr>
      <w:r>
        <w:rPr/>
        <w:t>xnzGMbHxKWbY31KKZDntlRivFZsLDp12Ow9l6U2iJeaRolc2H1TSdd1KGrKgKqmr3/ABq1MHaXV9Jg</w:t>
      </w:r>
    </w:p>
    <w:p>
      <w:pPr>
        <w:pStyle w:val="PreformattedText"/>
        <w:bidi w:val="0"/>
        <w:spacing w:before="0" w:after="0"/>
        <w:jc w:val="left"/>
        <w:rPr/>
      </w:pPr>
      <w:r>
        <w:rPr/>
        <w:t>27Ng6Ca2kjjLPbsaVerFK3cZZtUqLDFGtFdbuNXWlp0cJDM0699eIHbqrvGI6/YMvpV4lbqN/hlEZs</w:t>
      </w:r>
    </w:p>
    <w:p>
      <w:pPr>
        <w:pStyle w:val="PreformattedText"/>
        <w:bidi w:val="0"/>
        <w:spacing w:before="0" w:after="0"/>
        <w:jc w:val="left"/>
        <w:rPr/>
      </w:pPr>
      <w:r>
        <w:rPr/>
        <w:t>vLV0DBNJrxiV6rxaNBuM2wq0VjtUaf+85dO3SzFqNhfCPw60tY1hVnkseIzs7oZtpnR+9DNbemkv8A</w:t>
      </w:r>
    </w:p>
    <w:p>
      <w:pPr>
        <w:pStyle w:val="PreformattedText"/>
        <w:bidi w:val="0"/>
        <w:spacing w:before="0" w:after="0"/>
        <w:jc w:val="left"/>
        <w:rPr/>
      </w:pPr>
      <w:r>
        <w:rPr/>
        <w:t>oVZg1iCStp84j/tCNTmWV1IOlr3Kkp06EK0XE1lfF/xL7hsFVYRRR9jorylK+0HfTcp15rGxPRkNvV</w:t>
      </w:r>
    </w:p>
    <w:p>
      <w:pPr>
        <w:pStyle w:val="PreformattedText"/>
        <w:bidi w:val="0"/>
        <w:spacing w:before="0" w:after="0"/>
        <w:jc w:val="left"/>
        <w:rPr/>
      </w:pPr>
      <w:r>
        <w:rPr/>
        <w:t>K1SvLoss0tmCKSZo6bds1KH70LuiDEjS+G/hx27XaXDKw75KIGaynUKmvFF4vu7PUdgrW95qRpZW8T</w:t>
      </w:r>
    </w:p>
    <w:p>
      <w:pPr>
        <w:pStyle w:val="PreformattedText"/>
        <w:bidi w:val="0"/>
        <w:spacing w:before="0" w:after="0"/>
        <w:jc w:val="left"/>
        <w:rPr/>
      </w:pPr>
      <w:r>
        <w:rPr/>
        <w:t>FopeOUNeh1gM3Zcmp1ARskpv393v4kahDACEkh7ZD+ZGsLM0iWtR3kENc02Gg+owabDNFBUh1aoELs</w:t>
      </w:r>
    </w:p>
    <w:p>
      <w:pPr>
        <w:pStyle w:val="PreformattedText"/>
        <w:bidi w:val="0"/>
        <w:spacing w:before="0" w:after="0"/>
        <w:jc w:val="left"/>
        <w:rPr/>
      </w:pPr>
      <w:r>
        <w:rPr/>
        <w:t>8Mhku+IOj6IaUrDy7TUNN8Iarh96Ktotu3Oi9NFb2Gbu17ivWq8tQXqMFie7Vljh7J0yZ2grV7dqxp</w:t>
      </w:r>
    </w:p>
    <w:p>
      <w:pPr>
        <w:pStyle w:val="PreformattedText"/>
        <w:bidi w:val="0"/>
        <w:spacing w:before="0" w:after="0"/>
        <w:jc w:val="left"/>
        <w:rPr/>
      </w:pPr>
      <w:r>
        <w:rPr/>
        <w:t>57PIlmsyMk9qPtfTfErUpQdpgOvV2MqWJG6F9JL3FfqSpqM82sKZZ62oWLWq6ZTv6dW+oljjmhZK3n</w:t>
      </w:r>
    </w:p>
    <w:p>
      <w:pPr>
        <w:pStyle w:val="PreformattedText"/>
        <w:bidi w:val="0"/>
        <w:spacing w:before="0" w:after="0"/>
        <w:jc w:val="left"/>
        <w:rPr/>
      </w:pPr>
      <w:r>
        <w:rPr/>
        <w:t>yIuLpiqaLXZ9jgSXJnYuWl6ElwoSPWavWosbqqUlpiZK2+wlNIjWN0oqpHDbGh6SuBGZGXvSTacyN0</w:t>
      </w:r>
    </w:p>
    <w:p>
      <w:pPr>
        <w:pStyle w:val="PreformattedText"/>
        <w:bidi w:val="0"/>
        <w:spacing w:before="0" w:after="0"/>
        <w:jc w:val="left"/>
        <w:rPr/>
      </w:pPr>
      <w:r>
        <w:rPr/>
        <w:t>K7uUdv7kUo8tQ/8Avc9FU26VdTLvmk1cVJZnUu8Msx7d7REryN/FPcx9OHTprduWhYY0+3VqPZmhOq</w:t>
      </w:r>
    </w:p>
    <w:p>
      <w:pPr>
        <w:pStyle w:val="PreformattedText"/>
        <w:bidi w:val="0"/>
        <w:spacing w:before="0" w:after="0"/>
        <w:jc w:val="left"/>
        <w:rPr/>
      </w:pPr>
      <w:r>
        <w:rPr/>
        <w:t>ee9d2pyxywWK9nUNOlgr6W93bEZEE9ntvs0M3odR3AfKb1ozZSdtquv9gMVlqzpXNa1FFAYo4IRbuW</w:t>
      </w:r>
    </w:p>
    <w:p>
      <w:pPr>
        <w:pStyle w:val="PreformattedText"/>
        <w:bidi w:val="0"/>
        <w:spacing w:before="0" w:after="0"/>
        <w:jc w:val="left"/>
        <w:rPr/>
      </w:pPr>
      <w:r>
        <w:rPr/>
        <w:t>4EhMEsGkUrLTRV2G1amqeFd9ymBG3b5LeZsytVXUEtB9Rejr6hWqpQhnmOmCtTHltBHbWDVkrTRCN2</w:t>
      </w:r>
    </w:p>
    <w:p>
      <w:pPr>
        <w:pStyle w:val="PreformattedText"/>
        <w:bidi w:val="0"/>
        <w:spacing w:before="0" w:after="0"/>
        <w:jc w:val="left"/>
        <w:rPr/>
      </w:pPr>
      <w:r>
        <w:rPr/>
        <w:t>EQOqQ1ROAxB0F1lbau14Ik1s+8KFeFY2gmsPWqSPJZiqUpIJEgjlba0Us9pA8cavGtZFzhfqkm9TSs</w:t>
      </w:r>
    </w:p>
    <w:p>
      <w:pPr>
        <w:pStyle w:val="PreformattedText"/>
        <w:bidi w:val="0"/>
        <w:spacing w:before="0" w:after="0"/>
        <w:jc w:val="left"/>
        <w:rPr/>
      </w:pPr>
      <w:r>
        <w:rPr/>
        <w:t>G0SUlmXKVar9UKjEkht/VUzTlWuZYleGraw9mIwlbVqKaNorDVJr0yqok2iNGk4cJ1oTGNd6yAnNWa</w:t>
      </w:r>
    </w:p>
    <w:p>
      <w:pPr>
        <w:pStyle w:val="PreformattedText"/>
        <w:bidi w:val="0"/>
        <w:spacing w:before="0" w:after="0"/>
        <w:jc w:val="left"/>
        <w:rPr/>
      </w:pPr>
      <w:r>
        <w:rPr/>
        <w:t>WaverQReW0skkLw+XBpkVpbP1CxvNtdJav7/7i2uqqFHaEarnewiPUsLvJpkiS/XI8FS1YY240i84U</w:t>
      </w:r>
    </w:p>
    <w:p>
      <w:pPr>
        <w:pStyle w:val="PreformattedText"/>
        <w:bidi w:val="0"/>
        <w:spacing w:before="0" w:after="0"/>
        <w:jc w:val="left"/>
        <w:rPr/>
      </w:pPr>
      <w:r>
        <w:rPr/>
        <w:t>qbRTNqhgeMLut1Y9a72ECqsOP7PwjeoZdhq9GBNUaQplh1WxHM0kUwsTNViknE0/n2dWpGOUhI7Mlm</w:t>
      </w:r>
    </w:p>
    <w:p>
      <w:pPr>
        <w:pStyle w:val="PreformattedText"/>
        <w:bidi w:val="0"/>
        <w:spacing w:before="0" w:after="0"/>
        <w:jc w:val="left"/>
        <w:rPr/>
      </w:pPr>
      <w:r>
        <w:rPr/>
        <w:t>PxDhaXJA8uqzD1b+s4zfhm8+4ES605a8ME1NxNXN2pqkIqPYrrJNE8VorYKIqCLULPdbxiLKg1YX3M</w:t>
      </w:r>
    </w:p>
    <w:p>
      <w:pPr>
        <w:pStyle w:val="PreformattedText"/>
        <w:bidi w:val="0"/>
        <w:spacing w:before="0" w:after="0"/>
        <w:jc w:val="left"/>
        <w:rPr/>
      </w:pPr>
      <w:r>
        <w:rPr/>
        <w:t>kXVZSzVSK1u+1mJAyV5tKVRAk7Wq9IrXrxZq1btyt9TPQlREeRpa+o63DHGiopD6TwvylSmVt1J0yK</w:t>
      </w:r>
    </w:p>
    <w:p>
      <w:pPr>
        <w:pStyle w:val="PreformattedText"/>
        <w:bidi w:val="0"/>
        <w:spacing w:before="0" w:after="0"/>
        <w:jc w:val="left"/>
        <w:rPr/>
      </w:pPr>
      <w:r>
        <w:rPr/>
        <w:t>tU6Hl2JpxDDqMy05mmoCCJ68RhRIZmlmaPdPLC8KxrudUjuN6EJ9M77I0T1aqkhNuKKDT6q166CONb</w:t>
      </w:r>
    </w:p>
    <w:p>
      <w:pPr>
        <w:pStyle w:val="PreformattedText"/>
        <w:bidi w:val="0"/>
        <w:spacing w:before="0" w:after="0"/>
        <w:jc w:val="left"/>
        <w:rPr/>
      </w:pPr>
      <w:r>
        <w:rPr/>
        <w:t>VuOeewyzRmtXruLUiBC0Ri1KfaEIiSbn0bk39Ke1akletVZpksVnpsliZ10aPAhltFfKbUdb1GKW0+</w:t>
      </w:r>
    </w:p>
    <w:p>
      <w:pPr>
        <w:pStyle w:val="PreformattedText"/>
        <w:bidi w:val="0"/>
        <w:spacing w:before="0" w:after="0"/>
        <w:jc w:val="left"/>
        <w:rPr/>
      </w:pPr>
      <w:r>
        <w:rPr/>
        <w:t>6G8K5kjeZjveaF2f1uOoBX/q4GaG48NexBFE0FM3zClWCvCfKsTszp5kDNHYaNmeNiHm3Rbdu5QGoq</w:t>
      </w:r>
    </w:p>
    <w:p>
      <w:pPr>
        <w:pStyle w:val="PreformattedText"/>
        <w:bidi w:val="0"/>
        <w:spacing w:before="0" w:after="0"/>
        <w:jc w:val="left"/>
        <w:rPr/>
      </w:pPr>
      <w:r>
        <w:rPr/>
        <w:t>UsUOkR2LImgGoSTz2ZbUa14lRJFrUWmOyesDTDs7wlo9+d33qnQhrR1uyPlvI+l2Z46Fn6NIqNTzqu</w:t>
      </w:r>
    </w:p>
    <w:p>
      <w:pPr>
        <w:pStyle w:val="PreformattedText"/>
        <w:bidi w:val="0"/>
        <w:spacing w:before="0" w:after="0"/>
        <w:jc w:val="left"/>
        <w:rPr/>
      </w:pPr>
      <w:r>
        <w:rPr/>
        <w:t>oy2tNrw2ZkxHWis10lreYTH5u1UEcDI7p6WHUvVtrYUrutSm37UhWeeCy5uV4rH+5VTJLHYgLpW2tM</w:t>
      </w:r>
    </w:p>
    <w:p>
      <w:pPr>
        <w:pStyle w:val="PreformattedText"/>
        <w:bidi w:val="0"/>
        <w:spacing w:before="0" w:after="0"/>
        <w:jc w:val="left"/>
        <w:rPr/>
      </w:pPr>
      <w:r>
        <w:rPr/>
        <w:t>FU0J40RcE5SWRS779w2zelNbfaSWZPLoG7DqEu2xU0+p5sUcyzo8daJknjrx7wlSgssu60wEY2Rxsj</w:t>
      </w:r>
    </w:p>
    <w:p>
      <w:pPr>
        <w:pStyle w:val="PreformattedText"/>
        <w:bidi w:val="0"/>
        <w:spacing w:before="0" w:after="0"/>
        <w:jc w:val="left"/>
        <w:rPr/>
      </w:pPr>
      <w:r>
        <w:rPr/>
        <w:t>+huqg0vrN+yxhY2DPNXpyPFbR43gk8qz5kEhsDK2VKSehSSSjbSG27ugNdaPVbXO56qmUekTUxLOyu</w:t>
      </w:r>
    </w:p>
    <w:p>
      <w:pPr>
        <w:pStyle w:val="PreformattedText"/>
        <w:bidi w:val="0"/>
        <w:spacing w:before="0" w:after="0"/>
        <w:jc w:val="left"/>
        <w:rPr/>
      </w:pPr>
      <w:r>
        <w:rPr/>
        <w:t>TFqWn6nXjlYxFdrpPHF9pJJYKWI27hnvJt7ROx9VY303VbKTQuz6Zqt8KjyQ2pHbtLsfu3zFlIURxr</w:t>
      </w:r>
    </w:p>
    <w:p>
      <w:pPr>
        <w:pStyle w:val="PreformattedText"/>
        <w:bidi w:val="0"/>
        <w:spacing w:before="0" w:after="0"/>
        <w:jc w:val="left"/>
        <w:rPr/>
      </w:pPr>
      <w:r>
        <w:rPr/>
        <w:t>a064wdRgTQsyq+EItcfZ+8vpFe5Ctak06qdXjEkH1FbWtSrwO7NvsQt3VrwEle+0iBj+79fjDk4JWP</w:t>
      </w:r>
    </w:p>
    <w:p>
      <w:pPr>
        <w:pStyle w:val="PreformattedText"/>
        <w:bidi w:val="0"/>
        <w:spacing w:before="0" w:after="0"/>
        <w:jc w:val="left"/>
        <w:rPr/>
      </w:pPr>
      <w:r>
        <w:rPr/>
        <w:t>1Ku7qpSTVaLtED9U8kzTNerWW84KteOhXeWGSenach0sKRUx9U0kcgWTcsbMu1sN1NKrvUzIOzYjQf</w:t>
      </w:r>
    </w:p>
    <w:p>
      <w:pPr>
        <w:pStyle w:val="PreformattedText"/>
        <w:bidi w:val="0"/>
        <w:spacing w:before="0" w:after="0"/>
        <w:jc w:val="left"/>
        <w:rPr/>
      </w:pPr>
      <w:r>
        <w:rPr/>
        <w:t>T3f3lbMzSV4YFhkhhqSxWWmcebHUCvGVizlWaPdIArfd1BKq9XSBbK2oqleGfTLdcVFoojSWC9uNoh</w:t>
      </w:r>
    </w:p>
    <w:p>
      <w:pPr>
        <w:pStyle w:val="PreformattedText"/>
        <w:bidi w:val="0"/>
        <w:spacing w:before="0" w:after="0"/>
        <w:jc w:val="left"/>
        <w:rPr/>
      </w:pPr>
      <w:r>
        <w:rPr/>
        <w:t>FmSaOKw3ml0GyTG04X0qF9XQW1etDjKpWeeOpprWmKR00qAzRiIsJ3lSzvaN7iU2Z9g2hAqsd+7aog</w:t>
      </w:r>
    </w:p>
    <w:p>
      <w:pPr>
        <w:pStyle w:val="PreformattedText"/>
        <w:bidi w:val="0"/>
        <w:spacing w:before="0" w:after="0"/>
        <w:jc w:val="left"/>
        <w:rPr/>
      </w:pPr>
      <w:r>
        <w:rPr/>
        <w:t>ZmetIqbloVZBc3CeOm1Qu1eMyRTRRRwiOFSqwgkM43K7FVcnoCLkvWGp/UrNXaOexCk1OGNZJ5bDKW</w:t>
      </w:r>
    </w:p>
    <w:p>
      <w:pPr>
        <w:pStyle w:val="PreformattedText"/>
        <w:bidi w:val="0"/>
        <w:spacing w:before="0" w:after="0"/>
        <w:jc w:val="left"/>
        <w:rPr/>
      </w:pPr>
      <w:r>
        <w:rPr/>
        <w:t>gtiPzF8veowJhk4YPtPp6ArljULb2RKleAyq71YGurHMzI7BbMciTAiQgPiMtzGOUPQFXsW7EsginW</w:t>
      </w:r>
    </w:p>
    <w:p>
      <w:pPr>
        <w:pStyle w:val="PreformattedText"/>
        <w:bidi w:val="0"/>
        <w:spacing w:before="0" w:after="0"/>
        <w:jc w:val="left"/>
        <w:rPr/>
      </w:pPr>
      <w:r>
        <w:rPr/>
        <w:t>tGfMAWOvEsSMylmZAQAGJXbz7j2XPQDEVi2+VMrgynYrbkdeFbzQ/mEHghifg+rHQH2U/+izd9GXSP</w:t>
      </w:r>
    </w:p>
    <w:p>
      <w:pPr>
        <w:pStyle w:val="PreformattedText"/>
        <w:bidi w:val="0"/>
        <w:spacing w:before="0" w:after="0"/>
        <w:jc w:val="left"/>
        <w:rPr/>
      </w:pPr>
      <w:r>
        <w:rPr/>
        <w:t>2jvD57Bcw/2X7ipxykqxT+NSmMe9zvQO6gN8/wDLjr3fREuTFj74nj+lYrNgSfhI+vZWBIBI2rnIBO</w:t>
      </w:r>
    </w:p>
    <w:p>
      <w:pPr>
        <w:pStyle w:val="PreformattedText"/>
        <w:bidi w:val="0"/>
        <w:spacing w:before="0" w:after="0"/>
        <w:jc w:val="left"/>
        <w:rPr/>
      </w:pPr>
      <w:r>
        <w:rPr/>
        <w:t>Oc53Ejlsf59e2eOYHJB4z7lgAOTwuQBkcdCy5al0OY9shQfUACM4IJOUJOVGc4B/vdCoosSckAZAJ+</w:t>
      </w:r>
    </w:p>
    <w:p>
      <w:pPr>
        <w:pStyle w:val="PreformattedText"/>
        <w:bidi w:val="0"/>
        <w:spacing w:before="0" w:after="0"/>
        <w:jc w:val="left"/>
        <w:rPr/>
      </w:pPr>
      <w:r>
        <w:rPr/>
        <w:t>N20E4BAypx7/AJPQHNzqMBjyA2cD85HB9uPb5yOgFEFiwX2ABDk7jg8AkDkjPBPQHPYk4GcgFeVGeC</w:t>
      </w:r>
    </w:p>
    <w:p>
      <w:pPr>
        <w:pStyle w:val="PreformattedText"/>
        <w:bidi w:val="0"/>
        <w:spacing w:before="0" w:after="0"/>
        <w:jc w:val="left"/>
        <w:rPr/>
      </w:pPr>
      <w:r>
        <w:rPr/>
        <w:t>B8+rAc+49s9CacaexgZb23MN+V+GYklSSR/i+fx0IOD2bgHJ4ODgYPHB4CnOPxhvT0Jp1daGQxbBww</w:t>
      </w:r>
    </w:p>
    <w:p>
      <w:pPr>
        <w:pStyle w:val="PreformattedText"/>
        <w:bidi w:val="0"/>
        <w:spacing w:before="0" w:after="0"/>
        <w:jc w:val="left"/>
        <w:rPr/>
      </w:pPr>
      <w:r>
        <w:rPr/>
        <w:t>4+QpJPOTtweQf6fb0IMA5BwctwMD7wRwq4PAyAST0BgkYJYHGCcn42lckD492+PjoBPv7gfjIY5Cnj</w:t>
      </w:r>
    </w:p>
    <w:p>
      <w:pPr>
        <w:pStyle w:val="PreformattedText"/>
        <w:bidi w:val="0"/>
        <w:spacing w:before="0" w:after="0"/>
        <w:jc w:val="left"/>
        <w:rPr/>
      </w:pPr>
      <w:r>
        <w:rPr/>
        <w:t>GAfSPUmf8Ap6egEjJdSzA5KqMHP3MBgj3GNvA/ToTHdfM6JWXzLN6gQJ5BlvSGAOfZBxhjznPK/wDd</w:t>
      </w:r>
    </w:p>
    <w:p>
      <w:pPr>
        <w:pStyle w:val="PreformattedText"/>
        <w:bidi w:val="0"/>
        <w:spacing w:before="0" w:after="0"/>
        <w:jc w:val="left"/>
        <w:rPr/>
      </w:pPr>
      <w:r>
        <w:rPr/>
        <w:t>6+NjvKt7PtzWni93AO1fCvxG7jdvKh0LsjunUHn3mMRyVdHuvG43H381V9sH1enqwPzbNdv2da7i1f</w:t>
      </w:r>
    </w:p>
    <w:p>
      <w:pPr>
        <w:pStyle w:val="PreformattedText"/>
        <w:bidi w:val="0"/>
        <w:spacing w:before="0" w:after="0"/>
        <w:jc w:val="left"/>
        <w:rPr/>
      </w:pPr>
      <w:r>
        <w:rPr/>
        <w:t>UxVC2NT1rUbc8xdJ5Wkt25LrMINxjhmBlXnDHG3/EOuc5wiGKIms0sMkwQlXlmsCw7yMy5Kwy7THID</w:t>
      </w:r>
    </w:p>
    <w:p>
      <w:pPr>
        <w:pStyle w:val="PreformattedText"/>
        <w:bidi w:val="0"/>
        <w:spacing w:before="0" w:after="0"/>
        <w:jc w:val="left"/>
        <w:rPr/>
      </w:pPr>
      <w:r>
        <w:rPr/>
        <w:t>6jtUcbmVvboAm9IHEex1ErTBWknlJNiMBiU88oqqCwySxY8Y5xu6AXQkRrEDTAI0ccsjIjkPEx3LuA</w:t>
      </w:r>
    </w:p>
    <w:p>
      <w:pPr>
        <w:pStyle w:val="PreformattedText"/>
        <w:bidi w:val="0"/>
        <w:spacing w:before="0" w:after="0"/>
        <w:jc w:val="left"/>
        <w:rPr/>
      </w:pPr>
      <w:r>
        <w:rPr/>
        <w:t>SLYkzRMrK7kqgjdmb7R0BPR1t0DGyqxxTWsz21sOYjBNVniTyYUcq7+Yqgnb7My+ltpIEvIqoYv98a</w:t>
      </w:r>
    </w:p>
    <w:p>
      <w:pPr>
        <w:pStyle w:val="PreformattedText"/>
        <w:bidi w:val="0"/>
        <w:spacing w:before="0" w:after="0"/>
        <w:jc w:val="left"/>
        <w:rPr/>
      </w:pPr>
      <w:r>
        <w:rPr/>
        <w:t>exZmswrO/wBXXctVSp5YWaUoXRpYWUj3X7X2NtPQC2rvVs2qrSPLZikuUo5Ktu3YjlMrajUGJYbA+r</w:t>
      </w:r>
    </w:p>
    <w:p>
      <w:pPr>
        <w:pStyle w:val="PreformattedText"/>
        <w:bidi w:val="0"/>
        <w:spacing w:before="0" w:after="0"/>
        <w:jc w:val="left"/>
        <w:rPr/>
      </w:pPr>
      <w:r>
        <w:rPr/>
        <w:t>Cbau3aGARlKozckBuzXtW5Q6IYll+pleNJp6htSqbPlFw0yItXGuQ7WJPDZbcm/oAB0ec7Ed1W3YLi</w:t>
      </w:r>
    </w:p>
    <w:p>
      <w:pPr>
        <w:pStyle w:val="PreformattedText"/>
        <w:bidi w:val="0"/>
        <w:spacing w:before="0" w:after="0"/>
        <w:jc w:val="left"/>
        <w:rPr/>
      </w:pPr>
      <w:r>
        <w:rPr/>
        <w:t>dWmsxCU145nOyRyrToL3qYfw28wKo6ALSCTesitpdtZFdYRYqiTT45nddkEUpL7GKJgsd7L63iG1eg</w:t>
      </w:r>
    </w:p>
    <w:p>
      <w:pPr>
        <w:pStyle w:val="PreformattedText"/>
        <w:bidi w:val="0"/>
        <w:spacing w:before="0" w:after="0"/>
        <w:jc w:val="left"/>
        <w:rPr/>
      </w:pPr>
      <w:r>
        <w:rPr/>
        <w:t>DZor1VElMGnFmLuFjWSOOGSOmbLlSkKxBsBtpYHP04XIcN0BJUTPAmqTedWhk0+teljjgmZPomii7w</w:t>
      </w:r>
    </w:p>
    <w:p>
      <w:pPr>
        <w:pStyle w:val="PreformattedText"/>
        <w:bidi w:val="0"/>
        <w:spacing w:before="0" w:after="0"/>
        <w:jc w:val="left"/>
        <w:rPr/>
      </w:pPr>
      <w:r>
        <w:rPr/>
        <w:t>lkjhjEYK2AaFdmK4Ubk37mLdASFfTD5i0kMDga7p1CNHktAup7k0Wi3KQlmQxdr2ASPUE/4XqHpEap</w:t>
      </w:r>
    </w:p>
    <w:p>
      <w:pPr>
        <w:pStyle w:val="PreformattedText"/>
        <w:bidi w:val="0"/>
        <w:spacing w:before="0" w:after="0"/>
        <w:jc w:val="left"/>
        <w:rPr/>
      </w:pPr>
      <w:r>
        <w:rPr/>
        <w:t>quyck2Losln6OirDRYI6tpp5prFe1J2VquqEo0iZLtb7njLptYF1hxKuCSJWr9kJEbVbqRxx0H06fU</w:t>
      </w:r>
    </w:p>
    <w:p>
      <w:pPr>
        <w:pStyle w:val="PreformattedText"/>
        <w:bidi w:val="0"/>
        <w:spacing w:before="0" w:after="0"/>
        <w:jc w:val="left"/>
        <w:rPr/>
      </w:pPr>
      <w:r>
        <w:rPr/>
        <w:t>bkCg043szwSd9dr6LYfdLHnzdnb+I0+wo7xPtV2HQlK3S6hVPU3jtpLCbUqzan2rqIraf+76SLCdW7</w:t>
      </w:r>
    </w:p>
    <w:p>
      <w:pPr>
        <w:pStyle w:val="PreformattedText"/>
        <w:bidi w:val="0"/>
        <w:spacing w:before="0" w:after="0"/>
        <w:jc w:val="left"/>
        <w:rPr/>
      </w:pPr>
      <w:r>
        <w:rPr/>
        <w:t>37tDxB4AKZRoqskSMWCiRxlgE2TbaS3RLblSrYiKv0dKpp1sNMrVoqP1CTXS0UZPhvq+ozT14lmxxe</w:t>
      </w:r>
    </w:p>
    <w:p>
      <w:pPr>
        <w:pStyle w:val="PreformattedText"/>
        <w:bidi w:val="0"/>
        <w:spacing w:before="0" w:after="0"/>
        <w:jc w:val="left"/>
        <w:rPr/>
      </w:pPr>
      <w:r>
        <w:rPr/>
        <w:t>v1zCuMxN6VC7yjQUt1otRN9K1HTtY0+JUiehT1qTfVq4a4Yeyu29InSESs7JE8t+dZmJIWXLIR6VAZ</w:t>
      </w:r>
    </w:p>
    <w:p>
      <w:pPr>
        <w:pStyle w:val="PreformattedText"/>
        <w:bidi w:val="0"/>
        <w:spacing w:before="0" w:after="0"/>
        <w:jc w:val="left"/>
        <w:rPr/>
      </w:pPr>
      <w:r>
        <w:rPr/>
        <w:t>purWhM6g1S5qDTPqFqZZdT1mC1YsyTQRLWu919m9uQiWslTciNBSkSdHAEq10bOUZHEkVHPpFvULcm</w:t>
      </w:r>
    </w:p>
    <w:p>
      <w:pPr>
        <w:pStyle w:val="PreformattedText"/>
        <w:bidi w:val="0"/>
        <w:spacing w:before="0" w:after="0"/>
        <w:jc w:val="left"/>
        <w:rPr/>
      </w:pPr>
      <w:r>
        <w:rPr/>
        <w:t>6rPImsaZcrVp1Mixs/eXcustGIzGPOqijQhjlOcbGRfbcohpPRgRDYStU0vbJKjQaXpV6R1qxKsElL</w:t>
      </w:r>
    </w:p>
    <w:p>
      <w:pPr>
        <w:pStyle w:val="PreformattedText"/>
        <w:bidi w:val="0"/>
        <w:spacing w:before="0" w:after="0"/>
        <w:jc w:val="left"/>
        <w:rPr/>
      </w:pPr>
      <w:r>
        <w:rPr/>
        <w:t>w+17UYpHsM6PGsVrXViCAksG3tu2qvVkraXiXyxrta+ehi3SqRx6lQqSM5pUO4nDWLYjestLtHtrSY</w:t>
      </w:r>
    </w:p>
    <w:p>
      <w:pPr>
        <w:pStyle w:val="PreformattedText"/>
        <w:bidi w:val="0"/>
        <w:spacing w:before="0" w:after="0"/>
        <w:jc w:val="left"/>
        <w:rPr/>
      </w:pPr>
      <w:r>
        <w:rPr/>
        <w:t>ZY1ruC1walqVhFDny3ij2bSm/qyqtd/0S0E1ms5cpVheuRxwqK803dNKvtpGZ/MPdna+jRxQzncDV8</w:t>
      </w:r>
    </w:p>
    <w:p>
      <w:pPr>
        <w:pStyle w:val="PreformattedText"/>
        <w:bidi w:val="0"/>
        <w:spacing w:before="0" w:after="0"/>
        <w:jc w:val="left"/>
        <w:rPr/>
      </w:pPr>
      <w:r>
        <w:rPr/>
        <w:t>+CxJGyMSJd6K291HRpX2iradNdoxHFLansWJLNmxJDrUq2A8Q8todZ8VxWWxCu3YVlGnNKyN5gWSMb</w:t>
      </w:r>
    </w:p>
    <w:p>
      <w:pPr>
        <w:pStyle w:val="PreformattedText"/>
        <w:bidi w:val="0"/>
        <w:spacing w:before="0" w:after="0"/>
        <w:jc w:val="left"/>
        <w:rPr/>
      </w:pPr>
      <w:r>
        <w:rPr/>
        <w:t>wjLt6oUISZ6ypBK0fnQQW9Gm3H+JLJ9V3D3VqspImkBjaVYF80oCreW2drnHQEbVNp62lLJbspXrRV</w:t>
      </w:r>
    </w:p>
    <w:p>
      <w:pPr>
        <w:pStyle w:val="PreformattedText"/>
        <w:bidi w:val="0"/>
        <w:spacing w:before="0" w:after="0"/>
        <w:jc w:val="left"/>
        <w:rPr/>
      </w:pPr>
      <w:r>
        <w:rPr/>
        <w:t>vVSdWVPoux9avRsIYYVbyYhe2PkttEkiuxLekAHuupHPRuQTw6lHDXScbrdu4azDT9G7Qos8qM4kkl</w:t>
      </w:r>
    </w:p>
    <w:p>
      <w:pPr>
        <w:pStyle w:val="PreformattedText"/>
        <w:bidi w:val="0"/>
        <w:spacing w:before="0" w:after="0"/>
        <w:jc w:val="left"/>
        <w:rPr/>
      </w:pPr>
      <w:r>
        <w:rPr/>
        <w:t>WWVVO4bEjeDyxtVT0IV62dc+3HCzW6o2iNLErJI8ZJDGPfFIOP8AdwcsAwDZ4U9CS2wSBJBKrIRKVa</w:t>
      </w:r>
    </w:p>
    <w:p>
      <w:pPr>
        <w:pStyle w:val="PreformattedText"/>
        <w:bidi w:val="0"/>
        <w:spacing w:before="0" w:after="0"/>
        <w:jc w:val="left"/>
        <w:rPr/>
      </w:pPr>
      <w:r>
        <w:rPr/>
        <w:t>IWMNCphQ14cxKGVVNmeRmdUUlnX59XQF00fVG869ZMliyasMa1JI/LRY5IXjnqmOxYX7d2m8lxvyvr</w:t>
      </w:r>
    </w:p>
    <w:p>
      <w:pPr>
        <w:pStyle w:val="PreformattedText"/>
        <w:bidi w:val="0"/>
        <w:spacing w:before="0" w:after="0"/>
        <w:jc w:val="left"/>
        <w:rPr/>
      </w:pPr>
      <w:r>
        <w:rPr/>
        <w:t>baqqQLrJPKtOd5Uaa4la1G1gTTrYhVNC1CP6OwIQkViNRpDMwwS/lr7qq4A2RRtrNq9W00jShO4UiN</w:t>
      </w:r>
    </w:p>
    <w:p>
      <w:pPr>
        <w:pStyle w:val="PreformattedText"/>
        <w:bidi w:val="0"/>
        <w:spacing w:before="0" w:after="0"/>
        <w:jc w:val="left"/>
        <w:rPr/>
      </w:pPr>
      <w:r>
        <w:rPr/>
        <w:t>jT4odF1I17Pf8AejNdGKlJ5pRquN7x4rIwRVPlJ0BE1p4/3BXiy8kUWjUyI3EpeB5vDTuPToJoniwW</w:t>
      </w:r>
    </w:p>
    <w:p>
      <w:pPr>
        <w:pStyle w:val="PreformattedText"/>
        <w:bidi w:val="0"/>
        <w:spacing w:before="0" w:after="0"/>
        <w:jc w:val="left"/>
        <w:rPr/>
      </w:pPr>
      <w:r>
        <w:rPr/>
        <w:t>VJaHl7XypEKF0YdATlpDb86xYa3LKItfsO1ypb1CoAb3hrrCTCa4peSYib+K5JbcyJu2zch8iS0eG1</w:t>
      </w:r>
    </w:p>
    <w:p>
      <w:pPr>
        <w:pStyle w:val="PreformattedText"/>
        <w:bidi w:val="0"/>
        <w:spacing w:before="0" w:after="0"/>
        <w:jc w:val="left"/>
        <w:rPr/>
      </w:pPr>
      <w:r>
        <w:rPr/>
        <w:t>U1mYLXnrGXuLSvPsUrYjKPp3ivr1czTxSsVRzLdjWKGP0xmMH1sx2gARV/NqaWs7UJVXSu1xtj4uqJ</w:t>
      </w:r>
    </w:p>
    <w:p>
      <w:pPr>
        <w:pStyle w:val="PreformattedText"/>
        <w:bidi w:val="0"/>
        <w:spacing w:before="0" w:after="0"/>
        <w:jc w:val="left"/>
        <w:rPr/>
      </w:pPr>
      <w:r>
        <w:rPr/>
        <w:t>uze/dGaEzV0UtOj1FadBxlo13fd0Azf81aGtyPYlidtJ1uMpUmPlyV7nhh2jfUzwA7THEtGvvZcbyu</w:t>
      </w:r>
    </w:p>
    <w:p>
      <w:pPr>
        <w:pStyle w:val="PreformattedText"/>
        <w:bidi w:val="0"/>
        <w:spacing w:before="0" w:after="0"/>
        <w:jc w:val="left"/>
        <w:rPr/>
      </w:pPr>
      <w:r>
        <w:rPr/>
        <w:t>HYeUegJ96cn1HkjULMrxa53C9WSBRBPLYXxW7HtSS2FiVROphviUDaoSTGzDY6DxoI0dWOpadVk1RF</w:t>
      </w:r>
    </w:p>
    <w:p>
      <w:pPr>
        <w:pStyle w:val="PreformattedText"/>
        <w:bidi w:val="0"/>
        <w:spacing w:before="0" w:after="0"/>
        <w:jc w:val="left"/>
        <w:rPr/>
      </w:pPr>
      <w:r>
        <w:rPr/>
        <w:t>kTU+1zFWvWErFZE7n8VapdpJUbJRnYyTlSENpSd7L0LxTSUluiuVxU/srYmkp3Vil7XWJI6huWatnU</w:t>
      </w:r>
    </w:p>
    <w:p>
      <w:pPr>
        <w:pStyle w:val="PreformattedText"/>
        <w:bidi w:val="0"/>
        <w:spacing w:before="0" w:after="0"/>
        <w:jc w:val="left"/>
        <w:rPr/>
      </w:pPr>
      <w:r>
        <w:rPr/>
        <w:t>m8F5HhDoAy179iaLcz4wiRurOqK2LJN5qL5dVzbFmcp+8dR8+OrqEUT90SwTfTGHaV7q8LbU8k0xkD</w:t>
      </w:r>
    </w:p>
    <w:p>
      <w:pPr>
        <w:pStyle w:val="PreformattedText"/>
        <w:bidi w:val="0"/>
        <w:spacing w:before="0" w:after="0"/>
        <w:jc w:val="left"/>
        <w:rPr/>
      </w:pPr>
      <w:r>
        <w:rPr/>
        <w:t>yKjWpFjUjZHHK5b1Mu2apyXuDjzRfReUE6ZdXTdSpvLZnhWLuHSHjO2uw8uDxu7piYIlnzFMKCxvBR</w:t>
      </w:r>
    </w:p>
    <w:p>
      <w:pPr>
        <w:pStyle w:val="PreformattedText"/>
        <w:bidi w:val="0"/>
        <w:spacing w:before="0" w:after="0"/>
        <w:jc w:val="left"/>
        <w:rPr/>
      </w:pPr>
      <w:r>
        <w:rPr/>
        <w:t>PLz5qSgowLNX82vzI6PTWgTRJILMfa1Yx1rVg0+x6cMcEKTyTGt2f4rQMkh2bY7kU5jV1kbeCkT8sF</w:t>
      </w:r>
    </w:p>
    <w:p>
      <w:pPr>
        <w:pStyle w:val="PreformattedText"/>
        <w:bidi w:val="0"/>
        <w:spacing w:before="0" w:after="0"/>
        <w:jc w:val="left"/>
        <w:rPr/>
      </w:pPr>
      <w:r>
        <w:rPr/>
        <w:t>VaGQLcsudDsEwanGP7NalJGlUSyw2JV8Bu2FWKR3Bj8h1RjZ5BMP3Njb0BPa1NFLZ12SHUbVpo7Xf4</w:t>
      </w:r>
    </w:p>
    <w:p>
      <w:pPr>
        <w:pStyle w:val="PreformattedText"/>
        <w:bidi w:val="0"/>
        <w:spacing w:before="0" w:after="0"/>
        <w:jc w:val="left"/>
        <w:rPr/>
      </w:pPr>
      <w:r>
        <w:rPr/>
        <w:t>g+ogmDSSnujwwsmSSo+GswSsJJXWSTAkp7RjC9C8btSvrRKwIsmpwu2m1jOvdEG0zSR0ktvX/aNusk</w:t>
      </w:r>
    </w:p>
    <w:p>
      <w:pPr>
        <w:pStyle w:val="PreformattedText"/>
        <w:bidi w:val="0"/>
        <w:spacing w:before="0" w:after="0"/>
        <w:jc w:val="left"/>
        <w:rPr/>
      </w:pPr>
      <w:r>
        <w:rPr/>
        <w:t>0YNl8QSRSsGEoKxwSbvXt807R0SqvMi8OyiI0yasToASGwrwQ9niy0NetOZlrp4swzSKk+dys307bV</w:t>
      </w:r>
    </w:p>
    <w:p>
      <w:pPr>
        <w:pStyle w:val="PreformattedText"/>
        <w:bidi w:val="0"/>
        <w:spacing w:before="0" w:after="0"/>
        <w:jc w:val="left"/>
        <w:rPr/>
      </w:pPr>
      <w:r>
        <w:rPr/>
        <w:t>AHmRqzLuK9Wt65XqWAKTQrpumz2EvxF9K02Srsijirlz4C6kkayw14jjN5HRmMYXy5Nz+zuufd8+yC</w:t>
      </w:r>
    </w:p>
    <w:p>
      <w:pPr>
        <w:pStyle w:val="PreformattedText"/>
        <w:bidi w:val="0"/>
        <w:spacing w:before="0" w:after="0"/>
        <w:jc w:val="left"/>
        <w:rPr/>
      </w:pPr>
      <w:r>
        <w:rPr/>
        <w:t>VvFJK3c8ULPJGmld8L52q19jT2B4ceG7xAF4iyXnseYkJJEkccfm5Tejmjbe7MW+ZtExbE8t+eG1JY</w:t>
      </w:r>
    </w:p>
    <w:p>
      <w:pPr>
        <w:pStyle w:val="PreformattedText"/>
        <w:bidi w:val="0"/>
        <w:spacing w:before="0" w:after="0"/>
        <w:jc w:val="left"/>
        <w:rPr/>
      </w:pPr>
      <w:r>
        <w:rPr/>
        <w:t>8tdc7sX+Aik+rxx7FbUVVpaoEg3hmQHeFTCH1v5TwI7p9AmovkWNOKPNGBrnbkhDrGsLeb4p+IqBXj</w:t>
      </w:r>
    </w:p>
    <w:p>
      <w:pPr>
        <w:pStyle w:val="PreformattedText"/>
        <w:bidi w:val="0"/>
        <w:spacing w:before="0" w:after="0"/>
        <w:jc w:val="left"/>
        <w:rPr/>
      </w:pPr>
      <w:r>
        <w:rPr/>
        <w:t>eP8A36nEdrqI12IW5C7Qi3hd7aMvqmq+IjdMihsaR23JHGljUZtF0yICYyM8L2vB/v6zZiZkwkddbV</w:t>
      </w:r>
    </w:p>
    <w:p>
      <w:pPr>
        <w:pStyle w:val="PreformattedText"/>
        <w:bidi w:val="0"/>
        <w:spacing w:before="0" w:after="0"/>
        <w:jc w:val="left"/>
        <w:rPr/>
      </w:pPr>
      <w:r>
        <w:rPr/>
        <w:t>fzyzBiGrqm3YzBdI3SLK6V7hduWva0PXnhh3xvpHes0s0arCkKSeGPhnK1sxRzo5rias1gBi8PmSN/</w:t>
      </w:r>
    </w:p>
    <w:p>
      <w:pPr>
        <w:pStyle w:val="PreformattedText"/>
        <w:bidi w:val="0"/>
        <w:spacing w:before="0" w:after="0"/>
        <w:jc w:val="left"/>
        <w:rPr/>
      </w:pPr>
      <w:r>
        <w:rPr/>
        <w:t>Bdk6PsuvAkI1Iebcmd70gB13uqatLXluq/01bxo7Ke20EzSF4w3neaojUN5v8Rt+3etHJdbREtn8jl</w:t>
      </w:r>
    </w:p>
    <w:p>
      <w:pPr>
        <w:pStyle w:val="PreformattedText"/>
        <w:bidi w:val="0"/>
        <w:spacing w:before="0" w:after="0"/>
        <w:jc w:val="left"/>
        <w:rPr/>
      </w:pPr>
      <w:r>
        <w:rPr/>
        <w:t>SGKXWdNUSXA3797ZAsNZueYI08WfECEyk1cGJ5BbU7lL7Zd7/e7dZmWbmzUQOmvQkp6RBLY1JvqND7</w:t>
      </w:r>
    </w:p>
    <w:p>
      <w:pPr>
        <w:pStyle w:val="PreformattedText"/>
        <w:bidi w:val="0"/>
        <w:spacing w:before="0" w:after="0"/>
        <w:jc w:val="left"/>
        <w:rPr/>
      </w:pPr>
      <w:r>
        <w:rPr/>
        <w:t>dMrQtLDWEo8I++ovLQBgyD6+rGsUgIAjadFOxirC98uatQ3UZQNI7ljhd5ZY9J7zcpFEGdq0/hB4d3</w:t>
      </w:r>
    </w:p>
    <w:p>
      <w:pPr>
        <w:pStyle w:val="PreformattedText"/>
        <w:bidi w:val="0"/>
        <w:spacing w:before="0" w:after="0"/>
        <w:jc w:val="left"/>
        <w:rPr/>
      </w:pPr>
      <w:r>
        <w:rPr/>
        <w:t>ElnmkmEYVjWljAji8xRChQtu2DS6i31lZZPS3yh+qEyarqscVWEKmt91zSRM++OvZreM3hxbmkR7Fg</w:t>
      </w:r>
    </w:p>
    <w:p>
      <w:pPr>
        <w:pStyle w:val="PreformattedText"/>
        <w:bidi w:val="0"/>
        <w:spacing w:before="0" w:after="0"/>
        <w:jc w:val="left"/>
        <w:rPr/>
      </w:pPr>
      <w:r>
        <w:rPr/>
        <w:t>mGsZLixou93ZGl2nnKZyvXxKTaaVMa02EQahEsdaMy/2l7fD1bOJ4B5PjV33Tj+qhaTy3j2SrGFLOp</w:t>
      </w:r>
    </w:p>
    <w:p>
      <w:pPr>
        <w:pStyle w:val="PreformattedText"/>
        <w:bidi w:val="0"/>
        <w:spacing w:before="0" w:after="0"/>
        <w:jc w:val="left"/>
        <w:rPr/>
      </w:pPr>
      <w:r>
        <w:rPr/>
        <w:t>McfQzBO3oHR+3o63myg9v+HqSJO8Ub2Db7N8UKkprxPITMpkh8zJA2tGyFcOq9SlbS8S67WvKMymJu</w:t>
      </w:r>
    </w:p>
    <w:p>
      <w:pPr>
        <w:pStyle w:val="PreformattedText"/>
        <w:bidi w:val="0"/>
        <w:spacing w:before="0" w:after="0"/>
        <w:jc w:val="left"/>
        <w:rPr/>
      </w:pPr>
      <w:r>
        <w:rPr/>
        <w:t>3rbeSplbt+clZtpr1ha/ZyoK8vluWNlo2pNNuGQDMU4ZPTZJa26dfwllo5W9SW7khdZ+5ZhVkjr/AF</w:t>
      </w:r>
    </w:p>
    <w:p>
      <w:pPr>
        <w:pStyle w:val="PreformattedText"/>
        <w:bidi w:val="0"/>
        <w:spacing w:before="0" w:after="0"/>
        <w:jc w:val="left"/>
        <w:rPr/>
      </w:pPr>
      <w:r>
        <w:rPr/>
        <w:t>PeSRmW2qvWqGfwm1UEyO4knsRyNNEpYnaLHmo7KnFtMzvzsS3FPV6gl2nssbJJnhtju968cKzl5WZP</w:t>
      </w:r>
    </w:p>
    <w:p>
      <w:pPr>
        <w:pStyle w:val="PreformattedText"/>
        <w:bidi w:val="0"/>
        <w:spacing w:before="0" w:after="0"/>
        <w:jc w:val="left"/>
        <w:rPr/>
      </w:pPr>
      <w:r>
        <w:rPr/>
        <w:t>2iq1Oacu0LR5P1cU4WNmWRl3y7i7IYu3XR/1BU7afaOvne3ZP7xqUGBikngh7c08OkNgCt/648QKTR</w:t>
      </w:r>
    </w:p>
    <w:p>
      <w:pPr>
        <w:pStyle w:val="PreformattedText"/>
        <w:bidi w:val="0"/>
        <w:spacing w:before="0" w:after="0"/>
        <w:jc w:val="left"/>
        <w:rPr/>
      </w:pPr>
      <w:r>
        <w:rPr/>
        <w:t>u0iZgWOKhHmNNyt5ibc7H6z3MQP9n/ALunsabN4a6jPrkNzR9DOt9sW9KkRNWtdpwJ/afVNJoCd8z6</w:t>
      </w:r>
    </w:p>
    <w:p>
      <w:pPr>
        <w:pStyle w:val="PreformattedText"/>
        <w:bidi w:val="0"/>
        <w:spacing w:before="0" w:after="0"/>
        <w:jc w:val="left"/>
        <w:rPr/>
      </w:pPr>
      <w:r>
        <w:rPr/>
        <w:t>5oGrxfv/AEIRB8FdRqLEyTBDNuq6Foyy/JnYySvYSGSpq1TTNTNn96Rjt2jbZtCu6nrenV+4+5ezdO</w:t>
      </w:r>
    </w:p>
    <w:p>
      <w:pPr>
        <w:pStyle w:val="PreformattedText"/>
        <w:bidi w:val="0"/>
        <w:spacing w:before="0" w:after="0"/>
        <w:jc w:val="left"/>
        <w:rPr/>
      </w:pPr>
      <w:r>
        <w:rPr/>
        <w:t>1BnZX7T7y0iGLuTtGXzCmndxafOsMtewzw9TGr5tjXMsyiGHVls2Vnr36N2e3a0S8Ne1DyYdP1XVtW</w:t>
      </w:r>
    </w:p>
    <w:p>
      <w:pPr>
        <w:pStyle w:val="PreformattedText"/>
        <w:bidi w:val="0"/>
        <w:spacing w:before="0" w:after="0"/>
        <w:jc w:val="left"/>
        <w:rPr/>
      </w:pPr>
      <w:r>
        <w:rPr/>
        <w:t>0+XR+yPETW4nXCaR3N249rtXu6FhE8Oq04L6+vkzS1XTz5kVklSzMAihWuv1FbVNQ0+lBXo2qty0HO</w:t>
      </w:r>
    </w:p>
    <w:p>
      <w:pPr>
        <w:pStyle w:val="PreformattedText"/>
        <w:bidi w:val="0"/>
        <w:spacing w:before="0" w:after="0"/>
        <w:jc w:val="left"/>
        <w:rPr/>
      </w:pPr>
      <w:r>
        <w:rPr/>
        <w:t>saVp3a1yWnoXcOo/w99vufsbuOxNovcYAWS32zqkNidJYQOq9eWyeqi1aaGxGVjNWxo0letDHrVS7o</w:t>
      </w:r>
    </w:p>
    <w:p>
      <w:pPr>
        <w:pStyle w:val="PreformattedText"/>
        <w:bidi w:val="0"/>
        <w:spacing w:before="0" w:after="0"/>
        <w:jc w:val="left"/>
        <w:rPr/>
      </w:pPr>
      <w:r>
        <w:rPr/>
        <w:t>VKWNp9Og0ieDW+5O0dLlil9eoduauF7u7OljBjsaXYmhrrFnAurT8+feT03+s45sy7vra9XWJJ71xF</w:t>
      </w:r>
    </w:p>
    <w:p>
      <w:pPr>
        <w:pStyle w:val="PreformattedText"/>
        <w:bidi w:val="0"/>
        <w:spacing w:before="0" w:after="0"/>
        <w:jc w:val="left"/>
        <w:rPr/>
      </w:pPr>
      <w:r>
        <w:rPr/>
        <w:t>rV45RR1vU9f0eK9rujVrEsu1e2u+u2om1nRJEPl1u49Pk8ibzl2FctY94kVRZp4YrFO0lnUbh0yTTN</w:t>
      </w:r>
    </w:p>
    <w:p>
      <w:pPr>
        <w:pStyle w:val="PreformattedText"/>
        <w:bidi w:val="0"/>
        <w:spacing w:before="0" w:after="0"/>
        <w:jc w:val="left"/>
        <w:rPr/>
      </w:pPr>
      <w:r>
        <w:rPr/>
        <w:t>UtRMkE2parTm0vtLuXUFGPptI7m7eitdq91DaJItVowWni+obJqlq6WZFc3wv7Bmterx1650+1LQhg</w:t>
      </w:r>
    </w:p>
    <w:p>
      <w:pPr>
        <w:pStyle w:val="PreformattedText"/>
        <w:bidi w:val="0"/>
        <w:spacing w:before="0" w:after="0"/>
        <w:jc w:val="left"/>
        <w:rPr/>
      </w:pPr>
      <w:r>
        <w:rPr/>
        <w:t>TSZ6OoaiymXt2PSdSbTe29f1nz3U2tc7S7hkk7c7hd1Ne/oWoQS3F9O4E2q1vz/CW+ugqRYkN1dQqT</w:t>
      </w:r>
    </w:p>
    <w:p>
      <w:pPr>
        <w:pStyle w:val="PreformattedText"/>
        <w:bidi w:val="0"/>
        <w:spacing w:before="0" w:after="0"/>
        <w:jc w:val="left"/>
        <w:rPr/>
      </w:pPr>
      <w:r>
        <w:rPr/>
        <w:t>6bQio6yl7Sq8Ug1TSNN0rU/rO6+26LMokbXe0e6LFXuLQZUdRd0LVLMFFzCGBqRvo+oy2n2Jp2rXtO</w:t>
      </w:r>
    </w:p>
    <w:p>
      <w:pPr>
        <w:pStyle w:val="PreformattedText"/>
        <w:bidi w:val="0"/>
        <w:spacing w:before="0" w:after="0"/>
        <w:jc w:val="left"/>
        <w:rPr/>
      </w:pPr>
      <w:r>
        <w:rPr/>
        <w:t>h1eUNrNPVNC0+SGKjqlvUdPj1ru/tXSnsGIrp3c3bcVXujtuSIxA6tRmqYZ1UNeKvd8qJJJvqzFHXi</w:t>
      </w:r>
    </w:p>
    <w:p>
      <w:pPr>
        <w:pStyle w:val="PreformattedText"/>
        <w:bidi w:val="0"/>
        <w:spacing w:before="0" w:after="0"/>
        <w:jc w:val="left"/>
        <w:rPr/>
      </w:pPr>
      <w:r>
        <w:rPr/>
        <w:t>m03WrEt/Tb2m65Zl3aN3Ha13S79LQu5XhkjJPbne/bEUmg6wjLmtr+gwyyVzMRN1P3NPz9pG+zEQXo</w:t>
      </w:r>
    </w:p>
    <w:p>
      <w:pPr>
        <w:pStyle w:val="PreformattedText"/>
        <w:bidi w:val="0"/>
        <w:spacing w:before="0" w:after="0"/>
        <w:jc w:val="left"/>
        <w:rPr/>
      </w:pPr>
      <w:r>
        <w:rPr/>
        <w:t>6sVK+t6ahUFPSblXXNUdF1vT9M0/UjpHZvder0po9q9x9taq83bPc8LB3taTcSSzCmVcTFtdMvnypD</w:t>
      </w:r>
    </w:p>
    <w:p>
      <w:pPr>
        <w:pStyle w:val="PreformattedText"/>
        <w:bidi w:val="0"/>
        <w:spacing w:before="0" w:after="0"/>
        <w:jc w:val="left"/>
        <w:rPr/>
      </w:pPr>
      <w:r>
        <w:rPr/>
        <w:t>pzUWCmY9JrtGEk0CHTqt55P4TWpe3amjajDNqtACxMFv2ezu57tK5p6SuY7na3dVhEm2Jt6vsvchmV</w:t>
      </w:r>
    </w:p>
    <w:p>
      <w:pPr>
        <w:pStyle w:val="PreformattedText"/>
        <w:bidi w:val="0"/>
        <w:spacing w:before="0" w:after="0"/>
        <w:jc w:val="left"/>
        <w:rPr/>
      </w:pPr>
      <w:r>
        <w:rPr/>
        <w:t>Zuh9Lv/o4Hjae3vG/9of8AZk1SSahD4o+H2leLPbei2vNebTu//B+0dH7007zZvXKf7EdxNGjMWDRd</w:t>
      </w:r>
    </w:p>
    <w:p>
      <w:pPr>
        <w:pStyle w:val="PreformattedText"/>
        <w:bidi w:val="0"/>
        <w:spacing w:before="0" w:after="0"/>
        <w:jc w:val="left"/>
        <w:rPr/>
      </w:pPr>
      <w:r>
        <w:rPr/>
        <w:t>t1GRnV0fr0cJxxOAx4aes4XEhP8AQxOSWX//AGZP0TzMb/T4rBm1/wDqIyh9cdY/dmPrftqyxksFxi</w:t>
      </w:r>
    </w:p>
    <w:p>
      <w:pPr>
        <w:pStyle w:val="PreformattedText"/>
        <w:bidi w:val="0"/>
        <w:spacing w:before="0" w:after="0"/>
        <w:jc w:val="left"/>
        <w:rPr/>
      </w:pPr>
      <w:r>
        <w:rPr/>
        <w:t>TGNx3MoUCQgYJZj7nIA8v+XPXLJ0m+poG6PYXMWW3LiI5kJ2qyD7lBJ8tG2r6VJ3buf5usncuboBPi</w:t>
      </w:r>
    </w:p>
    <w:p>
      <w:pPr>
        <w:pStyle w:val="PreformattedText"/>
        <w:bidi w:val="0"/>
        <w:spacing w:before="0" w:after="0"/>
        <w:jc w:val="left"/>
        <w:rPr/>
      </w:pPr>
      <w:r>
        <w:rPr/>
        <w:t>Dp7al2lqoiQi7U/d2sUiFUMlzQ9WoazXwCThv9xb/Jmx1Scc8cvvi/1S6dN3K0b3lZZWaVDiOUmVSV</w:t>
      </w:r>
    </w:p>
    <w:p>
      <w:pPr>
        <w:pStyle w:val="PreformattedText"/>
        <w:bidi w:val="0"/>
        <w:spacing w:before="0" w:after="0"/>
        <w:jc w:val="left"/>
        <w:rPr/>
      </w:pPr>
      <w:r>
        <w:rPr/>
        <w:t>4xIS6/1Xaf9OlU2/E0jsvkOIQUB9Jwp9Tk8jHvEflyPj5HUkjR9iMEheR/MfwTwRx+OovVKtwZPAI9</w:t>
      </w:r>
    </w:p>
    <w:p>
      <w:pPr>
        <w:pStyle w:val="PreformattedText"/>
        <w:bidi w:val="0"/>
        <w:spacing w:before="0" w:after="0"/>
        <w:jc w:val="left"/>
        <w:rPr/>
      </w:pPr>
      <w:r>
        <w:rPr/>
        <w:t>XJAIYZwTjn9P1/Xo3Sb8ANNjk45KgZ5JPBBAPxjHPt0TtJ+IFJuAAxzxtZvbj3UDPJxjgdSBJAwcc4</w:t>
      </w:r>
    </w:p>
    <w:p>
      <w:pPr>
        <w:pStyle w:val="PreformattedText"/>
        <w:bidi w:val="0"/>
        <w:spacing w:before="0" w:after="0"/>
        <w:jc w:val="left"/>
        <w:rPr/>
      </w:pPr>
      <w:r>
        <w:rPr/>
        <w:t>4HB4yckcnkc8/r0HyMEgYO7jChjtGfb7uQcj+nQHJCVB5XBG5fLzs2tklVOc4+7j+vQFY7jP8A6ssM</w:t>
      </w:r>
    </w:p>
    <w:p>
      <w:pPr>
        <w:pStyle w:val="PreformattedText"/>
        <w:bidi w:val="0"/>
        <w:spacing w:before="0" w:after="0"/>
        <w:jc w:val="left"/>
        <w:rPr/>
      </w:pPr>
      <w:r>
        <w:rPr/>
        <w:t>oG6NoJiBlgBHNGckj2yp9/joVl9HManvM4aTzJdzBiuOAm8+pRgE/wA2dwPAB556piNqO2hia71eUK</w:t>
      </w:r>
    </w:p>
    <w:p>
      <w:pPr>
        <w:pStyle w:val="PreformattedText"/>
        <w:bidi w:val="0"/>
        <w:spacing w:before="0" w:after="0"/>
        <w:jc w:val="left"/>
        <w:rPr/>
      </w:pPr>
      <w:r>
        <w:rPr/>
        <w:t>SOdrFiSVPpJwNq4/4gIGQcA/zdY0rT6o1ilSaWprLW5oo9xA9TRMmMgBUY+lWLHDNkcker36wxG1G3</w:t>
      </w:r>
    </w:p>
    <w:p>
      <w:pPr>
        <w:pStyle w:val="PreformattedText"/>
        <w:bidi w:val="0"/>
        <w:spacing w:before="0" w:after="0"/>
        <w:jc w:val="left"/>
        <w:rPr/>
      </w:pPr>
      <w:r>
        <w:rPr/>
        <w:t>HlNEm9EaN7kuKEnJZCY4pU5YyKgCkrsyfSecEE7QF64MeaUabOmEcztvlPI//aX2o2/ZN8X/AKiR5K</w:t>
      </w:r>
    </w:p>
    <w:p>
      <w:pPr>
        <w:pStyle w:val="PreformattedText"/>
        <w:bidi w:val="0"/>
        <w:spacing w:before="0" w:after="0"/>
        <w:jc w:val="left"/>
        <w:rPr/>
      </w:pPr>
      <w:r>
        <w:rPr/>
        <w:t>7P2bDN5btWfa/dmmSBVkidHKrGsm9UYsfsT+brzMCKnxnDOSrnTO6CawuIku9hyj+6fJbLZihum3uG</w:t>
      </w:r>
    </w:p>
    <w:p>
      <w:pPr>
        <w:pStyle w:val="PreformattedText"/>
        <w:bidi w:val="0"/>
        <w:spacing w:before="0" w:after="0"/>
        <w:jc w:val="left"/>
        <w:rPr/>
      </w:pPr>
      <w:r>
        <w:rPr/>
        <w:t>ptSmj1E6XTexSg1K72hei1TSdNqmRHj+t1Xxb7t7bqIhyko7XmWRU2KV+wVpLTU81x2W0S00oLmm6h</w:t>
      </w:r>
    </w:p>
    <w:p>
      <w:pPr>
        <w:pStyle w:val="PreformattedText"/>
        <w:bidi w:val="0"/>
        <w:spacing w:before="0" w:after="0"/>
        <w:jc w:val="left"/>
        <w:rPr/>
      </w:pPr>
      <w:r>
        <w:rPr/>
        <w:t>BV09471uhLHoqajJHEY7+vdualJ2Xp+r6hSiIjkF3xx717o1UyK485O0Y9sTqjs1ivb91EobNShpTS</w:t>
      </w:r>
    </w:p>
    <w:p>
      <w:pPr>
        <w:pStyle w:val="PreformattedText"/>
        <w:bidi w:val="0"/>
        <w:spacing w:before="0" w:after="0"/>
        <w:jc w:val="left"/>
        <w:rPr/>
      </w:pPr>
      <w:r>
        <w:rPr/>
        <w:t>adG8tSOzHco17MHqs1qYqW9FsVVmsZ+jsds9keGcBJMZVu+poYkwwVhWNXzbAX0tVJbNd9RrWan0ku</w:t>
      </w:r>
    </w:p>
    <w:p>
      <w:pPr>
        <w:pStyle w:val="PreformattedText"/>
        <w:bidi w:val="0"/>
        <w:spacing w:before="0" w:after="0"/>
        <w:jc w:val="left"/>
        <w:rPr/>
      </w:pPr>
      <w:r>
        <w:rPr/>
        <w:t>i6tclueiyoSzo2qajLdUeXQmm0DtPxX1ESRNLKn9sI5RtksbSpLZUWV9fpDU9q7NdrTLLLW1N57dOp</w:t>
      </w:r>
    </w:p>
    <w:p>
      <w:pPr>
        <w:pStyle w:val="PreformattedText"/>
        <w:bidi w:val="0"/>
        <w:spacing w:before="0" w:after="0"/>
        <w:jc w:val="left"/>
        <w:rPr/>
      </w:pPr>
      <w:r>
        <w:rPr/>
        <w:t>PGorjStUtWG02WazOY8gRd8+IPclqXc2G/sCihW8kqocvNHYbe1SyttdNU6YqS3hUgaa0tTTpo6Pd4</w:t>
      </w:r>
    </w:p>
    <w:p>
      <w:pPr>
        <w:pStyle w:val="PreformattedText"/>
        <w:bidi w:val="0"/>
        <w:spacing w:before="0" w:after="0"/>
        <w:jc w:val="left"/>
        <w:rPr/>
      </w:pPr>
      <w:r>
        <w:rPr/>
        <w:t>02BbCsy2k8Pu0PCvTVU+lf7XOjSpLLs6DtSqWleBlY9TtLZ082LK3ZEi0OK3JXE0dzuCK3d7ITUbVe</w:t>
      </w:r>
    </w:p>
    <w:p>
      <w:pPr>
        <w:pStyle w:val="PreformattedText"/>
        <w:bidi w:val="0"/>
        <w:spacing w:before="0" w:after="0"/>
        <w:jc w:val="left"/>
        <w:rPr/>
      </w:pPr>
      <w:r>
        <w:rPr/>
        <w:t>TaEKeI/eHixrU8i7li/sqkjI7R71LRJeBGbs8uwQ0unwxm9Rr2L2mVxV1evprp67OmVEp95R0GVFy0</w:t>
      </w:r>
    </w:p>
    <w:p>
      <w:pPr>
        <w:pStyle w:val="PreformattedText"/>
        <w:bidi w:val="0"/>
        <w:spacing w:before="0" w:after="0"/>
        <w:jc w:val="left"/>
        <w:rPr/>
      </w:pPr>
      <w:r>
        <w:rPr/>
        <w:t>p7Y7V8G9JUDyyG7mlhTfuIeLTXimNW7e/mIKtKYWRpBvJJqs817Q4NbhAgQ2xYsdgyatJMSDp1Ju6O</w:t>
      </w:r>
    </w:p>
    <w:p>
      <w:pPr>
        <w:pStyle w:val="PreformattedText"/>
        <w:bidi w:val="0"/>
        <w:spacing w:before="0" w:after="0"/>
        <w:jc w:val="left"/>
        <w:rPr/>
      </w:pPr>
      <w:r>
        <w:rPr/>
        <w:t>4PGTV3kxlk0ON0Rnbf0b3S3JzT9n7mKW9cJqavXDMJxF3BNtqKrPTpNU780yjLBNEBNA9Or4L6SI3w</w:t>
      </w:r>
    </w:p>
    <w:p>
      <w:pPr>
        <w:pStyle w:val="PreformattedText"/>
        <w:bidi w:val="0"/>
        <w:spacing w:before="0" w:after="0"/>
        <w:jc w:val="left"/>
        <w:rPr/>
      </w:pPr>
      <w:r>
        <w:rPr/>
        <w:t>p+u9KsB1JPLy82xSZ9TdO3Z6Ynq15Dp1+nNMZzqKzXNYpntUR6bOQFi1Eds6B31qxiKqIzq1aQRKWj</w:t>
      </w:r>
    </w:p>
    <w:p>
      <w:pPr>
        <w:pStyle w:val="PreformattedText"/>
        <w:bidi w:val="0"/>
        <w:spacing w:before="0" w:after="0"/>
        <w:jc w:val="left"/>
        <w:rPr/>
      </w:pPr>
      <w:r>
        <w:rPr/>
        <w:t>PQmua8xM1JL8UfnSWTDFAKTxzGxFJX021M9irYf6qSJ/KaDUPqrcQTO6OimEKLloe29FgytWnE0UtG</w:t>
      </w:r>
    </w:p>
    <w:p>
      <w:pPr>
        <w:pStyle w:val="PreformattedText"/>
        <w:bidi w:val="0"/>
        <w:spacing w:before="0" w:after="0"/>
        <w:jc w:val="left"/>
        <w:rPr/>
      </w:pPr>
      <w:r>
        <w:rPr/>
        <w:t>SOvYS2LFJJLs8ewyvUNKadYFGKUc83bYYtiJ17Zm4VyyrJV5VyvRA12BZHqCNZNJLSxzK9W0taKFkW</w:t>
      </w:r>
    </w:p>
    <w:p>
      <w:pPr>
        <w:pStyle w:val="PreformattedText"/>
        <w:bidi w:val="0"/>
        <w:spacing w:before="0" w:after="0"/>
        <w:jc w:val="left"/>
        <w:rPr/>
      </w:pPr>
      <w:r>
        <w:rPr/>
        <w:t>BIqlvDZTy0n7RjaMYG/RZcr6FcUk4vlZCUY6pkVXXUUFWXT78EL2PMSvE87KqCObT00uG5XELg0RqW</w:t>
      </w:r>
    </w:p>
    <w:p>
      <w:pPr>
        <w:pStyle w:val="PreformattedText"/>
        <w:bidi w:val="0"/>
        <w:spacing w:before="0" w:after="0"/>
        <w:jc w:val="left"/>
        <w:rPr/>
      </w:pPr>
      <w:r>
        <w:rPr/>
        <w:t>n+HrebsDTNIyfZuLZtLo7J7XuysM+koSrE1p0rUgyzQM0fnbdJv0K6xyS+pnlMPa3fOizqBEFLdjsw</w:t>
      </w:r>
    </w:p>
    <w:p>
      <w:pPr>
        <w:pStyle w:val="PreformattedText"/>
        <w:bidi w:val="0"/>
        <w:spacing w:before="0" w:after="0"/>
        <w:jc w:val="left"/>
        <w:rPr/>
      </w:pPr>
      <w:r>
        <w:rPr/>
        <w:t>ClG32jFN8zyoZtUktwhIW815L1pobLVhJbpzU2lkN699fNOIIhJyIdZHfUUYVVCrpceXVW2iYwta6F</w:t>
      </w:r>
    </w:p>
    <w:p>
      <w:pPr>
        <w:pStyle w:val="PreformattedText"/>
        <w:bidi w:val="0"/>
        <w:spacing w:before="0" w:after="0"/>
        <w:jc w:val="left"/>
        <w:rPr/>
      </w:pPr>
      <w:r>
        <w:rPr/>
        <w:t>jlVS0kE8tivWHpSSOdbZlhkZnWOP6RYSkthbqTtNHEg2LCjsSy56nLGLTvUo2pJpO2wupbsizU2xU7</w:t>
      </w:r>
    </w:p>
    <w:p>
      <w:pPr>
        <w:pStyle w:val="PreformattedText"/>
        <w:bidi w:val="0"/>
        <w:spacing w:before="0" w:after="0"/>
        <w:jc w:val="left"/>
        <w:rPr/>
      </w:pPr>
      <w:r>
        <w:rPr/>
        <w:t>aSTW5HjSR1dYtyJIrSgLHFLOsUJ4JYvMzo7MGYXzL6L8+8mfZZBS123JPJVkaCWW0xsQlppEoj6++I</w:t>
      </w:r>
    </w:p>
    <w:p>
      <w:pPr>
        <w:pStyle w:val="PreformattedText"/>
        <w:bidi w:val="0"/>
        <w:spacing w:before="0" w:after="0"/>
        <w:jc w:val="left"/>
        <w:rPr/>
      </w:pPr>
      <w:r>
        <w:rPr/>
        <w:t>75Kr9NZXTx3ooUu5LXkaJ2YRb4uPRlhwV7scYa7pc00dgy/vCKJ4qSX3hjvjWrEDxqVMO7TfEBFUB2</w:t>
      </w:r>
    </w:p>
    <w:p>
      <w:pPr>
        <w:pStyle w:val="PreformattedText"/>
        <w:bidi w:val="0"/>
        <w:spacing w:before="0" w:after="0"/>
        <w:jc w:val="left"/>
        <w:rPr/>
      </w:pPr>
      <w:r>
        <w:rPr/>
        <w:t>jfVEJD7Yt8Sll6WiE7VjUTvTFO5ZrQslONoLDmaq0H1KyTtdS4GrkO8z9v8Ad0SugKoe5E8pjkB2Zx</w:t>
      </w:r>
    </w:p>
    <w:p>
      <w:pPr>
        <w:pStyle w:val="PreformattedText"/>
        <w:bidi w:val="0"/>
        <w:spacing w:before="0" w:after="0"/>
        <w:jc w:val="left"/>
        <w:rPr/>
      </w:pPr>
      <w:r>
        <w:rPr/>
        <w:t>rTWRJyeKZXnr2K1rTmiLiKSo1do7SvHLXS1LZlRikbHT+7pEyUfdeDouHQOrNdrsjb3DTZiW5PLHMk</w:t>
      </w:r>
    </w:p>
    <w:p>
      <w:pPr>
        <w:pStyle w:val="PreformattedText"/>
        <w:bidi w:val="0"/>
        <w:spacing w:before="0" w:after="0"/>
        <w:jc w:val="left"/>
        <w:rPr/>
      </w:pPr>
      <w:r>
        <w:rPr/>
        <w:t>8+pQWxYlheGmmozwzW/Osy0lJaVbd3VmYZVWair58p3Jos0W+WyPBVoBvMIZVYalLSiDzOsdpoI4px</w:t>
      </w:r>
    </w:p>
    <w:p>
      <w:pPr>
        <w:pStyle w:val="PreformattedText"/>
        <w:bidi w:val="0"/>
        <w:spacing w:before="0" w:after="0"/>
        <w:jc w:val="left"/>
        <w:rPr/>
      </w:pPr>
      <w:r>
        <w:rPr/>
        <w:t>IDapJTkdCXn85li2gYx9+BMi9JNPdNMkDR7lOpMizT1q0NuG5Zu6bP+8bV2rRlmuLXp17sR+jieWWN</w:t>
      </w:r>
    </w:p>
    <w:p>
      <w:pPr>
        <w:pStyle w:val="PreformattedText"/>
        <w:bidi w:val="0"/>
        <w:spacing w:before="0" w:after="0"/>
        <w:jc w:val="left"/>
        <w:rPr/>
      </w:pPr>
      <w:r>
        <w:rPr/>
        <w:t>W2o0chh35ZpYn6lTkktOUjS/eQd/VqMVmcm40M0FWOv57qdQbTrutGK9dDTWYhPLbdljPmOWaT+E+5</w:t>
      </w:r>
    </w:p>
    <w:p>
      <w:pPr>
        <w:pStyle w:val="PreformattedText"/>
        <w:bidi w:val="0"/>
        <w:spacing w:before="0" w:after="0"/>
        <w:jc w:val="left"/>
        <w:rPr/>
      </w:pPr>
      <w:r>
        <w:rPr/>
        <w:t>QXYM2fSTrKRKVddSpPe0+WOe5DW1KtpkPmKNSWnPajrTrCI6z268Cl5bLtNtXyfP2rscxKqbusyxSr</w:t>
      </w:r>
    </w:p>
    <w:p>
      <w:pPr>
        <w:pStyle w:val="PreformattedText"/>
        <w:bidi w:val="0"/>
        <w:spacing w:before="0" w:after="0"/>
        <w:jc w:val="left"/>
        <w:rPr/>
      </w:pPr>
      <w:r>
        <w:rPr/>
        <w:t>/d2l0/rFuy3g08aP5VzTKrm2tmWWJpxKVeK9N9XFhpiGVBKuUx0Kylla00HYNbW3ViaXR9WtQyy6DJ</w:t>
      </w:r>
    </w:p>
    <w:p>
      <w:pPr>
        <w:pStyle w:val="PreformattedText"/>
        <w:bidi w:val="0"/>
        <w:spacing w:before="0" w:after="0"/>
        <w:jc w:val="left"/>
        <w:rPr/>
      </w:pPr>
      <w:r>
        <w:rPr/>
        <w:t>XjoVJpvpUnaKKrHTr2IzDW3ShUjeQo7RfYTsVlEKaeybK3fTvGzalqU+ze5JrItVTBrFTRpgVexI1a</w:t>
      </w:r>
    </w:p>
    <w:p>
      <w:pPr>
        <w:pStyle w:val="PreformattedText"/>
        <w:bidi w:val="0"/>
        <w:spacing w:before="0" w:after="0"/>
        <w:jc w:val="left"/>
        <w:rPr/>
      </w:pPr>
      <w:r>
        <w:rPr/>
        <w:t>1588iAQVikU3qdpULxl2lbeD0LhPcE3d621sXO3ZdFqakEdpbEccVQ6Vp81h78kNg2pGvV4UlWOZ8+</w:t>
      </w:r>
    </w:p>
    <w:p>
      <w:pPr>
        <w:pStyle w:val="PreformattedText"/>
        <w:bidi w:val="0"/>
        <w:spacing w:before="0" w:after="0"/>
        <w:jc w:val="left"/>
        <w:rPr/>
      </w:pPr>
      <w:r>
        <w:rPr/>
        <w:t>v6XYN2PUK5tarU03rNkzSWIEX/AHt5cE/UtDBtji2rZ2SbQkBAXhlVsyKrDPqIiUqquonw/SA9wfWz</w:t>
      </w:r>
    </w:p>
    <w:p>
      <w:pPr>
        <w:pStyle w:val="PreformattedText"/>
        <w:bidi w:val="0"/>
        <w:spacing w:before="0" w:after="0"/>
        <w:jc w:val="left"/>
        <w:rPr/>
      </w:pPr>
      <w:r>
        <w:rPr/>
        <w:t>+WUW9oGaJyKzx1+5NNq23OCBKhr6orc5KmNvT0Kx1k21Z2Ep1ZbOnUtOmNYmfTNKrzzLJWrOGm7L73</w:t>
      </w:r>
    </w:p>
    <w:p>
      <w:pPr>
        <w:pStyle w:val="PreformattedText"/>
        <w:bidi w:val="0"/>
        <w:spacing w:before="0" w:after="0"/>
        <w:jc w:val="left"/>
        <w:rPr/>
      </w:pPr>
      <w:r>
        <w:rPr/>
        <w:t>7aj9eXbzIzoMId22MQqP5aPLEehd975fzI608t425vPWIPcrXYomjiMLi5a8PtQLukdbIBN6SRlwhU</w:t>
      </w:r>
    </w:p>
    <w:p>
      <w:pPr>
        <w:pStyle w:val="PreformattedText"/>
        <w:bidi w:val="0"/>
        <w:spacing w:before="0" w:after="0"/>
        <w:jc w:val="left"/>
        <w:rPr/>
      </w:pPr>
      <w:r>
        <w:rPr/>
        <w:t>Q4G7czOMkllu7ZHtBJPF5KW5HkhNKBpadeaF98dfQykQSy4WeeISSRMJMrtZtm0bD0II2zAlKOewFt</w:t>
      </w:r>
    </w:p>
    <w:p>
      <w:pPr>
        <w:pStyle w:val="PreformattedText"/>
        <w:bidi w:val="0"/>
        <w:spacing w:before="0" w:after="0"/>
        <w:jc w:val="left"/>
        <w:rPr/>
      </w:pPr>
      <w:r>
        <w:rPr/>
        <w:t>pJuvSxJMTPFHN5TfT12fzX8uAuATE2GYAy7gPcWTp8pFsVeOHzFrw1SLaPZqSyRxpPv+nM716EJLVo</w:t>
      </w:r>
    </w:p>
    <w:p>
      <w:pPr>
        <w:pStyle w:val="PreformattedText"/>
        <w:bidi w:val="0"/>
        <w:spacing w:before="0" w:after="0"/>
        <w:jc w:val="left"/>
        <w:rPr/>
      </w:pPr>
      <w:r>
        <w:rPr/>
        <w:t>pRMshQAbwu/nnoR11CFjknnjhkjmjmP04WcRzO85oVxJDXfyiESuXTewVSd4K85PQgirK27aSSPY2N</w:t>
      </w:r>
    </w:p>
    <w:p>
      <w:pPr>
        <w:pStyle w:val="PreformattedText"/>
        <w:bidi w:val="0"/>
        <w:spacing w:before="0" w:after="0"/>
        <w:jc w:val="left"/>
        <w:rPr/>
      </w:pPr>
      <w:r>
        <w:rPr/>
        <w:t>WSeaxUCOfLktzGY7C5aKuyrnG04KyMxZnC9ARlyrBM0sUto1SYCHCbZi7RlZFWRIgZEL+pWl3GMHa2</w:t>
      </w:r>
    </w:p>
    <w:p>
      <w:pPr>
        <w:pStyle w:val="PreformattedText"/>
        <w:bidi w:val="0"/>
        <w:spacing w:before="0" w:after="0"/>
        <w:jc w:val="left"/>
        <w:rPr/>
      </w:pPr>
      <w:r>
        <w:rPr/>
        <w:t>zoCuWYmhWOWxVUbjGIw5fdM8keYoleJSP4cZVuSQF+37z0BXblWdQAQ44LF/UfY8ugKjau48n5+7oA</w:t>
      </w:r>
    </w:p>
    <w:p>
      <w:pPr>
        <w:pStyle w:val="PreformattedText"/>
        <w:bidi w:val="0"/>
        <w:spacing w:before="0" w:after="0"/>
        <w:jc w:val="left"/>
        <w:rPr/>
      </w:pPr>
      <w:r>
        <w:rPr/>
        <w:t>bbiWVd6knHmEowwMbVZCR6cFcb8bXJ+7HQH0w/+jGd7y6F+2H4g9mWrSpF3n4WajNXiMiEva0i9WtH</w:t>
      </w:r>
    </w:p>
    <w:p>
      <w:pPr>
        <w:pStyle w:val="PreformattedText"/>
        <w:bidi w:val="0"/>
        <w:spacing w:before="0" w:after="0"/>
        <w:jc w:val="left"/>
        <w:rPr/>
      </w:pPr>
      <w:r>
        <w:rPr/>
        <w:t>0Bj5f8MMQP8AFuX+br1vRDSxcWN9qP5nm+lIN4WHJd2X7yPvEHuo9jgsMDHPvjcx4Bx84xknr6I8E5</w:t>
      </w:r>
    </w:p>
    <w:p>
      <w:pPr>
        <w:pStyle w:val="PreformattedText"/>
        <w:bidi w:val="0"/>
        <w:spacing w:before="0" w:after="0"/>
        <w:jc w:val="left"/>
        <w:rPr/>
      </w:pPr>
      <w:r>
        <w:rPr/>
        <w:t>k5xwxLZIDMAWyMAY9zge/QGM84wcHhASzjnhgMfGSM/n7fjoBYwpIODnByCVCkHIIT4P8A8PfoTmen</w:t>
      </w:r>
    </w:p>
    <w:p>
      <w:pPr>
        <w:pStyle w:val="PreformattedText"/>
        <w:bidi w:val="0"/>
        <w:spacing w:before="0" w:after="0"/>
        <w:jc w:val="left"/>
        <w:rPr/>
      </w:pPr>
      <w:r>
        <w:rPr/>
        <w:t>uMe4wdqgE5AGX5ORtP8AX9eOgSbem5zChmwCADhRkEHOTzuHAYj39/T0JjHN1oWAP7uMZ2nOSU4IYD</w:t>
      </w:r>
    </w:p>
    <w:p>
      <w:pPr>
        <w:pStyle w:val="PreformattedText"/>
        <w:bidi w:val="0"/>
        <w:spacing w:before="0" w:after="0"/>
        <w:jc w:val="left"/>
        <w:rPr/>
      </w:pPr>
      <w:r>
        <w:rPr/>
        <w:t>3JB4wfjoQ+mto4MjgZ/A3HaeSQFUk8AD2/O7oHsl4CTj1FhndyBwCVxn2Oc8fn23dBelUZY5ySQOQD</w:t>
      </w:r>
    </w:p>
    <w:p>
      <w:pPr>
        <w:pStyle w:val="PreformattedText"/>
        <w:bidi w:val="0"/>
        <w:spacing w:before="0" w:after="0"/>
        <w:jc w:val="left"/>
        <w:rPr/>
      </w:pPr>
      <w:r>
        <w:rPr/>
        <w:t>jjaGGFGPnIHPx0JlK6rY5gnAwTkjOWK4yMHavyB8/wDMOhUwu4nAUcbmO8EbwB7EgcA5xjnoBHI9/S</w:t>
      </w:r>
    </w:p>
    <w:p>
      <w:pPr>
        <w:pStyle w:val="PreformattedText"/>
        <w:bidi w:val="0"/>
        <w:spacing w:before="0" w:after="0"/>
        <w:jc w:val="left"/>
        <w:rPr/>
      </w:pPr>
      <w:r>
        <w:rPr/>
        <w:t>R7rxg5HqH/AFJHtz0BwEBwpALbkOPSRu3gjcAeACf8x0Lxy6XudB7UuyxMwQFmkk9J4KglmDKfzn/T</w:t>
      </w:r>
    </w:p>
    <w:p>
      <w:pPr>
        <w:pStyle w:val="PreformattedText"/>
        <w:bidi w:val="0"/>
        <w:spacing w:before="0" w:after="0"/>
        <w:jc w:val="left"/>
        <w:rPr/>
      </w:pPr>
      <w:r>
        <w:rPr/>
        <w:t>+7wevjz7U6T/AO0Q7wPZn7F/7QuuCYRvH4ealSgeIqCJtTaCgqhVwC7GdlC4zl/T1Etn8is+yz8/qm</w:t>
      </w:r>
    </w:p>
    <w:p>
      <w:pPr>
        <w:pStyle w:val="PreformattedText"/>
        <w:bidi w:val="0"/>
        <w:spacing w:before="0" w:after="0"/>
        <w:jc w:val="left"/>
        <w:rPr/>
      </w:pPr>
      <w:r>
        <w:rPr/>
        <w:t>3mNLsYxgyvMwmzHC0sikGtEN+5xt8xvNbATdj56wMSywV0Smk1qERksrbEiYO6kKMkspEbeXyzgN8e</w:t>
      </w:r>
    </w:p>
    <w:p>
      <w:pPr>
        <w:pStyle w:val="PreformattedText"/>
        <w:bidi w:val="0"/>
        <w:spacing w:before="0" w:after="0"/>
        <w:jc w:val="left"/>
        <w:rPr/>
      </w:pPr>
      <w:r>
        <w:rPr/>
        <w:t>ncegIi9MzJubKmR3/in02K6ovk7kViWYlFjVQV2kqdu3b0AZpQI86QLTHns8ay+azSLt2EojnarEt+</w:t>
      </w:r>
    </w:p>
    <w:p>
      <w:pPr>
        <w:pStyle w:val="PreformattedText"/>
        <w:bidi w:val="0"/>
        <w:spacing w:before="0" w:after="0"/>
        <w:jc w:val="left"/>
        <w:rPr/>
      </w:pPr>
      <w:r>
        <w:rPr/>
        <w:t>Qdp9HK7m6AsGnQNMWE62Y9s0shZ/qfpJIrIsyQvKYgqxpFJW5XIJGD93HQE0scKoiRrLKs8ksDuFtG</w:t>
      </w:r>
    </w:p>
    <w:p>
      <w:pPr>
        <w:pStyle w:val="PreformattedText"/>
        <w:bidi w:val="0"/>
        <w:spacing w:before="0" w:after="0"/>
        <w:jc w:val="left"/>
        <w:rPr/>
      </w:pPr>
      <w:r>
        <w:rPr/>
        <w:t>GSvalijllqySjJuFJyQgZQNyO5X2YBEKvXvLYV7u2Bq2YpIbKUqcCSUJl5jUy2HZI7SM8TBldd+77u</w:t>
      </w:r>
    </w:p>
    <w:p>
      <w:pPr>
        <w:pStyle w:val="PreformattedText"/>
        <w:bidi w:val="0"/>
        <w:spacing w:before="0" w:after="0"/>
        <w:jc w:val="left"/>
        <w:rPr/>
      </w:pPr>
      <w:r>
        <w:rPr/>
        <w:t>gMxla8cJmsXI44IhKSDamETiTQy8E8pBYRN+77hRd6gEbd2PT0BFiJnsRYTUj5IKRxwSGKOvLNXr05</w:t>
      </w:r>
    </w:p>
    <w:p>
      <w:pPr>
        <w:pStyle w:val="PreformattedText"/>
        <w:bidi w:val="0"/>
        <w:spacing w:before="0" w:after="0"/>
        <w:jc w:val="left"/>
        <w:rPr/>
      </w:pPr>
      <w:r>
        <w:rPr/>
        <w:t>5GZd25HmoNvYLtQqwztwQAb5UVmEyrJE1oFqc6WXkpJSSNmeaXylUJOARgbNohG1v5tvQEu9WFWkh8</w:t>
      </w:r>
    </w:p>
    <w:p>
      <w:pPr>
        <w:pStyle w:val="PreformattedText"/>
        <w:bidi w:val="0"/>
        <w:spacing w:before="0" w:after="0"/>
        <w:jc w:val="left"/>
        <w:rPr/>
      </w:pPr>
      <w:r>
        <w:rPr/>
        <w:t>lFdkSGOaO1tp2K1q5JTDAh/wCJA7W2blWYBm52AqQCK1TCo4oRrBYrQV32WIZNklyppaPbljeVcx7O</w:t>
      </w:r>
    </w:p>
    <w:p>
      <w:pPr>
        <w:pStyle w:val="PreformattedText"/>
        <w:bidi w:val="0"/>
        <w:spacing w:before="0" w:after="0"/>
        <w:jc w:val="left"/>
        <w:rPr/>
      </w:pPr>
      <w:r>
        <w:rPr/>
        <w:t>5lLHjduYYGGwBMDfThgnkoyyTu1jV45zNXWMQQ6d4ja/Xk+mS4XKMklVhtOF8lUBy22UB1NPaCRIFk</w:t>
      </w:r>
    </w:p>
    <w:p>
      <w:pPr>
        <w:pStyle w:val="PreformattedText"/>
        <w:bidi w:val="0"/>
        <w:spacing w:before="0" w:after="0"/>
        <w:jc w:val="left"/>
        <w:rPr/>
      </w:pPr>
      <w:r>
        <w:rPr/>
        <w:t>0+lCbcOlXwlprJpL+8OwNDNiRq7FpSzLaYIVJeJnwG8pcAZpM51CLy5WSO5Y0C/LDFWuyPY+r7k727</w:t>
      </w:r>
    </w:p>
    <w:p>
      <w:pPr>
        <w:pStyle w:val="PreformattedText"/>
        <w:bidi w:val="0"/>
        <w:spacing w:before="0" w:after="0"/>
        <w:jc w:val="left"/>
        <w:rPr/>
      </w:pPr>
      <w:r>
        <w:rPr/>
        <w:t>kjkVJImE8EaU4XOFIYbJVGUc9CdU/eiKjV1rR2LT3ZrEENWT6aGJ60Sw6d4W6pbVnsPGWlswjU4Ssc</w:t>
      </w:r>
    </w:p>
    <w:p>
      <w:pPr>
        <w:pStyle w:val="PreformattedText"/>
        <w:bidi w:val="0"/>
        <w:spacing w:before="0" w:after="0"/>
        <w:jc w:val="left"/>
        <w:rPr/>
      </w:pPr>
      <w:r>
        <w:rPr/>
        <w:t>f8OSKR3iwz71a3voG23bJTUIfL0/UIpkq1DJW10Yu3onsLJQ7B7Y0mOuiVoCJLTvckaEA42Zj4kRnI</w:t>
      </w:r>
    </w:p>
    <w:p>
      <w:pPr>
        <w:pStyle w:val="PreformattedText"/>
        <w:bidi w:val="0"/>
        <w:spacing w:before="0" w:after="0"/>
        <w:jc w:val="left"/>
        <w:rPr/>
      </w:pPr>
      <w:r>
        <w:rPr/>
        <w:t>KSu4iNQRLWqX4IjI1e8dfo1/pqDFJFn7s7R0RIUuTMohpOlTIdlUq2yBW3O7qKpUqXQVQX6q4Ejlgh</w:t>
      </w:r>
    </w:p>
    <w:p>
      <w:pPr>
        <w:pStyle w:val="PreformattedText"/>
        <w:bidi w:val="0"/>
        <w:spacing w:before="0" w:after="0"/>
        <w:jc w:val="left"/>
        <w:rPr/>
      </w:pPr>
      <w:r>
        <w:rPr/>
        <w:t>X966XKZLEgrFlm8RdXt+a4WRm2xjTGZwHzDtQEsm11Ekdp9pa76Zss0Hi+j06xZlpvblj+sqdl906m</w:t>
      </w:r>
    </w:p>
    <w:p>
      <w:pPr>
        <w:pStyle w:val="PreformattedText"/>
        <w:bidi w:val="0"/>
        <w:spacing w:before="0" w:after="0"/>
        <w:jc w:val="left"/>
        <w:rPr/>
      </w:pPr>
      <w:r>
        <w:rPr/>
        <w:t>fr5Yo9r21n1VUkQemvIqtu2M7qId1o6YizUMdK3QrrY8iKnrENcxMqyedU7T7V0GfzjNZ4kE+oeW7L</w:t>
      </w:r>
    </w:p>
    <w:p>
      <w:pPr>
        <w:pStyle w:val="PreformattedText"/>
        <w:bidi w:val="0"/>
        <w:spacing w:before="0" w:after="0"/>
        <w:jc w:val="left"/>
        <w:rPr/>
      </w:pPr>
      <w:r>
        <w:rPr/>
        <w:t>yAymP+FlVmnddSVunWoReqNBd1CpAgWpJZ1mrLJLNE08KTd9du6K5nhoSyiy4+gZSquwnEjS12bZu6</w:t>
      </w:r>
    </w:p>
    <w:p>
      <w:pPr>
        <w:pStyle w:val="PreformattedText"/>
        <w:bidi w:val="0"/>
        <w:spacing w:before="0" w:after="0"/>
        <w:jc w:val="left"/>
        <w:rPr/>
      </w:pPr>
      <w:r>
        <w:rPr/>
        <w:t>gt4+MegxSrRXbpDxymKXVtGsxLDRs3XsJd8Q9Uuu8cQhWMRNUoN5WWVbAjdF3ygqBZKLUXshqlUsS/</w:t>
      </w:r>
    </w:p>
    <w:p>
      <w:pPr>
        <w:pStyle w:val="PreformattedText"/>
        <w:bidi w:val="0"/>
        <w:spacing w:before="0" w:after="0"/>
        <w:jc w:val="left"/>
        <w:rPr/>
      </w:pPr>
      <w:r>
        <w:rPr/>
        <w:t>uiSuuqJJbq9nXI41etVSaSSx3b3Qi1hJZVLQaCtHJEzJiHaS219uZq3SK0rpJkBaE9anTsC1FXaHTd</w:t>
      </w:r>
    </w:p>
    <w:p>
      <w:pPr>
        <w:pStyle w:val="PreformattedText"/>
        <w:bidi w:val="0"/>
        <w:spacing w:before="0" w:after="0"/>
        <w:jc w:val="left"/>
        <w:rPr/>
      </w:pPr>
      <w:r>
        <w:rPr/>
        <w:t>ElIq2mlsM1bsbVtVk+nWGQFFafVSGDeqOaRkk9WVMENRVZdiPuualrU4vOnAl0jUqlZVhlakbcPbvb</w:t>
      </w:r>
    </w:p>
    <w:p>
      <w:pPr>
        <w:pStyle w:val="PreformattedText"/>
        <w:bidi w:val="0"/>
        <w:spacing w:before="0" w:after="0"/>
        <w:jc w:val="left"/>
        <w:rPr/>
      </w:pPr>
      <w:r>
        <w:rPr/>
        <w:t>+hwxw+axMKj6ySNyT/AApcL6RtZRA1f864+oTLJduhr2seakkWnxfw5u6NF0aJI4rBGyY/QSBlcFEM</w:t>
      </w:r>
    </w:p>
    <w:p>
      <w:pPr>
        <w:pStyle w:val="PreformattedText"/>
        <w:bidi w:val="0"/>
        <w:spacing w:before="0" w:after="0"/>
        <w:jc w:val="left"/>
        <w:rPr/>
      </w:pPr>
      <w:r>
        <w:rPr/>
        <w:t>KnCj1dAddJlFfuK6qu+2WNp4wyJCoKsVQMsBOAEdW3HPDeoc4UCYgZ15hjETqymKZ9gkVmiOJFCsRN</w:t>
      </w:r>
    </w:p>
    <w:p>
      <w:pPr>
        <w:pStyle w:val="PreformattedText"/>
        <w:bidi w:val="0"/>
        <w:spacing w:before="0" w:after="0"/>
        <w:jc w:val="left"/>
        <w:rPr/>
      </w:pPr>
      <w:r>
        <w:rPr/>
        <w:t>HHEZDuHADBXTIG0Cw0HqyxivLYarGpZ4oKrJLM0E8ZjhavZfYkzyyyqDG7AoNzrn26A2lDPSmhkhSv</w:t>
      </w:r>
    </w:p>
    <w:p>
      <w:pPr>
        <w:pStyle w:val="PreformattedText"/>
        <w:bidi w:val="0"/>
        <w:spacing w:before="0" w:after="0"/>
        <w:jc w:val="left"/>
        <w:rPr/>
      </w:pPr>
      <w:r>
        <w:rPr/>
        <w:t>asGWraeQtKsVtmet3UsWyNmAc7dQqsx3ll8kl9u9F6Av1XU7Vi7FBIa8oq6hDqU1x6khMh/f/Y2uul</w:t>
      </w:r>
    </w:p>
    <w:p>
      <w:pPr>
        <w:pStyle w:val="PreformattedText"/>
        <w:bidi w:val="0"/>
        <w:spacing w:before="0" w:after="0"/>
        <w:jc w:val="left"/>
        <w:rPr/>
      </w:pPr>
      <w:r>
        <w:rPr/>
        <w:t>eK0AhBkvLvUMN6sVdVGGYBVK1aroYZEmr7K9etJLb+n0wSLUfxH0AhrUBeLymNpQzkNLI6eWvpVG6A</w:t>
      </w:r>
    </w:p>
    <w:p>
      <w:pPr>
        <w:pStyle w:val="PreformattedText"/>
        <w:bidi w:val="0"/>
        <w:spacing w:before="0" w:after="0"/>
        <w:jc w:val="left"/>
        <w:rPr/>
      </w:pPr>
      <w:r>
        <w:rPr/>
        <w:t>5G9p9Dn1K3YvSP8Au7Uz5QE+pIEl8OO19VSxE9cqwsuNLUSPIDFAYU83fsJ6AtledX1cXIxG0k3cep</w:t>
      </w:r>
    </w:p>
    <w:p>
      <w:pPr>
        <w:pStyle w:val="PreformattedText"/>
        <w:bidi w:val="0"/>
        <w:spacing w:before="0" w:after="0"/>
        <w:jc w:val="left"/>
        <w:rPr/>
      </w:pPr>
      <w:r>
        <w:rPr/>
        <w:t>ubFAk2kWLxV7cswN5dsIRxqqsqOASJPTtTc3TrXUDenW44LdWKPZ59ebt2jIXEtSZxV7g8Q9NlLXWh</w:t>
      </w:r>
    </w:p>
    <w:p>
      <w:pPr>
        <w:pStyle w:val="PreformattedText"/>
        <w:bidi w:val="0"/>
        <w:spacing w:before="0" w:after="0"/>
        <w:jc w:val="left"/>
        <w:rPr/>
      </w:pPr>
      <w:r>
        <w:rPr/>
        <w:t>cx3iLSmxInGxtipuj29AQM8BXRdR2JqEcVrt55QYLETf7xqHg0jRx+a0oaWJpa2XXGRErIwyqggWqe</w:t>
      </w:r>
    </w:p>
    <w:p>
      <w:pPr>
        <w:pStyle w:val="PreformattedText"/>
        <w:bidi w:val="0"/>
        <w:spacing w:before="0" w:after="0"/>
        <w:jc w:val="left"/>
        <w:rPr/>
      </w:pPr>
      <w:r>
        <w:rPr/>
        <w:t>WGe7qJMte1aS5rLtJXjgSeBX7u8LbCGMzOzTyyyeYnqQIWmK5ZfN2idGm29Q6otn967GF5potf0FBV</w:t>
      </w:r>
    </w:p>
    <w:p>
      <w:pPr>
        <w:pStyle w:val="PreformattedText"/>
        <w:bidi w:val="0"/>
        <w:spacing w:before="0" w:after="0"/>
        <w:jc w:val="left"/>
        <w:rPr/>
      </w:pPr>
      <w:r>
        <w:rPr/>
        <w:t>mryCKGSLxM8RIRUVFqRkIhkkEuHKMGcR/bsTS9Gm9OU3KzEslftqxP5lgJJ2zp+2jSkgfT2Englqph</w:t>
      </w:r>
    </w:p>
    <w:p>
      <w:pPr>
        <w:pStyle w:val="PreformattedText"/>
        <w:bidi w:val="0"/>
        <w:spacing w:before="0" w:after="0"/>
        <w:jc w:val="left"/>
        <w:rPr/>
      </w:pPr>
      <w:r>
        <w:rPr/>
        <w:t>trtsllumGRgwC+lFO4KdqNEHzfMa37iz6hXcHVnWlTMcEHcoa3UnqiSukfcHhFNYtBhUDtDMs8asis</w:t>
      </w:r>
    </w:p>
    <w:p>
      <w:pPr>
        <w:pStyle w:val="PreformattedText"/>
        <w:bidi w:val="0"/>
        <w:spacing w:before="0" w:after="0"/>
        <w:jc w:val="left"/>
        <w:rPr/>
      </w:pPr>
      <w:r>
        <w:rPr/>
        <w:t>xYzNs2IjiSbS5buJVU2n1aHa9iSPUakx1CalZpdx6ZFQrWjOyxqfH3WY7DBTYAgWLzfNmUKC7SSuir</w:t>
      </w:r>
    </w:p>
    <w:p>
      <w:pPr>
        <w:pStyle w:val="PreformattedText"/>
        <w:bidi w:val="0"/>
        <w:spacing w:before="0" w:after="0"/>
        <w:jc w:val="left"/>
        <w:rPr/>
      </w:pPr>
      <w:r>
        <w:rPr/>
        <w:t>L/ABOnRtPsr+Ij3XplG9LiqNPodZ7EPlND2JI7QREP5s1LxWq2ZR5lsiN0KxbkVfQVRWVC/rppXvsr</w:t>
      </w:r>
    </w:p>
    <w:p>
      <w:pPr>
        <w:pStyle w:val="PreformattedText"/>
        <w:bidi w:val="0"/>
        <w:spacing w:before="0" w:after="0"/>
        <w:jc w:val="left"/>
        <w:rPr/>
      </w:pPr>
      <w:r>
        <w:rPr/>
        <w:t>vma2BLZSTtjYZ7FRbOgWlQTaeksZkb9n7S4ZaMDQVXCxyXajsrF1dGk+oDJ636gjK9a1p0S+ozs8nc</w:t>
      </w:r>
    </w:p>
    <w:p>
      <w:pPr>
        <w:pStyle w:val="PreformattedText"/>
        <w:bidi w:val="0"/>
        <w:spacing w:before="0" w:after="0"/>
        <w:jc w:val="left"/>
        <w:rPr/>
      </w:pPr>
      <w:r>
        <w:rPr/>
        <w:t>FhFrWoqq986iJUMOnvKoteEU0rzBYFQpk+XGhCsUkdgjerfbu6eJOWVKlzWF2mWOytkadchjj7ouXI</w:t>
      </w:r>
    </w:p>
    <w:p>
      <w:pPr>
        <w:pStyle w:val="PreformattedText"/>
        <w:bidi w:val="0"/>
        <w:spacing w:before="0" w:after="0"/>
        <w:jc w:val="left"/>
        <w:rPr/>
      </w:pPr>
      <w:r>
        <w:rPr/>
        <w:t>EgsuIGQ/tDwOkZcNG8cgFhqoeRUO+OIIFXbttrVVp4fWW2UbeWjmlTQ2LWgQomq/UPN2ckcPmWUigs</w:t>
      </w:r>
    </w:p>
    <w:p>
      <w:pPr>
        <w:pStyle w:val="PreformattedText"/>
        <w:bidi w:val="0"/>
        <w:spacing w:before="0" w:after="0"/>
        <w:jc w:val="left"/>
        <w:rPr/>
      </w:pPr>
      <w:r>
        <w:rPr/>
        <w:t>m34vJIkUcFnEhBeIQBSvJsLhWYs8NyjS8CrcluyKoWwaOmFLkcDPoekV1sahLI6HHgBr6SpG80qosE</w:t>
      </w:r>
    </w:p>
    <w:p>
      <w:pPr>
        <w:pStyle w:val="PreformattedText"/>
        <w:bidi w:val="0"/>
        <w:spacing w:before="0" w:after="0"/>
        <w:jc w:val="left"/>
        <w:rPr/>
      </w:pPr>
      <w:r>
        <w:rPr/>
        <w:t>mWijAViHVFGQdjQ2tMqpomUqfK9ESerLME7skQ0ppzpPfTrC0qUJ1K+FXhtKss+6d913yE3KuRveNl</w:t>
      </w:r>
    </w:p>
    <w:p>
      <w:pPr>
        <w:pStyle w:val="PreformattedText"/>
        <w:bidi w:val="0"/>
        <w:spacing w:before="0" w:after="0"/>
        <w:jc w:val="left"/>
        <w:rPr/>
      </w:pPr>
      <w:r>
        <w:rPr/>
        <w:t>3My4SpTroTN0+dqV1WqVYw+o92SBYrEUles58Y/D20llE3eqmXdVh8sscTOwVVVn6ECNGilnl0lfoq</w:t>
      </w:r>
    </w:p>
    <w:p>
      <w:pPr>
        <w:pStyle w:val="PreformattedText"/>
        <w:bidi w:val="0"/>
        <w:spacing w:before="0" w:after="0"/>
        <w:jc w:val="left"/>
        <w:rPr/>
      </w:pPr>
      <w:r>
        <w:rPr/>
        <w:t>a+Z3DoMdd3tKtZ5a/jP3xF5loxRkVY0eRoiHyQgV1bZLtGiTpX8Pn8TaNZVQFpjWXp9p15LdGF5NM7</w:t>
      </w:r>
    </w:p>
    <w:p>
      <w:pPr>
        <w:pStyle w:val="PreformattedText"/>
        <w:bidi w:val="0"/>
        <w:spacing w:before="0" w:after="0"/>
        <w:jc w:val="left"/>
        <w:rPr/>
      </w:pPr>
      <w:r>
        <w:rPr/>
        <w:t>egqq1n/wCtzD4TeJMdZLEcbbGHLJJnJV2SFw6vsN3zST66kq7fh5sxqbRS6JfmazEvmaN3AiPG8tZl</w:t>
      </w:r>
    </w:p>
    <w:p>
      <w:pPr>
        <w:pStyle w:val="PreformattedText"/>
        <w:bidi w:val="0"/>
        <w:spacing w:before="0" w:after="0"/>
        <w:jc w:val="left"/>
        <w:rPr/>
      </w:pPr>
      <w:r>
        <w:rPr/>
        <w:t>aXwS7KaOKfzHJeHEEmIyoAfIVWUooq7yq/D7spJJaxFH+8J7dZp79ZNQ77qiNpJgfJi8SPDCwksaPY</w:t>
      </w:r>
    </w:p>
    <w:p>
      <w:pPr>
        <w:pStyle w:val="PreformattedText"/>
        <w:bidi w:val="0"/>
        <w:spacing w:before="0" w:after="0"/>
        <w:jc w:val="left"/>
        <w:rPr/>
      </w:pPr>
      <w:r>
        <w:rPr/>
        <w:t>ZxKVmmUGTIM0gT1r9lHrml0Kt2n8g3To2XVIXjj1GRx3fRQ+VGzSxB/H7uSGNGKxyCu4ry+RHuDKZY</w:t>
      </w:r>
    </w:p>
    <w:p>
      <w:pPr>
        <w:pStyle w:val="PreformattedText"/>
        <w:bidi w:val="0"/>
        <w:spacing w:before="0" w:after="0"/>
        <w:jc w:val="left"/>
        <w:rPr/>
      </w:pPr>
      <w:r>
        <w:rPr/>
        <w:t>9nP29VMk6TXiQ+nJIlfQpFGroZ9G7DhVlEZkmSTw98VaS+QzMEMUpjj2qzbzDDIz5f7ZTa2JzdpvwI</w:t>
      </w:r>
    </w:p>
    <w:p>
      <w:pPr>
        <w:pStyle w:val="PreformattedText"/>
        <w:bidi w:val="0"/>
        <w:spacing w:before="0" w:after="0"/>
        <w:jc w:val="left"/>
        <w:rPr/>
      </w:pPr>
      <w:r>
        <w:rPr/>
        <w:t>+xBVbtzuaYQWGR9L1oww+WgWrNW/Z67XtpOhSRPLLWKs0inB2ptJD5wZ7n1/kTbqWuuhKa/Wia7qll</w:t>
      </w:r>
    </w:p>
    <w:p>
      <w:pPr>
        <w:pStyle w:val="PreformattedText"/>
        <w:bidi w:val="0"/>
        <w:spacing w:before="0" w:after="0"/>
        <w:jc w:val="left"/>
        <w:rPr/>
      </w:pPr>
      <w:r>
        <w:rPr/>
        <w:t>UQBrHf0sMG/6dIJYu9fCS7EYYS5WS2vmttSNz6mMsu4LhZe+ZvZlWqbQqWqtTUVirtPLF/ahISsZlW</w:t>
      </w:r>
    </w:p>
    <w:p>
      <w:pPr>
        <w:pStyle w:val="PreformattedText"/>
        <w:bidi w:val="0"/>
        <w:spacing w:before="0" w:after="0"/>
        <w:jc w:val="left"/>
        <w:rPr/>
      </w:pPr>
      <w:r>
        <w:rPr/>
        <w:t>RHqftBXYUmCvZVJ1VLO9CdoYq7EpuZ1NK4+N/mXSTzX4g/b6XptQ0KbeHVYfDqJPUkTObF7xR0pZkj</w:t>
      </w:r>
    </w:p>
    <w:p>
      <w:pPr>
        <w:pStyle w:val="PreformattedText"/>
        <w:bidi w:val="0"/>
        <w:spacing w:before="0" w:after="0"/>
        <w:jc w:val="left"/>
        <w:rPr/>
      </w:pPr>
      <w:r>
        <w:rPr/>
        <w:t>mnQkmSBh6ZIwm3lcNEsh05PXQNJ8y8GNUakx0OsrTI8trQNPQozx4Xzv2e9fkIrGNgsLq1LyXV42ch</w:t>
      </w:r>
    </w:p>
    <w:p>
      <w:pPr>
        <w:pStyle w:val="PreformattedText"/>
        <w:bidi w:val="0"/>
        <w:spacing w:before="0" w:after="0"/>
        <w:jc w:val="left"/>
        <w:rPr/>
      </w:pPr>
      <w:r>
        <w:rPr/>
        <w:t>vKf1HZ1V7R+X5smTtSVaIkNegeKj3RK14yeXT7w2zQ7hGQ/aHhBfE3kEloZmmtKZFUnLV2CKux9pvV</w:t>
      </w:r>
    </w:p>
    <w:p>
      <w:pPr>
        <w:pStyle w:val="PreformattedText"/>
        <w:bidi w:val="0"/>
        <w:spacing w:before="0" w:after="0"/>
        <w:jc w:val="left"/>
        <w:rPr/>
      </w:pPr>
      <w:r>
        <w:rPr/>
        <w:t>tdSrbduPjEzeDi40M9RK08nd2reYI5TJUhp1fHrtVrsjNYy7kx2JgjRgGMWmlO7HrgnLVpdX/CQEdS</w:t>
      </w:r>
    </w:p>
    <w:p>
      <w:pPr>
        <w:pStyle w:val="PreformattedText"/>
        <w:bidi w:val="0"/>
        <w:spacing w:before="0" w:after="0"/>
        <w:jc w:val="left"/>
        <w:rPr/>
      </w:pPr>
      <w:r>
        <w:rPr/>
        <w:t>A6jEoYwV7Ou9oxiyuZK0leHxQ8RNNrho2jIlEZlVHJwJMAbSX2dSk3sRlVJ7aHUzvDQdV7Ys9sd09s</w:t>
      </w:r>
    </w:p>
    <w:p>
      <w:pPr>
        <w:pStyle w:val="PreformattedText"/>
        <w:bidi w:val="0"/>
        <w:spacing w:before="0" w:after="0"/>
        <w:jc w:val="left"/>
        <w:rPr/>
      </w:pPr>
      <w:r>
        <w:rPr/>
        <w:t>2JdP1PSE7E1bTtVryyRT0766Vrtqu0QGMM8mmTJKAdjplOQWXo01uQ4Ne9HaztbuCp392Jpvd+m+XT</w:t>
      </w:r>
    </w:p>
    <w:p>
      <w:pPr>
        <w:pStyle w:val="PreformattedText"/>
        <w:bidi w:val="0"/>
        <w:spacing w:before="0" w:after="0"/>
        <w:jc w:val="left"/>
        <w:rPr/>
      </w:pPr>
      <w:r>
        <w:rPr/>
        <w:t>06HSzVsaXScVtU7ZNfVE17WtI7TqtlTqvafcEy91aEq+bZl0TUtRgihZK0m3RW0m/DzlNY7L5Ertlk</w:t>
      </w:r>
    </w:p>
    <w:p>
      <w:pPr>
        <w:pStyle w:val="PreformattedText"/>
        <w:bidi w:val="0"/>
        <w:spacing w:before="0" w:after="0"/>
        <w:jc w:val="left"/>
        <w:rPr/>
      </w:pPr>
      <w:r>
        <w:rPr/>
        <w:t>3oaFC/fsHVKVrQqe19C7gtdy101Tuftyk7Foz2f3ro9aHuDtqUs/0XcFFoY5Y8snUVs/Pn2SQnT5tR</w:t>
      </w:r>
    </w:p>
    <w:p>
      <w:pPr>
        <w:pStyle w:val="PreformattedText"/>
        <w:bidi w:val="0"/>
        <w:spacing w:before="0" w:after="0"/>
        <w:jc w:val="left"/>
        <w:rPr/>
      </w:pPr>
      <w:r>
        <w:rPr/>
        <w:t>s+Tbg1lLs4fTNU03W9Xhip1tQbWK8nb3aXe+rxEndS1jT/ADu0u8oXYtX1Rqltwu5ei1SWbK0UeVPN</w:t>
      </w:r>
    </w:p>
    <w:p>
      <w:pPr>
        <w:pStyle w:val="PreformattedText"/>
        <w:bidi w:val="0"/>
        <w:spacing w:before="0" w:after="0"/>
        <w:jc w:val="left"/>
        <w:rPr/>
      </w:pPr>
      <w:r>
        <w:rPr/>
        <w:t>1HEhq05FliOq6bQrw12g1HVYmfW+1qnbWqJpOgapegjBx3R2B3U7aJ3BE5Mljt3Uktv59deGvVZX5/</w:t>
      </w:r>
    </w:p>
    <w:p>
      <w:pPr>
        <w:pStyle w:val="PreformattedText"/>
        <w:bidi w:val="0"/>
        <w:spacing w:before="0" w:after="0"/>
        <w:jc w:val="left"/>
        <w:rPr/>
      </w:pPr>
      <w:r>
        <w:rPr/>
        <w:t>dIT10vz/UMTrG6Xo7MU2l1Vg1fR9V0rT3jnvUa2ianW1ju3tzR5YxmfUu1u4JavdXa7Qrsl0PUpoIU</w:t>
      </w:r>
    </w:p>
    <w:p>
      <w:pPr>
        <w:pStyle w:val="PreformattedText"/>
        <w:bidi w:val="0"/>
        <w:spacing w:before="0" w:after="0"/>
        <w:jc w:val="left"/>
        <w:rPr/>
      </w:pPr>
      <w:r>
        <w:rPr/>
        <w:t>VEfa5tY1mZdaJLqPTmYi2L1Kremlm1ejqOnV9qVdZualpMWq95ds0WgmVaWl9z9vCr3R22itIlfWaM</w:t>
      </w:r>
    </w:p>
    <w:p>
      <w:pPr>
        <w:pStyle w:val="PreformattedText"/>
        <w:bidi w:val="0"/>
        <w:spacing w:before="0" w:after="0"/>
        <w:jc w:val="left"/>
        <w:rPr/>
      </w:pPr>
      <w:r>
        <w:rPr/>
        <w:t>0Vd4rGQK23q5bEZlV0/P3AOJtQkiMdijet3ZNNhi1SWSaOn3B3BremzQdrazqLTAltD737Zjm0TWGk</w:t>
      </w:r>
    </w:p>
    <w:p>
      <w:pPr>
        <w:pStyle w:val="PreformattedText"/>
        <w:bidi w:val="0"/>
        <w:spacing w:before="0" w:after="0"/>
        <w:jc w:val="left"/>
        <w:rPr/>
      </w:pPr>
      <w:r>
        <w:rPr/>
        <w:t>Uivr2m13z5y9VJ1r3jdE1Xr17FfUHpRQHSNRqanezPcoimJtK7I7+1yEDLyaRrLXu0e74iHlno2q09</w:t>
      </w:r>
    </w:p>
    <w:p>
      <w:pPr>
        <w:pStyle w:val="PreformattedText"/>
        <w:bidi w:val="0"/>
        <w:spacing w:before="0" w:after="0"/>
        <w:jc w:val="left"/>
        <w:rPr/>
      </w:pPr>
      <w:r>
        <w:rPr/>
        <w:t>xIgqP1bV/DF/YQnLqhyGSo2lxTSVr2i0NOo3IBHUkM2paBoeh6uLOo6bSWwc2e5uxe7Jzd01WZhc7a</w:t>
      </w:r>
    </w:p>
    <w:p>
      <w:pPr>
        <w:pStyle w:val="PreformattedText"/>
        <w:bidi w:val="0"/>
        <w:spacing w:before="0" w:after="0"/>
        <w:jc w:val="left"/>
        <w:rPr/>
      </w:pPr>
      <w:r>
        <w:rPr/>
        <w:t>1iX6dtkXTu6eOv5fUWOGnPNeWGXTDqkz2Ndo2u29Nkihr37eoQprffPZ+iX4WE9anqulQQ91dnTREW</w:t>
      </w:r>
    </w:p>
    <w:p>
      <w:pPr>
        <w:pStyle w:val="PreformattedText"/>
        <w:bidi w:val="0"/>
        <w:spacing w:before="0" w:after="0"/>
        <w:jc w:val="left"/>
        <w:rPr/>
      </w:pPr>
      <w:r>
        <w:rPr/>
        <w:t>IrlOSn5yK5RrK8z0zMqlT02JKNZK719Ujm0zWrtjUottrUMSaX3FrPcejyxaR3DLDHH/C7c777SS5p</w:t>
      </w:r>
    </w:p>
    <w:p>
      <w:pPr>
        <w:pStyle w:val="PreformattedText"/>
        <w:bidi w:val="0"/>
        <w:spacing w:before="0" w:after="0"/>
        <w:jc w:val="left"/>
        <w:rPr/>
      </w:pPr>
      <w:r>
        <w:rPr/>
        <w:t>ep7Rmt3RpqI8DyMsjSmru9Y/YHKlry/eSGnzvqUdOGpaaNA+h3NJ1HV6oWy2n0hY7Z7V1rXLLI4eTT</w:t>
      </w:r>
    </w:p>
    <w:p>
      <w:pPr>
        <w:pStyle w:val="PreformattedText"/>
        <w:bidi w:val="0"/>
        <w:spacing w:before="0" w:after="0"/>
        <w:jc w:val="left"/>
        <w:rPr/>
      </w:pPr>
      <w:r>
        <w:rPr/>
        <w:t>bEs/ZHdKMZmSrap2bIqPAjBTcUtv5FfP8Ax8/Yd/P9mt401vAb9ur9kjxJqSXqXbukeLfbHaXdKanO</w:t>
      </w:r>
    </w:p>
    <w:p>
      <w:pPr>
        <w:pStyle w:val="PreformattedText"/>
        <w:bidi w:val="0"/>
        <w:spacing w:before="0" w:after="0"/>
        <w:jc w:val="left"/>
        <w:rPr/>
      </w:pPr>
      <w:r>
        <w:rPr/>
        <w:t>zapH2H4j/W+Fus6brVtZfLMlOLVJNNuudy25+yazl2eVWb0vRn+rxEsDrxWHOH0ZZeT9Vnn+k3KHC+</w:t>
      </w:r>
    </w:p>
    <w:p>
      <w:pPr>
        <w:pStyle w:val="PreformattedText"/>
        <w:bidi w:val="0"/>
        <w:spacing w:before="0" w:after="0"/>
        <w:jc w:val="left"/>
        <w:rPr/>
      </w:pPr>
      <w:r>
        <w:rPr/>
        <w:t>vjHNPhZwn+jm5/ucj9GDV6stKe3SlGZKc1mtK+4D1QN5MpVhxJl4/u5Ppx1ytZoppeepoQ+mSmOdAG</w:t>
      </w:r>
    </w:p>
    <w:p>
      <w:pPr>
        <w:pStyle w:val="PreformattedText"/>
        <w:bidi w:val="0"/>
        <w:spacing w:before="0" w:after="0"/>
        <w:jc w:val="left"/>
        <w:rPr/>
      </w:pPr>
      <w:r>
        <w:rPr/>
        <w:t>cqsilg5O3cSGUAgDadz55Hu36dZAuc8EdunPWkf+Fbq2KpB2lS1iGSAk4P8ADJVz/X/D0BsHSJXk0j</w:t>
      </w:r>
    </w:p>
    <w:p>
      <w:pPr>
        <w:pStyle w:val="PreformattedText"/>
        <w:bidi w:val="0"/>
        <w:spacing w:before="0" w:after="0"/>
        <w:jc w:val="left"/>
        <w:rPr/>
      </w:pPr>
      <w:r>
        <w:rPr/>
        <w:t>SjKd8i6bSifPBLQ1IYXZifyYufnobx2XyJiMBVHqUIo273XcigHHK8bTk4B+OhJwKCPf2H2rxgjIAO</w:t>
      </w:r>
    </w:p>
    <w:p>
      <w:pPr>
        <w:pStyle w:val="PreformattedText"/>
        <w:bidi w:val="0"/>
        <w:spacing w:before="0" w:after="0"/>
        <w:jc w:val="left"/>
        <w:rPr/>
      </w:pPr>
      <w:r>
        <w:rPr/>
        <w:t>f19uozRbqxSe6sbO/GAQxGBtcfcSSCCfgjHHv1DttprlBhtw3erdliuOOfn3AyeoTqWXoDgGM8naf8</w:t>
      </w:r>
    </w:p>
    <w:p>
      <w:pPr>
        <w:pStyle w:val="PreformattedText"/>
        <w:bidi w:val="0"/>
        <w:spacing w:before="0" w:after="0"/>
        <w:jc w:val="left"/>
        <w:rPr/>
      </w:pPr>
      <w:r>
        <w:rPr/>
        <w:t>XBbjHHO04HH56m3arx8AJEY5GcYUActkEltwOPgN/merAwzHaDuXbggjBySQcfn43e3PQDcze2AmeQ</w:t>
      </w:r>
    </w:p>
    <w:p>
      <w:pPr>
        <w:pStyle w:val="PreformattedText"/>
        <w:bidi w:val="0"/>
        <w:spacing w:before="0" w:after="0"/>
        <w:jc w:val="left"/>
        <w:rPr/>
      </w:pPr>
      <w:r>
        <w:rPr/>
        <w:t>yxjLDCglWHvuxyx9iR0BW9fLNpd9BJy9SfnOduyMyfGTuIGf+nRauluZzfTxNL6jMMZRiodUb5ACMC</w:t>
      </w:r>
    </w:p>
    <w:p>
      <w:pPr>
        <w:pStyle w:val="PreformattedText"/>
        <w:bidi w:val="0"/>
        <w:spacing w:before="0" w:after="0"/>
        <w:jc w:val="left"/>
        <w:rPr/>
      </w:pPr>
      <w:r>
        <w:rPr/>
        <w:t>zANzubhT8nH97HVJ7L5lVq0nsa91eQZ3FxkM6ruX0Y2cNkDgZZTgHJ6xdU72NY7L5GotcsOiyRuzNL</w:t>
      </w:r>
    </w:p>
    <w:p>
      <w:pPr>
        <w:pStyle w:val="PreformattedText"/>
        <w:bidi w:val="0"/>
        <w:spacing w:before="0" w:after="0"/>
        <w:jc w:val="left"/>
        <w:rPr/>
      </w:pPr>
      <w:r>
        <w:rPr/>
        <w:t>tbCbwjS7sphAWIJGMnnOGBX1dcOJK+rkn59xaNWr2NDdyzZjnz6cxPvA2qNihtx8wgqwJw2TliF9+v</w:t>
      </w:r>
    </w:p>
    <w:p>
      <w:pPr>
        <w:pStyle w:val="PreformattedText"/>
        <w:bidi w:val="0"/>
        <w:spacing w:before="0" w:after="0"/>
        <w:jc w:val="left"/>
        <w:rPr/>
      </w:pPr>
      <w:r>
        <w:rPr/>
        <w:t>M4iUravodsFUVqeP8A/tRNWFL9lXvAKQ0mp97eHlOH+KY452gt6lqb1FQROZmmjoyRrFtO/djrl4V1</w:t>
      </w:r>
    </w:p>
    <w:p>
      <w:pPr>
        <w:pStyle w:val="PreformattedText"/>
        <w:bidi w:val="0"/>
        <w:spacing w:before="0" w:after="0"/>
        <w:jc w:val="left"/>
        <w:rPr/>
      </w:pPr>
      <w:r>
        <w:rPr/>
        <w:t>6Q4ON9qT/dOtJLhuLfswjH7z5aXsW6UhmqQVLWo07enzadAWhjeTWNI1Gz292TUtU7ceUhs+Lvc3dG</w:t>
      </w:r>
    </w:p>
    <w:p>
      <w:pPr>
        <w:pStyle w:val="PreformattedText"/>
        <w:bidi w:val="0"/>
        <w:spacing w:before="0" w:after="0"/>
        <w:jc w:val="left"/>
        <w:rPr/>
      </w:pPr>
      <w:r>
        <w:rPr/>
        <w:t>rylWYLX7RifaqQ56+zSra7PMuPZ6BkdiJWj02hqE6UJRDpWjXhYezchoaPDqPYHbmu6mzqr5ee74rd</w:t>
      </w:r>
    </w:p>
    <w:p>
      <w:pPr>
        <w:pStyle w:val="PreformattedText"/>
        <w:bidi w:val="0"/>
        <w:spacing w:before="0" w:after="0"/>
        <w:jc w:val="left"/>
        <w:rPr/>
      </w:pPr>
      <w:r>
        <w:rPr/>
        <w:t>2OW/jSCGGdWQYfqSxZIJXM1e7otWv9Ya9TUIKktZ/NM9Y6brmiaKkTFzHM12/wCB+mPDjbPJVljldP</w:t>
      </w:r>
    </w:p>
    <w:p>
      <w:pPr>
        <w:pStyle w:val="PreformattedText"/>
        <w:bidi w:val="0"/>
        <w:spacing w:before="0" w:after="0"/>
        <w:jc w:val="left"/>
        <w:rPr/>
      </w:pPr>
      <w:r>
        <w:rPr/>
        <w:t>KlboZ/T+rygJJNOqVdTuUZvp9DjU1x5kbwvd02hXVLccUYyyXr/anYliSQFmNifxC9HpI2kq0RbL2f</w:t>
      </w:r>
    </w:p>
    <w:p>
      <w:pPr>
        <w:pStyle w:val="PreformattedText"/>
        <w:bidi w:val="0"/>
        <w:spacing w:before="0" w:after="0"/>
        <w:jc w:val="left"/>
        <w:rPr/>
      </w:pPr>
      <w:r>
        <w:rPr/>
        <w:t>hHFinkP0U9mxXsV0XTrt1J5oIxdtPqfa9jVXjJV5HXunuXxg1NAPVFD2ysofLK/QsCJrdqJLetQ0w7</w:t>
      </w:r>
    </w:p>
    <w:p>
      <w:pPr>
        <w:pStyle w:val="PreformattedText"/>
        <w:bidi w:val="0"/>
        <w:spacing w:before="0" w:after="0"/>
        <w:jc w:val="left"/>
        <w:rPr/>
      </w:pPr>
      <w:r>
        <w:rPr/>
        <w:t>wCHWE0ne1KOVVej4gRaPUeUMIKpJ8D9IjrMDNL9Oa0mxVO4Z9rXJf1jElFJzW05L31itNBoc+qHZul</w:t>
      </w:r>
    </w:p>
    <w:p>
      <w:pPr>
        <w:pStyle w:val="PreformattedText"/>
        <w:bidi w:val="0"/>
        <w:spacing w:before="0" w:after="0"/>
        <w:jc w:val="left"/>
        <w:rPr/>
      </w:pPr>
      <w:r>
        <w:rPr/>
        <w:t>CJZ8PtLv2IoZQjK+oz+NHcG8FWJrwyq/O7oQ+WXL1CoNQSvBFrZ0xp4R5GvVqhlAu1BIr+J8dEqUEk</w:t>
      </w:r>
    </w:p>
    <w:p>
      <w:pPr>
        <w:pStyle w:val="PreformattedText"/>
        <w:bidi w:val="0"/>
        <w:spacing w:before="0" w:after="0"/>
        <w:jc w:val="left"/>
        <w:rPr/>
      </w:pPr>
      <w:r>
        <w:rPr/>
        <w:t>980avgvpUqfxJIY5DCnlyzDoX2XNLUkBpQs2H0QTM9hnk7fhngRbHkPpy1PDCHUrGcm0zajf8AGTV5</w:t>
      </w:r>
    </w:p>
    <w:p>
      <w:pPr>
        <w:pStyle w:val="PreformattedText"/>
        <w:bidi w:val="0"/>
        <w:spacing w:before="0" w:after="0"/>
        <w:jc w:val="left"/>
        <w:rPr/>
      </w:pPr>
      <w:r>
        <w:rPr/>
        <w:t>HwziWNpPU8W5RSOvvUSDvubk8FutHZht6nLUj02qDLHLNf1b6Xu6tRqgyMqRR/vDwjpRwtGZUg0uVn</w:t>
      </w:r>
    </w:p>
    <w:p>
      <w:pPr>
        <w:pStyle w:val="PreformattedText"/>
        <w:bidi w:val="0"/>
        <w:spacing w:before="0" w:after="0"/>
        <w:jc w:val="left"/>
        <w:rPr/>
      </w:pPr>
      <w:r>
        <w:rPr/>
        <w:t>RDG+BeOvN1ZB2YtK1C99JplmFUsXtX1qrLUjIgksRyaboHb999OVJxRin0nt3QbkO93aSDVLmzcoZG</w:t>
      </w:r>
    </w:p>
    <w:p>
      <w:pPr>
        <w:pStyle w:val="PreformattedText"/>
        <w:bidi w:val="0"/>
        <w:spacing w:before="0" w:after="0"/>
        <w:jc w:val="left"/>
        <w:rPr/>
      </w:pPr>
      <w:r>
        <w:rPr/>
        <w:t>UlsqLE5DLUkKh5mspZUwJHNEYnkijpxVoKN6T0LFbkqjT1LRqGU2p1V0Kno3u2RLZ/IXO9JDF9c8Zc</w:t>
      </w:r>
    </w:p>
    <w:p>
      <w:pPr>
        <w:pStyle w:val="PreformattedText"/>
        <w:bidi w:val="0"/>
        <w:spacing w:before="0" w:after="0"/>
        <w:jc w:val="left"/>
        <w:rPr/>
      </w:pPr>
      <w:r>
        <w:rPr/>
        <w:t>tYh1aSvDWH1McA1FLbwQ1Zv/3Cd2LWckJ5mrU/SG2bCS2rQjT9cesPBLFWilDzRVpZrDSQ04y808L6</w:t>
      </w:r>
    </w:p>
    <w:p>
      <w:pPr>
        <w:pStyle w:val="PreformattedText"/>
        <w:bidi w:val="0"/>
        <w:spacing w:before="0" w:after="0"/>
        <w:jc w:val="left"/>
        <w:rPr/>
      </w:pPr>
      <w:r>
        <w:rPr/>
        <w:t>pU1S6sMzHzEUSdxWUZHIEctTbuymzKT3jWhCa5k1pECtpVt+WkEjV7xZ6v1cdOKGlpthpvIo7Y5LCM</w:t>
      </w:r>
    </w:p>
    <w:p>
      <w:pPr>
        <w:pStyle w:val="PreformattedText"/>
        <w:bidi w:val="0"/>
        <w:spacing w:before="0" w:after="0"/>
        <w:jc w:val="left"/>
        <w:rPr/>
      </w:pPr>
      <w:r>
        <w:rPr/>
        <w:t>Ur6xe0GZM4HkaWkwXYzRNDtpaaIm5XtoR9W5DYrSRyNcgg1CJCKlmN4dNioW4JtZuUbLVYN027tDuz</w:t>
      </w:r>
    </w:p>
    <w:p>
      <w:pPr>
        <w:pStyle w:val="PreformattedText"/>
        <w:bidi w:val="0"/>
        <w:spacing w:before="0" w:after="0"/>
        <w:jc w:val="left"/>
        <w:rPr/>
      </w:pPr>
      <w:r>
        <w:rPr/>
        <w:t>v2BJGACTdpxKFPkFOrpyfd/IZaebMZFm0lyobFacWqEl2W7JHOsa2LKxWYtcqEtAszxT652z3UyODg</w:t>
      </w:r>
    </w:p>
    <w:p>
      <w:pPr>
        <w:pStyle w:val="PreformattedText"/>
        <w:bidi w:val="0"/>
        <w:spacing w:before="0" w:after="0"/>
        <w:jc w:val="left"/>
        <w:rPr/>
      </w:pPr>
      <w:r>
        <w:rPr/>
        <w:t>L3mkSbfd76pra/mTa8UOzQ2EnMcjXVmlqfUhpakskdWUhrU05lKSS3pAsNqGF1YMotRbt28bQez1/s</w:t>
      </w:r>
    </w:p>
    <w:p>
      <w:pPr>
        <w:pStyle w:val="PreformattedText"/>
        <w:bidi w:val="0"/>
        <w:spacing w:before="0" w:after="0"/>
        <w:jc w:val="left"/>
        <w:rPr/>
      </w:pPr>
      <w:r>
        <w:rPr/>
        <w:t>PCxYiavYWKWpIrxyzq0MTR13eL/dwrKGRGiIVInjj3hqKeaxxLtpNPM3WZBO9VsE3Q88cLpI01xpK7</w:t>
      </w:r>
    </w:p>
    <w:p>
      <w:pPr>
        <w:pStyle w:val="PreformattedText"/>
        <w:bidi w:val="0"/>
        <w:spacing w:before="0" w:after="0"/>
        <w:jc w:val="left"/>
        <w:rPr/>
      </w:pPr>
      <w:r>
        <w:rPr/>
        <w:t>g3XJGrTxV1tpVNvAjRJV0/T66owIb97NtIZnTrNqm0VbSe7KwppiNJKF15YK1eGaOSx5i/WfSeSNPt</w:t>
      </w:r>
    </w:p>
    <w:p>
      <w:pPr>
        <w:pStyle w:val="PreformattedText"/>
        <w:bidi w:val="0"/>
        <w:spacing w:before="0" w:after="0"/>
        <w:jc w:val="left"/>
        <w:rPr/>
      </w:pPr>
      <w:r>
        <w:rPr/>
        <w:t>Qqyepbcui6KzRpu3f2qTzWw8uNqcklJlxifU9EgFiVbUmo2qleV6MK1Vkr21rVo7ETWoRTVd0idraX</w:t>
      </w:r>
    </w:p>
    <w:p>
      <w:pPr>
        <w:pStyle w:val="PreformattedText"/>
        <w:bidi w:val="0"/>
        <w:spacing w:before="0" w:after="0"/>
        <w:jc w:val="left"/>
        <w:rPr/>
      </w:pPr>
      <w:r>
        <w:rPr/>
        <w:t>KSowB3E+5HO9uob6LtA5qN0GGlJBPLesO5itbSIUkg03FFGmjZ1jWstDt6Qq+x5M6o7nL8dHLl0f8A</w:t>
      </w:r>
    </w:p>
    <w:p>
      <w:pPr>
        <w:pStyle w:val="PreformattedText"/>
        <w:bidi w:val="0"/>
        <w:spacing w:before="0" w:after="0"/>
        <w:jc w:val="left"/>
        <w:rPr/>
      </w:pPr>
      <w:r>
        <w:rPr/>
        <w:t>58/UDFS1ZhSdo47dmWzPTaG9I8bLDckaEhXt11Qxwx2dYkKsFf6o14os7Ym3E6STepW2lchixTcsIL</w:t>
      </w:r>
    </w:p>
    <w:p>
      <w:pPr>
        <w:pStyle w:val="PreformattedText"/>
        <w:bidi w:val="0"/>
        <w:spacing w:before="0" w:after="0"/>
        <w:jc w:val="left"/>
        <w:rPr/>
      </w:pPr>
      <w:r>
        <w:rPr/>
        <w:t>9iOylWaOys92SvShgiW+kHkmOxjyg00VdQzNJuEK72BiduqyrPzbCOZq9tfuALs+lwyV7Vm9Xlkau8</w:t>
      </w:r>
    </w:p>
    <w:p>
      <w:pPr>
        <w:pStyle w:val="PreformattedText"/>
        <w:bidi w:val="0"/>
        <w:spacing w:before="0" w:after="0"/>
        <w:jc w:val="left"/>
        <w:rPr/>
      </w:pPr>
      <w:r>
        <w:rPr/>
        <w:t>ENiWSxJYSn9U1Q6dDbqxLGDJfSuTJmISo2x5NsLMt+XKs3Zv/wA/mWITUtX0TT4a9KG3qmpW7Wo2dM</w:t>
      </w:r>
    </w:p>
    <w:p>
      <w:pPr>
        <w:pStyle w:val="PreformattedText"/>
        <w:bidi w:val="0"/>
        <w:spacing w:before="0" w:after="0"/>
        <w:jc w:val="left"/>
        <w:rPr/>
      </w:pPr>
      <w:r>
        <w:rPr/>
        <w:t>o25a1OGBwJV1BdQUksa0EEEDRFVRHnNd3SXyWh3w8qW7srJWnpbKVY7k0bTdUu1qXbtjVLsUdm/C6a</w:t>
      </w:r>
    </w:p>
    <w:p>
      <w:pPr>
        <w:pStyle w:val="PreformattedText"/>
        <w:bidi w:val="0"/>
        <w:spacing w:before="0" w:after="0"/>
        <w:jc w:val="left"/>
        <w:rPr/>
      </w:pPr>
      <w:r>
        <w:rPr/>
        <w:t>/OKqy1rMtWRhUksRVhaZ4m3BkctHJwnHpxLNpbuiDl7vsUYrNiOCvQmqh7XmadoNTUVsTxeRErxSX0</w:t>
      </w:r>
    </w:p>
    <w:p>
      <w:pPr>
        <w:pStyle w:val="PreformattedText"/>
        <w:bidi w:val="0"/>
        <w:spacing w:before="0" w:after="0"/>
        <w:jc w:val="left"/>
        <w:rPr/>
      </w:pPr>
      <w:r>
        <w:rPr/>
        <w:t>l/eCTUpWR5YV3u7Kqsuzf0IaT3QPqXd+s607tDqsEsFmWNXXS3uGUrM3nXorTb447ZExi83zQJVkkW</w:t>
      </w:r>
    </w:p>
    <w:p>
      <w:pPr>
        <w:pStyle w:val="PreformattedText"/>
        <w:bidi w:val="0"/>
        <w:spacing w:before="0" w:after="0"/>
        <w:jc w:val="left"/>
        <w:rPr/>
      </w:pPr>
      <w:r>
        <w:rPr/>
        <w:t>ONVh3noVVJNwVgK61rdmG9DDd1GSMMSspuyitdqxF0eQW97OwgdI3PmL5XmLvGAi9ApPRNasoXcPce</w:t>
      </w:r>
    </w:p>
    <w:p>
      <w:pPr>
        <w:pStyle w:val="PreformattedText"/>
        <w:bidi w:val="0"/>
        <w:spacing w:before="0" w:after="0"/>
        <w:jc w:val="left"/>
        <w:rPr/>
      </w:pPr>
      <w:r>
        <w:rPr/>
        <w:t>oPptOJ5Z/NhvR0ayXJqtunTlcobN2zUQHdE0TKVADRsFMe1No6EOUk2iha1qzqJ5LNerbWcSRVrFlD</w:t>
      </w:r>
    </w:p>
    <w:p>
      <w:pPr>
        <w:pStyle w:val="PreformattedText"/>
        <w:bidi w:val="0"/>
        <w:spacing w:before="0" w:after="0"/>
        <w:jc w:val="left"/>
        <w:rPr/>
      </w:pPr>
      <w:r>
        <w:rPr/>
        <w:t>CJBFhhN5CxhYbaRpGsQ3ssSt6Vf0qornlTV7kv2IywVJ7qNLA+zU7cbNWjsrNIsPa+virOUTd9GPop</w:t>
      </w:r>
    </w:p>
    <w:p>
      <w:pPr>
        <w:pStyle w:val="PreformattedText"/>
        <w:bidi w:val="0"/>
        <w:spacing w:before="0" w:after="0"/>
        <w:jc w:val="left"/>
        <w:rPr/>
      </w:pPr>
      <w:r>
        <w:rPr/>
        <w:t>HL5GAF27Wc9C0Lt+Bv6GaFbZL1KFp6mpVo46hlhEV4L4k6zUsKkOD/AA5KnckIg5lZY4fU2xF6FnKO</w:t>
      </w:r>
    </w:p>
    <w:p>
      <w:pPr>
        <w:pStyle w:val="PreformattedText"/>
        <w:bidi w:val="0"/>
        <w:spacing w:before="0" w:after="0"/>
        <w:jc w:val="left"/>
        <w:rPr/>
      </w:pPr>
      <w:r>
        <w:rPr/>
        <w:t>qbK/UimjpebeWQV303S7s8Uc6vLYjTQdFkJkWWQlN1ft6QOu5ZN8Kxrs9upbt2+pk6WkdhrWbUSyx6</w:t>
      </w:r>
    </w:p>
    <w:p>
      <w:pPr>
        <w:pStyle w:val="PreformattedText"/>
        <w:bidi w:val="0"/>
        <w:spacing w:before="0" w:after="0"/>
        <w:jc w:val="left"/>
        <w:rPr/>
      </w:pPr>
      <w:r>
        <w:rPr/>
        <w:t>c5jQJYhevTs1mEs1aNoKVWs8hXKTeXp8YDepN8L7Nze0F4xTSbK3cuiJkmis7Vfzle1FE0VMNI0auw</w:t>
      </w:r>
    </w:p>
    <w:p>
      <w:pPr>
        <w:pStyle w:val="PreformattedText"/>
        <w:bidi w:val="0"/>
        <w:spacing w:before="0" w:after="0"/>
        <w:jc w:val="left"/>
        <w:rPr/>
      </w:pPr>
      <w:r>
        <w:rPr/>
        <w:t>rSKGdERW3D2Zom5UOu4So5bcdwFdTYSSo9mC2ZPrDHaiiEs3kMzefE6xBwItn3wKCpK7TuZVyM5bv5</w:t>
      </w:r>
    </w:p>
    <w:p>
      <w:pPr>
        <w:pStyle w:val="PreformattedText"/>
        <w:bidi w:val="0"/>
        <w:spacing w:before="0" w:after="0"/>
        <w:jc w:val="left"/>
        <w:rPr/>
      </w:pPr>
      <w:r>
        <w:rPr/>
        <w:t>i11BS7mF9UaTfZQKaqCSTMbRBzKIwKUa+XgRlCxDBlI2P0IEzX/SaNeJ5PqWpV5vK8oWJBQY2UeDzL</w:t>
      </w:r>
    </w:p>
    <w:p>
      <w:pPr>
        <w:pStyle w:val="PreformattedText"/>
        <w:bidi w:val="0"/>
        <w:spacing w:before="0" w:after="0"/>
        <w:jc w:val="left"/>
        <w:rPr/>
      </w:pPr>
      <w:r>
        <w:rPr/>
        <w:t>C/TRuWVGhUsGCNlwSFUAea7cLuJo6dYtA0cRirxT2q8/rcSIWlzG8mFQglyXXb7joCq2dQkkSOQQoW</w:t>
      </w:r>
    </w:p>
    <w:p>
      <w:pPr>
        <w:pStyle w:val="PreformattedText"/>
        <w:bidi w:val="0"/>
        <w:spacing w:before="0" w:after="0"/>
        <w:jc w:val="left"/>
        <w:rPr/>
      </w:pPr>
      <w:r>
        <w:rPr/>
        <w:t>85kG6rBGZS0SPIs6//ALxI1jUHg5+3oCsahbtNGgaSR0qzv5ETYaaIHEgiEqjMqDYPSWIT2XaOgA/q</w:t>
      </w:r>
    </w:p>
    <w:p>
      <w:pPr>
        <w:pStyle w:val="PreformattedText"/>
        <w:bidi w:val="0"/>
        <w:spacing w:before="0" w:after="0"/>
        <w:jc w:val="left"/>
        <w:rPr/>
      </w:pPr>
      <w:r>
        <w:rPr/>
        <w:t>pSsQlkJAd3yRAsjq6/ww+xcrHu4PvgH26A9k/wDYQeIS9lf7SDwUzO0Fbub98ds2A5iSFpdV02aGBf</w:t>
      </w:r>
    </w:p>
    <w:p>
      <w:pPr>
        <w:pStyle w:val="PreformattedText"/>
        <w:bidi w:val="0"/>
        <w:spacing w:before="0" w:after="0"/>
        <w:jc w:val="left"/>
        <w:rPr/>
      </w:pPr>
      <w:r>
        <w:rPr/>
        <w:t>MQAu7SiHgnA+4c9d/o2WXi8NX2kzk4+LfCz6KDTP0kM5+7JwRwvzn2L/J4Px7A9fUnzmX4l9pkEHk8</w:t>
      </w:r>
    </w:p>
    <w:p>
      <w:pPr>
        <w:pStyle w:val="PreformattedText"/>
        <w:bidi w:val="0"/>
        <w:spacing w:before="0" w:after="0"/>
        <w:jc w:val="left"/>
        <w:rPr/>
      </w:pPr>
      <w:r>
        <w:rPr/>
        <w:t>s2QOCec8EMTgLz/nt6FRJOc+okjPuRzyD6gftGR7H229AKLDJ5ALHDHbkgggspbkMSWGD7Y6E5XWbo</w:t>
      </w:r>
    </w:p>
    <w:p>
      <w:pPr>
        <w:pStyle w:val="PreformattedText"/>
        <w:bidi w:val="0"/>
        <w:spacing w:before="0" w:after="0"/>
        <w:jc w:val="left"/>
        <w:rPr/>
      </w:pPr>
      <w:r>
        <w:rPr/>
        <w:t>c5PBAxk5BLED32YXHBwef06Ebe4UScjlsjcGLL7Hg845Kn4HvlOgMBlOWUkj8cYJYjK8fO4Y+MjoWq</w:t>
      </w:r>
    </w:p>
    <w:p>
      <w:pPr>
        <w:pStyle w:val="PreformattedText"/>
        <w:bidi w:val="0"/>
        <w:spacing w:before="0" w:after="0"/>
        <w:jc w:val="left"/>
        <w:rPr/>
      </w:pPr>
      <w:r>
        <w:rPr/>
        <w:t>VqL0Mg88D7QM+xx8eongfzYHPQi2rV6GBuG4H425Iwo9sgqxySM/0z0JqT1qzOcgYx8+oktnPyAAPT</w:t>
      </w:r>
    </w:p>
    <w:p>
      <w:pPr>
        <w:pStyle w:val="PreformattedText"/>
        <w:bidi w:val="0"/>
        <w:spacing w:before="0" w:after="0"/>
        <w:jc w:val="left"/>
        <w:rPr/>
      </w:pPr>
      <w:r>
        <w:rPr/>
        <w:t>jd7j46B5rdx3OBiPT6kJGFYYOApI4JOSpHwMY/97oT71+kJb1H3IA9SpnBGedwXPsMAj9OhQScgFSc</w:t>
      </w:r>
    </w:p>
    <w:p>
      <w:pPr>
        <w:pStyle w:val="PreformattedText"/>
        <w:bidi w:val="0"/>
        <w:spacing w:before="0" w:after="0"/>
        <w:jc w:val="left"/>
        <w:rPr/>
      </w:pPr>
      <w:r>
        <w:rPr/>
        <w:t>KoJCj5LADIJ9hj3H/ToDi5DoRwA2MrjGScEH85X3A+Pu6Ex3XzPPS1MRakGWBSaRtjESDJYlQh9yAQ</w:t>
      </w:r>
    </w:p>
    <w:p>
      <w:pPr>
        <w:pStyle w:val="PreformattedText"/>
        <w:bidi w:val="0"/>
        <w:spacing w:before="0" w:after="0"/>
        <w:jc w:val="left"/>
        <w:rPr/>
      </w:pPr>
      <w:r>
        <w:rPr/>
        <w:t>3J9z9vXx59ueRv+2r7tXt79hbvHThMYJO6u7Oz9EyjPvkgbUjqNhii4MwP0uPTwOPu6rPsspPZfM+L</w:t>
      </w:r>
    </w:p>
    <w:p>
      <w:pPr>
        <w:pStyle w:val="PreformattedText"/>
        <w:bidi w:val="0"/>
        <w:spacing w:before="0" w:after="0"/>
        <w:jc w:val="left"/>
        <w:rPr/>
      </w:pPr>
      <w:r>
        <w:rPr/>
        <w:t>rT6wmdYvJlWeUAxrMwnlUonmLAWV8fxCcgcghvV1iZExqCTxxZVDAXVnPrdHliEcUlmvGSSXjQBZCR</w:t>
      </w:r>
    </w:p>
    <w:p>
      <w:pPr>
        <w:pStyle w:val="PreformattedText"/>
        <w:bidi w:val="0"/>
        <w:spacing w:before="0" w:after="0"/>
        <w:jc w:val="left"/>
        <w:rPr/>
      </w:pPr>
      <w:r>
        <w:rPr/>
        <w:t>9wXd0BW0WSaRIWkebBQuWRIpVbMgjeSNmAswiEbgo+W/venoC2V66QUBFUQ12neaSWUTJIk8dgCKaS</w:t>
      </w:r>
    </w:p>
    <w:p>
      <w:pPr>
        <w:pStyle w:val="PreformattedText"/>
        <w:bidi w:val="0"/>
        <w:spacing w:before="0" w:after="0"/>
        <w:jc w:val="left"/>
        <w:rPr/>
      </w:pPr>
      <w:r>
        <w:rPr/>
        <w:t>Yyf8OuEPuvKjkYUbSA7FCDHBXmMhdYy0tdbEpVSPPdJ3fgBGihnGdokO7noCYhjrwABplWvCiNVkis</w:t>
      </w:r>
    </w:p>
    <w:p>
      <w:pPr>
        <w:pStyle w:val="PreformattedText"/>
        <w:bidi w:val="0"/>
        <w:spacing w:before="0" w:after="0"/>
        <w:jc w:val="left"/>
        <w:rPr/>
      </w:pPr>
      <w:r>
        <w:rPr/>
        <w:t>lis0lSfIgrzq2Z2k09UVmXDBgxKbUIAesrBFDf8mC15SV7kkImtmMPDWXX0WNpVkYifP0bRoG2yfLY</w:t>
      </w:r>
    </w:p>
    <w:p>
      <w:pPr>
        <w:pStyle w:val="PreformattedText"/>
        <w:bidi w:val="0"/>
        <w:spacing w:before="0" w:after="0"/>
        <w:jc w:val="left"/>
        <w:rPr/>
      </w:pPr>
      <w:r>
        <w:rPr/>
        <w:t>+4BGoJCaloQCWGR5vKFSvcWTOT3RbWS5HuP1HlLLp6qc+Wren3bd0ALLDFGUX6adWMglWSCaOEpQmu</w:t>
      </w:r>
    </w:p>
    <w:p>
      <w:pPr>
        <w:pStyle w:val="PreformattedText"/>
        <w:bidi w:val="0"/>
        <w:spacing w:before="0" w:after="0"/>
        <w:jc w:val="left"/>
        <w:rPr/>
      </w:pPr>
      <w:r>
        <w:rPr/>
        <w:t>6hLI9tq8xaZTHNXO0luNyY9KdABV+bQijSZRC0xtRPXW2UhRVRHAKkAMr+tcsx84btrLu6AlmkqxrC</w:t>
      </w:r>
    </w:p>
    <w:p>
      <w:pPr>
        <w:pStyle w:val="PreformattedText"/>
        <w:bidi w:val="0"/>
        <w:spacing w:before="0" w:after="0"/>
        <w:jc w:val="left"/>
        <w:rPr/>
      </w:pPr>
      <w:r>
        <w:rPr/>
        <w:t>bddT5kwJoz6S6uwiapZWOxJsIxsRnC7SVGfN3K3QBcD0SLHko8Ejalpy2WbRJlsRpSn0RIpKtAB5DI</w:t>
      </w:r>
    </w:p>
    <w:p>
      <w:pPr>
        <w:pStyle w:val="PreformattedText"/>
        <w:bidi w:val="0"/>
        <w:spacing w:before="0" w:after="0"/>
        <w:jc w:val="left"/>
        <w:rPr/>
      </w:pPr>
      <w:r>
        <w:rPr/>
        <w:t>8egTCWMM4Rsu+AxToAsig9IqoVZzopgSrZ0ySWc3Je2e2tIjdZFVS1p7mvWo45Q21Hr+cyq0q7RCae</w:t>
      </w:r>
    </w:p>
    <w:p>
      <w:pPr>
        <w:pStyle w:val="PreformattedText"/>
        <w:bidi w:val="0"/>
        <w:spacing w:before="0" w:after="0"/>
        <w:jc w:val="left"/>
        <w:rPr/>
      </w:pPr>
      <w:r>
        <w:rPr/>
        <w:t>zLHXrx1bNbfBN9KutR2mjo6XRqvPF/bDuLUK8sJnk2oBD28rxbt0f8OWszLj1C+eXiRtOZoKcFlZdU</w:t>
      </w:r>
    </w:p>
    <w:p>
      <w:pPr>
        <w:pStyle w:val="PreformattedText"/>
        <w:bidi w:val="0"/>
        <w:spacing w:before="0" w:after="0"/>
        <w:jc w:val="left"/>
        <w:rPr/>
      </w:pPr>
      <w:r>
        <w:rPr/>
        <w:t>knhraURKGgqlZqfhnq2sJW2SnKxo2tZgBUefHI4RmdkRhSTqWr0Fahp8FelqMSwkNDV7mSOGxrFuzc</w:t>
      </w:r>
    </w:p>
    <w:p>
      <w:pPr>
        <w:pStyle w:val="PreformattedText"/>
        <w:bidi w:val="0"/>
        <w:spacing w:before="0" w:after="0"/>
        <w:jc w:val="left"/>
        <w:rPr/>
      </w:pPr>
      <w:r>
        <w:rPr/>
        <w:t>ijqdt9p6JWmSCsHhjkE1yR6o34lX+HadBGidLS3dEht70yyQVrihp9R1+pN+6qTSR2tP1Lu7tTQYox</w:t>
      </w:r>
    </w:p>
    <w:p>
      <w:pPr>
        <w:pStyle w:val="PreformattedText"/>
        <w:bidi w:val="0"/>
        <w:spacing w:before="0" w:after="0"/>
        <w:jc w:val="left"/>
        <w:rPr/>
      </w:pPr>
      <w:r>
        <w:rPr/>
        <w:t>evhmNWc0/NV32mGeFo5Ttk2EQq3XUHLWrt9szta3atXswT61qcNKuRqHihqVr6q5BDDxRkj06ETxAL</w:t>
      </w:r>
    </w:p>
    <w:p>
      <w:pPr>
        <w:pStyle w:val="PreformattedText"/>
        <w:bidi w:val="0"/>
        <w:spacing w:before="0" w:after="0"/>
        <w:jc w:val="left"/>
        <w:rPr/>
      </w:pPr>
      <w:r>
        <w:rPr/>
        <w:t>sk/3jZs2J0Jb3bAYrEMtRVZ6zSV49FkFmCj9Qa7U9H7w1yeS1G6A/VBrMccyH0suJm3Iir0Cpq/d/I</w:t>
      </w:r>
    </w:p>
    <w:p>
      <w:pPr>
        <w:pStyle w:val="PreformattedText"/>
        <w:bidi w:val="0"/>
        <w:spacing w:before="0" w:after="0"/>
        <w:jc w:val="left"/>
        <w:rPr/>
      </w:pPr>
      <w:r>
        <w:rPr/>
        <w:t>ekWV6NytIs2nsNHuzRSIsVd3aj2B25oj0UrGfe9xn1ZvPdsiRLAlXfuZEnSn4h9UvPteftDtQjkOoT</w:t>
      </w:r>
    </w:p>
    <w:p>
      <w:pPr>
        <w:pStyle w:val="PreformattedText"/>
        <w:bidi w:val="0"/>
        <w:spacing w:before="0" w:after="0"/>
        <w:jc w:val="left"/>
        <w:rPr/>
      </w:pPr>
      <w:r>
        <w:rPr/>
        <w:t>bKMKRrqPcXlR2Lgax6e9O2NEiguQVrLCWdFoskwT0ywsx9eEZVvxY1TuyG0vz7F6mY4Z1V9S0iaaOh</w:t>
      </w:r>
    </w:p>
    <w:p>
      <w:pPr>
        <w:pStyle w:val="PreformattedText"/>
        <w:bidi w:val="0"/>
        <w:spacing w:before="0" w:after="0"/>
        <w:jc w:val="left"/>
        <w:rPr/>
      </w:pPr>
      <w:r>
        <w:rPr/>
        <w:t>VhhqSMe/dc1MrTlnQ5rCCgrVS5clI3iZzs2q2eqLK1Uq0H9NnrrPQmkp3Q61e2Ws17OsrWS1FFofdW</w:t>
      </w:r>
    </w:p>
    <w:p>
      <w:pPr>
        <w:pStyle w:val="PreformattedText"/>
        <w:bidi w:val="0"/>
        <w:spacing w:before="0" w:after="0"/>
        <w:jc w:val="left"/>
        <w:rPr/>
      </w:pPr>
      <w:r>
        <w:rPr/>
        <w:t>vmavFE+IqkrWqzVg3qqy+gBXsN1G++pOd5VrqQyTV6CUIZpK8KUtOrQ2AIXsNYlq+GNgxwPJBKwSKX</w:t>
      </w:r>
    </w:p>
    <w:p>
      <w:pPr>
        <w:pStyle w:val="PreformattedText"/>
        <w:bidi w:val="0"/>
        <w:spacing w:before="0" w:after="0"/>
        <w:jc w:val="left"/>
        <w:rPr/>
      </w:pPr>
      <w:r>
        <w:rPr/>
        <w:t>UNVXdJtUQTOrHayFOpTa2dFlJPtUSd2uZYtQihvToKuma2iOe3pKrWYa+ldldsKsUzSsIkllsyQuuG</w:t>
      </w:r>
    </w:p>
    <w:p>
      <w:pPr>
        <w:pStyle w:val="PreformattedText"/>
        <w:bidi w:val="0"/>
        <w:spacing w:before="0" w:after="0"/>
        <w:jc w:val="left"/>
        <w:rPr/>
      </w:pPr>
      <w:r>
        <w:rPr/>
        <w:t>8mfY77ms4WBJqqb1KxqafWzlnuWtTjXUrc0c+oKabPT1zvqCottQqmSsklbRphYDESQyxlUG0L0KaN</w:t>
      </w:r>
    </w:p>
    <w:p>
      <w:pPr>
        <w:pStyle w:val="PreformattedText"/>
        <w:bidi w:val="0"/>
        <w:spacing w:before="0" w:after="0"/>
        <w:jc w:val="left"/>
        <w:rPr/>
      </w:pPr>
      <w:r>
        <w:rPr/>
        <w:t>SlJ6lWsWIhvZW05Ra/d9pvMsSzzTGxf7h15JJWlg/4oWCqkjF2wGrtvkaV9grda3VGiu4a09bUK+pG</w:t>
      </w:r>
    </w:p>
    <w:p>
      <w:pPr>
        <w:pStyle w:val="PreformattedText"/>
        <w:bidi w:val="0"/>
        <w:spacing w:before="0" w:after="0"/>
        <w:jc w:val="left"/>
        <w:rPr/>
      </w:pPr>
      <w:r>
        <w:rPr/>
        <w:t>3TlzaWMzV3YEkhUfmVAC6uzK3GAyNnjbuAOVGKmJcsFmUPG2x2IeTahkUYaN3sb2Z0Up5a+vHQFg04</w:t>
      </w:r>
    </w:p>
    <w:p>
      <w:pPr>
        <w:pStyle w:val="PreformattedText"/>
        <w:bidi w:val="0"/>
        <w:spacing w:before="0" w:after="0"/>
        <w:jc w:val="left"/>
        <w:rPr/>
      </w:pPr>
      <w:r>
        <w:rPr/>
        <w:t>MCWVXkbazzGwqMluFJHAhkiRlW5HvDbWiYOu4ce/QG0e3pjEsWV86FZdOWSGGD6rT4oZrWmRs9qWFR</w:t>
      </w:r>
    </w:p>
    <w:p>
      <w:pPr>
        <w:pStyle w:val="PreformattedText"/>
        <w:bidi w:val="0"/>
        <w:spacing w:before="0" w:after="0"/>
        <w:jc w:val="left"/>
        <w:rPr/>
      </w:pPr>
      <w:r>
        <w:rPr/>
        <w:t>Jp5/3qwG5IMm1XZ96joCy07NqDQpnj+oqV4tNM8c4mgvUbc57Y0C+sUlVmM1W3JPoEjSuMbY4fLb7C</w:t>
      </w:r>
    </w:p>
    <w:p>
      <w:pPr>
        <w:pStyle w:val="PreformattedText"/>
        <w:bidi w:val="0"/>
        <w:spacing w:before="0" w:after="0"/>
        <w:jc w:val="left"/>
        <w:rPr/>
      </w:pPr>
      <w:r>
        <w:rPr/>
        <w:t>vQF0q2ok1KOvDaj+jTW5H+v0Jmt0kgTxPlP1Boyqn0cZh1v+AjEglk+1nKia1oETWjWXTpFRJ5bi6d</w:t>
      </w:r>
    </w:p>
    <w:p>
      <w:pPr>
        <w:pStyle w:val="PreformattedText"/>
        <w:bidi w:val="0"/>
        <w:spacing w:before="0" w:after="0"/>
        <w:jc w:val="left"/>
        <w:rPr/>
      </w:pPr>
      <w:r>
        <w:rPr/>
        <w:t>HRcabIaVo0H7E7ppy1ZIbM+2Yh9IjNp0ADKpTazMq9QXcGldlgbY+p2bzFJ3STUbv1FuZ6tqy8eoeH</w:t>
      </w:r>
    </w:p>
    <w:p>
      <w:pPr>
        <w:pStyle w:val="PreformattedText"/>
        <w:bidi w:val="0"/>
        <w:spacing w:before="0" w:after="0"/>
        <w:jc w:val="left"/>
        <w:rPr/>
      </w:pPr>
      <w:r>
        <w:rPr/>
        <w:t>mqI9ezDXSH60K1hFRSdgaVnUOU3ChIoUrWpa8sNiOGTWq9WavcgGpxRjS/FjX4VEMwmYLg3WDlg6u+</w:t>
      </w:r>
    </w:p>
    <w:p>
      <w:pPr>
        <w:pStyle w:val="PreformattedText"/>
        <w:bidi w:val="0"/>
        <w:spacing w:before="0" w:after="0"/>
        <w:jc w:val="left"/>
        <w:rPr/>
      </w:pPr>
      <w:r>
        <w:rPr/>
        <w:t>8D79/QjZ63f1gq07UukYegyE6Tp+3UNNmqy+TWseFfd0PkXVmg3QySLp7TSiMfw1jl5VjnoLTXimSt</w:t>
      </w:r>
    </w:p>
    <w:p>
      <w:pPr>
        <w:pStyle w:val="PreformattedText"/>
        <w:bidi w:val="0"/>
        <w:spacing w:before="0" w:after="0"/>
        <w:jc w:val="left"/>
        <w:rPr/>
      </w:pPr>
      <w:r>
        <w:rPr/>
        <w:t>2xYjvaofNq2ZK/73kaW15dPVUDJ4U6kZp0jkIubVi8utDsQbd7nftZVFrTut7JOJpX1NEnvqIE7h06</w:t>
      </w:r>
    </w:p>
    <w:p>
      <w:pPr>
        <w:pStyle w:val="PreformattedText"/>
        <w:bidi w:val="0"/>
        <w:spacing w:before="0" w:after="0"/>
        <w:jc w:val="left"/>
        <w:rPr/>
      </w:pPr>
      <w:r>
        <w:rPr/>
        <w:t>GQajVGpLLI3jB3tHGLEVUE3Fi+oaVwH2y+Yyr6FUdaNpq28zLykmveVmGRG0quTPZjEvaGk17L0IY5</w:t>
      </w:r>
    </w:p>
    <w:p>
      <w:pPr>
        <w:pStyle w:val="PreformattedText"/>
        <w:bidi w:val="0"/>
        <w:spacing w:before="0" w:after="0"/>
        <w:jc w:val="left"/>
        <w:rPr/>
      </w:pPr>
      <w:r>
        <w:rPr/>
        <w:t>YZpp/CPuyr5TxyEbpBdrwxybAERLDlsuijrMes021CdWs6dLLrjxx1pHg0Lui2PopnMPnvonhtbrM8</w:t>
      </w:r>
    </w:p>
    <w:p>
      <w:pPr>
        <w:pStyle w:val="PreformattedText"/>
        <w:bidi w:val="0"/>
        <w:spacing w:before="0" w:after="0"/>
        <w:jc w:val="left"/>
        <w:rPr/>
      </w:pPr>
      <w:r>
        <w:rPr/>
        <w:t>TITvDRXgI4zhmaUZ2r6pbVvrYU/EIW5XSw7NLL9PNrlpp5LFUSiA1vHHTL5ZGmVjLsgm3AMFBZWVM7</w:t>
      </w:r>
    </w:p>
    <w:p>
      <w:pPr>
        <w:pStyle w:val="PreformattedText"/>
        <w:bidi w:val="0"/>
        <w:spacing w:before="0" w:after="0"/>
        <w:jc w:val="left"/>
        <w:rPr/>
      </w:pPr>
      <w:r>
        <w:rPr/>
        <w:t>/VBK70W7CNNvUzqGlRx16+oSTL2lXkVppIJIfI7m8R6jxgJINs00MtWVs42CNNo59Qsm3ebcVDac9q</w:t>
      </w:r>
    </w:p>
    <w:p>
      <w:pPr>
        <w:pStyle w:val="PreformattedText"/>
        <w:bidi w:val="0"/>
        <w:spacing w:before="0" w:after="0"/>
        <w:jc w:val="left"/>
        <w:rPr/>
      </w:pPr>
      <w:r>
        <w:rPr/>
        <w:t>0kh/eYM/b9aZoHgmtFzJ4Gatp9iWCwY2RKTwou1QBIsLZLqsW8TpXvJFavYW3DrjJp1OFIE73nWv9H</w:t>
      </w:r>
    </w:p>
    <w:p>
      <w:pPr>
        <w:pStyle w:val="PreformattedText"/>
        <w:bidi w:val="0"/>
        <w:spacing w:before="0" w:after="0"/>
        <w:jc w:val="left"/>
        <w:rPr/>
      </w:pPr>
      <w:r>
        <w:rPr/>
        <w:t>NFYrLJ274Yzo7xylX2wiuzxHG7dYkaI+rqNvcQrrV2ybtTXG1PDUbGlSU+59RNmpHPV1JZJIPHft+2</w:t>
      </w:r>
    </w:p>
    <w:p>
      <w:pPr>
        <w:pStyle w:val="PreformattedText"/>
        <w:bidi w:val="0"/>
        <w:spacing w:before="0" w:after="0"/>
        <w:jc w:val="left"/>
        <w:rPr/>
      </w:pPr>
      <w:r>
        <w:rPr/>
        <w:t>lY27E4SdYL81WJnG71shfem9urZund8BlV5uo5U1K8dS0GWo8SvW1HtNUNt0ryQzJ334m1UVBHMqsq</w:t>
      </w:r>
    </w:p>
    <w:p>
      <w:pPr>
        <w:pStyle w:val="PreformattedText"/>
        <w:bidi w:val="0"/>
        <w:spacing w:before="0" w:after="0"/>
        <w:jc w:val="left"/>
        <w:rPr/>
      </w:pPr>
      <w:r>
        <w:rPr/>
        <w:t>Lfkl2kMQsblmVPuhtt2zK03zcy8/IidL1Cy2n6Cgk0u3Eul9qLEzSRPtceC/fFM1mkGDFMlUTLKArB</w:t>
      </w:r>
    </w:p>
    <w:p>
      <w:pPr>
        <w:pStyle w:val="PreformattedText"/>
        <w:bidi w:val="0"/>
        <w:spacing w:before="0" w:after="0"/>
        <w:jc w:val="left"/>
        <w:rPr/>
      </w:pPr>
      <w:r>
        <w:rPr/>
        <w:t>Hjh9e/09QVOXpGbTO5Z7cdGNG0bu6OOObY8qf/od7DswSiOvHt8wJBGVGcCbfk5V2YCekswvqV9XpQ</w:t>
      </w:r>
    </w:p>
    <w:p>
      <w:pPr>
        <w:pStyle w:val="PreformattedText"/>
        <w:bidi w:val="0"/>
        <w:spacing w:before="0" w:after="0"/>
        <w:jc w:val="left"/>
        <w:rPr/>
      </w:pPr>
      <w:r>
        <w:rPr/>
        <w:t>iKPVu6mKx2X8xFXxd8PpAkCPGTXr5DRoVLAhi+NwC9CY7r5jukWHJqwwadt3dxaD5aLNHGXL+O3dc6</w:t>
      </w:r>
    </w:p>
    <w:p>
      <w:pPr>
        <w:pStyle w:val="PreformattedText"/>
        <w:bidi w:val="0"/>
        <w:spacing w:before="0" w:after="0"/>
        <w:jc w:val="left"/>
        <w:rPr/>
      </w:pPr>
      <w:r>
        <w:rPr/>
        <w:t>RrLsKujwymIlFkKtHlv7nWiul4f3NUqir6CtPFxf7JosLEyU+15K8IgkexIv/Z54nQJ9BXjhLS1RXE</w:t>
      </w:r>
    </w:p>
    <w:p>
      <w:pPr>
        <w:pStyle w:val="PreformattedText"/>
        <w:bidi w:val="0"/>
        <w:spacing w:before="0" w:after="0"/>
        <w:jc w:val="left"/>
        <w:rPr/>
      </w:pPr>
      <w:r>
        <w:rPr/>
        <w:t>iqS3mSN/FRNib1u6uOvnUsB2tRsDStRUVdMsIdF1mGZ40SSRzf8Ae1orALlWzGKkDNXAxsmjeVpEKe</w:t>
      </w:r>
    </w:p>
    <w:p>
      <w:pPr>
        <w:pStyle w:val="PreformattedText"/>
        <w:bidi w:val="0"/>
        <w:spacing w:before="0" w:after="0"/>
        <w:jc w:val="left"/>
        <w:rPr/>
      </w:pPr>
      <w:r>
        <w:rPr/>
        <w:t>rN3evh/D/wBFe/8AV+ZOao9uPUe4iWpgvZ8QJcVEElYRv3R4WTTCCByh893ao9cSBcKsqblJLiXf7x</w:t>
      </w:r>
    </w:p>
    <w:p>
      <w:pPr>
        <w:pStyle w:val="PreformattedText"/>
        <w:bidi w:val="0"/>
        <w:spacing w:before="0" w:after="0"/>
        <w:jc w:val="left"/>
        <w:rPr/>
      </w:pPr>
      <w:r>
        <w:rPr/>
        <w:t>OkV4IJjktnUpWllqPX0/uyglqOsZKyXpk/aP1GNnEiKWgrLZtxuuVkcJ6PUPV1R1brYyaW/u5SO0yx</w:t>
      </w:r>
    </w:p>
    <w:p>
      <w:pPr>
        <w:pStyle w:val="PreformattedText"/>
        <w:bidi w:val="0"/>
        <w:spacing w:before="0" w:after="0"/>
        <w:jc w:val="left"/>
        <w:rPr/>
      </w:pPr>
      <w:r>
        <w:rPr/>
        <w:t>dih0FYpoEmVOxIoajRKEsQvpPjDp8OfMibyvTJMsrY35ZFDehcQHFO6elAB/e82gT03jRIX0NFcCNQ</w:t>
      </w:r>
    </w:p>
    <w:p>
      <w:pPr>
        <w:pStyle w:val="PreformattedText"/>
        <w:bidi w:val="0"/>
        <w:spacing w:before="0" w:after="0"/>
        <w:jc w:val="left"/>
        <w:rPr/>
      </w:pPr>
      <w:r>
        <w:rPr/>
        <w:t>Xit/s0RiFvMaRjBOKGnKfMG85bzSuftB3ql1ykh3IdQks9wfVR0dsdTxFs11Nf6eCrPLo3hNqtt44X</w:t>
      </w:r>
    </w:p>
    <w:p>
      <w:pPr>
        <w:pStyle w:val="PreformattedText"/>
        <w:bidi w:val="0"/>
        <w:spacing w:before="0" w:after="0"/>
        <w:jc w:val="left"/>
        <w:rPr/>
      </w:pPr>
      <w:r>
        <w:rPr/>
        <w:t>ctVl8yKuwYDbtD87SerPr7Nkqm34N/zJDUWmqW7szx+Wa/cOuR11ih05w9ql+0B2zbmgV1Qi0okvLg</w:t>
      </w:r>
    </w:p>
    <w:p>
      <w:pPr>
        <w:pStyle w:val="PreformattedText"/>
        <w:bidi w:val="0"/>
        <w:spacing w:before="0" w:after="0"/>
        <w:jc w:val="left"/>
        <w:rPr/>
      </w:pPr>
      <w:r>
        <w:rPr/>
        <w:t>Kz7vNjTiH0dTp4aV+YVXpHoB6LLFYu6QkiutmCz2EsUiCHz51j8S/EuqZEYLmqP98kG0FTvr+vcAmK</w:t>
      </w:r>
    </w:p>
    <w:p>
      <w:pPr>
        <w:pStyle w:val="PreformattedText"/>
        <w:bidi w:val="0"/>
        <w:spacing w:before="0" w:after="0"/>
        <w:jc w:val="left"/>
        <w:rPr/>
      </w:pPr>
      <w:r>
        <w:rPr/>
        <w:t>6V7yVSut6IrSbVWXTO3Im+rikj0jtWMhXgkl8pPBzv3TZW2SofU0kUb+YAWYWGZfXtZYKSu3YXqUkn</w:t>
      </w:r>
    </w:p>
    <w:p>
      <w:pPr>
        <w:pStyle w:val="PreformattedText"/>
        <w:bidi w:val="0"/>
        <w:spacing w:before="0" w:after="0"/>
        <w:jc w:val="left"/>
        <w:rPr/>
      </w:pPr>
      <w:r>
        <w:rPr/>
        <w:t>7o7ikUKqy6P3HGqoINkq3PBjsHVLdoxtHuepImne6/xfUqr6979CAvWjI+oX44r9mNKeud6TjzJ4/M</w:t>
      </w:r>
    </w:p>
    <w:p>
      <w:pPr>
        <w:pStyle w:val="PreformattedText"/>
        <w:bidi w:val="0"/>
        <w:spacing w:before="0" w:after="0"/>
        <w:jc w:val="left"/>
        <w:rPr/>
      </w:pPr>
      <w:r>
        <w:rPr/>
        <w:t>hRPFDwx1JjI0gIss5mjklyNqyQIfXsbaJTpp+AwVuw6lVavKtib+1PbyxTfUSSyJPF+0B3LDAk38ML</w:t>
      </w:r>
    </w:p>
    <w:p>
      <w:pPr>
        <w:pStyle w:val="PreformattedText"/>
        <w:bidi w:val="0"/>
        <w:spacing w:before="0" w:after="0"/>
        <w:jc w:val="left"/>
        <w:rPr/>
      </w:pPr>
      <w:r>
        <w:rPr/>
        <w:t>DA9myyHy0OJLTzMvqCtZXly+P9RZa2l5biVDUOx6+tJodWWqZmmp9iO8KWrDpIl+l4m1xArrGwqwK+</w:t>
      </w:r>
    </w:p>
    <w:p>
      <w:pPr>
        <w:pStyle w:val="PreformattedText"/>
        <w:bidi w:val="0"/>
        <w:spacing w:before="0" w:after="0"/>
        <w:jc w:val="left"/>
        <w:rPr/>
      </w:pPr>
      <w:r>
        <w:rPr/>
        <w:t>m7VRsMiVzs3tK+NW0qvqXi9Ntjrn4Y9xz+FHdqaPq9mzpvaPfkHaMFq+KtqRu2O6INNr6t2l4g0YSq</w:t>
      </w:r>
    </w:p>
    <w:p>
      <w:pPr>
        <w:pStyle w:val="PreformattedText"/>
        <w:bidi w:val="0"/>
        <w:spacing w:before="0" w:after="0"/>
        <w:jc w:val="left"/>
        <w:rPr/>
      </w:pPr>
      <w:r>
        <w:rPr/>
        <w:t>ySvRtTyGwIeLWnXrdNTJFJu6yjKvkZxdO+h241D6ehLYSenMulR09Wh1DR9HeestSjpOoV9W7s0XtC</w:t>
      </w:r>
    </w:p>
    <w:p>
      <w:pPr>
        <w:pStyle w:val="PreformattedText"/>
        <w:bidi w:val="0"/>
        <w:spacing w:before="0" w:after="0"/>
        <w:jc w:val="left"/>
        <w:rPr/>
      </w:pPr>
      <w:r>
        <w:rPr/>
        <w:t>zWYebZ0HWJ6PePZs0B+oGl2rVCVGr716usuaVdk0zSuspwxebYV1r6ZqWo6lNqELVAK9LQ9Y1nuLTY</w:t>
      </w:r>
    </w:p>
    <w:p>
      <w:pPr>
        <w:pStyle w:val="PreformattedText"/>
        <w:bidi w:val="0"/>
        <w:spacing w:before="0" w:after="0"/>
        <w:jc w:val="left"/>
        <w:rPr/>
      </w:pPr>
      <w:r>
        <w:rPr/>
        <w:t>rWs6JWMaiOHsjxA7dji1bSJISYaHdNEwzN52eo/S186/Z5sjSr8+UEwSfUNQloavQvyWG0a5W1fVoo</w:t>
      </w:r>
    </w:p>
    <w:p>
      <w:pPr>
        <w:pStyle w:val="PreformattedText"/>
        <w:bidi w:val="0"/>
        <w:spacing w:before="0" w:after="0"/>
        <w:jc w:val="left"/>
        <w:rPr/>
      </w:pPr>
      <w:r>
        <w:rPr/>
        <w:t>IK9794VZO2O2e4dc82ZRVTWNPWx2V3Wk2fI1eGtc3IkiydF87v8AZCjvmW4JWWSL6d6difR6enx0pa</w:t>
      </w:r>
    </w:p>
    <w:p>
      <w:pPr>
        <w:pStyle w:val="PreformattedText"/>
        <w:bidi w:val="0"/>
        <w:spacing w:before="0" w:after="0"/>
        <w:jc w:val="left"/>
        <w:rPr/>
      </w:pPr>
      <w:r>
        <w:rPr/>
        <w:t>dzU68hv6Tp2ialLp3aeua6jMDBqna/c88na/ci5SabSNShuWFmrbW6rUo6lr1oAmqVIAITFZ0fS/ot</w:t>
      </w:r>
    </w:p>
    <w:p>
      <w:pPr>
        <w:pStyle w:val="PreformattedText"/>
        <w:bidi w:val="0"/>
        <w:spacing w:before="0" w:after="0"/>
        <w:jc w:val="left"/>
        <w:rPr/>
      </w:pPr>
      <w:r>
        <w:rPr/>
        <w:t>Va3WqSyy6j27pWga59ZrWmQwPGDa17sTvCSvqtGSFY4rXbGqfwo5kd36qSFtXtKtilNQiuMlTuGvrO</w:t>
      </w:r>
    </w:p>
    <w:p>
      <w:pPr>
        <w:pStyle w:val="PreformattedText"/>
        <w:bidi w:val="0"/>
        <w:spacing w:before="0" w:after="0"/>
        <w:jc w:val="left"/>
        <w:rPr/>
      </w:pPr>
      <w:r>
        <w:rPr/>
        <w:t>i6WUri0ksMGt9+9m6DeETLtv1DV727TORGJfqYqbxv/DaWmnqiKV31MH94Xisn1NbuDVLVgpaESj9z</w:t>
      </w:r>
    </w:p>
    <w:p>
      <w:pPr>
        <w:pStyle w:val="PreformattedText"/>
        <w:bidi w:val="0"/>
        <w:spacing w:before="0" w:after="0"/>
        <w:jc w:val="left"/>
        <w:rPr/>
      </w:pPr>
      <w:r>
        <w:rPr/>
        <w:t>dx6l3Jow+kfLV0L9rd/dowgCUiFavc+i7PKllfqApJ7DkdmzLLHbh1SwbTRaFqFPWrXkSV7EnlnRvD</w:t>
      </w:r>
    </w:p>
    <w:p>
      <w:pPr>
        <w:pStyle w:val="PreformattedText"/>
        <w:bidi w:val="0"/>
        <w:spacing w:before="0" w:after="0"/>
        <w:jc w:val="left"/>
        <w:rPr/>
      </w:pPr>
      <w:r>
        <w:rPr/>
        <w:t>nujWY/JAIWE2uze7gqlJS0M1yNZcN1a20o1qSAVhVihjj8u1oOl16tiaK4Jxd1ftrQO3tUiVZxMq/7</w:t>
      </w:r>
    </w:p>
    <w:p>
      <w:pPr>
        <w:pStyle w:val="PreformattedText"/>
        <w:bidi w:val="0"/>
        <w:spacing w:before="0" w:after="0"/>
        <w:jc w:val="left"/>
        <w:rPr/>
      </w:pPr>
      <w:r>
        <w:rPr/>
        <w:t>1rXh93nOw8ovi125qm1rHpUdRrXuIaT3HYooo5rMV2ki2bLazpuqaDps4nkr2THU1fv7sPR4iwEZnj</w:t>
      </w:r>
    </w:p>
    <w:p>
      <w:pPr>
        <w:pStyle w:val="PreformattedText"/>
        <w:bidi w:val="0"/>
        <w:spacing w:before="0" w:after="0"/>
        <w:jc w:val="left"/>
        <w:rPr/>
      </w:pPr>
      <w:r>
        <w:rPr/>
        <w:t>Wv3n2g+yN2MM9aozum0zJxeyorG612otsK6jeuBLawa3dkvMz0IzHVo92avrmkA/UM0S4o6T4gdnQL</w:t>
      </w:r>
    </w:p>
    <w:p>
      <w:pPr>
        <w:pStyle w:val="PreformattedText"/>
        <w:bidi w:val="0"/>
        <w:spacing w:before="0" w:after="0"/>
        <w:jc w:val="left"/>
        <w:rPr/>
      </w:pPr>
      <w:r>
        <w:rPr/>
        <w:t>uyPPr9x6UjrHHZfctlmv3wKabrz/AOSRFy9bsRW9Knsz2i9PVe3tTru0c8usrUFrQO4NShmASfVbdT</w:t>
      </w:r>
    </w:p>
    <w:p>
      <w:pPr>
        <w:pStyle w:val="PreformattedText"/>
        <w:bidi w:val="0"/>
        <w:spacing w:before="0" w:after="0"/>
        <w:jc w:val="left"/>
        <w:rPr/>
      </w:pPr>
      <w:r>
        <w:rPr/>
        <w:t>Qav1Nq2BYOveHt2HaktxEffAxJYOPhYyXNhyUl9UiJQjPDnhyVqSkv4T9Nb9m7xjrftF/s0eAnjxRm</w:t>
      </w:r>
    </w:p>
    <w:p>
      <w:pPr>
        <w:pStyle w:val="PreformattedText"/>
        <w:bidi w:val="0"/>
        <w:spacing w:before="0" w:after="0"/>
        <w:jc w:val="left"/>
        <w:rPr/>
      </w:pPr>
      <w:r>
        <w:rPr/>
        <w:t>rzL4s+D3ZfeF9qqs8EPcsukRab3jViGGPlxd36Xrict9qrjjrs4yKXE8UorSTzx+WLzx/ZkcHCOT4f</w:t>
      </w:r>
    </w:p>
    <w:p>
      <w:pPr>
        <w:pStyle w:val="PreformattedText"/>
        <w:bidi w:val="0"/>
        <w:spacing w:before="0" w:after="0"/>
        <w:jc w:val="left"/>
        <w:rPr/>
      </w:pPr>
      <w:r>
        <w:rPr/>
        <w:t>CWI804Zoy+cJV/CbFVjDb2hmQhkBUAqAi7QrhF+7PupB92/r1wGxfqj74E9YYAnGAoGFGFGR9v2gkE</w:t>
      </w:r>
    </w:p>
    <w:p>
      <w:pPr>
        <w:pStyle w:val="PreformattedText"/>
        <w:bidi w:val="0"/>
        <w:spacing w:before="0" w:after="0"/>
        <w:jc w:val="left"/>
        <w:rPr/>
      </w:pPr>
      <w:r>
        <w:rPr/>
        <w:t>cDpTW6oGyNJdX02sSNwSIrwOQFZj6wR6Typ6G8dl8iViIGCG2sCWVtm8ruA5wfuHPA+c7ehJnIw3tn</w:t>
      </w:r>
    </w:p>
    <w:p>
      <w:pPr>
        <w:pStyle w:val="PreformattedText"/>
        <w:bidi w:val="0"/>
        <w:spacing w:before="0" w:after="0"/>
        <w:jc w:val="left"/>
        <w:rPr/>
      </w:pPr>
      <w:r>
        <w:rPr/>
        <w:t>PqzjKe3PORuyf+nVMtSTWwOHAUkAc/lTkg4bJ/HHVwDu45G752ll5Ykgls54x1k7zut/7Awp2nOCME</w:t>
      </w:r>
    </w:p>
    <w:p>
      <w:pPr>
        <w:pStyle w:val="PreformattedText"/>
        <w:bidi w:val="0"/>
        <w:spacing w:before="0" w:after="0"/>
        <w:jc w:val="left"/>
        <w:rPr/>
      </w:pPr>
      <w:r>
        <w:rPr/>
        <w:t>ZHwR8KMfGerNySST5wKBOQAfSAM+onk5yP8AEM/jqyvqBJbIyR7E4+37sjkYxwR+epA1MPQpLDIQoF</w:t>
      </w:r>
    </w:p>
    <w:p>
      <w:pPr>
        <w:pStyle w:val="PreformattedText"/>
        <w:bidi w:val="0"/>
        <w:spacing w:before="0" w:after="0"/>
        <w:jc w:val="left"/>
        <w:rPr/>
      </w:pPr>
      <w:r>
        <w:rPr/>
        <w:t>UbSgJDY3nh8k8fj7egIC8oaKaItwyOv97iRHAz+eWP/l1WVb3rEyd59NzRV2XNeIBlb+DGi4Q/em9F</w:t>
      </w:r>
    </w:p>
    <w:p>
      <w:pPr>
        <w:pStyle w:val="PreformattedText"/>
        <w:bidi w:val="0"/>
        <w:spacing w:before="0" w:after="0"/>
        <w:jc w:val="left"/>
        <w:rPr/>
      </w:pPr>
      <w:r>
        <w:rPr/>
        <w:t>XJbKHcPdiQP7zdRPZfMq9o/L82a71mRg21mWMHIUsS4RSMPhs/eQec549SrnrnbqMm9jaN0r3NNdwW</w:t>
      </w:r>
    </w:p>
    <w:p>
      <w:pPr>
        <w:pStyle w:val="PreformattedText"/>
        <w:bidi w:val="0"/>
        <w:spacing w:before="0" w:after="0"/>
        <w:jc w:val="left"/>
        <w:rPr/>
      </w:pPr>
      <w:r>
        <w:rPr/>
        <w:t>NrhWjCgIqAFshW3AmJWUeljjJYc/8AvdcWKk2rlXnz5ZeKto0D3PYA8xVl2ghkQhWO7G04ycAPh8Dk</w:t>
      </w:r>
    </w:p>
    <w:p>
      <w:pPr>
        <w:pStyle w:val="PreformattedText"/>
        <w:bidi w:val="0"/>
        <w:spacing w:before="0" w:after="0"/>
        <w:jc w:val="left"/>
        <w:rPr/>
      </w:pPr>
      <w:r>
        <w:rPr/>
        <w:t>4/8AF15HEvmps9HCVRPDj/a965JT8B+we31ge3N3F4pfvCKlATJHOvavbtiapPM8T58r986rpyOfQo</w:t>
      </w:r>
    </w:p>
    <w:p>
      <w:pPr>
        <w:pStyle w:val="PreformattedText"/>
        <w:bidi w:val="0"/>
        <w:spacing w:before="0" w:after="0"/>
        <w:jc w:val="left"/>
        <w:rPr/>
      </w:pPr>
      <w:r>
        <w:rPr/>
        <w:t>KiI/8AF3dPRcXL0nhaaYcJv9bQvi3HhMTXSUop/ifOald5LFVNGeODUrktP9yyMiXDBqGrJf8AD/w7</w:t>
      </w:r>
    </w:p>
    <w:p>
      <w:pPr>
        <w:pStyle w:val="PreformattedText"/>
        <w:bidi w:val="0"/>
        <w:spacing w:before="0" w:after="0"/>
        <w:jc w:val="left"/>
        <w:rPr/>
      </w:pPr>
      <w:r>
        <w:rPr/>
        <w:t>1XU4LEbfUU4NIqeJndc8eJHja9Xmwu5D19dWsn5+ZwbVGtBVW1TtJC8Sx6bokteM15XlnaSHsuz2/b</w:t>
      </w:r>
    </w:p>
    <w:p>
      <w:pPr>
        <w:pStyle w:val="PreformattedText"/>
        <w:bidi w:val="0"/>
        <w:spacing w:before="0" w:after="0"/>
        <w:jc w:val="left"/>
        <w:rPr/>
      </w:pPr>
      <w:r>
        <w:rPr/>
        <w:t>0TQzTmYB6cEPhN2r3dqPr2lrPfibDv2K0jTs+4kybdq/J9PJXj1jUSr3oJWcUBr9m/5hCSRktAK3d/</w:t>
      </w:r>
    </w:p>
    <w:p>
      <w:pPr>
        <w:pStyle w:val="PreformattedText"/>
        <w:bidi w:val="0"/>
        <w:spacing w:before="0" w:after="0"/>
        <w:jc w:val="left"/>
        <w:rPr/>
      </w:pPr>
      <w:r>
        <w:rPr/>
        <w:t>dzb0AXyq/hR/vK70UEPsy15+oXHdgaKOehUkbSqo+s/dzM1m3f0TS6mj6/pHbsvmBXnZ6Wk+DumM8X</w:t>
      </w:r>
    </w:p>
    <w:p>
      <w:pPr>
        <w:pStyle w:val="PreformattedText"/>
        <w:bidi w:val="0"/>
        <w:spacing w:before="0" w:after="0"/>
        <w:jc w:val="left"/>
        <w:rPr/>
      </w:pPr>
      <w:r>
        <w:rPr/>
        <w:t>ktG3cU0WdryoopLN9RiWjXeKHR59RrSKk7aTPq6zzpNLRVLnbFrUqBEQFvTU0qh44a7PKEWSOTUoZJ</w:t>
      </w:r>
    </w:p>
    <w:p>
      <w:pPr>
        <w:pStyle w:val="PreformattedText"/>
        <w:bidi w:val="0"/>
        <w:spacing w:before="0" w:after="0"/>
        <w:jc w:val="left"/>
        <w:rPr/>
      </w:pPr>
      <w:r>
        <w:rPr/>
        <w:t>NqsrMEcyvl/IKti/M1b/ANXrasAvrUWlWZpoq1y470O7IdOgtVF8w7u++7/CfRzHE4miTtN4WdWVsH</w:t>
      </w:r>
    </w:p>
    <w:p>
      <w:pPr>
        <w:pStyle w:val="PreformattedText"/>
        <w:bidi w:val="0"/>
        <w:spacing w:before="0" w:after="0"/>
        <w:jc w:val="left"/>
        <w:rPr/>
      </w:pPr>
      <w:r>
        <w:rPr/>
        <w:t>om/Af6nmiFnqzVls6VFeaWnPt0ivqARIbBqrX1DsKK2JI1wS/ZHb/ixq6mJyR/aT6ljvb1R067fX/2</w:t>
      </w:r>
    </w:p>
    <w:p>
      <w:pPr>
        <w:pStyle w:val="PreformattedText"/>
        <w:bidi w:val="0"/>
        <w:spacing w:before="0" w:after="0"/>
        <w:jc w:val="left"/>
        <w:rPr/>
      </w:pPr>
      <w:r>
        <w:rPr/>
        <w:t>Wpex+BM1NUsLAdWtaZU+tDS9wfRQCuJG2NQ8StQ0hYAABYbWrPgr23FGq7QITXLmUORJXTxlXiMR1p</w:t>
      </w:r>
    </w:p>
    <w:p>
      <w:pPr>
        <w:pStyle w:val="PreformattedText"/>
        <w:bidi w:val="0"/>
        <w:spacing w:before="0" w:after="0"/>
        <w:jc w:val="left"/>
        <w:rPr/>
      </w:pPr>
      <w:r>
        <w:rPr/>
        <w:t>GerQbU5JrdaGXtz97f8LeKgvdiPq7WQP8AfDL3Bf8AGjVZJNpXbpIfzXJ3dRSVsf6fmyN1OEdy15Ba</w:t>
      </w:r>
    </w:p>
    <w:p>
      <w:pPr>
        <w:pStyle w:val="PreformattedText"/>
        <w:bidi w:val="0"/>
        <w:spacing w:before="0" w:after="0"/>
        <w:jc w:val="left"/>
        <w:rPr/>
      </w:pPr>
      <w:r>
        <w:rPr/>
        <w:t>EunzahVWxUlgSVLOh653tq+nT0oY32u3m6fQ7k7TqR7NjsdBkV5QsGOp1p5bvz9xZLL10IbR7te1rW</w:t>
      </w:r>
    </w:p>
    <w:p>
      <w:pPr>
        <w:pStyle w:val="PreformattedText"/>
        <w:bidi w:val="0"/>
        <w:spacing w:before="0" w:after="0"/>
        <w:jc w:val="left"/>
        <w:rPr/>
      </w:pPr>
      <w:r>
        <w:rPr/>
        <w:t>v6vHBJDQltSGnRSSFF0jRO30s6dQqU7cDRJbpxds0dQjqFSZStys2GdMMT6osWqS1qOn2LMsUcF2/J</w:t>
      </w:r>
    </w:p>
    <w:p>
      <w:pPr>
        <w:pStyle w:val="PreformattedText"/>
        <w:bidi w:val="0"/>
        <w:spacing w:before="0" w:after="0"/>
        <w:jc w:val="left"/>
        <w:rPr/>
      </w:pPr>
      <w:r>
        <w:rPr/>
        <w:t>NNYVpGXabeJofqIlLnn6425HiCFwKMKebtc9AB6jf1KaeGWrBV8qaWK4pQGpJUvSvUbToS0kyxRxtq</w:t>
      </w:r>
    </w:p>
    <w:p>
      <w:pPr>
        <w:pStyle w:val="PreformattedText"/>
        <w:bidi w:val="0"/>
        <w:spacing w:before="0" w:after="0"/>
        <w:jc w:val="left"/>
        <w:rPr/>
      </w:pPr>
      <w:r>
        <w:rPr/>
        <w:t>lDtGJ3YrsXVHDD1snUc2tVQpLZUYgu1qktGeCjZd0hFitWntV4Pr68latJUjgjFx0syNosXaskkyMG</w:t>
      </w:r>
    </w:p>
    <w:p>
      <w:pPr>
        <w:pStyle w:val="PreformattedText"/>
        <w:bidi w:val="0"/>
        <w:spacing w:before="0" w:after="0"/>
        <w:jc w:val="left"/>
        <w:rPr/>
      </w:pPr>
      <w:r>
        <w:rPr/>
        <w:t>CapYwjty1ZrRtrmKXenWSB79Gd0WNt5kiNivNYo6nE16PSpZPoJZLBadWtJFDZoyyRrtCqrOpdCzii</w:t>
      </w:r>
    </w:p>
    <w:p>
      <w:pPr>
        <w:pStyle w:val="PreformattedText"/>
        <w:bidi w:val="0"/>
        <w:spacing w:before="0" w:after="0"/>
        <w:jc w:val="left"/>
        <w:rPr/>
      </w:pPr>
      <w:r>
        <w:rPr/>
        <w:t>i2rLJUqAotRt1VkvmnDGa8MWtPSFiC1HN9Quqd02dLr14nIeOanN4taUgZR5Qkii9+ttElrsiu97oe</w:t>
      </w:r>
    </w:p>
    <w:p>
      <w:pPr>
        <w:pStyle w:val="PreformattedText"/>
        <w:bidi w:val="0"/>
        <w:spacing w:before="0" w:after="0"/>
        <w:jc w:val="left"/>
        <w:rPr/>
      </w:pPr>
      <w:r>
        <w:rPr/>
        <w:t>Wa3pxeOrXWSarDC1eyILVx55qzeSs0aJFgrNrPZOivuCqT/a6VWX+LyV0r3LNJ7gdqe7UkrSxiNoIb</w:t>
      </w:r>
    </w:p>
    <w:p>
      <w:pPr>
        <w:pStyle w:val="PreformattedText"/>
        <w:bidi w:val="0"/>
        <w:spacing w:before="0" w:after="0"/>
        <w:jc w:val="left"/>
        <w:rPr/>
      </w:pPr>
      <w:r>
        <w:rPr/>
        <w:t>EcKmSSexYtVrMMMNU1xBGYYPOh/drKAxDTal6EHofo0730RIU0uoxeTVhpmzBV1AKJ3lkikeqsMMQh</w:t>
      </w:r>
    </w:p>
    <w:p>
      <w:pPr>
        <w:pStyle w:val="PreformattedText"/>
        <w:bidi w:val="0"/>
        <w:spacing w:before="0" w:after="0"/>
        <w:jc w:val="left"/>
        <w:rPr/>
      </w:pPr>
      <w:r>
        <w:rPr/>
        <w:t>ZpyHlj+is10jDEhZLAdW53NFvNVaFeWPusTZuyJUuXp7UMNRI57cTSpUvLJKQs8M7iE/Y9g6a5RtrY</w:t>
      </w:r>
    </w:p>
    <w:p>
      <w:pPr>
        <w:pStyle w:val="PreformattedText"/>
        <w:bidi w:val="0"/>
        <w:spacing w:before="0" w:after="0"/>
        <w:jc w:val="left"/>
        <w:rPr/>
      </w:pPr>
      <w:r>
        <w:rPr/>
        <w:t>uVVRtwO6rjzNyWhKaatAV+3p2j0obZuvOYJTFLWjhq2a1KtWaxNBaje5J5puR1O3tNSDeqRMaKFo/J</w:t>
      </w:r>
    </w:p>
    <w:p>
      <w:pPr>
        <w:pStyle w:val="PreformattedText"/>
        <w:bidi w:val="0"/>
        <w:spacing w:before="0" w:after="0"/>
        <w:jc w:val="left"/>
        <w:rPr/>
      </w:pPr>
      <w:r>
        <w:rPr/>
        <w:t>lZBOZLReJJUR3xp8oovpWgSpX+kSKrLqWo6bqcFo1Dobw247N6SOKEuKke6GSRkjrukGz/iO9c8t0q</w:t>
      </w:r>
    </w:p>
    <w:p>
      <w:pPr>
        <w:pStyle w:val="PreformattedText"/>
        <w:bidi w:val="0"/>
        <w:spacing w:before="0" w:after="0"/>
        <w:jc w:val="left"/>
        <w:rPr/>
      </w:pPr>
      <w:r>
        <w:rPr/>
        <w:t>QIjTe85dcoM9bS7FbTLQoyOn0laTylis+Qpoy3BHJc2zwYWIsBMYztK480Vcm9wBr3VqT6XC2sR6rU</w:t>
      </w:r>
    </w:p>
    <w:p>
      <w:pPr>
        <w:pStyle w:val="PreformattedText"/>
        <w:bidi w:val="0"/>
        <w:spacing w:before="0" w:after="0"/>
        <w:jc w:val="left"/>
        <w:rPr/>
      </w:pPr>
      <w:r>
        <w:rPr/>
        <w:t>txajbLUUjS8WFV5a8CxXKiMu4xmOX+GFjiZvL9bruY3LNb3Am3qNiv8ATRagta7qcZGlSyWoNTuaRQ</w:t>
      </w:r>
    </w:p>
    <w:p>
      <w:pPr>
        <w:pStyle w:val="PreformattedText"/>
        <w:bidi w:val="0"/>
        <w:spacing w:before="0" w:after="0"/>
        <w:jc w:val="left"/>
        <w:rPr/>
      </w:pPr>
      <w:r>
        <w:rPr/>
        <w:t>s1qpuC81PVVLXNLFRI1Zn3KlpvUB9hPXV6S8AQNyWCRYO359Y82nRmqUa8lqenNeuVQ26tYtXDWi86</w:t>
      </w:r>
    </w:p>
    <w:p>
      <w:pPr>
        <w:pStyle w:val="PreformattedText"/>
        <w:bidi w:val="0"/>
        <w:spacing w:before="0" w:after="0"/>
        <w:jc w:val="left"/>
        <w:rPr/>
      </w:pPr>
      <w:r>
        <w:rPr/>
        <w:t>SS3JILNgLtCM3lpE4z1FukuhDqnewLHp2IaynTp5En1iWF7TzvNDNYpSfRxRqyWTNqEaRwRtCWHmNF</w:t>
      </w:r>
    </w:p>
    <w:p>
      <w:pPr>
        <w:pStyle w:val="PreformattedText"/>
        <w:bidi w:val="0"/>
        <w:spacing w:before="0" w:after="0"/>
        <w:jc w:val="left"/>
        <w:rPr/>
      </w:pPr>
      <w:r>
        <w:rPr/>
        <w:t>5aK23qCSFi0otUvmxLcSI6vdrmpPRiNTzqM0zT2JJplMld47CbZYUfKtC8Drwx6FafXwojk02wwNVJ</w:t>
      </w:r>
    </w:p>
    <w:p>
      <w:pPr>
        <w:pStyle w:val="PreformattedText"/>
        <w:bidi w:val="0"/>
        <w:spacing w:before="0" w:after="0"/>
        <w:jc w:val="left"/>
        <w:rPr/>
      </w:pPr>
      <w:r>
        <w:rPr/>
        <w:t>ENdQzVKqTGjplSIoHiSDUK6O7FZl/gmFdg5jdtnQlXWrtmZmlnybqV9RKeVFql+zHGLGnkSRi00cMU</w:t>
      </w:r>
    </w:p>
    <w:p>
      <w:pPr>
        <w:pStyle w:val="PreformattedText"/>
        <w:bidi w:val="0"/>
        <w:spacing w:before="0" w:after="0"/>
        <w:jc w:val="left"/>
        <w:rPr/>
      </w:pPr>
      <w:r>
        <w:rPr/>
        <w:t>aPamjMsLB493mJyJfuVRO2yK/Ys199qOvBJRWwpqytWlmhSW2tmQu7x3W3z2FcMJQjCvuLSq7btgCl</w:t>
      </w:r>
    </w:p>
    <w:p>
      <w:pPr>
        <w:pStyle w:val="PreformattedText"/>
        <w:bidi w:val="0"/>
        <w:spacing w:before="0" w:after="0"/>
        <w:jc w:val="left"/>
        <w:rPr/>
      </w:pPr>
      <w:r>
        <w:rPr/>
        <w:t>d9TU2q3Vjv0QkEFpEumSvArNT81fLnLWo5wxVkBOdvAl8vY3B6bmcklqt7K/clFiAxCVdkk0NV1Eal</w:t>
      </w:r>
    </w:p>
    <w:p>
      <w:pPr>
        <w:pStyle w:val="PreformattedText"/>
        <w:bidi w:val="0"/>
        <w:spacing w:before="0" w:after="0"/>
        <w:jc w:val="left"/>
        <w:rPr/>
      </w:pPr>
      <w:r>
        <w:rPr/>
        <w:t>WSadFEmxmK01VXXBDbTwmfTuUVeXeLNqdoQWo9IgigFiFm02eCXMUMiNLN2d3DVaeP0MRXL6XGmQcB</w:t>
      </w:r>
    </w:p>
    <w:p>
      <w:pPr>
        <w:pStyle w:val="PreformattedText"/>
        <w:bidi w:val="0"/>
        <w:spacing w:before="0" w:after="0"/>
        <w:jc w:val="left"/>
        <w:rPr/>
      </w:pPr>
      <w:r>
        <w:rPr/>
        <w:t>dzIN4VuhLuKiro2xM8yW2BDFnmtSvMz/AE8leWbVfD7ugTQb9hjmD3WLY4zZ3Dbs3dChX79ERx3SI3</w:t>
      </w:r>
    </w:p>
    <w:p>
      <w:pPr>
        <w:pStyle w:val="PreformattedText"/>
        <w:bidi w:val="0"/>
        <w:spacing w:before="0" w:after="0"/>
        <w:jc w:val="left"/>
        <w:rPr/>
      </w:pPr>
      <w:r>
        <w:rPr/>
        <w:t>LxUbgMj3LVqQTVv7eU5PqPKlwLJbTUHtnEbEMqPkgRt1YhYv2qtjKMwnLwsZL0RexcdrUUE05kWKNE</w:t>
      </w:r>
    </w:p>
    <w:p>
      <w:pPr>
        <w:pStyle w:val="PreformattedText"/>
        <w:bidi w:val="0"/>
        <w:spacing w:before="0" w:after="0"/>
        <w:jc w:val="left"/>
        <w:rPr/>
      </w:pPr>
      <w:r>
        <w:rPr/>
        <w:t>hkKqWO5kb3fb0LJySpPSJWpYCLNlVtzeUkUgEksUUH1dWVN1hKyqh5m/iCYf8RWdNzITu6GwZU/hMr</w:t>
      </w:r>
    </w:p>
    <w:p>
      <w:pPr>
        <w:pStyle w:val="PreformattedText"/>
        <w:bidi w:val="0"/>
        <w:spacing w:before="0" w:after="0"/>
        <w:jc w:val="left"/>
        <w:rPr/>
      </w:pPr>
      <w:r>
        <w:rPr/>
        <w:t>RUy4s15AqtcQ+TEd3rSSWRFEYG1pfaViu2Le/QzeS3e/1hJSttEgjqpJMYYHS0m/dKllzZNeVJGMaO</w:t>
      </w:r>
    </w:p>
    <w:p>
      <w:pPr>
        <w:pStyle w:val="PreformattedText"/>
        <w:bidi w:val="0"/>
        <w:spacing w:before="0" w:after="0"/>
        <w:jc w:val="left"/>
        <w:rPr/>
      </w:pPr>
      <w:r>
        <w:rPr/>
        <w:t>GXAkLk5VC29i3QzGrURr1IZ4KFGULFauRvC6BYZJsCtXkeVxJFJ5vnN5Q3rvXblguGE6V7wS7JZik8</w:t>
      </w:r>
    </w:p>
    <w:p>
      <w:pPr>
        <w:pStyle w:val="PreformattedText"/>
        <w:bidi w:val="0"/>
        <w:spacing w:before="0" w:after="0"/>
        <w:jc w:val="left"/>
        <w:rPr/>
      </w:pPr>
      <w:r>
        <w:rPr/>
        <w:t>h7FWqzyO888ESyWTgxSxJInm7HYq0noyoX+Xau3oQVDUQFtsqndOzs6JBFF5IZCTt3Fh5chCZI3YX7</w:t>
      </w:r>
    </w:p>
    <w:p>
      <w:pPr>
        <w:pStyle w:val="PreformattedText"/>
        <w:bidi w:val="0"/>
        <w:spacing w:before="0" w:after="0"/>
        <w:jc w:val="left"/>
        <w:rPr/>
      </w:pPr>
      <w:r>
        <w:rPr/>
        <w:t>ec9AQtqvMv07PJJGJvMkDFAyeZyrBVVMkKvtuGSft46Ah2iYxhA0qbFJllmhZyAwjYkbVyhZd5P5G3</w:t>
      </w:r>
    </w:p>
    <w:p>
      <w:pPr>
        <w:pStyle w:val="PreformattedText"/>
        <w:bidi w:val="0"/>
        <w:spacing w:before="0" w:after="0"/>
        <w:jc w:val="left"/>
        <w:rPr/>
      </w:pPr>
      <w:r>
        <w:rPr/>
        <w:t>+boDuD+wB3u3hz+2b+zr3R9asEWleKXa4EuGj8yOXUIq75J5YjzMDcT93W/DTycRgu+8jLHjnwMWPj</w:t>
      </w:r>
    </w:p>
    <w:p>
      <w:pPr>
        <w:pStyle w:val="PreformattedText"/>
        <w:bidi w:val="0"/>
        <w:spacing w:before="0" w:after="0"/>
        <w:jc w:val="left"/>
        <w:rPr/>
      </w:pPr>
      <w:r>
        <w:rPr/>
        <w:t>Fn6rsMyzwQ2VZdssUUqHGFIlRZRnORtIORjHX2J8umo2pLcI4THud2MHBxj8lVHPJxj3x1H2Zq8/UR</w:t>
      </w:r>
    </w:p>
    <w:p>
      <w:pPr>
        <w:pStyle w:val="PreformattedText"/>
        <w:bidi w:val="0"/>
        <w:spacing w:before="0" w:after="0"/>
        <w:jc w:val="left"/>
        <w:rPr/>
      </w:pPr>
      <w:r>
        <w:rPr/>
        <w:t>ScqWiMZOd2eMAH8qW9i2D+Pn/LqSOj+a/MyDyeSDtG0qCAV9vdvb1Y/OQWPQNVXvOe+OBnOSSfksQC</w:t>
      </w:r>
    </w:p>
    <w:p>
      <w:pPr>
        <w:pStyle w:val="PreformattedText"/>
        <w:bidi w:val="0"/>
        <w:spacing w:before="0" w:after="0"/>
        <w:jc w:val="left"/>
        <w:rPr/>
      </w:pPr>
      <w:r>
        <w:rPr/>
        <w:t>dvAwcf5dCNK94sE5VgcfAxt3Ag5cJuAwxJz+APt6AwWbDOSCMfk+xJBAP83HPPQCvcDAJIwcgZAC44</w:t>
      </w:r>
    </w:p>
    <w:p>
      <w:pPr>
        <w:pStyle w:val="PreformattedText"/>
        <w:bidi w:val="0"/>
        <w:spacing w:before="0" w:after="0"/>
        <w:jc w:val="left"/>
        <w:rPr/>
      </w:pPr>
      <w:r>
        <w:rPr/>
        <w:t>PxkYbHH/h6AwPfaCDkk7vcBhg8ZHqYD49uM9CUm9jmecZ3cNnjKnGCM/g8j9eg2pp6nBjP3Aj7QMZ9</w:t>
      </w:r>
    </w:p>
    <w:p>
      <w:pPr>
        <w:pStyle w:val="PreformattedText"/>
        <w:bidi w:val="0"/>
        <w:spacing w:before="0" w:after="0"/>
        <w:jc w:val="left"/>
        <w:rPr/>
      </w:pPr>
      <w:r>
        <w:rPr/>
        <w:t>PODgE88YJPtu6EO713EFhtJ4HpyQ49R3cK2R7k46AaY4JIK/bngsc7fcgE+/xn4+3qYxTUr7v8jSKT</w:t>
      </w:r>
    </w:p>
    <w:p>
      <w:pPr>
        <w:pStyle w:val="PreformattedText"/>
        <w:bidi w:val="0"/>
        <w:spacing w:before="0" w:after="0"/>
        <w:jc w:val="left"/>
        <w:rPr/>
      </w:pPr>
      <w:r>
        <w:rPr/>
        <w:t>jqhW/+ImcYYhcHJxkgg7SOcn2zz1G96iKi3a6HnDcnRZpAA2FYquOQxMjYIfd/DyD8e2356+P167n2</w:t>
      </w:r>
    </w:p>
    <w:p>
      <w:pPr>
        <w:pStyle w:val="PreformattedText"/>
        <w:bidi w:val="0"/>
        <w:spacing w:before="0" w:after="0"/>
        <w:jc w:val="left"/>
        <w:rPr/>
      </w:pPr>
      <w:r>
        <w:rPr/>
        <w:t>h4Ff7fLu36HwI8Ie0I7GyXuHxBtW5kEhCNBpGkPIDMvHpV5VIYHDeX/k1J7L5lJ7L5ny6UaYqVls2I</w:t>
      </w:r>
    </w:p>
    <w:p>
      <w:pPr>
        <w:pStyle w:val="PreformattedText"/>
        <w:bidi w:val="0"/>
        <w:spacing w:before="0" w:after="0"/>
        <w:jc w:val="left"/>
        <w:rPr/>
      </w:pPr>
      <w:r>
        <w:rPr/>
        <w:t>5I6whnMUfnwCUguu0mNGDRI8j+iPBZlVtvDdZGRX9WtyXGeqZpZ08yVojYKV66oqZBjiQtsUEqFRmB</w:t>
      </w:r>
    </w:p>
    <w:p>
      <w:pPr>
        <w:pStyle w:val="PreformattedText"/>
        <w:bidi w:val="0"/>
        <w:spacing w:before="0" w:after="0"/>
        <w:jc w:val="left"/>
        <w:rPr/>
      </w:pPr>
      <w:r>
        <w:rPr/>
        <w:t>xt3ZXoCOSR5VYiLavlorRLulmV2URvzKrmSFyFBYHIOWHp9gLQV+mhgBVUanZjhnWSzYiUJJDixBLE</w:t>
      </w:r>
    </w:p>
    <w:p>
      <w:pPr>
        <w:pStyle w:val="PreformattedText"/>
        <w:bidi w:val="0"/>
        <w:spacing w:before="0" w:after="0"/>
        <w:jc w:val="left"/>
        <w:rPr/>
      </w:pPr>
      <w:r>
        <w:rPr/>
        <w:t>jL5sIlKkFhuY7hx0AQrktOyyQVvW0FnzT5U5ISc+e2DuihPmcH3CyASbugJYxRTK9iOTT7uZfRLJN/</w:t>
      </w:r>
    </w:p>
    <w:p>
      <w:pPr>
        <w:pStyle w:val="PreformattedText"/>
        <w:bidi w:val="0"/>
        <w:spacing w:before="0" w:after="0"/>
        <w:jc w:val="left"/>
        <w:rPr/>
      </w:pPr>
      <w:r>
        <w:rPr/>
        <w:t>G+t8zTUYTSHm1VVdRs+YgIVgru23ZyARBXZKenPPp1KWrItFrCPLDFGxZu2fMxYd9vmE3bSyZTagkL</w:t>
      </w:r>
    </w:p>
    <w:p>
      <w:pPr>
        <w:pStyle w:val="PreformattedText"/>
        <w:bidi w:val="0"/>
        <w:spacing w:before="0" w:after="0"/>
        <w:jc w:val="left"/>
        <w:rPr/>
      </w:pPr>
      <w:r>
        <w:rPr/>
        <w:t>bnbcvQCvOBbdJUp0IJaFKOA+Wkjqp/suJUlBkDOq/UWGVcBQ00h/mO0AEfVitXb6avYjkq0mdA8KS+</w:t>
      </w:r>
    </w:p>
    <w:p>
      <w:pPr>
        <w:pStyle w:val="PreformattedText"/>
        <w:bidi w:val="0"/>
        <w:spacing w:before="0" w:after="0"/>
        <w:jc w:val="left"/>
        <w:rPr/>
      </w:pPr>
      <w:r>
        <w:rPr/>
        <w:t>ZFS00ymRJ5wI/skBHKEwvtC7ugGq5eeeMpPZryzTTlnpvC15awWORmaSZCFkZot2SzBdqdAHhpDOGF</w:t>
      </w:r>
    </w:p>
    <w:p>
      <w:pPr>
        <w:pStyle w:val="PreformattedText"/>
        <w:bidi w:val="0"/>
        <w:spacing w:before="0" w:after="0"/>
        <w:jc w:val="left"/>
        <w:rPr/>
      </w:pPr>
      <w:r>
        <w:rPr/>
        <w:t>yzJJEJfIeaSRVML6fdrPPE08Ybe7iFduWOVOPT6QBNzNLYS5Iuq3kkpw61YO1JJS6GHvG4sgxADCHe</w:t>
      </w:r>
    </w:p>
    <w:p>
      <w:pPr>
        <w:pStyle w:val="PreformattedText"/>
        <w:bidi w:val="0"/>
        <w:spacing w:before="0" w:after="0"/>
        <w:jc w:val="left"/>
        <w:rPr/>
      </w:pPr>
      <w:r>
        <w:rPr/>
        <w:t>SqPNDeWTI7t/hALZEe9RpLPfWOfUqdeOuqzBoY5+9tKgkkiCxjzS1XtfzFCLtzGFAZkK9CEkm31YSf</w:t>
      </w:r>
    </w:p>
    <w:p>
      <w:pPr>
        <w:pStyle w:val="PreformattedText"/>
        <w:bidi w:val="0"/>
        <w:spacing w:before="0" w:after="0"/>
        <w:jc w:val="left"/>
        <w:rPr/>
      </w:pPr>
      <w:r>
        <w:rPr/>
        <w:t>pIqFS0iWGnj0tr7zX5LDGKaTtHuzVpmrrLEI3oPZ1irIu4k72Z13A56FXrr7IlqcVY6/TWKlvMfcUl</w:t>
      </w:r>
    </w:p>
    <w:p>
      <w:pPr>
        <w:pStyle w:val="PreformattedText"/>
        <w:bidi w:val="0"/>
        <w:spacing w:before="0" w:after="0"/>
        <w:jc w:val="left"/>
        <w:rPr/>
      </w:pPr>
      <w:r>
        <w:rPr/>
        <w:t>fZ5zxo1LtbtDt+e3HLJGStlbdiQxS8eWWLIyfawU3LlWsQu8Zr31JWxBWgnl7iSz9JXSJYRrPf3bml</w:t>
      </w:r>
    </w:p>
    <w:p>
      <w:pPr>
        <w:pStyle w:val="PreformattedText"/>
        <w:bidi w:val="0"/>
        <w:spacing w:before="0" w:after="0"/>
        <w:jc w:val="left"/>
        <w:rPr/>
      </w:pPr>
      <w:r>
        <w:rPr/>
        <w:t>TGWWtKgsVpYtOkYLGibFbevvvAvTejWoARLZsRJFGL8jzUb0EFidnSd7vf+p3YltKZtrCSvp/rLH1/</w:t>
      </w:r>
    </w:p>
    <w:p>
      <w:pPr>
        <w:pStyle w:val="PreformattedText"/>
        <w:bidi w:val="0"/>
        <w:spacing w:before="0" w:after="0"/>
        <w:jc w:val="left"/>
        <w:rPr/>
      </w:pPr>
      <w:r>
        <w:rPr/>
        <w:t>f9+H6CEL0juL0U2lGl2jRpUTPV7UsO8sUTlZa2kd49wm60kkTh5ZYLeDvDbxHErfZv6FmpbpeZA9vf</w:t>
      </w:r>
    </w:p>
    <w:p>
      <w:pPr>
        <w:pStyle w:val="PreformattedText"/>
        <w:bidi w:val="0"/>
        <w:spacing w:before="0" w:after="0"/>
        <w:jc w:val="left"/>
        <w:rPr/>
      </w:pPr>
      <w:r>
        <w:rPr/>
        <w:t>PVKutsGp2/Kprq0sKVaumeHFSlWaRGRS+21quVyXOyTB9B3sIikoNdUOTVStmGYUInja3rNCSSykVp</w:t>
      </w:r>
    </w:p>
    <w:p>
      <w:pPr>
        <w:pStyle w:val="PreformattedText"/>
        <w:bidi w:val="0"/>
        <w:spacing w:before="0" w:after="0"/>
        <w:jc w:val="left"/>
        <w:rPr/>
      </w:pPr>
      <w:r>
        <w:rPr/>
        <w:t>JFr692hodavGZHJyhhmAC8sth1/4W5g29xAitJi+LFLYthdapTwQUqsGKhv+JOqXkrJJnNIQQaassY</w:t>
      </w:r>
    </w:p>
    <w:p>
      <w:pPr>
        <w:pStyle w:val="PreformattedText"/>
        <w:bidi w:val="0"/>
        <w:spacing w:before="0" w:after="0"/>
        <w:jc w:val="left"/>
        <w:rPr/>
      </w:pPr>
      <w:r>
        <w:rPr/>
        <w:t>O7Ef8ACb+GvQhuk34HK8/l16FoLLNI9nQpzPdiE1Zpo9A70120FBHprb7cU0cQXydy71bgdTq6RDkk</w:t>
      </w:r>
    </w:p>
    <w:p>
      <w:pPr>
        <w:pStyle w:val="PreformattedText"/>
        <w:bidi w:val="0"/>
        <w:spacing w:before="0" w:after="0"/>
        <w:jc w:val="left"/>
        <w:rPr/>
      </w:pPr>
      <w:r>
        <w:rPr/>
        <w:t>6ezIqe/FRoXIIGhhmh06yQ0kZltlh4e1qKmN5/s3z6hId7Y8uWQOFJVW6glJrd2FanJMja7Ta5I8aJ</w:t>
      </w:r>
    </w:p>
    <w:p>
      <w:pPr>
        <w:pStyle w:val="PreformattedText"/>
        <w:bidi w:val="0"/>
        <w:spacing w:before="0" w:after="0"/>
        <w:jc w:val="left"/>
        <w:rPr/>
      </w:pPr>
      <w:r>
        <w:rPr/>
        <w:t>3fXiSD6WvAWfQu0e3WG4RM0kEqyNDNGresx5XDF26FnXRUiZu6jBb1Wz5azXGOqWVUWbdmOO2LniNp</w:t>
      </w:r>
    </w:p>
    <w:p>
      <w:pPr>
        <w:pStyle w:val="PreformattedText"/>
        <w:bidi w:val="0"/>
        <w:spacing w:before="0" w:after="0"/>
        <w:jc w:val="left"/>
        <w:rPr/>
      </w:pPr>
      <w:r>
        <w:rPr/>
        <w:t>NN4JoGlG2B6mjLBMBywjWZtrxoyjWurb8/IobQRiXT7ssGnUB9NTmeFlDmY/R92a5v8AShaSIo8Mbt</w:t>
      </w:r>
    </w:p>
    <w:p>
      <w:pPr>
        <w:pStyle w:val="PreformattedText"/>
        <w:bidi w:val="0"/>
        <w:spacing w:before="0" w:after="0"/>
        <w:jc w:val="left"/>
        <w:rPr/>
      </w:pPr>
      <w:r>
        <w:rPr/>
        <w:t>ISWaGLczbd3QydXpsa21uCenHJHM8KS14/K83bEFmFbt3TKIrQ7CA8gfVGy6FssrMylx0IKL3S37yq</w:t>
      </w:r>
    </w:p>
    <w:p>
      <w:pPr>
        <w:pStyle w:val="PreformattedText"/>
        <w:bidi w:val="0"/>
        <w:spacing w:before="0" w:after="0"/>
        <w:jc w:val="left"/>
        <w:rPr/>
      </w:pPr>
      <w:r>
        <w:rPr/>
        <w:t>23QsWM1mZJJ5I2LLJbtrVKKEGX2VlyQANy7m2rt6AhNOcWK0EyrIrJEElCKzvmTIeEzMuFleRM7f5V</w:t>
      </w:r>
    </w:p>
    <w:p>
      <w:pPr>
        <w:pStyle w:val="PreformattedText"/>
        <w:bidi w:val="0"/>
        <w:spacing w:before="0" w:after="0"/>
        <w:jc w:val="left"/>
        <w:rPr/>
      </w:pPr>
      <w:r>
        <w:rPr/>
        <w:t>Zv8PQFr0zZI0X1EaRvArKElkaVFtyAOPJ9QaBV8tCSgyTtBG1ugL9QeURR3FyRJJD50osyQW7clW1P</w:t>
      </w:r>
    </w:p>
    <w:p>
      <w:pPr>
        <w:pStyle w:val="PreformattedText"/>
        <w:bidi w:val="0"/>
        <w:spacing w:before="0" w:after="0"/>
        <w:jc w:val="left"/>
        <w:rPr/>
      </w:pPr>
      <w:r>
        <w:rPr/>
        <w:t>dW3MkREc0Ea0sNGR5ZaNH2l8YAvEcMAqzRfUqjyadNAsNWCaGZp0o97aS8thqqqjO0tSqkpYMzhk3v</w:t>
      </w:r>
    </w:p>
    <w:p>
      <w:pPr>
        <w:pStyle w:val="PreformattedText"/>
        <w:bidi w:val="0"/>
        <w:spacing w:before="0" w:after="0"/>
        <w:jc w:val="left"/>
        <w:rPr/>
      </w:pPr>
      <w:r>
        <w:rPr/>
        <w:t>tEnQFhfVdLfV7dyaKW7RkfUpQ5lFPUbsU+qdg6zMUlEeBbeJriLzwshc7NnqEptbMPWeKYpTqQPMhs</w:t>
      </w:r>
    </w:p>
    <w:p>
      <w:pPr>
        <w:pStyle w:val="PreformattedText"/>
        <w:bidi w:val="0"/>
        <w:spacing w:before="0" w:after="0"/>
        <w:jc w:val="left"/>
        <w:rPr/>
      </w:pPr>
      <w:r>
        <w:rPr/>
        <w:t>U4SNQnMUUGzVPEDRTSgtRRCS1TEF6PecsrSR7m3fYs27u9Rb8WLXU7r6RfkrV4hBdp34BUsUa7RU/r</w:t>
      </w:r>
    </w:p>
    <w:p>
      <w:pPr>
        <w:pStyle w:val="PreformattedText"/>
        <w:bidi w:val="0"/>
        <w:spacing w:before="0" w:after="0"/>
        <w:jc w:val="left"/>
        <w:rPr/>
      </w:pPr>
      <w:r>
        <w:rPr/>
        <w:t>vDntizasV2mikFO240RnSRSXCxtKrhy/UFVLNb3Jhp9Ui1iwsU8mmt+8tTeS3WHl1o4Kfih27chkrw</w:t>
      </w:r>
    </w:p>
    <w:p>
      <w:pPr>
        <w:pStyle w:val="PreformattedText"/>
        <w:bidi w:val="0"/>
        <w:spacing w:before="0" w:after="0"/>
        <w:jc w:val="left"/>
        <w:rPr/>
      </w:pPr>
      <w:r>
        <w:rPr/>
        <w:t>vjaYJdVVw0ikh/KZVGdwfkWlJOn7iMr1jPJHENRhlIraVQlZ7EsciSy6P39pvlWWiYsGL0Y1dftK2U</w:t>
      </w:r>
    </w:p>
    <w:p>
      <w:pPr>
        <w:pStyle w:val="PreformattedText"/>
        <w:bidi w:val="0"/>
        <w:spacing w:before="0" w:after="0"/>
        <w:jc w:val="left"/>
        <w:rPr/>
      </w:pPr>
      <w:r>
        <w:rPr/>
        <w:t>i+1xufiUV3GKWgzJZrXYdVnS3FcC6ZfcxzIY9Rnx2D2bqk0RnIAaMPSsRRL6ctUZt3QsWURkaxIYq9</w:t>
      </w:r>
    </w:p>
    <w:p>
      <w:pPr>
        <w:pStyle w:val="PreformattedText"/>
        <w:bidi w:val="0"/>
        <w:spacing w:before="0" w:after="0"/>
        <w:jc w:val="left"/>
        <w:rPr/>
      </w:pPr>
      <w:r>
        <w:rPr/>
        <w:t>+GpJrUm+pZpRvBptWHxaqq0US+yyFNWjEwbcA02xfRvboCD0+FPp6cMqSVYWo9vRy2E1CYxQRPR8Se</w:t>
      </w:r>
    </w:p>
    <w:p>
      <w:pPr>
        <w:pStyle w:val="PreformattedText"/>
        <w:bidi w:val="0"/>
        <w:spacing w:before="0" w:after="0"/>
        <w:jc w:val="left"/>
        <w:rPr/>
      </w:pPr>
      <w:r>
        <w:rPr/>
        <w:t>3LULxbv4LyzxxoIwGCDhPRNu6AJM0ljSbV6FNPaTUO2tUhuPYjmR4KjeEXbd94kaMEfUj91jykyVMi</w:t>
      </w:r>
    </w:p>
    <w:p>
      <w:pPr>
        <w:pStyle w:val="PreformattedText"/>
        <w:bidi w:val="0"/>
        <w:spacing w:before="0" w:after="0"/>
        <w:jc w:val="left"/>
        <w:rPr/>
      </w:pPr>
      <w:r>
        <w:rPr/>
        <w:t>ySt6MZlJt0gG254kualWjeWmtW93RPDE9ArHBHV8QuxdbUwSISlYeXN5jiZnCfTwxRbfN9KO6+Zqrz</w:t>
      </w:r>
    </w:p>
    <w:p>
      <w:pPr>
        <w:pStyle w:val="PreformattedText"/>
        <w:bidi w:val="0"/>
        <w:spacing w:before="0" w:after="0"/>
        <w:jc w:val="left"/>
        <w:rPr/>
      </w:pPr>
      <w:r>
        <w:rPr/>
        <w:t>PNv+RMUrEcmp0mQS6mtTuDRobMsTxVL7AeLnetd1jMSgGzPWvYViQUewNvpROpy8uay4DCoPbukyRm</w:t>
      </w:r>
    </w:p>
    <w:p>
      <w:pPr>
        <w:pStyle w:val="PreformattedText"/>
        <w:bidi w:val="0"/>
        <w:spacing w:before="0" w:after="0"/>
        <w:jc w:val="left"/>
        <w:rPr/>
      </w:pPr>
      <w:r>
        <w:rPr/>
        <w:t>4U/cvbMDxy2JJxGb/hL3zTIHIkR2NWFYxkxiJjE/oy3UtJxcupFOqvXxGNTU2YNdlhmr3SNH7lbMbi</w:t>
      </w:r>
    </w:p>
    <w:p>
      <w:pPr>
        <w:pStyle w:val="PreformattedText"/>
        <w:bidi w:val="0"/>
        <w:spacing w:before="0" w:after="0"/>
        <w:jc w:val="left"/>
        <w:rPr/>
      </w:pPr>
      <w:r>
        <w:rPr/>
        <w:t>ex53/Zj2FcRVQshkeNIGZHOEeZZkXc646oSWK9Whqanf206+lvDrGsTw0kRJ0gWn4tdkWYq0cikqla</w:t>
      </w:r>
    </w:p>
    <w:p>
      <w:pPr>
        <w:pStyle w:val="PreformattedText"/>
        <w:bidi w:val="0"/>
        <w:spacing w:before="0" w:after="0"/>
        <w:jc w:val="left"/>
        <w:rPr/>
      </w:pPr>
      <w:r>
        <w:rPr/>
        <w:t>OvaU7/UW2lEXa2epcWtwH1LNhdU01W1aBkk1nt6wZHgAWlai8Wu+as/1W2EkSLFdaw7gDdFa8tQQio</w:t>
      </w:r>
    </w:p>
    <w:p>
      <w:pPr>
        <w:pStyle w:val="PreformattedText"/>
        <w:bidi w:val="0"/>
        <w:spacing w:before="0" w:after="0"/>
        <w:jc w:val="left"/>
        <w:rPr/>
      </w:pPr>
      <w:r>
        <w:rPr/>
        <w:t>IMmox7S1A+35m+l0OGJaVoHS+zlirLNvL48LvESiu2YhcSnyXcgFSjshw+5m6FBp4lbR79mLTTsfSt</w:t>
      </w:r>
    </w:p>
    <w:p>
      <w:pPr>
        <w:pStyle w:val="PreformattedText"/>
        <w:bidi w:val="0"/>
        <w:spacing w:before="0" w:after="0"/>
        <w:jc w:val="left"/>
        <w:rPr/>
      </w:pPr>
      <w:r>
        <w:rPr/>
        <w:t>SjSVZJE8iSPwI7cvFohEu5a7mGxO20FGhyjPjoCUtW457WsecdRrzC73fYrWbVY1WsQf288NtRjlbT</w:t>
      </w:r>
    </w:p>
    <w:p>
      <w:pPr>
        <w:pStyle w:val="PreformattedText"/>
        <w:bidi w:val="0"/>
        <w:spacing w:before="0" w:after="0"/>
        <w:jc w:val="left"/>
        <w:rPr/>
      </w:pPr>
      <w:r>
        <w:rPr/>
        <w:t>29UUaBo3EBx6/J2q/mbuhMatXsSlFRHf0wtJqDmLuamkU/kRwyLLD496vHYlmgkcBJwLUJjVGyLMzx</w:t>
      </w:r>
    </w:p>
    <w:p>
      <w:pPr>
        <w:pStyle w:val="PreformattedText"/>
        <w:bidi w:val="0"/>
        <w:spacing w:before="0" w:after="0"/>
        <w:jc w:val="left"/>
        <w:rPr/>
      </w:pPr>
      <w:r>
        <w:rPr/>
        <w:t>Z2qW60W0Pf8A1I15Yr3fiM6NZtfU9oxrbOIB2cyzw0nkv1Qe3vFXTFNdjKgmHrmAckCcSbUOIyj27y</w:t>
      </w:r>
    </w:p>
    <w:p>
      <w:pPr>
        <w:pStyle w:val="PreformattedText"/>
        <w:bidi w:val="0"/>
        <w:spacing w:before="0" w:after="0"/>
        <w:jc w:val="left"/>
        <w:rPr/>
      </w:pPr>
      <w:r>
        <w:rPr/>
        <w:t>0rzIsQyCJtFa4xIim0WwUSnXliKSn9n5Ais0L/AMMAV5N2XMjqXlZNqshp9fTb9EFj1cxQ2ddHoRmP</w:t>
      </w:r>
    </w:p>
    <w:p>
      <w:pPr>
        <w:pStyle w:val="PreformattedText"/>
        <w:bidi w:val="0"/>
        <w:spacing w:before="0" w:after="0"/>
        <w:jc w:val="left"/>
        <w:rPr/>
      </w:pPr>
      <w:r>
        <w:rPr/>
        <w:t>f71y1doY/MaDwovl7jqZEkjVAzLGGJKyeYeX2dT79sykFfXclJHhrX5JxFZdf7ZWLlqJliEb+T+0np</w:t>
      </w:r>
    </w:p>
    <w:p>
      <w:pPr>
        <w:pStyle w:val="PreformattedText"/>
        <w:bidi w:val="0"/>
        <w:spacing w:before="0" w:after="0"/>
        <w:jc w:val="left"/>
        <w:rPr/>
      </w:pPr>
      <w:r>
        <w:rPr/>
        <w:t>OyNA7Ll1ityY4RIn2o+1S7pGks/vRk9ItvakQ1GKj9dREZtPNHJ2LBGJYT5YRO6vFak8Lz1JGauqLL</w:t>
      </w:r>
    </w:p>
    <w:p>
      <w:pPr>
        <w:pStyle w:val="PreformattedText"/>
        <w:bidi w:val="0"/>
        <w:spacing w:before="0" w:after="0"/>
        <w:jc w:val="left"/>
        <w:rPr/>
      </w:pPr>
      <w:r>
        <w:rPr/>
        <w:t>CYjGGdpVdNuzaxp0smuV11UQeiscuj6aK/1jb9A7cgjSVIhFJHf8Cu6qck8bGcbISunyGEYDeW7syK</w:t>
      </w:r>
    </w:p>
    <w:p>
      <w:pPr>
        <w:pStyle w:val="PreformattedText"/>
        <w:bidi w:val="0"/>
        <w:spacing w:before="0" w:after="0"/>
        <w:jc w:val="left"/>
        <w:rPr/>
      </w:pPr>
      <w:r>
        <w:rPr/>
        <w:t>g2vK0abWhVtKr3v8AnuR6s2ndy3lVvK1HQ+7hCkksVtVkseFXh1qFdrDyv5kYjrwKvmbMRx+pFfcyr</w:t>
      </w:r>
    </w:p>
    <w:p>
      <w:pPr>
        <w:pStyle w:val="PreformattedText"/>
        <w:bidi w:val="0"/>
        <w:spacing w:before="0" w:after="0"/>
        <w:jc w:val="left"/>
        <w:rPr/>
      </w:pPr>
      <w:r>
        <w:rPr/>
        <w:t>LeavEtWsV9JEnq7SR6pqhhuztCus9zSLqCzQLFtr+MXhzcF9w87pOsdicmJFGDJCm/K+pL61a6p/iR</w:t>
      </w:r>
    </w:p>
    <w:p>
      <w:pPr>
        <w:pStyle w:val="PreformattedText"/>
        <w:bidi w:val="0"/>
        <w:spacing w:before="0" w:after="0"/>
        <w:jc w:val="left"/>
        <w:rPr/>
      </w:pPr>
      <w:r>
        <w:rPr/>
        <w:t>FZq+Ej6pFXWNOZdZss0esaBCbk7RPLWEX7QPddcymtBODNMVtvYxGVVzYcJ/Dbf1kUMduSyOnbUD6n</w:t>
      </w:r>
    </w:p>
    <w:p>
      <w:pPr>
        <w:pStyle w:val="PreformattedText"/>
        <w:bidi w:val="0"/>
        <w:spacing w:before="0" w:after="0"/>
        <w:jc w:val="left"/>
        <w:rPr/>
      </w:pPr>
      <w:r>
        <w:rPr/>
        <w:t>U8mMdiTCGCUJvEnZHi1pEcxYxrJDJHWWRHTcwC2l3hmA6AjbL2n7b1CWvd+sSTQLM9ovLFFO89r9nn</w:t>
      </w:r>
    </w:p>
    <w:p>
      <w:pPr>
        <w:pStyle w:val="PreformattedText"/>
        <w:bidi w:val="0"/>
        <w:spacing w:before="0" w:after="0"/>
        <w:jc w:val="left"/>
        <w:rPr/>
      </w:pPr>
      <w:r>
        <w:rPr/>
        <w:t>RnmZYghdIlo066JsO2Vq5XaJS3QEvr3nGbudhWYuL/AHpPMZJ4lrxmSz4Q6vJTibaS0flMxmIXYY7C</w:t>
      </w:r>
    </w:p>
    <w:p>
      <w:pPr>
        <w:pStyle w:val="PreformattedText"/>
        <w:bidi w:val="0"/>
        <w:spacing w:before="0" w:after="0"/>
        <w:jc w:val="left"/>
        <w:rPr/>
      </w:pPr>
      <w:r>
        <w:rPr/>
        <w:t>RIfTJuFkm2tNDkqxRX7CRSXZTX7ueURo61JIhV/aYhiSp/EgUxyOb6rw/wB8iPjZ6Om4dqsumg3pE9</w:t>
      </w:r>
    </w:p>
    <w:p>
      <w:pPr>
        <w:pStyle w:val="PreformattedText"/>
        <w:bidi w:val="0"/>
        <w:spacing w:before="0" w:after="0"/>
        <w:jc w:val="left"/>
        <w:rPr/>
      </w:pPr>
      <w:r>
        <w:rPr/>
        <w:t>Vb+lrJbtQulrsCGJK0czokkHefidp+wiHh3EdpWAUHy2kdVb17OrS7T8CzU+jv7jrp4jdnV9Z7a0WW</w:t>
      </w:r>
    </w:p>
    <w:p>
      <w:pPr>
        <w:pStyle w:val="PreformattedText"/>
        <w:bidi w:val="0"/>
        <w:spacing w:before="0" w:after="0"/>
        <w:jc w:val="left"/>
        <w:rPr/>
      </w:pPr>
      <w:r>
        <w:rPr/>
        <w:t>v5zzjRuzYsvNPKYJq3ht3FNYjhI48tZ9OhChjmNVVFbYrdQ01uilSetPUt3hR3xJ3P2VFoup63cqa3</w:t>
      </w:r>
    </w:p>
    <w:p>
      <w:pPr>
        <w:pStyle w:val="PreformattedText"/>
        <w:bidi w:val="0"/>
        <w:spacing w:before="0" w:after="0"/>
        <w:jc w:val="left"/>
        <w:rPr/>
      </w:pPr>
      <w:r>
        <w:rPr/>
        <w:t>2FHpNlLcIBarplaKuug99xVZkItX+3dSuJDqEco/37tvWLKSlxURVZm1TehZZrbrV+JsaRo1gsVLem</w:t>
      </w:r>
    </w:p>
    <w:p>
      <w:pPr>
        <w:pStyle w:val="PreformattedText"/>
        <w:bidi w:val="0"/>
        <w:spacing w:before="0" w:after="0"/>
        <w:jc w:val="left"/>
        <w:rPr/>
      </w:pPr>
      <w:r>
        <w:rPr/>
        <w:t>2KiLQ16jJR05Gnv6NR0yxFq/ffa+io7DFrQdRlq929lyBvrl0jUJ60TJXZerZbimtS8VJbsPrid2Zd</w:t>
      </w:r>
    </w:p>
    <w:p>
      <w:pPr>
        <w:pStyle w:val="PreformattedText"/>
        <w:bidi w:val="0"/>
        <w:spacing w:before="0" w:after="0"/>
        <w:jc w:val="left"/>
        <w:rPr/>
      </w:pPr>
      <w:r>
        <w:rPr/>
        <w:t>Q/d2sa1Ld1A36lSIHR9X1bVNGjk7h0zT5qcAjGkd59mtHq+iSxHdW7h014pt0xz1ZWm/F+f2g7pZSQ</w:t>
      </w:r>
    </w:p>
    <w:p>
      <w:pPr>
        <w:pStyle w:val="PreformattedText"/>
        <w:bidi w:val="0"/>
        <w:spacing w:before="0" w:after="0"/>
        <w:jc w:val="left"/>
        <w:rPr/>
      </w:pPr>
      <w:r>
        <w:rPr/>
        <w:t>jSC1EkkVqtrN9mo/ui1qc0ENXWbGvaRLR0nUb+9WjTQ++e1K9zRNYbE0VPurR67y+XM6MpJSUX4E66</w:t>
      </w:r>
    </w:p>
    <w:p>
      <w:pPr>
        <w:pStyle w:val="PreformattedText"/>
        <w:bidi w:val="0"/>
        <w:spacing w:before="0" w:after="0"/>
        <w:jc w:val="left"/>
        <w:rPr/>
      </w:pPr>
      <w:r>
        <w:rPr/>
        <w:t>feR8dfS5xAKWrF5B+4bGn6jqBaC9iu8mjdjd166J4jJ51WydQ7I71hUvcSstDUJXWuwYUlGsviyRjy</w:t>
      </w:r>
    </w:p>
    <w:p>
      <w:pPr>
        <w:pStyle w:val="PreformattedText"/>
        <w:bidi w:val="0"/>
        <w:spacing w:before="0" w:after="0"/>
        <w:jc w:val="left"/>
        <w:rPr/>
      </w:pPr>
      <w:r>
        <w:rPr/>
        <w:t>a4qvF583bVSlSWeDS5N1nVu06HbmvmrDOWTIfuTsLumbyrLSE/vPtfWt7lo4tqql+qV6dPL136CJmV</w:t>
      </w:r>
    </w:p>
    <w:p>
      <w:pPr>
        <w:pStyle w:val="PreformattedText"/>
        <w:bidi w:val="0"/>
        <w:spacing w:before="0" w:after="0"/>
        <w:jc w:val="left"/>
        <w:rPr/>
      </w:pPr>
      <w:r>
        <w:rPr/>
        <w:t>otTrW6T0r0NTVE1Lt/SNtfZVqzw63332jo8zosanTrZh7v7QlBMk1aSzW07aUZOoV2q3LD5i8x2F6r</w:t>
      </w:r>
    </w:p>
    <w:p>
      <w:pPr>
        <w:pStyle w:val="PreformattedText"/>
        <w:bidi w:val="0"/>
        <w:spacing w:before="0" w:after="0"/>
        <w:jc w:val="left"/>
        <w:rPr/>
      </w:pPr>
      <w:r>
        <w:rPr/>
        <w:t>V12exPJHa0yB1Okd0a9rmnJa1rTadcBXfSu+e0Ej1PTZHKCHXdIl2qthG6vlclv/AN/8gORTXrq07d</w:t>
      </w:r>
    </w:p>
    <w:p>
      <w:pPr>
        <w:pStyle w:val="PreformattedText"/>
        <w:bidi w:val="0"/>
        <w:spacing w:before="0" w:after="0"/>
        <w:jc w:val="left"/>
        <w:rPr/>
      </w:pPr>
      <w:r>
        <w:rPr/>
        <w:t>PUYJZ5To+oaX3VqSOqX9R1Ohd0Lw/731CJF3HS9f0BLXaPdbxiRhqFStYuLHLtfo7ajplYIuO7p1Ot</w:t>
      </w:r>
    </w:p>
    <w:p>
      <w:pPr>
        <w:pStyle w:val="PreformattedText"/>
        <w:bidi w:val="0"/>
        <w:spacing w:before="0" w:after="0"/>
        <w:jc w:val="left"/>
        <w:rPr/>
      </w:pPr>
      <w:r>
        <w:rPr/>
        <w:t>tFq7o2mvp1GA6jc+n/fGkdv6Hq4r6RfuOuTB3V2D3wYat4VsLe7e1DNuaZlZeqx73yZR6vbVff4lrp</w:t>
      </w:r>
    </w:p>
    <w:p>
      <w:pPr>
        <w:pStyle w:val="PreformattedText"/>
        <w:bidi w:val="0"/>
        <w:spacing w:before="0" w:after="0"/>
        <w:jc w:val="left"/>
        <w:rPr/>
      </w:pPr>
      <w:r>
        <w:rPr/>
        <w:t>RHyH0q5pVqF4ou6NK1PtbTJybdalFIuv8AfXZ+nMwVkt6fc8nvntCR3YtSaxVpv9w60pJKL6/9laWj</w:t>
      </w:r>
    </w:p>
    <w:p>
      <w:pPr>
        <w:pStyle w:val="PreformattedText"/>
        <w:bidi w:val="0"/>
        <w:spacing w:before="0" w:after="0"/>
        <w:jc w:val="left"/>
        <w:rPr/>
      </w:pPr>
      <w:r>
        <w:rPr/>
        <w:t>3za+fhJyGZ1htres1f8Afmtme7QsQClqepLBU7n1O5pJUMdQTUK9bR+8tJjDLmfS9bpLMjSmPqWmk1</w:t>
      </w:r>
    </w:p>
    <w:p>
      <w:pPr>
        <w:pStyle w:val="PreformattedText"/>
        <w:bidi w:val="0"/>
        <w:spacing w:before="0" w:after="0"/>
        <w:jc w:val="left"/>
        <w:rPr/>
      </w:pPr>
      <w:r>
        <w:rPr/>
        <w:t>JkNZWtT7Yv/R3vGp/EL9hzvnwc1C28+tfs4eNOuaZVptsQVOxvFigvfGh1qcQBVNJqd0V+9K1UI7p5</w:t>
      </w:r>
    </w:p>
    <w:p>
      <w:pPr>
        <w:pStyle w:val="PreformattedText"/>
        <w:bidi w:val="0"/>
        <w:spacing w:before="0" w:after="0"/>
        <w:jc w:val="left"/>
        <w:rPr/>
      </w:pPr>
      <w:r>
        <w:rPr/>
        <w:t>TQ8qTt69PGk8Xh+Cxs2aWSWHL3ZJcty+JYmn0Tz8PDWFxHFwUtMSSxf1480flmX60j2rtypDcQjeWV</w:t>
      </w:r>
    </w:p>
    <w:p>
      <w:pPr>
        <w:pStyle w:val="PreformattedText"/>
        <w:bidi w:val="0"/>
        <w:spacing w:before="0" w:after="0"/>
        <w:jc w:val="left"/>
        <w:rPr/>
      </w:pPr>
      <w:r>
        <w:rPr/>
        <w:t>xtCvkbc85DruQDJ9R+0f4T15psXbTpQYFLLgAP7HJYqpX7ce2T8Lk53dW7n1/kDafb7k0BkFSG3cFv</w:t>
      </w:r>
    </w:p>
    <w:p>
      <w:pPr>
        <w:pStyle w:val="PreformattedText"/>
        <w:bidi w:val="0"/>
        <w:spacing w:before="0" w:after="0"/>
        <w:jc w:val="left"/>
        <w:rPr/>
      </w:pPr>
      <w:r>
        <w:rPr/>
        <w:t>lVydh9wTuP5PVTWGz+ZL15Bl1I2uj7WVeWX5DK3Pv6cH89C4Q0mJGzvyOCZNqnkfI49XJ6olPS3oBI</w:t>
      </w:r>
    </w:p>
    <w:p>
      <w:pPr>
        <w:pStyle w:val="PreformattedText"/>
        <w:bidi w:val="0"/>
        <w:spacing w:before="0" w:after="0"/>
        <w:jc w:val="left"/>
        <w:rPr/>
      </w:pPr>
      <w:r>
        <w:rPr/>
        <w:t>fK45Jb3wfxjOMfHHVwMu2fclcgA7fSq7QcAge6EdUcZOTknuBCNheOGyV5P3DJwAB7dRlmnd6gWG4A</w:t>
      </w:r>
    </w:p>
    <w:p>
      <w:pPr>
        <w:pStyle w:val="PreformattedText"/>
        <w:bidi w:val="0"/>
        <w:spacing w:before="0" w:after="0"/>
        <w:jc w:val="left"/>
        <w:rPr/>
      </w:pPr>
      <w:r>
        <w:rPr/>
        <w:t>DNhQRwM4CnknP3D2/r1Z26cWDBc/BbGDnBI/PKgHk+/VgDTyfw1OX2ozEAqSAG9Rw+OWJCkj8L6egI</w:t>
      </w:r>
    </w:p>
    <w:p>
      <w:pPr>
        <w:pStyle w:val="PreformattedText"/>
        <w:bidi w:val="0"/>
        <w:spacing w:before="0" w:after="0"/>
        <w:jc w:val="left"/>
        <w:rPr/>
      </w:pPr>
      <w:r>
        <w:rPr/>
        <w:t>K5IPXkFlYHapJUMMn0rtHC/wD3XVZOKi7epjPtM0BqBKCWAAEQzX4nQgNkrPK27LHbgJ8EjlV6iabg</w:t>
      </w:r>
    </w:p>
    <w:p>
      <w:pPr>
        <w:pStyle w:val="PreformattedText"/>
        <w:bidi w:val="0"/>
        <w:spacing w:before="0" w:after="0"/>
        <w:jc w:val="left"/>
        <w:rPr/>
      </w:pPr>
      <w:r>
        <w:rPr/>
        <w:t>7WtFTXesuqwNtCAYXJJ2tldrIS/wAPxycru9uueXeVOzaNVcdmaY7jdVjPIVIzjyXAU7mYK/Ctnbtb</w:t>
      </w:r>
    </w:p>
    <w:p>
      <w:pPr>
        <w:pStyle w:val="PreformattedText"/>
        <w:bidi w:val="0"/>
        <w:spacing w:before="0" w:after="0"/>
        <w:jc w:val="left"/>
        <w:rPr/>
      </w:pPr>
      <w:r>
        <w:rPr/>
        <w:t>C8jDcen7uuHFabVKzWG+5187rlO+RlIckYXeilhvyFXYwzJyMnd8L9zfb14uM7xGz0cNJLRUfO3/ti</w:t>
      </w:r>
    </w:p>
    <w:p>
      <w:pPr>
        <w:pStyle w:val="PreformattedText"/>
        <w:bidi w:val="0"/>
        <w:spacing w:before="0" w:after="0"/>
        <w:jc w:val="left"/>
        <w:rPr/>
      </w:pPr>
      <w:r>
        <w:rPr/>
        <w:t>+4vq+4/AHsWhOi3Y+3e+O5FZbX0kOnXde1il23pl2xvjdHrxabp2qXfMlUoo0ks59G5e30NCX+a4rG</w:t>
      </w:r>
    </w:p>
    <w:p>
      <w:pPr>
        <w:pStyle w:val="PreformattedText"/>
        <w:bidi w:val="0"/>
        <w:spacing w:before="0" w:after="0"/>
        <w:jc w:val="left"/>
        <w:rPr/>
      </w:pPr>
      <w:r>
        <w:rPr/>
        <w:t>fZjCEf0rzDinXD4KvK5SlLL7oxPDlasdpmiR10GhqhgFKIGXyNAg7t7egWdpbU0mKOv9v/ALPehQsc</w:t>
      </w:r>
    </w:p>
    <w:p>
      <w:pPr>
        <w:pStyle w:val="PreformattedText"/>
        <w:bidi w:val="0"/>
        <w:spacing w:before="0" w:after="0"/>
        <w:jc w:val="left"/>
        <w:rPr/>
      </w:pPr>
      <w:r>
        <w:rPr/>
        <w:t>SVyl/vJt7QuzdfSp6U1lcjhuOW60JyO4XiWS5TkqV7Uc2s39EkRK1uhQmp6N3LqWhU4bamSW5W7M0j</w:t>
      </w:r>
    </w:p>
    <w:p>
      <w:pPr>
        <w:pStyle w:val="PreformattedText"/>
        <w:bidi w:val="0"/>
        <w:spacing w:before="0" w:after="0"/>
        <w:jc w:val="left"/>
        <w:rPr/>
      </w:pPr>
      <w:r>
        <w:rPr/>
        <w:t>wk7ThTJkjm7utxhGeWVupIl2ZeHQzJRR60iXLU0iGeaDUNSeR5JI2MmsaNr+pNb3EB5pa/jVq1cgGV</w:t>
      </w:r>
    </w:p>
    <w:p>
      <w:pPr>
        <w:pStyle w:val="PreformattedText"/>
        <w:bidi w:val="0"/>
        <w:spacing w:before="0" w:after="0"/>
        <w:jc w:val="left"/>
        <w:rPr/>
      </w:pPr>
      <w:r>
        <w:rPr/>
        <w:t>s1JmLwldol07iM27strUo5WVf3qmox/SU7Nd4INP1hL1DXWozyITHXgPf/dHh7o7cASQ+H9gIgRNnQ</w:t>
      </w:r>
    </w:p>
    <w:p>
      <w:pPr>
        <w:pStyle w:val="PreformattedText"/>
        <w:bidi w:val="0"/>
        <w:spacing w:before="0" w:after="0"/>
        <w:jc w:val="left"/>
        <w:rPr/>
      </w:pPr>
      <w:r>
        <w:rPr/>
        <w:t>lJJaIeK0q8dqo2bOm1NNWOCycq82jy05aTat5zybEtP4V9id1WgzEGSTxCDeVukVehC2h56MFmuWCr</w:t>
      </w:r>
    </w:p>
    <w:p>
      <w:pPr>
        <w:pStyle w:val="PreformattedText"/>
        <w:bidi w:val="0"/>
        <w:spacing w:before="0" w:after="0"/>
        <w:jc w:val="left"/>
        <w:rPr/>
      </w:pPr>
      <w:r>
        <w:rPr/>
        <w:t>3KavF3BLLVRYphuhsd217/7xLljJ/wCr55vGLxAo1/V5MCVPDtWk2TBdk07qtSqu5ZtqFzwaI0VeKr</w:t>
      </w:r>
    </w:p>
    <w:p>
      <w:pPr>
        <w:pStyle w:val="PreformattedText"/>
        <w:bidi w:val="0"/>
        <w:spacing w:before="0" w:after="0"/>
        <w:jc w:val="left"/>
        <w:rPr/>
      </w:pPr>
      <w:r>
        <w:rPr/>
        <w:t>ZJ0a3TFLzJZFm+g7duVJ+2opYZfM2Lei8Huwu7tSIB8mue+oizO772gsl2W9GjFiXUWdtSlrx1dTls</w:t>
      </w:r>
    </w:p>
    <w:p>
      <w:pPr>
        <w:pStyle w:val="PreformattedText"/>
        <w:bidi w:val="0"/>
        <w:spacing w:before="0" w:after="0"/>
        <w:jc w:val="left"/>
        <w:rPr/>
      </w:pPr>
      <w:r>
        <w:rPr/>
        <w:t>fvaStJOfKa3pywd7T6W1cDM8yd893eF+kR5IiSXSRF9yNtFeX9H8/wARVgUalY6X50zVq9c9vsk3ly</w:t>
      </w:r>
    </w:p>
    <w:p>
      <w:pPr>
        <w:pStyle w:val="PreformattedText"/>
        <w:bidi w:val="0"/>
        <w:spacing w:before="0" w:after="0"/>
        <w:jc w:val="left"/>
        <w:rPr/>
      </w:pPr>
      <w:r>
        <w:rPr/>
        <w:t>XrGgadHqHZty3XuySBLNMdn9r+LWqNEzANb7yiaM8o7i2WPgVvX21OvQ1DuubU/ptXd2tadwP3fpnc</w:t>
      </w:r>
    </w:p>
    <w:p>
      <w:pPr>
        <w:pStyle w:val="PreformattedText"/>
        <w:bidi w:val="0"/>
        <w:spacing w:before="0" w:after="0"/>
        <w:jc w:val="left"/>
        <w:rPr/>
      </w:pPr>
      <w:r>
        <w:rPr/>
        <w:t>HcOtDt6vekWGRZtTqaXDrHcn1RRVijTSUURSPDxDunW5OipE1pG3SKtaDTKFWjFSFeXy71dZKdKpSl</w:t>
      </w:r>
    </w:p>
    <w:p>
      <w:pPr>
        <w:pStyle w:val="PreformattedText"/>
        <w:bidi w:val="0"/>
        <w:spacing w:before="0" w:after="0"/>
        <w:jc w:val="left"/>
        <w:rPr/>
      </w:pPr>
      <w:r>
        <w:rPr/>
        <w:t>h+k0aSw0G+4kLfu+MygKWk0WYttiddkkkbqPdHbVeOhol3XaY1KDyJKWkPdWpqTUpK8NjRJ6NKQF7U</w:t>
      </w:r>
    </w:p>
    <w:p>
      <w:pPr>
        <w:pStyle w:val="PreformattedText"/>
        <w:bidi w:val="0"/>
        <w:spacing w:before="0" w:after="0"/>
        <w:jc w:val="left"/>
        <w:rPr/>
      </w:pPr>
      <w:r>
        <w:rPr/>
        <w:t>cmmppsjxqUkneGZUdvKJeHJLRsAdnVwK8MtaaOJ7di3Sr3JqpapZt6tCZ0kqATMsQj1ax2nPLA5JHl</w:t>
      </w:r>
    </w:p>
    <w:p>
      <w:pPr>
        <w:pStyle w:val="PreformattedText"/>
        <w:bidi w:val="0"/>
        <w:spacing w:before="0" w:after="0"/>
        <w:jc w:val="left"/>
        <w:rPr/>
      </w:pPr>
      <w:r>
        <w:rPr/>
        <w:t>+aw2ffCbSUm9PkCWTctYXYrcCVzb83y5KsX8ChZrT6jDAi2ZFAlrxzUFkUtH5MXZ9xI4pXqPF1Kpq+</w:t>
      </w:r>
    </w:p>
    <w:p>
      <w:pPr>
        <w:pStyle w:val="PreformattedText"/>
        <w:bidi w:val="0"/>
        <w:spacing w:before="0" w:after="0"/>
        <w:jc w:val="left"/>
        <w:rPr/>
      </w:pPr>
      <w:r>
        <w:rPr/>
        <w:t>jK/Fl18+fEft24vT++5Y3qTab5Gs1acSU5azxRdw07ohjUhYmSvoF5HlM305Om+VLvhdXaUoqkuVEL</w:t>
      </w:r>
    </w:p>
    <w:p>
      <w:pPr>
        <w:pStyle w:val="PreformattedText"/>
        <w:bidi w:val="0"/>
        <w:spacing w:before="0" w:after="0"/>
        <w:jc w:val="left"/>
        <w:rPr/>
      </w:pPr>
      <w:r>
        <w:rPr/>
        <w:t>3Zvu/MibGs0IbuoWiTbtaRJchmkbR47deHWK2ody9wVmlSRX86m+t6BrCGNVMcum96PHI4MSM9Hllp</w:t>
      </w:r>
    </w:p>
    <w:p>
      <w:pPr>
        <w:pStyle w:val="PreformattedText"/>
        <w:bidi w:val="0"/>
        <w:spacing w:before="0" w:after="0"/>
        <w:jc w:val="left"/>
        <w:rPr/>
      </w:pPr>
      <w:r>
        <w:rPr/>
        <w:t>epcjNU16pTaft/T4ZX2wapXq/VVrsorGHTNcWKzXuwALSUV+1+x5R5kkTG1QneIyvNZDnNdNSryppv</w:t>
      </w:r>
    </w:p>
    <w:p>
      <w:pPr>
        <w:pStyle w:val="PreformattedText"/>
        <w:bidi w:val="0"/>
        <w:spacing w:before="0" w:after="0"/>
        <w:jc w:val="left"/>
        <w:rPr/>
      </w:pPr>
      <w:r>
        <w:rPr/>
        <w:t>cjdV1dvoZqeiqVZ5dXkq6RLdsaVWSCvc1wiWaNovSJNNq6OYmPLvo9VH2+hhmpNbMsH2PqdRlSWhBU</w:t>
      </w:r>
    </w:p>
    <w:p>
      <w:pPr>
        <w:pStyle w:val="PreformattedText"/>
        <w:bidi w:val="0"/>
        <w:spacing w:before="0" w:after="0"/>
        <w:jc w:val="left"/>
        <w:rPr/>
      </w:pPr>
      <w:r>
        <w:rPr/>
        <w:t>rNHdtmFdWtTW468cbd02IoYaMSpDNAjdvaXKsEskQnNRIX9Dti1t23LKiJbP5EfAZacFKvLqkC3KE6</w:t>
      </w:r>
    </w:p>
    <w:p>
      <w:pPr>
        <w:pStyle w:val="PreformattedText"/>
        <w:bidi w:val="0"/>
        <w:spacing w:before="0" w:after="0"/>
        <w:jc w:val="left"/>
        <w:rPr/>
      </w:pPr>
      <w:r>
        <w:rPr/>
        <w:t>Vm1GO39MalvTHq1LFzTqlM7NNn87txZI2i3Kvl4Rm9J60TTS11JIPyxU02SmLxlkSd5ZHlWR2tWL0e</w:t>
      </w:r>
    </w:p>
    <w:p>
      <w:pPr>
        <w:pStyle w:val="PreformattedText"/>
        <w:bidi w:val="0"/>
        <w:spacing w:before="0" w:after="0"/>
        <w:jc w:val="left"/>
        <w:rPr/>
      </w:pPr>
      <w:r>
        <w:rPr/>
        <w:t>bU9jUryMbdQz29QVyfLXZI0ce7eB0zQ5vP8A2AddCrVJpPpTd8hJzBHVgrUYK9W3OsjQkV5f4EGHiX</w:t>
      </w:r>
    </w:p>
    <w:p>
      <w:pPr>
        <w:pStyle w:val="PreformattedText"/>
        <w:bidi w:val="0"/>
        <w:spacing w:before="0" w:after="0"/>
        <w:jc w:val="left"/>
        <w:rPr/>
      </w:pPr>
      <w:r>
        <w:rPr/>
        <w:t>Ee5IwvpVW2E9Q07bUswAG05Vh3JpiyQxGrNXnuAGdY67QqY4akFnbO6u1rDysCvCp6XbrLSl4gNWCF</w:t>
      </w:r>
    </w:p>
    <w:p>
      <w:pPr>
        <w:pStyle w:val="PreformattedText"/>
        <w:bidi w:val="0"/>
        <w:spacing w:before="0" w:after="0"/>
        <w:jc w:val="left"/>
        <w:rPr/>
      </w:pPr>
      <w:r>
        <w:rPr/>
        <w:t>WtyVrKGQKJW+loyWDpMV+yhikaGGU/T2AI2QbSSjK7+rZuMADnM0ksiUakk07PYsNYsNcaNYVsyQzx</w:t>
      </w:r>
    </w:p>
    <w:p>
      <w:pPr>
        <w:pStyle w:val="PreformattedText"/>
        <w:bidi w:val="0"/>
        <w:spacing w:before="0" w:after="0"/>
        <w:jc w:val="left"/>
        <w:rPr/>
      </w:pPr>
      <w:r>
        <w:rPr/>
        <w:t>wR3JcRko+bLoxZTJvRNzY6AibmrPVNcwPVrSw25kNcpW1CeGnXhWKxGEsoTcc+cz+Y5AC2CB6kVlm3</w:t>
      </w:r>
    </w:p>
    <w:p>
      <w:pPr>
        <w:pStyle w:val="PreformattedText"/>
        <w:bidi w:val="0"/>
        <w:spacing w:before="0" w:after="0"/>
        <w:jc w:val="left"/>
        <w:rPr/>
      </w:pPr>
      <w:r>
        <w:rPr/>
        <w:t>VdAV+x5DpXjWnTjGk0Z2rzmN5LdhLBaSpGkf31DFEigEkEmQAhtvUADWOxLUpaZQiZorUk1960WqWa</w:t>
      </w:r>
    </w:p>
    <w:p>
      <w:pPr>
        <w:pStyle w:val="PreformattedText"/>
        <w:bidi w:val="0"/>
        <w:spacing w:before="0" w:after="0"/>
        <w:jc w:val="left"/>
        <w:rPr/>
      </w:pPr>
      <w:r>
        <w:rPr/>
        <w:t>841FIm23kgWxsSRawbK5XB3M6sxboAPV5WlkDPMjQqacYtVI4mWxIqBzXjs1olTEQ8stKFSQtM0P27</w:t>
      </w:r>
    </w:p>
    <w:p>
      <w:pPr>
        <w:pStyle w:val="PreformattedText"/>
        <w:bidi w:val="0"/>
        <w:spacing w:before="0" w:after="0"/>
        <w:jc w:val="left"/>
        <w:rPr/>
      </w:pPr>
      <w:r>
        <w:rPr/>
        <w:t>36C09nZG6hNTmiaRhCyS14YLMcBMlhrE0sm9KbqsnlRKpXejOZd25X/lwBD6zcgVjXEsEDJNZnFhHd</w:t>
      </w:r>
    </w:p>
    <w:p>
      <w:pPr>
        <w:pStyle w:val="PreformattedText"/>
        <w:bidi w:val="0"/>
        <w:spacing w:before="0" w:after="0"/>
        <w:jc w:val="left"/>
        <w:rPr/>
      </w:pPr>
      <w:r>
        <w:rPr/>
        <w:t>4RZ8sQCuklMmOOARqxcsADIz43NufoDVfcCtJboRmXzRMLcwNfyMqwXAAY4ziXdv3EEhQwb2XoVaTa</w:t>
      </w:r>
    </w:p>
    <w:p>
      <w:pPr>
        <w:pStyle w:val="PreformattedText"/>
        <w:bidi w:val="0"/>
        <w:spacing w:before="0" w:after="0"/>
        <w:jc w:val="left"/>
        <w:rPr/>
      </w:pPr>
      <w:r>
        <w:rPr/>
        <w:t>spLRvLcrxniOOWObIkdwIIpIZZUG0kyQ7TlSfSPM3dDH5HYXs6EQw00Ni0sDHTwY90hHkWZu/NJQor</w:t>
      </w:r>
    </w:p>
    <w:p>
      <w:pPr>
        <w:pStyle w:val="PreformattedText"/>
        <w:bidi w:val="0"/>
        <w:spacing w:before="0" w:after="0"/>
        <w:jc w:val="left"/>
        <w:rPr/>
      </w:pPr>
      <w:r>
        <w:rPr/>
        <w:t>egELPGowAAJGCBfWvQ0ktE27LDCYm0wyM9aXzdKFppokhFlLb9jdn2pIpRM+TXjetkZ5Ls6hRuOBmC</w:t>
      </w:r>
    </w:p>
    <w:p>
      <w:pPr>
        <w:pStyle w:val="PreformattedText"/>
        <w:bidi w:val="0"/>
        <w:spacing w:before="0" w:after="0"/>
        <w:jc w:val="left"/>
        <w:rPr/>
      </w:pPr>
      <w:r>
        <w:rPr/>
        <w:t>aiI69m9BFAXZINYrSSpKxighi1rv+EwedGwEkrVR7rnb5ePsJHQFb1Kwk8tgebumryZcLE8SrGly7Y</w:t>
      </w:r>
    </w:p>
    <w:p>
      <w:pPr>
        <w:pStyle w:val="PreformattedText"/>
        <w:bidi w:val="0"/>
        <w:spacing w:before="0" w:after="0"/>
        <w:jc w:val="left"/>
        <w:rPr/>
      </w:pPr>
      <w:r>
        <w:rPr/>
        <w:t>2QNNtWSVt8OCpGft9G09C8UqcpbEeNQAmllhsJXJluymvZljWFjHtz5LzJIysSZdyxHIeRQxUKmBqP</w:t>
      </w:r>
    </w:p>
    <w:p>
      <w:pPr>
        <w:pStyle w:val="PreformattedText"/>
        <w:bidi w:val="0"/>
        <w:spacing w:before="0" w:after="0"/>
        <w:jc w:val="left"/>
        <w:rPr/>
      </w:pPr>
      <w:r>
        <w:rPr/>
        <w:t>V7IlSWdXpGNGDSw1ykksU0kjMZJIGJWSyth3DHk8mXCH1dDO4XsSVS7FNJDHXLAiGIRVHri4YihDNW</w:t>
      </w:r>
    </w:p>
    <w:p>
      <w:pPr>
        <w:pStyle w:val="PreformattedText"/>
        <w:bidi w:val="0"/>
        <w:spacing w:before="0" w:after="0"/>
        <w:jc w:val="left"/>
        <w:rPr/>
      </w:pPr>
      <w:r>
        <w:rPr/>
        <w:t>exkKoSJ9wZm8xi3qbDL0MxllsSmysta7aiSSvCt6vFtqxUlZnir1JpY1cuV3A8Ls+85wo6AhdQml+m</w:t>
      </w:r>
    </w:p>
    <w:p>
      <w:pPr>
        <w:pStyle w:val="PreformattedText"/>
        <w:bidi w:val="0"/>
        <w:spacing w:before="0" w:after="0"/>
        <w:jc w:val="left"/>
        <w:rPr/>
      </w:pPr>
      <w:r>
        <w:rPr/>
        <w:t>inaS9utSOzF7ECxvHHLspz7ooyJNsBjJPG5F2MQegKtdZ4/qEmrYlx6GEwwxbaFOEfCxbQpB93LMxP</w:t>
      </w:r>
    </w:p>
    <w:p>
      <w:pPr>
        <w:pStyle w:val="PreformattedText"/>
        <w:bidi w:val="0"/>
        <w:spacing w:before="0" w:after="0"/>
        <w:jc w:val="left"/>
        <w:rPr/>
      </w:pPr>
      <w:r>
        <w:rPr/>
        <w:t>qXoAWypmRHYLGqKrFFLIWYpn+GpI2g444P3dAV2aSRsbWLAoVx5oAVg+GT8yDI9ifSPt+7oC2eHOvW</w:t>
      </w:r>
    </w:p>
    <w:p>
      <w:pPr>
        <w:pStyle w:val="PreformattedText"/>
        <w:bidi w:val="0"/>
        <w:spacing w:before="0" w:after="0"/>
        <w:jc w:val="left"/>
        <w:rPr/>
      </w:pPr>
      <w:r>
        <w:rPr/>
        <w:t>e3+/+ztf8wJJovdnbuob0OGBqarUn9IC/iP4OfT+erQdSi/BkNWmvE/W28H+4Y+7vCnw27oSTzV1/s</w:t>
      </w:r>
    </w:p>
    <w:p>
      <w:pPr>
        <w:pStyle w:val="PreformattedText"/>
        <w:bidi w:val="0"/>
        <w:spacing w:before="0" w:after="0"/>
        <w:jc w:val="left"/>
        <w:rPr/>
      </w:pPr>
      <w:r>
        <w:rPr/>
        <w:t>XtbVw4LGMte0WnOzO+eTvZj+h+7r7OMs8FJbSR8riJJtJ6xdGxzgEFvnhskn4wTu53E5zx7dXMjPGc</w:t>
      </w:r>
    </w:p>
    <w:p>
      <w:pPr>
        <w:pStyle w:val="PreformattedText"/>
        <w:bidi w:val="0"/>
        <w:spacing w:before="0" w:after="0"/>
        <w:jc w:val="left"/>
        <w:rPr/>
      </w:pPr>
      <w:r>
        <w:rPr/>
        <w:t>fJ9xk5IJ+3O0YOPfjHPQb+8zlhg4Ycn0sU2twRvOGB4HyP7vQnVWjOQeQSFPO7Pvt9yeeeT/AE56EH</w:t>
      </w:r>
    </w:p>
    <w:p>
      <w:pPr>
        <w:pStyle w:val="PreformattedText"/>
        <w:bidi w:val="0"/>
        <w:spacing w:before="0" w:after="0"/>
        <w:jc w:val="left"/>
        <w:rPr/>
      </w:pPr>
      <w:r>
        <w:rPr/>
        <w:t>AFPyCRkkEjJBAwMcHOTyT8dC1x15ThxhQeDnkgnjcfUW3fch/T26FRa4weB7KFHKgNg5O/BAOOMe5+</w:t>
      </w:r>
    </w:p>
    <w:p>
      <w:pPr>
        <w:pStyle w:val="PreformattedText"/>
        <w:bidi w:val="0"/>
        <w:spacing w:before="0" w:after="0"/>
        <w:jc w:val="left"/>
        <w:rPr/>
      </w:pPr>
      <w:r>
        <w:rPr/>
        <w:t>OgME4JGcMCAFB9SFeQMHg4z7Z9+gFl8NghlDHG4FQuCd27ccHgj2OOgGSAQpDED7mAUjIA252g/JPv</w:t>
      </w:r>
    </w:p>
    <w:p>
      <w:pPr>
        <w:pStyle w:val="PreformattedText"/>
        <w:bidi w:val="0"/>
        <w:spacing w:before="0" w:after="0"/>
        <w:jc w:val="left"/>
        <w:rPr/>
      </w:pPr>
      <w:r>
        <w:rPr/>
        <w:t>8APQt1ipLYwzcc/wAox6f7oxj3yCCN39OgjG6b2Y2W5LITgHATHLc+27HAA/8Al1dLLm11SNUktjAY</w:t>
      </w:r>
    </w:p>
    <w:p>
      <w:pPr>
        <w:pStyle w:val="PreformattedText"/>
        <w:bidi w:val="0"/>
        <w:spacing w:before="0" w:after="0"/>
        <w:jc w:val="left"/>
        <w:rPr/>
      </w:pPr>
      <w:r>
        <w:rPr/>
        <w:t>Ex5IySp5U55IIzkewJXke3UR05uiCSTbW7PNC3OzWpsMygSSN6SQYkVjncCuHIVv0Us3Xxp9ifMt/t</w:t>
      </w:r>
    </w:p>
    <w:p>
      <w:pPr>
        <w:pStyle w:val="PreformattedText"/>
        <w:bidi w:val="0"/>
        <w:spacing w:before="0" w:after="0"/>
        <w:jc w:val="left"/>
        <w:rPr/>
      </w:pPr>
      <w:r>
        <w:rPr/>
        <w:t>7e5ILfefgN2n/HkNTQe5taaCP/AIcxs3K1VDLkktI8cA2gLhcH1bV9WeJ0M57pHz+TgoJVsTRCwFV0</w:t>
      </w:r>
    </w:p>
    <w:p>
      <w:pPr>
        <w:pStyle w:val="PreformattedText"/>
        <w:bidi w:val="0"/>
        <w:spacing w:before="0" w:after="0"/>
        <w:jc w:val="left"/>
        <w:rPr/>
      </w:pPr>
      <w:r>
        <w:rPr/>
        <w:t>aJVexHHCGfyoyCSrqx9Q28iPj525mZTZRE3mxSDemDHtDbQsm0EyhY9xljIZcoBkGX42joCc0dZp/U</w:t>
      </w:r>
    </w:p>
    <w:p>
      <w:pPr>
        <w:pStyle w:val="PreformattedText"/>
        <w:bidi w:val="0"/>
        <w:spacing w:before="0" w:after="0"/>
        <w:jc w:val="left"/>
        <w:rPr/>
      </w:pPr>
      <w:r>
        <w:rPr/>
        <w:t>6TrBXbCSoiGSARgsdosMGOWEYbK7tv/KW6AnvSj1rFySIWYFjIZGqzQTvYEsZrCSVd6KzSIVZhlSpV</w:t>
      </w:r>
    </w:p>
    <w:p>
      <w:pPr>
        <w:pStyle w:val="PreformattedText"/>
        <w:bidi w:val="0"/>
        <w:spacing w:before="0" w:after="0"/>
        <w:jc w:val="left"/>
        <w:rPr/>
      </w:pPr>
      <w:r>
        <w:rPr/>
        <w:t>fboA+nLZj8+dZ6Mkc0aRrTu0VBjnqzAzo03ngRVzFV2oCPUF/m3bugDLKwx0Zbcx0+1NWNtfLBEiQM</w:t>
      </w:r>
    </w:p>
    <w:p>
      <w:pPr>
        <w:pStyle w:val="PreformattedText"/>
        <w:bidi w:val="0"/>
        <w:spacing w:before="0" w:after="0"/>
        <w:jc w:val="left"/>
        <w:rPr/>
      </w:pPr>
      <w:r>
        <w:rPr/>
        <w:t>X1sELOuC8jQaLXO3AKs0abcHoBOqRxRIjuaKpGbif7uI4RM6HWxWaRlk/3kh9Hrso2jauMunB6Abv1</w:t>
      </w:r>
    </w:p>
    <w:p>
      <w:pPr>
        <w:pStyle w:val="PreformattedText"/>
        <w:bidi w:val="0"/>
        <w:spacing w:before="0" w:after="0"/>
        <w:jc w:val="left"/>
        <w:rPr/>
      </w:pPr>
      <w:r>
        <w:rPr/>
        <w:t>qMj3i0KQ+XJdiINlCszVo9fIgYlgssgGlUyoOHVWDIu49AMLGqW7UQkqW51MkRkWZURJUs3aUEiPtI</w:t>
      </w:r>
    </w:p>
    <w:p>
      <w:pPr>
        <w:pStyle w:val="PreformattedText"/>
        <w:bidi w:val="0"/>
        <w:spacing w:before="0" w:after="0"/>
        <w:jc w:val="left"/>
        <w:rPr/>
      </w:pPr>
      <w:r>
        <w:rPr/>
        <w:t>iUQQw42g5GxvlegEUUjtWqoWKyY42uebLBM0ktiQiYpEBKm+QmTcDJtAJ3fy46D5htY0pbyrNLb310</w:t>
      </w:r>
    </w:p>
    <w:p>
      <w:pPr>
        <w:pStyle w:val="PreformattedText"/>
        <w:bidi w:val="0"/>
        <w:spacing w:before="0" w:after="0"/>
        <w:jc w:val="left"/>
        <w:rPr/>
      </w:pPr>
      <w:r>
        <w:rPr/>
        <w:t>iIWSOyf96/eVUGKWOGufNIrTSF/LXySft27huAmdPmH0kaNeZ42oyxNCYLLgRWqvbdJFh8qERyyx/v</w:t>
      </w:r>
    </w:p>
    <w:p>
      <w:pPr>
        <w:pStyle w:val="PreformattedText"/>
        <w:bidi w:val="0"/>
        <w:spacing w:before="0" w:after="0"/>
        <w:jc w:val="left"/>
        <w:rPr/>
      </w:pPr>
      <w:r>
        <w:rPr/>
        <w:t>qwMhm5XYUyw8wAmrfignqTSbWZH068jmpdUxR16Pf3c6TFnh2Iha1XGXDn0xyqdquyCEklSH50klq/</w:t>
      </w:r>
    </w:p>
    <w:p>
      <w:pPr>
        <w:pStyle w:val="PreformattedText"/>
        <w:bidi w:val="0"/>
        <w:spacing w:before="0" w:after="0"/>
        <w:jc w:val="left"/>
        <w:rPr/>
      </w:pPr>
      <w:r>
        <w:rPr/>
        <w:t>TxpbIOh6vBC7U7EUZahoXZnbkMWy2i+VWjnu2I5WOJUk2esRSruEUtde0GJiO85meSIS6nqcWJr1eK</w:t>
      </w:r>
    </w:p>
    <w:p>
      <w:pPr>
        <w:pStyle w:val="PreformattedText"/>
        <w:bidi w:val="0"/>
        <w:spacing w:before="0" w:after="0"/>
        <w:jc w:val="left"/>
        <w:rPr/>
      </w:pPr>
      <w:r>
        <w:rPr/>
        <w:t>FTqPifo+lNJaAmw0IbR5kkBBQtClgr5S7+rc1Pw6myUVHRZh+rZkuWUS3qFaGCW/oBrixZjmtp9f3v</w:t>
      </w:r>
    </w:p>
    <w:p>
      <w:pPr>
        <w:pStyle w:val="PreformattedText"/>
        <w:bidi w:val="0"/>
        <w:spacing w:before="0" w:after="0"/>
        <w:jc w:val="left"/>
        <w:rPr/>
      </w:pPr>
      <w:r>
        <w:rPr/>
        <w:t>3B3BLYnETAGX/dI2sRZ2iKRX3HeOqhpp5qAYpLc1TTnr0JLMlaj27FIkVJQr+V2/3Z3NKiSTRMHRDb</w:t>
      </w:r>
    </w:p>
    <w:p>
      <w:pPr>
        <w:pStyle w:val="PreformattedText"/>
        <w:bidi w:val="0"/>
        <w:spacing w:before="0" w:after="0"/>
        <w:jc w:val="left"/>
        <w:rPr/>
      </w:pPr>
      <w:r>
        <w:rPr/>
        <w:t>83zHBaxHHuIVY1PUt6JeBRPK78AS3Yl0vTplSvRlNGokRltXWLSPp/hfBT9Cxr/vDCTWmkrqTuec+S</w:t>
      </w:r>
    </w:p>
    <w:p>
      <w:pPr>
        <w:pStyle w:val="PreformattedText"/>
        <w:bidi w:val="0"/>
        <w:spacing w:before="0" w:after="0"/>
        <w:jc w:val="left"/>
        <w:rPr/>
      </w:pPr>
      <w:r>
        <w:rPr/>
        <w:t>/pHqggatzxy6nqIomd4RHq1cMA8jvHdfs7RErSTTqqusgVl3qP4L7Ul9DDoTbu71C64nm1OzMatsrH</w:t>
      </w:r>
    </w:p>
    <w:p>
      <w:pPr>
        <w:pStyle w:val="PreformattedText"/>
        <w:bidi w:val="0"/>
        <w:spacing w:before="0" w:after="0"/>
        <w:jc w:val="left"/>
        <w:rPr/>
      </w:pPr>
      <w:r>
        <w:rPr/>
        <w:t>qtGaGKa1WiZY9R8RL7SVoHYEOzQ6awsFQRHJAHQtERgHpb8/IC06Ws9bT2D14lfSe0bmxVlsLIUpd5</w:t>
      </w:r>
    </w:p>
    <w:p>
      <w:pPr>
        <w:pStyle w:val="PreformattedText"/>
        <w:bidi w:val="0"/>
        <w:spacing w:before="0" w:after="0"/>
        <w:jc w:val="left"/>
        <w:rPr/>
      </w:pPr>
      <w:r>
        <w:rPr/>
        <w:t>a6yOI03fTpvh80KwYGZWJdFbaK32tMo3aqxSaWJI69tUq1nwfpP3exah4ZRyG1YTGWSvPqatJFws8T</w:t>
      </w:r>
    </w:p>
    <w:p>
      <w:pPr>
        <w:pStyle w:val="PreformattedText"/>
        <w:bidi w:val="0"/>
        <w:spacing w:before="0" w:after="0"/>
        <w:jc w:val="left"/>
        <w:rPr/>
      </w:pPr>
      <w:r>
        <w:rPr/>
        <w:t>JMxO/d0ISum3bCdSrRTSam/nJAWHdUBntX2E5+iHZ2ieVYhEObA9TSLggGBWyn8Jd8pJtJ7MvFK0ug</w:t>
      </w:r>
    </w:p>
    <w:p>
      <w:pPr>
        <w:pStyle w:val="PreformattedText"/>
        <w:bidi w:val="0"/>
        <w:spacing w:before="0" w:after="0"/>
        <w:jc w:val="left"/>
        <w:rPr/>
      </w:pPr>
      <w:r>
        <w:rPr/>
        <w:t>ixLHOLlo6lXZHu6958ELWbMlhdU8StD06vGiO26w81bTPqUdiHlhhO0BiNsGnK7SeshutHJatrddpr</w:t>
      </w:r>
    </w:p>
    <w:p>
      <w:pPr>
        <w:pStyle w:val="PreformattedText"/>
        <w:bidi w:val="0"/>
        <w:spacing w:before="0" w:after="0"/>
        <w:jc w:val="left"/>
        <w:rPr/>
      </w:pPr>
      <w:r>
        <w:rPr/>
        <w:t>iWdT0OZvpaqBTDb7x7s1QrNJI+a0zxUJpY0Q5dNyTMWXqGrVFZcrpMiErMumTLJXCxQaNFJtnlowus</w:t>
      </w:r>
    </w:p>
    <w:p>
      <w:pPr>
        <w:pStyle w:val="PreformattedText"/>
        <w:bidi w:val="0"/>
        <w:spacing w:before="0" w:after="0"/>
        <w:jc w:val="left"/>
        <w:rPr/>
      </w:pPr>
      <w:r>
        <w:rPr/>
        <w:t>svhvNbkVKpAJyNShljmIJdZPK/423qNEqb095Qpvc+kifULzfT1a0bajJEYZ7ECKiQa1LC8RZGbEXl</w:t>
      </w:r>
    </w:p>
    <w:p>
      <w:pPr>
        <w:pStyle w:val="PreformattedText"/>
        <w:bidi w:val="0"/>
        <w:spacing w:before="0" w:after="0"/>
        <w:jc w:val="left"/>
        <w:rPr/>
      </w:pPr>
      <w:r>
        <w:rPr/>
        <w:t>6MwJBXckibvv6sDUmpVpPIJE1d4TUjRmgZQRNDp0Uh8xWJ2QJLrG18AOHDfzDoCsaNMK7ahAzlTXuS</w:t>
      </w:r>
    </w:p>
    <w:p>
      <w:pPr>
        <w:pStyle w:val="PreformattedText"/>
        <w:bidi w:val="0"/>
        <w:spacing w:before="0" w:after="0"/>
        <w:jc w:val="left"/>
        <w:rPr/>
      </w:pPr>
      <w:r>
        <w:rPr/>
        <w:t>iN1Eh3RSzEho2ThZXQYBYgBN3VVJNtLeILHXnkFoqRHjEeIZFQrBgl0jd+QHJPDncvp/x9WBddKlkl</w:t>
      </w:r>
    </w:p>
    <w:p>
      <w:pPr>
        <w:pStyle w:val="PreformattedText"/>
        <w:bidi w:val="0"/>
        <w:spacing w:before="0" w:after="0"/>
        <w:jc w:val="left"/>
        <w:rPr/>
      </w:pPr>
      <w:r>
        <w:rPr/>
        <w:t>lSGUuqx/Ulq6sFmhE1coF2RptZd7tn+UqvAX7ugNnaDBUsX6kccVu4JNRigi+nlNazFFa1G1Cigyyq</w:t>
      </w:r>
    </w:p>
    <w:p>
      <w:pPr>
        <w:pStyle w:val="PreformattedText"/>
        <w:bidi w:val="0"/>
        <w:spacing w:before="0" w:after="0"/>
        <w:jc w:val="left"/>
        <w:rPr/>
      </w:pPr>
      <w:r>
        <w:rPr/>
        <w:t>ssskWtqW3EBQu1Tud+gExWI2ptbexp9x3pz12WGPEtW7L2Np0qHBjKII7eishdMP5md3pYt0BdK7wn</w:t>
      </w:r>
    </w:p>
    <w:p>
      <w:pPr>
        <w:pStyle w:val="PreformattedText"/>
        <w:bidi w:val="0"/>
        <w:spacing w:before="0" w:after="0"/>
        <w:jc w:val="left"/>
        <w:rPr/>
      </w:pPr>
      <w:r>
        <w:rPr/>
        <w:t>VKMn1JBj1gxLXq1JKUtWGPv6pLmRtRYGSeSPuCRlG7KoUU/d6RCdrVACalt0zT9OYT7zodDzll86OD</w:t>
      </w:r>
    </w:p>
    <w:p>
      <w:pPr>
        <w:pStyle w:val="PreformattedText"/>
        <w:bidi w:val="0"/>
        <w:spacing w:before="0" w:after="0"/>
        <w:jc w:val="left"/>
        <w:rPr/>
      </w:pPr>
      <w:r>
        <w:rPr/>
        <w:t>+J2b3X21II4a0n8YtY02qI5JtrNt2MvlkqwhUqj1CLMqx3b1o+YsLVdSsPvsPqNat5lLsLX2MlkBWu</w:t>
      </w:r>
    </w:p>
    <w:p>
      <w:pPr>
        <w:pStyle w:val="PreformattedText"/>
        <w:bidi w:val="0"/>
        <w:spacing w:before="0" w:after="0"/>
        <w:jc w:val="left"/>
        <w:rPr/>
      </w:pPr>
      <w:r>
        <w:rPr/>
        <w:t>zNmTzNvqXzNqrvG7qUr6pEvVaPcLofTDWVNVKxaTWdKWRqEaxrIIe/e59ISQVbDLLDI0WowqsLl2dF</w:t>
      </w:r>
    </w:p>
    <w:p>
      <w:pPr>
        <w:pStyle w:val="PreformattedText"/>
        <w:bidi w:val="0"/>
        <w:spacing w:before="0" w:after="0"/>
        <w:jc w:val="left"/>
        <w:rPr/>
      </w:pPr>
      <w:r>
        <w:rPr/>
        <w:t>i3nK8QEqSW9A3kLf0uoBadlt6bTjiqz+Zp9lDL4T6vX8yGVdqvUjn0KNVGGEgVULFGPQXpYXqNxIbs</w:t>
      </w:r>
    </w:p>
    <w:p>
      <w:pPr>
        <w:pStyle w:val="PreformattedText"/>
        <w:bidi w:val="0"/>
        <w:spacing w:before="0" w:after="0"/>
        <w:jc w:val="left"/>
        <w:rPr/>
      </w:pPr>
      <w:r>
        <w:rPr/>
        <w:t>030s8EYk1ecx3EE6To2p+HnckaGSCZzBIsTzEtMqxIrbW81ZT0Caavow7TbMbanVfeLHkanpMLx0LI</w:t>
      </w:r>
    </w:p>
    <w:p>
      <w:pPr>
        <w:pStyle w:val="PreformattedText"/>
        <w:bidi w:val="0"/>
        <w:spacing w:before="0" w:after="0"/>
        <w:jc w:val="left"/>
        <w:rPr/>
      </w:pPr>
      <w:r>
        <w:rPr/>
        <w:t>RPLj8S+7qIgWsYfKcmvrEfkeZsRF9aYconQkEpRy2aOjeUoj39sVaVuGYKtlrE3hN3LSsW4yMoUMmk</w:t>
      </w:r>
    </w:p>
    <w:p>
      <w:pPr>
        <w:pStyle w:val="PreformattedText"/>
        <w:bidi w:val="0"/>
        <w:spacing w:before="0" w:after="0"/>
        <w:jc w:val="left"/>
        <w:rPr/>
      </w:pPr>
      <w:r>
        <w:rPr/>
        <w:t>Kkau24tGnLbj0LwpP6Q/btrFT1SQVXpzyQd4/TvHPalkhhvaF4ZazFXfzQonTfX8xyVDyCwu1tqpts</w:t>
      </w:r>
    </w:p>
    <w:p>
      <w:pPr>
        <w:pStyle w:val="PreformattedText"/>
        <w:bidi w:val="0"/>
        <w:spacing w:before="0" w:after="0"/>
        <w:jc w:val="left"/>
        <w:rPr/>
      </w:pPr>
      <w:r>
        <w:rPr/>
        <w:t>nSkvElaq6ypZixxpK2uVY4xFq6Vu5JRBM0xS3qJ/7cqM0MSx1yPU76zOqxqm7ypAzyH7hNZZIlNrR7</w:t>
      </w:r>
    </w:p>
    <w:p>
      <w:pPr>
        <w:pStyle w:val="PreformattedText"/>
        <w:bidi w:val="0"/>
        <w:spacing w:before="0" w:after="0"/>
        <w:jc w:val="left"/>
        <w:rPr/>
      </w:pPr>
      <w:r>
        <w:rPr/>
        <w:t>UIo0dg0KIWpoJTH2rHuiEskqE6F4r6BYiKyxkBx9P5e1cxKlh9nqDss5e7mJtU5IAmiltaJN51agty</w:t>
      </w:r>
    </w:p>
    <w:p>
      <w:pPr>
        <w:pStyle w:val="PreformattedText"/>
        <w:bidi w:val="0"/>
        <w:spacing w:before="0" w:after="0"/>
        <w:jc w:val="left"/>
        <w:rPr/>
      </w:pPr>
      <w:r>
        <w:rPr/>
        <w:t>bRdTtOaqeURVfwJ0m3sgk3kLATpqlU9RM8buH9WzqlPT3kSaeX5lm1KcU7erLctWa3l3u7HiiImmMM</w:t>
      </w:r>
    </w:p>
    <w:p>
      <w:pPr>
        <w:pStyle w:val="PreformattedText"/>
        <w:bidi w:val="0"/>
        <w:spacing w:before="0" w:after="0"/>
        <w:jc w:val="left"/>
        <w:rPr/>
      </w:pPr>
      <w:r>
        <w:rPr/>
        <w:t>idweFmuPFC07uEcwlpDICft2yfevUBvKk0tfO4RHeMd6G2JoEiXuylJXZ5Y4JrMI8f9YWstiFo/wDe</w:t>
      </w:r>
    </w:p>
    <w:p>
      <w:pPr>
        <w:pStyle w:val="PreformattedText"/>
        <w:bidi w:val="0"/>
        <w:spacing w:before="0" w:after="0"/>
        <w:jc w:val="left"/>
        <w:rPr/>
      </w:pPr>
      <w:r>
        <w:rPr/>
        <w:t>Wj+uY4by9sUhzuUY6FE+ZN6g+i+dnQ0r147diLTexlmsGzCZVEvbvipoorrtjVYw2N7FmyP3f6C7ur</w:t>
      </w:r>
    </w:p>
    <w:p>
      <w:pPr>
        <w:pStyle w:val="PreformattedText"/>
        <w:bidi w:val="0"/>
        <w:spacing w:before="0" w:after="0"/>
        <w:jc w:val="left"/>
        <w:rPr/>
      </w:pPr>
      <w:r>
        <w:rPr/>
        <w:t>dCoC8tZdNtYsatXeXtiSNIygSGSSf9n2pDGBKSxSCSauqiBFDtWmD7wu5ehZRtXehOazYP1etzRXZr</w:t>
      </w:r>
    </w:p>
    <w:p>
      <w:pPr>
        <w:pStyle w:val="PreformattedText"/>
        <w:bidi w:val="0"/>
        <w:spacing w:before="0" w:after="0"/>
        <w:jc w:val="left"/>
        <w:rPr/>
      </w:pPr>
      <w:r>
        <w:rPr/>
        <w:t>0gPd++eaGX6dDIvhPqsdlWcswzHWkWVwSi/ToXXc69TT19wUW68GSCXIBqz2Q9ExDvTUbEcUMkss0b</w:t>
      </w:r>
    </w:p>
    <w:p>
      <w:pPr>
        <w:pStyle w:val="PreformattedText"/>
        <w:bidi w:val="0"/>
        <w:spacing w:before="0" w:after="0"/>
        <w:jc w:val="left"/>
        <w:rPr/>
      </w:pPr>
      <w:r>
        <w:rPr/>
        <w:t>Q/tFafasQKtmLEkfmWfqImVVAgLF1ZyV6v/UWekXelf0gWl3Wj1DtpoC/n2NQ7HqhYp5ksJdra34r0</w:t>
      </w:r>
    </w:p>
    <w:p>
      <w:pPr>
        <w:pStyle w:val="PreformattedText"/>
        <w:bidi w:val="0"/>
        <w:spacing w:before="0" w:after="0"/>
        <w:jc w:val="left"/>
        <w:rPr/>
      </w:pPr>
      <w:r>
        <w:rPr/>
        <w:t>JYoRtKSOpmeLKbFiWb0JuLdSt/r/AKhVJL4hcdppNGpoI7CA6Ho+xvMaoWuH9n7ubTpZ32uytXetDj</w:t>
      </w:r>
    </w:p>
    <w:p>
      <w:pPr>
        <w:pStyle w:val="PreformattedText"/>
        <w:bidi w:val="0"/>
        <w:spacing w:before="0" w:after="0"/>
        <w:jc w:val="left"/>
        <w:rPr/>
      </w:pPr>
      <w:r>
        <w:rPr/>
        <w:t>byG2KpZYt4WE7Wj1/4k/XW/n8wrXWStW7pWJow37u8QYZdhcxerw08LL7CLKKfLDJkltyboW3fwm5f</w:t>
      </w:r>
    </w:p>
    <w:p>
      <w:pPr>
        <w:pStyle w:val="PreformattedText"/>
        <w:bidi w:val="0"/>
        <w:spacing w:before="0" w:after="0"/>
        <w:jc w:val="left"/>
        <w:rPr/>
      </w:pPr>
      <w:r>
        <w:rPr/>
        <w:t>0kX79MoVdQnWb1gwrAtLuXudohHLOUCxeNXYmoSKNkaK9eOW3ExUgkRTfZuVOoUXlbvQbZvdQbpUbj</w:t>
      </w:r>
    </w:p>
    <w:p>
      <w:pPr>
        <w:pStyle w:val="PreformattedText"/>
        <w:bidi w:val="0"/>
        <w:spacing w:before="0" w:after="0"/>
        <w:jc w:val="left"/>
        <w:rPr/>
      </w:pPr>
      <w:r>
        <w:rPr/>
        <w:t>VKs0WlSI9TWO1FmlhsM5jmj8X/ABCroGiLExPJYtNW2/8As3UPlj1bI8qafUNaUn2mRWhRajND2oal</w:t>
      </w:r>
    </w:p>
    <w:p>
      <w:pPr>
        <w:pStyle w:val="PreformattedText"/>
        <w:bidi w:val="0"/>
        <w:spacing w:before="0" w:after="0"/>
        <w:jc w:val="left"/>
        <w:rPr/>
      </w:pPr>
      <w:r>
        <w:rPr/>
        <w:t>O0hbTexYknBjWGV5PC/xM02oWZEJZJIql7acer6cp/ebqKfKvmF2l72wZkmm0W8I69lUu9s9w1CWls</w:t>
      </w:r>
    </w:p>
    <w:p>
      <w:pPr>
        <w:pStyle w:val="PreformattedText"/>
        <w:bidi w:val="0"/>
        <w:spacing w:before="0" w:after="0"/>
        <w:jc w:val="left"/>
        <w:rPr/>
      </w:pPr>
      <w:r>
        <w:rPr/>
        <w:t>rLObf7PnbdoShZovLZP3dSWdWZgprwsG/hbN0OLdUtKLq0le5K62N13Wr0tbUJYxP3lcsPMbJDrU13</w:t>
      </w:r>
    </w:p>
    <w:p>
      <w:pPr>
        <w:pStyle w:val="PreformattedText"/>
        <w:bidi w:val="0"/>
        <w:spacing w:before="0" w:after="0"/>
        <w:jc w:val="left"/>
        <w:rPr/>
      </w:pPr>
      <w:r>
        <w:rPr/>
        <w:t>wo1yZnr2EV2KRTRyMrKgAsISrZC9TUZNkPvfL+YyZ2g1dLUmlTJ5XdBEEvmSSWYH0/8AaDln3iWBA3</w:t>
      </w:r>
    </w:p>
    <w:p>
      <w:pPr>
        <w:pStyle w:val="PreformattedText"/>
        <w:bidi w:val="0"/>
        <w:spacing w:before="0" w:after="0"/>
        <w:jc w:val="left"/>
        <w:rPr/>
      </w:pPr>
      <w:r>
        <w:rPr/>
        <w:t>nRzatDXlx6gbCqF83rMrKLdtPdA3b8D/WdqQSUL08UqdgxWRSEwsyWxd8Ve3oIVO47czzMhKkNYFOV</w:t>
      </w:r>
    </w:p>
    <w:p>
      <w:pPr>
        <w:pStyle w:val="PreformattedText"/>
        <w:bidi w:val="0"/>
        <w:spacing w:before="0" w:after="0"/>
        <w:jc w:val="left"/>
        <w:rPr/>
      </w:pPr>
      <w:r>
        <w:rPr/>
        <w:t>V2bHyIUbV2AKWi0io9uKdVs6HQiDUwj1PKtfs+6mYCkkkqKkjyUXlTOE+nZ3Tc0SxGXFrVotSrLazB</w:t>
      </w:r>
    </w:p>
    <w:p>
      <w:pPr>
        <w:pStyle w:val="PreformattedText"/>
        <w:bidi w:val="0"/>
        <w:spacing w:before="0" w:after="0"/>
        <w:jc w:val="left"/>
        <w:rPr/>
      </w:pPr>
      <w:r>
        <w:rPr/>
        <w:t>+r1V+h7qk+l1SSatp/es7oYbJaCrJ2j4Yau088sxbyGjrHexGXeOSCbI81VW7hSfMTy5fhCtUmkp6h</w:t>
      </w:r>
    </w:p>
    <w:p>
      <w:pPr>
        <w:pStyle w:val="PreformattedText"/>
        <w:bidi w:val="0"/>
        <w:spacing w:before="0" w:after="0"/>
        <w:jc w:val="left"/>
        <w:rPr/>
      </w:pPr>
      <w:r>
        <w:rPr/>
        <w:t>q+54Z5oe4O6ZzEKksEqS1fHfs7VIUrWxIUSYF4RG0eVT1IfdpBDVt5V2SsV06QEaYzjUILJirIamvd</w:t>
      </w:r>
    </w:p>
    <w:p>
      <w:pPr>
        <w:pStyle w:val="PreformattedText"/>
        <w:bidi w:val="0"/>
        <w:spacing w:before="0" w:after="0"/>
        <w:jc w:val="left"/>
        <w:rPr/>
      </w:pPr>
      <w:r>
        <w:rPr/>
        <w:t>uVpkmjjaFv/wBNXe1WAQ/Vz7HWOa629nYRssm9m2IZOo25XsmSuWN9SJCR2tL7WhsGGQxaP2JTYSQx</w:t>
      </w:r>
    </w:p>
    <w:p>
      <w:pPr>
        <w:pStyle w:val="PreformattedText"/>
        <w:bidi w:val="0"/>
        <w:spacing w:before="0" w:after="0"/>
        <w:jc w:val="left"/>
        <w:rPr/>
      </w:pPr>
      <w:r>
        <w:rPr/>
        <w:t>2pHjXs3xQ0iQyh7MXmVgK4GzKlmlR32p5Sy1395aLzK6o6vONR8N+5dF7soT1jXlOgG+UEEkMyXOxN</w:t>
      </w:r>
    </w:p>
    <w:p>
      <w:pPr>
        <w:pStyle w:val="PreformattedText"/>
        <w:bidi w:val="0"/>
        <w:spacing w:before="0" w:after="0"/>
        <w:jc w:val="left"/>
        <w:rPr/>
      </w:pPr>
      <w:r>
        <w:rPr/>
        <w:t>KuS1tSiLHzNPmgnsVLcZGx4rUiOjONqzqn4NGcm1J0ztRYtafLSo9xduWJdJ0KfSO2dTrtanfVL1Ft</w:t>
      </w:r>
    </w:p>
    <w:p>
      <w:pPr>
        <w:pStyle w:val="PreformattedText"/>
        <w:bidi w:val="0"/>
        <w:spacing w:before="0" w:after="0"/>
        <w:jc w:val="left"/>
        <w:rPr/>
      </w:pPr>
      <w:r>
        <w:rPr/>
        <w:t>Fsy6N233o8tmQKL3bOrW17e7jgkkME/buqVLLTNE6omtrKmnlQzPLvr+Q6rRVa92C3pt/SKkdO7pt7</w:t>
      </w:r>
    </w:p>
    <w:p>
      <w:pPr>
        <w:pStyle w:val="PreformattedText"/>
        <w:bidi w:val="0"/>
        <w:spacing w:before="0" w:after="0"/>
        <w:jc w:val="left"/>
        <w:rPr/>
      </w:pPr>
      <w:r>
        <w:rPr/>
        <w:t>RqEjm/pGnaHeF/uDt+i4USy9xdmdxSw9w9uO+1rWgXpq8KzQordR46V5/hLPrdZiVmb62PVoI61aw9</w:t>
      </w:r>
    </w:p>
    <w:p>
      <w:pPr>
        <w:pStyle w:val="PreformattedText"/>
        <w:bidi w:val="0"/>
        <w:spacing w:before="0" w:after="0"/>
        <w:jc w:val="left"/>
        <w:rPr/>
      </w:pPr>
      <w:r>
        <w:rPr/>
        <w:t>ltQoW6unyRVqmszX6Caz3ToGkyBSNPp69QrU+6u1njBira7pt6mqRLN6m+6zefOUl3y5dgaeOxcj8k</w:t>
      </w:r>
    </w:p>
    <w:p>
      <w:pPr>
        <w:pStyle w:val="PreformattedText"/>
        <w:bidi w:val="0"/>
        <w:spacing w:before="0" w:after="0"/>
        <w:jc w:val="left"/>
        <w:rPr/>
      </w:pPr>
      <w:r>
        <w:rPr/>
        <w:t>fQa5qWoCOaGS0IVod0arrtGRNkcESlqOgd9dqV3rWo3cVdN7o0Dza1iJ5s9HzapZvP8RYajU22raxV</w:t>
      </w:r>
    </w:p>
    <w:p>
      <w:pPr>
        <w:pStyle w:val="PreformattedText"/>
        <w:bidi w:val="0"/>
        <w:spacing w:before="0" w:after="0"/>
        <w:jc w:val="left"/>
        <w:rPr/>
      </w:pPr>
      <w:r>
        <w:rPr/>
        <w:t>1UfV2W0KerrWqrM1uezcpTaP2R3X3HPUZPo6moV4rnZXdlaItaFuGtfeTY27qEub2wC1I9IEMTU79v</w:t>
      </w:r>
    </w:p>
    <w:p>
      <w:pPr>
        <w:pStyle w:val="PreformattedText"/>
        <w:bidi w:val="0"/>
        <w:spacing w:before="0" w:after="0"/>
        <w:jc w:val="left"/>
        <w:rPr/>
      </w:pPr>
      <w:r>
        <w:rPr/>
        <w:t>RNOrQadJUsa1XM0naNfSNUaDt/W9SevIRNqXZ3djy6Jr+zc1nt7WK9mWGZFfq9KqrQGZYq0cViWWJ6</w:t>
      </w:r>
    </w:p>
    <w:p>
      <w:pPr>
        <w:pStyle w:val="PreformattedText"/>
        <w:bidi w:val="0"/>
        <w:spacing w:before="0" w:after="0"/>
        <w:jc w:val="left"/>
        <w:rPr/>
      </w:pPr>
      <w:r>
        <w:rPr/>
        <w:t>emU9PsJqGlrNJPNoWm6dqK2u5+3tMYBFuap2l3RLD3H267bY59C1iYVq6MOIfjevn90ArRahesqk0M</w:t>
      </w:r>
    </w:p>
    <w:p>
      <w:pPr>
        <w:pStyle w:val="PreformattedText"/>
        <w:bidi w:val="0"/>
        <w:spacing w:before="0" w:after="0"/>
        <w:jc w:val="left"/>
        <w:rPr/>
      </w:pPr>
      <w:r>
        <w:rPr/>
        <w:t>V61an1mnf0qOJvL1izqWnRat3h2boswA8yh3H29AvdHbaBl+n1LT5Y4Jt/o6rld5pPYjSK8EPfVTyv</w:t>
      </w:r>
    </w:p>
    <w:p>
      <w:pPr>
        <w:pStyle w:val="PreformattedText"/>
        <w:bidi w:val="0"/>
        <w:spacing w:before="0" w:after="0"/>
        <w:jc w:val="left"/>
        <w:rPr/>
      </w:pPr>
      <w:r>
        <w:rPr/>
        <w:t>V1Cjfr37Vqehcp6nqwQJrWr3dOtab2R3pPXljC6f273l2r9R2x3EQDHV1mvG00Bnw/Rrbm8+19ZIqj</w:t>
      </w:r>
    </w:p>
    <w:p>
      <w:pPr>
        <w:pStyle w:val="PreformattedText"/>
        <w:bidi w:val="0"/>
        <w:spacing w:before="0" w:after="0"/>
        <w:jc w:val="left"/>
        <w:rPr/>
      </w:pPr>
      <w:r>
        <w:rPr/>
        <w:t>LXSMT1LFmtSraPpbVLdyNJbHa+i6dqL1e19Z1KaRSdQ1rsnu+WbRNYWfdFZ0O4jzeanUxdW2/7FKb2</w:t>
      </w:r>
    </w:p>
    <w:p>
      <w:pPr>
        <w:pStyle w:val="PreformattedText"/>
        <w:bidi w:val="0"/>
        <w:spacing w:before="0" w:after="0"/>
        <w:jc w:val="left"/>
        <w:rPr/>
      </w:pPr>
      <w:r>
        <w:rPr/>
        <w:t>UWWdbMGnOYxp50qxSQRlJnaSp2b+7dRSS5D5tiL/ANYJ2r37cjuQCTZVm7W70khWXykTq5Gk5e5H0C</w:t>
      </w:r>
    </w:p>
    <w:p>
      <w:pPr>
        <w:pStyle w:val="PreformattedText"/>
        <w:bidi w:val="0"/>
        <w:spacing w:before="0" w:after="0"/>
        <w:jc w:val="left"/>
        <w:rPr/>
      </w:pPr>
      <w:r>
        <w:rPr/>
        <w:t>f+jueOFjw6/bc7r8E9Znan23+0x4Ta52ppWn2bZWvV8TvCGxY717T0zTPOY/vO2dMq99aV9Qdm5KNN</w:t>
      </w:r>
    </w:p>
    <w:p>
      <w:pPr>
        <w:pStyle w:val="PreformattedText"/>
        <w:bidi w:val="0"/>
        <w:spacing w:before="0" w:after="0"/>
        <w:jc w:val="left"/>
        <w:rPr/>
      </w:pPr>
      <w:r>
        <w:rPr/>
        <w:t>EWXzEdu/hF6zguMwm+fByY0I+5ck1L4Yxln/AETz+KfquI4bFa5ZZsKUvnrD9qNRfvPsb1yIxW5nLg</w:t>
      </w:r>
    </w:p>
    <w:p>
      <w:pPr>
        <w:pStyle w:val="PreformattedText"/>
        <w:bidi w:val="0"/>
        <w:spacing w:before="0" w:after="0"/>
        <w:jc w:val="left"/>
        <w:rPr/>
      </w:pPr>
      <w:r>
        <w:rPr/>
        <w:t>lXiZmQKEDgcDcRub0nIAP8v69cU+062NCa7bsDGwl/UXBOWDI2WJK4A2qTwF5+1ieeqg3H27MrRzx7</w:t>
      </w:r>
    </w:p>
    <w:p>
      <w:pPr>
        <w:pStyle w:val="PreformattedText"/>
        <w:bidi w:val="0"/>
        <w:spacing w:before="0" w:after="0"/>
        <w:jc w:val="left"/>
        <w:rPr/>
      </w:pPr>
      <w:r>
        <w:rPr/>
        <w:t>jnbFIoAxtH8WJh/3WTHsBnoXhu/kWWP72zn7AoxyuwZxnI993Q1H2Xk5Vo/SrbXYMcYzktk5BH6/H/</w:t>
      </w:r>
    </w:p>
    <w:p>
      <w:pPr>
        <w:pStyle w:val="PreformattedText"/>
        <w:bidi w:val="0"/>
        <w:spacing w:before="0" w:after="0"/>
        <w:jc w:val="left"/>
        <w:rPr/>
      </w:pPr>
      <w:r>
        <w:rPr/>
        <w:t>d6hO9U9AIyQD7nkHI24xknAxgBgP8ALqMyzZQNuTjH+YUgYH5JOMgcc556STez0A2hIJxjAYsOcEAZ</w:t>
      </w:r>
    </w:p>
    <w:p>
      <w:pPr>
        <w:pStyle w:val="PreformattedText"/>
        <w:bidi w:val="0"/>
        <w:spacing w:before="0" w:after="0"/>
        <w:jc w:val="left"/>
        <w:rPr/>
      </w:pPr>
      <w:r>
        <w:rPr/>
        <w:t>BPIOR85AxjqIppu5WBQ2Ddnb8kkEgEgHn49/x8dR6z3Aw59gQPt4UY4zg5xjIfHx1aUstKgCTPvRh6</w:t>
      </w:r>
    </w:p>
    <w:p>
      <w:pPr>
        <w:pStyle w:val="PreformattedText"/>
        <w:bidi w:val="0"/>
        <w:spacing w:before="0" w:after="0"/>
        <w:jc w:val="left"/>
        <w:rPr/>
      </w:pPr>
      <w:r>
        <w:rPr/>
        <w:t>tq7ccgIvGAzY/mOMD4xu6sQmnsQV/2P4GC3rCHBxwVUeocL79VcU3bJNE6xHt1HUkXAH18kwGeD56R</w:t>
      </w:r>
    </w:p>
    <w:p>
      <w:pPr>
        <w:pStyle w:val="PreformattedText"/>
        <w:bidi w:val="0"/>
        <w:spacing w:before="0" w:after="0"/>
        <w:jc w:val="left"/>
        <w:rPr/>
      </w:pPr>
      <w:r>
        <w:rPr/>
        <w:t>ynJHpbksQSc43ZXpKPI0/AxlVyNba76Y2QhA6Kdq8EHKsrIzDAyW9lwMj/F1zvRSa3ZfD1tGiO45Q3</w:t>
      </w:r>
    </w:p>
    <w:p>
      <w:pPr>
        <w:pStyle w:val="PreformattedText"/>
        <w:bidi w:val="0"/>
        <w:spacing w:before="0" w:after="0"/>
        <w:jc w:val="left"/>
        <w:rPr/>
      </w:pPr>
      <w:r>
        <w:rPr/>
        <w:t>mAepw33bI/dVUFSrkeYwbdtJJx/MeuDG5czyq14am+GtU2tDrt3a+4Euy7FnVjulCsD6iGLYIyVk9P</w:t>
      </w:r>
    </w:p>
    <w:p>
      <w:pPr>
        <w:pStyle w:val="PreformattedText"/>
        <w:bidi w:val="0"/>
        <w:spacing w:before="0" w:after="0"/>
        <w:jc w:val="left"/>
        <w:rPr/>
      </w:pPr>
      <w:r>
        <w:rPr/>
        <w:t>PBbcuR14mJebXc9Hp7f2Hysf7WrvinqH7Veqdv2mtPpvaPhn2RoGpJ57QwLp1zQtT7q7x0+oYkLw2J</w:t>
      </w:r>
    </w:p>
    <w:p>
      <w:pPr>
        <w:pStyle w:val="PreformattedText"/>
        <w:bidi w:val="0"/>
        <w:spacing w:before="0" w:after="0"/>
        <w:jc w:val="left"/>
        <w:rPr/>
      </w:pPr>
      <w:r>
        <w:rPr/>
        <w:t>NEu3lSVczpa7kj2Lu2r16foSElh8Xi5uXEnlivoLUpxso//jQw1zRhmf0pNv8AA8zklBM82qCKGsRr</w:t>
      </w:r>
    </w:p>
    <w:p>
      <w:pPr>
        <w:pStyle w:val="PreformattedText"/>
        <w:bidi w:val="0"/>
        <w:spacing w:before="0" w:after="0"/>
        <w:jc w:val="left"/>
        <w:rPr/>
      </w:pPr>
      <w:r>
        <w:rPr/>
        <w:t>UPdFSJ1nVNNSOn3t4zvpDxMVloWHfsns2vk+a4ieBd+99vvxuo+Hmjkjm7xOl9Re1HHqAhuaxHfe1q</w:t>
      </w:r>
    </w:p>
    <w:p>
      <w:pPr>
        <w:pStyle w:val="PreformattedText"/>
        <w:bidi w:val="0"/>
        <w:spacing w:before="0" w:after="0"/>
        <w:jc w:val="left"/>
        <w:rPr/>
      </w:pPr>
      <w:r>
        <w:rPr/>
        <w:t>EUKsasvcy61Fq12vXtjcyK/jT3P2zSVVPk/QeGc/rj8lF6sU0nL3IYLV4Ia8qyC3olGv8AvGeBd5bX</w:t>
      </w:r>
    </w:p>
    <w:p>
      <w:pPr>
        <w:pStyle w:val="PreformattedText"/>
        <w:bidi w:val="0"/>
        <w:spacing w:before="0" w:after="0"/>
        <w:jc w:val="left"/>
        <w:rPr/>
      </w:pPr>
      <w:r>
        <w:rPr/>
        <w:t>NLo6dFFDS+kGCIJuye19HgJKptn8WGR/407OQjm+ocoVtbv2JY2eq2py2p609hdtjb3K+rahoM+tNE</w:t>
      </w:r>
    </w:p>
    <w:p>
      <w:pPr>
        <w:pStyle w:val="PreformattedText"/>
        <w:bidi w:val="0"/>
        <w:spacing w:before="0" w:after="0"/>
        <w:jc w:val="left"/>
        <w:rPr/>
      </w:pPr>
      <w:r>
        <w:rPr/>
        <w:t>peObTR4k909+amkKfdB4epJvCVl6D4Pv8AvMNqtMU/3mtarb0iMDWY9MeSZ70nb0Gn6dr4pGQZcQL4</w:t>
      </w:r>
    </w:p>
    <w:p>
      <w:pPr>
        <w:pStyle w:val="PreformattedText"/>
        <w:bidi w:val="0"/>
        <w:spacing w:before="0" w:after="0"/>
        <w:jc w:val="left"/>
        <w:rPr/>
      </w:pPr>
      <w:r>
        <w:rPr/>
        <w:t>fdm+G+ks0jJLC3ek1Yb3kZWFoxy/Njcle/BIpGoeTqc6PRGpxPkWtbe3e7bj1m3DYiZWf/tI7t8SNR</w:t>
      </w:r>
    </w:p>
    <w:p>
      <w:pPr>
        <w:pStyle w:val="PreformattedText"/>
        <w:bidi w:val="0"/>
        <w:spacing w:before="0" w:after="0"/>
        <w:jc w:val="left"/>
        <w:rPr/>
      </w:pPr>
      <w:r>
        <w:rPr/>
        <w:t>3kM4g7NWZNoRHUWI+F9MhhvTpXsw6RYpG/LSjjrQto/atijpmvalEsKxE3JP8Asd7U7P09Yn3eXZ7+</w:t>
      </w:r>
    </w:p>
    <w:p>
      <w:pPr>
        <w:pStyle w:val="PreformattedText"/>
        <w:bidi w:val="0"/>
        <w:spacing w:before="0" w:after="0"/>
        <w:jc w:val="left"/>
        <w:rPr/>
      </w:pPr>
      <w:r>
        <w:rPr/>
        <w:t>YNH623q60Z6LaOayTm1HVZr/ANbJPV1HuWG7XvahTXzJaN7uTT9ZbW5YIyxJqz3vHPvfQaUUSlUNfs</w:t>
      </w:r>
    </w:p>
    <w:p>
      <w:pPr>
        <w:pStyle w:val="PreformattedText"/>
        <w:bidi w:val="0"/>
        <w:spacing w:before="0" w:after="0"/>
        <w:jc w:val="left"/>
        <w:rPr/>
      </w:pPr>
      <w:r>
        <w:rPr/>
        <w:t>GeXaywqiqV3WpaulcpmaSpYMGl1RWsU2rUINNfekRt6e1eHSa9t3mRTI1jt7sm1akZmLT/APaMgVVe</w:t>
      </w:r>
    </w:p>
    <w:p>
      <w:pPr>
        <w:pStyle w:val="PreformattedText"/>
        <w:bidi w:val="0"/>
        <w:spacing w:before="0" w:after="0"/>
        <w:jc w:val="left"/>
        <w:rPr/>
      </w:pPr>
      <w:r>
        <w:rPr/>
        <w:t>XYRP2Zq8/UUvU7eox2+29H1SKvM89m13FqEsM8KCtpmnPrXbWiuokUfXLqNSz4la46yqv8e9XZBEyI</w:t>
      </w:r>
    </w:p>
    <w:p>
      <w:pPr>
        <w:pStyle w:val="PreformattedText"/>
        <w:bidi w:val="0"/>
        <w:spacing w:before="0" w:after="0"/>
        <w:jc w:val="left"/>
        <w:rPr/>
      </w:pPr>
      <w:r>
        <w:rPr/>
        <w:t>3Vb1imtyR3uC9b/cuoLUrGtYq6XYa1DQtxRWpZdPik1HU68NiKGRdOqWWh72imURySNWbyvLZ1QpYG</w:t>
      </w:r>
    </w:p>
    <w:p>
      <w:pPr>
        <w:pStyle w:val="PreformattedText"/>
        <w:bidi w:val="0"/>
        <w:spacing w:before="0" w:after="0"/>
        <w:jc w:val="left"/>
        <w:rPr/>
      </w:pPr>
      <w:r>
        <w:rPr/>
        <w:t>rtC0q7r/AGvDNQ03TR3NPqJqahbrzx9uWrmo9sa9soaVqFzVDdkTtmH9/aCTSdYjFFX8qNdkpznKG2</w:t>
      </w:r>
    </w:p>
    <w:p>
      <w:pPr>
        <w:pStyle w:val="PreformattedText"/>
        <w:bidi w:val="0"/>
        <w:spacing w:before="0" w:after="0"/>
        <w:jc w:val="left"/>
        <w:rPr/>
      </w:pPr>
      <w:r>
        <w:rPr/>
        <w:t>VFMq0fZZtu4l1qIpaTNXkoz3lIru9ihRalrVixBT+mlpr5tGd9O710euZo4naE6TCPUsIxZR1u9PZI</w:t>
      </w:r>
    </w:p>
    <w:p>
      <w:pPr>
        <w:pStyle w:val="PreformattedText"/>
        <w:bidi w:val="0"/>
        <w:spacing w:before="0" w:after="0"/>
        <w:jc w:val="left"/>
        <w:rPr/>
      </w:pPr>
      <w:r>
        <w:rPr/>
        <w:t>9jN7wGF9duV4hqNylJetW7F25JpXnLHGmuXprFWOlFYdmqRmp4mNA7SOxC17CoIifQk8i99mgmnpH0</w:t>
      </w:r>
    </w:p>
    <w:p>
      <w:pPr>
        <w:pStyle w:val="PreformattedText"/>
        <w:bidi w:val="0"/>
        <w:spacing w:before="0" w:after="0"/>
        <w:jc w:val="left"/>
        <w:rPr/>
      </w:pPr>
      <w:r>
        <w:rPr/>
        <w:t>4W817VbEFi3pcE07TwSvLWv2oasUdKq8YSBUTxI3SDyz9Q0cxOHl3E2qUqsrabca0Aa1GnJLXuuLcc</w:t>
      </w:r>
    </w:p>
    <w:p>
      <w:pPr>
        <w:pStyle w:val="PreformattedText"/>
        <w:bidi w:val="0"/>
        <w:spacing w:before="0" w:after="0"/>
        <w:jc w:val="left"/>
        <w:rPr/>
      </w:pPr>
      <w:r>
        <w:rPr/>
        <w:t>uvfStrN5BFFM6M/a+wRSBmWecVO6b6CJQG8uNGlYup25v2l4jPHxDIGEsGk25al6SdatC7DFJJDmMz</w:t>
      </w:r>
    </w:p>
    <w:p>
      <w:pPr>
        <w:pStyle w:val="PreformattedText"/>
        <w:bidi w:val="0"/>
        <w:spacing w:before="0" w:after="0"/>
        <w:jc w:val="left"/>
        <w:rPr/>
      </w:pPr>
      <w:r>
        <w:rPr/>
        <w:t>N2bPalWF2At15El15EklM6q8ZCFHWbbDbbvqQ5xW2oDAts1IYm0qyPrG0WS/YmijlZoIpu0I5ZZ3DG</w:t>
      </w:r>
    </w:p>
    <w:p>
      <w:pPr>
        <w:pStyle w:val="PreformattedText"/>
        <w:bidi w:val="0"/>
        <w:spacing w:before="0" w:after="0"/>
        <w:jc w:val="left"/>
        <w:rPr/>
      </w:pPr>
      <w:r>
        <w:rPr/>
        <w:t>W5HE9fWFBLFIgu3JVJcTnl4kes9wxPRhlhivPRkLTmhHNBMFksWpGXtqnDI0JmxBIDq94AGTzSX/AI</w:t>
      </w:r>
    </w:p>
    <w:p>
      <w:pPr>
        <w:pStyle w:val="PreformattedText"/>
        <w:bidi w:val="0"/>
        <w:spacing w:before="0" w:after="0"/>
        <w:jc w:val="left"/>
        <w:rPr/>
      </w:pPr>
      <w:r>
        <w:rPr/>
        <w:t>qRqvUNOrezLSbitERyyRmZ0WtWEswlu0pZo4oh54o37rR06pbCMkuqQxsobBIRsKcIsGTTT10YVHLH</w:t>
      </w:r>
    </w:p>
    <w:p>
      <w:pPr>
        <w:pStyle w:val="PreformattedText"/>
        <w:bidi w:val="0"/>
        <w:spacing w:before="0" w:after="0"/>
        <w:jc w:val="left"/>
        <w:rPr/>
      </w:pPr>
      <w:r>
        <w:rPr/>
        <w:t>PCZS4ip2NVjeSD6Rmilga8fNlpP5f8GKKKBVcyepHm2FMBsiy3V37wuKNBVerJA05hmjhkklr2q8SI</w:t>
      </w:r>
    </w:p>
    <w:p>
      <w:pPr>
        <w:pStyle w:val="PreformattedText"/>
        <w:bidi w:val="0"/>
        <w:spacing w:before="0" w:after="0"/>
        <w:jc w:val="left"/>
        <w:rPr/>
      </w:pPr>
      <w:r>
        <w:rPr/>
        <w:t>0lyOOYRPK8twn65Sj7ZC3l+nYGbFlKk9Ls1IpYYIZbNaKA15bEEAjsT3pkmeOtJPG1qWMOqtF9FG0K</w:t>
      </w:r>
    </w:p>
    <w:p>
      <w:pPr>
        <w:pStyle w:val="PreformattedText"/>
        <w:bidi w:val="0"/>
        <w:spacing w:before="0" w:after="0"/>
        <w:jc w:val="left"/>
        <w:rPr/>
      </w:pPr>
      <w:r>
        <w:rPr/>
        <w:t>Qv5YiSR22I33VBy9YhCWB+8qj6pVhq+W9byq7xmvSMqLGLDAxofqoSIfLJG70Ov2m16ZcupEdl8iJt</w:t>
      </w:r>
    </w:p>
    <w:p>
      <w:pPr>
        <w:pStyle w:val="PreformattedText"/>
        <w:bidi w:val="0"/>
        <w:spacing w:before="0" w:after="0"/>
        <w:jc w:val="left"/>
        <w:rPr/>
      </w:pPr>
      <w:r>
        <w:rPr/>
        <w:t>ImqMlavb8zbPpgd7sSRm4lVI71m2JC3meQ0zlJlYvEWXHqYlOqkkZ9Tc1DTYZvOjqQ/R2p7DwRBtsF</w:t>
      </w:r>
    </w:p>
    <w:p>
      <w:pPr>
        <w:pStyle w:val="PreformattedText"/>
        <w:bidi w:val="0"/>
        <w:spacing w:before="0" w:after="0"/>
        <w:jc w:val="left"/>
        <w:rPr/>
      </w:pPr>
      <w:r>
        <w:rPr/>
        <w:t>2y0VZJKy1yJYXjjUBVCiskKx7GbZtAbsxfSQTAxHfYVa0YsQQWrEkUUUk0b2GjljlSR5DJ58aqiPVS</w:t>
      </w:r>
    </w:p>
    <w:p>
      <w:pPr>
        <w:pStyle w:val="PreformattedText"/>
        <w:bidi w:val="0"/>
        <w:spacing w:before="0" w:after="0"/>
        <w:jc w:val="left"/>
        <w:rPr/>
      </w:pPr>
      <w:r>
        <w:rPr/>
        <w:t>HdY8xjH0BV7davaiS6plkjqrtrrYhWzAkcLBo3katUIaVZlm2Rsu8Fstu4bqUm9kRS8EVciaGS3JJ9</w:t>
      </w:r>
    </w:p>
    <w:p>
      <w:pPr>
        <w:pStyle w:val="PreformattedText"/>
        <w:bidi w:val="0"/>
        <w:spacing w:before="0" w:after="0"/>
        <w:jc w:val="left"/>
        <w:rPr/>
      </w:pPr>
      <w:r>
        <w:rPr/>
        <w:t>Rp/1TRMUEtqtGiWpnrSRBPPZBccp95TaI2Kuw246gkcvNZrCaWrYRpZLux7VR6ZhnhirGq0lNJzm7E</w:t>
      </w:r>
    </w:p>
    <w:p>
      <w:pPr>
        <w:pStyle w:val="PreformattedText"/>
        <w:bidi w:val="0"/>
        <w:spacing w:before="0" w:after="0"/>
        <w:jc w:val="left"/>
        <w:rPr/>
      </w:pPr>
      <w:r>
        <w:rPr/>
        <w:t>UUKSibUNeQb1ZMdBSqq0KLJfmrCWIV9qyOBLJFEixf7gJjhZtv8VWlfcWwGDxhNx9uhV1FNpGtbhjk</w:t>
      </w:r>
    </w:p>
    <w:p>
      <w:pPr>
        <w:pStyle w:val="PreformattedText"/>
        <w:bidi w:val="0"/>
        <w:spacing w:before="0" w:after="0"/>
        <w:jc w:val="left"/>
        <w:rPr/>
      </w:pPr>
      <w:r>
        <w:rPr/>
        <w:t>svURklCCCNd2yMStL5s8xkEiZUea6hXz7Lwu1tqiim712I2ogl1j+H9QqLXsPJI8OWFiMQjy5F3ZKB</w:t>
      </w:r>
    </w:p>
    <w:p>
      <w:pPr>
        <w:pStyle w:val="PreformattedText"/>
        <w:bidi w:val="0"/>
        <w:spacing w:before="0" w:after="0"/>
        <w:jc w:val="left"/>
        <w:rPr/>
      </w:pPr>
      <w:r>
        <w:rPr/>
        <w:t>d2MBcqvt0I0lP5nYHQHavNQSu1glL+nvekWEUWd4O+dcq1JK8liVyQy2OfLQBTNtZfSXI1ebpQCyeZ</w:t>
      </w:r>
    </w:p>
    <w:p>
      <w:pPr>
        <w:pStyle w:val="PreformattedText"/>
        <w:bidi w:val="0"/>
        <w:spacing w:before="0" w:after="0"/>
        <w:jc w:val="left"/>
        <w:rPr/>
      </w:pPr>
      <w:r>
        <w:rPr/>
        <w:t>pUUUlext/s9DNA8Mj/SIsXZicSZY5sH6QSGNtrsitnCjoQ0qegrV465W4GinjaX64rIlmRKU23Vu72</w:t>
      </w:r>
    </w:p>
    <w:p>
      <w:pPr>
        <w:pStyle w:val="PreformattedText"/>
        <w:bidi w:val="0"/>
        <w:spacing w:before="0" w:after="0"/>
        <w:jc w:val="left"/>
        <w:rPr/>
      </w:pPr>
      <w:r>
        <w:rPr/>
        <w:t>aXzPKMjSgLEpYfc6uj7UPQzik1mfZK7ZmtTWrM9irCsouB46kks8sks3myqkYMTEJMQzKGBYKq7tys</w:t>
      </w:r>
    </w:p>
    <w:p>
      <w:pPr>
        <w:pStyle w:val="PreformattedText"/>
        <w:bidi w:val="0"/>
        <w:spacing w:before="0" w:after="0"/>
        <w:jc w:val="left"/>
        <w:rPr/>
      </w:pPr>
      <w:r>
        <w:rPr/>
        <w:t>3Q0TUrVBK0onllMf7sazGXtShRFiIOvnN/EkLLKUETeaygbhuVt56EqKTb8QxSXRa812plp5pYvo69</w:t>
      </w:r>
    </w:p>
    <w:p>
      <w:pPr>
        <w:pStyle w:val="PreformattedText"/>
        <w:bidi w:val="0"/>
        <w:spacing w:before="0" w:after="0"/>
        <w:jc w:val="left"/>
        <w:rPr/>
      </w:pPr>
      <w:r>
        <w:rPr/>
        <w:t>eEmqyRrXJ8nZ9PMWbJ9WAv3ZDKvQrKN6rckI2jlAs2GsWRdO21Yql45ZsupeVKxYrAWFaRcE7SY9/p</w:t>
      </w:r>
    </w:p>
    <w:p>
      <w:pPr>
        <w:pStyle w:val="PreformattedText"/>
        <w:bidi w:val="0"/>
        <w:spacing w:before="0" w:after="0"/>
        <w:jc w:val="left"/>
        <w:rPr/>
      </w:pPr>
      <w:r>
        <w:rPr/>
        <w:t>+3oZCZZqprWZa7W1rWZpVMbVpw8FvbDUiihnZgsyPZaQu44RlUMNzKygV+06QRWUSnNUkhihrwW4ZX</w:t>
      </w:r>
    </w:p>
    <w:p>
      <w:pPr>
        <w:pStyle w:val="PreformattedText"/>
        <w:bidi w:val="0"/>
        <w:spacing w:before="0" w:after="0"/>
        <w:jc w:val="left"/>
        <w:rPr/>
      </w:pPr>
      <w:r>
        <w:rPr/>
        <w:t>RXinISalYrvkR/x1j8vyGIyvrbb6VAhrUUkswjWNvOL1gy6gPp0jmkiETkpsAjhkdFeFiBtZdp6Agr</w:t>
      </w:r>
    </w:p>
    <w:p>
      <w:pPr>
        <w:pStyle w:val="PreformattedText"/>
        <w:bidi w:val="0"/>
        <w:spacing w:before="0" w:after="0"/>
        <w:jc w:val="left"/>
        <w:rPr/>
      </w:pPr>
      <w:r>
        <w:rPr/>
        <w:t>kSSMqojqGw67nV9z4JYlw2VjGcgE8fd+nQEDZr7g4KQtLtZ3RZNm2NcHBGcEhuScndt29ALprIk0JV</w:t>
      </w:r>
    </w:p>
    <w:p>
      <w:pPr>
        <w:pStyle w:val="PreformattedText"/>
        <w:bidi w:val="0"/>
        <w:spacing w:before="0" w:after="0"/>
        <w:jc w:val="left"/>
        <w:rPr/>
      </w:pPr>
      <w:r>
        <w:rPr/>
        <w:t>4wY3WTaZCsgaFwU2knLyAjkcZ/l6A/U8/2a/ew8QP2Gv2bu5BMLDS+G+jUZ5M532NNiaptZjzgRxx/</w:t>
      </w:r>
    </w:p>
    <w:p>
      <w:pPr>
        <w:pStyle w:val="PreformattedText"/>
        <w:bidi w:val="0"/>
        <w:spacing w:before="0" w:after="0"/>
        <w:jc w:val="left"/>
        <w:rPr/>
      </w:pPr>
      <w:r>
        <w:rPr/>
        <w:t>HHX13CyUuHwX0yny/ERy8Rir3yO82QCSeCUAJx9oJy2QcADJwP8Al3ddRznBgEhSSWBAU7iu7CrjJO</w:t>
      </w:r>
    </w:p>
    <w:p>
      <w:pPr>
        <w:pStyle w:val="PreformattedText"/>
        <w:bidi w:val="0"/>
        <w:spacing w:before="0" w:after="0"/>
        <w:jc w:val="left"/>
        <w:rPr/>
      </w:pPr>
      <w:r>
        <w:rPr/>
        <w:t>csOfkEfnoKb2VmQ2MKQCF9ROBw3AHAOBg/Pv0FtbOjOcnAABGMkqT7nJb7fcMMc9CVcmr1M+4LkbRt</w:t>
      </w:r>
    </w:p>
    <w:p>
      <w:pPr>
        <w:pStyle w:val="PreformattedText"/>
        <w:bidi w:val="0"/>
        <w:spacing w:before="0" w:after="0"/>
        <w:jc w:val="left"/>
        <w:rPr/>
      </w:pPr>
      <w:r>
        <w:rPr/>
        <w:t>+0HG4DGSctwzbefjoQZOSpGQSW9I4A3MOSR84Ib249PQHMckFQcnlWOAcKW3cH8jAPwegOcbs5/H2j</w:t>
      </w:r>
    </w:p>
    <w:p>
      <w:pPr>
        <w:pStyle w:val="PreformattedText"/>
        <w:bidi w:val="0"/>
        <w:spacing w:before="0" w:after="0"/>
        <w:jc w:val="left"/>
        <w:rPr/>
      </w:pPr>
      <w:r>
        <w:rPr/>
        <w:t>JbAIBGSfZSPnPp6AzkAgHaSTkAgsWA+XI+CA3/AIugEggDco4IJB3bSRzjBxhcgYxgn09AJJAJUsAG</w:t>
      </w:r>
    </w:p>
    <w:p>
      <w:pPr>
        <w:pStyle w:val="PreformattedText"/>
        <w:bidi w:val="0"/>
        <w:spacing w:before="0" w:after="0"/>
        <w:jc w:val="left"/>
        <w:rPr/>
      </w:pPr>
      <w:r>
        <w:rPr/>
        <w:t>LBWAChsY4A9gDkdNd/A0im6lY1jOFOcEgkklQSpOXPOV9sDGc/I61UuW3y/M0ExZLLlgcEZUk7iM7V</w:t>
      </w:r>
    </w:p>
    <w:p>
      <w:pPr>
        <w:pStyle w:val="PreformattedText"/>
        <w:bidi w:val="0"/>
        <w:spacing w:before="0" w:after="0"/>
        <w:jc w:val="left"/>
        <w:rPr/>
      </w:pPr>
      <w:r>
        <w:rPr/>
        <w:t>IJH243c8Z6h2+8kDy3t2Q00vwDLlypBIcORh/MH8Z2yp5x6vV6eviz7A+Uj/bRa9+8f2r9IogpNH2x</w:t>
      </w:r>
    </w:p>
    <w:p>
      <w:pPr>
        <w:pStyle w:val="PreformattedText"/>
        <w:bidi w:val="0"/>
        <w:spacing w:before="0" w:after="0"/>
        <w:jc w:val="left"/>
        <w:rPr/>
      </w:pPr>
      <w:r>
        <w:rPr/>
        <w:t>4caHXEDgys0+r2rNx0gwd0bbfLL8DA24bb1nNu69xSSbem1Hi5rN2GVv4yrM4nLWLKQMhLRbyII68S</w:t>
      </w:r>
    </w:p>
    <w:p>
      <w:pPr>
        <w:pStyle w:val="PreformattedText"/>
        <w:bidi w:val="0"/>
        <w:spacing w:before="0" w:after="0"/>
        <w:jc w:val="left"/>
        <w:rPr/>
      </w:pPr>
      <w:r>
        <w:rPr/>
        <w:t>5mj4UFiSGf7m6zMiryy2BMsUflqUfcsiGOvtErI4WFIzt8zc6sGOST9zKB0BYtMkmed0ighRQpgcws</w:t>
      </w:r>
    </w:p>
    <w:p>
      <w:pPr>
        <w:pStyle w:val="PreformattedText"/>
        <w:bidi w:val="0"/>
        <w:spacing w:before="0" w:after="0"/>
        <w:jc w:val="left"/>
        <w:rPr/>
      </w:pPr>
      <w:r>
        <w:rPr/>
        <w:t>/mpNLIsLJJZZC1kj22gFh5pyxUDoCU8loS2ay+dE/lKYqwlgePLKpmkeYBnEvmHacSepWfB6Ak60ME</w:t>
      </w:r>
    </w:p>
    <w:p>
      <w:pPr>
        <w:pStyle w:val="PreformattedText"/>
        <w:bidi w:val="0"/>
        <w:spacing w:before="0" w:after="0"/>
        <w:jc w:val="left"/>
        <w:rPr/>
      </w:pPr>
      <w:r>
        <w:rPr/>
        <w:t>rotKdI4yjCwjKjIrzzeSZNkzu0LhdQjAYvtG5zn7WAGKZsSGCOP6KX95qtCKNzXUzSy2KcktiImZVa</w:t>
      </w:r>
    </w:p>
    <w:p>
      <w:pPr>
        <w:pStyle w:val="PreformattedText"/>
        <w:bidi w:val="0"/>
        <w:spacing w:before="0" w:after="0"/>
        <w:jc w:val="left"/>
        <w:rPr/>
      </w:pPr>
      <w:r>
        <w:rPr/>
        <w:t>0y9wzLE7Mx2bsr6MqBJrYheNIoo6Rgs3oJ9TFlYX8k2xQS0JF3grRQ66yqxYK4ZgV/n6AbZ4pJOY6k</w:t>
      </w:r>
    </w:p>
    <w:p>
      <w:pPr>
        <w:pStyle w:val="PreformattedText"/>
        <w:bidi w:val="0"/>
        <w:spacing w:before="0" w:after="0"/>
        <w:jc w:val="left"/>
        <w:rPr/>
      </w:pPr>
      <w:r>
        <w:rPr/>
        <w:t>Mc9is0dKI12q755NOMU0qyEskJj1uYOsZ4WNQj/c3QDE0smDYapRK2J3mIQpDIjOdNtySEeeWKlrrf</w:t>
      </w:r>
    </w:p>
    <w:p>
      <w:pPr>
        <w:pStyle w:val="PreformattedText"/>
        <w:bidi w:val="0"/>
        <w:spacing w:before="0" w:after="0"/>
        <w:jc w:val="left"/>
        <w:rPr/>
      </w:pPr>
      <w:r>
        <w:rPr/>
        <w:t>wgyhSrv6ft6AGrNbqWIpI4zEzJXh81LsUohZFdCjSMCyJIjMWYLuRlwA2FHU09fcRpa8Q7zZjKks8l</w:t>
      </w:r>
    </w:p>
    <w:p>
      <w:pPr>
        <w:pStyle w:val="PreformattedText"/>
        <w:bidi w:val="0"/>
        <w:spacing w:before="0" w:after="0"/>
        <w:jc w:val="left"/>
        <w:rPr/>
      </w:pPr>
      <w:r>
        <w:rPr/>
        <w:t>+O3HuDCs1d0KRpBYiJeSEyTALEzliTnb6uPubboXq14E3RadGgq1Z9ZC1paZjWGvVX1U9TrW5XeNoc</w:t>
      </w:r>
    </w:p>
    <w:p>
      <w:pPr>
        <w:pStyle w:val="PreformattedText"/>
        <w:bidi w:val="0"/>
        <w:spacing w:before="0" w:after="0"/>
        <w:jc w:val="left"/>
        <w:rPr/>
      </w:pPr>
      <w:r>
        <w:rPr/>
        <w:t>lkXtlTEEGHNXdLkrzBIhZZHoahFZg1OJ6un6iIYlswtGs1bsnt/RYDOEGRUde47iNltqxWET1uxPQE</w:t>
      </w:r>
    </w:p>
    <w:p>
      <w:pPr>
        <w:pStyle w:val="PreformattedText"/>
        <w:bidi w:val="0"/>
        <w:spacing w:before="0" w:after="0"/>
        <w:jc w:val="left"/>
        <w:rPr/>
      </w:pPr>
      <w:r>
        <w:rPr/>
        <w:t>7OYp9Rk81brxRa1Gmy9qscG2tqfiJVoRxy/Sk7oDW0ForBJxvjSw3oRctgnGmN1JqkFvSpK8OlQmxV</w:t>
      </w:r>
    </w:p>
    <w:p>
      <w:pPr>
        <w:pStyle w:val="PreformattedText"/>
        <w:bidi w:val="0"/>
        <w:spacing w:before="0" w:after="0"/>
        <w:jc w:val="left"/>
        <w:rPr/>
      </w:pPr>
      <w:r>
        <w:rPr/>
        <w:t>7U1oy3MWazP+/wDvDuOKZsNlIvIp14Ji3LKqO3qbf0LZnt0I/T5ZYDDLHZtqx0/QrMi1dJbfEml9gd</w:t>
      </w:r>
    </w:p>
    <w:p>
      <w:pPr>
        <w:pStyle w:val="PreformattedText"/>
        <w:bidi w:val="0"/>
        <w:spacing w:before="0" w:after="0"/>
        <w:jc w:val="left"/>
        <w:rPr/>
      </w:pPr>
      <w:r>
        <w:rPr/>
        <w:t>w6n50k7Kv8eK7qqpPj1GKwtk7kVS026q9Czn4aD9iBa9fU0lsW1NLSr4qVdQlhpFZdI8O9LofTIa0i</w:t>
      </w:r>
    </w:p>
    <w:p>
      <w:pPr>
        <w:pStyle w:val="PreformattedText"/>
        <w:bidi w:val="0"/>
        <w:spacing w:before="0" w:after="0"/>
        <w:jc w:val="left"/>
        <w:rPr/>
      </w:pPr>
      <w:r>
        <w:rPr/>
        <w:t>v9QljU5vIyvlyV19TuSy9QZZrbW7j5oVqr+fLritd0hVsVO7IY69TTrcjpIbXZvbtWVLmdscEsNeQ1</w:t>
      </w:r>
    </w:p>
    <w:p>
      <w:pPr>
        <w:pStyle w:val="PreformattedText"/>
        <w:bidi w:val="0"/>
        <w:spacing w:before="0" w:after="0"/>
        <w:jc w:val="left"/>
        <w:rPr/>
      </w:pPr>
      <w:r>
        <w:rPr/>
        <w:t>CeVkryoSzSonQkOWxJqF2vaczzq2qwWJp5pYNPrXRrHigivIyNg1YbMGkLvXDeTKu7dsHpAioZIVsV</w:t>
      </w:r>
    </w:p>
    <w:p>
      <w:pPr>
        <w:pStyle w:val="PreformattedText"/>
        <w:bidi w:val="0"/>
        <w:spacing w:before="0" w:after="0"/>
        <w:jc w:val="left"/>
        <w:rPr/>
      </w:pPr>
      <w:r>
        <w:rPr/>
        <w:t>7UcWnOs8ekGRL1uoRTkMHemuTweXyJfNrivFL5mWSTyflx0Ik6TZHwV20vTIXazAy09MSKNtMos7R2</w:t>
      </w:r>
    </w:p>
    <w:p>
      <w:pPr>
        <w:pStyle w:val="PreformattedText"/>
        <w:bidi w:val="0"/>
        <w:spacing w:before="0" w:after="0"/>
        <w:jc w:val="left"/>
        <w:rPr/>
      </w:pPr>
      <w:r>
        <w:rPr/>
        <w:t>9O8MyzR3pZSS0itrHl3SclGZpV4x0CVJLwJSxQsM96hNRsKj2O4oKjzag0EqzeZ2P2uskkBdmNWrM/</w:t>
      </w:r>
    </w:p>
    <w:p>
      <w:pPr>
        <w:pStyle w:val="PreformattedText"/>
        <w:bidi w:val="0"/>
        <w:spacing w:before="0" w:after="0"/>
        <w:jc w:val="left"/>
        <w:rPr/>
      </w:pPr>
      <w:r>
        <w:rPr/>
        <w:t>lSRzD+KlqL7lj29CFm1sDFMpZuhYdPrxpr0kdmzauTWGpVbfiTXqmwwLFroX92SRgrseSmwds/b1Za</w:t>
      </w:r>
    </w:p>
    <w:p>
      <w:pPr>
        <w:pStyle w:val="PreformattedText"/>
        <w:bidi w:val="0"/>
        <w:spacing w:before="0" w:after="0"/>
        <w:jc w:val="left"/>
        <w:rPr/>
      </w:pPr>
      <w:r>
        <w:rPr/>
        <w:t>tW9zas0U71EQW0gg0wrZuwXLDdual5dKhNatSIe+O4+4FkoJ9MR5sQpV5wMP5wdvuVGUFl5r+otFWk</w:t>
      </w:r>
    </w:p>
    <w:p>
      <w:pPr>
        <w:pStyle w:val="PreformattedText"/>
        <w:bidi w:val="0"/>
        <w:spacing w:before="0" w:after="0"/>
        <w:jc w:val="left"/>
        <w:rPr/>
      </w:pPr>
      <w:r>
        <w:rPr/>
        <w:t>k9SLUzjT4bZ/fliWSPRpJtgihqYg7R7r7jspHGo3zrE9+OxXlVSjRNNuOWVelJNZupGvaa6AV+OL6n</w:t>
      </w:r>
    </w:p>
    <w:p>
      <w:pPr>
        <w:pStyle w:val="PreformattedText"/>
        <w:bidi w:val="0"/>
        <w:spacing w:before="0" w:after="0"/>
        <w:jc w:val="left"/>
        <w:rPr/>
      </w:pPr>
      <w:r>
        <w:rPr/>
        <w:t>WYYlpRTR0JVZrjxyWVip9rdraa4V664MDPbkkTa23Cybl3g9Q0ls7KtJrNFFU1NwkErJNoSmCxrA/3</w:t>
      </w:r>
    </w:p>
    <w:p>
      <w:pPr>
        <w:pStyle w:val="PreformattedText"/>
        <w:bidi w:val="0"/>
        <w:spacing w:before="0" w:after="0"/>
        <w:jc w:val="left"/>
        <w:rPr/>
      </w:pPr>
      <w:r>
        <w:rPr/>
        <w:t>SEolp5LXeM65IbCnDRx185CrNApOA2a7NvoUKH3BXiVpimpULCR37TwxpTl2yg3dDhVQ+ds0UkUCv9</w:t>
      </w:r>
    </w:p>
    <w:p>
      <w:pPr>
        <w:pStyle w:val="PreformattedText"/>
        <w:bidi w:val="0"/>
        <w:spacing w:before="0" w:after="0"/>
        <w:jc w:val="left"/>
        <w:rPr/>
      </w:pPr>
      <w:r>
        <w:rPr/>
        <w:t>i7fJmRss6ssg1VWIj1l1eRP95Rg4SE+TuZI5nXYrDbxLtJJ9JboCzwTvXkUKkbyLuQwygyCCNAV8mb</w:t>
      </w:r>
    </w:p>
    <w:p>
      <w:pPr>
        <w:pStyle w:val="PreformattedText"/>
        <w:bidi w:val="0"/>
        <w:spacing w:before="0" w:after="0"/>
        <w:jc w:val="left"/>
        <w:rPr/>
      </w:pPr>
      <w:r>
        <w:rPr/>
        <w:t>BP1FfYeXGfK2/wCHPQFv0y2JZYzJYSUIUda4/guxDR+WtOeMqJVOdsRJDbdwb1FugNjaVNJHJCywrL</w:t>
      </w:r>
    </w:p>
    <w:p>
      <w:pPr>
        <w:pStyle w:val="PreformattedText"/>
        <w:bidi w:val="0"/>
        <w:spacing w:before="0" w:after="0"/>
        <w:jc w:val="left"/>
        <w:rPr/>
      </w:pPr>
      <w:r>
        <w:rPr/>
        <w:t>DSaK1KLcZq3W8mTtW4CHRBDbk8tLCRLlfQ5f0+noCarxukyVbP00FVp6NRad8Gq7Shu8e1lH1VV2E6</w:t>
      </w:r>
    </w:p>
    <w:p>
      <w:pPr>
        <w:pStyle w:val="PreformattedText"/>
        <w:bidi w:val="0"/>
        <w:spacing w:before="0" w:after="0"/>
        <w:jc w:val="left"/>
        <w:rPr/>
      </w:pPr>
      <w:r>
        <w:rPr/>
        <w:t>wuK6zumR5kQK7k9RFZRT12Y0uqyWKdm1Lem2tHMu2Q/UixZ/c/autwxWZvKDLK1nSpg44Oa6puI+4W</w:t>
      </w:r>
    </w:p>
    <w:p>
      <w:pPr>
        <w:pStyle w:val="PreformattedText"/>
        <w:bidi w:val="0"/>
        <w:spacing w:before="0" w:after="0"/>
        <w:jc w:val="left"/>
        <w:rPr/>
      </w:pPr>
      <w:r>
        <w:rPr/>
        <w:t>LLXpMJ9oSeJZNRp1YqleCW7VnWHvzVtHlexIgZoPKh7hj2nawkawoYLvGRD018DEMRm05SI280U/Je</w:t>
      </w:r>
    </w:p>
    <w:p>
      <w:pPr>
        <w:pStyle w:val="PreformattedText"/>
        <w:bidi w:val="0"/>
        <w:spacing w:before="0" w:after="0"/>
        <w:jc w:val="left"/>
        <w:rPr/>
      </w:pPr>
      <w:r>
        <w:rPr/>
        <w:t>fTpomMc8/hzqkH7sOn2WCiIXu3Y2sWFHmH1KjsSAokOeRWsTTMlB1sW57oLTy0bUDxd09k69HKssES</w:t>
      </w:r>
    </w:p>
    <w:p>
      <w:pPr>
        <w:pStyle w:val="PreformattedText"/>
        <w:bidi w:val="0"/>
        <w:spacing w:before="0" w:after="0"/>
        <w:jc w:val="left"/>
        <w:rPr/>
      </w:pPr>
      <w:r>
        <w:rPr/>
        <w:t>tJYK6zMqMx3xJJM4VcKzAF6ev0tilCbFNPpbGjU4YNXH1WmzSJrHiN2jYeewJjsigilhTLYLED0+hW</w:t>
      </w:r>
    </w:p>
    <w:p>
      <w:pPr>
        <w:pStyle w:val="PreformattedText"/>
        <w:bidi w:val="0"/>
        <w:spacing w:before="0" w:after="0"/>
        <w:jc w:val="left"/>
        <w:rPr/>
      </w:pPr>
      <w:r>
        <w:rPr/>
        <w:t>YCF8qOroEyRQTsl/QJ54JasMduJLuqeGelXDAY6rrJ54ft6VpHYFY1Z3bLJnoQqWi6FrksyxapcnSK</w:t>
      </w:r>
    </w:p>
    <w:p>
      <w:pPr>
        <w:pStyle w:val="PreformattedText"/>
        <w:bidi w:val="0"/>
        <w:spacing w:before="0" w:after="0"/>
        <w:jc w:val="left"/>
        <w:rPr/>
      </w:pPr>
      <w:r>
        <w:rPr/>
        <w:t>Gw1HUNWu0oYLas8jReIXZfcCIlfYu+JotWcrGGBJZyFO3oSAaZPIIqMcrQKtV9K05otWGY0kit+J3b</w:t>
      </w:r>
    </w:p>
    <w:p>
      <w:pPr>
        <w:pStyle w:val="PreformattedText"/>
        <w:bidi w:val="0"/>
        <w:spacing w:before="0" w:after="0"/>
        <w:jc w:val="left"/>
        <w:rPr/>
      </w:pPr>
      <w:r>
        <w:rPr/>
        <w:t>rIqbwpjiWePKN9k38qhNrCyi5WCT2rB0XUpIo5KkMmiagkqCy+rLLY1Hwg0a55EtmdRKt5m0OSQFeI</w:t>
      </w:r>
    </w:p>
    <w:p>
      <w:pPr>
        <w:pStyle w:val="PreformattedText"/>
        <w:bidi w:val="0"/>
        <w:spacing w:before="0" w:after="0"/>
        <w:jc w:val="left"/>
        <w:rPr/>
      </w:pPr>
      <w:r>
        <w:rPr/>
        <w:t>NxQelOBFZUvPaLXdtWX1GedZS619c1ixWtVTNpWpQtD394c6u84J2bJ3S/Hs8vY6ljIN3QvTqS66Dm</w:t>
      </w:r>
    </w:p>
    <w:p>
      <w:pPr>
        <w:pStyle w:val="PreformattedText"/>
        <w:bidi w:val="0"/>
        <w:spacing w:before="0" w:after="0"/>
        <w:jc w:val="left"/>
        <w:rPr/>
      </w:pPr>
      <w:r>
        <w:rPr/>
        <w:t>n+VUuU6tyS+0U3ceiQELGJpXNXv7xC0KUQLNM3mRrDYYKFUt5yyeYoVm3iZJZfZIaBYbPbVNI/oXsW</w:t>
      </w:r>
    </w:p>
    <w:p>
      <w:pPr>
        <w:pStyle w:val="PreformattedText"/>
        <w:bidi w:val="0"/>
        <w:spacing w:before="0" w:after="0"/>
        <w:jc w:val="left"/>
        <w:rPr/>
      </w:pPr>
      <w:r>
        <w:rPr/>
        <w:t>aFSjIspx51afwO7jjmljkJDK8djSlK49po1+4yr0IbtuLeVE/rEmW1mxYq6gYV0ru2SH6eF7EcUdns</w:t>
      </w:r>
    </w:p>
    <w:p>
      <w:pPr>
        <w:pStyle w:val="PreformattedText"/>
        <w:bidi w:val="0"/>
        <w:spacing w:before="0" w:after="0"/>
        <w:jc w:val="left"/>
        <w:rPr/>
      </w:pPr>
      <w:r>
        <w:rPr/>
        <w:t>vwu1am8c0cW14kgjeQu5GBs3qFXcwootuuoddjsxXdzSafqFW13LqLRT29LmmtCnT8ctIkmn+redQ8</w:t>
      </w:r>
    </w:p>
    <w:p>
      <w:pPr>
        <w:pStyle w:val="PreformattedText"/>
        <w:bidi w:val="0"/>
        <w:spacing w:before="0" w:after="0"/>
        <w:jc w:val="left"/>
        <w:rPr/>
      </w:pPr>
      <w:r>
        <w:rPr/>
        <w:t>llNUZDhAWhV642n1gKd1WorttBQv0YnoyCNW7KmMta5TgDSpqXilpklfybFoJMhiCeWrNiF6+70bvX</w:t>
      </w:r>
    </w:p>
    <w:p>
      <w:pPr>
        <w:pStyle w:val="PreformattedText"/>
        <w:bidi w:val="0"/>
        <w:spacing w:before="0" w:after="0"/>
        <w:jc w:val="left"/>
        <w:rPr/>
      </w:pPr>
      <w:r>
        <w:rPr/>
        <w:t>KTbpExVqT30BKeozJoaiW9cCT0dPlUo1KCOOtf8AAHWdLet5jwklZsR11BG50mZVCysrdSkmpN9C1J</w:t>
      </w:r>
    </w:p>
    <w:p>
      <w:pPr>
        <w:pStyle w:val="PreformattedText"/>
        <w:bidi w:val="0"/>
        <w:spacing w:before="0" w:after="0"/>
        <w:jc w:val="left"/>
        <w:rPr/>
      </w:pPr>
      <w:r>
        <w:rPr/>
        <w:t>JquhIavIWr91NTvsu/Tu8TEbU0DRx1puyPCq1aWoIYR5Mzz1GPmONm2imONzNLrWt7JaaW2un2krLY</w:t>
      </w:r>
    </w:p>
    <w:p>
      <w:pPr>
        <w:pStyle w:val="PreformattedText"/>
        <w:bidi w:val="0"/>
        <w:spacing w:before="0" w:after="0"/>
        <w:jc w:val="left"/>
        <w:rPr/>
      </w:pPr>
      <w:r>
        <w:rPr/>
        <w:t>aOxajWakyx919xkktLFLZrQ+O3aFx55HiqYmQLYqSquVVYbG9tr/AMJp/qIcaafizOnQyvqGkRNCjy</w:t>
      </w:r>
    </w:p>
    <w:p>
      <w:pPr>
        <w:pStyle w:val="PreformattedText"/>
        <w:bidi w:val="0"/>
        <w:spacing w:before="0" w:after="0"/>
        <w:jc w:val="left"/>
        <w:rPr/>
      </w:pPr>
      <w:r>
        <w:rPr/>
        <w:t>w6/wBp0mrRT2jZWabxJ8RdLh8k/TIkTxhmrZ3IUKgqzOW2VXd+f8gu0vmwfTYrrad25VSo0kljQe2Z</w:t>
      </w:r>
    </w:p>
    <w:p>
      <w:pPr>
        <w:pStyle w:val="PreformattedText"/>
        <w:bidi w:val="0"/>
        <w:spacing w:before="0" w:after="0"/>
        <w:jc w:val="left"/>
        <w:rPr/>
      </w:pPr>
      <w:r>
        <w:rPr/>
        <w:t>ENSayS6aj4Md+UtlqMhRumipTSNsyHSu+G2K7NW293ZKScY26oasJNJpnccsunirVnodxPFNNqNhFr</w:t>
      </w:r>
    </w:p>
    <w:p>
      <w:pPr>
        <w:pStyle w:val="PreformattedText"/>
        <w:bidi w:val="0"/>
        <w:spacing w:before="0" w:after="0"/>
        <w:jc w:val="left"/>
        <w:rPr/>
      </w:pPr>
      <w:r>
        <w:rPr/>
        <w:t>2H8E+ztUFZo0DeYpFWGxg7Q0cm12ESberJ0pXtROWl76LDre5L3dDWtPnaZL3eN1XgTUQYrVfvjwn1</w:t>
      </w:r>
    </w:p>
    <w:p>
      <w:pPr>
        <w:pStyle w:val="PreformattedText"/>
        <w:bidi w:val="0"/>
        <w:spacing w:before="0" w:after="0"/>
        <w:jc w:val="left"/>
        <w:rPr/>
      </w:pPr>
      <w:r>
        <w:rPr/>
        <w:t>qS2JoYyAK5syhsnEY1CKVfWyIZzWpJ62Vcej+EUHVNaqsun3rcQ7rpQCtLNq9PdHU/aB1yFopYpFBs</w:t>
      </w:r>
    </w:p>
    <w:p>
      <w:pPr>
        <w:pStyle w:val="PreformattedText"/>
        <w:bidi w:val="0"/>
        <w:spacing w:before="0" w:after="0"/>
        <w:jc w:val="left"/>
        <w:rPr/>
      </w:pPr>
      <w:r>
        <w:rPr/>
        <w:t>yPLfji3kFkt5b/AIxfZP1adrb3iqTSrMyL7efUDqPbEUdW6YK0Xh6iQrNeVrXkp4q9vzGGzDBuCEvY</w:t>
      </w:r>
    </w:p>
    <w:p>
      <w:pPr>
        <w:pStyle w:val="PreformattedText"/>
        <w:bidi w:val="0"/>
        <w:spacing w:before="0" w:after="0"/>
        <w:jc w:val="left"/>
        <w:rPr/>
      </w:pPr>
      <w:r>
        <w:rPr/>
        <w:t>KrFuB+nmSHfukZa5nae7RTSlpqR9dNSbt+rK1WzZEmgwgSb7m0w2v2f7skc305baabVtNhkORteCFU</w:t>
      </w:r>
    </w:p>
    <w:p>
      <w:pPr>
        <w:pStyle w:val="PreformattedText"/>
        <w:bidi w:val="0"/>
        <w:spacing w:before="0" w:after="0"/>
        <w:jc w:val="left"/>
        <w:rPr/>
      </w:pPr>
      <w:r>
        <w:rPr/>
        <w:t>LbB1Nrbf8A6NFql3WT+plZanckgrXl/wDV/iDI62YbWyrC3bHhDqiz2EtANPWGGaUk7mhsRPz6dxu+</w:t>
      </w:r>
    </w:p>
    <w:p>
      <w:pPr>
        <w:pStyle w:val="PreformattedText"/>
        <w:bidi w:val="0"/>
        <w:spacing w:before="0" w:after="0"/>
        <w:jc w:val="left"/>
        <w:rPr/>
      </w:pPr>
      <w:r>
        <w:rPr/>
        <w:t>na/4lFvFVQPfsObkrR17Nh49Q7qtT3AlyMzmv46dsNBOI2jTckX1UcEgcKN8iPtU4UQkn3qZfaUV7j</w:t>
      </w:r>
    </w:p>
    <w:p>
      <w:pPr>
        <w:pStyle w:val="PreformattedText"/>
        <w:bidi w:val="0"/>
        <w:spacing w:before="0" w:after="0"/>
        <w:jc w:val="left"/>
        <w:rPr/>
      </w:pPr>
      <w:r>
        <w:rPr/>
        <w:t>HbQuJqWjqDbEEWr9mk0hK1cW/L8TvEDR4RJMGcBUkssY5VJ2MsqKMOzdTFVJJ7WWatNeIxQ0+3LQ0G</w:t>
      </w:r>
    </w:p>
    <w:p>
      <w:pPr>
        <w:pStyle w:val="PreformattedText"/>
        <w:bidi w:val="0"/>
        <w:spacing w:before="0" w:after="0"/>
        <w:jc w:val="left"/>
        <w:rPr/>
      </w:pPr>
      <w:r>
        <w:rPr/>
        <w:t>B1r15G7b7XWCS3LIVaW/4Q+IdZrbzLMyVWkXTZEiR1bZuXcwVlU3h2URlUbY3fXUZ9I7n8lIJ5LWg6</w:t>
      </w:r>
    </w:p>
    <w:p>
      <w:pPr>
        <w:pStyle w:val="PreformattedText"/>
        <w:bidi w:val="0"/>
        <w:spacing w:before="0" w:after="0"/>
        <w:jc w:val="left"/>
        <w:rPr/>
      </w:pPr>
      <w:r>
        <w:rPr/>
        <w:t>+65lkS3tm8D+zNUR4q27avk16LMJMH+Nujz8BTlda/+SwvUvrDP3LNDXVWgbxD1BpZJYUZ4K/eHhvr</w:t>
      </w:r>
    </w:p>
    <w:p>
      <w:pPr>
        <w:pStyle w:val="PreformattedText"/>
        <w:bidi w:val="0"/>
        <w:spacing w:before="0" w:after="0"/>
        <w:jc w:val="left"/>
        <w:rPr/>
      </w:pPr>
      <w:r>
        <w:rPr/>
        <w:t>zu/nsBXjjE0ZUqoMkbPtDgM3VZaJeN35+4ppFqu8FS17i6q0JqaZPJH3DDXcTPHHHM9f9oKQmMyAod</w:t>
      </w:r>
    </w:p>
    <w:p>
      <w:pPr>
        <w:pStyle w:val="PreformattedText"/>
        <w:bidi w:val="0"/>
        <w:spacing w:before="0" w:after="0"/>
        <w:jc w:val="left"/>
        <w:rPr/>
      </w:pPr>
      <w:r>
        <w:rPr/>
        <w:t>SMjaskTFWISuqrnZnGZZO1exzQopja7eikihlmjvdkQxx1pVjYtS13xP0QJC8ULNwp8lnAdkauDu9Q</w:t>
      </w:r>
    </w:p>
    <w:p>
      <w:pPr>
        <w:pStyle w:val="PreformattedText"/>
        <w:bidi w:val="0"/>
        <w:spacing w:before="0" w:after="0"/>
        <w:jc w:val="left"/>
        <w:rPr/>
      </w:pPr>
      <w:r>
        <w:rPr/>
        <w:t>fqdvPiV8UtsprbujthtY7PoV2o1pzNpGjyy75VZ2nfwY1WyTEm5wy7dP80MxHMXxvx1G/vDi3a7sih</w:t>
      </w:r>
    </w:p>
    <w:p>
      <w:pPr>
        <w:pStyle w:val="PreformattedText"/>
        <w:bidi w:val="0"/>
        <w:spacing w:before="0" w:after="0"/>
        <w:jc w:val="left"/>
        <w:rPr/>
      </w:pPr>
      <w:r>
        <w:rPr/>
        <w:t>+Duvalo2ty+G2rW6tWaXU6j9sWdWdBRh1K/pFGtZpWpwHjOia1oN1tHvrKWjXzqNlvLeLeLwdOr0ZE</w:t>
      </w:r>
    </w:p>
    <w:p>
      <w:pPr>
        <w:pStyle w:val="PreformattedText"/>
        <w:bidi w:val="0"/>
        <w:spacing w:before="0" w:after="0"/>
        <w:jc w:val="left"/>
        <w:rPr/>
      </w:pPr>
      <w:r>
        <w:rPr/>
        <w:t>XlbTZvWN00maexW1mz+79Jn00w933Ks1R9N0vRNSbR+ze8dV07VWMg17Qdbkk7W7sqWDNJY0e1BPK4</w:t>
      </w:r>
    </w:p>
    <w:p>
      <w:pPr>
        <w:pStyle w:val="PreformattedText"/>
        <w:bidi w:val="0"/>
        <w:spacing w:before="0" w:after="0"/>
        <w:jc w:val="left"/>
        <w:rPr/>
      </w:pPr>
      <w:r>
        <w:rPr/>
        <w:t>RVCkqzXGyXzRTq2YIWIWVt6Za0qOjDPuoRCVtW0zRdE1Qvrem6WwlJh1fsbuazX1rQ5p82bHb+rPXS</w:t>
      </w:r>
    </w:p>
    <w:p>
      <w:pPr>
        <w:pStyle w:val="PreformattedText"/>
        <w:bidi w:val="0"/>
        <w:spacing w:before="0" w:after="0"/>
        <w:jc w:val="left"/>
        <w:rPr/>
      </w:pPr>
      <w:r>
        <w:rPr/>
        <w:t>J4H3CU7pU42XJSas5F+C7pySiePuCvqemaJM8hsJFBU13v7t3SLylpJ99Uaf3j2g6q7QTPfpxokWT1</w:t>
      </w:r>
    </w:p>
    <w:p>
      <w:pPr>
        <w:pStyle w:val="PreformattedText"/>
        <w:bidi w:val="0"/>
        <w:spacing w:before="0" w:after="0"/>
        <w:jc w:val="left"/>
        <w:rPr/>
      </w:pPr>
      <w:r>
        <w:rPr/>
        <w:t>LSpUqzef8AkVzx8QVgJt31Bg1t51vV7VWhmvovc9zVNNjk1nTqFqHiroPeXZiV9W0nydleh3LorJ9R</w:t>
      </w:r>
    </w:p>
    <w:p>
      <w:pPr>
        <w:pStyle w:val="PreformattedText"/>
        <w:bidi w:val="0"/>
        <w:spacing w:before="0" w:after="0"/>
        <w:jc w:val="left"/>
        <w:rPr/>
      </w:pPr>
      <w:r>
        <w:rPr/>
        <w:t>G7NtlyjWuqZYSLM9hwYriaqbdvRZKl21EK9LVLms6fY0nt3XtWqiMx19P7u7dhm0TWY0P8HW9Chmil</w:t>
      </w:r>
    </w:p>
    <w:p>
      <w:pPr>
        <w:pStyle w:val="PreformattedText"/>
        <w:bidi w:val="0"/>
        <w:spacing w:before="0" w:after="0"/>
        <w:jc w:val="left"/>
        <w:rPr/>
      </w:pPr>
      <w:r>
        <w:rPr/>
        <w:t>lmbd1FO7e/n8QLoPAkVWxUeWv9JJpUul65eqRpHTeGzJpXYvc2rQ2kK/UabrP1vZ/d0ZDy2KVqtZsp</w:t>
      </w:r>
    </w:p>
    <w:p>
      <w:pPr>
        <w:pStyle w:val="PreformattedText"/>
        <w:bidi w:val="0"/>
        <w:spacing w:before="0" w:after="0"/>
        <w:jc w:val="left"/>
        <w:rPr/>
      </w:pPr>
      <w:r>
        <w:rPr/>
        <w:t>6RKLbLSP1bAGT6Wt5f1MOq6XplfT7qMpWCbVO1tF7f1RZb1GCKaQibXewO+XjnqGMuLfbOpOE29VUV</w:t>
      </w:r>
    </w:p>
    <w:p>
      <w:pPr>
        <w:pStyle w:val="PreformattedText"/>
        <w:bidi w:val="0"/>
        <w:spacing w:before="0" w:after="0"/>
        <w:jc w:val="left"/>
        <w:rPr/>
      </w:pPr>
      <w:r>
        <w:rPr/>
        <w:t>HVvVAXZhmWazDe0+KxYtr3JV1DtzRFZ2tWrEUGqeI3ZmjAAGnX1LSRX7u7Smfa9axBNXrvuZkaE38v</w:t>
      </w:r>
    </w:p>
    <w:p>
      <w:pPr>
        <w:pStyle w:val="PreformattedText"/>
        <w:bidi w:val="0"/>
        <w:spacing w:before="0" w:after="0"/>
        <w:jc w:val="left"/>
        <w:rPr/>
      </w:pPr>
      <w:r>
        <w:rPr/>
        <w:t>PMProFqyai9xbUdmjqm+XToxMVQaf3JrmtaNJFoWq6gZKxX9xd99lw/urUNsRhh13TfXTWZQ7S5LS1</w:t>
      </w:r>
    </w:p>
    <w:p>
      <w:pPr>
        <w:pStyle w:val="PreformattedText"/>
        <w:bidi w:val="0"/>
        <w:spacing w:before="0" w:after="0"/>
        <w:jc w:val="left"/>
        <w:rPr/>
      </w:pPr>
      <w:r>
        <w:rPr/>
        <w:t>oyqlGWhY9KFlxUFV4ZYbMGjT6LY7hMiF6SmxonZtzXBY3NJljqXYvcc0xmB8zTrFlIUVHEqk283nzy</w:t>
      </w:r>
    </w:p>
    <w:p>
      <w:pPr>
        <w:pStyle w:val="PreformattedText"/>
        <w:bidi w:val="0"/>
        <w:spacing w:before="0" w:after="0"/>
        <w:jc w:val="left"/>
        <w:rPr/>
      </w:pPr>
      <w:r>
        <w:rPr/>
        <w:t>ljen7PXjRc/Zz8dfBfx70KS4t7wf8RuxPENEsTPWaDQe3NVrPrMGoV3MpOrz9s1e4NDueX6ZdQ7bZp</w:t>
      </w:r>
    </w:p>
    <w:p>
      <w:pPr>
        <w:pStyle w:val="PreformattedText"/>
        <w:bidi w:val="0"/>
        <w:spacing w:before="0" w:after="0"/>
        <w:jc w:val="left"/>
        <w:rPr/>
      </w:pPr>
      <w:r>
        <w:rPr/>
        <w:t>ZX+sUdd/o7GjhcZhesSlh414c0/Znys4uMw3i8NiZdMTD54/SXMj9MLuC9outVKPcHbkle5253Bpuk</w:t>
      </w:r>
    </w:p>
    <w:p>
      <w:pPr>
        <w:pStyle w:val="PreformattedText"/>
        <w:bidi w:val="0"/>
        <w:spacing w:before="0" w:after="0"/>
        <w:jc w:val="left"/>
        <w:rPr/>
      </w:pPr>
      <w:r>
        <w:rPr/>
        <w:t>9y9s3YCZEs9vdxabV1vQLkbK+2SOTSr9NwcnB9HP3dY4sJYcp4cqzYcpRde1Hlll93nYzw5qUc0XUZ</w:t>
      </w:r>
    </w:p>
    <w:p>
      <w:pPr>
        <w:pStyle w:val="PreformattedText"/>
        <w:bidi w:val="0"/>
        <w:spacing w:before="0" w:after="0"/>
        <w:jc w:val="left"/>
        <w:rPr/>
      </w:pPr>
      <w:r>
        <w:rPr/>
        <w:t>Zf2o5vNEP27aeOdkZ2ZmmYyAxkPGudu4IijbKDy2cDC8eo46wJOwHbrqtiNQQWlpy4PqzIILKneA3u</w:t>
      </w:r>
    </w:p>
    <w:p>
      <w:pPr>
        <w:pStyle w:val="PreformattedText"/>
        <w:bidi w:val="0"/>
        <w:spacing w:before="0" w:after="0"/>
        <w:jc w:val="left"/>
        <w:rPr/>
      </w:pPr>
      <w:r>
        <w:rPr/>
        <w:t>d03yc+rOBu6bGmH1Lism1iAvuDgPzuAwTgn2Hx1DdJvwNAmQgBJNqglQQS4fe2DyR7oSf5T7f06kDQ</w:t>
      </w:r>
    </w:p>
    <w:p>
      <w:pPr>
        <w:pStyle w:val="PreformattedText"/>
        <w:bidi w:val="0"/>
        <w:spacing w:before="0" w:after="0"/>
        <w:jc w:val="left"/>
        <w:rPr/>
      </w:pPr>
      <w:r>
        <w:rPr/>
        <w:t>I2sTkYBxnPpJIYjjj3Hz/e6AakK4JDHIPJDNgZwcEY9uMA5/m6hpNUwMBlGWyxyxI+RztIUEn1fPv7</w:t>
      </w:r>
    </w:p>
    <w:p>
      <w:pPr>
        <w:pStyle w:val="PreformattedText"/>
        <w:bidi w:val="0"/>
        <w:spacing w:before="0" w:after="0"/>
        <w:jc w:val="left"/>
        <w:rPr/>
      </w:pPr>
      <w:r>
        <w:rPr/>
        <w:t>dEqSXgDgZBtK4JU/5YJ9gCMFhnnonaT8QKLKDhsA4O0cg5AzjBHrP/TqQAuS0UyqjkhVfzEG2JVz6v</w:t>
      </w:r>
    </w:p>
    <w:p>
      <w:pPr>
        <w:pStyle w:val="PreformattedText"/>
        <w:bidi w:val="0"/>
        <w:spacing w:before="0" w:after="0"/>
        <w:jc w:val="left"/>
        <w:rPr/>
      </w:pPr>
      <w:r>
        <w:rPr/>
        <w:t>MUnDjPC49mbqj1cXa3BX7kh3BsJ7bmA2AA4H8pGf8A5bupb5kgaY10AatqMY2oJDUlGWG0764RTGRx</w:t>
      </w:r>
    </w:p>
    <w:p>
      <w:pPr>
        <w:pStyle w:val="PreformattedText"/>
        <w:bidi w:val="0"/>
        <w:spacing w:before="0" w:after="0"/>
        <w:jc w:val="left"/>
        <w:rPr/>
      </w:pPr>
      <w:r>
        <w:rPr/>
        <w:t>gGNuD8+r26iWqnGtjB3bvc1XrMrFmVdochlIAbzHLAuSS4OCQdoyCD79c8m61duRrF3FGg+5ZSQwA9</w:t>
      </w:r>
    </w:p>
    <w:p>
      <w:pPr>
        <w:pStyle w:val="PreformattedText"/>
        <w:bidi w:val="0"/>
        <w:spacing w:before="0" w:after="0"/>
        <w:jc w:val="left"/>
        <w:rPr/>
      </w:pPr>
      <w:r>
        <w:rPr/>
        <w:t>Xl/adoVTlsqZGPB2rgDPPr3fy9efjO6p26N4ZdG11OuvdDpLK0CDLTlYVQAMXMkgQ7Y1yWBcFW+F3K</w:t>
      </w:r>
    </w:p>
    <w:p>
      <w:pPr>
        <w:pStyle w:val="PreformattedText"/>
        <w:bidi w:val="0"/>
        <w:spacing w:before="0" w:after="0"/>
        <w:jc w:val="left"/>
        <w:rPr/>
      </w:pPr>
      <w:r>
        <w:rPr/>
        <w:t>y+3Xh4rqc9Nj0kklSR8aP7Zvesvdn7V/j73ZC376h/7VNfenpUkFeStei7a1DSNH0PSdQ3ll8213Jo</w:t>
      </w:r>
    </w:p>
    <w:p>
      <w:pPr>
        <w:pStyle w:val="PreformattedText"/>
        <w:bidi w:val="0"/>
        <w:spacing w:before="0" w:after="0"/>
        <w:jc w:val="left"/>
        <w:rPr/>
      </w:pPr>
      <w:r>
        <w:rPr/>
        <w:t>fYengEtvreZuGPNz9B6Khk4Dh13pKTfzlKRy8W/wD8matOKUV9kTrOKMlCOO1DImrPpYRop3jSMdzX</w:t>
      </w:r>
    </w:p>
    <w:p>
      <w:pPr>
        <w:pStyle w:val="PreformattedText"/>
        <w:bidi w:val="0"/>
        <w:spacing w:before="0" w:after="0"/>
        <w:jc w:val="left"/>
        <w:rPr/>
      </w:pPr>
      <w:r>
        <w:rPr/>
        <w:t>e3O5DV06ezXDMFk7l/aD1eZo2bdHaodou+xq8PHpxi27fKYpp7CIKhCy0YdQEtiBE0fT9dFh60slWv</w:t>
      </w:r>
    </w:p>
    <w:p>
      <w:pPr>
        <w:pStyle w:val="PreformattedText"/>
        <w:bidi w:val="0"/>
        <w:spacing w:before="0" w:after="0"/>
        <w:jc w:val="left"/>
        <w:rPr/>
      </w:pPr>
      <w:r>
        <w:rPr/>
        <w:t>JrWjR63Xi8weUlm+/i13NLkIs30NSb0qqJ1orXXUr7m40GG7JJHSkrRJDqBkN3S6KEGD6wXdFs6TpN</w:t>
      </w:r>
    </w:p>
    <w:p>
      <w:pPr>
        <w:pStyle w:val="PreformattedText"/>
        <w:bidi w:val="0"/>
        <w:spacing w:before="0" w:after="0"/>
        <w:jc w:val="left"/>
        <w:rPr/>
      </w:pPr>
      <w:r>
        <w:rPr/>
        <w:t>gEFZJj3Rc8KdKKswhSDtG4solVHHQj/+p5+rYzDXh+klqVdSuQ6LMhorc8xnlh7fGjavodnVa2opKP</w:t>
      </w:r>
    </w:p>
    <w:p>
      <w:pPr>
        <w:pStyle w:val="PreformattedText"/>
        <w:bidi w:val="0"/>
        <w:spacing w:before="0" w:after="0"/>
        <w:jc w:val="left"/>
        <w:rPr/>
      </w:pPr>
      <w:r>
        <w:rPr/>
        <w:t>JuxeHWj+J2uoZpPIafxCrGvulm2dL8HoaCnvvNZS1XqmpckvTTxaTDmOCzLpV3S9fk0RJrUW1ZF8Qd</w:t>
      </w:r>
    </w:p>
    <w:p>
      <w:pPr>
        <w:pStyle w:val="PreformattedText"/>
        <w:bidi w:val="0"/>
        <w:spacing w:before="0" w:after="0"/>
        <w:jc w:val="left"/>
        <w:rPr/>
      </w:pPr>
      <w:r>
        <w:rPr/>
        <w:t>R8Ku23iJjjc9o2cplHToZxVvMxtIKsTtQGqxw7xFox1WsBJOaNgaj2SmqrwoM8mlV/GLuEzsSyx6pW</w:t>
      </w:r>
    </w:p>
    <w:p>
      <w:pPr>
        <w:pStyle w:val="PreformattedText"/>
        <w:bidi w:val="0"/>
        <w:spacing w:before="0" w:after="0"/>
        <w:jc w:val="left"/>
        <w:rPr/>
      </w:pPr>
      <w:r>
        <w:rPr/>
        <w:t>IVg+7o62e5dNOmKW7BGw1dImsztcGvRaEd8Pl2alnSu7BoEcTExJC/cFvwZ7dkl/8Aax6XYT0JEU6E</w:t>
      </w:r>
    </w:p>
    <w:p>
      <w:pPr>
        <w:pStyle w:val="PreformattedText"/>
        <w:bidi w:val="0"/>
        <w:spacing w:before="0" w:after="0"/>
        <w:jc w:val="left"/>
        <w:rPr/>
      </w:pPr>
      <w:r>
        <w:rPr/>
        <w:t>gPk2ZNQkrw6mIbFSyK1PXiqwz2LEMmu9vQ65I0alLCSaxa8ZO6ntKGllOj1HYMiRHoBKPPatadV0fQ</w:t>
      </w:r>
    </w:p>
    <w:p>
      <w:pPr>
        <w:pStyle w:val="PreformattedText"/>
        <w:bidi w:val="0"/>
        <w:spacing w:before="0" w:after="0"/>
        <w:jc w:val="left"/>
        <w:rPr/>
      </w:pPr>
      <w:r>
        <w:rPr/>
        <w:t>HsTzSwatp2m/TlotOv6l+46faWnanNM26tQqUW8ONOlEj/AMJdM1gqnJ2rqk9mwVZaVLuDVtTt03pa</w:t>
      </w:r>
    </w:p>
    <w:p>
      <w:pPr>
        <w:pStyle w:val="PreformattedText"/>
        <w:bidi w:val="0"/>
        <w:spacing w:before="0" w:after="0"/>
        <w:jc w:val="left"/>
        <w:rPr/>
      </w:pPr>
      <w:r>
        <w:rPr/>
        <w:t>potgaPoui6tEwifWOz9Ah0PSdN16RzHvjeaPVdWnMxwPJmR09Kt0vLpt0IV0r3JuRYo/LMUmn7I/Kk</w:t>
      </w:r>
    </w:p>
    <w:p>
      <w:pPr>
        <w:pStyle w:val="PreformattedText"/>
        <w:bidi w:val="0"/>
        <w:spacing w:before="0" w:after="0"/>
        <w:jc w:val="left"/>
        <w:rPr/>
      </w:pPr>
      <w:r>
        <w:rPr/>
        <w:t>kir8pT+uTS59Srzlh/BqBO6O7Nyzsf4leeJJGG3FJSpqlenn8CSu9kVpKdDUqHkT3NSr2q0m2vZa7B</w:t>
      </w:r>
    </w:p>
    <w:p>
      <w:pPr>
        <w:pStyle w:val="PreformattedText"/>
        <w:bidi w:val="0"/>
        <w:spacing w:before="0" w:after="0"/>
        <w:jc w:val="left"/>
        <w:rPr/>
      </w:pPr>
      <w:r>
        <w:rPr/>
        <w:t>utQWe3FsfU3yLk6pr2k9oBzbEsc0m8I7hEXqIvlkZu7WVeUXGxXiT94TadpNzyoXkvaS8kUc0TeqW/</w:t>
      </w:r>
    </w:p>
    <w:p>
      <w:pPr>
        <w:pStyle w:val="PreformattedText"/>
        <w:bidi w:val="0"/>
        <w:spacing w:before="0" w:after="0"/>
        <w:jc w:val="left"/>
        <w:rPr/>
      </w:pPr>
      <w:r>
        <w:rPr/>
        <w:t>pjrVdFaOQTydj8gO2xpCiskuFKLu0tEwrvN2gqaISyxRafRsp5kth671qtO+0ktiLUY9Mmew1gRwKS</w:t>
      </w:r>
    </w:p>
    <w:p>
      <w:pPr>
        <w:pStyle w:val="PreformattedText"/>
        <w:bidi w:val="0"/>
        <w:spacing w:before="0" w:after="0"/>
        <w:jc w:val="left"/>
        <w:rPr/>
      </w:pPr>
      <w:r>
        <w:rPr/>
        <w:t>/h+FiVlHmYZFDsoazVqnyh9rfL+Ziz5moU5J6Sw0BJUurRkenG5gnisXdS0eu81iZWg82duyY18kHb</w:t>
      </w:r>
    </w:p>
    <w:p>
      <w:pPr>
        <w:pStyle w:val="PreformattedText"/>
        <w:bidi w:val="0"/>
        <w:spacing w:before="0" w:after="0"/>
        <w:jc w:val="left"/>
        <w:rPr/>
      </w:pPr>
      <w:r>
        <w:rPr/>
        <w:t>5kOwrsbaa0bu9DRaaeBB3vLWWWKvbAsyUoxBDToq1myL8etrp1n6eOUhA9eTs0mQ7JDEqcr5O1qSil</w:t>
      </w:r>
    </w:p>
    <w:p>
      <w:pPr>
        <w:pStyle w:val="PreformattedText"/>
        <w:bidi w:val="0"/>
        <w:spacing w:before="0" w:after="0"/>
        <w:jc w:val="left"/>
        <w:rPr/>
      </w:pPr>
      <w:r>
        <w:rPr/>
        <w:t>syryy03GrNGC4tiOPUJmpt9UtVvIsNKPrJe446cDRCwAKm3ubQDtJZAWYsreSqtVK3RPKn0TOXZ0Vd</w:t>
      </w:r>
    </w:p>
    <w:p>
      <w:pPr>
        <w:pStyle w:val="PreformattedText"/>
        <w:bidi w:val="0"/>
        <w:spacing w:before="0" w:after="0"/>
        <w:jc w:val="left"/>
        <w:rPr/>
      </w:pPr>
      <w:r>
        <w:rPr/>
        <w:t>QlpSzTWbVWwumGRZ4bTV7n75vU4FSC4VkMqdyaOf4SLHsquxTKEuVdVYcU9WiPkn0xE1HUII7ZguTW</w:t>
      </w:r>
    </w:p>
    <w:p>
      <w:pPr>
        <w:pStyle w:val="PreformattedText"/>
        <w:bidi w:val="0"/>
        <w:spacing w:before="0" w:after="0"/>
        <w:jc w:val="left"/>
        <w:rPr/>
      </w:pPr>
      <w:r>
        <w:rPr/>
        <w:t>7jWIotTN0NbfWpt89liy1C81fR33jLsOU3OAep5Pf9xFfCvP1HLVda0611fy4UCyrXnlsSyxlrq0Z5</w:t>
      </w:r>
    </w:p>
    <w:p>
      <w:pPr>
        <w:pStyle w:val="PreformattedText"/>
        <w:bidi w:val="0"/>
        <w:spacing w:before="0" w:after="0"/>
        <w:jc w:val="left"/>
        <w:rPr/>
      </w:pPr>
      <w:r>
        <w:rPr/>
        <w:t>oIbEgKxNW0PHr2SExv6dzbhZrD2qxvpKrFmCWwAH1AoZqmyVFsLFa+ss0I0s1pEjceVbMk8hI2MVZf</w:t>
      </w:r>
    </w:p>
    <w:p>
      <w:pPr>
        <w:pStyle w:val="PreformattedText"/>
        <w:bidi w:val="0"/>
        <w:spacing w:before="0" w:after="0"/>
        <w:jc w:val="left"/>
        <w:rPr/>
      </w:pPr>
      <w:r>
        <w:rPr/>
        <w:t>v9W9avLsllJbSq3qBtCJa0k9GZ9Rlp1jJEktWbazVrMDRtG1cEMhNdkMm5pCzNvXg9Kj7X3EgqRzwp</w:t>
      </w:r>
    </w:p>
    <w:p>
      <w:pPr>
        <w:pStyle w:val="PreformattedText"/>
        <w:bidi w:val="0"/>
        <w:spacing w:before="0" w:after="0"/>
        <w:jc w:val="left"/>
        <w:rPr/>
      </w:pPr>
      <w:r>
        <w:rPr/>
        <w:t>astUnKCwzWL9yzJNHHbtWUWCaaHf5k0jy7gIwXyqqz7PfqoIrz3YSixqKBZ6jqk0dWOSSKtauRxPZt</w:t>
      </w:r>
    </w:p>
    <w:p>
      <w:pPr>
        <w:pStyle w:val="PreformattedText"/>
        <w:bidi w:val="0"/>
        <w:spacing w:before="0" w:after="0"/>
        <w:jc w:val="left"/>
        <w:rPr/>
      </w:pPr>
      <w:r>
        <w:rPr/>
        <w:t>XCCI2ljRRCPud18lPX0ANaapbqQzRfT6jIly9F5MsUkMkUNXbp30MszMrvNPPGroQNit5o/lToDKRm</w:t>
      </w:r>
    </w:p>
    <w:p>
      <w:pPr>
        <w:pStyle w:val="PreformattedText"/>
        <w:bidi w:val="0"/>
        <w:spacing w:before="0" w:after="0"/>
        <w:jc w:val="left"/>
        <w:rPr/>
      </w:pPr>
      <w:r>
        <w:rPr/>
        <w:t>u9Om0FalALldZErOscd2HTBPLHUlAmjVZln2tJI5G9Y/t9twAj2o7S1mh0mzDauajNctvLLL9JPElk</w:t>
      </w:r>
    </w:p>
    <w:p>
      <w:pPr>
        <w:pStyle w:val="PreformattedText"/>
        <w:bidi w:val="0"/>
        <w:spacing w:before="0" w:after="0"/>
        <w:jc w:val="left"/>
        <w:rPr/>
      </w:pPr>
      <w:r>
        <w:rPr/>
        <w:t>WUWedJyZY1CQF5CxWN3RYcoFYAVe3qziWzalmni1KdZ1aSHcGiKWnjFevJHWUJKvmTLDOhG5W5HpLd</w:t>
      </w:r>
    </w:p>
    <w:p>
      <w:pPr>
        <w:pStyle w:val="PreformattedText"/>
        <w:bidi w:val="0"/>
        <w:spacing w:before="0" w:after="0"/>
        <w:jc w:val="left"/>
        <w:rPr/>
      </w:pPr>
      <w:r>
        <w:rPr/>
        <w:t>ARDtCU3agtYyiH1zVA08dWJTLKJy8sxay0mGDSrHkTMzypEu3cITT2K3rR/eCQ6m0Fe3LXetA1mluh</w:t>
      </w:r>
    </w:p>
    <w:p>
      <w:pPr>
        <w:pStyle w:val="PreformattedText"/>
        <w:bidi w:val="0"/>
        <w:spacing w:before="0" w:after="0"/>
        <w:jc w:val="left"/>
        <w:rPr/>
      </w:pPr>
      <w:r>
        <w:rPr/>
        <w:t>owbox9ElMzhPMR186QMq/wD7VJlU3r0HNXvKV3DqlpazV5EeaWxOHFKZp4yVqr/udyrGrBYwqpIDnO</w:t>
      </w:r>
    </w:p>
    <w:p>
      <w:pPr>
        <w:pStyle w:val="PreformattedText"/>
        <w:bidi w:val="0"/>
        <w:spacing w:before="0" w:after="0"/>
        <w:jc w:val="left"/>
        <w:rPr/>
      </w:pPr>
      <w:r>
        <w:rPr/>
        <w:t>4zOHG/3GUtXtTNSpIsck8kkZKzzO5dsCDYUKxuceuNlnZmZMkjG5uhUkO20eb6ss4MkH17sdyb2ij0</w:t>
      </w:r>
    </w:p>
    <w:p>
      <w:pPr>
        <w:pStyle w:val="PreformattedText"/>
        <w:bidi w:val="0"/>
        <w:spacing w:before="0" w:after="0"/>
        <w:jc w:val="left"/>
        <w:rPr/>
      </w:pPr>
      <w:r>
        <w:rPr/>
        <w:t>0zM0ZwS+Y1YBSdzbh8noSt10N9aca09qvEsUrrNrMkUJ+qYSzRweJULLCJ48eXaSGz6Dt3KGZ1Ht0N</w:t>
      </w:r>
    </w:p>
    <w:p>
      <w:pPr>
        <w:pStyle w:val="PreformattedText"/>
        <w:bidi w:val="0"/>
        <w:spacing w:before="0" w:after="0"/>
        <w:jc w:val="left"/>
        <w:rPr/>
      </w:pPr>
      <w:r>
        <w:rPr/>
        <w:t>W99Ol/2BJD5VOZZrMSxL2v9P5EF2ti247e1mOGWON1JkV/KWFlC78/wmbe/Qo4u093cYkXrckc1nU2</w:t>
      </w:r>
    </w:p>
    <w:p>
      <w:pPr>
        <w:pStyle w:val="PreformattedText"/>
        <w:bidi w:val="0"/>
        <w:spacing w:before="0" w:after="0"/>
        <w:jc w:val="left"/>
        <w:rPr/>
      </w:pPr>
      <w:r>
        <w:rPr/>
        <w:t>cwTuF1Fp28mZvJX6vuiRVrRM38KMo8b4AyGXDelW6Fn24/L+ZV2KrLZENWdop7kMW9I1ASMTb94YOJ</w:t>
      </w:r>
    </w:p>
    <w:p>
      <w:pPr>
        <w:pStyle w:val="PreformattedText"/>
        <w:bidi w:val="0"/>
        <w:spacing w:before="0" w:after="0"/>
        <w:jc w:val="left"/>
        <w:rPr/>
      </w:pPr>
      <w:r>
        <w:rPr/>
        <w:t>BIyuvCsQV2Y3EdC5LpFXlruBBajtgLNU8uOJppROiSTfUWWcMYxFG2xVjYKu4P/fYVc0nRNVEhJZ6z</w:t>
      </w:r>
    </w:p>
    <w:p>
      <w:pPr>
        <w:pStyle w:val="PreformattedText"/>
        <w:bidi w:val="0"/>
        <w:spacing w:before="0" w:after="0"/>
        <w:jc w:val="left"/>
        <w:rPr/>
      </w:pPr>
      <w:r>
        <w:rPr/>
        <w:t>WI7FuIWdwWCSe3HHYqosLrXcx0g0qZC42qygqdjhQLD4vSW4YVZIqUZ+pjkUxrVqTtHA6xRSesuS42</w:t>
      </w:r>
    </w:p>
    <w:p>
      <w:pPr>
        <w:pStyle w:val="PreformattedText"/>
        <w:bidi w:val="0"/>
        <w:spacing w:before="0" w:after="0"/>
        <w:jc w:val="left"/>
        <w:rPr/>
      </w:pPr>
      <w:r>
        <w:rPr/>
        <w:t>hPzJMy/Y3Qo1mSbeUQ8lffXrNLdqWbMGfKeaGOjGjI72IJGdWc1dsM0ccZEcyyMjTbxt6FJRyuiDvP</w:t>
      </w:r>
    </w:p>
    <w:p>
      <w:pPr>
        <w:pStyle w:val="PreformattedText"/>
        <w:bidi w:val="0"/>
        <w:spacing w:before="0" w:after="0"/>
        <w:jc w:val="left"/>
        <w:rPr/>
      </w:pPr>
      <w:r>
        <w:rPr/>
        <w:t>E9c+XWlSaCavcRWsCZMKdq2IWjjDRSO8e8pjKtI3PQqQlmzEwMkkrFWlZ8otuykLytJKryTOR5isUV</w:t>
      </w:r>
    </w:p>
    <w:p>
      <w:pPr>
        <w:pStyle w:val="PreformattedText"/>
        <w:bidi w:val="0"/>
        <w:spacing w:before="0" w:after="0"/>
        <w:jc w:val="left"/>
        <w:rPr/>
      </w:pPr>
      <w:r>
        <w:rPr/>
        <w:t>tpb7pNq+2OgImx5B3yoFWaWMsylCMo3BCBjxyw3LyMr+egKy0TSOUCqFVhHIqP/Ecbg/JJyWAKng8H</w:t>
      </w:r>
    </w:p>
    <w:p>
      <w:pPr>
        <w:pStyle w:val="PreformattedText"/>
        <w:bidi w:val="0"/>
        <w:spacing w:before="0" w:after="0"/>
        <w:jc w:val="left"/>
        <w:rPr/>
      </w:pPr>
      <w:r>
        <w:rPr/>
        <w:t>hegMyRFJvMVGTzFV494wVCnCyggsTEQi49s7j0B+jh/sA++5e8v9nR4c0rE7TWu09b13QJ1JBMflTR</w:t>
      </w:r>
    </w:p>
    <w:p>
      <w:pPr>
        <w:pStyle w:val="PreformattedText"/>
        <w:bidi w:val="0"/>
        <w:spacing w:before="0" w:after="0"/>
        <w:jc w:val="left"/>
        <w:rPr/>
      </w:pPr>
      <w:r>
        <w:rPr/>
        <w:t>zRRqPcJhmKj8dfU+jKxOFgms2WzweNgo8RO1rKme2WQTxzwu0YDYA54b2HO7889d558o07rQ5kZ/mJ</w:t>
      </w:r>
    </w:p>
    <w:p>
      <w:pPr>
        <w:pStyle w:val="PreformattedText"/>
        <w:bidi w:val="0"/>
        <w:spacing w:before="0" w:after="0"/>
        <w:jc w:val="left"/>
        <w:rPr/>
      </w:pPr>
      <w:r>
        <w:rPr/>
        <w:t>9RXkelQOCVIyRn56eN7FqSza3oc99oOFK84PyOSzLljkEZwOhmK9Yw4LDAw24kr7k+oj+bB+ehMatX</w:t>
      </w:r>
    </w:p>
    <w:p>
      <w:pPr>
        <w:pStyle w:val="PreformattedText"/>
        <w:bidi w:val="0"/>
        <w:spacing w:before="0" w:after="0"/>
        <w:jc w:val="left"/>
        <w:rPr/>
      </w:pPr>
      <w:r>
        <w:rPr/>
        <w:t>scI4JbEeB7YJPJPyTjJxz/AM3QnLaVfWKyNw91A4LYXgcZ2rkjAzxzn56ENNboyq/1HOUODhsAZz/7</w:t>
      </w:r>
    </w:p>
    <w:p>
      <w:pPr>
        <w:pStyle w:val="PreformattedText"/>
        <w:bidi w:val="0"/>
        <w:spacing w:before="0" w:after="0"/>
        <w:jc w:val="left"/>
        <w:rPr/>
      </w:pPr>
      <w:r>
        <w:rPr/>
        <w:t>xGOMjoQYyCcpkkjALcFgPWSwxx+P1HQHMglSAD74AJBBONpzjn0lvboDBJGd20qFJIbGd2SAQw+Tn2</w:t>
      </w:r>
    </w:p>
    <w:p>
      <w:pPr>
        <w:pStyle w:val="PreformattedText"/>
        <w:bidi w:val="0"/>
        <w:spacing w:before="0" w:after="0"/>
        <w:jc w:val="left"/>
        <w:rPr/>
      </w:pPr>
      <w:r>
        <w:rPr/>
        <w:t>9uhZRbrwG88sw+3gbQAzbTk4zn0ZPz+Or4a1b8+dDSKpLShJ9PCp7b8gjOCOSnwcHJ5/y9urNJW6zN</w:t>
      </w:r>
    </w:p>
    <w:p>
      <w:pPr>
        <w:pStyle w:val="PreformattedText"/>
        <w:bidi w:val="0"/>
        <w:spacing w:before="0" w:after="0"/>
        <w:jc w:val="left"/>
        <w:rPr/>
      </w:pPr>
      <w:r>
        <w:rPr/>
        <w:t>lhK7dylvuLA+rHHt/KAPg+/t1GtxqOUHk7bm/jyuTJgSSAcgoWDH07mP+LgD+7u446+Fc23Z9gfHH/</w:t>
      </w:r>
    </w:p>
    <w:p>
      <w:pPr>
        <w:pStyle w:val="PreformattedText"/>
        <w:bidi w:val="0"/>
        <w:spacing w:before="0" w:after="0"/>
        <w:jc w:val="left"/>
        <w:rPr/>
      </w:pPr>
      <w:r>
        <w:rPr/>
        <w:t>tWu55NZ/bE8T60Nl5jQraJoh8soFqwU9PjUmOZ2URzNKxBODtVT8lV6hu3dUZTbXL0PMG6bDMnmtFA</w:t>
      </w:r>
    </w:p>
    <w:p>
      <w:pPr>
        <w:pStyle w:val="PreformattedText"/>
        <w:bidi w:val="0"/>
        <w:spacing w:before="0" w:after="0"/>
        <w:jc w:val="left"/>
        <w:rPr/>
      </w:pPr>
      <w:r>
        <w:rPr/>
        <w:t>sqMqxK+xDEhKHy0P3evcxZiWLN8L1BQjqkZmhgVfLaJEJJmYuVIxLkqg9UiKYxwTh29S7ugLjURYYW</w:t>
      </w:r>
    </w:p>
    <w:p>
      <w:pPr>
        <w:pStyle w:val="PreformattedText"/>
        <w:bidi w:val="0"/>
        <w:spacing w:before="0" w:after="0"/>
        <w:jc w:val="left"/>
        <w:rPr/>
      </w:pPr>
      <w:r>
        <w:rPr/>
        <w:t>jtOrpYkBniRw9ZoFVt6useQzgMuUyNxHqy46AJpshWIRxtVeO1aRJAZEWyZJYpTLJF5mWkAjUKCEAH</w:t>
      </w:r>
    </w:p>
    <w:p>
      <w:pPr>
        <w:pStyle w:val="PreformattedText"/>
        <w:bidi w:val="0"/>
        <w:spacing w:before="0" w:after="0"/>
        <w:jc w:val="left"/>
        <w:rPr/>
      </w:pPr>
      <w:r>
        <w:rPr/>
        <w:t>3eo9ATYIaFLA+jSlApnsJJG3kzvEtdvM+mL7reZtIkVwJEVG9f8AKyMAwob6M5jiii06zWRw7LMI3r</w:t>
      </w:r>
    </w:p>
    <w:p>
      <w:pPr>
        <w:pStyle w:val="PreformattedText"/>
        <w:bidi w:val="0"/>
        <w:spacing w:before="0" w:after="0"/>
        <w:jc w:val="left"/>
        <w:rPr/>
      </w:pPr>
      <w:r>
        <w:rPr/>
        <w:t>K+yJRCdqSMO28HIbJ9/k9AF24bUc0aKdLWrWRBDviaqkjUYKiQteQtugVV7bbapdtzes8OwUBSicSR</w:t>
      </w:r>
    </w:p>
    <w:p>
      <w:pPr>
        <w:pStyle w:val="PreformattedText"/>
        <w:bidi w:val="0"/>
        <w:spacing w:before="0" w:after="0"/>
        <w:jc w:val="left"/>
        <w:rPr/>
      </w:pPr>
      <w:r>
        <w:rPr/>
        <w:t>SR/RkkDdvHlytHSkjZI5bKkIhLdrSsmF4Xj1M7bQABVVLEleWSrqDpWkihnXTnrQ+fXgswyjyvPb/e</w:t>
      </w:r>
    </w:p>
    <w:p>
      <w:pPr>
        <w:pStyle w:val="PreformattedText"/>
        <w:bidi w:val="0"/>
        <w:spacing w:before="0" w:after="0"/>
        <w:jc w:val="left"/>
        <w:rPr/>
      </w:pPr>
      <w:r>
        <w:rPr/>
        <w:t>HkpQrggZMbM53NkWSer9kDkbWHnhqzVKCJDO/mGthQUG2Q/WYP8zCRTEAcOy54Xd1NQ8X5+oC/IDPF</w:t>
      </w:r>
    </w:p>
    <w:p>
      <w:pPr>
        <w:pStyle w:val="PreformattedText"/>
        <w:bidi w:val="0"/>
        <w:spacing w:before="0" w:after="0"/>
        <w:jc w:val="left"/>
        <w:rPr/>
      </w:pPr>
      <w:r>
        <w:rPr/>
        <w:t>F906pLLNIUT0wtHqEDRo0jghdkMYG07v4eB9o6q3ei0SBZZa8LtbteXbjevStyVbEJjWSKCTT+9bUV</w:t>
      </w:r>
    </w:p>
    <w:p>
      <w:pPr>
        <w:pStyle w:val="PreformattedText"/>
        <w:bidi w:val="0"/>
        <w:spacing w:before="0" w:after="0"/>
        <w:jc w:val="left"/>
        <w:rPr/>
      </w:pPr>
      <w:r>
        <w:rPr/>
        <w:t>iNodww0ssJLPtkPlsHQDbughq7VizRhm1GVImjhW1qCVJIkEjiSKx3p29pzmUvWOYGh0KwCM8qyja2</w:t>
      </w:r>
    </w:p>
    <w:p>
      <w:pPr>
        <w:pStyle w:val="PreformattedText"/>
        <w:bidi w:val="0"/>
        <w:spacing w:before="0" w:after="0"/>
        <w:jc w:val="left"/>
        <w:rPr/>
      </w:pPr>
      <w:r>
        <w:rPr/>
        <w:t>GToVqdXaCdPZYrtHUIa8SEw9v2bth0leNxWod6d2YeEqfMLmevklNpSMbG2qzKLK6V+AwZLdHTmdpo</w:t>
      </w:r>
    </w:p>
    <w:p>
      <w:pPr>
        <w:pStyle w:val="PreformattedText"/>
        <w:bidi w:val="0"/>
        <w:spacing w:before="0" w:after="0"/>
        <w:jc w:val="left"/>
        <w:rPr/>
      </w:pPr>
      <w:r>
        <w:rPr/>
        <w:t>a/7vrwVlhiiSZpX0nwpkkbaWgO0E65JHKCNokk9ywV+hPQM1QvXGrQ/UXGmSt3HWgErbZ4xF212n2p</w:t>
      </w:r>
    </w:p>
    <w:p>
      <w:pPr>
        <w:pStyle w:val="PreformattedText"/>
        <w:bidi w:val="0"/>
        <w:spacing w:before="0" w:after="0"/>
        <w:jc w:val="left"/>
        <w:rPr/>
      </w:pPr>
      <w:r>
        <w:rPr/>
        <w:t>WtrIsYEoDWpYo1T1IjBDtXc/QBmrPF9RZrV69IpZ1HV6J2ROzJVu989s6PHCsjx75IxFpUx2nlUZ1B</w:t>
      </w:r>
    </w:p>
    <w:p>
      <w:pPr>
        <w:pStyle w:val="PreformattedText"/>
        <w:bidi w:val="0"/>
        <w:spacing w:before="0" w:after="0"/>
        <w:jc w:val="left"/>
        <w:rPr/>
      </w:pPr>
      <w:r>
        <w:rPr/>
        <w:t>GehGtrwMLM2rapHDNPOyPqUFiOwWESj99eKOoaneMldziWAxaRlSc7Nu/duC7hKW/n3EJBFG9etYnp</w:t>
      </w:r>
    </w:p>
    <w:p>
      <w:pPr>
        <w:pStyle w:val="PreformattedText"/>
        <w:bidi w:val="0"/>
        <w:spacing w:before="0" w:after="0"/>
        <w:jc w:val="left"/>
        <w:rPr/>
      </w:pPr>
      <w:r>
        <w:rPr/>
        <w:t>m1D5+iWAwEVhHZ6/eHc0i4nA+osOPpgxcMCI9zOD0AM4u1KGoFI4HSpp22NUqRcWa/h1Wr2JkDQEq3</w:t>
      </w:r>
    </w:p>
    <w:p>
      <w:pPr>
        <w:pStyle w:val="PreformattedText"/>
        <w:bidi w:val="0"/>
        <w:spacing w:before="0" w:after="0"/>
        <w:jc w:val="left"/>
        <w:rPr/>
      </w:pPr>
      <w:r>
        <w:rPr/>
        <w:t>max5ckufvkR+Hw3QB+q1lrS6nTrvZnjls9wUIYxmskwLdn9tRmxH5iyRjKzRTqA8kqwjjbu2is+ywS</w:t>
      </w:r>
    </w:p>
    <w:p>
      <w:pPr>
        <w:pStyle w:val="PreformattedText"/>
        <w:bidi w:val="0"/>
        <w:spacing w:before="0" w:after="0"/>
        <w:jc w:val="left"/>
        <w:rPr/>
      </w:pPr>
      <w:r>
        <w:rPr/>
        <w:t>rCJr1R49Pr4vazQnkntSWZyIrfiFZ2sUmD74FqaKseJCjGGNWO926E3adMcpymE6NKLP0KW17cuSzU</w:t>
      </w:r>
    </w:p>
    <w:p>
      <w:pPr>
        <w:pStyle w:val="PreformattedText"/>
        <w:bidi w:val="0"/>
        <w:spacing w:before="0" w:after="0"/>
        <w:jc w:val="left"/>
        <w:rPr/>
      </w:pPr>
      <w:r>
        <w:rPr/>
        <w:t>4P4yJEe7+4/ro0FdjJtDRxRYG0RyesugGy1u4pvKjSNxrTSivCe7X03TosavQjrVdPkmWrZjLRTaV2</w:t>
      </w:r>
    </w:p>
    <w:p>
      <w:pPr>
        <w:pStyle w:val="PreformattedText"/>
        <w:bidi w:val="0"/>
        <w:spacing w:before="0" w:after="0"/>
        <w:jc w:val="left"/>
        <w:rPr/>
      </w:pPr>
      <w:r>
        <w:rPr/>
        <w:t>Lf1V5XWWEhbCxasrD38uCSQD1Op6vHVuRpS8EC31irpLGKtsWFq6pVeH6hn+nNbtrQ9DieF47BZSk1</w:t>
      </w:r>
    </w:p>
    <w:p>
      <w:pPr>
        <w:pStyle w:val="PreformattedText"/>
        <w:bidi w:val="0"/>
        <w:spacing w:before="0" w:after="0"/>
        <w:jc w:val="left"/>
        <w:rPr/>
      </w:pPr>
      <w:r>
        <w:rPr/>
        <w:t>61wW2hZsDcqlQvK6bspJx6rmG7NrbseOz9FnWbf1PmV4pJBDP3bosMSGAvthg+l0mSRkDjzDG4Y7WP</w:t>
      </w:r>
    </w:p>
    <w:p>
      <w:pPr>
        <w:pStyle w:val="PreformattedText"/>
        <w:bidi w:val="0"/>
        <w:spacing w:before="0" w:after="0"/>
        <w:jc w:val="left"/>
        <w:rPr/>
      </w:pPr>
      <w:r>
        <w:rPr/>
        <w:t>WcnbbKNpu1sys3rINcn95CdJa2pXZKoqImw3tJ7luRMqRo2KqjUGAVcEGxztCB+oIKxq88Traia3LN</w:t>
      </w:r>
    </w:p>
    <w:p>
      <w:pPr>
        <w:pStyle w:val="PreformattedText"/>
        <w:bidi w:val="0"/>
        <w:spacing w:before="0" w:after="0"/>
        <w:jc w:val="left"/>
        <w:rPr/>
      </w:pPr>
      <w:r>
        <w:rPr/>
        <w:t>XS5bFaSSBSbSHXdGdvJ2xqN4eLd9vqWNgy7j0BpPUJxXminDLIYJ0YywhUGJErrhfhsIcPwcmPqFet</w:t>
      </w:r>
    </w:p>
    <w:p>
      <w:pPr>
        <w:pStyle w:val="PreformattedText"/>
        <w:bidi w:val="0"/>
        <w:spacing w:before="0" w:after="0"/>
        <w:jc w:val="left"/>
        <w:rPr/>
      </w:pPr>
      <w:r>
        <w:rPr/>
        <w:t>+IJ0BXiiMYeQoCI12+TCfOQPKI5dylGZtpYZwQ38vq6kFm7cLyxJG80NeMSKGhWINE3lEPGHZ9qoTs</w:t>
      </w:r>
    </w:p>
    <w:p>
      <w:pPr>
        <w:pStyle w:val="PreformattedText"/>
        <w:bidi w:val="0"/>
        <w:spacing w:before="0" w:after="0"/>
        <w:jc w:val="left"/>
        <w:rPr/>
      </w:pPr>
      <w:r>
        <w:rPr/>
        <w:t>9ONzAqD/dBA2vT2zafJFWadzZhuHyLWbMJs29J1+sbMDFT9NKZNNppEud4Ks+zG3oC1+fSmtPNUqPF</w:t>
      </w:r>
    </w:p>
    <w:p>
      <w:pPr>
        <w:pStyle w:val="PreformattedText"/>
        <w:bidi w:val="0"/>
        <w:spacing w:before="0" w:after="0"/>
        <w:jc w:val="left"/>
        <w:rPr/>
      </w:pPr>
      <w:r>
        <w:rPr/>
        <w:t>ElmfUmV908FerS7w7e1TMUVh5Gkg8jWrIKgqTu2jchyQH6MQhhtQIKMECtX0+f6WBmu2UuUu9O1ZrE</w:t>
      </w:r>
    </w:p>
    <w:p>
      <w:pPr>
        <w:pStyle w:val="PreformattedText"/>
        <w:bidi w:val="0"/>
        <w:spacing w:before="0" w:after="0"/>
        <w:jc w:val="left"/>
        <w:rPr/>
      </w:pPr>
      <w:r>
        <w:rPr/>
        <w:t>0ZRlcGWCmZmLeYzLF5YzlkFW2nFLqOCxIjWNYgi8tI0t2ns05pGJMdTsbuf1xyLGIeY7D+bEoLPI+N</w:t>
      </w:r>
    </w:p>
    <w:p>
      <w:pPr>
        <w:pStyle w:val="PreformattedText"/>
        <w:bidi w:val="0"/>
        <w:spacing w:before="0" w:after="0"/>
        <w:jc w:val="left"/>
        <w:rPr/>
      </w:pPr>
      <w:r>
        <w:rPr/>
        <w:t>u1W6FiQrGBrUUEsZkSO3Rr2YbCpWkhYdy969vhI5m2ySQR1tYrk7w77tgc7dpURHZfIjHmefTXVrRY</w:t>
      </w:r>
    </w:p>
    <w:p>
      <w:pPr>
        <w:pStyle w:val="PreformattedText"/>
        <w:bidi w:val="0"/>
        <w:spacing w:before="0" w:after="0"/>
        <w:jc w:val="left"/>
        <w:rPr/>
      </w:pPr>
      <w:r>
        <w:rPr/>
        <w:t>2NMvzpVlZ7L+da8OdDuyTwtJGdswtdushfcdrwoNoVehIezvpl6xFTdKyU9ZszESIv0ksFLxE0fUZJ</w:t>
      </w:r>
    </w:p>
    <w:p>
      <w:pPr>
        <w:pStyle w:val="PreformattedText"/>
        <w:bidi w:val="0"/>
        <w:spacing w:before="0" w:after="0"/>
        <w:jc w:val="left"/>
        <w:rPr/>
      </w:pPr>
      <w:r>
        <w:rPr/>
        <w:t>rRmDFY46ms7jwfSvrAG9QAupLJC9KnMr29OhipUZH06SxY820mm+InZf09lkhRqliWV6irFgjy/SX9</w:t>
      </w:r>
    </w:p>
    <w:p>
      <w:pPr>
        <w:pStyle w:val="PreformattedText"/>
        <w:bidi w:val="0"/>
        <w:spacing w:before="0" w:after="0"/>
        <w:jc w:val="left"/>
        <w:rPr/>
      </w:pPr>
      <w:r>
        <w:rPr/>
        <w:t>ZVQGrdqFzLqDPan+o0y3eSYtFDKJp+xOyNTghVnkVxJ5ukzYdVXei5i9W9egLNT3p5MVmD6V4O8pke</w:t>
      </w:r>
    </w:p>
    <w:p>
      <w:pPr>
        <w:pStyle w:val="PreformattedText"/>
        <w:bidi w:val="0"/>
        <w:spacing w:before="0" w:after="0"/>
        <w:jc w:val="left"/>
        <w:rPr/>
      </w:pPr>
      <w:r>
        <w:rPr/>
        <w:t>Wa7E2yOPxhMeym1WAtNNH+/YTLMPMykjyr96p0BDU0aTTIq8tJ45I9H02jHYit31iniseHHf+kzRzI</w:t>
      </w:r>
    </w:p>
    <w:p>
      <w:pPr>
        <w:pStyle w:val="PreformattedText"/>
        <w:bidi w:val="0"/>
        <w:spacing w:before="0" w:after="0"/>
        <w:jc w:val="left"/>
        <w:rPr/>
      </w:pPr>
      <w:r>
        <w:rPr/>
        <w:t>WRZ3nk0eZsgO4RXjD+VuUgSmqN58eoyzz0cNU1m08M2ltWeOT+zvhdq0UqW7Esiku8WC3qMSRll/8A</w:t>
      </w:r>
    </w:p>
    <w:p>
      <w:pPr>
        <w:pStyle w:val="PreformattedText"/>
        <w:bidi w:val="0"/>
        <w:spacing w:before="0" w:after="0"/>
        <w:jc w:val="left"/>
        <w:rPr/>
      </w:pPr>
      <w:r>
        <w:rPr/>
        <w:t>rjAE5nWXoW2iZ62o1q8C3Ypa3dYUW6Eta7XZ9O8dAIjphhruzELrDAbdnnTbWi9DiLoXzKTje9gVGO</w:t>
      </w:r>
    </w:p>
    <w:p>
      <w:pPr>
        <w:pStyle w:val="PreformattedText"/>
        <w:bidi w:val="0"/>
        <w:spacing w:before="0" w:after="0"/>
        <w:jc w:val="left"/>
        <w:rPr/>
      </w:pPr>
      <w:r>
        <w:rPr/>
        <w:t>wZ+34S/npHpHbdHbYhuRRIf7L+K2kYG5wEgjeBSY2IY7YlDbFlyJfT6X5sFeWS1pWpDbJp31Pa2reV</w:t>
      </w:r>
    </w:p>
    <w:p>
      <w:pPr>
        <w:pStyle w:val="PreformattedText"/>
        <w:bidi w:val="0"/>
        <w:spacing w:before="0" w:after="0"/>
        <w:jc w:val="left"/>
        <w:rPr/>
      </w:pPr>
      <w:r>
        <w:rPr/>
        <w:t>BWtwWEmsv4J9s3I4nSzZDR1556P8VVUSK0hQL5qIALK6V7kprluFrdyzbu6SXW93TPPPPHRjZLMffn</w:t>
      </w:r>
    </w:p>
    <w:p>
      <w:pPr>
        <w:pStyle w:val="PreformattedText"/>
        <w:bidi w:val="0"/>
        <w:spacing w:before="0" w:after="0"/>
        <w:jc w:val="left"/>
        <w:rPr/>
      </w:pPr>
      <w:r>
        <w:rPr/>
        <w:t>hteWyrwxksSkljYQQFSrMQ2x33iJXr4Uc0x1GuwyR2NOMi6x2wrTV7QihEa+LneNaOXzI4G8qM1byN</w:t>
      </w:r>
    </w:p>
    <w:p>
      <w:pPr>
        <w:pStyle w:val="PreformattedText"/>
        <w:bidi w:val="0"/>
        <w:spacing w:before="0" w:after="0"/>
        <w:jc w:val="left"/>
        <w:rPr/>
      </w:pPr>
      <w:r>
        <w:rPr/>
        <w:t>GwGY47ESspJ2Lf6+n57kKuvsjNKGRdP0CFY7UBl03s2BRBvsiNJfCvxF0yOuiSQl3sPHC2EwY40WZf</w:t>
      </w:r>
    </w:p>
    <w:p>
      <w:pPr>
        <w:pStyle w:val="PreformattedText"/>
        <w:bidi w:val="0"/>
        <w:spacing w:before="0" w:after="0"/>
        <w:jc w:val="left"/>
        <w:rPr/>
      </w:pPr>
      <w:r>
        <w:rPr/>
        <w:t>NUspU09tnp+Bfb3D1i3LZ0nUp4JtVigl03XJfMs1bWxXbwg7EllmsKGyYJm0vLBfUkFes/2PjqXTtr</w:t>
      </w:r>
    </w:p>
    <w:p>
      <w:pPr>
        <w:pStyle w:val="PreformattedText"/>
        <w:bidi w:val="0"/>
        <w:spacing w:before="0" w:after="0"/>
        <w:jc w:val="left"/>
        <w:rPr/>
      </w:pPr>
      <w:r>
        <w:rPr/>
        <w:t>zymb2evUl7FkjU9VIkjMkGu94T3YxQMbRD/tI8OtYEoVrJ+m02SC3NknEsab0fcW3K/DMRpea9LCqb</w:t>
      </w:r>
    </w:p>
    <w:p>
      <w:pPr>
        <w:pStyle w:val="PreformattedText"/>
        <w:bidi w:val="0"/>
        <w:spacing w:before="0" w:after="0"/>
        <w:jc w:val="left"/>
        <w:rPr/>
      </w:pPr>
      <w:r>
        <w:rPr/>
        <w:t>xx6pUMken2o4+6ND8mCyJY4Z1Xxw7xrxxSSmVj9FsuLFN7iOKZPUW3O1U6lm21JWiV+8htIidodCj/</w:t>
      </w:r>
    </w:p>
    <w:p>
      <w:pPr>
        <w:pStyle w:val="PreformattedText"/>
        <w:bidi w:val="0"/>
        <w:spacing w:before="0" w:after="0"/>
        <w:jc w:val="left"/>
        <w:rPr/>
      </w:pPr>
      <w:r>
        <w:rPr/>
        <w:t>AHNqDPPpXZqKE+lhieCbQfE/S4Fcx2Q3rmjjMLtGJWavKj4RkD1NBa14xo1/z+3bU0tzSZlikPlek3</w:t>
      </w:r>
    </w:p>
    <w:p>
      <w:pPr>
        <w:pStyle w:val="PreformattedText"/>
        <w:bidi w:val="0"/>
        <w:spacing w:before="0" w:after="0"/>
        <w:jc w:val="left"/>
        <w:rPr/>
      </w:pPr>
      <w:r>
        <w:rPr/>
        <w:t>P2e68ta4ySW8iohp/XhiN5jVgV9KIJ2eqId063LJqUckKdwRNVvVhp9Xvqyr/WLZVBNT8H9V2yQRzO</w:t>
      </w:r>
    </w:p>
    <w:p>
      <w:pPr>
        <w:pStyle w:val="PreformattedText"/>
        <w:bidi w:val="0"/>
        <w:spacing w:before="0" w:after="0"/>
        <w:jc w:val="left"/>
        <w:rPr/>
      </w:pPr>
      <w:r>
        <w:rPr/>
        <w:t>skiVo1Lk5jaO0m874/SvRLwK9Za+AZalvjWJGarqUFhNe1WTKiN5DNS/aJpSuhR5GFVBYtQwuFU7pm</w:t>
      </w:r>
    </w:p>
    <w:p>
      <w:pPr>
        <w:pStyle w:val="PreformattedText"/>
        <w:bidi w:val="0"/>
        <w:spacing w:before="0" w:after="0"/>
        <w:jc w:val="left"/>
        <w:rPr/>
      </w:pPr>
      <w:r>
        <w:rPr/>
        <w:t>VipRz1Lk3uElVXS/4g3bxtWNU0FZo9XY6fJ4d0pcNXjjRo+/vE2hCYcIGsmaxMUjUD0uZUfcpEfSHa</w:t>
      </w:r>
    </w:p>
    <w:p>
      <w:pPr>
        <w:pStyle w:val="PreformattedText"/>
        <w:bidi w:val="0"/>
        <w:spacing w:before="0" w:after="0"/>
        <w:jc w:val="left"/>
        <w:rPr/>
      </w:pPr>
      <w:r>
        <w:rPr/>
        <w:t>RVtapc2XmIrTlsrpPbxMc7zzUO3ap8iyjixVseCXeddnkjXEpLS1cumAqrGwwCOrc36X5fgW0+u/4g</w:t>
      </w:r>
    </w:p>
    <w:p>
      <w:pPr>
        <w:pStyle w:val="PreformattedText"/>
        <w:bidi w:val="0"/>
        <w:spacing w:before="0" w:after="0"/>
        <w:jc w:val="left"/>
        <w:rPr/>
      </w:pPr>
      <w:r>
        <w:rPr/>
        <w:t>jUrmdE1VFrXHnfRe4pJUYqJZY5vB7w/uMjs9fYob6CZ0USbi0O/O3+I1eia7v5shbb977SU1exLHqG</w:t>
      </w:r>
    </w:p>
    <w:p>
      <w:pPr>
        <w:pStyle w:val="PreformattedText"/>
        <w:bidi w:val="0"/>
        <w:spacing w:before="0" w:after="0"/>
        <w:jc w:val="left"/>
        <w:rPr/>
      </w:pPr>
      <w:r>
        <w:rPr/>
        <w:t>stsvVaon72nhjMKrMkEfiL4Z6rHXev8AQJGuHlhZFKqqsueEdS9l/wDJ58S623sYoWLFfVKDNLLJPN</w:t>
      </w:r>
    </w:p>
    <w:p>
      <w:pPr>
        <w:pStyle w:val="PreformattedText"/>
        <w:bidi w:val="0"/>
        <w:spacing w:before="0" w:after="0"/>
        <w:jc w:val="left"/>
        <w:rPr/>
      </w:pPr>
      <w:r>
        <w:rPr/>
        <w:t>3dSNaKOCN5zYi8ftciJgrGkUkLNqW9Y2Zl8ud4nQcQ9V2ytdSrbpSWqEaHWtIvbMcX7payuldg0q9V</w:t>
      </w:r>
    </w:p>
    <w:p>
      <w:pPr>
        <w:pStyle w:val="PreformattedText"/>
        <w:bidi w:val="0"/>
        <w:spacing w:before="0" w:after="0"/>
        <w:jc w:val="left"/>
        <w:rPr/>
      </w:pPr>
      <w:r>
        <w:rPr/>
        <w:t>1ljmU29E8XdCatddK5WWaOJpPPmXcWb6ZeFX+FUpJ27ADHZsaAPJSntudvUmhYO8FixBJ+zxaPmpG0</w:t>
      </w:r>
    </w:p>
    <w:p>
      <w:pPr>
        <w:pStyle w:val="PreformattedText"/>
        <w:bidi w:val="0"/>
        <w:spacing w:before="0" w:after="0"/>
        <w:jc w:val="left"/>
        <w:rPr/>
      </w:pPr>
      <w:r>
        <w:rPr/>
        <w:t>QbmLS2U+sBrUby7WRy/QZtfdditaqFa3d1pYK8g/dHiNOtl7UyxNEvZHhnrq+Uktf1wKoaVTJtyZnT</w:t>
      </w:r>
    </w:p>
    <w:p>
      <w:pPr>
        <w:pStyle w:val="PreformattedText"/>
        <w:bidi w:val="0"/>
        <w:spacing w:before="0" w:after="0"/>
        <w:jc w:val="left"/>
        <w:rPr/>
      </w:pPr>
      <w:r>
        <w:rPr/>
        <w:t>cibVlm9EvAu2uW2H2KSTzFhUkk8zV+60MUF4htLePxf7EsmOtuQLJCG1SN5QIzmOwGG3HE5ene8Ce/</w:t>
      </w:r>
    </w:p>
    <w:p>
      <w:pPr>
        <w:pStyle w:val="PreformattedText"/>
        <w:bidi w:val="0"/>
        <w:spacing w:before="0" w:after="0"/>
        <w:jc w:val="left"/>
        <w:rPr/>
      </w:pPr>
      <w:r>
        <w:rPr/>
        <w:t>8AV+YTBVjE2nxy+VVeDuHtvTp5LF+0xRKvjh31psm+SBmEOJragCPzNrQrlc7n6tJLRJ0HKml0ZX6N</w:t>
      </w:r>
    </w:p>
    <w:p>
      <w:pPr>
        <w:pStyle w:val="PreformattedText"/>
        <w:bidi w:val="0"/>
        <w:spacing w:before="0" w:after="0"/>
        <w:jc w:val="left"/>
        <w:rPr/>
      </w:pPr>
      <w:r>
        <w:rPr/>
        <w:t>BpKnb1cwBp59K0FnVpoiwiPhX4iVvrC0beslaIU5GxGhbPPK5lZtp1eh158Re25Yo17k0mlF+8KjLf</w:t>
      </w:r>
    </w:p>
    <w:p>
      <w:pPr>
        <w:pStyle w:val="PreformattedText"/>
        <w:bidi w:val="0"/>
        <w:spacing w:before="0" w:after="0"/>
        <w:jc w:val="left"/>
        <w:rPr/>
      </w:pPr>
      <w:r>
        <w:rPr/>
        <w:t>xDacxTUI/DPtnVJ4Y/JTasRjSRwQSxkbDMuxSRRu234m6ezu5b3fmiVNQ0zT5O4O5ZZJZdRoszNKnd</w:t>
      </w:r>
    </w:p>
    <w:p>
      <w:pPr>
        <w:pStyle w:val="PreformattedText"/>
        <w:bidi w:val="0"/>
        <w:spacing w:before="0" w:after="0"/>
        <w:jc w:val="left"/>
        <w:rPr/>
      </w:pPr>
      <w:r>
        <w:rPr/>
        <w:t>Mukz6fZuzQldtPtTu3tqtNpeqbxJjWdHrTPumlVjrHVbs0TuNy6FjpyNEILFXV5SzVdC1Pt/WrUTrY</w:t>
      </w:r>
    </w:p>
    <w:p>
      <w:pPr>
        <w:pStyle w:val="PreformattedText"/>
        <w:bidi w:val="0"/>
        <w:spacing w:before="0" w:after="0"/>
        <w:jc w:val="left"/>
        <w:rPr/>
      </w:pPr>
      <w:r>
        <w:rPr/>
        <w:t>hjKNo3YXd3cEUzSeRU3tc7M7wjl3t9P9NYmiRdjNNtPfN5/q7RKTaak7HYHaCDy6dS527SgRWnjglS</w:t>
      </w:r>
    </w:p>
    <w:p>
      <w:pPr>
        <w:pStyle w:val="PreformattedText"/>
        <w:bidi w:val="0"/>
        <w:spacing w:before="0" w:after="0"/>
        <w:jc w:val="left"/>
        <w:rPr/>
      </w:pPr>
      <w:r>
        <w:rPr/>
        <w:t>5Y7Yq9rXZIFnsbmlmva/2P3RemixOXaz2xrh8lniiwDWyUqRYJlrRkT1mpyw1YqerVrelaSXsJolLQ</w:t>
      </w:r>
    </w:p>
    <w:p>
      <w:pPr>
        <w:pStyle w:val="PreformattedText"/>
        <w:bidi w:val="0"/>
        <w:spacing w:before="0" w:after="0"/>
        <w:jc w:val="left"/>
        <w:rPr/>
      </w:pPr>
      <w:r>
        <w:rPr/>
        <w:t>Lia33dpegvEN82qdta7LU7q7ZkVWsSaTqV+v5EsMRxKpLTYqpXrtFB1yGeSaSvc06vq1lI9Xr2dJ0i</w:t>
      </w:r>
    </w:p>
    <w:p>
      <w:pPr>
        <w:pStyle w:val="PreformattedText"/>
        <w:bidi w:val="0"/>
        <w:spacing w:before="0" w:after="0"/>
        <w:jc w:val="left"/>
        <w:rPr/>
      </w:pPr>
      <w:r>
        <w:rPr/>
        <w:t>WKLTbT6tUTuDvbSO3nh3BtJ1/S61HvHtOxGTHX1TSbVaFoC/kvVb5b8+dRa9v8AZLWoWEd7y0dcsW7</w:t>
      </w:r>
    </w:p>
    <w:p>
      <w:pPr>
        <w:pStyle w:val="PreformattedText"/>
        <w:bidi w:val="0"/>
        <w:spacing w:before="0" w:after="0"/>
        <w:jc w:val="left"/>
        <w:rPr/>
      </w:pPr>
      <w:r>
        <w:rPr/>
        <w:t>rRxhhGmmd3ap3NoKSSV3owxLJY0LvvsuisqLEq/S9zaHvR1nco0utE1t+1/wCvZLERXvXLJrtodxbb</w:t>
      </w:r>
    </w:p>
    <w:p>
      <w:pPr>
        <w:pStyle w:val="PreformattedText"/>
        <w:bidi w:val="0"/>
        <w:spacing w:before="0" w:after="0"/>
        <w:jc w:val="left"/>
        <w:rPr/>
      </w:pPr>
      <w:r>
        <w:rPr/>
        <w:t>pLok+m6zqoWJLl6dJNF7E7z1LzojFplHU9I+r7N7qdWYtajrtZSCc7xVty7KdAFSXT4K5eJ7uj6c2m</w:t>
      </w:r>
    </w:p>
    <w:p>
      <w:pPr>
        <w:pStyle w:val="PreformattedText"/>
        <w:bidi w:val="0"/>
        <w:spacing w:before="0" w:after="0"/>
        <w:jc w:val="left"/>
        <w:rPr/>
      </w:pPr>
      <w:r>
        <w:rPr/>
        <w:t>wNHalkhsar27oOmaw0Gk6pNJYkRrXcvYne0jabeWRvKs9uasomsOyKvVHtH5fmwFWvoYpZ11DT59Pj</w:t>
      </w:r>
    </w:p>
    <w:p>
      <w:pPr>
        <w:pStyle w:val="PreformattedText"/>
        <w:bidi w:val="0"/>
        <w:spacing w:before="0" w:after="0"/>
        <w:jc w:val="left"/>
        <w:rPr/>
      </w:pPr>
      <w:r>
        <w:rPr/>
        <w:t>oHWYL/bWkSyyXKOn/UVr3iR2doluT+LLqOl6jJT7y7WmJUmjelrU3eLb08K3KJ77sKimvS3bUd5INU</w:t>
      </w:r>
    </w:p>
    <w:p>
      <w:pPr>
        <w:pStyle w:val="PreformattedText"/>
        <w:bidi w:val="0"/>
        <w:spacing w:before="0" w:after="0"/>
        <w:jc w:val="left"/>
        <w:rPr/>
      </w:pPr>
      <w:r>
        <w:rPr/>
        <w:t>eae4dUr02rvD3LZ1vSEl1mvpltVP09XvXsyKvqWmMimKLubRyJI0t8tdXt5/RLS0T1os7AGs9mvbgu</w:t>
      </w:r>
    </w:p>
    <w:p>
      <w:pPr>
        <w:pStyle w:val="PreformattedText"/>
        <w:bidi w:val="0"/>
        <w:spacing w:before="0" w:after="0"/>
        <w:jc w:val="left"/>
        <w:rPr/>
      </w:pPr>
      <w:r>
        <w:rPr/>
        <w:t>15Y69ue/XjDSazWsUamoxalVq2QI6MuqaJUoavEMloNU7V7grOqySBerq0rT1/iDrVPY+/b/AGQfja</w:t>
      </w:r>
    </w:p>
    <w:p>
      <w:pPr>
        <w:pStyle w:val="PreformattedText"/>
        <w:bidi w:val="0"/>
        <w:spacing w:before="0" w:after="0"/>
        <w:jc w:val="left"/>
        <w:rPr/>
      </w:pPr>
      <w:r>
        <w:rPr/>
        <w:t>3j3/s4fBGTUb9jUO7fA8a3+zr3e16RZr0v/ZvZifsjULrhFdnteHur9urE7KPNGlvtztz16nHL1rwu</w:t>
      </w:r>
    </w:p>
    <w:p>
      <w:pPr>
        <w:pStyle w:val="PreformattedText"/>
        <w:bidi w:val="0"/>
        <w:spacing w:before="0" w:after="0"/>
        <w:jc w:val="left"/>
        <w:rPr/>
      </w:pPr>
      <w:r>
        <w:rPr/>
        <w:t>JTclxUIzcnHvrknH9aOb9L4jx+Eg8H1uA6//AB5yivoSeeH45f0TvZVn+m1BomkkkVt58vnYyAkyZY</w:t>
      </w:r>
    </w:p>
    <w:p>
      <w:pPr>
        <w:pStyle w:val="PreformattedText"/>
        <w:bidi w:val="0"/>
        <w:spacing w:before="0" w:after="0"/>
        <w:jc w:val="left"/>
        <w:rPr/>
      </w:pPr>
      <w:r>
        <w:rPr/>
        <w:t>e7DPJGQCvq/m68w6TsV29c/wB87fUyFvOj1eAEncWENejZAc7cq4AbPHt/L/dfItDtI2UC27g8KWzn</w:t>
      </w:r>
    </w:p>
    <w:p>
      <w:pPr>
        <w:pStyle w:val="PreformattedText"/>
        <w:bidi w:val="0"/>
        <w:spacing w:before="0" w:after="0"/>
        <w:jc w:val="left"/>
        <w:rPr/>
      </w:pPr>
      <w:r>
        <w:rPr/>
        <w:t>A/G3DDhcktj546GwU7ARxkiNX9R9DepjuABlwPuOcA/3V6AaaTnaOEKnHC/coGQBxkZ6AFZ8ZT2I25</w:t>
      </w:r>
    </w:p>
    <w:p>
      <w:pPr>
        <w:pStyle w:val="PreformattedText"/>
        <w:bidi w:val="0"/>
        <w:spacing w:before="0" w:after="0"/>
        <w:jc w:val="left"/>
        <w:rPr/>
      </w:pPr>
      <w:r>
        <w:rPr/>
        <w:t>O7cCw9gOOCB8fA6Awr5LYwvAO0HBU/oBnLfpyPV1F6tdUBG8ADBBxnjHLZIwAM88+56N+CsCXd1BYg</w:t>
      </w:r>
    </w:p>
    <w:p>
      <w:pPr>
        <w:pStyle w:val="PreformattedText"/>
        <w:bidi w:val="0"/>
        <w:spacing w:before="0" w:after="0"/>
        <w:jc w:val="left"/>
        <w:rPr/>
      </w:pPr>
      <w:r>
        <w:rPr/>
        <w:t>bVU+lQAxyQp3HPB5/wCnp9TdRbpcurAK+6RJBs3GKFpSFcR7B7bgMYc8tlfnj+71a0t3QK3cyzMyFc</w:t>
      </w:r>
    </w:p>
    <w:p>
      <w:pPr>
        <w:pStyle w:val="PreformattedText"/>
        <w:bidi w:val="0"/>
        <w:spacing w:before="0" w:after="0"/>
        <w:jc w:val="left"/>
        <w:rPr/>
      </w:pPr>
      <w:r>
        <w:rPr/>
        <w:t>gkuzBWLD1By7A5VgT7Dg9YtVdLMgaf7kZo9RslyAp0+CVQqkIrJNMu8EqwBA254xjGeqVSdIxduT6m</w:t>
      </w:r>
    </w:p>
    <w:p>
      <w:pPr>
        <w:pStyle w:val="PreformattedText"/>
        <w:bidi w:val="0"/>
        <w:spacing w:before="0" w:after="0"/>
        <w:jc w:val="left"/>
        <w:rPr/>
      </w:pPr>
      <w:r>
        <w:rPr/>
        <w:t>ptbfY0vz6FIA2/xBtYqgIU5UFvnC4+346zxE3deBsdfO5WaNhk4bMhZyiqIwodTuQH0KAy4AyGxn1Z</w:t>
      </w:r>
    </w:p>
    <w:p>
      <w:pPr>
        <w:pStyle w:val="PreformattedText"/>
        <w:bidi w:val="0"/>
        <w:spacing w:before="0" w:after="0"/>
        <w:jc w:val="left"/>
        <w:rPr/>
      </w:pPr>
      <w:r>
        <w:rPr/>
        <w:t>48zFlJRmaw1i0dddcsRQWzPII/LpyC20jMGURVhFYbcQw2SGOLc+Tgbcsy7ePGx9p69D1cDRpNayPh</w:t>
      </w:r>
    </w:p>
    <w:p>
      <w:pPr>
        <w:pStyle w:val="PreformattedText"/>
        <w:bidi w:val="0"/>
        <w:spacing w:before="0" w:after="0"/>
        <w:jc w:val="left"/>
        <w:rPr/>
      </w:pPr>
      <w:r>
        <w:rPr/>
        <w:t>28TdYva/393VrmnNMlvU+8u4da06PUoorUsWr6r3VrNPtuSrUYZu1Y9e1XUtWEi7wsfZKzb8IuPquC</w:t>
      </w:r>
    </w:p>
    <w:p>
      <w:pPr>
        <w:pStyle w:val="PreformattedText"/>
        <w:bidi w:val="0"/>
        <w:spacing w:before="0" w:after="0"/>
        <w:jc w:val="left"/>
        <w:rPr/>
      </w:pPr>
      <w:r>
        <w:rPr/>
        <w:t>w/VcJwuC98PDj+kedjSU8bFnl0lKRS612KuunjSbUleSaDSZu1JbYaxHShn0rUOw/B+bUYJSfOho6F</w:t>
      </w:r>
    </w:p>
    <w:p>
      <w:pPr>
        <w:pStyle w:val="PreformattedText"/>
        <w:bidi w:val="0"/>
        <w:spacing w:before="0" w:after="0"/>
        <w:jc w:val="left"/>
        <w:rPr/>
      </w:pPr>
      <w:r>
        <w:rPr/>
        <w:t>J313pZjeSRorFyu3H3N1RdUutmbXa5dBcQ023UlmrU500JKESQaZtE9v+zEuj0ZNNoHMZ8sx+Gnb+k</w:t>
      </w:r>
    </w:p>
    <w:p>
      <w:pPr>
        <w:pStyle w:val="PreformattedText"/>
        <w:bidi w:val="0"/>
        <w:spacing w:before="0" w:after="0"/>
        <w:jc w:val="left"/>
        <w:rPr/>
      </w:pPr>
      <w:r>
        <w:rPr/>
        <w:t>w2VYpJ9d4rEMd1l92yq18yeT3fcOWIZ0sNUs3YIr1u5JHJ3HHWWWGncW7rmkrqU06ZP08evWfFjWvT</w:t>
      </w:r>
    </w:p>
    <w:p>
      <w:pPr>
        <w:pStyle w:val="PreformattedText"/>
        <w:bidi w:val="0"/>
        <w:spacing w:before="0" w:after="0"/>
        <w:jc w:val="left"/>
        <w:rPr/>
      </w:pPr>
      <w:r>
        <w:rPr/>
        <w:t>tLp2rp3DJGGEEuSW4XXsUhXstBSc1a0NpW0SvEzXpIJW7a1KXt2Ks6iKYPXj8He0Qr4UNq2qBImbPQ</w:t>
      </w:r>
    </w:p>
    <w:p>
      <w:pPr>
        <w:pStyle w:val="PreformattedText"/>
        <w:bidi w:val="0"/>
        <w:spacing w:before="0" w:after="0"/>
        <w:jc w:val="left"/>
        <w:rPr/>
      </w:pPr>
      <w:r>
        <w:rPr/>
        <w:t>pKPxfaRYpXrl2SrDOr24pa+nVtQGP3XqmqwX9c0nQNWmFici1Us99XvFTumeXDSRaf2bTlV3XYvRvq</w:t>
      </w:r>
    </w:p>
    <w:p>
      <w:pPr>
        <w:pStyle w:val="PreformattedText"/>
        <w:bidi w:val="0"/>
        <w:spacing w:before="0" w:after="0"/>
        <w:jc w:val="left"/>
        <w:rPr/>
      </w:pPr>
      <w:r>
        <w:rPr/>
        <w:t>2I8t5tLFSPpwq145anl6eNLS3ZgjSxYtaX2/Y0OncajDDuMl2KDwW7e0OrktGRf8UrIdI3IXqG0nq+</w:t>
      </w:r>
    </w:p>
    <w:p>
      <w:pPr>
        <w:pStyle w:val="PreformattedText"/>
        <w:bidi w:val="0"/>
        <w:spacing w:before="0" w:after="0"/>
        <w:jc w:val="left"/>
        <w:rPr/>
      </w:pPr>
      <w:r>
        <w:rPr/>
        <w:t>hoTkdi/PYkeFq1vuBrLQKqyzw0rHdsGr+XN6jh4QfGbvOONTGkaNX8LWDealdt0kWt70IaQaPFU+mr</w:t>
      </w:r>
    </w:p>
    <w:p>
      <w:pPr>
        <w:pStyle w:val="PreformattedText"/>
        <w:bidi w:val="0"/>
        <w:spacing w:before="0" w:after="0"/>
        <w:jc w:val="left"/>
        <w:rPr/>
      </w:pPr>
      <w:r>
        <w:rPr/>
        <w:t>S2ZNIkk8qFIMPYudtfuuzQmas87CVyfDPtaaKDYwWS94uNLtRpOg0kvcRer6tfi0LXr8X0tnuha+ux</w:t>
      </w:r>
    </w:p>
    <w:p>
      <w:pPr>
        <w:pStyle w:val="PreformattedText"/>
        <w:bidi w:val="0"/>
        <w:spacing w:before="0" w:after="0"/>
        <w:jc w:val="left"/>
        <w:rPr/>
      </w:pPr>
      <w:r>
        <w:rPr/>
        <w:t>ada867UUd16s+saHTkjjBzlO6bff1qrFMPL+j7LrWEIT09NOmxJWNNM0FKDS9NhR6FeLVKMMdKC5BD</w:t>
      </w:r>
    </w:p>
    <w:p>
      <w:pPr>
        <w:pStyle w:val="PreformattedText"/>
        <w:bidi w:val="0"/>
        <w:spacing w:before="0" w:after="0"/>
        <w:jc w:val="left"/>
        <w:rPr/>
      </w:pPr>
      <w:r>
        <w:rPr/>
        <w:t>IZa3cMWj01nVG20T+89LWWuzyhjtidVLAdG26rmIddSTt2klhcVKU8BtySw0EkpyV5WmsnumlVkigr</w:t>
      </w:r>
    </w:p>
    <w:p>
      <w:pPr>
        <w:pStyle w:val="PreformattedText"/>
        <w:bidi w:val="0"/>
        <w:spacing w:before="0" w:after="0"/>
        <w:jc w:val="left"/>
        <w:rPr/>
      </w:pPr>
      <w:r>
        <w:rPr/>
        <w:t>xAJKsXcHbZChACK8P+Beqya30loSRVbWNSr9z6/NUrS1dLsaVd10vBTklJt0hB3XpjnUIPLbQKUH7v</w:t>
      </w:r>
    </w:p>
    <w:p>
      <w:pPr>
        <w:pStyle w:val="PreformattedText"/>
        <w:bidi w:val="0"/>
        <w:spacing w:before="0" w:after="0"/>
        <w:jc w:val="left"/>
        <w:rPr/>
      </w:pPr>
      <w:r>
        <w:rPr/>
        <w:t>8qtQIepJOgtwokm9+qXq0uUi1dXqbDmuR157ASeaF6l23SpQ+dZw8VKxqYoKsSq8qWpo9F7VKsq7lS</w:t>
      </w:r>
    </w:p>
    <w:p>
      <w:pPr>
        <w:pStyle w:val="PreformattedText"/>
        <w:bidi w:val="0"/>
        <w:spacing w:before="0" w:after="0"/>
        <w:jc w:val="left"/>
        <w:rPr/>
      </w:pPr>
      <w:r>
        <w:rPr/>
        <w:t>yiH7VbqZSabSMrkqbGoqawQNDGlqSKm0s9EV7Ekb3JNM+oakhmrReXerrL2n2qWDHIe2Aw9urJO227</w:t>
      </w:r>
    </w:p>
    <w:p>
      <w:pPr>
        <w:pStyle w:val="PreformattedText"/>
        <w:bidi w:val="0"/>
        <w:spacing w:before="0" w:after="0"/>
        <w:jc w:val="left"/>
        <w:rPr/>
      </w:pPr>
      <w:r>
        <w:rPr/>
        <w:t>NZOl7xcMKV47Uy0ZjZpxSiqZLzF3h0qTUhp9do68QljHldudulfMTc4uepvKlTbSVylLTqRcvZ+8TI</w:t>
      </w:r>
    </w:p>
    <w:p>
      <w:pPr>
        <w:pStyle w:val="PreformattedText"/>
        <w:bidi w:val="0"/>
        <w:spacing w:before="0" w:after="0"/>
        <w:jc w:val="left"/>
        <w:rPr/>
      </w:pPr>
      <w:r>
        <w:rPr/>
        <w:t>01JqstVLFRdLZ60W+3Vsn6bT5BYhiDNlHeYdl6e53Fo/LtMyKvnKOq5ZeA7a1VEVfM2mTTgSw2Bpzx</w:t>
      </w:r>
    </w:p>
    <w:p>
      <w:pPr>
        <w:pStyle w:val="PreformattedText"/>
        <w:bidi w:val="0"/>
        <w:spacing w:before="0" w:after="0"/>
        <w:jc w:val="left"/>
        <w:rPr/>
      </w:pPr>
      <w:r>
        <w:rPr/>
        <w:t>WIJJkh32E0lBVi+lIy1qIHw9quSuxSZl9X8Zm6U/BkKL6yZiK89CSys92mq6aqQPNXMDKq6TIgaxbR</w:t>
      </w:r>
    </w:p>
    <w:p>
      <w:pPr>
        <w:pStyle w:val="PreformattedText"/>
        <w:bidi w:val="0"/>
        <w:spacing w:before="0" w:after="0"/>
        <w:jc w:val="left"/>
        <w:rPr/>
      </w:pPr>
      <w:r>
        <w:rPr/>
        <w:t>FMsk7wdjV/VzGWmiRQ7O+4tpfL80X6aA2nmyYY60mqah9JCq1nUafFJKsEL6dSZJYa5hkWQRaNcLbn</w:t>
      </w:r>
    </w:p>
    <w:p>
      <w:pPr>
        <w:pStyle w:val="PreformattedText"/>
        <w:bidi w:val="0"/>
        <w:spacing w:before="0" w:after="0"/>
        <w:jc w:val="left"/>
        <w:rPr/>
      </w:pPr>
      <w:r>
        <w:rPr/>
        <w:t>UBYf5A0m6AAJUeFqhV5GkvQT1pZLCNYm8yanXs+WlkxSiffY1qUsu/Chdu7eu3qVF3WzM1FSqT3Y9H</w:t>
      </w:r>
    </w:p>
    <w:p>
      <w:pPr>
        <w:pStyle w:val="PreformattedText"/>
        <w:bidi w:val="0"/>
        <w:spacing w:before="0" w:after="0"/>
        <w:jc w:val="left"/>
        <w:rPr/>
      </w:pPr>
      <w:r>
        <w:rPr/>
        <w:t>dkR4o5n0Gmsj+UJ2rNC8FQPZBhEz10kW3layqHCBtzIi7vWIChq72GIb8l3YZbaO4hMFmULUheRq2y</w:t>
      </w:r>
    </w:p>
    <w:p>
      <w:pPr>
        <w:pStyle w:val="PreformattedText"/>
        <w:bidi w:val="0"/>
        <w:spacing w:before="0" w:after="0"/>
        <w:jc w:val="left"/>
        <w:rPr/>
      </w:pPr>
      <w:r>
        <w:rPr/>
        <w:t>pXtTyjBiHktH5TgZjO5A5Id2EOLjss31AEhdpI5lppdhRqkmJb5gnRpI4/OpxtWm8trbxRwh3kZSPM</w:t>
      </w:r>
    </w:p>
    <w:p>
      <w:pPr>
        <w:pStyle w:val="PreformattedText"/>
        <w:bidi w:val="0"/>
        <w:spacing w:before="0" w:after="0"/>
        <w:jc w:val="left"/>
        <w:rPr/>
      </w:pPr>
      <w:r>
        <w:rPr/>
        <w:t>fa7fb0Ij15spItLCrsBpFSWxVkauiR2lmnk8qmbMdaNt+0aalmVgmVVpCd0KYCt0NEt1mzFeVKliFK</w:t>
      </w:r>
    </w:p>
    <w:p>
      <w:pPr>
        <w:pStyle w:val="PreformattedText"/>
        <w:bidi w:val="0"/>
        <w:spacing w:before="0" w:after="0"/>
        <w:jc w:val="left"/>
        <w:rPr/>
      </w:pPr>
      <w:r>
        <w:rPr/>
        <w:t>6QahI9S1FVi82WjNA9GqGl1CCmsEXEQszYEjb5iZGZ5GdVxpSy5r18SxH3LISEzyxRUXs1nVI2rxvH</w:t>
      </w:r>
    </w:p>
    <w:p>
      <w:pPr>
        <w:pStyle w:val="PreformattedText"/>
        <w:bidi w:val="0"/>
        <w:spacing w:before="0" w:after="0"/>
        <w:jc w:val="left"/>
        <w:rPr/>
      </w:pPr>
      <w:r>
        <w:rPr/>
        <w:t>WjvW4lSiZ4pHZfLqxRyypLGrWCyFiGz1RLq1oAVneZNSjWYSVRDT01IpAaSSQSkh1hljJAZVFhtu4S</w:t>
      </w:r>
    </w:p>
    <w:p>
      <w:pPr>
        <w:pStyle w:val="PreformattedText"/>
        <w:bidi w:val="0"/>
        <w:spacing w:before="0" w:after="0"/>
        <w:jc w:val="left"/>
        <w:rPr/>
      </w:pPr>
      <w:r>
        <w:rPr/>
        <w:t>OrK75G0dQCK1GtOs8LVYGqRaeZFoUy7TpLtgW2ttfqI1EcM2/dO7byoaJuA6joQ2luUvVIA0k8ktWx</w:t>
      </w:r>
    </w:p>
    <w:p>
      <w:pPr>
        <w:pStyle w:val="PreformattedText"/>
        <w:bidi w:val="0"/>
        <w:spacing w:before="0" w:after="0"/>
        <w:jc w:val="left"/>
        <w:rPr/>
      </w:pPr>
      <w:r>
        <w:rPr/>
        <w:t>WmWFolkqCuarXjOPqGQ52eUxaRBnLFqTqVfKr0KylHVX0Kdqb1ILt+ut0FaxoPNRrSzU68Fk141sW4</w:t>
      </w:r>
    </w:p>
    <w:p>
      <w:pPr>
        <w:pStyle w:val="PreformattedText"/>
        <w:bidi w:val="0"/>
        <w:spacing w:before="0" w:after="0"/>
        <w:jc w:val="left"/>
        <w:rPr/>
      </w:pPr>
      <w:r>
        <w:rPr/>
        <w:t>I0cRApIIwUZdztuL7YgydDIrWtrcvWIYFUSebMtYz27EJW1NDHh7aTQBYfJG7EjIgXDI7Y3t0BrbUz</w:t>
      </w:r>
    </w:p>
    <w:p>
      <w:pPr>
        <w:pStyle w:val="PreformattedText"/>
        <w:bidi w:val="0"/>
        <w:spacing w:before="0" w:after="0"/>
        <w:jc w:val="left"/>
        <w:rPr/>
      </w:pPr>
      <w:r>
        <w:rPr/>
        <w:t>LF/Em2OjJLGiBAIS5eQOuVIBUb2IZDhv7zDoCY7YrRR6ZZIMUkckF21tllLeXPL21ZmWfzEj/gyIYi</w:t>
      </w:r>
    </w:p>
    <w:p>
      <w:pPr>
        <w:pStyle w:val="PreformattedText"/>
        <w:bidi w:val="0"/>
        <w:spacing w:before="0" w:after="0"/>
        <w:jc w:val="left"/>
        <w:rPr/>
      </w:pPr>
      <w:r>
        <w:rPr/>
        <w:t>Bg5D8Y/mAG5oJale9OVjLH6+6jvH/EBEne3a9pTHO4D7vIeaPdGRY/iADb/MNm3VrwA5byrpslcyGk</w:t>
      </w:r>
    </w:p>
    <w:p>
      <w:pPr>
        <w:pStyle w:val="PreformattedText"/>
        <w:bidi w:val="0"/>
        <w:spacing w:before="0" w:after="0"/>
        <w:jc w:val="left"/>
        <w:rPr/>
      </w:pPr>
      <w:r>
        <w:rPr/>
        <w:t>0Wn3a0UmoUXRZ1TR+54Fgp3pVURRyZ2xwtuLuPN5MR6bhOkk+V0VzWrc001uOSukph84uixivNLK1/</w:t>
      </w:r>
    </w:p>
    <w:p>
      <w:pPr>
        <w:pStyle w:val="PreformattedText"/>
        <w:bidi w:val="0"/>
        <w:spacing w:before="0" w:after="0"/>
        <w:jc w:val="left"/>
        <w:rPr/>
      </w:pPr>
      <w:r>
        <w:rPr/>
        <w:t>X5EmgO4EwZsMXjcqZBsQoyr0KybVpKkAVnsOsogezC62FilhZoYlCedVjPmGME1wJfdl3BPL2qPVu6</w:t>
      </w:r>
    </w:p>
    <w:p>
      <w:pPr>
        <w:pStyle w:val="PreformattedText"/>
        <w:bidi w:val="0"/>
        <w:spacing w:before="0" w:after="0"/>
        <w:jc w:val="left"/>
        <w:rPr/>
      </w:pPr>
      <w:r>
        <w:rPr/>
        <w:t>FU7jS3sKlSWRr+/Tpqs0SwxLEfqrDM/wBGDOUig+XgjL7vSD5mTu2t0JgmnsTdeC5HsjiqVKSeUsu2</w:t>
      </w:r>
    </w:p>
    <w:p>
      <w:pPr>
        <w:pStyle w:val="PreformattedText"/>
        <w:bidi w:val="0"/>
        <w:spacing w:before="0" w:after="0"/>
        <w:jc w:val="left"/>
        <w:rPr/>
      </w:pPr>
      <w:r>
        <w:rPr/>
        <w:t>As9aKStJNKVkNmfLVzFXyyO+5o49q+n3F0ox0vUMmlsNWdzW08PXqV/RBWoQsY4LNeATWSGJjjb3QI</w:t>
      </w:r>
    </w:p>
    <w:p>
      <w:pPr>
        <w:pStyle w:val="PreformattedText"/>
        <w:bidi w:val="0"/>
        <w:spacing w:before="0" w:after="0"/>
        <w:jc w:val="left"/>
        <w:rPr/>
      </w:pPr>
      <w:r>
        <w:rPr/>
        <w:t>5kJkZnRUPIJQ6JAuoXoVE1ZtSgkkknd7LSFZ3DmOWaFBsQ/UVm3eZ8sZJOW2DHQSdRZEtDdkeauYPN</w:t>
      </w:r>
    </w:p>
    <w:p>
      <w:pPr>
        <w:pStyle w:val="PreformattedText"/>
        <w:bidi w:val="0"/>
        <w:spacing w:before="0" w:after="0"/>
        <w:jc w:val="left"/>
        <w:rPr/>
      </w:pPr>
      <w:r>
        <w:rPr/>
        <w:t>sL5MccsI2Q2ZDVE8zRrIFzOIjneeA0Lew9RGJGW4poHlT+MwWSr50ccCxCwJYzIrhwdisqBRlfSo9W</w:t>
      </w:r>
    </w:p>
    <w:p>
      <w:pPr>
        <w:pStyle w:val="PreformattedText"/>
        <w:bidi w:val="0"/>
        <w:spacing w:before="0" w:after="0"/>
        <w:jc w:val="left"/>
        <w:rPr/>
      </w:pPr>
      <w:r>
        <w:rPr/>
        <w:t>PWrdAQM0FlTLVdQjrK0rK0ibwpGVHmByN3K7ufdugK/LGVkbGcbAzCSZWKOrchWjY/a3IJ+Pu6AJjg</w:t>
      </w:r>
    </w:p>
    <w:p>
      <w:pPr>
        <w:pStyle w:val="PreformattedText"/>
        <w:bidi w:val="0"/>
        <w:spacing w:before="0" w:after="0"/>
        <w:jc w:val="left"/>
        <w:rPr/>
      </w:pPr>
      <w:r>
        <w:rPr/>
        <w:t>mSqJEbdIs0aFHsL5k7Fd6PDC8fqh2nZuB259PQH3K/8Aov8A32NY/Zq8YexZLAMvbXiBBqMEAk3NDW</w:t>
      </w:r>
    </w:p>
    <w:p>
      <w:pPr>
        <w:pStyle w:val="PreformattedText"/>
        <w:bidi w:val="0"/>
        <w:spacing w:before="0" w:after="0"/>
        <w:jc w:val="left"/>
        <w:rPr/>
      </w:pPr>
      <w:r>
        <w:rPr/>
        <w:t>1SrIWJB4Q+Yvt8dfQ+iMSsHEjfZkeL6S5cSEq7SPp9O5fYhScNk7/Rg8bH9gSD+B17Uop1mlucDSe4</w:t>
      </w:r>
    </w:p>
    <w:p>
      <w:pPr>
        <w:pStyle w:val="PreformattedText"/>
        <w:bidi w:val="0"/>
        <w:spacing w:before="0" w:after="0"/>
        <w:jc w:val="left"/>
        <w:rPr/>
      </w:pPr>
      <w:r>
        <w:rPr/>
        <w:t>7nJO3kMA2OW4G3coO31KBtz+esnHVtMooavwMqfyfSD9rYK4/vcn7wBwecdWIe8fo/kzg5DEkl8qxO</w:t>
      </w:r>
    </w:p>
    <w:p>
      <w:pPr>
        <w:pStyle w:val="PreformattedText"/>
        <w:bidi w:val="0"/>
        <w:spacing w:before="0" w:after="0"/>
        <w:jc w:val="left"/>
        <w:rPr/>
      </w:pPr>
      <w:r>
        <w:rPr/>
        <w:t>SueDyT7cqDn3Pp9PQoZycgkqORyq8+3JUE8nP+Z6AyCcKAT7n1HacDPJYEjnjkfHQtm1zd44Tj1Z9y</w:t>
      </w:r>
    </w:p>
    <w:p>
      <w:pPr>
        <w:pStyle w:val="PreformattedText"/>
        <w:bidi w:val="0"/>
        <w:spacing w:before="0" w:after="0"/>
        <w:jc w:val="left"/>
        <w:rPr/>
      </w:pPr>
      <w:r>
        <w:rPr/>
        <w:t>MsMtvx/MSPb2z8fb0Dp1plFAncRn3JyRtJGTySvPqJ/16B6beL+4SWIyGYY9yrMzDB/I5woYew+ehU</w:t>
      </w:r>
    </w:p>
    <w:p>
      <w:pPr>
        <w:pStyle w:val="PreformattedText"/>
        <w:bidi w:val="0"/>
        <w:spacing w:before="0" w:after="0"/>
        <w:jc w:val="left"/>
        <w:rPr/>
      </w:pPr>
      <w:r>
        <w:rPr/>
        <w:t>Sd3sPYn07iBkgkFgPyMcZOcnqYpNpGkHrtuIJ9iRhBxlRgtyOBgD3BwP6/3utbbja3NBOcA7SBkbc5</w:t>
      </w:r>
    </w:p>
    <w:p>
      <w:pPr>
        <w:pStyle w:val="PreformattedText"/>
        <w:bidi w:val="0"/>
        <w:spacing w:before="0" w:after="0"/>
        <w:jc w:val="left"/>
        <w:rPr/>
      </w:pPr>
      <w:r>
        <w:rPr/>
        <w:t>YqAPUfX7sv5P5fqieqU+XKQr6qjCE70I4y+BuyBhmGXwAPTnk59j1ZXJpy6EnkFdsj6mZVBLmcxgcK</w:t>
      </w:r>
    </w:p>
    <w:p>
      <w:pPr>
        <w:pStyle w:val="PreformattedText"/>
        <w:bidi w:val="0"/>
        <w:spacing w:before="0" w:after="0"/>
        <w:jc w:val="left"/>
        <w:rPr/>
      </w:pPr>
      <w:r>
        <w:rPr/>
        <w:t>qFZGBlG8nBO32GASp3Hr4I+wPiV/bn19O4v2rPHLU3YXJR3xq9COvBAkwmSriCNXZVPlzB67YD+kbf</w:t>
      </w:r>
    </w:p>
    <w:p>
      <w:pPr>
        <w:pStyle w:val="PreformattedText"/>
        <w:bidi w:val="0"/>
        <w:spacing w:before="0" w:after="0"/>
        <w:jc w:val="left"/>
        <w:rPr/>
      </w:pPr>
      <w:r>
        <w:rPr/>
        <w:t>T0MZ9p62dL70T1/TMIw2zEgeaNnkDKhQxlclsK6jy8BWK+rCq3QqDQbYooUiWa27MiLWcJAN3oCvGV</w:t>
      </w:r>
    </w:p>
    <w:p>
      <w:pPr>
        <w:pStyle w:val="PreformattedText"/>
        <w:bidi w:val="0"/>
        <w:spacing w:before="0" w:after="0"/>
        <w:jc w:val="left"/>
        <w:rPr/>
      </w:pPr>
      <w:r>
        <w:rPr/>
        <w:t>GY5t5UJ6AOW9a8ZAuqblZILUEKPNW3yCOSWRXnnkcERsx+4OVVd3O9W3N7dAKjSfyjXKTV5JHaTH0z</w:t>
      </w:r>
    </w:p>
    <w:p>
      <w:pPr>
        <w:pStyle w:val="PreformattedText"/>
        <w:bidi w:val="0"/>
        <w:spacing w:before="0" w:after="0"/>
        <w:jc w:val="left"/>
        <w:rPr/>
      </w:pPr>
      <w:r>
        <w:rPr/>
        <w:t>2NkyM20qQCytK0W0+Yzfcn27ugJXUJTJWvxvHXEGZYZ28gxzrITq6bTFsJjgk/ekG8MQQYVThh0AwZ</w:t>
      </w:r>
    </w:p>
    <w:p>
      <w:pPr>
        <w:pStyle w:val="PreformattedText"/>
        <w:bidi w:val="0"/>
        <w:spacing w:before="0" w:after="0"/>
        <w:jc w:val="left"/>
        <w:rPr/>
      </w:pPr>
      <w:r>
        <w:rPr/>
        <w:t>IJ4UEL1K2yPUGhzHH9S7WK+uSCZlzn6fdr8cajGGdQuVwOgCLDQ2Z7Lw2XH1kVmVlStJLFNbtf2gVN</w:t>
      </w:r>
    </w:p>
    <w:p>
      <w:pPr>
        <w:pStyle w:val="PreformattedText"/>
        <w:bidi w:val="0"/>
        <w:spacing w:before="0" w:after="0"/>
        <w:jc w:val="left"/>
        <w:rPr/>
      </w:pPr>
      <w:r>
        <w:rPr/>
        <w:t>PVpI8kNDq8PAOQZl9X2gABzQQTQ3Pq7iwSNPJPLHXqP5ghLa2qThkT0Sg6pGGjUkERqm77egGVAVQy</w:t>
      </w:r>
    </w:p>
    <w:p>
      <w:pPr>
        <w:pStyle w:val="PreformattedText"/>
        <w:bidi w:val="0"/>
        <w:spacing w:before="0" w:after="0"/>
        <w:jc w:val="left"/>
        <w:rPr/>
      </w:pPr>
      <w:r>
        <w:rPr/>
        <w:t>zV9jTJixPCAZmntRmK2AWw04hvxlwM4UFfU23oAurDTieczJC7NJATFmPz1nlgUs22eJciR1O1TwgZ</w:t>
      </w:r>
    </w:p>
    <w:p>
      <w:pPr>
        <w:pStyle w:val="PreformattedText"/>
        <w:bidi w:val="0"/>
        <w:spacing w:before="0" w:after="0"/>
        <w:jc w:val="left"/>
        <w:rPr/>
      </w:pPr>
      <w:r>
        <w:rPr/>
        <w:t>mPIDNLbbtgka1dCJo/KsGQeVCZpbNNfMna1HXUFdzGAlJ87ftG5TuO47oAfp9aAVSsVfUEaaavHdxf</w:t>
      </w:r>
    </w:p>
    <w:p>
      <w:pPr>
        <w:pStyle w:val="PreformattedText"/>
        <w:bidi w:val="0"/>
        <w:spacing w:before="0" w:after="0"/>
        <w:jc w:val="left"/>
        <w:rPr/>
      </w:pPr>
      <w:r>
        <w:rPr/>
        <w:t>oT1iJq/b1Wf6lXO4b7GuSDaq/ayepfXtFNW2nHQkqNZGtUZ5qtxo57FC6sw1CgJbQ+s797kceUqbYJ</w:t>
      </w:r>
    </w:p>
    <w:p>
      <w:pPr>
        <w:pStyle w:val="PreformattedText"/>
        <w:bidi w:val="0"/>
        <w:spacing w:before="0" w:after="0"/>
        <w:jc w:val="left"/>
        <w:rPr/>
      </w:pPr>
      <w:r>
        <w:rPr/>
        <w:t>Wq0qeAWbY8bKqsJUUC3i1uyL1WarXpaxVVAksWmySwSfWVrcsIpeGmnadGsPlx/xZTa1jerMcDzGhX</w:t>
      </w:r>
    </w:p>
    <w:p>
      <w:pPr>
        <w:pStyle w:val="PreformattedText"/>
        <w:bidi w:val="0"/>
        <w:spacing w:before="0" w:after="0"/>
        <w:jc w:val="left"/>
        <w:rPr/>
      </w:pPr>
      <w:r>
        <w:rPr/>
        <w:t>+JEx6Fra2dEjqBWSHVq9a3DO+oWe6KxRqd+axYdYeye16yV2AT+CYkshEIBYxujnLKWlJu66FlF/RR</w:t>
      </w:r>
    </w:p>
    <w:p>
      <w:pPr>
        <w:pStyle w:val="PreformattedText"/>
        <w:bidi w:val="0"/>
        <w:spacing w:before="0" w:after="0"/>
        <w:jc w:val="left"/>
        <w:rPr/>
      </w:pPr>
      <w:r>
        <w:rPr/>
        <w:t>LTxx6hOyVRdmexqGprYt3Ui06OR9X8T9I0iN9pk21zJHo7Iy/wD7M0Kht67m6glqGbXcDrObl2qtib</w:t>
      </w:r>
    </w:p>
    <w:p>
      <w:pPr>
        <w:pStyle w:val="PreformattedText"/>
        <w:bidi w:val="0"/>
        <w:spacing w:before="0" w:after="0"/>
        <w:jc w:val="left"/>
        <w:rPr/>
      </w:pPr>
      <w:r>
        <w:rPr/>
        <w:t>T5PqbGhtGv1L25oXXvnuTuG1HLFXixBJ5dFTbQlmWLypU3LLtVuUypNNvdHNDaV62lWGiuhJKna6mK</w:t>
      </w:r>
    </w:p>
    <w:p>
      <w:pPr>
        <w:pStyle w:val="PreformattedText"/>
        <w:bidi w:val="0"/>
        <w:spacing w:before="0" w:after="0"/>
        <w:jc w:val="left"/>
        <w:rPr/>
      </w:pPr>
      <w:r>
        <w:rPr/>
        <w:t>nEuIZaXbfeHdbusl5gZIkFlZtgOJomZvWQitNuqvQlct14fyIixXsGhH9RHCkdXTJyou2qog26Z4Z1</w:t>
      </w:r>
    </w:p>
    <w:p>
      <w:pPr>
        <w:pStyle w:val="PreformattedText"/>
        <w:bidi w:val="0"/>
        <w:spacing w:before="0" w:after="0"/>
        <w:jc w:val="left"/>
        <w:rPr/>
      </w:pPr>
      <w:r>
        <w:rPr/>
        <w:t>28hUrykzahJLrPnQrjDNIiM29HVYFRV919By2llIJKriCSWc6rp/8Au7T3SZbGodn6FSrwXYI1i3t5</w:t>
      </w:r>
    </w:p>
    <w:p>
      <w:pPr>
        <w:pStyle w:val="PreformattedText"/>
        <w:bidi w:val="0"/>
        <w:spacing w:before="0" w:after="0"/>
        <w:jc w:val="left"/>
        <w:rPr/>
      </w:pPr>
      <w:r>
        <w:rPr/>
        <w:t>E5RwgB9cO4vjoVOTrZkuK/0txLNnVa8s2EaKIJc8Q9TmVqcplz9OyaNxJIxYTwuuVCdAMid6+naVOZ</w:t>
      </w:r>
    </w:p>
    <w:p>
      <w:pPr>
        <w:pStyle w:val="PreformattedText"/>
        <w:bidi w:val="0"/>
        <w:spacing w:before="0" w:after="0"/>
        <w:jc w:val="left"/>
        <w:rPr/>
      </w:pPr>
      <w:r>
        <w:rPr/>
        <w:t>IoRs0W2rW/qLhcjQe7+4orpgjmB+lke/GjjA2ytG/pXf0I5rVVRDzxR1K0jpMsdzTdDkkRfoZB5Ypd</w:t>
      </w:r>
    </w:p>
    <w:p>
      <w:pPr>
        <w:pStyle w:val="PreformattedText"/>
        <w:bidi w:val="0"/>
        <w:spacing w:before="0" w:after="0"/>
        <w:jc w:val="left"/>
        <w:rPr/>
      </w:pPr>
      <w:r>
        <w:rPr/>
        <w:t>hQUp5JFkJVZWtaqythSY8JZVlVgvVqu37/tLttKKquoVdKm1qEVWPUr6yHVKMRkrmk8SmPtXtSB5Y7</w:t>
      </w:r>
    </w:p>
    <w:p>
      <w:pPr>
        <w:pStyle w:val="PreformattedText"/>
        <w:bidi w:val="0"/>
        <w:spacing w:before="0" w:after="0"/>
        <w:jc w:val="left"/>
        <w:rPr/>
      </w:pPr>
      <w:r>
        <w:rPr/>
        <w:t>SCPzSxsRej+MrNGGZFZm6vmUXVUkWzxejWhG2IjHZIS15Ne3PK3+82fJmho6j3JZaOKzHXi2iQVtF/</w:t>
      </w:r>
    </w:p>
    <w:p>
      <w:pPr>
        <w:pStyle w:val="PreformattedText"/>
        <w:bidi w:val="0"/>
        <w:spacing w:before="0" w:after="0"/>
        <w:jc w:val="left"/>
        <w:rPr/>
      </w:pPr>
      <w:r>
        <w:rPr/>
        <w:t>jCPeBtU7cbej7Sce8JrVXsRtmeNaVVlsJNGun0JHMjMBBLFFreuyVVZkCyWjLZrgAEHcyhVfPVKfNW</w:t>
      </w:r>
    </w:p>
    <w:p>
      <w:pPr>
        <w:pStyle w:val="PreformattedText"/>
        <w:bidi w:val="0"/>
        <w:spacing w:before="0" w:after="0"/>
        <w:jc w:val="left"/>
        <w:rPr/>
      </w:pPr>
      <w:r>
        <w:rPr/>
        <w:t>yMynzloIJY2mr2YkoSVVjjiR4g30mkaYs0chlBMq77QG5iodd23ltsZZeAKzrMq3bVqUxShJ7MtuvG</w:t>
      </w:r>
    </w:p>
    <w:p>
      <w:pPr>
        <w:pStyle w:val="PreformattedText"/>
        <w:bidi w:val="0"/>
        <w:spacing w:before="0" w:after="0"/>
        <w:jc w:val="left"/>
        <w:rPr/>
      </w:pPr>
      <w:r>
        <w:rPr/>
        <w:t>rVw09e1ql655qgMqgeTUUlV9K+WTu+3MA1NrcaeU7thtwRgRt9DNHXC7UBbZltpJJO4naNuGVQCdKs</w:t>
      </w:r>
    </w:p>
    <w:p>
      <w:pPr>
        <w:pStyle w:val="PreformattedText"/>
        <w:bidi w:val="0"/>
        <w:spacing w:before="0" w:after="0"/>
        <w:jc w:val="left"/>
        <w:rPr/>
      </w:pPr>
      <w:r>
        <w:rPr/>
        <w:t>mzSgWw/pSFlXCK6RTRuUc2VySDsOFOQCd2cBOgLdoUteGWwg2IojiOURpSpdwkc1kl8iAkt/Ejbb6d</w:t>
      </w:r>
    </w:p>
    <w:p>
      <w:pPr>
        <w:pStyle w:val="PreformattedText"/>
        <w:bidi w:val="0"/>
        <w:spacing w:before="0" w:after="0"/>
        <w:jc w:val="left"/>
        <w:rPr/>
      </w:pPr>
      <w:r>
        <w:rPr/>
        <w:t>oToDammyGSepAzSJVlnpLLMgMqJAL9WJ1lrKCUgj/fkhwrEzeZklXcYAk1GpWKtuxvjEj1rMLWo5Gt</w:t>
      </w:r>
    </w:p>
    <w:p>
      <w:pPr>
        <w:pStyle w:val="PreformattedText"/>
        <w:bidi w:val="0"/>
        <w:spacing w:before="0" w:after="0"/>
        <w:jc w:val="left"/>
        <w:rPr/>
      </w:pPr>
      <w:r>
        <w:rPr/>
        <w:t>xyWR2nBZED1kxKjs3bbeZnMEDfcW27ugLe4spq5tR2YprB1BLZr0CtcQbO8tLnQ1aLgDyxH3LI6oz8</w:t>
      </w:r>
    </w:p>
    <w:p>
      <w:pPr>
        <w:pStyle w:val="PreformattedText"/>
        <w:bidi w:val="0"/>
        <w:spacing w:before="0" w:after="0"/>
        <w:jc w:val="left"/>
        <w:rPr/>
      </w:pPr>
      <w:r>
        <w:rPr/>
        <w:t>iZmBX0qBFK76kdJWnMOn6fPLDNONHWpHT8/6OSNU7c7m0mKKSGZmUTpf0OBHKsNzKiqu51KiGm7T2C</w:t>
      </w:r>
    </w:p>
    <w:p>
      <w:pPr>
        <w:pStyle w:val="PreformattedText"/>
        <w:bidi w:val="0"/>
        <w:spacing w:before="0" w:after="0"/>
        <w:jc w:val="left"/>
        <w:rPr/>
      </w:pPr>
      <w:r>
        <w:rPr/>
        <w:t>YWglne3FbezTpmxepm5WsxzTtFrfZ/dFuubsu1HMsOpXmXIOwQsw35TaLDz1vLty1JkMCw26tEWLbU</w:t>
      </w:r>
    </w:p>
    <w:p>
      <w:pPr>
        <w:pStyle w:val="PreformattedText"/>
        <w:bidi w:val="0"/>
        <w:spacing w:before="0" w:after="0"/>
        <w:jc w:val="left"/>
        <w:rPr/>
      </w:pPr>
      <w:r>
        <w:rPr/>
        <w:t>noLXNvvXtyxNBYhcsIUM1EMWxuaPcF9MT9CadpPSwBtRexps7pCktm1pcjA0rMtmVpbXYmkag9eYQF</w:t>
      </w:r>
    </w:p>
    <w:p>
      <w:pPr>
        <w:pStyle w:val="PreformattedText"/>
        <w:bidi w:val="0"/>
        <w:spacing w:before="0" w:after="0"/>
        <w:jc w:val="left"/>
        <w:rPr/>
      </w:pPr>
      <w:r>
        <w:rPr/>
        <w:t>PLm/eHbEjzIxKRlW3q5HQmko69osdqxPJqlqIsAPr5rH0KVotMkNZe/NI1eCNZbM7GCZ4O6rDJuLME</w:t>
      </w:r>
    </w:p>
    <w:p>
      <w:pPr>
        <w:pStyle w:val="PreformattedText"/>
        <w:bidi w:val="0"/>
        <w:spacing w:before="0" w:after="0"/>
        <w:jc w:val="left"/>
        <w:rPr/>
      </w:pPr>
      <w:r>
        <w:rPr/>
        <w:t>YBm2bn6FSO0p9QlirwCOyiJo0enTz2Z6whgU9nd89uTBkrQyNJITpEMUbEgkQ7DjdvAEzaeT6i9qEt</w:t>
      </w:r>
    </w:p>
    <w:p>
      <w:pPr>
        <w:pStyle w:val="PreformattedText"/>
        <w:bidi w:val="0"/>
        <w:spacing w:before="0" w:after="0"/>
        <w:jc w:val="left"/>
        <w:rPr/>
      </w:pPr>
      <w:r>
        <w:rPr/>
        <w:t>erQGnahLrG2tes3q1dFseGOuxRQ7Jl8qFfqvOLBATtkQv6VdAHoFZtQhr3rtLyIE0WjDWej+7bCxrq</w:t>
      </w:r>
    </w:p>
    <w:p>
      <w:pPr>
        <w:pStyle w:val="PreformattedText"/>
        <w:bidi w:val="0"/>
        <w:spacing w:before="0" w:after="0"/>
        <w:jc w:val="left"/>
        <w:rPr/>
      </w:pPr>
      <w:r>
        <w:rPr/>
        <w:t>Pidokm360sVswNajlYekr9QqPtMXQCJ709zt+5aht3pGt9rzjyIUhJmtS+D+hSWa0qqgc1Xl0VkkZV</w:t>
      </w:r>
    </w:p>
    <w:p>
      <w:pPr>
        <w:pStyle w:val="PreformattedText"/>
        <w:bidi w:val="0"/>
        <w:spacing w:before="0" w:after="0"/>
        <w:jc w:val="left"/>
        <w:rPr/>
      </w:pPr>
      <w:r>
        <w:rPr/>
        <w:t>ChY/8Aifd0BYrNgyalbsPLHbaPX9VvyPQ1IwK0cHip2BqRejLJN/usCNqlhF2et2sb0LeUx6ErdUPU</w:t>
      </w:r>
    </w:p>
    <w:p>
      <w:pPr>
        <w:pStyle w:val="PreformattedText"/>
        <w:bidi w:val="0"/>
        <w:spacing w:before="0" w:after="0"/>
        <w:jc w:val="left"/>
        <w:rPr/>
      </w:pPr>
      <w:r>
        <w:rPr/>
        <w:t>79Stbrzj6mimn3O1As+oQNZStLX728SdIb6iFpNtpmgtKhJYNmFsfyr093Q0y8z00IamXs6bQgipaf</w:t>
      </w:r>
    </w:p>
    <w:p>
      <w:pPr>
        <w:pStyle w:val="PreformattedText"/>
        <w:bidi w:val="0"/>
        <w:spacing w:before="0" w:after="0"/>
        <w:jc w:val="left"/>
        <w:rPr/>
      </w:pPr>
      <w:r>
        <w:rPr/>
        <w:t>LLY7apIpTMV0ta8FNVqybtkY3TM2ntLJL93nNtO4ysepVWr2JWa2pbEtqtuzJFqtis1wCXTe8wVFaH</w:t>
      </w:r>
    </w:p>
    <w:p>
      <w:pPr>
        <w:pStyle w:val="PreformattedText"/>
        <w:bidi w:val="0"/>
        <w:spacing w:before="0" w:after="0"/>
        <w:jc w:val="left"/>
        <w:rPr/>
      </w:pPr>
      <w:r>
        <w:rPr/>
        <w:t>yI6s+k+Furz3gMZQCatFmQ5WPchX72XqC2j96JkWbia5HBG9d7S69PLI02UryTUfHKtdrval+n22Yi</w:t>
      </w:r>
    </w:p>
    <w:p>
      <w:pPr>
        <w:pStyle w:val="PreformattedText"/>
        <w:bidi w:val="0"/>
        <w:spacing w:before="0" w:after="0"/>
        <w:jc w:val="left"/>
        <w:rPr/>
      </w:pPr>
      <w:r>
        <w:rPr/>
        <w:t>dTWT0gmNrTxbW9ugOaIrxy6Q6U3H08/Z0MUpMvnlFu+KegWFO1t7NM0bKMbfVX27SOhVrXTvNEZVax</w:t>
      </w:r>
    </w:p>
    <w:p>
      <w:pPr>
        <w:pStyle w:val="PreformattedText"/>
        <w:bidi w:val="0"/>
        <w:spacing w:before="0" w:after="0"/>
        <w:jc w:val="left"/>
        <w:rPr/>
      </w:pPr>
      <w:r>
        <w:rPr/>
        <w:t>J2+HiaaKN9BtRx1k3SLm/wCAkkhR1kHnSSFNNjR22tGUjVRnZt6GcnLZ9CcvWbElnXbNvUqc1pL/AH</w:t>
      </w:r>
    </w:p>
    <w:p>
      <w:pPr>
        <w:pStyle w:val="PreformattedText"/>
        <w:bidi w:val="0"/>
        <w:spacing w:before="0" w:after="0"/>
        <w:jc w:val="left"/>
        <w:rPr/>
      </w:pPr>
      <w:r>
        <w:rPr/>
        <w:t>pdO+KOCa3O0fhFq3nRPCCoklILxoE2eZVdmX1Y6m3d3qR0Xzf5GZm1I6pqCtK86f2sp4mFiOOa66ft</w:t>
      </w:r>
    </w:p>
    <w:p>
      <w:pPr>
        <w:pStyle w:val="PreformattedText"/>
        <w:bidi w:val="0"/>
        <w:spacing w:before="0" w:after="0"/>
        <w:jc w:val="left"/>
        <w:rPr/>
      </w:pPr>
      <w:r>
        <w:rPr/>
        <w:t>B24XklB2q0jz6gxXZtCpJufG3asF001FNhOg+dPY0ypFBeYxJ2HRnkqzQ0nlWG94qadDYNx7CgWZLQ</w:t>
      </w:r>
    </w:p>
    <w:p>
      <w:pPr>
        <w:pStyle w:val="PreformattedText"/>
        <w:bidi w:val="0"/>
        <w:spacing w:before="0" w:after="0"/>
        <w:jc w:val="left"/>
        <w:rPr/>
      </w:pPr>
      <w:r>
        <w:rPr/>
        <w:t>jXe2Riq6/3WNubWKLrWm1qRUAik0iuFOotEdK05wEuRvE0ljwD1kNstF2kjqtFW9CqpxVZwXV+Banp</w:t>
      </w:r>
    </w:p>
    <w:p>
      <w:pPr>
        <w:pStyle w:val="PreformattedText"/>
        <w:bidi w:val="0"/>
        <w:spacing w:before="0" w:after="0"/>
        <w:jc w:val="left"/>
        <w:rPr/>
      </w:pPr>
      <w:r>
        <w:rPr/>
        <w:t>rS/4khurQbj3ROV1bMWmd5yVzHIrTWLMfh94aWoq86QxkfTKgZ3ywTy5ICzKyseszOTeVJ7slNTgkq</w:t>
      </w:r>
    </w:p>
    <w:p>
      <w:pPr>
        <w:pStyle w:val="PreformattedText"/>
        <w:bidi w:val="0"/>
        <w:spacing w:before="0" w:after="0"/>
        <w:jc w:val="left"/>
        <w:rPr/>
      </w:pPr>
      <w:r>
        <w:rPr/>
        <w:t>arclaTVoZo9Y7k24sMHM0fjJ2fcRTXExWSz5dtc4BH1Vffufg9THdfMqnsnsE6UYItUoqTqKsmt9pR</w:t>
      </w:r>
    </w:p>
    <w:p>
      <w:pPr>
        <w:pStyle w:val="PreformattedText"/>
        <w:bidi w:val="0"/>
        <w:spacing w:before="0" w:after="0"/>
        <w:jc w:val="left"/>
        <w:rPr/>
      </w:pPr>
      <w:r>
        <w:rPr/>
        <w:t>x+XJI7o8Pjf3bXey1cHyxlJfMjiOFjsyPsVNzMtklbcV1QvmbXQE0ywm/tT/AH6auq0OwYlMDySmBj</w:t>
      </w:r>
    </w:p>
    <w:p>
      <w:pPr>
        <w:pStyle w:val="PreformattedText"/>
        <w:bidi w:val="0"/>
        <w:spacing w:before="0" w:after="0"/>
        <w:jc w:val="left"/>
        <w:rPr/>
      </w:pPr>
      <w:r>
        <w:rPr/>
        <w:t>2R4mUEXzQhKwsu2NgEJItZ3bOpXS/H9n6+hdp6/P8AkDQ3prPb12V7nnw2u3XjGfMdZJbPgHVEkAXI</w:t>
      </w:r>
    </w:p>
    <w:p>
      <w:pPr>
        <w:pStyle w:val="PreformattedText"/>
        <w:bidi w:val="0"/>
        <w:spacing w:before="0" w:after="0"/>
        <w:jc w:val="left"/>
        <w:rPr/>
      </w:pPr>
      <w:r>
        <w:rPr/>
        <w:t>O5YqDL5fKuldVXcvTu/L+ki7d+P9RJa41u4O4HnkzeWr3/JbkW4VPmz6Z4Va0VtvkHyhVWGVipG+ZU</w:t>
      </w:r>
    </w:p>
    <w:p>
      <w:pPr>
        <w:pStyle w:val="PreformattedText"/>
        <w:bidi w:val="0"/>
        <w:spacing w:before="0" w:after="0"/>
        <w:jc w:val="left"/>
        <w:rPr/>
      </w:pPr>
      <w:r>
        <w:rPr/>
        <w:t>wudvUtN2uv/Rpt7h68tmHVJXN1UaPujVJK0AmR0San4+aKPp3XzQZS1i80gw0WWkaRmPusOMtXm0Ky</w:t>
      </w:r>
    </w:p>
    <w:p>
      <w:pPr>
        <w:pStyle w:val="PreformattedText"/>
        <w:bidi w:val="0"/>
        <w:spacing w:before="0" w:after="0"/>
        <w:jc w:val="left"/>
        <w:rPr/>
      </w:pPr>
      <w:r>
        <w:rPr/>
        <w:t>qmtqGtJr4u0POipI0N3tOPeZo44oJk8QfErRmNmw6iNEZ7CwKoY7RErHO7rP5mTSTdeJDadYSzpvb8</w:t>
      </w:r>
    </w:p>
    <w:p>
      <w:pPr>
        <w:pStyle w:val="PreformattedText"/>
        <w:bidi w:val="0"/>
        <w:spacing w:before="0" w:after="0"/>
        <w:jc w:val="left"/>
        <w:rPr/>
      </w:pPr>
      <w:r>
        <w:rPr/>
        <w:t>bVJ5vP7e7bSR5wJPOa74Rd76aldEUArGY6kJD+h4xV8rkt0IEXIWn0nXpUleeSfR9f/hTurxxRT+CP</w:t>
      </w:r>
    </w:p>
    <w:p>
      <w:pPr>
        <w:pStyle w:val="PreformattedText"/>
        <w:bidi w:val="0"/>
        <w:spacing w:before="0" w:after="0"/>
        <w:jc w:val="left"/>
        <w:rPr/>
      </w:pPr>
      <w:r>
        <w:rPr/>
        <w:t>bWqyT/xVx9Mj6ehxnLRxiNWfBfq2aVVZpBpJ3uSGsWK1i7rFoxWF+lbvU1kmllmauINT8NdTqi9L5Q</w:t>
      </w:r>
    </w:p>
    <w:p>
      <w:pPr>
        <w:pStyle w:val="PreformattedText"/>
        <w:bidi w:val="0"/>
        <w:spacing w:before="0" w:after="0"/>
        <w:jc w:val="left"/>
        <w:rPr/>
      </w:pPr>
      <w:r>
        <w:rPr/>
        <w:t>WxJ5U1pDIQpHmK77hEgay1UorQuklsFwV2qzxTw6YXgqd2xF1gWwj7aXj/ACQim0VgRyTSNHfavCEX</w:t>
      </w:r>
    </w:p>
    <w:p>
      <w:pPr>
        <w:pStyle w:val="PreformattedText"/>
        <w:bidi w:val="0"/>
        <w:spacing w:before="0" w:after="0"/>
        <w:jc w:val="left"/>
        <w:rPr/>
      </w:pPr>
      <w:r>
        <w:rPr/>
        <w:t>1LIJCE3FVeD8ZEgiaetddMiko1pnkr9ppNHKI45wJNL8WdFeGeKZNjmSeFXf72U1fUfUu2KSUZblKj</w:t>
      </w:r>
    </w:p>
    <w:p>
      <w:pPr>
        <w:pStyle w:val="PreformattedText"/>
        <w:bidi w:val="0"/>
        <w:spacing w:before="0" w:after="0"/>
        <w:jc w:val="left"/>
        <w:rPr/>
      </w:pPr>
      <w:r>
        <w:rPr/>
        <w:t>JvxKtZ0+xq+iak1qSJp7+iWAjSvsj+lk8CaNuslaJK25Z2i09pIpM4d4Nh59fTJKxl0aUjUen6i/hR</w:t>
      </w:r>
    </w:p>
    <w:p>
      <w:pPr>
        <w:pStyle w:val="PreformattedText"/>
        <w:bidi w:val="0"/>
        <w:spacing w:before="0" w:after="0"/>
        <w:jc w:val="left"/>
        <w:rPr/>
      </w:pPr>
      <w:r>
        <w:rPr/>
        <w:t>4k3aM0Uj9nd1ahrWm6pHo9qStbOm2avb8t1dMszIr0LimxRt1J0Kzx2q6GN4w53x2Ze4o01SexvrUp</w:t>
      </w:r>
    </w:p>
    <w:p>
      <w:pPr>
        <w:pStyle w:val="PreformattedText"/>
        <w:bidi w:val="0"/>
        <w:spacing w:before="0" w:after="0"/>
        <w:jc w:val="left"/>
        <w:rPr/>
      </w:pPr>
      <w:r>
        <w:rPr/>
        <w:t>RE6V65qa3cvyWQkcVavTpd06j3HQikuCpCjEHtLv3tGoz7yUTT+5tFbzm8x9raNK6vWXn7zYLqOLbU</w:t>
      </w:r>
    </w:p>
    <w:p>
      <w:pPr>
        <w:pStyle w:val="PreformattedText"/>
        <w:bidi w:val="0"/>
        <w:spacing w:before="0" w:after="0"/>
        <w:jc w:val="left"/>
        <w:rPr/>
      </w:pPr>
      <w:r>
        <w:rPr/>
        <w:t>dXrXl3PNolujqtyJGSes8Uui9ld29yyPAoanZg+t7M7wjIjVJ4as0yjzEkU8tqVkOpJ1qSkkiFKs9I</w:t>
      </w:r>
    </w:p>
    <w:p>
      <w:pPr>
        <w:pStyle w:val="PreformattedText"/>
        <w:bidi w:val="0"/>
        <w:spacing w:before="0" w:after="0"/>
        <w:jc w:val="left"/>
        <w:rPr/>
      </w:pPr>
      <w:r>
        <w:rPr/>
        <w:t>RdsVKn0QqWtUZ5bXbuj9r6lLpGlz3EEYY6t2b3Jak0PU5GJns9tdwRzNJLHEzdHVu30KpX2naB0sLV</w:t>
      </w:r>
    </w:p>
    <w:p>
      <w:pPr>
        <w:pStyle w:val="PreformattedText"/>
        <w:bidi w:val="0"/>
        <w:spacing w:before="0" w:after="0"/>
        <w:jc w:val="left"/>
        <w:rPr/>
      </w:pPr>
      <w:r>
        <w:rPr/>
        <w:t>HkVPO0eCnUuieaAP5vbdLRtbje8dMXaWv3eyu8Jlt05Nqm52x3AWWtYhV3Wufm35S5F6golaS1qMZo</w:t>
      </w:r>
    </w:p>
    <w:p>
      <w:pPr>
        <w:pStyle w:val="PreformattedText"/>
        <w:bidi w:val="0"/>
        <w:spacing w:before="0" w:after="0"/>
        <w:jc w:val="left"/>
        <w:rPr/>
      </w:pPr>
      <w:r>
        <w:rPr/>
        <w:t>CCHUqepw1T9Ta0Opp12trHd2kaLNHIyyjRdZlp919uJEnltpmsWBWhiAO2rWXRSATchsz2rQ1CnWmv</w:t>
      </w:r>
    </w:p>
    <w:p>
      <w:pPr>
        <w:pStyle w:val="PreformattedText"/>
        <w:bidi w:val="0"/>
        <w:spacing w:before="0" w:after="0"/>
        <w:jc w:val="left"/>
        <w:rPr/>
      </w:pPr>
      <w:r>
        <w:rPr/>
        <w:t>WG7lr2u36DOdO1ue3p1XUO+O1NLjEj/+qe4dBFXuvt5POcrqWmzfTyQt/C6K47rQhWklvQiP6ppY59</w:t>
      </w:r>
    </w:p>
    <w:p>
      <w:pPr>
        <w:pStyle w:val="PreformattedText"/>
        <w:bidi w:val="0"/>
        <w:spacing w:before="0" w:after="0"/>
        <w:jc w:val="left"/>
        <w:rPr/>
      </w:pPr>
      <w:r>
        <w:rPr/>
        <w:t>PuUddtmxpr19SuwolLWNd1TT5a3amv361lSsWkd9dkRW9A1bcXji1uipmRJyj9RrsZvNtKOYBhtR10</w:t>
      </w:r>
    </w:p>
    <w:p>
      <w:pPr>
        <w:pStyle w:val="PreformattedText"/>
        <w:bidi w:val="0"/>
        <w:spacing w:before="0" w:after="0"/>
        <w:jc w:val="left"/>
        <w:rPr/>
      </w:pPr>
      <w:r>
        <w:rPr/>
        <w:t>gnW7ZpwTUNKs6frGpJObunadQ1Czp/YPdGrRF2Nm52v3T9Z2x3DAxHmabPB9RME8vqDRpPdB4hggqS</w:t>
      </w:r>
    </w:p>
    <w:p>
      <w:pPr>
        <w:pStyle w:val="PreformattedText"/>
        <w:bidi w:val="0"/>
        <w:spacing w:before="0" w:after="0"/>
        <w:jc w:val="left"/>
        <w:rPr/>
      </w:pPr>
      <w:r>
        <w:rPr/>
        <w:t>2bUVzRKvl3qktWIRy6j2/W07Vo7Xcmi0F8wBdb7L7unj1/RckGx25rDwiVgFfqyjLVrulY6NqtiwU7</w:t>
      </w:r>
    </w:p>
    <w:p>
      <w:pPr>
        <w:pStyle w:val="PreformattedText"/>
        <w:bidi w:val="0"/>
        <w:spacing w:before="0" w:after="0"/>
        <w:jc w:val="left"/>
        <w:rPr/>
      </w:pPr>
      <w:r>
        <w:rPr/>
        <w:t>MaSXYbVWFL9a5cSaeskkul0bcUkWo6nFmdwU0mrrFmj3HQD5SXQu6dXqLKURU60V1qtbLn0+/wDo3P</w:t>
      </w:r>
    </w:p>
    <w:p>
      <w:pPr>
        <w:pStyle w:val="PreformattedText"/>
        <w:bidi w:val="0"/>
        <w:spacing w:before="0" w:after="0"/>
        <w:jc w:val="left"/>
        <w:rPr/>
      </w:pPr>
      <w:r>
        <w:rPr/>
        <w:t>jYuj+JX7Sf7L+ou9el4i9g6P419kw2JFjSx3V4V327W75qogc75ouzddqxqkbEtH2qzyDfux6OHlxe</w:t>
      </w:r>
    </w:p>
    <w:p>
      <w:pPr>
        <w:pStyle w:val="PreformattedText"/>
        <w:bidi w:val="0"/>
        <w:spacing w:before="0" w:after="0"/>
        <w:jc w:val="left"/>
        <w:rPr/>
      </w:pPr>
      <w:r>
        <w:rPr/>
        <w:t>BlHTNws09fYxOWUf0Zxj9p5mLH1fGxxbeXiIZZL44c0Zfq2fTHrn+66rlX2liZFZUzHjG5gpVQCWO3</w:t>
      </w:r>
    </w:p>
    <w:p>
      <w:pPr>
        <w:pStyle w:val="PreformattedText"/>
        <w:bidi w:val="0"/>
        <w:spacing w:before="0" w:after="0"/>
        <w:jc w:val="left"/>
        <w:rPr/>
      </w:pPr>
      <w:r>
        <w:rPr/>
        <w:t>IU5w2TnPHnvNmaWuVoubo7V1FZb3ZoE20vqOpxqrlz5rT6JKVCrke3l59hwvHU2nTWoN/YG4HAx6SD</w:t>
      </w:r>
    </w:p>
    <w:p>
      <w:pPr>
        <w:pStyle w:val="PreformattedText"/>
        <w:bidi w:val="0"/>
        <w:spacing w:before="0" w:after="0"/>
        <w:jc w:val="left"/>
        <w:rPr/>
      </w:pPr>
      <w:r>
        <w:rPr/>
        <w:t>khg3sMcfpjgdDoHnx5RbCnDsTgESDgMGkweY/wC7xnKt6uhF60MEDJBBBP5ID8qQ2QBwNv8Alx0JGW</w:t>
      </w:r>
    </w:p>
    <w:p>
      <w:pPr>
        <w:pStyle w:val="PreformattedText"/>
        <w:bidi w:val="0"/>
        <w:spacing w:before="0" w:after="0"/>
        <w:jc w:val="left"/>
        <w:rPr/>
      </w:pPr>
      <w:r>
        <w:rPr/>
        <w:t>VtoZf5PTggn0g84KjIIB9+gGsAPyihdqttPqwDnHzwduP6fy9Ron4NgyoGCfypxyDg5yMpt5J/lHPT</w:t>
      </w:r>
    </w:p>
    <w:p>
      <w:pPr>
        <w:pStyle w:val="PreformattedText"/>
        <w:bidi w:val="0"/>
        <w:spacing w:before="0" w:after="0"/>
        <w:jc w:val="left"/>
        <w:rPr/>
      </w:pPr>
      <w:r>
        <w:rPr/>
        <w:t>RPwbAh14GQ+CmOPVuGeQSBkPke/weoi3re4ApEDMQV8xSkm0MxQRkqTHIeeSp9h8nj/lqm5Jq9fo2C</w:t>
      </w:r>
    </w:p>
    <w:p>
      <w:pPr>
        <w:pStyle w:val="PreformattedText"/>
        <w:bidi w:val="0"/>
        <w:spacing w:before="0" w:after="0"/>
        <w:jc w:val="left"/>
        <w:rPr/>
      </w:pPr>
      <w:r>
        <w:rPr/>
        <w:t>tXs7TjGCqryuMqw9RO4/YCV/z/AJuq20nFg1B3bmO7GVO1DQnAAO0yFbMJxtzk/wDFz/3R6eqkaO0a</w:t>
      </w:r>
    </w:p>
    <w:p>
      <w:pPr>
        <w:pStyle w:val="PreformattedText"/>
        <w:bidi w:val="0"/>
        <w:spacing w:before="0" w:after="0"/>
        <w:jc w:val="left"/>
        <w:rPr/>
      </w:pPr>
      <w:r>
        <w:rPr/>
        <w:t>b1WyjSP/ABCEMYAyQMLGzEEYyWQe2T/y9VleV1uSaE7pZRyW3ENM6soKoELB97AcbyGUYPthdvtu68</w:t>
      </w:r>
    </w:p>
    <w:p>
      <w:pPr>
        <w:pStyle w:val="PreformattedText"/>
        <w:bidi w:val="0"/>
        <w:spacing w:before="0" w:after="0"/>
        <w:jc w:val="left"/>
        <w:rPr/>
      </w:pPr>
      <w:r>
        <w:rPr/>
        <w:t>jF0T97/uaQTaS950U/ag7zj8PPBbxm71Mggftfw07sswur+XG169pc+jaZArLHmOV9Q1WjskVd0e4c</w:t>
      </w:r>
    </w:p>
    <w:p>
      <w:pPr>
        <w:pStyle w:val="PreformattedText"/>
        <w:bidi w:val="0"/>
        <w:spacing w:before="0" w:after="0"/>
        <w:jc w:val="left"/>
        <w:rPr/>
      </w:pPr>
      <w:r>
        <w:rPr/>
        <w:t>deTiKE8WEHtiSjH9o9XBahJSltHU+Ki1IZYpIxrEWn1ZaVyHWNWheaxc0/RzoVuTuO61m0+5Z9P8O6</w:t>
      </w:r>
    </w:p>
    <w:p>
      <w:pPr>
        <w:pStyle w:val="PreformattedText"/>
        <w:bidi w:val="0"/>
        <w:spacing w:before="0" w:after="0"/>
        <w:jc w:val="left"/>
        <w:rPr/>
      </w:pPr>
      <w:r>
        <w:rPr/>
        <w:t>uqCLbylzxOTaplduvsoqkkmopL908ta5n2pX+YxbmlzbXXYU0N7Fy9++9OrT7V0Wxr3b9K53GsUSRn</w:t>
      </w:r>
    </w:p>
    <w:p>
      <w:pPr>
        <w:pStyle w:val="PreformattedText"/>
        <w:bidi w:val="0"/>
        <w:spacing w:before="0" w:after="0"/>
        <w:jc w:val="left"/>
        <w:rPr/>
      </w:pPr>
      <w:r>
        <w:rPr/>
        <w:t>6J+3fAzTdJ0ZZ4pDCt7uqVXiSWVtt+f3feXJemLdZ5J7CeTqYmedNJikfyavcd/UdI1mTTo4yimanB</w:t>
      </w:r>
    </w:p>
    <w:p>
      <w:pPr>
        <w:pStyle w:val="PreformattedText"/>
        <w:bidi w:val="0"/>
        <w:spacing w:before="0" w:after="0"/>
        <w:jc w:val="left"/>
        <w:rPr/>
      </w:pPr>
      <w:r>
        <w:rPr/>
        <w:t>3Rq/hjo5VgYxH2Lc9e1G6lXSvchq1QLPJDJWNpbhbTI6YU10Cumq6SumPVpU1IIkp6hN4e6NXZssZH</w:t>
      </w:r>
    </w:p>
    <w:p>
      <w:pPr>
        <w:pStyle w:val="PreformattedText"/>
        <w:bidi w:val="0"/>
        <w:spacing w:before="0" w:after="0"/>
        <w:jc w:val="left"/>
        <w:rPr/>
      </w:pPr>
      <w:r>
        <w:rPr/>
        <w:t>u+LnmL5bzN1JJiaC5VWSnU1Sevq0MliMXY40miqd2S6rqEH77p2JYSZdCHfuod/a46CPfHQ8L6hZ1y</w:t>
      </w:r>
    </w:p>
    <w:p>
      <w:pPr>
        <w:pStyle w:val="PreformattedText"/>
        <w:bidi w:val="0"/>
        <w:spacing w:before="0" w:after="0"/>
        <w:jc w:val="left"/>
        <w:rPr/>
      </w:pPr>
      <w:r>
        <w:rPr/>
        <w:t>j9CrctajaIKu+jRUYZrQtjt6zp831NFYvO1GDQZ+34pbK6fVYLKuq1vCPTtH05XkUr+9PFaYL7FHqr</w:t>
      </w:r>
    </w:p>
    <w:p>
      <w:pPr>
        <w:pStyle w:val="PreformattedText"/>
        <w:bidi w:val="0"/>
        <w:spacing w:before="0" w:after="0"/>
        <w:jc w:val="left"/>
        <w:rPr/>
      </w:pPr>
      <w:r>
        <w:rPr/>
        <w:t>VtrUsO1797yr1rmzrA1CzalqpDFEljuF9a0qa/pslpXVlp2fFKz2joMLsAf3T4b2Il2orIGurceyAp</w:t>
      </w:r>
    </w:p>
    <w:p>
      <w:pPr>
        <w:pStyle w:val="PreformattedText"/>
        <w:bidi w:val="0"/>
        <w:spacing w:before="0" w:after="0"/>
        <w:jc w:val="left"/>
        <w:rPr/>
      </w:pPr>
      <w:r>
        <w:rPr/>
        <w:t>BXViI9ai8lI4KNTXWkExesra92zpvdVxGA+q8yA+LPd62UaTy/MozzpGzoxsmnqnZEtn8iTltOWMyV</w:t>
      </w:r>
    </w:p>
    <w:p>
      <w:pPr>
        <w:pStyle w:val="PreformattedText"/>
        <w:bidi w:val="0"/>
        <w:spacing w:before="0" w:after="0"/>
        <w:jc w:val="left"/>
        <w:rPr/>
      </w:pPr>
      <w:r>
        <w:rPr/>
        <w:t>5KdxJ6Qj0QZralUs6gNB1epQgksQk0Yaks/gzoiZ3NJJTvxjYEc9CFtDz0Zr7W/oZdb7boVHNvSdPt</w:t>
      </w:r>
    </w:p>
    <w:p>
      <w:pPr>
        <w:pStyle w:val="PreformattedText"/>
        <w:bidi w:val="0"/>
        <w:spacing w:before="0" w:after="0"/>
        <w:jc w:val="left"/>
        <w:rPr/>
      </w:pPr>
      <w:r>
        <w:rPr/>
        <w:t>HXdSvrXSEF4bej6F2xM0UUpWzUHYda3adHMjPJ3JYsq6q5ZYebTLuWJHSbGYIWvPLRaqmnNH9JW8iM</w:t>
      </w:r>
    </w:p>
    <w:p>
      <w:pPr>
        <w:pStyle w:val="PreformattedText"/>
        <w:bidi w:val="0"/>
        <w:spacing w:before="0" w:after="0"/>
        <w:jc w:val="left"/>
        <w:rPr/>
      </w:pPr>
      <w:r>
        <w:rPr/>
        <w:t>wabJ2lDNSSSKVwLkz6DrDEvgF1dzt8zZ1lnl4kO7VK0KixUFWqk+sKdNqhFC3LTS76rdstZkpXuUpo</w:t>
      </w:r>
    </w:p>
    <w:p>
      <w:pPr>
        <w:pStyle w:val="PreformattedText"/>
        <w:bidi w:val="0"/>
        <w:spacing w:before="0" w:after="0"/>
        <w:jc w:val="left"/>
        <w:rPr/>
      </w:pPr>
      <w:r>
        <w:rPr/>
        <w:t>Zu1tQ2hFWcBUbzCkK5qZNt6tFSvyv2z3L2jZW3WipT39O0GwNVkswyxJWnq6Ncg0uSOtm3qJo1rAVp</w:t>
      </w:r>
    </w:p>
    <w:p>
      <w:pPr>
        <w:pStyle w:val="PreformattedText"/>
        <w:bidi w:val="0"/>
        <w:spacing w:before="0" w:after="0"/>
        <w:jc w:val="left"/>
        <w:rPr/>
      </w:pPr>
      <w:r>
        <w:rPr/>
        <w:t>Mx+Us8J+w9StHqti8W3zOWiL5p2tHTakC/X0pZYIqckwU+XJNZ0+lRW3DVmmiZwjTeGlhpJASJjcXy</w:t>
      </w:r>
    </w:p>
    <w:p>
      <w:pPr>
        <w:pStyle w:val="PreformattedText"/>
        <w:bidi w:val="0"/>
        <w:spacing w:before="0" w:after="0"/>
        <w:jc w:val="left"/>
        <w:rPr/>
      </w:pPr>
      <w:r>
        <w:rPr/>
        <w:t>nVpZsaespWtGTl7Pwh66ksM0tEGF7FCXz309J3+nEdaGnYEIgiVGS4JewJmB3BANUDurPKSrPUU+8T</w:t>
      </w:r>
    </w:p>
    <w:p>
      <w:pPr>
        <w:pStyle w:val="PreformattedText"/>
        <w:bidi w:val="0"/>
        <w:spacing w:before="0" w:after="0"/>
        <w:jc w:val="left"/>
        <w:rPr/>
      </w:pPr>
      <w:r>
        <w:rPr/>
        <w:t>stWFVZ46NuAzQyLivvlunMDtHo8teqVrqsqvJFt7M1DLPtJ/eBZ22thYU22veQ9rrMR9S+6SQiWlHL</w:t>
      </w:r>
    </w:p>
    <w:p>
      <w:pPr>
        <w:pStyle w:val="PreformattedText"/>
        <w:bidi w:val="0"/>
        <w:spacing w:before="0" w:after="0"/>
        <w:jc w:val="left"/>
        <w:rPr/>
      </w:pPr>
      <w:r>
        <w:rPr/>
        <w:t>JU+mLWAa7wTxV00rS70lcDZtV6+g64CiAGRLTblbDHqspOW5VpN8u18wr6d3hg/eK00iYVqlz6xf8A</w:t>
      </w:r>
    </w:p>
    <w:p>
      <w:pPr>
        <w:pStyle w:val="PreformattedText"/>
        <w:bidi w:val="0"/>
        <w:spacing w:before="0" w:after="0"/>
        <w:jc w:val="left"/>
        <w:rPr/>
      </w:pPr>
      <w:r>
        <w:rPr/>
        <w:t>do5Jm0Y3VKQWGkssTF3Ufu9IhmWLIwpi14L7/wCZa5ez95iisr3Y5LlyRGY6ctq1AlZReSzU7fhsPM</w:t>
      </w:r>
    </w:p>
    <w:p>
      <w:pPr>
        <w:pStyle w:val="PreformattedText"/>
        <w:bidi w:val="0"/>
        <w:spacing w:before="0" w:after="0"/>
        <w:jc w:val="left"/>
        <w:rPr/>
      </w:pPr>
      <w:r>
        <w:rPr/>
        <w:t>URkSGGM93M4dNpeN9rbyqsyus3QmqVR6Eev109i7O89tnkCQyNWdIoAz1q/wBTHadG3MznWtSDII9x</w:t>
      </w:r>
    </w:p>
    <w:p>
      <w:pPr>
        <w:pStyle w:val="PreformattedText"/>
        <w:bidi w:val="0"/>
        <w:spacing w:before="0" w:after="0"/>
        <w:jc w:val="left"/>
        <w:rPr/>
      </w:pPr>
      <w:r>
        <w:rPr/>
        <w:t>WGX+eYdQHvH5/kwkVZIc2airqJrWnaB52tabp6V5I7eqpHbnZQXJtfu9QCCkjR4G0SxdSm001uirdX</w:t>
      </w:r>
    </w:p>
    <w:p>
      <w:pPr>
        <w:pStyle w:val="PreformattedText"/>
        <w:bidi w:val="0"/>
        <w:spacing w:before="0" w:after="0"/>
        <w:jc w:val="left"/>
        <w:rPr/>
      </w:pPr>
      <w:r>
        <w:rPr/>
        <w:t>cfPvApZLSiFHk06N5YVZCI1sUlSnNXqV7DgxI25XoWmV5S38OMPsXzM9G29xnXRWzNiZfqL6xXGdrV</w:t>
      </w:r>
    </w:p>
    <w:p>
      <w:pPr>
        <w:pStyle w:val="PreformattedText"/>
        <w:bidi w:val="0"/>
        <w:spacing w:before="0" w:after="0"/>
        <w:jc w:val="left"/>
        <w:rPr/>
      </w:pPr>
      <w:r>
        <w:rPr/>
        <w:t>pig09KDgu486axIbEJD6gUlbYqKsTNHJuSX4jcZ1rfKRcsRjUTQL+9ZbNdZpLE6ReSEplVjnrx6fgG</w:t>
      </w:r>
    </w:p>
    <w:p>
      <w:pPr>
        <w:pStyle w:val="PreformattedText"/>
        <w:bidi w:val="0"/>
        <w:spacing w:before="0" w:after="0"/>
        <w:jc w:val="left"/>
        <w:rPr/>
      </w:pPr>
      <w:r>
        <w:rPr/>
        <w:t>VKjyAyFQTIweNTudgJTUrMEW9NRfqK9WvDMIZPqTvtTQVr9gSw1WZ5NsKxoitIhBIj2+nYm7oS0mqY</w:t>
      </w:r>
    </w:p>
    <w:p>
      <w:pPr>
        <w:pStyle w:val="PreformattedText"/>
        <w:bidi w:val="0"/>
        <w:spacing w:before="0" w:after="0"/>
        <w:jc w:val="left"/>
        <w:rPr/>
      </w:pPr>
      <w:r>
        <w:rPr/>
        <w:t>FeuWbAt/vZ2nkNgmwkFqqIZTfNeOhOBJBGscTU/MSOJsMGZcj1Z6u4PpqiSLs2WetAY68AW7NJDcmA</w:t>
      </w:r>
    </w:p>
    <w:p>
      <w:pPr>
        <w:pStyle w:val="PreformattedText"/>
        <w:bidi w:val="0"/>
        <w:spacing w:before="0" w:after="0"/>
        <w:jc w:val="left"/>
        <w:rPr/>
      </w:pPr>
      <w:r>
        <w:rPr/>
        <w:t>gk1e82mVp4aMUogR97q8asIonfeY/Odto8ro23Ua1BETX4DFpdqxW1OZfINm28lR6yGKmix/W2hked</w:t>
      </w:r>
    </w:p>
    <w:p>
      <w:pPr>
        <w:pStyle w:val="PreformattedText"/>
        <w:bidi w:val="0"/>
        <w:spacing w:before="0" w:after="0"/>
        <w:jc w:val="left"/>
        <w:rPr/>
      </w:pPr>
      <w:r>
        <w:rPr/>
        <w:t>E8x+6NQ0q5Gxc46oDXslyNLhrLPLE9m4z2QrlJ1SSfzIovLljEa1ZC+a8RKIiN687ehg5N7lCtWp2n</w:t>
      </w:r>
    </w:p>
    <w:p>
      <w:pPr>
        <w:pStyle w:val="PreformattedText"/>
        <w:bidi w:val="0"/>
        <w:spacing w:before="0" w:after="0"/>
        <w:jc w:val="left"/>
        <w:rPr/>
      </w:pPr>
      <w:r>
        <w:rPr/>
        <w:t>uuqSDcZXrRli0bTR3FIJtqyeRKI0kLZBDBvKRPS24QV/6rUFdraboHsahHHM08O9NkdVGiV7Aj2wRP</w:t>
      </w:r>
    </w:p>
    <w:p>
      <w:pPr>
        <w:pStyle w:val="PreformattedText"/>
        <w:bidi w:val="0"/>
        <w:spacing w:before="0" w:after="0"/>
        <w:jc w:val="left"/>
        <w:rPr/>
      </w:pPr>
      <w:r>
        <w:rPr/>
        <w:t>iSRUP8q7m+30gAzW60lKNHrmCVrdmoXSRjWjilRbMsUVMk/TQ+e0YBUrIeB6sDoDXuoTSTyx1bFlHb</w:t>
      </w:r>
    </w:p>
    <w:p>
      <w:pPr>
        <w:pStyle w:val="PreformattedText"/>
        <w:bidi w:val="0"/>
        <w:spacing w:before="0" w:after="0"/>
        <w:jc w:val="left"/>
        <w:rPr/>
      </w:pPr>
      <w:r>
        <w:rPr/>
        <w:t>61KqPDG8awKJxFExRxuMYDYAIySoZugL72zB5en+VuBaTS7kYjdp1aSdu09aAm2xKQxdYtnI2hvRu2</w:t>
      </w:r>
    </w:p>
    <w:p>
      <w:pPr>
        <w:pStyle w:val="PreformattedText"/>
        <w:bidi w:val="0"/>
        <w:spacing w:before="0" w:after="0"/>
        <w:jc w:val="left"/>
        <w:rPr/>
      </w:pPr>
      <w:r>
        <w:rPr/>
        <w:t>MzdC0Vb9xszz6sslmFFjlENjVmqp5E7mGSzqfYdj6sqkYYy71ZEPupXanqdcjW3W2pG3kSCtZjlsAO</w:t>
      </w:r>
    </w:p>
    <w:p>
      <w:pPr>
        <w:pStyle w:val="PreformattedText"/>
        <w:bidi w:val="0"/>
        <w:spacing w:before="0" w:after="0"/>
        <w:jc w:val="left"/>
        <w:rPr/>
      </w:pPr>
      <w:r>
        <w:rPr/>
        <w:t>8eobfM0S40paId4Viqy2JMFiIYz5u0CEzY2b4JdwkhNVngSzdCuJ4JpZXglRAAT9TqpKrCoLRSGR2E</w:t>
      </w:r>
    </w:p>
    <w:p>
      <w:pPr>
        <w:pStyle w:val="PreformattedText"/>
        <w:bidi w:val="0"/>
        <w:spacing w:before="0" w:after="0"/>
        <w:jc w:val="left"/>
        <w:rPr/>
      </w:pPr>
      <w:r>
        <w:rPr/>
        <w:t>eGDgfZzyBlKTtq9APdFGS0DP5m6oZfMtqYgZZNPlWNlRXeJPPLEEndmPaeQ2RVOna6BcgrJ+8JEq/V</w:t>
      </w:r>
    </w:p>
    <w:p>
      <w:pPr>
        <w:pStyle w:val="PreformattedText"/>
        <w:bidi w:val="0"/>
        <w:spacing w:before="0" w:after="0"/>
        <w:jc w:val="left"/>
        <w:rPr/>
      </w:pPr>
      <w:r>
        <w:rPr/>
        <w:t>FXQOWsXZcyms8cbbIpAWYYkZzv4Mf4yrC2d+CD4nNqpYZKVN0SFXqixUiszgU/3zMzwXPNxsaRZC+3</w:t>
      </w:r>
    </w:p>
    <w:p>
      <w:pPr>
        <w:pStyle w:val="PreformattedText"/>
        <w:bidi w:val="0"/>
        <w:spacing w:before="0" w:after="0"/>
        <w:jc w:val="left"/>
        <w:rPr/>
      </w:pPr>
      <w:r>
        <w:rPr/>
        <w:t>O9lRVxs6FA9Xnmhmksp9PWS81WVK1Gk/mWHniPnjzFLBBAJFlZgVQ1gpb1NkSm1sxE9jUp5lFezaeO</w:t>
      </w:r>
    </w:p>
    <w:p>
      <w:pPr>
        <w:pStyle w:val="PreformattedText"/>
        <w:bidi w:val="0"/>
        <w:spacing w:before="0" w:after="0"/>
        <w:jc w:val="left"/>
        <w:rPr/>
      </w:pPr>
      <w:r>
        <w:rPr/>
        <w:t>WVGjNo06ZkeKKMzSgQVV3TxPzCULAhvVt3dA23uwJkvzRlpII7tpa91q4fUrDyQuhSE2Za5ZEDFh6e</w:t>
      </w:r>
    </w:p>
    <w:p>
      <w:pPr>
        <w:pStyle w:val="PreformattedText"/>
        <w:bidi w:val="0"/>
        <w:spacing w:before="0" w:after="0"/>
        <w:jc w:val="left"/>
        <w:rPr/>
      </w:pPr>
      <w:r>
        <w:rPr/>
        <w:t>c4B3nC8iCHsLYV0VTJGYIjHLApeeWOJSBIBu9LSSO+SRhf5cBdnQnS/cQsqNIA5RIMSNCrO8YQOEEj</w:t>
      </w:r>
    </w:p>
    <w:p>
      <w:pPr>
        <w:pStyle w:val="PreformattedText"/>
        <w:bidi w:val="0"/>
        <w:spacing w:before="0" w:after="0"/>
        <w:jc w:val="left"/>
        <w:rPr/>
      </w:pPr>
      <w:r>
        <w:rPr/>
        <w:t>xBWlyyAquDggbtu5vt6EEBPEWsYWdCMkI+wwbyVJUkuMsAQeMcjoB1ECQB90CiV1jETOCwkjO9WK+X</w:t>
      </w:r>
    </w:p>
    <w:p>
      <w:pPr>
        <w:pStyle w:val="PreformattedText"/>
        <w:bidi w:val="0"/>
        <w:spacing w:before="0" w:after="0"/>
        <w:jc w:val="left"/>
        <w:rPr/>
      </w:pPr>
      <w:r>
        <w:rPr/>
        <w:t>n7yo27gBt/HQH1i/+i3d9PS8Tf2hfD2WwZBqnbWja/DDuwDJTs+S7oSBuIjjxnGccfb17foZpzxYSe</w:t>
      </w:r>
    </w:p>
    <w:p>
      <w:pPr>
        <w:pStyle w:val="PreformattedText"/>
        <w:bidi w:val="0"/>
        <w:spacing w:before="0" w:after="0"/>
        <w:jc w:val="left"/>
        <w:rPr/>
      </w:pPr>
      <w:r>
        <w:rPr/>
        <w:t>lHmekopww5Pus+0wls7cnLY4wMYABUbjwMe55/m6+hapXWkcx5QpSAftIGSA6kM2AvttGBn7vn26zr</w:t>
      </w:r>
    </w:p>
    <w:p>
      <w:pPr>
        <w:pStyle w:val="PreformattedText"/>
        <w:bidi w:val="0"/>
        <w:spacing w:before="0" w:after="0"/>
        <w:jc w:val="left"/>
        <w:rPr/>
      </w:pPr>
      <w:r>
        <w:rPr/>
        <w:t>Vy9ozpVnt2KHP2/IBx9wXJGADnhsfPuMepehTvcv1HB8BSCoPoz7hhg5zn2wePk/4ehBkDGRnj5DDb</w:t>
      </w:r>
    </w:p>
    <w:p>
      <w:pPr>
        <w:pStyle w:val="PreformattedText"/>
        <w:bidi w:val="0"/>
        <w:spacing w:before="0" w:after="0"/>
        <w:jc w:val="left"/>
        <w:rPr/>
      </w:pPr>
      <w:r>
        <w:rPr/>
        <w:t>xxyGAAA3fPz0BgewLbSVPrUAKc4wAgDAEcZOeM46AUdoOcEDaQp3EKdxGdwPsSPn4xx0LWqdq2zB4P</w:t>
      </w:r>
    </w:p>
    <w:p>
      <w:pPr>
        <w:pStyle w:val="PreformattedText"/>
        <w:bidi w:val="0"/>
        <w:spacing w:before="0" w:after="0"/>
        <w:jc w:val="left"/>
        <w:rPr/>
      </w:pPr>
      <w:r>
        <w:rPr/>
        <w:t>8oyCuOcAjHAI91wM88846itKKmc5Bzkr7DlhhD7MHxjJI5//AAepAjcTkDbkAAnGQMjjbuT2/Bz08J</w:t>
      </w:r>
    </w:p>
    <w:p>
      <w:pPr>
        <w:pStyle w:val="PreformattedText"/>
        <w:bidi w:val="0"/>
        <w:spacing w:before="0" w:after="0"/>
        <w:jc w:val="left"/>
        <w:rPr/>
      </w:pPr>
      <w:r>
        <w:rPr/>
        <w:t>LzsaqNO27Y2zHbjaFBAXkg7sH8H2yD+h5PWy0qL3LmC3sQMYPC425XHLAH84X3z79TS8EBIYGRT6ix</w:t>
      </w:r>
    </w:p>
    <w:p>
      <w:pPr>
        <w:pStyle w:val="PreformattedText"/>
        <w:bidi w:val="0"/>
        <w:spacing w:before="0" w:after="0"/>
        <w:jc w:val="left"/>
        <w:rPr/>
      </w:pPr>
      <w:r>
        <w:rPr/>
        <w:t>f1YYAsTjnJz6iOD+f5epB4y6la8uSxLIQFi813jBYqEiJcCRySdhUPyPc/HX5+fYN9Wz4Vf2g9UGt+</w:t>
      </w:r>
    </w:p>
    <w:p>
      <w:pPr>
        <w:pStyle w:val="PreformattedText"/>
        <w:bidi w:val="0"/>
        <w:spacing w:before="0" w:after="0"/>
        <w:jc w:val="left"/>
        <w:rPr/>
      </w:pPr>
      <w:r>
        <w:rPr/>
        <w:t>LHinrK2RHWvd7912XfzgLEsg1i0iuqjl4TIqAM7AKq+gM3HQwlu/mdfzFDK5EcUm0RhZzLMkaE5wwr</w:t>
      </w:r>
    </w:p>
    <w:p>
      <w:pPr>
        <w:pStyle w:val="PreformattedText"/>
        <w:bidi w:val="0"/>
        <w:spacing w:before="0" w:after="0"/>
        <w:jc w:val="left"/>
        <w:rPr/>
      </w:pPr>
      <w:r>
        <w:rPr/>
        <w:t>S4CqSrrukGSTu2gMvQgnKe6szLI6q1VHkkSqIVKorgGA20ZyyBWUgq2CV9W5t3QEw1yUP5daqzrYZm</w:t>
      </w:r>
    </w:p>
    <w:p>
      <w:pPr>
        <w:pStyle w:val="PreformattedText"/>
        <w:bidi w:val="0"/>
        <w:spacing w:before="0" w:after="0"/>
        <w:jc w:val="left"/>
        <w:rPr/>
      </w:pPr>
      <w:r>
        <w:rPr/>
        <w:t>KieeCuTWAlrymwI9reos2A5DN7+3QBkS2prMNhaOo1omeJ5pKlkym1J9VWYtGlhmijsSLJGyGXCEo3</w:t>
      </w:r>
    </w:p>
    <w:p>
      <w:pPr>
        <w:pStyle w:val="PreformattedText"/>
        <w:bidi w:val="0"/>
        <w:spacing w:before="0" w:after="0"/>
        <w:jc w:val="left"/>
        <w:rPr/>
      </w:pPr>
      <w:r>
        <w:rPr/>
        <w:t>pO7oCfqpfmNVpvrEFW9pU08klWGRaksf9nZYprBWLE7NJDcV0BdcelwDuyAurLOGo6hI1YTtVrRxSz</w:t>
      </w:r>
    </w:p>
    <w:p>
      <w:pPr>
        <w:pStyle w:val="PreformattedText"/>
        <w:bidi w:val="0"/>
        <w:spacing w:before="0" w:after="0"/>
        <w:jc w:val="left"/>
        <w:rPr/>
      </w:pPr>
      <w:r>
        <w:rPr/>
        <w:t>6fTBmaKbszdLWnEBjE0Zq2hK7A+lHXbvd+gIavdnqWopXqKPL/AHXZkK0xt3NX7Y+pjrxPN/EcH6xT</w:t>
      </w:r>
    </w:p>
    <w:p>
      <w:pPr>
        <w:pStyle w:val="PreformattedText"/>
        <w:bidi w:val="0"/>
        <w:spacing w:before="0" w:after="0"/>
        <w:jc w:val="left"/>
        <w:rPr/>
      </w:pPr>
      <w:r>
        <w:rPr/>
        <w:t>gE5m9SruyoDsNe1DJQIDBkStGUm0+CdK6iLtxlMSx8OQsFlSRvLeon3c9AOBJC1dIkjeLyq8s08dCu</w:t>
      </w:r>
    </w:p>
    <w:p>
      <w:pPr>
        <w:pStyle w:val="PreformattedText"/>
        <w:bidi w:val="0"/>
        <w:spacing w:before="0" w:after="0"/>
        <w:jc w:val="left"/>
        <w:rPr/>
      </w:pPr>
      <w:r>
        <w:rPr/>
        <w:t>zV2hgqOheaMMkolm05gMhQPLdWydy9CGrr3CpUELvFXWpGzyMpSau1WZYC9+J1kM8DF6/8SRXB5Pme</w:t>
      </w:r>
    </w:p>
    <w:p>
      <w:pPr>
        <w:pStyle w:val="PreformattedText"/>
        <w:bidi w:val="0"/>
        <w:spacing w:before="0" w:after="0"/>
        <w:jc w:val="left"/>
        <w:rPr/>
      </w:pPr>
      <w:r>
        <w:rPr/>
        <w:t>xx0prdUSMwxQwKZgmmOwkrqIuEkLvNp85JVqRIyw3bmPqG/AXlWAlkkp0pq6pDosxTU66s31MK0lFf</w:t>
      </w:r>
    </w:p>
    <w:p>
      <w:pPr>
        <w:pStyle w:val="PreformattedText"/>
        <w:bidi w:val="0"/>
        <w:spacing w:before="0" w:after="0"/>
        <w:jc w:val="left"/>
        <w:rPr/>
      </w:pPr>
      <w:r>
        <w:rPr/>
        <w:t>UNChCySrEZhE8WkWMeaZAvmZ2pzkQ76K2DQSwRQ5UaTLFJpLvLLDYaJpHHZBVkUir/ABbou63EWUFf</w:t>
      </w:r>
    </w:p>
    <w:p>
      <w:pPr>
        <w:pStyle w:val="PreformattedText"/>
        <w:bidi w:val="0"/>
        <w:spacing w:before="0" w:after="0"/>
        <w:jc w:val="left"/>
        <w:rPr/>
      </w:pPr>
      <w:r>
        <w:rPr/>
        <w:t>48JRj6VlIksBhSSW+ghpRtc1LuHSIIdPpS2okjt9x9oaCkcF2VUUQNHTYxWCUEM2+E7XmPUp078CU6</w:t>
      </w:r>
    </w:p>
    <w:p>
      <w:pPr>
        <w:pStyle w:val="PreformattedText"/>
        <w:bidi w:val="0"/>
        <w:spacing w:before="0" w:after="0"/>
        <w:jc w:val="left"/>
        <w:rPr/>
      </w:pPr>
      <w:r>
        <w:rPr/>
        <w:t>aYdWgnaWnZmW0wGqSWI1lsUdK0+xHr/izZRJJBHI0lSoH0RWKkl4LEKhd1fa7QaZ1vWoLp1l7F3TzI</w:t>
      </w:r>
    </w:p>
    <w:p>
      <w:pPr>
        <w:pStyle w:val="PreformattedText"/>
        <w:bidi w:val="0"/>
        <w:spacing w:before="0" w:after="0"/>
        <w:jc w:val="left"/>
        <w:rPr/>
      </w:pPr>
      <w:r>
        <w:rPr/>
        <w:t>tOewL/al/fYr2bAjjs6p3b3JNJsgR1kEqV8yxlPMYbJlH3noQ+V5ktBLtZ+lqPvvVk0yppUdhKkFXT</w:t>
      </w:r>
    </w:p>
    <w:p>
      <w:pPr>
        <w:pStyle w:val="PreformattedText"/>
        <w:bidi w:val="0"/>
        <w:spacing w:before="0" w:after="0"/>
        <w:jc w:val="left"/>
        <w:rPr/>
      </w:pPr>
      <w:r>
        <w:rPr/>
        <w:t>//ANV+Hmt66rTz2o98l9JNWQtPGQluKxtiDSYKy66EKlFSq2Baxfg06rYqSsIfoop4YQ2pV7orPQ8O</w:t>
      </w:r>
    </w:p>
    <w:p>
      <w:pPr>
        <w:pStyle w:val="PreformattedText"/>
        <w:bidi w:val="0"/>
        <w:spacing w:before="0" w:after="0"/>
        <w:jc w:val="left"/>
        <w:rPr/>
      </w:pPr>
      <w:r>
        <w:rPr/>
        <w:t>tD0qrFBBXP8AvU0b6pI8CqNzAfTb3eJ+oGy1/RD7ldHsahSh8iN7B12vUFPS2syq13VO0u3YSqzSl6</w:t>
      </w:r>
    </w:p>
    <w:p>
      <w:pPr>
        <w:pStyle w:val="PreformattedText"/>
        <w:bidi w:val="0"/>
        <w:spacing w:before="0" w:after="0"/>
        <w:jc w:val="left"/>
        <w:rPr/>
      </w:pPr>
      <w:r>
        <w:rPr/>
        <w:t>8MoryeWSWavP8AwdpaU7RVytrxoVellsTjMupSo12p9XLJXio17Jv+It+Zvsyam8aSGBZE8mwrRhNi</w:t>
      </w:r>
    </w:p>
    <w:p>
      <w:pPr>
        <w:pStyle w:val="PreformattedText"/>
        <w:bidi w:val="0"/>
        <w:spacing w:before="0" w:after="0"/>
        <w:jc w:val="left"/>
        <w:rPr/>
      </w:pPr>
      <w:r>
        <w:rPr/>
        <w:t>5d+ZBGVbUe3RrMsmmPXTTdLPlW5tQtxTy/ufvHWZY7NZdgSDzp4kdY2HlTujxfwmkZgE3VsJo9hPPR</w:t>
      </w:r>
    </w:p>
    <w:p>
      <w:pPr>
        <w:pStyle w:val="PreformattedText"/>
        <w:bidi w:val="0"/>
        <w:spacing w:before="0" w:after="0"/>
        <w:jc w:val="left"/>
        <w:rPr/>
      </w:pPr>
      <w:r>
        <w:rPr/>
        <w:t>kq6Lq3mwokClUo9haBpplnaRyxqmTVZIJdg8wtJ5sPziVWthKOz0QrUPPs2rsBWWGKaXXakq3tW00R</w:t>
      </w:r>
    </w:p>
    <w:p>
      <w:pPr>
        <w:pStyle w:val="PreformattedText"/>
        <w:bidi w:val="0"/>
        <w:spacing w:before="0" w:after="0"/>
        <w:jc w:val="left"/>
        <w:rPr/>
      </w:pPr>
      <w:r>
        <w:rPr/>
        <w:t>Qia92boIjP0mS8v0tVRYyxWWtssIP4M3ROtU9TRNNWt8ohrFdrsj2EqWpJNUguLuvTX6ccR731vVJU</w:t>
      </w:r>
    </w:p>
    <w:p>
      <w:pPr>
        <w:pStyle w:val="PreformattedText"/>
        <w:bidi w:val="0"/>
        <w:spacing w:before="0" w:after="0"/>
        <w:jc w:val="left"/>
        <w:rPr/>
      </w:pPr>
      <w:r>
        <w:rPr/>
        <w:t>mYkKVl07RIUZ1UB1xYI9e3rTOq94TWvX94rUllVrx3Y0qRWq1KMxPdEzWnkXtezZxAkgxXE1/W1GUO</w:t>
      </w:r>
    </w:p>
    <w:p>
      <w:pPr>
        <w:pStyle w:val="PreformattedText"/>
        <w:bidi w:val="0"/>
        <w:spacing w:before="0" w:after="0"/>
        <w:jc w:val="left"/>
        <w:rPr/>
      </w:pPr>
      <w:r>
        <w:rPr/>
        <w:t>FkhT7kA6Zt1l1iVknbdaENqVVpTKayWWhjlapHGaU0aSuJ6GkRxudoURPNDbX3Hqh2Bssw6rGub2fN</w:t>
      </w:r>
    </w:p>
    <w:p>
      <w:pPr>
        <w:pStyle w:val="PreformattedText"/>
        <w:bidi w:val="0"/>
        <w:spacing w:before="0" w:after="0"/>
        <w:jc w:val="left"/>
        <w:rPr/>
      </w:pPr>
      <w:r>
        <w:rPr/>
        <w:t>FSvWBIoEjJZ5SG5KscGFBQWdWk3ecpUog+jPsRs98+nJJOW2gKRqDMGdTWHmRl6+Qz/wAJRXFd9gkO</w:t>
      </w:r>
    </w:p>
    <w:p>
      <w:pPr>
        <w:pStyle w:val="PreformattedText"/>
        <w:bidi w:val="0"/>
        <w:spacing w:before="0" w:after="0"/>
        <w:jc w:val="left"/>
        <w:rPr/>
      </w:pPr>
      <w:r>
        <w:rPr/>
        <w:t>EQ2bMjYB49lUKelW0r6AoOqGOXcqqxRmchnIkIUzzlMPktnyol4OTn1fy9UBX9NmkimnrJFuZJhKBu</w:t>
      </w:r>
    </w:p>
    <w:p>
      <w:pPr>
        <w:pStyle w:val="PreformattedText"/>
        <w:bidi w:val="0"/>
        <w:spacing w:before="0" w:after="0"/>
        <w:jc w:val="left"/>
        <w:rPr/>
      </w:pPr>
      <w:r>
        <w:rPr/>
        <w:t>2nA9BjKkjhnDek8n/m6A2b29KZzZ8qCMhX3A18R2ldnw6VI2/4bsVUsrk7BHuQ56Avi2JlgknadDLH</w:t>
      </w:r>
    </w:p>
    <w:p>
      <w:pPr>
        <w:pStyle w:val="PreformattedText"/>
        <w:bidi w:val="0"/>
        <w:spacing w:before="0" w:after="0"/>
        <w:jc w:val="left"/>
        <w:rPr/>
      </w:pPr>
      <w:r>
        <w:rPr/>
        <w:t>DYmqoVajZPk1XtLGshJi1D+Jo8O4/wDDllYfzI3QFw+nmFqLzWgH1E8VOk1mV6kv0c+s6zpJqfVV1Y</w:t>
      </w:r>
    </w:p>
    <w:p>
      <w:pPr>
        <w:pStyle w:val="PreformattedText"/>
        <w:bidi w:val="0"/>
        <w:spacing w:before="0" w:after="0"/>
        <w:jc w:val="left"/>
        <w:rPr/>
      </w:pPr>
      <w:r>
        <w:rPr/>
        <w:t>SgL3BAZDEdqL7r/L0AS4sJp4usiRA6Qf4NmCZ5Ral7TpWw1efJLF7nbNjaHwzSK2GVfsAmw0A1FSj3</w:t>
      </w:r>
    </w:p>
    <w:p>
      <w:pPr>
        <w:pStyle w:val="PreformattedText"/>
        <w:bidi w:val="0"/>
        <w:spacing w:before="0" w:after="0"/>
        <w:jc w:val="left"/>
        <w:rPr/>
      </w:pPr>
      <w:r>
        <w:rPr/>
        <w:t>rMcFuOR4LVOtaow0oe7QirVmgRHWD9392SPIWdnaSYKnpI2gQwnR6kdaRWjeWglGWwlq1qe/Pa2raJ</w:t>
      </w:r>
    </w:p>
    <w:p>
      <w:pPr>
        <w:pStyle w:val="PreformattedText"/>
        <w:bidi w:val="0"/>
        <w:spacing w:before="0" w:after="0"/>
        <w:jc w:val="left"/>
        <w:rPr/>
      </w:pPr>
      <w:r>
        <w:rPr/>
        <w:t>JHLWYboL02pduwh9oK1vL2j0Jt6bBbK9wtrtupam1OppbQp9dZ1GSXTaqw0kapd7U7wqSNXkY4q1qd</w:t>
      </w:r>
    </w:p>
    <w:p>
      <w:pPr>
        <w:pStyle w:val="PreformattedText"/>
        <w:bidi w:val="0"/>
        <w:spacing w:before="0" w:after="0"/>
        <w:jc w:val="left"/>
        <w:rPr/>
      </w:pPr>
      <w:r>
        <w:rPr/>
        <w:t>mwzIo/4bbvUjtgTethdeGwmqQR2x9cdKkqaXPWjnFG3XrR613N2m9MbCojIbWaciR+/lyJj0b+gbb1</w:t>
      </w:r>
    </w:p>
    <w:p>
      <w:pPr>
        <w:pStyle w:val="PreformattedText"/>
        <w:bidi w:val="0"/>
        <w:spacing w:before="0" w:after="0"/>
        <w:jc w:val="left"/>
        <w:rPr/>
      </w:pPr>
      <w:r>
        <w:rPr/>
        <w:t>e5HtWnfRKlqw5jSSCC9Et2cCWy9nseldctK6t6Ta7VkUhdpD7U3Z3KogkIJpqmufSSxiqi9wxwJPCj</w:t>
      </w:r>
    </w:p>
    <w:p>
      <w:pPr>
        <w:pStyle w:val="PreformattedText"/>
        <w:bidi w:val="0"/>
        <w:spacing w:before="0" w:after="0"/>
        <w:jc w:val="left"/>
        <w:rPr/>
      </w:pPr>
      <w:r>
        <w:rPr/>
        <w:t>TrXqxd23FmOoWGdBPEKnd0ez1IQsi5b1ekBLxNJostpprEm7R1RrtOZI3Ekvh4ZTUngTIsVfP7WZt4</w:t>
      </w:r>
    </w:p>
    <w:p>
      <w:pPr>
        <w:pStyle w:val="PreformattedText"/>
        <w:bidi w:val="0"/>
        <w:spacing w:before="0" w:after="0"/>
        <w:jc w:val="left"/>
        <w:rPr/>
      </w:pPr>
      <w:r>
        <w:rPr/>
        <w:t>VQyxpvVfgCwytDDrllJZLDzTa7DInn+dTvvLD4k0rKvanmYDTpDT7m/wCJsC7N5KnczqAmlE8OnJXn</w:t>
      </w:r>
    </w:p>
    <w:p>
      <w:pPr>
        <w:pStyle w:val="PreformattedText"/>
        <w:bidi w:val="0"/>
        <w:spacing w:before="0" w:after="0"/>
        <w:jc w:val="left"/>
        <w:rPr/>
      </w:pPr>
      <w:r>
        <w:rPr/>
        <w:t>EsBsaNpcCCrNXkW5Be7B8QtCmKF5CDAZNLJZRtPDDaz+UvQBNuxBJR1azI2lfWY1GaW2nmRmSF9C8M</w:t>
      </w:r>
    </w:p>
    <w:p>
      <w:pPr>
        <w:pStyle w:val="PreformattedText"/>
        <w:bidi w:val="0"/>
        <w:spacing w:before="0" w:after="0"/>
        <w:jc w:val="left"/>
        <w:rPr/>
      </w:pPr>
      <w:r>
        <w:rPr/>
        <w:t>+44xBGldgTG1eZSwI2FbLMVXBcTdO0T9G2ul63O9ae3DYpdz6cyzijNco+Zp3jJdip2UVx/FqpT1fJ</w:t>
      </w:r>
    </w:p>
    <w:p>
      <w:pPr>
        <w:pStyle w:val="PreformattedText"/>
        <w:bidi w:val="0"/>
        <w:spacing w:before="0" w:after="0"/>
        <w:jc w:val="left"/>
        <w:rPr/>
      </w:pPr>
      <w:r>
        <w:rPr/>
        <w:t>E2zM2FA3vnoTnl4jGhvWL9uBows1et2vBNNGYqjTQWND8TNCR7DJZYCaR4Y0cEBitdWfZuQOGeXiJn</w:t>
      </w:r>
    </w:p>
    <w:p>
      <w:pPr>
        <w:pStyle w:val="PreformattedText"/>
        <w:bidi w:val="0"/>
        <w:spacing w:before="0" w:after="0"/>
        <w:jc w:val="left"/>
        <w:rPr/>
      </w:pPr>
      <w:r>
        <w:rPr/>
        <w:t>mgbSprkT6olmz27dggWZq8MqyXPBnt64iQxrVVZ0NnTLAXJZXi8rO5180iYypfWTU8/wBV3BNBJst3</w:t>
      </w:r>
    </w:p>
    <w:p>
      <w:pPr>
        <w:pStyle w:val="PreformattedText"/>
        <w:bidi w:val="0"/>
        <w:spacing w:before="0" w:after="0"/>
        <w:jc w:val="left"/>
        <w:rPr/>
      </w:pPr>
      <w:r>
        <w:rPr/>
        <w:t>4NS7m1Sf/eLUiySJ4i+HeqhGsxhSLDRWLG15GXYskhHr2J1Letx0LOVNa6MPjEVfXaEXk2ooaGs6DB</w:t>
      </w:r>
    </w:p>
    <w:p>
      <w:pPr>
        <w:pStyle w:val="PreformattedText"/>
        <w:bidi w:val="0"/>
        <w:spacing w:before="0" w:after="0"/>
        <w:jc w:val="left"/>
        <w:rPr/>
      </w:pPr>
      <w:r>
        <w:rPr/>
        <w:t>c+jtXLMtExeMXfGmTU4JJZhI4EGorAhYoyGMY9cjl4t+OxE3qvcQtQ25dP0qpXkVLL6VoS77iBUWpN</w:t>
      </w:r>
    </w:p>
    <w:p>
      <w:pPr>
        <w:pStyle w:val="PreformattedText"/>
        <w:bidi w:val="0"/>
        <w:spacing w:before="0" w:after="0"/>
        <w:jc w:val="left"/>
        <w:rPr/>
      </w:pPr>
      <w:r>
        <w:rPr/>
        <w:t>4O97aSAXlywl8ql5axgeVllkYLKF6FG7bfiSGoSS3qWvWPpKqZod0Wd8clZy8UXhx4a3oY1kCpllSH</w:t>
      </w:r>
    </w:p>
    <w:p>
      <w:pPr>
        <w:pStyle w:val="PreformattedText"/>
        <w:bidi w:val="0"/>
        <w:spacing w:before="0" w:after="0"/>
        <w:jc w:val="left"/>
        <w:rPr/>
      </w:pPr>
      <w:r>
        <w:rPr/>
        <w:t>zXYE4eR0Yb3kYiA/UU1OG/NK9SmY4u49alJgni82Q1vGvte1IsMSV9sKLf1Py8KVRUkV1Xy9qOLRVy</w:t>
      </w:r>
    </w:p>
    <w:p>
      <w:pPr>
        <w:pStyle w:val="PreformattedText"/>
        <w:bidi w:val="0"/>
        <w:spacing w:before="0" w:after="0"/>
        <w:jc w:val="left"/>
        <w:rPr/>
      </w:pPr>
      <w:r>
        <w:rPr/>
        <w:t>WtUP6MJItRoRymWIWbPax2J5Vht1HxH8QquAhhYNLJJNyGVjGcl9jOqC7uNSvUurlHfUiKdWzZ0bT6</w:t>
      </w:r>
    </w:p>
    <w:p>
      <w:pPr>
        <w:pStyle w:val="PreformattedText"/>
        <w:bidi w:val="0"/>
        <w:spacing w:before="0" w:after="0"/>
        <w:jc w:val="left"/>
        <w:rPr/>
      </w:pPr>
      <w:r>
        <w:rPr/>
        <w:t>yTiPzKPaKESrerxVza8KO+dMFOTzNzSssVaSAE/wAN0sBIyqbz1W3TXQs2krZJ6rJfGldxSm+scc2k</w:t>
      </w:r>
    </w:p>
    <w:p>
      <w:pPr>
        <w:pStyle w:val="PreformattedText"/>
        <w:bidi w:val="0"/>
        <w:spacing w:before="0" w:after="0"/>
        <w:jc w:val="left"/>
        <w:rPr/>
      </w:pPr>
      <w:r>
        <w:rPr/>
        <w:t>dw2DGGfNgy+CXZF14ZZ32tMJVoxwTRklgYYlC7GHR6aeBm9rf1Fj1Seydf1ZE1CKxPXl7rkiutK6wT</w:t>
      </w:r>
    </w:p>
    <w:p>
      <w:pPr>
        <w:pStyle w:val="PreformattedText"/>
        <w:bidi w:val="0"/>
        <w:spacing w:before="0" w:after="0"/>
        <w:jc w:val="left"/>
        <w:rPr/>
      </w:pPr>
      <w:r>
        <w:rPr/>
        <w:t>THvrw01tTQYq6y3TIFsRDaylo3d1yiBmuxWm03VoDqsW16zC1qJ537qo1rHmvPYSKWt+0NfZYmLyiS</w:t>
      </w:r>
    </w:p>
    <w:p>
      <w:pPr>
        <w:pStyle w:val="PreformattedText"/>
        <w:bidi w:val="0"/>
        <w:spacing w:before="0" w:after="0"/>
        <w:jc w:val="left"/>
        <w:rPr/>
      </w:pPr>
      <w:r>
        <w:rPr/>
        <w:t>F5WsKzsqKXW0fQjL6pTq1Lp/Mga0Cpanv6Epq6UywWeyKLYSY7vMfxO0ivTnm3ptberb1ZgSI4kJb1</w:t>
      </w:r>
    </w:p>
    <w:p>
      <w:pPr>
        <w:pStyle w:val="PreformattedText"/>
        <w:bidi w:val="0"/>
        <w:spacing w:before="0" w:after="0"/>
        <w:jc w:val="left"/>
        <w:rPr/>
      </w:pPr>
      <w:r>
        <w:rPr/>
        <w:t>Dq0e759o0WZq1LUZrVr39nqDGlXZbWkaIJYYfp0pubX7PPcIrWwyqP4rVq0jKhwBLGzPu2DdOuX6vu</w:t>
      </w:r>
    </w:p>
    <w:p>
      <w:pPr>
        <w:pStyle w:val="PreformattedText"/>
        <w:bidi w:val="0"/>
        <w:spacing w:before="0" w:after="0"/>
        <w:jc w:val="left"/>
        <w:rPr/>
      </w:pPr>
      <w:r>
        <w:rPr/>
        <w:t>yk5Y6PoL7jpTxxd1BNKio04tM7qtRyWhskLL4VeHGtIXkaWR7GIkaeNHdpFW48hQLhENu21v/wCS/h</w:t>
      </w:r>
    </w:p>
    <w:p>
      <w:pPr>
        <w:pStyle w:val="PreformattedText"/>
        <w:bidi w:val="0"/>
        <w:spacing w:before="0" w:after="0"/>
        <w:jc w:val="left"/>
        <w:rPr/>
      </w:pPr>
      <w:r>
        <w:rPr/>
        <w:t>e5J6jWhr6vq0j6WkRXW+7bDV1iSRkpab4peHWoTxRwPK31UMUV9o1V+Fgvb90sjb0lrd20DNerBFKo</w:t>
      </w:r>
    </w:p>
    <w:p>
      <w:pPr>
        <w:pStyle w:val="PreformattedText"/>
        <w:bidi w:val="0"/>
        <w:spacing w:before="0" w:after="0"/>
        <w:jc w:val="left"/>
        <w:rPr/>
      </w:pPr>
      <w:r>
        <w:rPr/>
        <w:t>k0Vogvc1AnZNULRw/wD4wPdGmsq1Y5WJfbLTqDaC38NHH8I7nyapteBSULtrcC7a0+OaXQ0bTb0MZ0</w:t>
      </w:r>
    </w:p>
    <w:p>
      <w:pPr>
        <w:pStyle w:val="PreformattedText"/>
        <w:bidi w:val="0"/>
        <w:spacing w:before="0" w:after="0"/>
        <w:jc w:val="left"/>
        <w:rPr/>
      </w:pPr>
      <w:r>
        <w:rPr/>
        <w:t>/sBTujiLPYmoeJemZqTnLSO9uuzxbFVDHTn+3YqsSbdIyAILKP21CGl1FIbulaa5Rq2nCzaksfs96k</w:t>
      </w:r>
    </w:p>
    <w:p>
      <w:pPr>
        <w:pStyle w:val="PreformattedText"/>
        <w:bidi w:val="0"/>
        <w:spacing w:before="0" w:after="0"/>
        <w:jc w:val="left"/>
        <w:rPr/>
      </w:pPr>
      <w:r>
        <w:rPr/>
        <w:t>IpRcKqDpqtVO1d5latM0yh5lDCNi1Oq61/EPa5/Bg7r3SaqJDpffD2IYK1JTYM/Yvhhqhjuy1otjR+</w:t>
      </w:r>
    </w:p>
    <w:p>
      <w:pPr>
        <w:pStyle w:val="PreformattedText"/>
        <w:bidi w:val="0"/>
        <w:spacing w:before="0" w:after="0"/>
        <w:jc w:val="left"/>
        <w:rPr/>
      </w:pPr>
      <w:r>
        <w:rPr/>
        <w:t>bXj83ZtlWCKJ2KO0jnRNKMqds0WXXKSUsNddT1WQQdwSyUtd1SwJ7HkeSZYPGXsu3HHt4MDBL7RzOw</w:t>
      </w:r>
    </w:p>
    <w:p>
      <w:pPr>
        <w:pStyle w:val="PreformattedText"/>
        <w:bidi w:val="0"/>
        <w:spacing w:before="0" w:after="0"/>
        <w:jc w:val="left"/>
        <w:rPr/>
      </w:pPr>
      <w:r>
        <w:rPr/>
        <w:t>bZYkhWPy0Yu0qnWvYLBFOqs2q0IxXM0UWodvVnkWWDmaXxD8T9KYS/UxGRpvImkiACeXHJD6xtx0p3</w:t>
      </w:r>
    </w:p>
    <w:p>
      <w:pPr>
        <w:pStyle w:val="PreformattedText"/>
        <w:bidi w:val="0"/>
        <w:spacing w:before="0" w:after="0"/>
        <w:jc w:val="left"/>
        <w:rPr/>
      </w:pPr>
      <w:r>
        <w:rPr/>
        <w:t>7rspzJSfUrFaGzLpNCOZbLR2tM0W0JUmhiUx3/AAL7lSpHExkQR1FXTYGjDfelV0ZsnpHpfKrJXevx</w:t>
      </w:r>
    </w:p>
    <w:p>
      <w:pPr>
        <w:pStyle w:val="PreformattedText"/>
        <w:bidi w:val="0"/>
        <w:spacing w:before="0" w:after="0"/>
        <w:jc w:val="left"/>
        <w:rPr/>
      </w:pPr>
      <w:r>
        <w:rPr/>
        <w:t>Na+LPacetaZrdn9zwUrS0e5LkbVbJcQRVdB8M7kErFjhYwtpZVyWb/1g+7cygdUaT5ullZZWrb1SHP</w:t>
      </w:r>
    </w:p>
    <w:p>
      <w:pPr>
        <w:pStyle w:val="PreformattedText"/>
        <w:bidi w:val="0"/>
        <w:spacing w:before="0" w:after="0"/>
        <w:jc w:val="left"/>
        <w:rPr/>
      </w:pPr>
      <w:r>
        <w:rPr/>
        <w:t>CjumHXezNe8O9UorZ1TTmkM7Uqfna5+49B1htV1n9yWIEWzHrWmz0F7g0qauTKBQv03jeKXyurRksr</w:t>
      </w:r>
    </w:p>
    <w:p>
      <w:pPr>
        <w:pStyle w:val="PreformattedText"/>
        <w:bidi w:val="0"/>
        <w:spacing w:before="0" w:after="0"/>
        <w:jc w:val="left"/>
        <w:rPr/>
      </w:pPr>
      <w:r>
        <w:rPr/>
        <w:t>i9CIuOirU2Ylxat2emtSvrGozWNXo3aVe7Xr6Fq2r6xpS6n3Jp9AKpiftbvjsyOprVHaDHV7g011Zo</w:t>
      </w:r>
    </w:p>
    <w:p>
      <w:pPr>
        <w:pStyle w:val="PreformattedText"/>
        <w:bidi w:val="0"/>
        <w:spacing w:before="0" w:after="0"/>
        <w:jc w:val="left"/>
        <w:rPr/>
      </w:pPr>
      <w:r>
        <w:rPr/>
        <w:t>rLdTKST0XMW0Vb84/UsNNKlirNT7gd7GmxUb9yNaNbVrWr6fPp3aOu2a5CLHo/cvbnndsa3I/mCHXN</w:t>
      </w:r>
    </w:p>
    <w:p>
      <w:pPr>
        <w:pStyle w:val="PreformattedText"/>
        <w:bidi w:val="0"/>
        <w:spacing w:before="0" w:after="0"/>
        <w:jc w:val="left"/>
        <w:rPr/>
      </w:pPr>
      <w:r>
        <w:rPr/>
        <w:t>LhZ5gW39ZFwghlNX6GwfMjr6DFpWqa1EsPnNCtvQez9S7kgds17Mn/rDsvuWvK29ZVpWXlcOOtGnJ3</w:t>
      </w:r>
    </w:p>
    <w:p>
      <w:pPr>
        <w:pStyle w:val="PreformattedText"/>
        <w:bidi w:val="0"/>
        <w:spacing w:before="0" w:after="0"/>
        <w:jc w:val="left"/>
        <w:rPr/>
      </w:pPr>
      <w:r>
        <w:rPr/>
        <w:t>vHzYHabQMIJNNsLWSsNEfSbetLZifR46eoy6d25d1uGXk2e29Yk1DtPXd6GWXR9Ur2bKPFGm0o9loE</w:t>
      </w:r>
    </w:p>
    <w:p>
      <w:pPr>
        <w:pStyle w:val="PreformattedText"/>
        <w:bidi w:val="0"/>
        <w:spacing w:before="0" w:after="0"/>
        <w:jc w:val="left"/>
        <w:rPr/>
      </w:pPr>
      <w:r>
        <w:rPr/>
        <w:t>FcgooESGxa0fSa+nAoiu9rW+1tE0jXAJoI67x/x9Q7H72ZlkBbFjtvWkdEVTuWrVVraZTKm6behizC</w:t>
      </w:r>
    </w:p>
    <w:p>
      <w:pPr>
        <w:pStyle w:val="PreformattedText"/>
        <w:bidi w:val="0"/>
        <w:spacing w:before="0" w:after="0"/>
        <w:jc w:val="left"/>
        <w:rPr/>
      </w:pPr>
      <w:r>
        <w:rPr/>
        <w:t>kQlr3NKljkT+0EVjQtO22CIAUud/8AZelXVnR781aZ6fdfak6MJJIhPUhZNjZqVait7DglkS+ch03W</w:t>
      </w:r>
    </w:p>
    <w:p>
      <w:pPr>
        <w:pStyle w:val="PreformattedText"/>
        <w:bidi w:val="0"/>
        <w:spacing w:before="0" w:after="0"/>
        <w:jc w:val="left"/>
        <w:rPr/>
      </w:pPr>
      <w:r>
        <w:rPr/>
        <w:t>b1u3Issf1leHSO5tY1TQxNcjiQrsHbvfvYEW1fJ2pV7nplH8+YeuW7SXgWeSXUIrWJxYgOkXJbik6D</w:t>
      </w:r>
    </w:p>
    <w:p>
      <w:pPr>
        <w:pStyle w:val="PreformattedText"/>
        <w:bidi w:val="0"/>
        <w:spacing w:before="0" w:after="0"/>
        <w:jc w:val="left"/>
        <w:rPr/>
      </w:pPr>
      <w:r>
        <w:rPr/>
        <w:t>LpmqXK5dtQgMEum+H3c+qyTKphR4JLnZPdiKz+Y3kzSJDKEItBvXwRKUVdEvSr05IPoq8UdCGOGmdN</w:t>
      </w:r>
    </w:p>
    <w:p>
      <w:pPr>
        <w:pStyle w:val="PreformattedText"/>
        <w:bidi w:val="0"/>
        <w:spacing w:before="0" w:after="0"/>
        <w:jc w:val="left"/>
        <w:rPr/>
      </w:pPr>
      <w:r>
        <w:rPr/>
        <w:t>p3LM5Gn101O3pPbtHV5LJaVpNC7kl1Xs/Wo8TJJpHcFCWw/oQrpGq02Iuls/rO6/+zk/aHX9mf8Abf</w:t>
      </w:r>
    </w:p>
    <w:p>
      <w:pPr>
        <w:pStyle w:val="PreformattedText"/>
        <w:bidi w:val="0"/>
        <w:spacing w:before="0" w:after="0"/>
        <w:jc w:val="left"/>
        <w:rPr/>
      </w:pPr>
      <w:r>
        <w:rPr/>
        <w:t>8A2afGyzau1u2+3fEHSe3e/Gk+nkU+GXiE0/YHetG6hQCkIdI1dX1F4ldfqu0bhmmaRinXf6PdY2Jg</w:t>
      </w:r>
    </w:p>
    <w:p>
      <w:pPr>
        <w:pStyle w:val="PreformattedText"/>
        <w:bidi w:val="0"/>
        <w:spacing w:before="0" w:after="0"/>
        <w:jc w:val="left"/>
        <w:rPr/>
      </w:pPr>
      <w:r>
        <w:rPr/>
        <w:t>NKUeNi8L9J9iX6M4xOPj0/UPEgnOWDJT/V3X6SP0LfEnTptL1O3H5kcxp2JYFsBFaGeOORhWsVwMK0</w:t>
      </w:r>
    </w:p>
    <w:p>
      <w:pPr>
        <w:pStyle w:val="PreformattedText"/>
        <w:bidi w:val="0"/>
        <w:spacing w:before="0" w:after="0"/>
        <w:jc w:val="left"/>
        <w:rPr/>
      </w:pPr>
      <w:r>
        <w:rPr/>
        <w:t>Uq7ZFOR6JOCfT1yTjJTunGXsy5f+isZKSVVymO0Nbb989gRbll292U4ZDJtUxfV0bdZgNp/iSl5MLn</w:t>
      </w:r>
    </w:p>
    <w:p>
      <w:pPr>
        <w:pStyle w:val="PreformattedText"/>
        <w:bidi w:val="0"/>
        <w:spacing w:before="0" w:after="0"/>
        <w:jc w:val="left"/>
        <w:rPr/>
      </w:pPr>
      <w:r>
        <w:rPr/>
        <w:t>IGdq+rrOLdxT7RJ3F3srEDOGH8wyA2M4IJzjKNwOM/d1J0BWf4RXK5JBwR/GYEc+3DIMtn8HoBPJBG</w:t>
      </w:r>
    </w:p>
    <w:p>
      <w:pPr>
        <w:pStyle w:val="PreformattedText"/>
        <w:bidi w:val="0"/>
        <w:spacing w:before="0" w:after="0"/>
        <w:jc w:val="left"/>
        <w:rPr/>
      </w:pPr>
      <w:r>
        <w:rPr/>
        <w:t>AV449XOfb29jgfPQDDfZ7/AB6fc8r7HOfSOcf93oAcKBIR7lck59z7hVyM59X55x1Vu4uumgHRwAcg</w:t>
      </w:r>
    </w:p>
    <w:p>
      <w:pPr>
        <w:pStyle w:val="PreformattedText"/>
        <w:bidi w:val="0"/>
        <w:spacing w:before="0" w:after="0"/>
        <w:jc w:val="left"/>
        <w:rPr/>
      </w:pPr>
      <w:r>
        <w:rPr/>
        <w:t>AEE+2ScerG32A/1H56VJt5uz0/MCCWDZBbJJByct7e2R9uRznqHcqce7/YALDdIihEkJcrtmbYM4yM</w:t>
      </w:r>
    </w:p>
    <w:p>
      <w:pPr>
        <w:pStyle w:val="PreformattedText"/>
        <w:bidi w:val="0"/>
        <w:spacing w:before="0" w:after="0"/>
        <w:jc w:val="left"/>
        <w:rPr/>
      </w:pPr>
      <w:r>
        <w:rPr/>
        <w:t>sQSBk7v6r0inldt5gVPUSzAq4G4DBPIDgEZ+fTlgxwc8gdVltzdr8gaZ71fEtOZ1DGaO/X37gSCIo5</w:t>
      </w:r>
    </w:p>
    <w:p>
      <w:pPr>
        <w:pStyle w:val="PreformattedText"/>
        <w:bidi w:val="0"/>
        <w:spacing w:before="0" w:after="0"/>
        <w:jc w:val="left"/>
        <w:rPr/>
      </w:pPr>
      <w:r>
        <w:rPr/>
        <w:t>Y2K5BZSIW+RjO7Pp29UIfTS9fLNFarPI29TIQu0tvLA7gpKgDnO7JUtu92bjrOcmk72ZPzNKdzuBGz</w:t>
      </w:r>
    </w:p>
    <w:p>
      <w:pPr>
        <w:pStyle w:val="PreformattedText"/>
        <w:bidi w:val="0"/>
        <w:spacing w:before="0" w:after="0"/>
        <w:jc w:val="left"/>
        <w:rPr/>
      </w:pPr>
      <w:r>
        <w:rPr/>
        <w:t>FnkCsxRg0QX1RoGVgdoI3Jn2yB9zE9eVjyrO/Fm2Cszik9meKX+1v7+l7O/Zb1PQq8kiXvEvvvtntW</w:t>
      </w:r>
    </w:p>
    <w:p>
      <w:pPr>
        <w:pStyle w:val="PreformattedText"/>
        <w:bidi w:val="0"/>
        <w:spacing w:before="0" w:after="0"/>
        <w:jc w:val="left"/>
        <w:rPr/>
      </w:pPr>
      <w:r>
        <w:rPr/>
        <w:t>M1zHA0+laEbPdfcFb1ncUlq0qcYdASkjL6Wzxw8FGONx+FCazerzT+jl7MjtnccDFmnpVfpSPls1ZY</w:t>
      </w:r>
    </w:p>
    <w:p>
      <w:pPr>
        <w:pStyle w:val="PreformattedText"/>
        <w:bidi w:val="0"/>
        <w:spacing w:before="0" w:after="0"/>
        <w:jc w:val="left"/>
        <w:rPr/>
      </w:pPr>
      <w:r>
        <w:rPr/>
        <w:t>omddUpCxBTivSWqkEHk2NTi0vV6b6lounXsgG3rPibP2328Eb+G+n9i2ER29XX1Dd6vc40ktgK0FqP</w:t>
      </w:r>
    </w:p>
    <w:p>
      <w:pPr>
        <w:pStyle w:val="PreformattedText"/>
        <w:bidi w:val="0"/>
        <w:spacing w:before="0" w:after="0"/>
        <w:jc w:val="left"/>
        <w:rPr/>
      </w:pPr>
      <w:r>
        <w:rPr/>
        <w:t>fibzu4pKU80OqRlZSl63pOv0rneYqqUBhi7n8YLvb+g1oW++h25KqeaG2ja01o7ZJPTu0NYS376NGY</w:t>
      </w:r>
    </w:p>
    <w:p>
      <w:pPr>
        <w:pStyle w:val="PreformattedText"/>
        <w:bidi w:val="0"/>
        <w:spacing w:before="0" w:after="0"/>
        <w:jc w:val="left"/>
        <w:rPr/>
      </w:pPr>
      <w:r>
        <w:rPr/>
        <w:t>ZK0muyiwJ5bdufuGr3H3HKs4B02Ge/J4ta3XABLLoenynaohZpAjzrC6gpSBoZ5NQW40Fjy7NKDUJ7</w:t>
      </w:r>
    </w:p>
    <w:p>
      <w:pPr>
        <w:pStyle w:val="PreformattedText"/>
        <w:bidi w:val="0"/>
        <w:spacing w:before="0" w:after="0"/>
        <w:jc w:val="left"/>
        <w:rPr/>
      </w:pPr>
      <w:r>
        <w:rPr/>
        <w:t>2lXqOjzTeaoms0+4Lvh3pMxRAhi7Dup6wHVQBH/d91XZppqWh1UkoR6kVlkujtldAl866m1tyXovC3</w:t>
      </w:r>
    </w:p>
    <w:p>
      <w:pPr>
        <w:pStyle w:val="PreformattedText"/>
        <w:bidi w:val="0"/>
        <w:spacing w:before="0" w:after="0"/>
        <w:jc w:val="left"/>
        <w:rPr/>
      </w:pPr>
      <w:r>
        <w:rPr/>
        <w:t>TL1pZol3S6p4vRA5D7FAFtSWY7NYw1Q2sRyyRSxTo81e9rtbWadqxXugrvWA+Keo9r6WXysH0PhpNH</w:t>
      </w:r>
    </w:p>
    <w:p>
      <w:pPr>
        <w:pStyle w:val="PreformattedText"/>
        <w:bidi w:val="0"/>
        <w:spacing w:before="0" w:after="0"/>
        <w:jc w:val="left"/>
        <w:rPr/>
      </w:pPr>
      <w:r>
        <w:rPr/>
        <w:t>/DRjupSlvYMRy1xHHSiuX9O21qdfStVmmh+pginq61ouhdwy35E2TrD2pX8WO8ZUCJObndGntuYCIt</w:t>
      </w:r>
    </w:p>
    <w:p>
      <w:pPr>
        <w:pStyle w:val="PreformattedText"/>
        <w:bidi w:val="0"/>
        <w:spacing w:before="0" w:after="0"/>
        <w:jc w:val="left"/>
        <w:rPr/>
      </w:pPr>
      <w:r>
        <w:rPr/>
        <w:t>fW4p9qQEpDSghWxYpNDVLNbn7cqwlITSbQtEu2O34ohGPJvxdmJ4X9nbU3PNc741RCyHMTxolT2A3b</w:t>
      </w:r>
    </w:p>
    <w:p>
      <w:pPr>
        <w:pStyle w:val="PreformattedText"/>
        <w:bidi w:val="0"/>
        <w:spacing w:before="0" w:after="0"/>
        <w:jc w:val="left"/>
        <w:rPr/>
      </w:pPr>
      <w:r>
        <w:rPr/>
        <w:t>gM0N19a1fUJdRSw9iYUGic1rBudz2O9+4YZ8BK1Hza3iTb02pyRL+6p/NEVeJFXbeuoKnAt+eC9rMY</w:t>
      </w:r>
    </w:p>
    <w:p>
      <w:pPr>
        <w:pStyle w:val="PreformattedText"/>
        <w:bidi w:val="0"/>
        <w:spacing w:before="0" w:after="0"/>
        <w:jc w:val="left"/>
        <w:rPr/>
      </w:pPr>
      <w:r>
        <w:rPr/>
        <w:t>aKLU01eVKVKts8mnFB3BpugU57c5Kqa+lT9v1FwyMy0BHuDurtCtW5PQFjerTtTX1rX4KUE0mqQRCe</w:t>
      </w:r>
    </w:p>
    <w:p>
      <w:pPr>
        <w:pStyle w:val="PreformattedText"/>
        <w:bidi w:val="0"/>
        <w:spacing w:before="0" w:after="0"/>
        <w:jc w:val="left"/>
        <w:rPr/>
      </w:pPr>
      <w:r>
        <w:rPr/>
        <w:t>evJLFWmudzQV3u3Jo0DlF7q0dmJRTLuWRQ2xT1DlBdm+YpnitkORIsjip+8NHQajckjsLXKtuXXKnc</w:t>
      </w:r>
    </w:p>
    <w:p>
      <w:pPr>
        <w:pStyle w:val="PreformattedText"/>
        <w:bidi w:val="0"/>
        <w:spacing w:before="0" w:after="0"/>
        <w:jc w:val="left"/>
        <w:rPr/>
      </w:pPr>
      <w:r>
        <w:rPr/>
        <w:t>FVCFdUkaJB3ppp3gYjRT9/kKWonHqrGddEU3vU/VV6OqS6qa4i1S76q2oxaJVNfX6r6mRqGryRv5NA</w:t>
      </w:r>
    </w:p>
    <w:p>
      <w:pPr>
        <w:pStyle w:val="PreformattedText"/>
        <w:bidi w:val="0"/>
        <w:spacing w:before="0" w:after="0"/>
        <w:jc w:val="left"/>
        <w:rPr/>
      </w:pPr>
      <w:r>
        <w:rPr/>
        <w:t>2O4aImcKRP5klfhlB6ZrknRLWavAvUUsNm3YmjkWRbWozSSBKEqmtT1HWKNyu1VfN/gxnRvEq8I0DL</w:t>
      </w:r>
    </w:p>
    <w:p>
      <w:pPr>
        <w:pStyle w:val="PreformattedText"/>
        <w:bidi w:val="0"/>
        <w:spacing w:before="0" w:after="0"/>
        <w:jc w:val="left"/>
        <w:rPr/>
      </w:pPr>
      <w:r>
        <w:rPr/>
        <w:t>tjjl3hmcHqXKL6ak76PqLo2pLM+mVGkEMLJWs3Xsu8mnyVbE3a09mqlYv/AB7KP3F3NId5BZJZSwUK</w:t>
      </w:r>
    </w:p>
    <w:p>
      <w:pPr>
        <w:pStyle w:val="PreformattedText"/>
        <w:bidi w:val="0"/>
        <w:spacing w:before="0" w:after="0"/>
        <w:jc w:val="left"/>
        <w:rPr/>
      </w:pPr>
      <w:r>
        <w:rPr/>
        <w:t>OlxrbqV5I2F6dJ6a9ea8sNmWKvG5sQ2p7czXB27BqfmKbDPPD/6z7oVSGACpMNr+Yp6q60rfqXB3f9</w:t>
      </w:r>
    </w:p>
    <w:p>
      <w:pPr>
        <w:pStyle w:val="PreformattedText"/>
        <w:bidi w:val="0"/>
        <w:spacing w:before="0" w:after="0"/>
        <w:jc w:val="left"/>
        <w:rPr/>
      </w:pPr>
      <w:r>
        <w:rPr/>
        <w:t>4WA+o6nao2rkAhkBoNckrrebSklhiZpiY4mfX9ckYuS6vC4XaH2iCscr2VUORV6uoi15c15orkDTSo</w:t>
      </w:r>
    </w:p>
    <w:p>
      <w:pPr>
        <w:pStyle w:val="PreformattedText"/>
        <w:bidi w:val="0"/>
        <w:spacing w:before="0" w:after="0"/>
        <w:jc w:val="left"/>
        <w:rPr/>
      </w:pPr>
      <w:r>
        <w:rPr/>
        <w:t>A72dMi1BBLWma4ykqgn74YbEy7Cq3m+mXoTa8URK6ZJaeStNTkEVuRkDAulVLV6xbKNH5ybbEiL39R</w:t>
      </w:r>
    </w:p>
    <w:p>
      <w:pPr>
        <w:pStyle w:val="PreformattedText"/>
        <w:bidi w:val="0"/>
        <w:spacing w:before="0" w:after="0"/>
        <w:jc w:val="left"/>
        <w:rPr/>
      </w:pPr>
      <w:r>
        <w:rPr/>
        <w:t>3s2xopKoX1byerKDeuwldOtx+zDNDZgkquulrKZLYka7BCbFW7FbtU0rqa7Foi/c+j+fg4IjTBOxR1</w:t>
      </w:r>
    </w:p>
    <w:p>
      <w:pPr>
        <w:pStyle w:val="PreformattedText"/>
        <w:bidi w:val="0"/>
        <w:spacing w:before="0" w:after="0"/>
        <w:jc w:val="left"/>
        <w:rPr/>
      </w:pPr>
      <w:r>
        <w:rPr/>
        <w:t>ElTaIVOpVqO21h2Jc+pRFheGdykcdi19Bp5fFYUgixwKaOm6eUZkZnMiO7onpaCJOOzFwQGGSxttaf</w:t>
      </w:r>
    </w:p>
    <w:p>
      <w:pPr>
        <w:pStyle w:val="PreformattedText"/>
        <w:bidi w:val="0"/>
        <w:spacing w:before="0" w:after="0"/>
        <w:jc w:val="left"/>
        <w:rPr/>
      </w:pPr>
      <w:r>
        <w:rPr/>
        <w:t>NNDLLVXfWrzVwzmOEtJamkjeWTN2w5JDRVTXXZKyxOgEci3Wn1gd2DXIAkD1aSixXkvCZpoRZSOOSO</w:t>
      </w:r>
    </w:p>
    <w:p>
      <w:pPr>
        <w:pStyle w:val="PreformattedText"/>
        <w:bidi w:val="0"/>
        <w:spacing w:before="0" w:after="0"/>
        <w:jc w:val="left"/>
        <w:rPr/>
      </w:pPr>
      <w:r>
        <w:rPr/>
        <w:t>MVvMjd0TTlrQ13i3KHAmLK5z5aSqtXsSowd0RM37xNmOSaskc4Jmj8uvbiW9JPUMdScxViYzAWnkVP</w:t>
      </w:r>
    </w:p>
    <w:p>
      <w:pPr>
        <w:pStyle w:val="PreformattedText"/>
        <w:bidi w:val="0"/>
        <w:spacing w:before="0" w:after="0"/>
        <w:jc w:val="left"/>
        <w:rPr/>
      </w:pPr>
      <w:r>
        <w:rPr/>
        <w:t>R/EK+b6li3dQSqp5QNjdSe4rabNZrvAJmaQWkgr2QI6VWS5O8ZMW+BZP4mJBsb+IyM3Il3WjpkZYtV</w:t>
      </w:r>
    </w:p>
    <w:p>
      <w:pPr>
        <w:pStyle w:val="PreformattedText"/>
        <w:bidi w:val="0"/>
        <w:spacing w:before="0" w:after="0"/>
        <w:jc w:val="left"/>
        <w:rPr/>
      </w:pPr>
      <w:r>
        <w:rPr/>
        <w:t>WWxWuIyRPqVWtLBU1FZRjSa1iaGa7JKIvJnaYLKjvGoMUKsm4lFeb1taEkDbksT0l1IVUaavpskVax</w:t>
      </w:r>
    </w:p>
    <w:p>
      <w:pPr>
        <w:pStyle w:val="PreformattedText"/>
        <w:bidi w:val="0"/>
        <w:spacing w:before="0" w:after="0"/>
        <w:jc w:val="left"/>
        <w:rPr/>
      </w:pPr>
      <w:r>
        <w:rPr/>
        <w:t>biqzGWW03lae2nzxBfJeWuJAHOWDMrS5HqFuftAjbU2nUZ0X66zd+n0iCqPqF+mqNOICI4IolUGeZX</w:t>
      </w:r>
    </w:p>
    <w:p>
      <w:pPr>
        <w:pStyle w:val="PreformattedText"/>
        <w:bidi w:val="0"/>
        <w:spacing w:before="0" w:after="0"/>
        <w:jc w:val="left"/>
        <w:rPr/>
      </w:pPr>
      <w:r>
        <w:rPr/>
        <w:t>dQN25ZH9JbqhDe6W6Nf3KWnR049RvXaUdVaTKVlklrol1pz5iiSBgYlASPcX9KHbEv8AFfcoyy/Evt</w:t>
      </w:r>
    </w:p>
    <w:p>
      <w:pPr>
        <w:pStyle w:val="PreformattedText"/>
        <w:bidi w:val="0"/>
        <w:spacing w:before="0" w:after="0"/>
        <w:jc w:val="left"/>
        <w:rPr/>
      </w:pPr>
      <w:r>
        <w:rPr/>
        <w:t>IitYh1JRDRjnurJFYmtRaZWsaxa8iOazIojqrTO2ffPt3MzKZHHONzdCoPLoHdRijqx9uSaT9JLDas</w:t>
      </w:r>
    </w:p>
    <w:p>
      <w:pPr>
        <w:pStyle w:val="PreformattedText"/>
        <w:bidi w:val="0"/>
        <w:spacing w:before="0" w:after="0"/>
        <w:jc w:val="left"/>
        <w:rPr/>
      </w:pPr>
      <w:r>
        <w:rPr/>
        <w:t>2NYtUUSCpPEsNZ565lnsWY0jmcmKONpcKrJ/cYTlk+hrnuOg9KCCwuuRTXJnjVatPS7FYQNWV0syNb</w:t>
      </w:r>
    </w:p>
    <w:p>
      <w:pPr>
        <w:pStyle w:val="PreformattedText"/>
        <w:bidi w:val="0"/>
        <w:spacing w:before="0" w:after="0"/>
        <w:jc w:val="left"/>
        <w:rPr/>
      </w:pPr>
      <w:r>
        <w:rPr/>
        <w:t>u4EhBjwAqFg68ncu3oQUM7ZbQkgZkQ2IJMytvklC2oSGdwq7cvIxY8DP4X2A2Jo1d5qqKZWRjXmLyb</w:t>
      </w:r>
    </w:p>
    <w:p>
      <w:pPr>
        <w:pStyle w:val="PreformattedText"/>
        <w:bidi w:val="0"/>
        <w:spacing w:before="0" w:after="0"/>
        <w:jc w:val="left"/>
        <w:rPr/>
      </w:pPr>
      <w:r>
        <w:rPr/>
        <w:t>pFWNv3B3FDuLxEokxWGZATg+oHhN3Q0UZLZmzDJsns2vJrMu68ySQWJa0ld/pewpopmhXDLDFGnoBL</w:t>
      </w:r>
    </w:p>
    <w:p>
      <w:pPr>
        <w:pStyle w:val="PreformattedText"/>
        <w:bidi w:val="0"/>
        <w:spacing w:before="0" w:after="0"/>
        <w:jc w:val="left"/>
        <w:rPr/>
      </w:pPr>
      <w:r>
        <w:rPr/>
        <w:t>ZkmkdVDRh+hdyUavqR+rW4H+vj3Euti+k1eSWW7GC1jvExmF5plkMoNlfVkqWkZirljuFG6eq6FYms</w:t>
      </w:r>
    </w:p>
    <w:p>
      <w:pPr>
        <w:pStyle w:val="PreformattedText"/>
        <w:bidi w:val="0"/>
        <w:spacing w:before="0" w:after="0"/>
        <w:jc w:val="left"/>
        <w:rPr/>
      </w:pPr>
      <w:r>
        <w:rPr/>
        <w:t>SSPYeKjuzLKnnRJX2qq3ZAXSOQlYYwHjAIHuuxW99wrKWbpRxJpxKsUdt1E1qEQR1pxAVkEdEzloDG</w:t>
      </w:r>
    </w:p>
    <w:p>
      <w:pPr>
        <w:pStyle w:val="PreformattedText"/>
        <w:bidi w:val="0"/>
        <w:spacing w:before="0" w:after="0"/>
        <w:jc w:val="left"/>
        <w:rPr/>
      </w:pPr>
      <w:r>
        <w:rPr/>
        <w:t>CylYs4DoFKswOFCsKkhWkUJLIJIDCEdTNO1s0U3x20DLHXkU2AzJsXzNojaMMgfDdAOeeAZYws8m2t</w:t>
      </w:r>
    </w:p>
    <w:p>
      <w:pPr>
        <w:pStyle w:val="PreformattedText"/>
        <w:bidi w:val="0"/>
        <w:spacing w:before="0" w:after="0"/>
        <w:jc w:val="left"/>
        <w:rPr/>
      </w:pPr>
      <w:r>
        <w:rPr/>
        <w:t>YV6r0UhEzGLVmjEm996FYn3EYBLN6ftXoAiPzZkuCOs7rXjurDODXgjihM1qXeY1B81Q8ROz1f8ADZ</w:t>
      </w:r>
    </w:p>
    <w:p>
      <w:pPr>
        <w:pStyle w:val="PreformattedText"/>
        <w:bidi w:val="0"/>
        <w:spacing w:before="0" w:after="0"/>
        <w:jc w:val="left"/>
        <w:rPr/>
      </w:pPr>
      <w:r>
        <w:rPr/>
        <w:t>OcKCARYuOiQQGzLJIqU2dC2E3sYGYQSmMOAzoGIyM7cD0dAQtusqtJPZjMn+8iJpVsSRxvXld3LHad</w:t>
      </w:r>
    </w:p>
    <w:p>
      <w:pPr>
        <w:pStyle w:val="PreformattedText"/>
        <w:bidi w:val="0"/>
        <w:spacing w:before="0" w:after="0"/>
        <w:jc w:val="left"/>
        <w:rPr/>
      </w:pPr>
      <w:r>
        <w:rPr/>
        <w:t>hkDBserGV2jncpAj1EDQSfwrDMGkZH8lpkeNW3Rks8g3MU9mHHpVcenoCFcrn1qgCSKInWJQQxXb5h</w:t>
      </w:r>
    </w:p>
    <w:p>
      <w:pPr>
        <w:pStyle w:val="PreformattedText"/>
        <w:bidi w:val="0"/>
        <w:spacing w:before="0" w:after="0"/>
        <w:jc w:val="left"/>
        <w:rPr/>
      </w:pPr>
      <w:r>
        <w:rPr/>
        <w:t>iByoHswYnG72O7oAOYoloAEYkB8ub2ijmEfA3MnsSrAEAqP5egBwihHQSRSIpR1Kvu9R+0Dcvok3HG</w:t>
      </w:r>
    </w:p>
    <w:p>
      <w:pPr>
        <w:pStyle w:val="PreformattedText"/>
        <w:bidi w:val="0"/>
        <w:spacing w:before="0" w:after="0"/>
        <w:jc w:val="left"/>
        <w:rPr/>
      </w:pPr>
      <w:r>
        <w:rPr/>
        <w:t>Rz8dAe/X/o4vfR7b/b7raBJJ5Kd7djdx6dsSwxaSarGLEayxsoGfVlSMnBx6evV9ESa4tK+0mcXHxv</w:t>
      </w:r>
    </w:p>
    <w:p>
      <w:pPr>
        <w:pStyle w:val="PreformattedText"/>
        <w:bidi w:val="0"/>
        <w:spacing w:before="0" w:after="0"/>
        <w:jc w:val="left"/>
        <w:rPr/>
      </w:pPr>
      <w:r>
        <w:rPr/>
        <w:t>Av2WfoKhjnIYAD42Eq2BuY4ZTtGGx+OvppW3Ten2HhtJqmZUk8kqDu+5cNgDHLfAJ9ODj/AAnootJJ</w:t>
      </w:r>
    </w:p>
    <w:p>
      <w:pPr>
        <w:pStyle w:val="PreformattedText"/>
        <w:bidi w:val="0"/>
        <w:spacing w:before="0" w:after="0"/>
        <w:jc w:val="left"/>
        <w:rPr/>
      </w:pPr>
      <w:r>
        <w:rPr/>
        <w:t>LL+0SZBPG8eo4PqyMAEEge+0kfJJPVZRbTdUo/V9ZVpaurF4OeQMDOCGG7JI5wOd3BA/RuoM32YsyT</w:t>
      </w:r>
    </w:p>
    <w:p>
      <w:pPr>
        <w:pStyle w:val="PreformattedText"/>
        <w:bidi w:val="0"/>
        <w:spacing w:before="0" w:after="0"/>
        <w:jc w:val="left"/>
        <w:rPr/>
      </w:pPr>
      <w:r>
        <w:rPr/>
        <w:t>tORwcgYyxG4ggAL8EfH/l1VJy+WUKEm6qjmc44UIc+oAbVHAZefuOfz89To7RUUOSeVJ2nHHOdwxuz</w:t>
      </w:r>
    </w:p>
    <w:p>
      <w:pPr>
        <w:pStyle w:val="PreformattedText"/>
        <w:bidi w:val="0"/>
        <w:spacing w:before="0" w:after="0"/>
        <w:jc w:val="left"/>
        <w:rPr/>
      </w:pPr>
      <w:r>
        <w:rPr/>
        <w:t>xg5+OB1IE8JuB9xjOPVySAWXJ+zlgfx0326lopvbShTH5OBsOd3JGDxgHPGMgc+x6FRpgSMAODyTtB</w:t>
      </w:r>
    </w:p>
    <w:p>
      <w:pPr>
        <w:pStyle w:val="PreformattedText"/>
        <w:bidi w:val="0"/>
        <w:spacing w:before="0" w:after="0"/>
        <w:jc w:val="left"/>
        <w:rPr/>
      </w:pPr>
      <w:r>
        <w:rPr/>
        <w:t>3E4Jygz7Acc9XVqMM239Ruto/IRxghcAc4IO47vna3wTu6lXpa08/iSZOGweSxJDbxkIAQBgEc4B49</w:t>
      </w:r>
    </w:p>
    <w:p>
      <w:pPr>
        <w:pStyle w:val="PreformattedText"/>
        <w:bidi w:val="0"/>
        <w:spacing w:before="0" w:after="0"/>
        <w:jc w:val="left"/>
        <w:rPr/>
      </w:pPr>
      <w:r>
        <w:rPr/>
        <w:t>8dXez0sDQILIS2csoBRd5HrGEyV5JOT+ePV1F3FuO4PD3u/UVpaNr907Camm6tYdtwJxFWsSOWznZI</w:t>
      </w:r>
    </w:p>
    <w:p>
      <w:pPr>
        <w:pStyle w:val="PreformattedText"/>
        <w:bidi w:val="0"/>
        <w:spacing w:before="0" w:after="0"/>
        <w:jc w:val="left"/>
        <w:rPr/>
      </w:pPr>
      <w:r>
        <w:rPr/>
        <w:t>cKxzgEfhvSfgT7S0oVpZ8GfiFqUmr9y9y6hiM+b3Fqt155MhKzy3rE8TkId0ce2bDjIUHn+U9DjKSU</w:t>
      </w:r>
    </w:p>
    <w:p>
      <w:pPr>
        <w:pStyle w:val="PreformattedText"/>
        <w:bidi w:val="0"/>
        <w:spacing w:before="0" w:after="0"/>
        <w:jc w:val="left"/>
        <w:rPr/>
      </w:pPr>
      <w:r>
        <w:rPr/>
        <w:t>DTlbKxFZdiLXE4jrQszhpXi2b8RuxZjg7izFj6ugJzSK/lIkMMUryRWvqrUj11jgiTdiFRLn+KY3K5</w:t>
      </w:r>
    </w:p>
    <w:p>
      <w:pPr>
        <w:pStyle w:val="PreformattedText"/>
        <w:bidi w:val="0"/>
        <w:spacing w:before="0" w:after="0"/>
        <w:jc w:val="left"/>
        <w:rPr/>
      </w:pPr>
      <w:r>
        <w:rPr/>
        <w:t>Utgryi9ATHmCCK2z2zBBJbaR68lsmBpYyI5rZcn/c4k3MyqufYfOegH6pfbKqG4TXI3RrZZZwIo7Fi</w:t>
      </w:r>
    </w:p>
    <w:p>
      <w:pPr>
        <w:pStyle w:val="PreformattedText"/>
        <w:bidi w:val="0"/>
        <w:spacing w:before="0" w:after="0"/>
        <w:jc w:val="left"/>
        <w:rPr/>
      </w:pPr>
      <w:r>
        <w:rPr/>
        <w:t>A2new2+NFp5jPq9PO0KRtAkZ9teOekBb8oTao306WbU0YatD3CKtZyQDIzzVqLKQ23C7mYfb0A/bFa</w:t>
      </w:r>
    </w:p>
    <w:p>
      <w:pPr>
        <w:pStyle w:val="PreformattedText"/>
        <w:bidi w:val="0"/>
        <w:spacing w:before="0" w:after="0"/>
        <w:jc w:val="left"/>
        <w:rPr/>
      </w:pPr>
      <w:r>
        <w:rPr/>
        <w:t>BrsSQ2HeLMaJM88ddWhl7nLJEi4KP/AOraePtVvJb7Vy3QDerLHI2oyQU7X+4x34M2GuSTLJu1yBGi</w:t>
      </w:r>
    </w:p>
    <w:p>
      <w:pPr>
        <w:pStyle w:val="PreformattedText"/>
        <w:bidi w:val="0"/>
        <w:spacing w:before="0" w:after="0"/>
        <w:jc w:val="left"/>
        <w:rPr/>
      </w:pPr>
      <w:r>
        <w:rPr/>
        <w:t>9BUsG0yEBsDP0684VmUBUroZbthtMs1ovOsCeobNt1heIa3Cjp5kpOEFGqHfIjLQNls+wDgq5cw169</w:t>
      </w:r>
    </w:p>
    <w:p>
      <w:pPr>
        <w:pStyle w:val="PreformattedText"/>
        <w:bidi w:val="0"/>
        <w:spacing w:before="0" w:after="0"/>
        <w:jc w:val="left"/>
        <w:rPr/>
      </w:pPr>
      <w:r>
        <w:rPr/>
        <w:t>uOxPYEkEKTFmNUnVYopniRyPJxYrp8vndtRt7MZt1XQDjVrRgTFeRhFIkrN5c0jxTPNUl8wSFsPCYp</w:t>
      </w:r>
    </w:p>
    <w:p>
      <w:pPr>
        <w:pStyle w:val="PreformattedText"/>
        <w:bidi w:val="0"/>
        <w:spacing w:before="0" w:after="0"/>
        <w:jc w:val="left"/>
        <w:rPr/>
      </w:pPr>
      <w:r>
        <w:rPr/>
        <w:t>WEaOwP8AEJzuwnUAHSLUD5KQWYJocTzWVRUYSCCrJ5Llg43Kr1ZGALe//P6gJyGvfnSS20Wl2RBV1e</w:t>
      </w:r>
    </w:p>
    <w:p>
      <w:pPr>
        <w:pStyle w:val="PreformattedText"/>
        <w:bidi w:val="0"/>
        <w:spacing w:before="0" w:after="0"/>
        <w:jc w:val="left"/>
        <w:rPr/>
      </w:pPr>
      <w:r>
        <w:rPr/>
        <w:t>3IwEawTLBD3ncdhEPZtldWA3fyxL6l9TBsES07q2b9OZ4IxZit0Y2ELATGS/2L2vIkD4dnYrC6c7Tu</w:t>
      </w:r>
    </w:p>
    <w:p>
      <w:pPr>
        <w:pStyle w:val="PreformattedText"/>
        <w:bidi w:val="0"/>
        <w:spacing w:before="0" w:after="0"/>
        <w:jc w:val="left"/>
        <w:rPr/>
      </w:pPr>
      <w:r>
        <w:rPr/>
        <w:t>hPq4VehCSWq6khVid79RHQTy3NU0a4WmmmNJvqvEPW9Vkisou8KkkOh5k4IYKrkF+hI7p7TLc0eyog</w:t>
      </w:r>
    </w:p>
    <w:p>
      <w:pPr>
        <w:pStyle w:val="PreformattedText"/>
        <w:bidi w:val="0"/>
        <w:spacing w:before="0" w:after="0"/>
        <w:jc w:val="left"/>
        <w:rPr/>
      </w:pPr>
      <w:r>
        <w:rPr/>
        <w:t>2vU7auP5uwNFbWh3p3VLIz+UfJjZBDkNniFFJZmXAjxrcjqU08FGIrZsxCChBbjeKdlxNpHhbqEqLG</w:t>
      </w:r>
    </w:p>
    <w:p>
      <w:pPr>
        <w:pStyle w:val="PreformattedText"/>
        <w:bidi w:val="0"/>
        <w:spacing w:before="0" w:after="0"/>
        <w:jc w:val="left"/>
        <w:rPr/>
      </w:pPr>
      <w:r>
        <w:rPr/>
        <w:t>0UpZZIX1Zg7+4jkaLd62QiVWlvQdvJK+lXqYhRVkr6+pSWImZE0/tztXQVeOflWmie7YEK7sxPN925</w:t>
      </w:r>
    </w:p>
    <w:p>
      <w:pPr>
        <w:pStyle w:val="PreformattedText"/>
        <w:bidi w:val="0"/>
        <w:spacing w:before="0" w:after="0"/>
        <w:jc w:val="left"/>
        <w:rPr/>
      </w:pPr>
      <w:r>
        <w:rPr/>
        <w:t>1XoXdaX7I/rKFtTvwI8KLZtdx0ZJK+K6mCz3l2zoQZ4BDiMmDTQy4JKybm9J4YtEvBEx07XfCorclq</w:t>
      </w:r>
    </w:p>
    <w:p>
      <w:pPr>
        <w:pStyle w:val="PreformattedText"/>
        <w:bidi w:val="0"/>
        <w:spacing w:before="0" w:after="0"/>
        <w:jc w:val="left"/>
        <w:rPr/>
      </w:pPr>
      <w:r>
        <w:rPr/>
        <w:t>xWkmmtXp4rtKSWWe1HEsn718TdQ1ax5mJEkDzJpSyS7efMk3tsHq6l1eipFJJJtLYj45rkEmhWpNOr</w:t>
      </w:r>
    </w:p>
    <w:p>
      <w:pPr>
        <w:pStyle w:val="PreformattedText"/>
        <w:bidi w:val="0"/>
        <w:spacing w:before="0" w:after="0"/>
        <w:jc w:val="left"/>
        <w:rPr/>
      </w:pPr>
      <w:r>
        <w:rPr/>
        <w:t>PLJ+5ZrLf7pMllv3H3Tr8iPDPMWlWWC3BJMT6CtdNxSUKrQVta67EZbltVtMjqyTJUFPTlhI+nQWbg</w:t>
      </w:r>
    </w:p>
    <w:p>
      <w:pPr>
        <w:pStyle w:val="PreformattedText"/>
        <w:bidi w:val="0"/>
        <w:spacing w:before="0" w:after="0"/>
        <w:jc w:val="left"/>
        <w:rPr/>
      </w:pPr>
      <w:r>
        <w:rPr/>
        <w:t>qeHlOvC5kCKjQOupsnl49RbJ/l6Ej9yxWu2NS8jcfPXVYK8lrzkQudV7S0uv5qWm82AeVB5eyTG/cq</w:t>
      </w:r>
    </w:p>
    <w:p>
      <w:pPr>
        <w:pStyle w:val="PreformattedText"/>
        <w:bidi w:val="0"/>
        <w:spacing w:before="0" w:after="0"/>
        <w:jc w:val="left"/>
        <w:rPr/>
      </w:pPr>
      <w:r>
        <w:rPr/>
        <w:t>ZZQvQAKAT6kIpaFWxCncEViqjUqzTSJqfiQ0tvczx7UkEGnNEpCTqEYw7Vhdl6E3d1tZmGxFAtWQCt</w:t>
      </w:r>
    </w:p>
    <w:p>
      <w:pPr>
        <w:pStyle w:val="PreformattedText"/>
        <w:bidi w:val="0"/>
        <w:spacing w:before="0" w:after="0"/>
        <w:jc w:val="left"/>
        <w:rPr/>
      </w:pPr>
      <w:r>
        <w:rPr/>
        <w:t>HIdMrW1ciF3hWWn39qkrSx/TRqzgWKsOCWdDtVWZV9AtGbVLoQ81XT5Gsu7PHt0xYC+zc0qNY7L00Q</w:t>
      </w:r>
    </w:p>
    <w:p>
      <w:pPr>
        <w:pStyle w:val="PreformattedText"/>
        <w:bidi w:val="0"/>
        <w:spacing w:before="0" w:after="0"/>
        <w:jc w:val="left"/>
        <w:rPr/>
      </w:pPr>
      <w:r>
        <w:rPr/>
        <w:t>yqFfy4xX+oxtAKlVZid3qvmvdWihB2GgaPzd7+RZkex5UrPCjwkdya3XZpm2ocSw0wFBDs0asuVZuq</w:t>
      </w:r>
    </w:p>
    <w:p>
      <w:pPr>
        <w:pStyle w:val="PreformattedText"/>
        <w:bidi w:val="0"/>
        <w:spacing w:before="0" w:after="0"/>
        <w:jc w:val="left"/>
        <w:rPr/>
      </w:pPr>
      <w:r>
        <w:rPr/>
        <w:t>t30oENagikJRFeSOy0laRYrCwPDN9Xo2khzLNNzv2WigJIAbc/o9ibWzBQdSqNNIpSGRIfL+qwxIVh</w:t>
      </w:r>
    </w:p>
    <w:p>
      <w:pPr>
        <w:pStyle w:val="PreformattedText"/>
        <w:bidi w:val="0"/>
        <w:spacing w:before="0" w:after="0"/>
        <w:jc w:val="left"/>
        <w:rPr/>
      </w:pPr>
      <w:r>
        <w:rPr/>
        <w:t>N9fc3N5TkopSvHjJDAR5IVGXpb0XgCkWaQh3kepVDRbgOUl+lLekYwwAikOfxIvH3dQCluDDqpUscT</w:t>
      </w:r>
    </w:p>
    <w:p>
      <w:pPr>
        <w:pStyle w:val="PreformattedText"/>
        <w:bidi w:val="0"/>
        <w:spacing w:before="0" w:after="0"/>
        <w:jc w:val="left"/>
        <w:rPr/>
      </w:pPr>
      <w:r>
        <w:rPr/>
        <w:t>KNwOQd4kJ3D5Vww9mOfx1VWsqoG2O3I5pKkzxnBaSPEjbBLCArrumd2BIHmek5z7su4enqwL5WoSFa</w:t>
      </w:r>
    </w:p>
    <w:p>
      <w:pPr>
        <w:pStyle w:val="PreformattedText"/>
        <w:bidi w:val="0"/>
        <w:spacing w:before="0" w:after="0"/>
        <w:jc w:val="left"/>
        <w:rPr/>
      </w:pPr>
      <w:r>
        <w:rPr/>
        <w:t>UcbweWZoFas8UtmAwGenECy2ZSrRhNStSKBtCFWHu2egJutZaOjEYpZxLBXczxlXjrSrDV0nVhH5jM</w:t>
      </w:r>
    </w:p>
    <w:p>
      <w:pPr>
        <w:pStyle w:val="PreformattedText"/>
        <w:bidi w:val="0"/>
        <w:spacing w:before="0" w:after="0"/>
        <w:jc w:val="left"/>
        <w:rPr/>
      </w:pPr>
      <w:r>
        <w:rPr/>
        <w:t>Qzm7oF58ZXJiYn7+gLDSho3Jaccdiw0VexFVkSaXy6Yr/wBota0SR2AiAkUaf3Dp67irOTI6+xC9AD</w:t>
      </w:r>
    </w:p>
    <w:p>
      <w:pPr>
        <w:pStyle w:val="PreformattedText"/>
        <w:bidi w:val="0"/>
        <w:spacing w:before="0" w:after="0"/>
        <w:jc w:val="left"/>
        <w:rPr/>
      </w:pPr>
      <w:r>
        <w:rPr/>
        <w:t>T+f+7q9pFR7t/SY2iisTOY0ks9pR2PMkknYy/XrqPakmAQVR/QuA0XQEgs9PTdXSRopY3TUnsySLvl</w:t>
      </w:r>
    </w:p>
    <w:p>
      <w:pPr>
        <w:pStyle w:val="PreformattedText"/>
        <w:bidi w:val="0"/>
        <w:spacing w:before="0" w:after="0"/>
        <w:jc w:val="left"/>
        <w:rPr/>
      </w:pPr>
      <w:r>
        <w:rPr/>
        <w:t>qxwr3Hp2qI0qRcNC+i90WARIMbVZV3M/QA0YsLTNAWXmaWtFptqRmWKOMWtC7m7QfzHll3CMnRtLG5</w:t>
      </w:r>
    </w:p>
    <w:p>
      <w:pPr>
        <w:pStyle w:val="PreformattedText"/>
        <w:bidi w:val="0"/>
        <w:spacing w:before="0" w:after="0"/>
        <w:jc w:val="left"/>
        <w:rPr/>
      </w:pPr>
      <w:r>
        <w:rPr/>
        <w:t>VG1JFwqNjoByfUEZmuBPPcC1qqQyx5lgk8jtPvBbUNkI3myienqQeNjnbI75Xdt6AMSQfUV4fKdIm1</w:t>
      </w:r>
    </w:p>
    <w:p>
      <w:pPr>
        <w:pStyle w:val="PreformattedText"/>
        <w:bidi w:val="0"/>
        <w:spacing w:before="0" w:after="0"/>
        <w:jc w:val="left"/>
        <w:rPr/>
      </w:pPr>
      <w:r>
        <w:rPr/>
        <w:t>WWulWcgw3ZoNe7o0OZ4JJGZXevS7l08OIyVVlVsbvV0BFxWJK1StajgWIN9NcgFiSsscVmvovaettZ</w:t>
      </w:r>
    </w:p>
    <w:p>
      <w:pPr>
        <w:pStyle w:val="PreformattedText"/>
        <w:bidi w:val="0"/>
        <w:spacing w:before="0" w:after="0"/>
        <w:jc w:val="left"/>
        <w:rPr/>
      </w:pPr>
      <w:r>
        <w:rPr/>
        <w:t>RfM3SK1rQ5n8pgQoZ8bn3AAWaClZe5OoapM5eTTRLWuMzXVfWu/e3J5qkVcKUhki1GNIokWRnhKM+x</w:t>
      </w:r>
    </w:p>
    <w:p>
      <w:pPr>
        <w:pStyle w:val="PreformattedText"/>
        <w:bidi w:val="0"/>
        <w:spacing w:before="0" w:after="0"/>
        <w:jc w:val="left"/>
        <w:rPr/>
      </w:pPr>
      <w:r>
        <w:rPr/>
        <w:t>GfoAaGWyJZbH1UVqxZ0ua3YLwiSzseh4d9yorSyyN6FsUZiC+QGhf0ssjKALNUpRuAt2CeHFujSjlr</w:t>
      </w:r>
    </w:p>
    <w:p>
      <w:pPr>
        <w:pStyle w:val="PreformattedText"/>
        <w:bidi w:val="0"/>
        <w:spacing w:before="0" w:after="0"/>
        <w:jc w:val="left"/>
        <w:rPr/>
      </w:pPr>
      <w:r>
        <w:rPr/>
        <w:t>M9mOylbxH760G2YjTjLVp0TV4RgIqsyt6SsgHQEUYA3bkjG/VmsX+1Y99iIyR3wtzweax9CK0jrHPW</w:t>
      </w:r>
    </w:p>
    <w:p>
      <w:pPr>
        <w:pStyle w:val="PreformattedText"/>
        <w:bidi w:val="0"/>
        <w:spacing w:before="0" w:after="0"/>
        <w:jc w:val="left"/>
        <w:rPr/>
      </w:pPr>
      <w:r>
        <w:rPr/>
        <w:t>hbt6OORsENKiKN4dV6AtNiavG0tktYot9Zq12KKB1uVEep3z4c63XjnhVGZaipbmZi7eraOcP6gHNN</w:t>
      </w:r>
    </w:p>
    <w:p>
      <w:pPr>
        <w:pStyle w:val="PreformattedText"/>
        <w:bidi w:val="0"/>
        <w:spacing w:before="0" w:after="0"/>
        <w:jc w:val="left"/>
        <w:rPr/>
      </w:pPr>
      <w:r>
        <w:rPr/>
        <w:t>cQ2tNnirafOa+qaBRM8MTqbHleJPiBo0UslSRV8gn95VkIY4EPkr/K6oAHX8xNB01a1jUneTQ6FQxO</w:t>
      </w:r>
    </w:p>
    <w:p>
      <w:pPr>
        <w:pStyle w:val="PreformattedText"/>
        <w:bidi w:val="0"/>
        <w:spacing w:before="0" w:after="0"/>
        <w:jc w:val="left"/>
        <w:rPr/>
      </w:pPr>
      <w:r>
        <w:rPr/>
        <w:t>r6hI1u74Od2aVPY8+ZgK4MGkONiECFFZU3NHt6F1GVUunMZuWBLPqVoT6dOsNXuHUlaVvp7M0qaR4a</w:t>
      </w:r>
    </w:p>
    <w:p>
      <w:pPr>
        <w:pStyle w:val="PreformattedText"/>
        <w:bidi w:val="0"/>
        <w:spacing w:before="0" w:after="0"/>
        <w:jc w:val="left"/>
        <w:rPr/>
      </w:pPr>
      <w:r>
        <w:rPr/>
        <w:t>a2hEG/IVxFiuWLbnrSLs54CtE/BMsH1k6ai8clryXg7gqlIaaQ2QIk8dopZoJZFhEtjy59UaWJo1y+</w:t>
      </w:r>
    </w:p>
    <w:p>
      <w:pPr>
        <w:pStyle w:val="PreformattedText"/>
        <w:bidi w:val="0"/>
        <w:spacing w:before="0" w:after="0"/>
        <w:jc w:val="left"/>
        <w:rPr/>
      </w:pPr>
      <w:r>
        <w:rPr/>
        <w:t>YkT0faJkklVcxykjRGjJXt2a71p+2KorGotyUyy6L4paaLHlrJ5kYJTy1QkGASF5tvlrkVyu8vUCn1</w:t>
      </w:r>
    </w:p>
    <w:p>
      <w:pPr>
        <w:pStyle w:val="PreformattedText"/>
        <w:bidi w:val="0"/>
        <w:spacing w:before="0" w:after="0"/>
        <w:jc w:val="left"/>
        <w:rPr/>
      </w:pPr>
      <w:r>
        <w:rPr/>
        <w:t>TT10u6Inq2bVjQ7FwzSCSrKYNQ8FtErOiwoxMBjv0LKBySszx7toiYIwZHqq1iH67d0gXdbswLOvm6</w:t>
      </w:r>
    </w:p>
    <w:p>
      <w:pPr>
        <w:pStyle w:val="PreformattedText"/>
        <w:bidi w:val="0"/>
        <w:spacing w:before="0" w:after="0"/>
        <w:jc w:val="left"/>
        <w:rPr/>
      </w:pPr>
      <w:r>
        <w:rPr/>
        <w:t>v3TJHBHZFWKrC/efh1qdZIKrW/VGkclraj5VwyyuCUV0lK2l4loaSkvAloJ41vwwFdSdv7R0K0AryQ</w:t>
      </w:r>
    </w:p>
    <w:p>
      <w:pPr>
        <w:pStyle w:val="PreformattedText"/>
        <w:bidi w:val="0"/>
        <w:spacing w:before="0" w:after="0"/>
        <w:jc w:val="left"/>
        <w:rPr/>
      </w:pPr>
      <w:r>
        <w:rPr/>
        <w:t>fUVa9Dx07iheNpJAw81m1CONWDmIzKsrOyFR0t1V6Fk07paxM6CCX7bqrU1qZrdDsJQUL2Y0X90eKW</w:t>
      </w:r>
    </w:p>
    <w:p>
      <w:pPr>
        <w:pStyle w:val="PreformattedText"/>
        <w:bidi w:val="0"/>
        <w:spacing w:before="0" w:after="0"/>
        <w:jc w:val="left"/>
        <w:rPr/>
      </w:pPr>
      <w:r>
        <w:rPr/>
        <w:t>jTQJAyCWZ5KYnjhGW2rXn9RYbUut9d+UsDSk2NDnj2S7bXaP1EizKP4te14ClARJHXzEjfuyOWOfIV</w:t>
      </w:r>
    </w:p>
    <w:p>
      <w:pPr>
        <w:pStyle w:val="PreformattedText"/>
        <w:bidi w:val="0"/>
        <w:spacing w:before="0" w:after="0"/>
        <w:jc w:val="left"/>
        <w:rPr/>
      </w:pPr>
      <w:r>
        <w:rPr/>
        <w:t>gonfcoZ1dPPsmb1i3pYdq9pDf1qxHPCIie8pm3QD6+RE0zwt1SWMTGIJFXax5ckaoA6SeaM/xVHWZT</w:t>
      </w:r>
    </w:p>
    <w:p>
      <w:pPr>
        <w:pStyle w:val="PreformattedText"/>
        <w:bidi w:val="0"/>
        <w:spacing w:before="0" w:after="0"/>
        <w:jc w:val="left"/>
        <w:rPr/>
      </w:pPr>
      <w:r>
        <w:rPr/>
        <w:t>o00OzTmvqE61qqmanrutSsogdCGr+Pmj3HdzLBu8mP62NELMWQtsLfydCAzShPHbrQz1aM8NbVuyo3</w:t>
      </w:r>
    </w:p>
    <w:p>
      <w:pPr>
        <w:pStyle w:val="PreformattedText"/>
        <w:bidi w:val="0"/>
        <w:spacing w:before="0" w:after="0"/>
        <w:jc w:val="left"/>
        <w:rPr/>
      </w:pPr>
      <w:r>
        <w:rPr/>
        <w:t>d6diKRWHip4h6NMlWQ1v4sCyXNk7YG+JUZHd43VbqbVKtDRJqN3RGabDBf07t6vJpi0x+6+zaaTLae</w:t>
      </w:r>
    </w:p>
    <w:p>
      <w:pPr>
        <w:pStyle w:val="PreformattedText"/>
        <w:bidi w:val="0"/>
        <w:spacing w:before="0" w:after="0"/>
        <w:jc w:val="left"/>
        <w:rPr/>
      </w:pPr>
      <w:r>
        <w:rPr/>
        <w:t>vZnil8M+/wDSlslnG1Y5ptObz3bgNGmGCP1KeqXnYtpl97Xn8Ri2ZU0LVJbFeXde0PUT5T6pM/8AEv</w:t>
      </w:r>
    </w:p>
    <w:p>
      <w:pPr>
        <w:pStyle w:val="PreformattedText"/>
        <w:bidi w:val="0"/>
        <w:spacing w:before="0" w:after="0"/>
        <w:jc w:val="left"/>
        <w:rPr/>
      </w:pPr>
      <w:r>
        <w:rPr/>
        <w:t>8AgPod2G8tWWQK1tjV4bIYvmo3oCqVqqvV/wBIzeCuKJDWrEPmdxq0UKmE99tHXq2rG2KaQ+GOtiSh</w:t>
      </w:r>
    </w:p>
    <w:p>
      <w:pPr>
        <w:pStyle w:val="PreformattedText"/>
        <w:bidi w:val="0"/>
        <w:spacing w:before="0" w:after="0"/>
        <w:jc w:val="left"/>
        <w:rPr/>
      </w:pPr>
      <w:r>
        <w:rPr/>
        <w:t>PEipciBikdIjgOd6PllDdFLm5tKHf+r8x7dONUsvJXsrGO4tUhWxHJGtiQR+PWlbmd/qh5TRy6gsRK</w:t>
      </w:r>
    </w:p>
    <w:p>
      <w:pPr>
        <w:pStyle w:val="PreformattedText"/>
        <w:bidi w:val="0"/>
        <w:spacing w:before="0" w:after="0"/>
        <w:jc w:val="left"/>
        <w:rPr/>
      </w:pPr>
      <w:r>
        <w:rPr/>
        <w:t>Elty7W/htKjd37X9RYe7d+rmv6K1KN7EkM/Y1F0GoxRiG6/dviNoVeCZrl5RTcSWZCAreWXbezqkpY</w:t>
      </w:r>
    </w:p>
    <w:p>
      <w:pPr>
        <w:pStyle w:val="PreformattedText"/>
        <w:bidi w:val="0"/>
        <w:spacing w:before="0" w:after="0"/>
        <w:jc w:val="left"/>
        <w:rPr/>
      </w:pPr>
      <w:r>
        <w:rPr/>
        <w:t>llzqveVaTTXWRFUG87Su36L1GJfR+0mija0ksrifwn710uGR4J72BMRVzGkgDJ5LQ+gMiNmVaS1a0/</w:t>
      </w:r>
    </w:p>
    <w:p>
      <w:pPr>
        <w:pStyle w:val="PreformattedText"/>
        <w:bidi w:val="0"/>
        <w:spacing w:before="0" w:after="0"/>
        <w:jc w:val="left"/>
        <w:rPr/>
      </w:pPr>
      <w:r>
        <w:rPr/>
        <w:t>5BFiSaxpmtT1qsogk0ruSwDXuw2ImM3gb2peKySSWk+ph+l0+Z2QBmkEnlcyp5SSk2m/Aqm02o6kjr</w:t>
      </w:r>
    </w:p>
    <w:p>
      <w:pPr>
        <w:pStyle w:val="PreformattedText"/>
        <w:bidi w:val="0"/>
        <w:spacing w:before="0" w:after="0"/>
        <w:jc w:val="left"/>
        <w:rPr/>
      </w:pPr>
      <w:r>
        <w:rPr/>
        <w:t>1qSO53FO0N10jtd4GrJJqtVZYJD3d4Ya4JJglzMh2TetXV43DJJDvaBzFZqk/PgStMyY9A9avrObVb</w:t>
      </w:r>
    </w:p>
    <w:p>
      <w:pPr>
        <w:pStyle w:val="PreformattedText"/>
        <w:bidi w:val="0"/>
        <w:spacing w:before="0" w:after="0"/>
        <w:jc w:val="left"/>
        <w:rPr/>
      </w:pPr>
      <w:r>
        <w:rPr/>
        <w:t>Ih1rRKtiA3Gmkjni8ae54BGssF3FyNvqI0llRnB2tKuxJWk6ltKUr2ZZptvmor2iQSNDodRooZANI7</w:t>
      </w:r>
    </w:p>
    <w:p>
      <w:pPr>
        <w:pStyle w:val="PreformattedText"/>
        <w:bidi w:val="0"/>
        <w:spacing w:before="0" w:after="0"/>
        <w:jc w:val="left"/>
        <w:rPr/>
      </w:pPr>
      <w:r>
        <w:rPr/>
        <w:t>brvYs+YzBpfDjxI054y8W/EaxwbREpVUkVH2qm5uoSUpbaB228stfATqsMM+lalLFXrJBLo1544pBc</w:t>
      </w:r>
    </w:p>
    <w:p>
      <w:pPr>
        <w:pStyle w:val="PreformattedText"/>
        <w:bidi w:val="0"/>
        <w:spacing w:before="0" w:after="0"/>
        <w:jc w:val="left"/>
        <w:rPr/>
      </w:pPr>
      <w:r>
        <w:rPr/>
        <w:t>qrVs3fD3w11GaeHesh3LPXXylkwryea/8ADiMaNbLap9omSuNUda++ob/YPfcvefb9mepZq9x9xXVs</w:t>
      </w:r>
    </w:p>
    <w:p>
      <w:pPr>
        <w:pStyle w:val="PreformattedText"/>
        <w:bidi w:val="0"/>
        <w:spacing w:before="0" w:after="0"/>
        <w:jc w:val="left"/>
        <w:rPr/>
      </w:pPr>
      <w:r>
        <w:rPr/>
        <w:t>1EtRvC9PvqSnHMjSqvnOotYMbFVeNpa77kmZOs9U/ejLVPwaN/f+pNY0HtvuKhbtR0NU07VU1avp9G</w:t>
      </w:r>
    </w:p>
    <w:p>
      <w:pPr>
        <w:pStyle w:val="PreformattedText"/>
        <w:bidi w:val="0"/>
        <w:spacing w:before="0" w:after="0"/>
        <w:jc w:val="left"/>
        <w:rPr/>
      </w:pPr>
      <w:r>
        <w:rPr/>
        <w:t>JG7U0nSdWrarOdF1INvsa52x3FZh1fS6zq0/7i1KaKFhBEY1tlTinE1TzLR6lhD1jc1pNR0+Wa+lbX</w:t>
      </w:r>
    </w:p>
    <w:p>
      <w:pPr>
        <w:pStyle w:val="PreformattedText"/>
        <w:bidi w:val="0"/>
        <w:spacing w:before="0" w:after="0"/>
        <w:jc w:val="left"/>
        <w:rPr/>
      </w:pPr>
      <w:r>
        <w:rPr/>
        <w:t>o9Z0SpJO41HUWMGqeJfbeiWazN5NbVKIo969ty1f94is6fYrM6o5XqY9fPh5RYkYDFee1Df267csz6</w:t>
      </w:r>
    </w:p>
    <w:p>
      <w:pPr>
        <w:pStyle w:val="PreformattedText"/>
        <w:bidi w:val="0"/>
        <w:spacing w:before="0" w:after="0"/>
        <w:jc w:val="left"/>
        <w:rPr/>
      </w:pPr>
      <w:r>
        <w:rPr/>
        <w:t>g9qajII17in1rSoZ9WoV5EVo1qd5doVIdWpPGqxV+5u23SZ1lm6s2naW3nN5+EGfLXUCI4ZY9ftapP</w:t>
      </w:r>
    </w:p>
    <w:p>
      <w:pPr>
        <w:pStyle w:val="PreformattedText"/>
        <w:bidi w:val="0"/>
        <w:spacing w:before="0" w:after="0"/>
        <w:jc w:val="left"/>
        <w:rPr/>
      </w:pPr>
      <w:r>
        <w:rPr/>
        <w:t>XMCQwPHB3Rb1nTfJrrdf6hotNqd7dpR+RLGWdafdXbIVDvl9R80XWoAY43YyrTdNWNnUNHfSLeqJJD</w:t>
      </w:r>
    </w:p>
    <w:p>
      <w:pPr>
        <w:pStyle w:val="PreformattedText"/>
        <w:bidi w:val="0"/>
        <w:spacing w:before="0" w:after="0"/>
        <w:jc w:val="left"/>
        <w:rPr/>
      </w:pPr>
      <w:r>
        <w:rPr/>
        <w:t>Fq2pWdNsUO1dQ1WCYmQad3BoVfUO1+4tztJBrOlVpgiyyx5qov3NAAry0ljxp8z1NOnh0i1pmv6kJh</w:t>
      </w:r>
    </w:p>
    <w:p>
      <w:pPr>
        <w:pStyle w:val="PreformattedText"/>
        <w:bidi w:val="0"/>
        <w:spacing w:before="0" w:after="0"/>
        <w:jc w:val="left"/>
        <w:rPr/>
      </w:pPr>
      <w:r>
        <w:rPr/>
        <w:t>c0ujHcm0fsnvDU0MQ8rVu3O4PqO2O4URiJqGpQvZMT7ekYPrsBcVWjEGq26V3Ta1Wtqaahp0SCXVtC</w:t>
      </w:r>
    </w:p>
    <w:p>
      <w:pPr>
        <w:pStyle w:val="PreformattedText"/>
        <w:bidi w:val="0"/>
        <w:spacing w:before="0" w:after="0"/>
        <w:jc w:val="left"/>
        <w:rPr/>
      </w:pPr>
      <w:r>
        <w:rPr/>
        <w:t>0TTNQrWu99D04pIqjXuzu8vodf0mTHmS6LcmroWG3qsllrxIbS3YbLHLDLYN2KO/bFjXodX0WpNI+n</w:t>
      </w:r>
    </w:p>
    <w:p>
      <w:pPr>
        <w:pStyle w:val="PreformattedText"/>
        <w:bidi w:val="0"/>
        <w:spacing w:before="0" w:after="0"/>
        <w:jc w:val="left"/>
        <w:rPr/>
      </w:pPr>
      <w:r>
        <w:rPr/>
        <w:t>6lqdyrFZ8Ru3KU6yjzNP7k7cMPd2gSboViv05ot80iKvVk1Tfnz1iFVut+oTGSYJ31Sf9+pJmOSzba</w:t>
      </w:r>
    </w:p>
    <w:p>
      <w:pPr>
        <w:pStyle w:val="PreformattedText"/>
        <w:bidi w:val="0"/>
        <w:spacing w:before="0" w:after="0"/>
        <w:jc w:val="left"/>
        <w:rPr/>
      </w:pPr>
      <w:r>
        <w:rPr/>
        <w:t>Ba/cf710WSSJo2EQxW7x8PKysAiLs7l7VHmVnsevqy+evn94hOSyrKSyGO7G8dvWorcNxQz6zBYWBd</w:t>
      </w:r>
    </w:p>
    <w:p>
      <w:pPr>
        <w:pStyle w:val="PreformattedText"/>
        <w:bidi w:val="0"/>
        <w:spacing w:before="0" w:after="0"/>
        <w:jc w:val="left"/>
        <w:rPr/>
      </w:pPr>
      <w:r>
        <w:rPr/>
        <w:t>Vl1PTq1ilrdVEKjfd0yXSdTCLvn+oTW4USHY/VotwcZrlcWn/EQ1GUJYbXLiKSP0Vf2MfHBv2ov2Ev</w:t>
      </w:r>
    </w:p>
    <w:p>
      <w:pPr>
        <w:pStyle w:val="PreformattedText"/>
        <w:bidi w:val="0"/>
        <w:spacing w:before="0" w:after="0"/>
        <w:jc w:val="left"/>
        <w:rPr/>
      </w:pPr>
      <w:r>
        <w:rPr/>
        <w:t>2YfGy1Zmudz6z4XaN2h31LIySyReI/haf7Ad3LdSM4W68+g1bcynODqm7dt+70OPwlHFc4LkxksVe1</w:t>
      </w:r>
    </w:p>
    <w:p>
      <w:pPr>
        <w:pStyle w:val="PreformattedText"/>
        <w:bidi w:val="0"/>
        <w:spacing w:before="0" w:after="0"/>
        <w:jc w:val="left"/>
        <w:rPr/>
      </w:pPr>
      <w:r>
        <w:rPr/>
        <w:t>lnzfVz5keTwbaw1hS7eHmg/0NI/dWptmhqj6drPatmMvG1Puvt6UKPKwu7VK9dzvydmVfO32AXdjry</w:t>
      </w:r>
    </w:p>
    <w:p>
      <w:pPr>
        <w:pStyle w:val="PreformattedText"/>
        <w:bidi w:val="0"/>
        <w:spacing w:before="0" w:after="0"/>
        <w:jc w:val="left"/>
        <w:rPr/>
      </w:pPr>
      <w:r>
        <w:rPr/>
        <w:t>sNvOsz7T1OpbS+X5o9FpUZWfBICl1XnO9ldlLADk8jOfz1qbJ2kx1GxHIm4Y9LbFAG9wQSRJn0bVLH</w:t>
      </w:r>
    </w:p>
    <w:p>
      <w:pPr>
        <w:pStyle w:val="PreformattedText"/>
        <w:bidi w:val="0"/>
        <w:spacing w:before="0" w:after="0"/>
        <w:jc w:val="left"/>
        <w:rPr/>
      </w:pPr>
      <w:r>
        <w:rPr/>
        <w:t>H827oSYL5CkkjBI+3+UHJ28D1Z2/5noBktuCgY37vkZCbjgDgcZPQDAJZy2ABxwwwMHI9QJ9s+xJIB</w:t>
      </w:r>
    </w:p>
    <w:p>
      <w:pPr>
        <w:pStyle w:val="PreformattedText"/>
        <w:bidi w:val="0"/>
        <w:spacing w:before="0" w:after="0"/>
        <w:jc w:val="left"/>
        <w:rPr/>
      </w:pPr>
      <w:r>
        <w:rPr/>
        <w:t>/xdRS8EB87RlQB7eojjb6s8j4GRzznjb1ErStOqA1LjBYEY2hSWIGBkZJxn+U/5HG3qJtppJgjZdu+</w:t>
      </w:r>
    </w:p>
    <w:p>
      <w:pPr>
        <w:pStyle w:val="PreformattedText"/>
        <w:bidi w:val="0"/>
        <w:spacing w:before="0" w:after="0"/>
        <w:jc w:val="left"/>
        <w:rPr/>
      </w:pPr>
      <w:r>
        <w:rPr/>
        <w:t>Nh5LKGClZmYRkE8GZ8emMjaWz8fd1ZJRT9wKpqD4aViPYsSBjBIJCkH7jkr6T8/97rKTt2DTHe7Hbp</w:t>
      </w:r>
    </w:p>
    <w:p>
      <w:pPr>
        <w:pStyle w:val="PreformattedText"/>
        <w:bidi w:val="0"/>
        <w:spacing w:before="0" w:after="0"/>
        <w:jc w:val="left"/>
        <w:rPr/>
      </w:pPr>
      <w:r>
        <w:rPr/>
        <w:t>zfcyagYSfuSMz1LCYxj1Lg87eG3f3dvVdgdfNcldZpQoZAWk/hAgmQgFFVVAHIzww24658VtyqPh58</w:t>
      </w:r>
    </w:p>
    <w:p>
      <w:pPr>
        <w:pStyle w:val="PreformattedText"/>
        <w:bidi w:val="0"/>
        <w:spacing w:before="0" w:after="0"/>
        <w:jc w:val="left"/>
        <w:rPr/>
      </w:pPr>
      <w:r>
        <w:rPr/>
        <w:t>+8Gme4nZUljKl2U+j2YyMzYAiVwdzg/jA/h5x15XEytPxN8OFSTe58y/+2j798/vvwf8P4WgtRdt9p</w:t>
      </w:r>
    </w:p>
    <w:p>
      <w:pPr>
        <w:pStyle w:val="PreformattedText"/>
        <w:bidi w:val="0"/>
        <w:spacing w:before="0" w:after="0"/>
        <w:jc w:val="left"/>
        <w:rPr/>
      </w:pPr>
      <w:r>
        <w:rPr/>
        <w:t>6p3Xajl3iivcPduuVtI0KbVG2OI0FfRYWB9OIvOwrbgvU+h8PDlPFx65opQ/io6MfNHBwot5YYjb/I</w:t>
      </w:r>
    </w:p>
    <w:p>
      <w:pPr>
        <w:pStyle w:val="PreformattedText"/>
        <w:bidi w:val="0"/>
        <w:spacing w:before="0" w:after="0"/>
        <w:jc w:val="left"/>
        <w:rPr/>
      </w:pPr>
      <w:r>
        <w:rPr/>
        <w:t>8L5UI8oaOYfrHn7d/s7YtM1mK3etxXtM8MpbddpSLFSLTR3h3zqcLrFKr3qruoZ12++oSvwOdtLcRp</w:t>
      </w:r>
    </w:p>
    <w:p>
      <w:pPr>
        <w:pStyle w:val="PreformattedText"/>
        <w:bidi w:val="0"/>
        <w:spacing w:before="0" w:after="0"/>
        <w:jc w:val="left"/>
        <w:rPr/>
      </w:pPr>
      <w:r>
        <w:rPr/>
        <w:t>kDKK0nbbCASJpA7b1S5J/Epaf5WraJ4VWZprLMkknkRd6d9W4XfzIfLpye4Q9aLRqHUkf3VfLgghS2</w:t>
      </w:r>
    </w:p>
    <w:p>
      <w:pPr>
        <w:pStyle w:val="PreformattedText"/>
        <w:bidi w:val="0"/>
        <w:spacing w:before="0" w:after="0"/>
        <w:jc w:val="left"/>
        <w:rPr/>
      </w:pPr>
      <w:r>
        <w:rPr/>
        <w:t>tB6+ySjK0k5m0izoulXoNGt1m8ySDUj2JQ7D0WQ4ax9V4lXIfMy8o6kB8gkgoTztbWKhDFNpdy0leZ</w:t>
      </w:r>
    </w:p>
    <w:p>
      <w:pPr>
        <w:pStyle w:val="PreformattedText"/>
        <w:bidi w:val="0"/>
        <w:spacing w:before="0" w:after="0"/>
        <w:jc w:val="left"/>
        <w:rPr/>
      </w:pPr>
      <w:r>
        <w:rPr/>
        <w:t>VpxCHuWHVdTp1gAfrBCPF7X4WyFrpJpTv/ABnhPQiWbugvn3YX/eB0mKTVfrPNTQowv0EmofvbRLdb</w:t>
      </w:r>
    </w:p>
    <w:p>
      <w:pPr>
        <w:pStyle w:val="PreformattedText"/>
        <w:bidi w:val="0"/>
        <w:spacing w:before="0" w:after="0"/>
        <w:jc w:val="left"/>
        <w:rPr/>
      </w:pPr>
      <w:r>
        <w:rPr/>
        <w:t>t+O+pKyIe77Xhb2yy42Gt2fqEL8+b0JEUzNPO9aPUU8mrUXTtO1iWeBPNtPX17R6Gvvank2xRfQr4x</w:t>
      </w:r>
    </w:p>
    <w:p>
      <w:pPr>
        <w:pStyle w:val="PreformattedText"/>
        <w:bidi w:val="0"/>
        <w:spacing w:before="0" w:after="0"/>
        <w:jc w:val="left"/>
        <w:rPr/>
      </w:pPr>
      <w:r>
        <w:rPr/>
        <w:t>d3uzjmeag5d8QdQrrV2wIkXSLLy/WafaXTUptqWr6PBUi+t03Qr2jaXrN7TJEmAWnqmm+F+l+Hehhk</w:t>
      </w:r>
    </w:p>
    <w:p>
      <w:pPr>
        <w:pStyle w:val="PreformattedText"/>
        <w:bidi w:val="0"/>
        <w:spacing w:before="0" w:after="0"/>
        <w:jc w:val="left"/>
        <w:rPr/>
      </w:pPr>
      <w:r>
        <w:rPr/>
        <w:t>V1e/3zZiQpK7hjdJvwATI2sh4K0ErjW2vLQp6iZlnb+11fuKwtyw+nzBmrIfFLV9cuq6yESp4Z1omR</w:t>
      </w:r>
    </w:p>
    <w:p>
      <w:pPr>
        <w:pStyle w:val="PreformattedText"/>
        <w:bidi w:val="0"/>
        <w:spacing w:before="0" w:after="0"/>
        <w:jc w:val="left"/>
        <w:rPr/>
      </w:pPr>
      <w:r>
        <w:rPr/>
        <w:t>UjG6SKXgjX2p6rJo2vUu2RmpqVO+j6rUSSK1IlGKfQtDj0pHkhaKehW7IGk1LEgYQPe7k1CZ/tbNG8</w:t>
      </w:r>
    </w:p>
    <w:p>
      <w:pPr>
        <w:pStyle w:val="PreformattedText"/>
        <w:bidi w:val="0"/>
        <w:spacing w:before="0" w:after="0"/>
        <w:jc w:val="left"/>
        <w:rPr/>
      </w:pPr>
      <w:r>
        <w:rPr/>
        <w:t>rp79SSX0nM6V/Plt218/t+DUHnvVbFKdI17KElFtpxNYifT7m4uiwYhEzyF436zcm9GyHdaOmE041o</w:t>
      </w:r>
    </w:p>
    <w:p>
      <w:pPr>
        <w:pStyle w:val="PreformattedText"/>
        <w:bidi w:val="0"/>
        <w:spacing w:before="0" w:after="0"/>
        <w:jc w:val="left"/>
        <w:rPr/>
      </w:pPr>
      <w:r>
        <w:rPr/>
        <w:t>2ltOdNRtNMIjEssNi0dS07Q+29QmmLc76bf2D1RGlHmDzG2orJKhaCqyvTL2Qh7FmkivHIZI9Gignj</w:t>
      </w:r>
    </w:p>
    <w:p>
      <w:pPr>
        <w:pStyle w:val="PreformattedText"/>
        <w:bidi w:val="0"/>
        <w:spacing w:before="0" w:after="0"/>
        <w:jc w:val="left"/>
        <w:rPr/>
      </w:pPr>
      <w:r>
        <w:rPr/>
        <w:t>uV9KZIYho0ohi+pm8spYlLeHkxaYtFndL6ADI3U03snRTJLwK53ZahpaY9Zba0E0/WNN82zFopFzZp</w:t>
      </w:r>
    </w:p>
    <w:p>
      <w:pPr>
        <w:pStyle w:val="PreformattedText"/>
        <w:bidi w:val="0"/>
        <w:spacing w:before="0" w:after="0"/>
        <w:jc w:val="left"/>
        <w:rPr/>
      </w:pPr>
      <w:r>
        <w:rPr/>
        <w:t>V+bTZHnktV5DEpbtSvOHCcNI5cFEZeoprdUS3JJOyZLrDFaSldgerQq2IqFuWOV7eqz0Kvc+gR2Ujk</w:t>
      </w:r>
    </w:p>
    <w:p>
      <w:pPr>
        <w:pStyle w:val="PreformattedText"/>
        <w:bidi w:val="0"/>
        <w:spacing w:before="0" w:after="0"/>
        <w:jc w:val="left"/>
        <w:rPr/>
      </w:pPr>
      <w:r>
        <w:rPr/>
        <w:t>roGjln7M7ZleZ2KhpYTt3eayy7Wj0Rap3dq/PuCLMkZ89admCRGlvVaiCqlWYpNF3ZTrpCXhY2HZbH</w:t>
      </w:r>
    </w:p>
    <w:p>
      <w:pPr>
        <w:pStyle w:val="PreformattedText"/>
        <w:bidi w:val="0"/>
        <w:spacing w:before="0" w:after="0"/>
        <w:jc w:val="left"/>
        <w:rPr/>
      </w:pPr>
      <w:r>
        <w:rPr/>
        <w:t>bbu2wvGyxZwseRD1bfiLldaWIMlKwzmOcRq8t+Ks71WjaCP6rX79R61YMN0xGt6KAJWDLtTHCbEEOf</w:t>
      </w:r>
    </w:p>
    <w:p>
      <w:pPr>
        <w:pStyle w:val="PreformattedText"/>
        <w:bidi w:val="0"/>
        <w:spacing w:before="0" w:after="0"/>
        <w:jc w:val="left"/>
        <w:rPr/>
      </w:pPr>
      <w:r>
        <w:rPr/>
        <w:t>hoPWZqbyTW1t12JM5pJlnmu19Q/fMbIYsIsyRPqPa7hm2mONVKIqoyIKu4pa9ofs7opJvI1ARxywyS</w:t>
      </w:r>
    </w:p>
    <w:p>
      <w:pPr>
        <w:pStyle w:val="PreformattedText"/>
        <w:bidi w:val="0"/>
        <w:spacing w:before="0" w:after="0"/>
        <w:jc w:val="left"/>
        <w:rPr/>
      </w:pPr>
      <w:r>
        <w:rPr/>
        <w:t>ae0FaYJU+nuar9GkVtWBnqrDqvbJzjEK1URs7EXqWmtzTRqSW4NNYry2bJVza/3Wysf0+my+UYvp9Z</w:t>
      </w:r>
    </w:p>
    <w:p>
      <w:pPr>
        <w:pStyle w:val="PreformattedText"/>
        <w:bidi w:val="0"/>
        <w:spacing w:before="0" w:after="0"/>
        <w:jc w:val="left"/>
        <w:rPr/>
      </w:pPr>
      <w:r>
        <w:rPr/>
        <w:t>sabFJHEGVK8lmr28Y3sMHMjPgNtIFoybaTehLtLRGbzQPbd1rs9YNIlKkRZZ67wy30r2UrVFIuosOg</w:t>
      </w:r>
    </w:p>
    <w:p>
      <w:pPr>
        <w:pStyle w:val="PreformattedText"/>
        <w:bidi w:val="0"/>
        <w:spacing w:before="0" w:after="0"/>
        <w:jc w:val="left"/>
        <w:rPr/>
      </w:pPr>
      <w:r>
        <w:rPr/>
        <w:t>6V/DGEEDu0i7URhEpZnZCfLme44IYVNyGd4bUUNhq07xVzHYWuFjiNi3GyKteP6PQLTSDlkRm8pm3d</w:t>
      </w:r>
    </w:p>
    <w:p>
      <w:pPr>
        <w:pStyle w:val="PreformattedText"/>
        <w:bidi w:val="0"/>
        <w:spacing w:before="0" w:after="0"/>
        <w:jc w:val="left"/>
        <w:rPr/>
      </w:pPr>
      <w:r>
        <w:rPr/>
        <w:t>VKOdqqEtqUYirB9QKj6SrqtqsfpEqutZFjR2lmhckCW1cDwl1Rz63X7F6ERq1ZWtY7n7doyedd13So</w:t>
      </w:r>
    </w:p>
    <w:p>
      <w:pPr>
        <w:pStyle w:val="PreformattedText"/>
        <w:bidi w:val="0"/>
        <w:spacing w:before="0" w:after="0"/>
        <w:jc w:val="left"/>
        <w:rPr/>
      </w:pPr>
      <w:r>
        <w:rPr/>
        <w:t>q/n2ak63/3bWkqbR9ZFEYd8bS43KSWRkbiMY2bWFkst6b/ABFbk750O5Ca2i231aw1mpMauiaBrFky</w:t>
      </w:r>
    </w:p>
    <w:p>
      <w:pPr>
        <w:pStyle w:val="PreformattedText"/>
        <w:bidi w:val="0"/>
        <w:spacing w:before="0" w:after="0"/>
        <w:jc w:val="left"/>
        <w:rPr/>
      </w:pPr>
      <w:r>
        <w:rPr/>
        <w:t>16tea41xDXqr57hpQqPHLuMc0e3I6ERk00r0MRSeIV6Dyq3ZutVkP0NWuvdOpV+221ATj6uAhrd9zB</w:t>
      </w:r>
    </w:p>
    <w:p>
      <w:pPr>
        <w:pStyle w:val="PreformattedText"/>
        <w:bidi w:val="0"/>
        <w:spacing w:before="0" w:after="0"/>
        <w:jc w:val="left"/>
        <w:rPr/>
      </w:pPr>
      <w:r>
        <w:rPr/>
        <w:t>I0e4TRsplUkb9zsu2+VqlfaNNFcr3OUtO76jnkmt9xdm9sRGGzA/07ap3Kkkc0sXn1YY6+lxpPE6pH</w:t>
      </w:r>
    </w:p>
    <w:p>
      <w:pPr>
        <w:pStyle w:val="PreformattedText"/>
        <w:bidi w:val="0"/>
        <w:spacing w:before="0" w:after="0"/>
        <w:jc w:val="left"/>
        <w:rPr/>
      </w:pPr>
      <w:r>
        <w:rPr/>
        <w:t>GTv3IK8ToUSU9HhyXQjm6V94JB2xMa1abUe+tat1a8tarZg0fQNI0iw9PTZfrIIqlq2ZQ9hoFXckTe</w:t>
      </w:r>
    </w:p>
    <w:p>
      <w:pPr>
        <w:pStyle w:val="PreformattedText"/>
        <w:bidi w:val="0"/>
        <w:spacing w:before="0" w:after="0"/>
        <w:jc w:val="left"/>
        <w:rPr/>
      </w:pPr>
      <w:r>
        <w:rPr/>
        <w:t>rzCd5QFerqLdJy5SxH2e0e1C1SPV6OsanY1ee28Taz3FcSrHHWtVlRrVfRpgtfFIL5kgdBDJPtwu9G</w:t>
      </w:r>
    </w:p>
    <w:p>
      <w:pPr>
        <w:pStyle w:val="PreformattedText"/>
        <w:bidi w:val="0"/>
        <w:spacing w:before="0" w:after="0"/>
        <w:jc w:val="left"/>
        <w:rPr/>
      </w:pPr>
      <w:r>
        <w:rPr/>
        <w:t>WmVdE35+RVxTdvoOFdD0oG1W7d7Zqma3YpJOdOrXJKsNWWWKapsuPKZmryGy++Xb5qMkXqCq3VKa3V</w:t>
      </w:r>
    </w:p>
    <w:p>
      <w:pPr>
        <w:pStyle w:val="PreformattedText"/>
        <w:bidi w:val="0"/>
        <w:spacing w:before="0" w:after="0"/>
        <w:jc w:val="left"/>
        <w:rPr/>
      </w:pPr>
      <w:r>
        <w:rPr/>
        <w:t>EOK0qN/WVvVe97riaCjareWaiVImgaSjBM0LEvN5kUiRvVQNlYQuN8zuyLsyohZG6S8/aUHW+7XGnX</w:t>
      </w:r>
    </w:p>
    <w:p>
      <w:pPr>
        <w:pStyle w:val="PreformattedText"/>
        <w:bidi w:val="0"/>
        <w:spacing w:before="0" w:after="0"/>
        <w:jc w:val="left"/>
        <w:rPr/>
      </w:pPr>
      <w:r>
        <w:rPr/>
        <w:t>IadmatqST154ZI51Dwwenz/pFkQCQOq5LsX2KsaxYGdwSpRp9o0tq1m1cENew0zfRhjDHZMkzK07Fp</w:t>
      </w:r>
    </w:p>
    <w:p>
      <w:pPr>
        <w:pStyle w:val="PreformattedText"/>
        <w:bidi w:val="0"/>
        <w:spacing w:before="0" w:after="0"/>
        <w:jc w:val="left"/>
        <w:rPr/>
      </w:pPr>
      <w:r>
        <w:rPr/>
        <w:t>WLsTuDEMzMGbkED/EMyN0uotrVYo41cxPGrFWKRgs2oUInhKHgR75cAnjbuJ/HQG1tLeKKvHFXWqPJ</w:t>
      </w:r>
    </w:p>
    <w:p>
      <w:pPr>
        <w:pStyle w:val="PreformattedText"/>
        <w:bidi w:val="0"/>
        <w:spacing w:before="0" w:after="0"/>
        <w:jc w:val="left"/>
        <w:rPr/>
      </w:pPr>
      <w:r>
        <w:rPr/>
        <w:t>CV7CSwrKZrA0fvNJFiA9MgCvHsyfuUM2cL0N1olbDIplcWpf92jaaKzktsa1B/6t7RR086T78uFaNe</w:t>
      </w:r>
    </w:p>
    <w:p>
      <w:pPr>
        <w:pStyle w:val="PreformattedText"/>
        <w:bidi w:val="0"/>
        <w:spacing w:before="0" w:after="0"/>
        <w:jc w:val="left"/>
        <w:rPr/>
      </w:pPr>
      <w:r>
        <w:rPr/>
        <w:t>CG8zadrN0MW292Q+o2d4lge0jTGO0zriE799jWFwZIAWFsSWMorEId3r/lPQNt7sgkjqrMyizYCyMo</w:t>
      </w:r>
    </w:p>
    <w:p>
      <w:pPr>
        <w:pStyle w:val="PreformattedText"/>
        <w:bidi w:val="0"/>
        <w:spacing w:before="0" w:after="0"/>
        <w:jc w:val="left"/>
        <w:rPr/>
      </w:pPr>
      <w:r>
        <w:rPr/>
        <w:t>stVaQMP98R1VkV8ITtztPoDoF/xdCA9GaSJpf3e7oJY1wHjVXJU7miO71FvIVmHIB3L0BKgyeZJMkF</w:t>
      </w:r>
    </w:p>
    <w:p>
      <w:pPr>
        <w:pStyle w:val="PreformattedText"/>
        <w:bidi w:val="0"/>
        <w:spacing w:before="0" w:after="0"/>
        <w:jc w:val="left"/>
        <w:rPr/>
      </w:pPr>
      <w:r>
        <w:rPr/>
        <w:t>mWGP615Wdq7xRGWHUUrBEgT+EDDE20PhiysyenoCUtYaKWWSpWkq/STs1SKbJi8ldcSA/VQnzLDABn</w:t>
      </w:r>
    </w:p>
    <w:p>
      <w:pPr>
        <w:pStyle w:val="PreformattedText"/>
        <w:bidi w:val="0"/>
        <w:spacing w:before="0" w:after="0"/>
        <w:jc w:val="left"/>
        <w:rPr/>
      </w:pPr>
      <w:r>
        <w:rPr/>
        <w:t>J/8A9YD8cdADFqorLHbjsV5CbUiwLTnmgaRJtV2RrM0gIVS0YHmKu7zH+ELdAEWI40jmijhqIIl3Rx</w:t>
      </w:r>
    </w:p>
    <w:p>
      <w:pPr>
        <w:pStyle w:val="PreformattedText"/>
        <w:bidi w:val="0"/>
        <w:spacing w:before="0" w:after="0"/>
        <w:jc w:val="left"/>
        <w:rPr/>
      </w:pPr>
      <w:r>
        <w:rPr/>
        <w:t>xTIktuaOxHElmaeNiFjaITEqMqrqzb/UOgBLLukckk9iJlhrzGCU+a8H01YrNIEhZAiFZpuCQcc44L</w:t>
      </w:r>
    </w:p>
    <w:p>
      <w:pPr>
        <w:pStyle w:val="PreformattedText"/>
        <w:bidi w:val="0"/>
        <w:spacing w:before="0" w:after="0"/>
        <w:jc w:val="left"/>
        <w:rPr/>
      </w:pPr>
      <w:r>
        <w:rPr/>
        <w:t>dAMzwpJDEpetM2VszyxZKGWy29ZrMYDLJX3BkOMIvmONv2t0BBeXC92VZh5YJykWEjR5S6q58tyQyf</w:t>
      </w:r>
    </w:p>
    <w:p>
      <w:pPr>
        <w:pStyle w:val="PreformattedText"/>
        <w:bidi w:val="0"/>
        <w:spacing w:before="0" w:after="0"/>
        <w:jc w:val="left"/>
        <w:rPr/>
      </w:pPr>
      <w:r>
        <w:rPr/>
        <w:t>dgE59O5WX7egIjUIU84q0zmMNs8zcF2JkopCY5bB5II/4nQEeUm2tuZZY5SApjJZwwXEeVVRgKPcf4</w:t>
      </w:r>
    </w:p>
    <w:p>
      <w:pPr>
        <w:pStyle w:val="PreformattedText"/>
        <w:bidi w:val="0"/>
        <w:spacing w:before="0" w:after="0"/>
        <w:jc w:val="left"/>
        <w:rPr/>
      </w:pPr>
      <w:r>
        <w:rPr/>
        <w:t>V6A9NP8AY897L4f/AO0P/Zu1ozfTw2u8oe35iH2s0OqVpK7RsTn0GRkyM/4fYddvo+WXi8F+85+Kjm</w:t>
      </w:r>
    </w:p>
    <w:p>
      <w:pPr>
        <w:pStyle w:val="PreformattedText"/>
        <w:bidi w:val="0"/>
        <w:spacing w:before="0" w:after="0"/>
        <w:jc w:val="left"/>
        <w:rPr/>
      </w:pPr>
      <w:r>
        <w:rPr/>
        <w:t>wMRe4/Tjzj7c7jnA4Ur7KAp3c8f6dfXQvN+J8+Kz93wFUZOAPbBycexJ/GcDrRpPRg4GA2gYB4baQp</w:t>
      </w:r>
    </w:p>
    <w:p>
      <w:pPr>
        <w:pStyle w:val="PreformattedText"/>
        <w:bidi w:val="0"/>
        <w:spacing w:before="0" w:after="0"/>
        <w:jc w:val="left"/>
        <w:rPr/>
      </w:pPr>
      <w:r>
        <w:rPr/>
        <w:t>CkjJUryASffqHT5epDSa12OBsnCsW24xuO3b/wDc/P646zyq8tkZI+BkE4BG9k+4sNvHuvpz7cn3+e</w:t>
      </w:r>
    </w:p>
    <w:p>
      <w:pPr>
        <w:pStyle w:val="PreformattedText"/>
        <w:bidi w:val="0"/>
        <w:spacing w:before="0" w:after="0"/>
        <w:jc w:val="left"/>
        <w:rPr/>
      </w:pPr>
      <w:r>
        <w:rPr/>
        <w:t>r5azNbUWObsex5DE8DPsePTxlueSfbrOsz17P8RSk5SvpQoOy+3zxjHByQwKDOBgH+mepyS8CUkm6O</w:t>
      </w:r>
    </w:p>
    <w:p>
      <w:pPr>
        <w:pStyle w:val="PreformattedText"/>
        <w:bidi w:val="0"/>
        <w:spacing w:before="0" w:after="0"/>
        <w:jc w:val="left"/>
        <w:rPr/>
      </w:pPr>
      <w:r>
        <w:rPr/>
        <w:t>bifub4JHpCkn2Cg/P8v/AOF1KUYp0+hKSWyoVn0/dznHwojUjJy23kE56yu81LUyVttrRiTjOCSMKQ</w:t>
      </w:r>
    </w:p>
    <w:p>
      <w:pPr>
        <w:pStyle w:val="PreformattedText"/>
        <w:bidi w:val="0"/>
        <w:spacing w:before="0" w:after="0"/>
        <w:jc w:val="left"/>
        <w:rPr/>
      </w:pPr>
      <w:r>
        <w:rPr/>
        <w:t>SA3K59sD3GT7j8dbpJxS6GsdkNnBbncDjHIHJbA2kY5Ur+ff8AvdXJEluc4GV9zkHJGSPTj2yPYc4H</w:t>
      </w:r>
    </w:p>
    <w:p>
      <w:pPr>
        <w:pStyle w:val="PreformattedText"/>
        <w:bidi w:val="0"/>
        <w:spacing w:before="0" w:after="0"/>
        <w:jc w:val="left"/>
        <w:rPr/>
      </w:pPr>
      <w:r>
        <w:rPr/>
        <w:t>UaNe4GFPqTdgnKg4LDA387iBhT936gcdElFe4Hz9eLupnTPDrxL1BvMMlPs/u2yNpw2+LSbzu6wl/w</w:t>
      </w:r>
    </w:p>
    <w:p>
      <w:pPr>
        <w:pStyle w:val="PreformattedText"/>
        <w:bidi w:val="0"/>
        <w:spacing w:before="0" w:after="0"/>
        <w:jc w:val="left"/>
        <w:rPr/>
      </w:pPr>
      <w:r>
        <w:rPr/>
        <w:t>CEwcR4BPIX9evz14ii9FmPsUm1KKj2VmPhf1ZjZuTHZtElqYxxRqJCsrtIT5kqqVaNlbcWI2hm989X</w:t>
      </w:r>
    </w:p>
    <w:p>
      <w:pPr>
        <w:pStyle w:val="PreformattedText"/>
        <w:bidi w:val="0"/>
        <w:spacing w:before="0" w:after="0"/>
        <w:jc w:val="left"/>
        <w:rPr/>
      </w:pPr>
      <w:r>
        <w:rPr/>
        <w:t>OYha0cTO0CxwBPKZmyG2MD6kjjqlttUHDbiQG/vfd0BY6rRGQszSvEkIhWSQokUgLBY4lUfYuwvncr</w:t>
      </w:r>
    </w:p>
    <w:p>
      <w:pPr>
        <w:pStyle w:val="PreformattedText"/>
        <w:bidi w:val="0"/>
        <w:spacing w:before="0" w:after="0"/>
        <w:jc w:val="left"/>
        <w:rPr/>
      </w:pPr>
      <w:r>
        <w:rPr/>
        <w:t>E+Wu3oB8Txu0wSKbzq7VDUkarLYq1IZXkCoY1RQY5fJk8sch2b52noCWV3sFo00xUiFQCWWpKHkkF2</w:t>
      </w:r>
    </w:p>
    <w:p>
      <w:pPr>
        <w:pStyle w:val="PreformattedText"/>
        <w:bidi w:val="0"/>
        <w:spacing w:before="0" w:after="0"/>
        <w:jc w:val="left"/>
        <w:rPr/>
      </w:pPr>
      <w:r>
        <w:rPr/>
        <w:t>4IYyTMieXKP3kqK3MqNs+CegDqqWb7oEpWpFuUi1Wq88LCefULOi147cizTKZXZdak3MjK+ybgKMso</w:t>
      </w:r>
    </w:p>
    <w:p>
      <w:pPr>
        <w:pStyle w:val="PreformattedText"/>
        <w:bidi w:val="0"/>
        <w:spacing w:before="0" w:after="0"/>
        <w:jc w:val="left"/>
        <w:rPr/>
      </w:pPr>
      <w:r>
        <w:rPr/>
        <w:t>A9KObYYxVLi+9SWwrSYkC3KtQFoJbFhokrMncjCMsR/wDXXr+zd0AdAt67AGgr3wlwRVEmFuLy4xen</w:t>
      </w:r>
    </w:p>
    <w:p>
      <w:pPr>
        <w:pStyle w:val="PreformattedText"/>
        <w:bidi w:val="0"/>
        <w:spacing w:before="0" w:after="0"/>
        <w:jc w:val="left"/>
        <w:rPr/>
      </w:pPr>
      <w:r>
        <w:rPr/>
        <w:t>WN6brNMFx5XcSlnQmMecET0MzdAMql1xmzFLaEn0rfVJEhMlaxPp8grYyhO2LWt5IUSb7Gc7WXoAgD</w:t>
      </w:r>
    </w:p>
    <w:p>
      <w:pPr>
        <w:pStyle w:val="PreformattedText"/>
        <w:bidi w:val="0"/>
        <w:spacing w:before="0" w:after="0"/>
        <w:jc w:val="left"/>
        <w:rPr/>
      </w:pPr>
      <w:r>
        <w:rPr/>
        <w:t>Ua0sbzotd60kVuPajSOxVtGevMTFZzLJ5TSEoOQ3K/d6QI+STVlawhMap5ipNHJTnSuywUQMzxCb1z</w:t>
      </w:r>
    </w:p>
    <w:p>
      <w:pPr>
        <w:pStyle w:val="PreformattedText"/>
        <w:bidi w:val="0"/>
        <w:spacing w:before="0" w:after="0"/>
        <w:jc w:val="left"/>
        <w:rPr/>
      </w:pPr>
      <w:r>
        <w:rPr/>
        <w:t>KabOTklnhDbQ3Qi1dXqFUVld44ZLtRYwZTVEtCxJKwktXkYkiXimWkb23MCvz0JJGJFtaeUbUa0cVm</w:t>
      </w:r>
    </w:p>
    <w:p>
      <w:pPr>
        <w:pStyle w:val="PreformattedText"/>
        <w:bidi w:val="0"/>
        <w:spacing w:before="0" w:after="0"/>
        <w:jc w:val="left"/>
        <w:rPr/>
      </w:pPr>
      <w:r>
        <w:rPr/>
        <w:t>raieHyrEMaS3dNCiy2A2+N5dc2gKRwv2BPUQJCvIG1aKOK1AxfVa5hNXR79gvA/f2q3vMpulhVdAdF</w:t>
      </w:r>
    </w:p>
    <w:p>
      <w:pPr>
        <w:pStyle w:val="PreformattedText"/>
        <w:bidi w:val="0"/>
        <w:spacing w:before="0" w:after="0"/>
        <w:jc w:val="left"/>
        <w:rPr/>
      </w:pPr>
      <w:r>
        <w:rPr/>
        <w:t>WVQwzLAwhULIjydAHVfqI9O0nVdt9kqQ9uCfyq0UFczVeye7O47r1rMrOAIzqCzISp8+FnfauEboAO</w:t>
      </w:r>
    </w:p>
    <w:p>
      <w:pPr>
        <w:pStyle w:val="PreformattedText"/>
        <w:bidi w:val="0"/>
        <w:spacing w:before="0" w:after="0"/>
        <w:jc w:val="left"/>
        <w:rPr/>
      </w:pPr>
      <w:r>
        <w:rPr/>
        <w:t>ee5Q0uxJWr1410+q1aNrupBbAOjeE9GF5IKVWv6yv78kkqguPMMjwP6cyMBKakoRLFWH6Z3nHdVWMa</w:t>
      </w:r>
    </w:p>
    <w:p>
      <w:pPr>
        <w:pStyle w:val="PreformattedText"/>
        <w:bidi w:val="0"/>
        <w:spacing w:before="0" w:after="0"/>
        <w:jc w:val="left"/>
        <w:rPr/>
      </w:pPr>
      <w:r>
        <w:rPr/>
        <w:t>ej2P4n0PZ/bkKb7McapFZafbE23fBKpXGx/SIyq83U5N5lm/bLV2kK65aFo2pKVenTqat4l6TpaH6S</w:t>
      </w:r>
    </w:p>
    <w:p>
      <w:pPr>
        <w:pStyle w:val="PreformattedText"/>
        <w:bidi w:val="0"/>
        <w:spacing w:before="0" w:after="0"/>
        <w:jc w:val="left"/>
        <w:rPr/>
      </w:pPr>
      <w:r>
        <w:rPr/>
        <w:t>tMXjrRDS2js4yTJ66/8Fd7Wim3SWxZJvRBFJp7uoUp4JEM82paJPDjTL12J47/AIhdz9wpI8auq2m8</w:t>
      </w:r>
    </w:p>
    <w:p>
      <w:pPr>
        <w:pStyle w:val="PreformattedText"/>
        <w:bidi w:val="0"/>
        <w:spacing w:before="0" w:after="0"/>
        <w:jc w:val="left"/>
        <w:rPr/>
      </w:pPr>
      <w:r>
        <w:rPr/>
        <w:t>rSo2UKCHikB+9HbqVFv7S9WqfaiA07LUqtaR0twO1btmxJviauymv2x3h3ETXuTgLJ5j6hDOsisEni</w:t>
      </w:r>
    </w:p>
    <w:p>
      <w:pPr>
        <w:pStyle w:val="PreformattedText"/>
        <w:bidi w:val="0"/>
        <w:spacing w:before="0" w:after="0"/>
        <w:jc w:val="left"/>
        <w:rPr/>
      </w:pPr>
      <w:r>
        <w:rPr/>
        <w:t>ZhEoKg9KdN3o/vDu8yeZgOoNWq6c9OKaJ56enmYP8AvAHEGl+GWm1/Kh8uNtv+/wCpsyenD7WrZXpT</w:t>
      </w:r>
    </w:p>
    <w:p>
      <w:pPr>
        <w:pStyle w:val="PreformattedText"/>
        <w:bidi w:val="0"/>
        <w:spacing w:before="0" w:after="0"/>
        <w:jc w:val="left"/>
        <w:rPr/>
      </w:pPr>
      <w:r>
        <w:rPr/>
        <w:t>alS6kNO8q6BV2CoWs6dSEc8kh1+oa0NWeyjGebszt+ARWJWKI807SeT7CF90Tlll4jLUXJ6UVcWt0N</w:t>
      </w:r>
    </w:p>
    <w:p>
      <w:pPr>
        <w:pStyle w:val="PreformattedText"/>
        <w:bidi w:val="0"/>
        <w:spacing w:before="0" w:after="0"/>
        <w:jc w:val="left"/>
        <w:rPr/>
      </w:pPr>
      <w:r>
        <w:rPr/>
        <w:t>yRRzX53ko6gLE2sVDI3lwVYFFvxMnhYTRw5MsckekTLEoUrDYhbG6NQ3Uta0paMhqtGM6YkyzadZiW</w:t>
      </w:r>
    </w:p>
    <w:p>
      <w:pPr>
        <w:pStyle w:val="PreformattedText"/>
        <w:bidi w:val="0"/>
        <w:spacing w:before="0" w:after="0"/>
        <w:jc w:val="left"/>
        <w:rPr/>
      </w:pPr>
      <w:r>
        <w:rPr/>
        <w:t>gsc03bTRT23keGmrWO8O4na1N5imFZadaFZlUBV2o+5N25qD5AFdUOkaaJbtC9LFp9RZI1hvhYzW8L</w:t>
      </w:r>
    </w:p>
    <w:p>
      <w:pPr>
        <w:pStyle w:val="PreformattedText"/>
        <w:bidi w:val="0"/>
        <w:spacing w:before="0" w:after="0"/>
        <w:jc w:val="left"/>
        <w:rPr/>
      </w:pPr>
      <w:r>
        <w:rPr/>
        <w:t>9c1FqKHkSuJNSigNhmVRYZH2eXksIpXdakjKtcXnWOSFaovRxyqlK7LIRF3L2g0jo7Ivraetuyw27o</w:t>
      </w:r>
    </w:p>
    <w:p>
      <w:pPr>
        <w:pStyle w:val="PreformattedText"/>
        <w:bidi w:val="0"/>
        <w:spacing w:before="0" w:after="0"/>
        <w:jc w:val="left"/>
        <w:rPr/>
      </w:pPr>
      <w:r>
        <w:rPr/>
        <w:t>5YtuWiwJKSaQFGNn+sFd6EsuFRYKyzydp2ZTbj8+QyNSDXNmE4CNmLndtAi7OmzPfH/15541p4W8iO</w:t>
      </w:r>
    </w:p>
    <w:p>
      <w:pPr>
        <w:pStyle w:val="PreformattedText"/>
        <w:bidi w:val="0"/>
        <w:spacing w:before="0" w:after="0"/>
        <w:jc w:val="left"/>
        <w:rPr/>
      </w:pPr>
      <w:r>
        <w:rPr/>
        <w:t>Ct5Ep74mrR/TCSZT5eyKPaXztm4XYpDMBTdRikjpycWEienEQpnWTzZz23dRJjJLIXMJYMViA2qjbP</w:t>
      </w:r>
    </w:p>
    <w:p>
      <w:pPr>
        <w:pStyle w:val="PreformattedText"/>
        <w:bidi w:val="0"/>
        <w:spacing w:before="0" w:after="0"/>
        <w:jc w:val="left"/>
        <w:rPr/>
      </w:pPr>
      <w:r>
        <w:rPr/>
        <w:t>T6VYCj6qqo0qOkYjaTbGoKh0ZhWqkyJEu3+WwSQSSWz6dvQGu9YXM62WDKqvv9ONyr5hkUFif7j4Hz</w:t>
      </w:r>
    </w:p>
    <w:p>
      <w:pPr>
        <w:pStyle w:val="PreformattedText"/>
        <w:bidi w:val="0"/>
        <w:spacing w:before="0" w:after="0"/>
        <w:jc w:val="left"/>
        <w:rPr/>
      </w:pPr>
      <w:r>
        <w:rPr/>
        <w:t>/e6A2T200h0uyIInmtiwkqRHy1dESMN9Q/mg4BKqpKAg79rdAXGrPJZjvQ1lrmSSCRXSb/AHSSaSev</w:t>
      </w:r>
    </w:p>
    <w:p>
      <w:pPr>
        <w:pStyle w:val="PreformattedText"/>
        <w:bidi w:val="0"/>
        <w:spacing w:before="0" w:after="0"/>
        <w:jc w:val="left"/>
        <w:rPr/>
      </w:pPr>
      <w:r>
        <w:rPr/>
        <w:t>cmR6+/lSkleA59JHpC+p89ASInkl3eQIfL84jy5xGluWOzPerRCCzGsnk/7v3IplBzlUX8A9AGVlmk</w:t>
      </w:r>
    </w:p>
    <w:p>
      <w:pPr>
        <w:pStyle w:val="PreformattedText"/>
        <w:bidi w:val="0"/>
        <w:spacing w:before="0" w:after="0"/>
        <w:jc w:val="left"/>
        <w:rPr/>
      </w:pPr>
      <w:r>
        <w:rPr/>
        <w:t>05pI5GgsJE97EqyitOG7epa2sQlcqGlOpdv2GVAgAKnBfC9ATMun3ItQZJfIhiXUUEcF2WCKGSlX1+</w:t>
      </w:r>
    </w:p>
    <w:p>
      <w:pPr>
        <w:pStyle w:val="PreformattedText"/>
        <w:bidi w:val="0"/>
        <w:spacing w:before="0" w:after="0"/>
        <w:jc w:val="left"/>
        <w:rPr/>
      </w:pPr>
      <w:r>
        <w:rPr/>
        <w:t>pL5FWWsHDONM7u81lMjfw5GxjYoUDI0mdKYE1n6TzqsFeazbjnvwMtjStd7dZkaKbIB1ftmqi4wsby</w:t>
      </w:r>
    </w:p>
    <w:p>
      <w:pPr>
        <w:pStyle w:val="PreformattedText"/>
        <w:bidi w:val="0"/>
        <w:spacing w:before="0" w:after="0"/>
        <w:jc w:val="left"/>
        <w:rPr/>
      </w:pPr>
      <w:r>
        <w:rPr/>
        <w:t>IqehEBAkKgijRtUimRTHNZvvJTmrXIbTVtU7V7roQvHNXEUTLU1TVtwUMPMqlGT+GpYBpqtUSpVnsS</w:t>
      </w:r>
    </w:p>
    <w:p>
      <w:pPr>
        <w:pStyle w:val="PreformattedText"/>
        <w:bidi w:val="0"/>
        <w:spacing w:before="0" w:after="0"/>
        <w:jc w:val="left"/>
        <w:rPr/>
      </w:pPr>
      <w:r>
        <w:rPr/>
        <w:t>T0Um/d97EeyUeXJ3b2WFRfMWOdij6OzvlV2sFVX5RgEJe0x6kl/UBKs88QvpQf1xLYk0ns7XoVDRqG</w:t>
      </w:r>
    </w:p>
    <w:p>
      <w:pPr>
        <w:pStyle w:val="PreformattedText"/>
        <w:bidi w:val="0"/>
        <w:spacing w:before="0" w:after="0"/>
        <w:jc w:val="left"/>
        <w:rPr/>
      </w:pPr>
      <w:r>
        <w:rPr/>
        <w:t>gjltaTq26UAAIu3eH+4DliWsGFWOipeytqkLNSeW4yxLJ35on0tKR23GmIbWm7GK+aoqggKC2QJirq</w:t>
      </w:r>
    </w:p>
    <w:p>
      <w:pPr>
        <w:pStyle w:val="PreformattedText"/>
        <w:bidi w:val="0"/>
        <w:spacing w:before="0" w:after="0"/>
        <w:jc w:val="left"/>
        <w:rPr/>
      </w:pPr>
      <w:r>
        <w:rPr/>
        <w:t>UrWIGrqkb2pEvVjEn7rmiSXuHsnWA1aR0Xy3d9XmCOzgCJpJNwQqpAjJ5jTpJTkcR3G0ezX82xLC1B</w:t>
      </w:r>
    </w:p>
    <w:p>
      <w:pPr>
        <w:pStyle w:val="PreformattedText"/>
        <w:bidi w:val="0"/>
        <w:spacing w:before="0" w:after="0"/>
        <w:jc w:val="left"/>
        <w:rPr/>
      </w:pPr>
      <w:r>
        <w:rPr/>
        <w:t>tnZuu6bJXUVtxe60uhQxxMDs27PuX1dAX+AxBklhp+bYr6zcuC1p1m96Krd/8AY+so8sCVyXjij16S</w:t>
      </w:r>
    </w:p>
    <w:p>
      <w:pPr>
        <w:pStyle w:val="PreformattedText"/>
        <w:bidi w:val="0"/>
        <w:spacing w:before="0" w:after="0"/>
        <w:jc w:val="left"/>
        <w:rPr/>
      </w:pPr>
      <w:r>
        <w:rPr/>
        <w:t>GQLtLvIhZZX2IwEPToNPFV0oTbZbUGmafDUtVUjjtWV0LxG7etSwPYw0VaKSlAoQjd6lYkGJugCrDu</w:t>
      </w:r>
    </w:p>
    <w:p>
      <w:pPr>
        <w:pStyle w:val="PreformattedText"/>
        <w:bidi w:val="0"/>
        <w:spacing w:before="0" w:after="0"/>
        <w:jc w:val="left"/>
        <w:rPr/>
      </w:pPr>
      <w:r>
        <w:rPr/>
        <w:t>+iWLubZeTTdXn+s+rjBksWux/D7W901ZGYhF+ikJJ273VdzoYyqgSRiSnqcs1d3srX7ksvNLqLSJe0</w:t>
      </w:r>
    </w:p>
    <w:p>
      <w:pPr>
        <w:pStyle w:val="PreformattedText"/>
        <w:bidi w:val="0"/>
        <w:spacing w:before="0" w:after="0"/>
        <w:jc w:val="left"/>
        <w:rPr/>
      </w:pPr>
      <w:r>
        <w:rPr/>
        <w:t>6GDxi0x93m164CWLdfVPWByI5HaEcgMJ1r3SH6Nas9/TqPlWK87PoFGaGOedpWl8jxN0GyiCTbGWKR</w:t>
      </w:r>
    </w:p>
    <w:p>
      <w:pPr>
        <w:pStyle w:val="PreformattedText"/>
        <w:bidi w:val="0"/>
        <w:spacing w:before="0" w:after="0"/>
        <w:jc w:val="left"/>
        <w:rPr/>
      </w:pPr>
      <w:r>
        <w:rPr/>
        <w:t>VTI5b1Ip/vv0LRlsqIiywvaeiTGOCaTtmzNC9urAsCS2vCPRpiYb0skgZXl0iH6eF2DkKJkQO+wCU4</w:t>
      </w:r>
    </w:p>
    <w:p>
      <w:pPr>
        <w:pStyle w:val="PreformattedText"/>
        <w:bidi w:val="0"/>
        <w:spacing w:before="0" w:after="0"/>
        <w:jc w:val="left"/>
        <w:rPr/>
      </w:pPr>
      <w:r>
        <w:rPr/>
        <w:t>2nm1LFqkxGs3J0qpRWtq2sXZRW+mow+TF3l4d6xFUSX1TROfqZGPBMayOqLhXVglJNNIPoxX/wB+wM</w:t>
      </w:r>
    </w:p>
    <w:p>
      <w:pPr>
        <w:pStyle w:val="PreformattedText"/>
        <w:bidi w:val="0"/>
        <w:spacing w:before="0" w:after="0"/>
        <w:jc w:val="left"/>
        <w:rPr/>
      </w:pPr>
      <w:r>
        <w:rPr/>
        <w:t>1aaJodX0SPdVu1orMCJ4i98aFaiEzxIlpgupeUS+SxjaV8eYgSW7dlndOn1I2j5w0qlCjz14ZdA0mH</w:t>
      </w:r>
    </w:p>
    <w:p>
      <w:pPr>
        <w:pStyle w:val="PreformattedText"/>
        <w:bidi w:val="0"/>
        <w:spacing w:before="0" w:after="0"/>
        <w:jc w:val="left"/>
        <w:rPr/>
      </w:pPr>
      <w:r>
        <w:rPr/>
        <w:t>bHBBJWZbfhJ3To8ixqjEuksOmMuS38GNg54DBoIfR+MhzXLE0sGsubkAlel3ZJGL2mWPq4jN2/4b6z</w:t>
      </w:r>
    </w:p>
    <w:p>
      <w:pPr>
        <w:pStyle w:val="PreformattedText"/>
        <w:bidi w:val="0"/>
        <w:spacing w:before="0" w:after="0"/>
        <w:jc w:val="left"/>
        <w:rPr/>
      </w:pPr>
      <w:r>
        <w:rPr/>
        <w:t>Kvl2JlDvIKyiI8NsjfcrJLFsvKOXVMONO08pMzWFi1W0GTSBHDqd9yqG/H5e3xl7atRtGizlhAIb7e</w:t>
      </w:r>
    </w:p>
    <w:p>
      <w:pPr>
        <w:pStyle w:val="PreformattedText"/>
        <w:bidi w:val="0"/>
        <w:spacing w:before="0" w:after="0"/>
        <w:jc w:val="left"/>
        <w:rPr/>
      </w:pPr>
      <w:r>
        <w:rPr/>
        <w:t>XGTmKvI+1nljZzCVSS8GVUqhGtMwVpDy/vHSBCIHJPY1RJYZWjkjWDv/AMRNLSeaOwxVJXR8MijHle</w:t>
      </w:r>
    </w:p>
    <w:p>
      <w:pPr>
        <w:pStyle w:val="PreformattedText"/>
        <w:bidi w:val="0"/>
        <w:spacing w:before="0" w:after="0"/>
        <w:jc w:val="left"/>
        <w:rPr/>
      </w:pPr>
      <w:r>
        <w:rPr/>
        <w:t>WXKJI+Ybt2+pEpZq0qhOlx6hPpWkxpusF+3dAg/iyQuXgs+FHe2mBpYIpWIdqlNgIgQf4bwlM7B1Bp</w:t>
      </w:r>
    </w:p>
    <w:p>
      <w:pPr>
        <w:pStyle w:val="PreformattedText"/>
        <w:bidi w:val="0"/>
        <w:spacing w:before="0" w:after="0"/>
        <w:jc w:val="left"/>
        <w:rPr/>
      </w:pPr>
      <w:r>
        <w:rPr/>
        <w:t>LstJbDcoszQ6tOLFqwbOm66xzHThbafCDtLV2cqK4BUw0lQFcOsUKMmbG9iM0ntWaNk5rNmy2qaost</w:t>
      </w:r>
    </w:p>
    <w:p>
      <w:pPr>
        <w:pStyle w:val="PreformattedText"/>
        <w:bidi w:val="0"/>
        <w:spacing w:before="0" w:after="0"/>
        <w:jc w:val="left"/>
        <w:rPr/>
      </w:pPr>
      <w:r>
        <w:rPr/>
        <w:t>m5aelZ8R5fqJ69KKNpf7c+HOswWY46yI891/OYuZcQqWRguGbImMXmSaAo60o1LURZF0L/AGl0uIFW</w:t>
      </w:r>
    </w:p>
    <w:p>
      <w:pPr>
        <w:pStyle w:val="PreformattedText"/>
        <w:bidi w:val="0"/>
        <w:spacing w:before="0" w:after="0"/>
        <w:jc w:val="left"/>
        <w:rPr/>
      </w:pPr>
      <w:r>
        <w:rPr/>
        <w:t>gLSGPx81au+cD+C6pc8zD+VHlTCG8pl6EvlUU9a8/mc0BfopNHjsX2iRx2RLLNJFC2Io38TtJetGyK</w:t>
      </w:r>
    </w:p>
    <w:p>
      <w:pPr>
        <w:pStyle w:val="PreformattedText"/>
        <w:bidi w:val="0"/>
        <w:spacing w:before="0" w:after="0"/>
        <w:jc w:val="left"/>
        <w:rPr/>
      </w:pPr>
      <w:r>
        <w:rPr/>
        <w:t>d7Q1vLQISvmJIfSxiU9SnTT8BTVNPMMpNA+naWljU6CUZe3dBM0fknz1tyeA2txRfXyAHYuYfpzggi</w:t>
      </w:r>
    </w:p>
    <w:p>
      <w:pPr>
        <w:pStyle w:val="PreformattedText"/>
        <w:bidi w:val="0"/>
        <w:spacing w:before="0" w:after="0"/>
        <w:jc w:val="left"/>
        <w:rPr/>
      </w:pPr>
      <w:r>
        <w:rPr/>
        <w:t>e0k6Lui6s6eW5WTJXKI9fuVJdP7olOpxWZrlbuy0Y0pwqluRvDfsWyaccqkxwwyWKskbINrbq6y5zI</w:t>
      </w:r>
    </w:p>
    <w:p>
      <w:pPr>
        <w:pStyle w:val="PreformattedText"/>
        <w:bidi w:val="0"/>
        <w:spacing w:before="0" w:after="0"/>
        <w:jc w:val="left"/>
        <w:rPr/>
      </w:pPr>
      <w:r>
        <w:rPr/>
        <w:t>3U2tr5u0Iy7KoP1OSCLU7kkmr0UD6v3lOENLbvFfxN7B1ClAnq2WZnNuZoisamFKskTKzTApZdqX1F</w:t>
      </w:r>
    </w:p>
    <w:p>
      <w:pPr>
        <w:pStyle w:val="PreformattedText"/>
        <w:bidi w:val="0"/>
        <w:spacing w:before="0" w:after="0"/>
        <w:jc w:val="left"/>
        <w:rPr/>
      </w:pPr>
      <w:r>
        <w:rPr/>
        <w:t>xmg1eC/SVZtEstDquiJYEVNqsdRKvjf3JQIlEsheAGC5XkxuDLXxE/rj9VM1KSe7K9/6vzGu14K8X9</w:t>
      </w:r>
    </w:p>
    <w:p>
      <w:pPr>
        <w:pStyle w:val="PreformattedText"/>
        <w:bidi w:val="0"/>
        <w:spacing w:before="0" w:after="0"/>
        <w:jc w:val="left"/>
        <w:rPr/>
      </w:pPr>
      <w:r>
        <w:rPr/>
        <w:t>n0s2qc0jVOxq8ThZ/LhqWqHiXo8kNnZIPLtvOK8auAGLSROFwzFqEZldV1Akglm0esuaoe5oUJceWz</w:t>
      </w:r>
    </w:p>
    <w:p>
      <w:pPr>
        <w:pStyle w:val="PreformattedText"/>
        <w:bidi w:val="0"/>
        <w:spacing w:before="0" w:after="0"/>
        <w:jc w:val="left"/>
        <w:rPr/>
      </w:pPr>
      <w:r>
        <w:rPr/>
        <w:t>TvJb8C7KCulhnCrGrafsjQKQ1mF5VzEx3As1rTLlCL0qGvrstixoguSV+5ikqxyPkDSfDjWYEGG2GR</w:t>
      </w:r>
    </w:p>
    <w:p>
      <w:pPr>
        <w:pStyle w:val="PreformattedText"/>
        <w:bidi w:val="0"/>
        <w:spacing w:before="0" w:after="0"/>
        <w:jc w:val="left"/>
        <w:rPr/>
      </w:pPr>
      <w:r>
        <w:rPr/>
        <w:t>UglRSSVUtOrtsPV47T+X8yfi9xKWN9bWBXh1HSiF7iiM7UUUq4q+OkdmOChvLM0LQX/NRcE/R+lstt</w:t>
      </w:r>
    </w:p>
    <w:p>
      <w:pPr>
        <w:pStyle w:val="PreformattedText"/>
        <w:bidi w:val="0"/>
        <w:spacing w:before="0" w:after="0"/>
        <w:jc w:val="left"/>
        <w:rPr/>
      </w:pPr>
      <w:r>
        <w:rPr/>
        <w:t>PVlSpdV/MsMabIjS04UnVBA3bEWDAtmcwGTxQ0orHAjg14UQsRGzMzR7HVd6dRHsv5fzAAss8ug3Ur</w:t>
      </w:r>
    </w:p>
    <w:p>
      <w:pPr>
        <w:pStyle w:val="PreformattedText"/>
        <w:bidi w:val="0"/>
        <w:spacing w:before="0" w:after="0"/>
        <w:jc w:val="left"/>
        <w:rPr/>
      </w:pPr>
      <w:r>
        <w:rPr/>
        <w:t>O08M/aFxpJ/LpyebLH4Odu/U1F+pYbnFelIoZMF2/jIN5ZurQ6ee6CJ7/0CbWYNYrWQ1u8L/dT340e</w:t>
      </w:r>
    </w:p>
    <w:p>
      <w:pPr>
        <w:pStyle w:val="PreformattedText"/>
        <w:bidi w:val="0"/>
        <w:spacing w:before="0" w:after="0"/>
        <w:jc w:val="left"/>
        <w:rPr/>
      </w:pPr>
      <w:r>
        <w:rPr/>
        <w:t>pFX8x+/uxzWnjLDbKjLb8t1RgyNtb7C69ROKq0iso38zSvhH3Zb7S7ju+HmqW69KjrF+S/2rq+pGEV</w:t>
      </w:r>
    </w:p>
    <w:p>
      <w:pPr>
        <w:pStyle w:val="PreformattedText"/>
        <w:bidi w:val="0"/>
        <w:spacing w:before="0" w:after="0"/>
        <w:jc w:val="left"/>
        <w:rPr/>
      </w:pPr>
      <w:r>
        <w:rPr/>
        <w:t>dK7vpalrGm6RHea45jr6VqNN72j6gnETVNS3OuYUbqkXVp7Myi6dnYOxTsaVcalPWudtVq2laZqtK8</w:t>
      </w:r>
    </w:p>
    <w:p>
      <w:pPr>
        <w:pStyle w:val="PreformattedText"/>
        <w:bidi w:val="0"/>
        <w:spacing w:before="0" w:after="0"/>
        <w:jc w:val="left"/>
        <w:rPr/>
      </w:pPr>
      <w:r>
        <w:rPr/>
        <w:t>Y693UtA0GPUwe0u5pytjbqeo9nd12LGgapG0iyDRNSiMzeWu3q2Tm25TcOgrrR86TUaj6XBGt5dRh0</w:t>
      </w:r>
    </w:p>
    <w:p>
      <w:pPr>
        <w:pStyle w:val="PreformattedText"/>
        <w:bidi w:val="0"/>
        <w:spacing w:before="0" w:after="0"/>
        <w:jc w:val="left"/>
        <w:rPr/>
      </w:pPr>
      <w:r>
        <w:rPr/>
        <w:t>otPJpOmaTqlW13ZoGkhMt++u0+5ZKncWgyqVdtF1CzGHlgyDZ1mWltgOswNWFtLBrxSs+ufW1+3MNK</w:t>
      </w:r>
    </w:p>
    <w:p>
      <w:pPr>
        <w:pStyle w:val="PreformattedText"/>
        <w:bidi w:val="0"/>
        <w:spacing w:before="0" w:after="0"/>
        <w:jc w:val="left"/>
        <w:rPr/>
      </w:pPr>
      <w:r>
        <w:rPr/>
        <w:t>sFd6+u9z1u3jULqrmE6f3x2wYtyyxtqUMKebvQOW9G159r7wFTzy2haGqQx6gZpNag1iHSIxPS1eXV</w:t>
      </w:r>
    </w:p>
    <w:p>
      <w:pPr>
        <w:pStyle w:val="PreformattedText"/>
        <w:bidi w:val="0"/>
        <w:spacing w:before="0" w:after="0"/>
        <w:jc w:val="left"/>
        <w:rPr/>
      </w:pPr>
      <w:r>
        <w:rPr/>
        <w:t>KEer950+3T5nqra1odfT+8e2VjkL/vfTLkNazFK7xq1dJ+fEEdZ+qSSzHb+k1ixasvLhDUFTW9e1jQ</w:t>
      </w:r>
    </w:p>
    <w:p>
      <w:pPr>
        <w:pStyle w:val="PreformattedText"/>
        <w:bidi w:val="0"/>
        <w:spacing w:before="0" w:after="0"/>
        <w:jc w:val="left"/>
        <w:rPr/>
      </w:pPr>
      <w:r>
        <w:rPr/>
        <w:t>le/RrKylYO3u/vD2OrajLqJqvcmiMUjefqslGPS2AFZrs0/kadqNWy1qXQNU0TXNRZY1tXBUkpeFXe</w:t>
      </w:r>
    </w:p>
    <w:p>
      <w:pPr>
        <w:pStyle w:val="PreformattedText"/>
        <w:bidi w:val="0"/>
        <w:spacing w:before="0" w:after="0"/>
        <w:jc w:val="left"/>
        <w:rPr/>
      </w:pPr>
      <w:r>
        <w:rPr/>
        <w:t>mrSY3CHWNFh1DtLuHzGZXtRw/URVnjEhjLp2uXz0KuKbT6ozE8KQxSD63TtPg0rTZobcskxs9u6Np2</w:t>
      </w:r>
    </w:p>
    <w:p>
      <w:pPr>
        <w:pStyle w:val="PreformattedText"/>
        <w:bidi w:val="0"/>
        <w:spacing w:before="0" w:after="0"/>
        <w:jc w:val="left"/>
        <w:rPr/>
      </w:pPr>
      <w:r>
        <w:rPr/>
        <w:t>tNT7ftagsyCW7q/YffU9rRdS8wmOzourI0svlJuNlfhp58+yTSV1o2Ew4Hnx3YzQj+j1GO9SrpGp7X</w:t>
      </w:r>
    </w:p>
    <w:p>
      <w:pPr>
        <w:pStyle w:val="PreformattedText"/>
        <w:bidi w:val="0"/>
        <w:spacing w:before="0" w:after="0"/>
        <w:jc w:val="left"/>
        <w:rPr/>
      </w:pPr>
      <w:r>
        <w:rPr/>
        <w:t>go6+Je56NMxuAs/aveElXX9EMamQ6NrlpKxcbsynTjHdkp3qtidQM10xrp9WlLDZsJGoxLXp6h9ZHF</w:t>
      </w:r>
    </w:p>
    <w:p>
      <w:pPr>
        <w:pStyle w:val="PreformattedText"/>
        <w:bidi w:val="0"/>
        <w:spacing w:before="0" w:after="0"/>
        <w:jc w:val="left"/>
        <w:rPr/>
      </w:pPr>
      <w:r>
        <w:rPr/>
        <w:t>q9SsPLxNpUHcWrrdr2P4Lw6B4jM6RkVDKLNPXowfWX/6Oh42fv8A8Bv2mv2ZtTvLJb8LO9tA8aezaa</w:t>
      </w:r>
    </w:p>
    <w:p>
      <w:pPr>
        <w:pStyle w:val="PreformattedText"/>
        <w:bidi w:val="0"/>
        <w:spacing w:before="0" w:after="0"/>
        <w:jc w:val="left"/>
        <w:rPr/>
      </w:pPr>
      <w:r>
        <w:rPr/>
        <w:t>ZSGr2p4iRP2Z3pRhj3HZZj710DQ7E4XIM2qSvuZSSfQnWJ6PwMRtZsGTwpeNdqH6O8cp5OInh8bJLl</w:t>
      </w:r>
    </w:p>
    <w:p>
      <w:pPr>
        <w:pStyle w:val="PreformattedText"/>
        <w:bidi w:val="0"/>
        <w:spacing w:before="0" w:after="0"/>
        <w:jc w:val="left"/>
        <w:rPr/>
      </w:pPr>
      <w:r>
        <w:rPr/>
        <w:t>hiRjOPLpmXLP65aHtvrV1qUqWFjbdU1GlY2bssVg1GvaAABG9hs+B7Lt/G3yNc+2l+f5Gx6geYZEWx</w:t>
      </w:r>
    </w:p>
    <w:p>
      <w:pPr>
        <w:pStyle w:val="PreformattedText"/>
        <w:bidi w:val="0"/>
        <w:spacing w:before="0" w:after="0"/>
        <w:jc w:val="left"/>
        <w:rPr/>
      </w:pPr>
      <w:r>
        <w:rPr/>
        <w:t>u9FhBMCBkbZow5XAJwMNgfHXRLd/M2h2UPqcBhuIzGCFCqykpyzSEj+GPuwfyPfqCw0CWZGwAAdrE4</w:t>
      </w:r>
    </w:p>
    <w:p>
      <w:pPr>
        <w:pStyle w:val="PreformattedText"/>
        <w:bidi w:val="0"/>
        <w:spacing w:before="0" w:after="0"/>
        <w:jc w:val="left"/>
        <w:rPr/>
      </w:pPr>
      <w:r>
        <w:rPr/>
        <w:t>AbgMD7HJBPPt0A0XwJN53Esze5GSPT6W/wA19/noBrA38soPqLYAIB4DLyuSvH/i6AdJ3AEFG2ZIBG</w:t>
      </w:r>
    </w:p>
    <w:p>
      <w:pPr>
        <w:pStyle w:val="PreformattedText"/>
        <w:bidi w:val="0"/>
        <w:spacing w:before="0" w:after="0"/>
        <w:jc w:val="left"/>
        <w:rPr/>
      </w:pPr>
      <w:r>
        <w:rPr/>
        <w:t>MFSvDH8n8e3QDUzcZBBLJyPwOSueORuHRpPdWCFmIAOSjYZQVcM0ZyedxPBQY5GMYbHWeWSTuRDWqf</w:t>
      </w:r>
    </w:p>
    <w:p>
      <w:pPr>
        <w:pStyle w:val="PreformattedText"/>
        <w:bidi w:val="0"/>
        <w:spacing w:before="0" w:after="0"/>
        <w:jc w:val="left"/>
        <w:rPr/>
      </w:pPr>
      <w:r>
        <w:rPr/>
        <w:t>gVXWGy8hLxsS5BMJxC3IbMbYJUcjA/p/d6zJNLd8MEoV5GKjyNT05my5Tev1HlkblyN22T5Htxt6h1</w:t>
      </w:r>
    </w:p>
    <w:p>
      <w:pPr>
        <w:pStyle w:val="PreformattedText"/>
        <w:bidi w:val="0"/>
        <w:spacing w:before="0" w:after="0"/>
        <w:jc w:val="left"/>
        <w:rPr/>
      </w:pPr>
      <w:r>
        <w:rPr/>
        <w:t>TvYGg+4JAJXMfmAvnLK+9UXG4RruOBlCucZH8xx1y4zp8vaJSt0upo/uWTKMsSICMgxxuybiXkVRGc</w:t>
      </w:r>
    </w:p>
    <w:p>
      <w:pPr>
        <w:pStyle w:val="PreformattedText"/>
        <w:bidi w:val="0"/>
        <w:spacing w:before="0" w:after="0"/>
        <w:jc w:val="left"/>
        <w:rPr/>
      </w:pPr>
      <w:r>
        <w:rPr/>
        <w:t>eoD3Cn+9j+915PFXrl3/AOzrwo25PRHxvf7TPviDu/8Aa88Y7Fy08Gl9sz6b4c1rYxbWLSey+2xFr8</w:t>
      </w:r>
    </w:p>
    <w:p>
      <w:pPr>
        <w:pStyle w:val="PreformattedText"/>
        <w:bidi w:val="0"/>
        <w:spacing w:before="0" w:after="0"/>
        <w:jc w:val="left"/>
        <w:rPr/>
      </w:pPr>
      <w:r>
        <w:rPr/>
        <w:t>1aGFRJFqSRjuKOEoC4taxT2Krur9d/oiGTg1N740m/yL8ZK5whemDCK/W7R53XXNt7kurOmnC5Y7iT</w:t>
      </w:r>
    </w:p>
    <w:p>
      <w:pPr>
        <w:pStyle w:val="PreformattedText"/>
        <w:bidi w:val="0"/>
        <w:spacing w:before="0" w:after="0"/>
        <w:jc w:val="left"/>
        <w:rPr/>
      </w:pPr>
      <w:r>
        <w:rPr/>
        <w:t>WLenhidOSxpunah4sajXKqr349E7Lr6L2bpsnp8mxasRJvbLN68aSa7Rza/TT+QddnjjlsDuOpJBBe</w:t>
      </w:r>
    </w:p>
    <w:p>
      <w:pPr>
        <w:pStyle w:val="PreformattedText"/>
        <w:bidi w:val="0"/>
        <w:spacing w:before="0" w:after="0"/>
        <w:jc w:val="left"/>
        <w:rPr/>
      </w:pPr>
      <w:r>
        <w:rPr/>
        <w:t>tW7XdGn6UY2NSXUNJ0y73NoWn11EiQ29M8OYez+zqk0RJhv92Wo93nM6dXLUqqtAiFtWkvPHZmpnWY</w:t>
      </w:r>
    </w:p>
    <w:p>
      <w:pPr>
        <w:pStyle w:val="PreformattedText"/>
        <w:bidi w:val="0"/>
        <w:spacing w:before="0" w:after="0"/>
        <w:jc w:val="left"/>
        <w:rPr/>
      </w:pPr>
      <w:r>
        <w:rPr/>
        <w:t>tRkqzXp2jNKn3db7hL27VyRHZm06HxC1K5MfM3GOh4Op5beXHsAjTte4astXE0ENOKe5BVk2169u80</w:t>
      </w:r>
    </w:p>
    <w:p>
      <w:pPr>
        <w:pStyle w:val="PreformattedText"/>
        <w:bidi w:val="0"/>
        <w:spacing w:before="0" w:after="0"/>
        <w:jc w:val="left"/>
        <w:rPr/>
      </w:pPr>
      <w:r>
        <w:rPr/>
        <w:t>j3a0MWg3NN0SScQ7bQloweFujsVVfMk7m1Lzl2tIrCGrWulCUksI8SRanZoPDtW3qEgqyh91budG7s</w:t>
      </w:r>
    </w:p>
    <w:p>
      <w:pPr>
        <w:pStyle w:val="PreformattedText"/>
        <w:bidi w:val="0"/>
        <w:spacing w:before="0" w:after="0"/>
        <w:jc w:val="left"/>
        <w:rPr/>
      </w:pPr>
      <w:r>
        <w:rPr/>
        <w:t>rwqrLceCu/i13dL/AOxaXUtGWPdiHqqcdk9g6ly9SCtT0KdeWGzTcQvAZr2grmGelpIoaHJrPa5rKC</w:t>
      </w:r>
    </w:p>
    <w:p>
      <w:pPr>
        <w:pStyle w:val="PreformattedText"/>
        <w:bidi w:val="0"/>
        <w:spacing w:before="0" w:after="0"/>
        <w:jc w:val="left"/>
        <w:rPr/>
      </w:pPr>
      <w:r>
        <w:rPr/>
        <w:t>JW/s1H4d9m10hAIs9zav5bb1dGlNNaEreXz/JExTsaxBfuGkscuqXbccPmxyRHT9S7oq92NaQuJ2xD</w:t>
      </w:r>
    </w:p>
    <w:p>
      <w:pPr>
        <w:pStyle w:val="PreformattedText"/>
        <w:bidi w:val="0"/>
        <w:spacing w:before="0" w:after="0"/>
        <w:jc w:val="left"/>
        <w:rPr/>
      </w:pPr>
      <w:r>
        <w:rPr/>
        <w:t>o8/i/LHJtL8aR4Pqnrrq6dHotKRJHnVtIrCSOzqMoo2KMFSSVCsyDs6DSnTUblicKGFweH66hZ8xsS</w:t>
      </w:r>
    </w:p>
    <w:p>
      <w:pPr>
        <w:pStyle w:val="PreformattedText"/>
        <w:bidi w:val="0"/>
        <w:spacing w:before="0" w:after="0"/>
        <w:jc w:val="left"/>
        <w:rPr/>
      </w:pPr>
      <w:r>
        <w:rPr/>
        <w:t>S654xRbHBidlm1ddQah0OTVdaOrd0WaNqnqHcd293Hb08260SaY1vRdYurpkU9psNUjg7YkRIA7Iwo</w:t>
      </w:r>
    </w:p>
    <w:p>
      <w:pPr>
        <w:pStyle w:val="PreformattedText"/>
        <w:bidi w:val="0"/>
        <w:spacing w:before="0" w:after="0"/>
        <w:jc w:val="left"/>
        <w:rPr/>
      </w:pPr>
      <w:r>
        <w:rPr/>
        <w:t>7ApmC9YyVSaKKNavtF9tVYq1m85KUKaVNTEINiKexNKlzxF0mNXiUIhm8yrpq2OFVRMjouJgvUqUVv</w:t>
      </w:r>
    </w:p>
    <w:p>
      <w:pPr>
        <w:pStyle w:val="PreformattedText"/>
        <w:bidi w:val="0"/>
        <w:spacing w:before="0" w:after="0"/>
        <w:jc w:val="left"/>
        <w:rPr/>
      </w:pPr>
      <w:r>
        <w:rPr/>
        <w:t>EuFVasdieWuLSXa969LTSKGhEa7CfXe8NKqRh0m/3fMHeNCUhSS5VYzhkVuq26a6MhX1HW85miSNrF</w:t>
      </w:r>
    </w:p>
    <w:p>
      <w:pPr>
        <w:pStyle w:val="PreformattedText"/>
        <w:bidi w:val="0"/>
        <w:spacing w:before="0" w:after="0"/>
        <w:jc w:val="left"/>
        <w:rPr/>
      </w:pPr>
      <w:r>
        <w:rPr/>
        <w:t>z96LWldtQjesqR6o+lmzI5pylbEMkHft5DtEgO4YI3nZb1j6ojNTd/UVbveK5b7S1WZbGopNY0ivfm</w:t>
      </w:r>
    </w:p>
    <w:p>
      <w:pPr>
        <w:pStyle w:val="PreformattedText"/>
        <w:bidi w:val="0"/>
        <w:spacing w:before="0" w:after="0"/>
        <w:jc w:val="left"/>
        <w:rPr/>
      </w:pPr>
      <w:r>
        <w:rPr/>
        <w:t>1G/qV7T4pVer2z3BG92WujRR0jDresIsqqyzxyN5nrdgIcnJJPoZt2l4otmj6zU1JG1erruj6ks89N</w:t>
      </w:r>
    </w:p>
    <w:p>
      <w:pPr>
        <w:pStyle w:val="PreformattedText"/>
        <w:bidi w:val="0"/>
        <w:spacing w:before="0" w:after="0"/>
        <w:jc w:val="left"/>
        <w:rPr/>
      </w:pPr>
      <w:r>
        <w:rPr/>
        <w:t>7cqUVig06eW32R3BqCTUokEKV68ur9x15SmB5lWZW2o3rZpLqWg7/RCYbiQ+Uz29LaOu8E0wXTXswJ</w:t>
      </w:r>
    </w:p>
    <w:p>
      <w:pPr>
        <w:pStyle w:val="PreformattedText"/>
        <w:bidi w:val="0"/>
        <w:spacing w:before="0" w:after="0"/>
        <w:jc w:val="left"/>
        <w:rPr/>
      </w:pPr>
      <w:r>
        <w:rPr/>
        <w:t>BTXs+WwNm7eHz29eM7I38Tz5WCoJdpb229TQbWxKUq2LU+itDpctG8JrSXEgYUKemxyV2ZKxYBk7Hu</w:t>
      </w:r>
    </w:p>
    <w:p>
      <w:pPr>
        <w:pStyle w:val="PreformattedText"/>
        <w:bidi w:val="0"/>
        <w:spacing w:before="0" w:after="0"/>
        <w:jc w:val="left"/>
        <w:rPr/>
      </w:pPr>
      <w:r>
        <w:rPr/>
        <w:t>IUyCrK3rb+apRtXJJae4jNb1TTNPpFX1XttF+mr/AF89+zDVjgtab9Basrp8U0IleJR2MxQkZkjstv</w:t>
      </w:r>
    </w:p>
    <w:p>
      <w:pPr>
        <w:pStyle w:val="PreformattedText"/>
        <w:bidi w:val="0"/>
        <w:spacing w:before="0" w:after="0"/>
        <w:jc w:val="left"/>
        <w:rPr/>
      </w:pPr>
      <w:r>
        <w:rPr/>
        <w:t>Ay7OLkSO99Erzoauo6Tc1OhLCa40rR9avytFGnbkDBwumMhl+p7bhKncBJ+8G8tSLCdCmdeAR+9+7L</w:t>
      </w:r>
    </w:p>
    <w:p>
      <w:pPr>
        <w:pStyle w:val="PreformattedText"/>
        <w:bidi w:val="0"/>
        <w:spacing w:before="0" w:after="0"/>
        <w:jc w:val="left"/>
        <w:rPr/>
      </w:pPr>
      <w:r>
        <w:rPr/>
        <w:t>opto/a+oWpoqekmVZ4KuhwWYfO7TFF3sahqETJcH7sp/wni4g1bzXY/U7FlXem5DfeS+38vPyI9k8Q</w:t>
      </w:r>
    </w:p>
    <w:p>
      <w:pPr>
        <w:pStyle w:val="PreformattedText"/>
        <w:bidi w:val="0"/>
        <w:spacing w:before="0" w:after="0"/>
        <w:jc w:val="left"/>
        <w:rPr/>
      </w:pPr>
      <w:r>
        <w:rPr/>
        <w:t>NVgghk/s129DUFWY2rGoXdUtykUtIirosOixQEwSmlDgROxKa0FfcGmYQVk299jh0LUpLE1fU/EHUa</w:t>
      </w:r>
    </w:p>
    <w:p>
      <w:pPr>
        <w:pStyle w:val="PreformattedText"/>
        <w:bidi w:val="0"/>
        <w:spacing w:before="0" w:after="0"/>
        <w:jc w:val="left"/>
        <w:rPr/>
      </w:pPr>
      <w:r>
        <w:rPr/>
        <w:t>7wvbklrdsaJQr1H0qCvqBsCGfVZJ7Ms09CGxK7vuRBqaIq+h94qE/wBke0Fjc2017XYFmuGSHW9Y1S</w:t>
      </w:r>
    </w:p>
    <w:p>
      <w:pPr>
        <w:pStyle w:val="PreformattedText"/>
        <w:bidi w:val="0"/>
        <w:spacing w:before="0" w:after="0"/>
        <w:jc w:val="left"/>
        <w:rPr/>
      </w:pPr>
      <w:r>
        <w:rPr/>
        <w:t>tpfliARiX6etJDDNqCzTSORHgENE6xN5JVReMW7adUStHQ9NoHy9I0Ht2hZFRUsHT+2qctpqskLRVa</w:t>
      </w:r>
    </w:p>
    <w:p>
      <w:pPr>
        <w:pStyle w:val="PreformattedText"/>
        <w:bidi w:val="0"/>
        <w:spacing w:before="0" w:after="0"/>
        <w:jc w:val="left"/>
        <w:rPr/>
      </w:pPr>
      <w:r>
        <w:rPr/>
        <w:t>cVnUYZpVmeo6ukjMzN5jmVsO+Zbb3LNRSegZqevarYDoZr0xqAU9O0+Cb6aGGKnVSskduaooWCqtlZ</w:t>
      </w:r>
    </w:p>
    <w:p>
      <w:pPr>
        <w:pStyle w:val="PreformattedText"/>
        <w:bidi w:val="0"/>
        <w:spacing w:before="0" w:after="0"/>
        <w:jc w:val="left"/>
        <w:rPr/>
      </w:pPr>
      <w:r>
        <w:rPr/>
        <w:t>pIokGQ4VE9UW0QFlpxTIq5qdmGATKZIY9NjlsR1xA8N1YK1AwqGs2J3he3JNekkyVLJuiRyvlkdTmd</w:t>
      </w:r>
    </w:p>
    <w:p>
      <w:pPr>
        <w:pStyle w:val="PreformattedText"/>
        <w:bidi w:val="0"/>
        <w:spacing w:before="0" w:after="0"/>
        <w:jc w:val="left"/>
        <w:rPr/>
      </w:pPr>
      <w:r>
        <w:rPr/>
        <w:t>3epal4IrsEtq1ZMk80jWhd0VrkWNNrxxVa8bT25K2VQUC67gfLQgMw3NgKvVrXVuyRA1OURJqemyQi</w:t>
      </w:r>
    </w:p>
    <w:p>
      <w:pPr>
        <w:pStyle w:val="PreformattedText"/>
        <w:bidi w:val="0"/>
        <w:spacing w:before="0" w:after="0"/>
        <w:jc w:val="left"/>
        <w:rPr/>
      </w:pPr>
      <w:r>
        <w:rPr/>
        <w:t>uXv2EJTUL1ixTUNHUSIzopkBRYvXHGUm8sSDZ6E6tnilSQIi20lATyNp8MKvBAiWllIkEss6qlvVZs</w:t>
      </w:r>
    </w:p>
    <w:p>
      <w:pPr>
        <w:pStyle w:val="PreformattedText"/>
        <w:bidi w:val="0"/>
        <w:spacing w:before="0" w:after="0"/>
        <w:jc w:val="left"/>
        <w:rPr/>
      </w:pPr>
      <w:r>
        <w:rPr/>
        <w:t>iV2jjEipBIZElaZmdnZdq2zJJOgQs+pValeeSrJLHXsTSw3GnrMjBrYSWrSWKRU3bI3WX1J5W+NVRn</w:t>
      </w:r>
    </w:p>
    <w:p>
      <w:pPr>
        <w:pStyle w:val="PreformattedText"/>
        <w:bidi w:val="0"/>
        <w:spacing w:before="0" w:after="0"/>
        <w:jc w:val="left"/>
        <w:rPr/>
      </w:pPr>
      <w:r>
        <w:rPr/>
        <w:t>3busCrfg19ZQL7zVUiRJXSS4i+ZOsazpA8jSPXllkQeVAgzYWIZRpXzzu6FZRlq7X6prrVBCIjG8ka</w:t>
      </w:r>
    </w:p>
    <w:p>
      <w:pPr>
        <w:pStyle w:val="PreformattedText"/>
        <w:bidi w:val="0"/>
        <w:spacing w:before="0" w:after="0"/>
        <w:jc w:val="left"/>
        <w:rPr/>
      </w:pPr>
      <w:r>
        <w:rPr/>
        <w:t>NsMVv6SbcZ0kaOWGJYnyYzxhmUsp+1du3oZ3eu9lBmKmYB/OKhifLTafLTzCx2ljjad27A4yM9ATPb</w:t>
      </w:r>
    </w:p>
    <w:p>
      <w:pPr>
        <w:pStyle w:val="PreformattedText"/>
        <w:bidi w:val="0"/>
        <w:spacing w:before="0" w:after="0"/>
        <w:jc w:val="left"/>
        <w:rPr/>
      </w:pPr>
      <w:r>
        <w:rPr/>
        <w:t>cEb3PPDKds1cxJLtldF/eukJvSsfRI5WVvS3pba2746F4bv5F80oNLFWaN41MSqokamsiQ/wDqPu3Y</w:t>
      </w:r>
    </w:p>
    <w:p>
      <w:pPr>
        <w:pStyle w:val="PreformattedText"/>
        <w:bidi w:val="0"/>
        <w:spacing w:before="0" w:after="0"/>
        <w:jc w:val="left"/>
        <w:rPr/>
      </w:pPr>
      <w:r>
        <w:rPr/>
        <w:t>UgVcnDnGQCgLbm9KekavdLqSiJWhmsTGKTD14oVgeANF9XFT7LmjaKSZFCsRNIu5F3RLIfu3Z6HOQ2</w:t>
      </w:r>
    </w:p>
    <w:p>
      <w:pPr>
        <w:pStyle w:val="PreformattedText"/>
        <w:bidi w:val="0"/>
        <w:spacing w:before="0" w:after="0"/>
        <w:jc w:val="left"/>
        <w:rPr/>
      </w:pPr>
      <w:r>
        <w:rPr/>
        <w:t>p2I98zRww7mNk74o1rhrE0tiYxFGbfL/xVxJtwVQL92egK4rif1uzo8nlHa0cTJKd0JzHsA3pt8wkM</w:t>
      </w:r>
    </w:p>
    <w:p>
      <w:pPr>
        <w:pStyle w:val="PreformattedText"/>
        <w:bidi w:val="0"/>
        <w:spacing w:before="0" w:after="0"/>
        <w:jc w:val="left"/>
        <w:rPr/>
      </w:pPr>
      <w:r>
        <w:rPr/>
        <w:t>xxt/PQEopadJUImiaq6fTKZCBGZIb8ljChyxy0PupGArM21SOgJpjFNHZWZgSqXnkkWMRsSX7gdHng</w:t>
      </w:r>
    </w:p>
    <w:p>
      <w:pPr>
        <w:pStyle w:val="PreformattedText"/>
        <w:bidi w:val="0"/>
        <w:spacing w:before="0" w:after="0"/>
        <w:jc w:val="left"/>
        <w:rPr/>
      </w:pPr>
      <w:r>
        <w:rPr/>
        <w:t>LBW9SqIyOUCjjPLAEGvTkktNNEsBana2mJUbz1H72VCkkpAREZY0PILBfVn09AOSWoTBamgsQu7C2P</w:t>
      </w:r>
    </w:p>
    <w:p>
      <w:pPr>
        <w:pStyle w:val="PreformattedText"/>
        <w:bidi w:val="0"/>
        <w:spacing w:before="0" w:after="0"/>
        <w:jc w:val="left"/>
        <w:rPr/>
      </w:pPr>
      <w:r>
        <w:rPr/>
        <w:t>KaM23w0WqBtvIQOYm+4DK7t6fZ0AVYZJkkUL5hkK199OtLJXmhluWC0lR1iyQVRVXjdjdt6AEljkYb</w:t>
      </w:r>
    </w:p>
    <w:p>
      <w:pPr>
        <w:pStyle w:val="PreformattedText"/>
        <w:bidi w:val="0"/>
        <w:spacing w:before="0" w:after="0"/>
        <w:jc w:val="left"/>
        <w:rPr/>
      </w:pPr>
      <w:r>
        <w:rPr/>
        <w:t>Sup03WWJo4loSSRvFHLERIyOQK2YgrsxLBt7ejKsvQCp4Kv1kUweZlKzPNNHPEkqAj0SyKHKvvZmEY</w:t>
      </w:r>
    </w:p>
    <w:p>
      <w:pPr>
        <w:pStyle w:val="PreformattedText"/>
        <w:bidi w:val="0"/>
        <w:spacing w:before="0" w:after="0"/>
        <w:jc w:val="left"/>
        <w:rPr/>
      </w:pPr>
      <w:r>
        <w:rPr/>
        <w:t>24Kbt2w/cBWZUV5C4RtyyyCPZPCwhJcIosbTiJSdxGMA7vuxu6Ah7kUW5FeLaBDKsQkl3g5JTczkfz</w:t>
      </w:r>
    </w:p>
    <w:p>
      <w:pPr>
        <w:pStyle w:val="PreformattedText"/>
        <w:bidi w:val="0"/>
        <w:spacing w:before="0" w:after="0"/>
        <w:jc w:val="left"/>
        <w:rPr/>
      </w:pPr>
      <w:r>
        <w:rPr/>
        <w:t>MPTn2K/PQAUWzdhGCJMFBiE0gG8Jh3J3Biyk84+H/mXoDfH7LndP8AYP8AaN8EO6o5ERtF8T+0LnmK</w:t>
      </w:r>
    </w:p>
    <w:p>
      <w:pPr>
        <w:pStyle w:val="PreformattedText"/>
        <w:bidi w:val="0"/>
        <w:spacing w:before="0" w:after="0"/>
        <w:jc w:val="left"/>
        <w:rPr/>
      </w:pPr>
      <w:r>
        <w:rPr/>
        <w:t>SXhjXWqleQ7jxhoZW5PIx/i61wZZcXDntlaKYkc0JrxR+sDot9NT0fStTj9Ueo6XQvo0RyDHcqRTj3</w:t>
      </w:r>
    </w:p>
    <w:p>
      <w:pPr>
        <w:pStyle w:val="PreformattedText"/>
        <w:bidi w:val="0"/>
        <w:spacing w:before="0" w:after="0"/>
        <w:jc w:val="left"/>
        <w:rPr/>
      </w:pPr>
      <w:r>
        <w:rPr/>
        <w:t>x7rIp/ukerr7lUkpeCPmiSyBkDaxzgZ9snHGeMAgYGcdS7p1uBW4YbOAceoAg8cKCScf8A3uq2lvyv</w:t>
      </w:r>
    </w:p>
    <w:p>
      <w:pPr>
        <w:pStyle w:val="PreformattedText"/>
        <w:bidi w:val="0"/>
        <w:spacing w:before="0" w:after="0"/>
        <w:jc w:val="left"/>
        <w:rPr/>
      </w:pPr>
      <w:r>
        <w:rPr/>
        <w:t>ygYPvyCdpLYDf8PafUSfc+n/AOyz1FptU9JebAoNuAUhVyQQxLE7gd3wBgHPGepbldx8AK9iwwVwSA</w:t>
      </w:r>
    </w:p>
    <w:p>
      <w:pPr>
        <w:pStyle w:val="PreformattedText"/>
        <w:bidi w:val="0"/>
        <w:spacing w:before="0" w:after="0"/>
        <w:jc w:val="left"/>
        <w:rPr/>
      </w:pPr>
      <w:r>
        <w:rPr/>
        <w:t>rYG31AqMIBzk/57uojLMteUGckgcEZGDwpKg52tt9gpx/Ubt3VutPfzsDmDkkE55BB9OGXOeADh/R+</w:t>
      </w:r>
    </w:p>
    <w:p>
      <w:pPr>
        <w:pStyle w:val="PreformattedText"/>
        <w:bidi w:val="0"/>
        <w:spacing w:before="0" w:after="0"/>
        <w:jc w:val="left"/>
        <w:rPr/>
      </w:pPr>
      <w:r>
        <w:rPr/>
        <w:t>uf5epaT3QElywxhACoKhc5ypwyj8sOePjrKKUXTuKKqKWwnccHbjAJIzkjjOcsADuweMdapp6IsYyq</w:t>
      </w:r>
    </w:p>
    <w:p>
      <w:pPr>
        <w:pStyle w:val="PreformattedText"/>
        <w:bidi w:val="0"/>
        <w:spacing w:before="0" w:after="0"/>
        <w:jc w:val="left"/>
        <w:rPr/>
      </w:pPr>
      <w:r>
        <w:rPr/>
        <w:t>kgk5JbCnAOPcDPGD6uOlqrvQGdwLKoyFAJG0EfHPPGcn2PVbza1y+P8gNp96Agj1ryG25wwYqQpI3f</w:t>
      </w:r>
    </w:p>
    <w:p>
      <w:pPr>
        <w:pStyle w:val="PreformattedText"/>
        <w:bidi w:val="0"/>
        <w:spacing w:before="0" w:after="0"/>
        <w:jc w:val="left"/>
        <w:rPr/>
      </w:pPr>
      <w:r>
        <w:rPr/>
        <w:t>lvnqyaq1sD5sf2p9W/dXgB43XY98ckfh/wB0pGUfYrPLp9mrGpYjC7/PyfcBvU3X5tF8+XxZ9vFv/L</w:t>
      </w:r>
    </w:p>
    <w:p>
      <w:pPr>
        <w:pStyle w:val="PreformattedText"/>
        <w:bidi w:val="0"/>
        <w:spacing w:before="0" w:after="0"/>
        <w:jc w:val="left"/>
        <w:rPr/>
      </w:pPr>
      <w:r>
        <w:rPr/>
        <w:t>2uXR9D4m7TPOIhLOY8TCEGGOcTGWZQ0jNKgxK3G3AwoLbssPUvUcAmkIoiWrwl/IcuRNKrJLMIz5is</w:t>
      </w:r>
    </w:p>
    <w:p>
      <w:pPr>
        <w:pStyle w:val="PreformattedText"/>
        <w:bidi w:val="0"/>
        <w:spacing w:before="0" w:after="0"/>
        <w:jc w:val="left"/>
        <w:rPr/>
      </w:pPr>
      <w:r>
        <w:rPr/>
        <w:t>Y1xIQzsw37eVx8ZIFijuT0a84iiiLzuUmVT/ABdu/dJHU2KFhLu0ZIHq/G1V3dAPwy2PNEEliOKWvV</w:t>
      </w:r>
    </w:p>
    <w:p>
      <w:pPr>
        <w:pStyle w:val="PreformattedText"/>
        <w:bidi w:val="0"/>
        <w:spacing w:before="0" w:after="0"/>
        <w:jc w:val="left"/>
        <w:rPr/>
      </w:pPr>
      <w:r>
        <w:rPr/>
        <w:t>+nK3W8uKzDYZJ1SJ3AeNwkm1JeXBhd16AdqRXLEX1BKzfTOJ1H1M0HlPXEEqmXExEylNHk8sYwpjb8</w:t>
      </w:r>
    </w:p>
    <w:p>
      <w:pPr>
        <w:pStyle w:val="PreformattedText"/>
        <w:bidi w:val="0"/>
        <w:spacing w:before="0" w:after="0"/>
        <w:jc w:val="left"/>
        <w:rPr/>
      </w:pPr>
      <w:r>
        <w:rPr/>
        <w:t>7lAPsRhLHMPkPSqxeRaTUZN6SUXV5Xgcrv8ANcdtSIGQektt3bEU9AKq0pKuFl04SwMiQwj65I7AFI</w:t>
      </w:r>
    </w:p>
    <w:p>
      <w:pPr>
        <w:pStyle w:val="PreformattedText"/>
        <w:bidi w:val="0"/>
        <w:spacing w:before="0" w:after="0"/>
        <w:jc w:val="left"/>
        <w:rPr/>
      </w:pPr>
      <w:r>
        <w:rPr/>
        <w:t>6T9WshSU+WqSaJa2+lgD8bFyoDcFCWr9BWt+VXmxHXlkS80leSKhBTsLEiozYRW0fD49JdlB+wbQMx</w:t>
      </w:r>
    </w:p>
    <w:p>
      <w:pPr>
        <w:pStyle w:val="PreformattedText"/>
        <w:bidi w:val="0"/>
        <w:spacing w:before="0" w:after="0"/>
        <w:jc w:val="left"/>
        <w:rPr/>
      </w:pPr>
      <w:r>
        <w:rPr/>
        <w:t>NW2Q15lsJHvRQYLc6vJ9PXp75YcqSZS2ikMowVHztUKAGtPha75yKl7MUMhdZ7sjmSOFNTDSKi7izx</w:t>
      </w:r>
    </w:p>
    <w:p>
      <w:pPr>
        <w:pStyle w:val="PreformattedText"/>
        <w:bidi w:val="0"/>
        <w:spacing w:before="0" w:after="0"/>
        <w:jc w:val="left"/>
        <w:rPr/>
      </w:pPr>
      <w:r>
        <w:rPr/>
        <w:t>tQjAXHO0Kft3KATJVlWXyZLmvOLK2ZppI/LWGfbZ1KpDJZijXJYpOchcen0/zjcByvVJRZ47OqI8Ma</w:t>
      </w:r>
    </w:p>
    <w:p>
      <w:pPr>
        <w:pStyle w:val="PreformattedText"/>
        <w:bidi w:val="0"/>
        <w:spacing w:before="0" w:after="0"/>
        <w:jc w:val="left"/>
        <w:rPr/>
      </w:pPr>
      <w:r>
        <w:rPr/>
        <w:t>yhHpWArSi1TZHiJj2mEraYjAw4jQY9a9B+BJ0tkklIIdRlZH0WthNHmOfqLPZ1cosMUwacjbMrLuBk</w:t>
      </w:r>
    </w:p>
    <w:p>
      <w:pPr>
        <w:pStyle w:val="PreformattedText"/>
        <w:bidi w:val="0"/>
        <w:spacing w:before="0" w:after="0"/>
        <w:jc w:val="left"/>
        <w:rPr/>
      </w:pPr>
      <w:r>
        <w:rPr/>
        <w:t>eFAmDLtUVd8vjf8/yJOhaljWpaqtqHlQVNOmmkWuohianoPe/cM09YABmjjW+zDOf4W9md2C9CW0lb</w:t>
      </w:r>
    </w:p>
    <w:p>
      <w:pPr>
        <w:pStyle w:val="PreformattedText"/>
        <w:bidi w:val="0"/>
        <w:spacing w:before="0" w:after="0"/>
        <w:jc w:val="left"/>
        <w:rPr/>
      </w:pPr>
      <w:r>
        <w:rPr/>
        <w:t>MWajVKWsQyfvGaSro2tqVu6hXr/TfuzsPt6lW2wwMVleOxqymPapL1W8hvUrr0D1tJ6ktqVV4pL1ap</w:t>
      </w:r>
    </w:p>
    <w:p>
      <w:pPr>
        <w:pStyle w:val="PreformattedText"/>
        <w:bidi w:val="0"/>
        <w:spacing w:before="0" w:after="0"/>
        <w:jc w:val="left"/>
        <w:rPr/>
      </w:pPr>
      <w:r>
        <w:rPr/>
        <w:t>b03TVnfueAVFnlu20Z9W7N7fWvK7BlcSvFYmgZZHbyd8Zb7E6huk34Ekh51/Up386e9K66jZWbZXTT</w:t>
      </w:r>
    </w:p>
    <w:p>
      <w:pPr>
        <w:pStyle w:val="PreformattedText"/>
        <w:bidi w:val="0"/>
        <w:spacing w:before="0" w:after="0"/>
        <w:jc w:val="left"/>
        <w:rPr/>
      </w:pPr>
      <w:r>
        <w:rPr/>
        <w:t>6c0mveKtXzpmlmULTjtrokZjL/8AAs10XauNvVlVq9i6i7VrQA0ba9vS7Ui6RXWw/bttrWqyw23R4+</w:t>
      </w:r>
    </w:p>
    <w:p>
      <w:pPr>
        <w:pStyle w:val="PreformattedText"/>
        <w:bidi w:val="0"/>
        <w:spacing w:before="0" w:after="0"/>
        <w:jc w:val="left"/>
        <w:rPr/>
      </w:pPr>
      <w:r>
        <w:rPr/>
        <w:t>5e7O4Ga5SDKsgWCmqXUZid00LFgrIq6RcUkiYreTM1NQmbS9IWe3bKQ0tDaaStpscbUa+ieH3c+tmG</w:t>
      </w:r>
    </w:p>
    <w:p>
      <w:pPr>
        <w:pStyle w:val="PreformattedText"/>
        <w:bidi w:val="0"/>
        <w:spacing w:before="0" w:after="0"/>
        <w:jc w:val="left"/>
        <w:rPr/>
      </w:pPr>
      <w:r>
        <w:rPr/>
        <w:t>SUsNi1J9XzI/DSRTec7sqohltSVJ6saTXxA92vPUr2KraTZAqaXrFcw2tSmimqfunw40LRyIGkceY8</w:t>
      </w:r>
    </w:p>
    <w:p>
      <w:pPr>
        <w:pStyle w:val="PreformattedText"/>
        <w:bidi w:val="0"/>
        <w:spacing w:before="0" w:after="0"/>
        <w:jc w:val="left"/>
        <w:rPr/>
      </w:pPr>
      <w:r>
        <w:rPr/>
        <w:t>Uuti3DFgb0tLDjb6eqZmtV4UJRUaa6Duo/wrVuq/7uq74u9dMeGsLNn1zal2fodStGxG0SSRUppasj</w:t>
      </w:r>
    </w:p>
    <w:p>
      <w:pPr>
        <w:pStyle w:val="PreformattedText"/>
        <w:bidi w:val="0"/>
        <w:spacing w:before="0" w:after="0"/>
        <w:jc w:val="left"/>
        <w:rPr/>
      </w:pPr>
      <w:r>
        <w:rPr/>
        <w:t>Eq3mTCRd2xOq+GupS3VdB8WXt3bs1mSx5smuzGOOgkFdpU1LxJaex5ReRZJFkbSleN49xhlj2OERVb</w:t>
      </w:r>
    </w:p>
    <w:p>
      <w:pPr>
        <w:pStyle w:val="PreformattedText"/>
        <w:bidi w:val="0"/>
        <w:spacing w:before="0" w:after="0"/>
        <w:jc w:val="left"/>
        <w:rPr/>
      </w:pPr>
      <w:r>
        <w:rPr/>
        <w:t>pbpLohq11aQAAtVaF6aktiCSDtCdhNq9hBYQTd263aqQeXIG+nkkWJpiTuryqmzazszQQAQ/TnTGZb</w:t>
      </w:r>
    </w:p>
    <w:p>
      <w:pPr>
        <w:pStyle w:val="PreformattedText"/>
        <w:bidi w:val="0"/>
        <w:spacing w:before="0" w:after="0"/>
        <w:jc w:val="left"/>
        <w:rPr/>
      </w:pPr>
      <w:r>
        <w:rPr/>
        <w:t>kUs1WoWkgH1ltTFX8NtRlkYeSFjgU6jf+nlTaTBO3v5I9Qm1vK6B9ckhjj1GnHet2UVe61gnqU5oDL</w:t>
      </w:r>
    </w:p>
    <w:p>
      <w:pPr>
        <w:pStyle w:val="PreformattedText"/>
        <w:bidi w:val="0"/>
        <w:spacing w:before="0" w:after="0"/>
        <w:jc w:val="left"/>
        <w:rPr/>
      </w:pPr>
      <w:r>
        <w:rPr/>
        <w:t>Yh7c7c7bjEsLT7Y6bLJYhkYhhGV9RbeIhLdpLwLvmvl5g9YYvq2WKXWXVdWWJZ4RPHlpe/NOq1pI5G</w:t>
      </w:r>
    </w:p>
    <w:p>
      <w:pPr>
        <w:pStyle w:val="PreformattedText"/>
        <w:bidi w:val="0"/>
        <w:spacing w:before="0" w:after="0"/>
        <w:jc w:val="left"/>
        <w:rPr/>
      </w:pPr>
      <w:r>
        <w:rPr/>
        <w:t>u4MoOlzIN+5RYib1AqrqrWrMynWY6iaYZzBecLoQMbTXXQM47Ge9Gu0SFvI3pJKqgBJEk27FXqAMWq</w:t>
      </w:r>
    </w:p>
    <w:p>
      <w:pPr>
        <w:pStyle w:val="PreformattedText"/>
        <w:bidi w:val="0"/>
        <w:spacing w:before="0" w:after="0"/>
        <w:jc w:val="left"/>
        <w:rPr/>
      </w:pPr>
      <w:r>
        <w:rPr/>
        <w:t>1aR9SeOjbzBPqVhTYuzlI0h1bQdccgtKfMLw6rJCzJjBXzsl/X0JV2q3K/Y0n1qv0L+clmTTZxvkLA</w:t>
      </w:r>
    </w:p>
    <w:p>
      <w:pPr>
        <w:pStyle w:val="PreformattedText"/>
        <w:bidi w:val="0"/>
        <w:spacing w:before="0" w:after="0"/>
        <w:jc w:val="left"/>
        <w:rPr/>
      </w:pPr>
      <w:r>
        <w:rPr/>
        <w:t>6brkmj2nlw21I3Cj0ck5ZF9Zx0DVOihahpbpB9VMkytOgsplOZY5NPuaisqFvWu4Sxtnj0EMy7lx0I</w:t>
      </w:r>
    </w:p>
    <w:p>
      <w:pPr>
        <w:pStyle w:val="PreformattedText"/>
        <w:bidi w:val="0"/>
        <w:spacing w:before="0" w:after="0"/>
        <w:jc w:val="left"/>
        <w:rPr/>
      </w:pPr>
      <w:r>
        <w:rPr/>
        <w:t>Nb67EUr2ERWCRHcCud5G2MJktj1N5GOTx5bcdAWnQFg/dVVlnjWeXzZQuGidAERY/Ls8BwR5noPuzY</w:t>
      </w:r>
    </w:p>
    <w:p>
      <w:pPr>
        <w:pStyle w:val="PreformattedText"/>
        <w:bidi w:val="0"/>
        <w:spacing w:before="0" w:after="0"/>
        <w:jc w:val="left"/>
        <w:rPr/>
      </w:pPr>
      <w:r>
        <w:rPr/>
        <w:t>b26AtNZ4o6sYkhcw1rOHSWNJYZNj0JygsId1cvHVtbnfdGqegYYuygTUVmevphauS8VMVjIkIjnpV3</w:t>
      </w:r>
    </w:p>
    <w:p>
      <w:pPr>
        <w:pStyle w:val="PreformattedText"/>
        <w:bidi w:val="0"/>
        <w:spacing w:before="0" w:after="0"/>
        <w:jc w:val="left"/>
        <w:rPr/>
      </w:pPr>
      <w:r>
        <w:rPr/>
        <w:t>eqjrE4jjBhtNa7V98lW5+52J6AslG5FWvzbbCGtLerSMlJVs15IE17UtMWytGZySy0O41jjihZgURy</w:t>
      </w:r>
    </w:p>
    <w:p>
      <w:pPr>
        <w:pStyle w:val="PreformattedText"/>
        <w:bidi w:val="0"/>
        <w:spacing w:before="0" w:after="0"/>
        <w:jc w:val="left"/>
        <w:rPr/>
      </w:pPr>
      <w:r>
        <w:rPr/>
        <w:t>+3KdAMu2oW9I+nigtBrmnRrMK7TX626z2zb02dpY7Ee7TLEt/taPzUQrjyNqbtmegDJLC07XmzFDXS</w:t>
      </w:r>
    </w:p>
    <w:p>
      <w:pPr>
        <w:pStyle w:val="PreformattedText"/>
        <w:bidi w:val="0"/>
        <w:spacing w:before="0" w:after="0"/>
        <w:jc w:val="left"/>
        <w:rPr/>
      </w:pPr>
      <w:r>
        <w:rPr/>
        <w:t>f94wy05oq8MYXWe2+5wZNOaVvJiTT9aueXH/EBZvZdr9ADJ5Nk+WLFa+7QrQQ15LYs1oTpfdHbsUBi</w:t>
      </w:r>
    </w:p>
    <w:p>
      <w:pPr>
        <w:pStyle w:val="PreformattedText"/>
        <w:bidi w:val="0"/>
        <w:spacing w:before="0" w:after="0"/>
        <w:jc w:val="left"/>
        <w:rPr/>
      </w:pPr>
      <w:r>
        <w:rPr/>
        <w:t>rxKsVn/1fpjJtPtJGGYevoQklognUGjlRLEkRastp7UCWqRkaI2rXaPcxSGaWQ+fJMlq8TtDNs3ebx</w:t>
      </w:r>
    </w:p>
    <w:p>
      <w:pPr>
        <w:pStyle w:val="PreformattedText"/>
        <w:bidi w:val="0"/>
        <w:spacing w:before="0" w:after="0"/>
        <w:jc w:val="left"/>
        <w:rPr/>
      </w:pPr>
      <w:r>
        <w:rPr/>
        <w:t>MwUSSIqR1KkjtHcpJ+7pNNtPGa00MtYp33220IEEL+Qj2IaMIJIYhX2H1h1A4Q9u1VazXjkB1CrLJY</w:t>
      </w:r>
    </w:p>
    <w:p>
      <w:pPr>
        <w:pStyle w:val="PreformattedText"/>
        <w:bidi w:val="0"/>
        <w:spacing w:before="0" w:after="0"/>
        <w:jc w:val="left"/>
        <w:rPr/>
      </w:pPr>
      <w:r>
        <w:rPr/>
        <w:t>qz257MEOoar2pflnUq0a2psa5IgRQr/xHXcWO/oAOCs4hjMJiS0uiz+aNSoxywSRVe3qE0jafLjEeo</w:t>
      </w:r>
    </w:p>
    <w:p>
      <w:pPr>
        <w:pStyle w:val="PreformattedText"/>
        <w:bidi w:val="0"/>
        <w:spacing w:before="0" w:after="0"/>
        <w:jc w:val="left"/>
        <w:rPr/>
      </w:pPr>
      <w:r>
        <w:rPr/>
        <w:t>SHQJDHHjdGkLlvU7t0BYoYTVtQ15Z79See01apG8cDQOa+r+IOgzSQrDEDFII9RVAWKnNiUbNpTABs</w:t>
      </w:r>
    </w:p>
    <w:p>
      <w:pPr>
        <w:pStyle w:val="PreformattedText"/>
        <w:bidi w:val="0"/>
        <w:spacing w:before="0" w:after="0"/>
        <w:jc w:val="left"/>
        <w:rPr/>
      </w:pPr>
      <w:r>
        <w:rPr/>
        <w:t>DRmktqaSq00em/vV4jcuQWK/l9t+H2vxzElikxim0y0AgXY067pH/hJtAsNJpU1FK8tclY+4ooGoit</w:t>
      </w:r>
    </w:p>
    <w:p>
      <w:pPr>
        <w:pStyle w:val="PreformattedText"/>
        <w:bidi w:val="0"/>
        <w:spacing w:before="0" w:after="0"/>
        <w:jc w:val="left"/>
        <w:rPr/>
      </w:pPr>
      <w:r>
        <w:rPr/>
        <w:t>Dck1oQ+J3demvNJZQllCJry+WoA3tIchlZHAECzGTQKNSslYSSaRXgeGq3lzyxXPCzVa0jzOWIlk36</w:t>
      </w:r>
    </w:p>
    <w:p>
      <w:pPr>
        <w:pStyle w:val="PreformattedText"/>
        <w:bidi w:val="0"/>
        <w:spacing w:before="0" w:after="0"/>
        <w:jc w:val="left"/>
        <w:rPr/>
      </w:pPr>
      <w:r>
        <w:rPr/>
        <w:t>MwsxbDskkVg2ZNoAnLE4jOpGGOWvp8NnXdRhe0h1cWI/r/DHX2VpZnExEaSN5k04VPtVSdrbQJOgYp</w:t>
      </w:r>
    </w:p>
    <w:p>
      <w:pPr>
        <w:pStyle w:val="PreformattedText"/>
        <w:bidi w:val="0"/>
        <w:spacing w:before="0" w:after="0"/>
        <w:jc w:val="left"/>
        <w:rPr/>
      </w:pPr>
      <w:r>
        <w:rPr/>
        <w:t>dUtMLFWY1td0qu8dmq1CeKI+L/AHJpRjiWeQisrJqkYwd+2GRNwXZ0BX6Na0tDRdyGKl+59GoitFJT</w:t>
      </w:r>
    </w:p>
    <w:p>
      <w:pPr>
        <w:pStyle w:val="PreformattedText"/>
        <w:bidi w:val="0"/>
        <w:spacing w:before="0" w:after="0"/>
        <w:jc w:val="left"/>
        <w:rPr/>
      </w:pPr>
      <w:r>
        <w:rPr/>
        <w:t>lgsyT+HHfGlJYjDEEyvNpEwdnywEbbvVs6AJ1FYzU1ieO6zJNpuu3WeerWlazFL4feH2vVoXaBoylt</w:t>
      </w:r>
    </w:p>
    <w:p>
      <w:pPr>
        <w:pStyle w:val="PreformattedText"/>
        <w:bidi w:val="0"/>
        <w:spacing w:before="0" w:after="0"/>
        <w:jc w:val="left"/>
        <w:rPr/>
      </w:pPr>
      <w:r>
        <w:rPr/>
        <w:t>mrybGxtSNdxTzS3QE8F0395xzV5atqBu5JpI2WW5FTMdLxo0cvO9hCymr9Hq24DYNqSNKzMy7uhpDV</w:t>
      </w:r>
    </w:p>
    <w:p>
      <w:pPr>
        <w:pStyle w:val="PreformattedText"/>
        <w:bidi w:val="0"/>
        <w:spacing w:before="0" w:after="0"/>
        <w:jc w:val="left"/>
        <w:rPr/>
      </w:pPr>
      <w:r>
        <w:rPr/>
        <w:t>NVoE0IvPbSovpLgeOl2mF+gneyJVn/7VO28mGFGQSStHGypgFFhcY2Ssqg62vqQ+oWpZ9AtSKNUaWz</w:t>
      </w:r>
    </w:p>
    <w:p>
      <w:pPr>
        <w:pStyle w:val="PreformattedText"/>
        <w:bidi w:val="0"/>
        <w:spacing w:before="0" w:after="0"/>
        <w:jc w:val="left"/>
        <w:rPr/>
      </w:pPr>
      <w:r>
        <w:rPr/>
        <w:t>27esiexHHOvmXfBTRmNd5ooTuhzpTMuMOtYRN6drP0E9VFlg1u0tqfUr8leetWU9236lexTRnSzDrv</w:t>
      </w:r>
    </w:p>
    <w:p>
      <w:pPr>
        <w:pStyle w:val="PreformattedText"/>
        <w:bidi w:val="0"/>
        <w:spacing w:before="0" w:after="0"/>
        <w:jc w:val="left"/>
        <w:rPr/>
      </w:pPr>
      <w:r>
        <w:rPr/>
        <w:t>hh3C1QvGoEKZO95PUBu8tVxKepdXa0KyjlrXcNqDZqERmiZLFfuKis8jwsIpJ4fHHUYZ1NcygpA9TX</w:t>
      </w:r>
    </w:p>
    <w:p>
      <w:pPr>
        <w:pStyle w:val="PreformattedText"/>
        <w:bidi w:val="0"/>
        <w:spacing w:before="0" w:after="0"/>
        <w:jc w:val="left"/>
        <w:rPr/>
      </w:pPr>
      <w:r>
        <w:rPr/>
        <w:t>F81ULHa0XAKblJW0i3q/eP9tVnSXt6jFTgknY9ktXKagI57QTRfFLS5MuZlNdpIqkUm0EIskS+xmdX</w:t>
      </w:r>
    </w:p>
    <w:p>
      <w:pPr>
        <w:pStyle w:val="PreformattedText"/>
        <w:bidi w:val="0"/>
        <w:spacing w:before="0" w:after="0"/>
        <w:jc w:val="left"/>
        <w:rPr/>
      </w:pPr>
      <w:r>
        <w:rPr/>
        <w:t>vC7jJd3z+ZetKI8R1G0arOlZB5+ilXqPbrK7yXP2fZLK2BHJN5i7bEDSOvllWJ8rcrqkYXmzTe5C60</w:t>
      </w:r>
    </w:p>
    <w:p>
      <w:pPr>
        <w:pStyle w:val="PreformattedText"/>
        <w:bidi w:val="0"/>
        <w:spacing w:before="0" w:after="0"/>
        <w:jc w:val="left"/>
        <w:rPr/>
      </w:pPr>
      <w:r>
        <w:rPr/>
        <w:t>uo7qf0bN3CZNPs71o99vJNLNWqz5j7Z8M7sDzVK0j7ZVEMjqoJ3l0f71O2m9trX8CaV3WpK6ilca3d</w:t>
      </w:r>
    </w:p>
    <w:p>
      <w:pPr>
        <w:pStyle w:val="PreformattedText"/>
        <w:bidi w:val="0"/>
        <w:spacing w:before="0" w:after="0"/>
        <w:jc w:val="left"/>
        <w:rPr/>
      </w:pPr>
      <w:r>
        <w:rPr/>
        <w:t>3i0skndGpSSwyzwRyrBB489uyeU6EYnc07WFxkpIpJYetuoKdnm7VgmkutXVav1Fgx6fVvdoqrs1ZP</w:t>
      </w:r>
    </w:p>
    <w:p>
      <w:pPr>
        <w:pStyle w:val="PreformattedText"/>
        <w:bidi w:val="0"/>
        <w:spacing w:before="0" w:after="0"/>
        <w:jc w:val="left"/>
        <w:rPr/>
      </w:pPr>
      <w:r>
        <w:rPr/>
        <w:t>plXxJ8SKjeRBPFuZ4orKhgc4NhW3YZR1KdNPwIcnppTQPojK9LQVFmbdLoHaMMkk8ccEax2fC7vbTU</w:t>
      </w:r>
    </w:p>
    <w:p>
      <w:pPr>
        <w:pStyle w:val="PreformattedText"/>
        <w:bidi w:val="0"/>
        <w:spacing w:before="0" w:after="0"/>
        <w:jc w:val="left"/>
        <w:rPr/>
      </w:pPr>
      <w:r>
        <w:rPr/>
        <w:t>i3THdJGojkhZwOVk3ZDFB1N5pLSi2t6XX99QzULtj90ax5rKhn0XVXaSxFGp+kt+AegyRxPHDgGR4N</w:t>
      </w:r>
    </w:p>
    <w:p>
      <w:pPr>
        <w:pStyle w:val="PreformattedText"/>
        <w:bidi w:val="0"/>
        <w:spacing w:before="0" w:after="0"/>
        <w:jc w:val="left"/>
        <w:rPr/>
      </w:pPr>
      <w:r>
        <w:rPr/>
        <w:t>Mhi8xVDM1eE7vuQ2dU688oyrLTeiHdZn23dcmuWEif6zvKLgCFUtvqvhdqiygxqXWSVmryxuvu1Vwx</w:t>
      </w:r>
    </w:p>
    <w:p>
      <w:pPr>
        <w:pStyle w:val="PreformattedText"/>
        <w:bidi w:val="0"/>
        <w:spacing w:before="0" w:after="0"/>
        <w:jc w:val="left"/>
        <w:rPr/>
      </w:pPr>
      <w:r>
        <w:rPr/>
        <w:t>BZt1b5rZEbunvEIffW1YRrNWlWv3JYhWOSSQxWJIP2iVdHjBmzYiD35HlbjImlkdgqtL1OzzX1NNEv</w:t>
      </w:r>
    </w:p>
    <w:p>
      <w:pPr>
        <w:pStyle w:val="PreformattedText"/>
        <w:bidi w:val="0"/>
        <w:spacing w:before="0" w:after="0"/>
        <w:jc w:val="left"/>
        <w:rPr/>
      </w:pPr>
      <w:r>
        <w:rPr/>
        <w:t>chjRbNqHVdEhq09LuxOvYMZMv0ojkMPfHiLpiLMzTFJxI8jLMHA2osO4qjRM5LLNLcDekpak07Rq11</w:t>
      </w:r>
    </w:p>
    <w:p>
      <w:pPr>
        <w:pStyle w:val="PreformattedText"/>
        <w:bidi w:val="0"/>
        <w:spacing w:before="0" w:after="0"/>
        <w:jc w:val="left"/>
        <w:rPr/>
      </w:pPr>
      <w:r>
        <w:rPr/>
        <w:t>a5im0PtebZWbE8kdjwe700+NSm0rXsvBprfxCm+GZVV9rPtNoq22+XKgM6vbmi07uAtYgkrnS+5HRR</w:t>
      </w:r>
    </w:p>
    <w:p>
      <w:pPr>
        <w:pStyle w:val="PreformattedText"/>
        <w:bidi w:val="0"/>
        <w:spacing w:before="0" w:after="0"/>
        <w:jc w:val="left"/>
        <w:rPr/>
      </w:pPr>
      <w:r>
        <w:rPr/>
        <w:t>IyOk1nwn7AvWWhrpMwhmeatvKKzDz4dnt6Fr4fJ/uoqlzN+JYdTkjg1C08dirIo7j16Ws8UteSwR/2</w:t>
      </w:r>
    </w:p>
    <w:p>
      <w:pPr>
        <w:pStyle w:val="PreformattedText"/>
        <w:bidi w:val="0"/>
        <w:spacing w:before="0" w:after="0"/>
        <w:jc w:val="left"/>
        <w:rPr/>
      </w:pPr>
      <w:r>
        <w:rPr/>
        <w:t>udhagLpwcb1NmGaPZhpFWTJaON+pbq/dr+0WV9dxjRUWO5Sd7dpvp7vbNV5a1UWFgml7/wDFLT41sP</w:t>
      </w:r>
    </w:p>
    <w:p>
      <w:pPr>
        <w:pStyle w:val="PreformattedText"/>
        <w:bidi w:val="0"/>
        <w:spacing w:before="0" w:after="0"/>
        <w:jc w:val="left"/>
        <w:rPr/>
      </w:pPr>
      <w:r>
        <w:rPr/>
        <w:t>Id0rSrMZImCbX+qZiFCg9WT1d9WwQKvYm7WhVbNyORe1aarVlFEx8+At3beBC5rp5EDQ53bzAwZ8SO</w:t>
      </w:r>
    </w:p>
    <w:p>
      <w:pPr>
        <w:pStyle w:val="PreformattedText"/>
        <w:bidi w:val="0"/>
        <w:spacing w:before="0" w:after="0"/>
        <w:jc w:val="left"/>
        <w:rPr/>
      </w:pPr>
      <w:r>
        <w:rPr/>
        <w:t>nUW6385QSeuwJZv6oh82V6cXdd3yd8DeRJX7g8LLInkqhYw0ISTbv27SWRUQsr4N3XukDr34xdkSWo</w:t>
      </w:r>
    </w:p>
    <w:p>
      <w:pPr>
        <w:pStyle w:val="PreformattedText"/>
        <w:bidi w:val="0"/>
        <w:spacing w:before="0" w:after="0"/>
        <w:jc w:val="left"/>
        <w:rPr/>
      </w:pPr>
      <w:r>
        <w:rPr/>
        <w:t>JdQp1pUmp6naExSGKOwZpvE7u2qsliNGV1lBOP5n9LBiIgvWbVOjKSW62ZsLw77+i717Vp6wa5td3G</w:t>
      </w:r>
    </w:p>
    <w:p>
      <w:pPr>
        <w:pStyle w:val="PreformattedText"/>
        <w:bidi w:val="0"/>
        <w:spacing w:before="0" w:after="0"/>
        <w:jc w:val="left"/>
        <w:rPr/>
      </w:pPr>
      <w:r>
        <w:rPr/>
        <w:t>appuu1L3lS6de7kr6W2l0BrM1vhNE7t7VgsaRdMrLB+9dPp2l2WGR3vn021JjLR29i36HbFqaKOjee</w:t>
      </w:r>
    </w:p>
    <w:p>
      <w:pPr>
        <w:pStyle w:val="PreformattedText"/>
        <w:bidi w:val="0"/>
        <w:spacing w:before="0" w:after="0"/>
        <w:jc w:val="left"/>
        <w:rPr/>
      </w:pPr>
      <w:r>
        <w:rPr/>
        <w:t>pFEuhT6brWoSTQGrVcvp/hr3Lr7TyK3lUrU1rs3uku0c7VLdaZ5JVHlvKpq+yi3LmvNqTdJqVWFaUN</w:t>
      </w:r>
    </w:p>
    <w:p>
      <w:pPr>
        <w:pStyle w:val="PreformattedText"/>
        <w:bidi w:val="0"/>
        <w:spacing w:before="0" w:after="0"/>
        <w:jc w:val="left"/>
        <w:rPr/>
      </w:pPr>
      <w:r>
        <w:rPr/>
        <w:t>qXREMcBp2Zo55a/bFXR9ZkgryrWrurW73Z/fU9jSbfqWObtzuLe8XkoFaXSun58/slhRspFU3E2dMF</w:t>
      </w:r>
    </w:p>
    <w:p>
      <w:pPr>
        <w:pStyle w:val="PreformattedText"/>
        <w:bidi w:val="0"/>
        <w:spacing w:before="0" w:after="0"/>
        <w:jc w:val="left"/>
        <w:rPr/>
      </w:pPr>
      <w:r>
        <w:rPr/>
        <w:t>eNNy03EVztI0deZqgSRkAWDsrxEsqpWJRBb7V7sZ33xw7eoebX3ef2ev5gCtxaYFs19WWTtyrWbUGu</w:t>
      </w:r>
    </w:p>
    <w:p>
      <w:pPr>
        <w:pStyle w:val="PreformattedText"/>
        <w:bidi w:val="0"/>
        <w:spacing w:before="0" w:after="0"/>
        <w:jc w:val="left"/>
        <w:rPr/>
      </w:pPr>
      <w:r>
        <w:rPr/>
        <w:t>6TpYks2u3dGoawtvuCGO0sjpAO0O9jR13TF2zJa0HXpIo/LdWZbZVWXoADVFlcXotbVQkh7il13tjT</w:t>
      </w:r>
    </w:p>
    <w:p>
      <w:pPr>
        <w:pStyle w:val="PreformattedText"/>
        <w:bidi w:val="0"/>
        <w:spacing w:before="0" w:after="0"/>
        <w:jc w:val="left"/>
        <w:rPr/>
      </w:pPr>
      <w:r>
        <w:rPr/>
        <w:t>TJEUlMVO74n9nadG582Z7ejnS+7+3VeTzUmkseR6chcevNYCHnePULMlSZdX1BrMFaaUs0mj6/3AdC</w:t>
      </w:r>
    </w:p>
    <w:p>
      <w:pPr>
        <w:pStyle w:val="PreformattedText"/>
        <w:bidi w:val="0"/>
        <w:spacing w:before="0" w:after="0"/>
        <w:jc w:val="left"/>
        <w:rPr/>
      </w:pPr>
      <w:r>
        <w:rPr/>
        <w:t>kR7c0zzGu+n99+HsmLDLmumt6Km+NbDbuik1sByqIFWNaeoLbXyO3W0m/cgasbjQV5K3h1q+qh3DVo</w:t>
      </w:r>
    </w:p>
    <w:p>
      <w:pPr>
        <w:pStyle w:val="PreformattedText"/>
        <w:bidi w:val="0"/>
        <w:spacing w:before="0" w:after="0"/>
        <w:jc w:val="left"/>
        <w:rPr/>
      </w:pPr>
      <w:r>
        <w:rPr/>
        <w:t>tQ0/8AeXZ+vKwaVbEdZk9Thl16J5dPOUEvVarIsMdUWTFYj06loul2bKIwjCXdO7a0LXJrAYR3zX/t</w:t>
      </w:r>
    </w:p>
    <w:p>
      <w:pPr>
        <w:pStyle w:val="PreformattedText"/>
        <w:bidi w:val="0"/>
        <w:spacing w:before="0" w:after="0"/>
        <w:jc w:val="left"/>
        <w:rPr/>
      </w:pPr>
      <w:r>
        <w:rPr/>
        <w:t>J2bqUUpLRTro75wU3TD3PV6g9Tv9jN4/Q+BP7fPg7PqWpy0+zvGehrH7PXeMtqVoqstHxM0+rN2PrW</w:t>
      </w:r>
    </w:p>
    <w:p>
      <w:pPr>
        <w:pStyle w:val="PreformattedText"/>
        <w:bidi w:val="0"/>
        <w:spacing w:before="0" w:after="0"/>
        <w:jc w:val="left"/>
        <w:rPr/>
      </w:pPr>
      <w:r>
        <w:rPr/>
        <w:t>p1hHtWxW73qdpzgbiIJNSs78MGHXbwbz+u4dvTGjJx+nDmj/FE4uLissMa8rwX+y9JH2Ud7mSCLUoJ</w:t>
      </w:r>
    </w:p>
    <w:p>
      <w:pPr>
        <w:pStyle w:val="PreformattedText"/>
        <w:bidi w:val="0"/>
        <w:spacing w:before="0" w:after="0"/>
        <w:jc w:val="left"/>
        <w:rPr/>
      </w:pPr>
      <w:r>
        <w:rPr/>
        <w:t>FRJ42vRGFgFkjliBSYHb9hDAA59vT+dvXm4mjT3zFD077TuDUO1O2b59TW+3tEsEg4G6bS6rsQVHI3</w:t>
      </w:r>
    </w:p>
    <w:p>
      <w:pPr>
        <w:pStyle w:val="PreformattedText"/>
        <w:bidi w:val="0"/>
        <w:spacing w:before="0" w:after="0"/>
        <w:jc w:val="left"/>
        <w:rPr/>
      </w:pPr>
      <w:r>
        <w:rPr/>
        <w:t>Mx/wDjnreTttmmHda9CzR7gGB8ziNwdmCXAG5EcHlYxjLf8vUGgyMtt5BOQPuYhgBxu9skn/XoBs+7</w:t>
      </w:r>
    </w:p>
    <w:p>
      <w:pPr>
        <w:pStyle w:val="PreformattedText"/>
        <w:bidi w:val="0"/>
        <w:spacing w:before="0" w:after="0"/>
        <w:jc w:val="left"/>
        <w:rPr/>
      </w:pPr>
      <w:r>
        <w:rPr/>
        <w:t>5A3bsEEcKRjnABOME8dAMvhnBLZGSCNw2sp9vcDkEce/QDm5kKjkMAT9oJ2gnnP5Df6dAMTMpXIwzA</w:t>
      </w:r>
    </w:p>
    <w:p>
      <w:pPr>
        <w:pStyle w:val="PreformattedText"/>
        <w:bidi w:val="0"/>
        <w:spacing w:before="0" w:after="0"/>
        <w:jc w:val="left"/>
        <w:rPr/>
      </w:pPr>
      <w:r>
        <w:rPr/>
        <w:t>E/GWBIAyM4yBu49vx1lN22uiBCW3OHUDchLAtzlmIwAoYYAO7846hJWpJ6xMqyyWpVtYlEjysGjaNy</w:t>
      </w:r>
    </w:p>
    <w:p>
      <w:pPr>
        <w:pStyle w:val="PreformattedText"/>
        <w:bidi w:val="0"/>
        <w:spacing w:before="0" w:after="0"/>
        <w:jc w:val="left"/>
        <w:rPr/>
      </w:pPr>
      <w:r>
        <w:rPr/>
        <w:t>SGjTEJKKo3xp7qmdw9vdW/r1DbfM9maaV7jSPf8AJt0S9IFB8g1plKkoAI7teQ7yx9OD/MPf26znsv</w:t>
      </w:r>
    </w:p>
    <w:p>
      <w:pPr>
        <w:pStyle w:val="PreformattedText"/>
        <w:bidi w:val="0"/>
        <w:spacing w:before="0" w:after="0"/>
        <w:jc w:val="left"/>
        <w:rPr/>
      </w:pPr>
      <w:r>
        <w:rPr/>
        <w:t>mSlWiNAdyyKkgRZPbepOA49W9iQg+1gwUkA+3v/LjmxauOXb+xeC1trQ6/97dwUO36Osdw6jZiraX2</w:t>
      </w:r>
    </w:p>
    <w:p>
      <w:pPr>
        <w:pStyle w:val="PreformattedText"/>
        <w:bidi w:val="0"/>
        <w:spacing w:before="0" w:after="0"/>
        <w:jc w:val="left"/>
        <w:rPr/>
      </w:pPr>
      <w:r>
        <w:rPr/>
        <w:t>xo2rdwanYdo1WHS+36N3WrvnTE4YeTRclzgkNtX+915HES/0saU+zWX4vD7Ts4a5TimtGz4KfEzuzX</w:t>
      </w:r>
    </w:p>
    <w:p>
      <w:pPr>
        <w:pStyle w:val="PreformattedText"/>
        <w:bidi w:val="0"/>
        <w:spacing w:before="0" w:after="0"/>
        <w:jc w:val="left"/>
        <w:rPr/>
      </w:pPr>
      <w:r>
        <w:rPr/>
        <w:t>e7O8e6O8bNeO53B3X3Va7lg0swSS1L+sdw90m7oejWoooi16STu6xTncIrKlLw/stLuTc3X0PB4UcD</w:t>
      </w:r>
    </w:p>
    <w:p>
      <w:pPr>
        <w:pStyle w:val="PreformattedText"/>
        <w:bidi w:val="0"/>
        <w:spacing w:before="0" w:after="0"/>
        <w:jc w:val="left"/>
        <w:rPr/>
      </w:pPr>
      <w:r>
        <w:rPr/>
        <w:t>hsHCjtCKMcSfrMXFm+8zXFexp0QUUopddrIukvSp25TLN3Jo+k9yzQdq0nKLkal3l4v2bmp27ERjgG</w:t>
      </w:r>
    </w:p>
    <w:p>
      <w:pPr>
        <w:pStyle w:val="PreformattedText"/>
        <w:bidi w:val="0"/>
        <w:spacing w:before="0" w:after="0"/>
        <w:jc w:val="left"/>
        <w:rPr/>
      </w:pPr>
      <w:r>
        <w:rPr/>
        <w:t>laCplhfcw66GtHruZtPNmj1JVtpqQ0tPDaxqyCnFpks0E01PuTUY+6LEHb+r3FkKN9N3J4v2Na1qea</w:t>
      </w:r>
    </w:p>
    <w:p>
      <w:pPr>
        <w:pStyle w:val="PreformattedText"/>
        <w:bidi w:val="0"/>
        <w:spacing w:before="0" w:after="0"/>
        <w:jc w:val="left"/>
        <w:rPr/>
      </w:pPr>
      <w:r>
        <w:rPr/>
        <w:t>MiNNE8Ma/wBQjxPxKq+mYlOnly0NU0pQV4UrizLQj020JpmDT6idGsaJdGn2IFaPdelsdi1e4Lm9im</w:t>
      </w:r>
    </w:p>
    <w:p>
      <w:pPr>
        <w:pStyle w:val="PreformattedText"/>
        <w:bidi w:val="0"/>
        <w:spacing w:before="0" w:after="0"/>
        <w:jc w:val="left"/>
        <w:rPr/>
      </w:pPr>
      <w:r>
        <w:rPr/>
        <w:t>274wQlHctEgksSNSCxLalqP5K3JjYowGED6WDUItRuw6lrSwsAHo0u9L3el8pGoBh8L6srPsiRleLS</w:t>
      </w:r>
    </w:p>
    <w:p>
      <w:pPr>
        <w:pStyle w:val="PreformattedText"/>
        <w:bidi w:val="0"/>
        <w:spacing w:before="0" w:after="0"/>
        <w:jc w:val="left"/>
        <w:rPr/>
      </w:pPr>
      <w:r>
        <w:rPr/>
        <w:t>1M/1SEm3vGHfTo7tZWElLQ7E3091KjN2xInb7yEr5kbaePCftTy3JEf12qhUG6V+hoEW5r8lqGpHco</w:t>
      </w:r>
    </w:p>
    <w:p>
      <w:pPr>
        <w:pStyle w:val="PreformattedText"/>
        <w:bidi w:val="0"/>
        <w:spacing w:before="0" w:after="0"/>
        <w:jc w:val="left"/>
        <w:rPr/>
      </w:pPr>
      <w:r>
        <w:rPr/>
        <w:t>W9Zmt1JaWvihXjg1C9BrmsQ6DrljcXE37x8R7fe3dEzPteTS+wdNBi2onRX13Kau5ZakDGXR1iqxTX</w:t>
      </w:r>
    </w:p>
    <w:p>
      <w:pPr>
        <w:pStyle w:val="PreformattedText"/>
        <w:bidi w:val="0"/>
        <w:spacing w:before="0" w:after="0"/>
        <w:jc w:val="left"/>
        <w:rPr/>
      </w:pPr>
      <w:r>
        <w:rPr/>
        <w:t>LdPt6alXrrItWQPQ0Z9GuR1IYZXdXi1Oj4O0dYvsWZtur+MCY2zFUMXat9SZfRzFI8SNdf8AcUnbFe</w:t>
      </w:r>
    </w:p>
    <w:p>
      <w:pPr>
        <w:pStyle w:val="PreformattedText"/>
        <w:bidi w:val="0"/>
        <w:spacing w:before="0" w:after="0"/>
        <w:jc w:val="left"/>
        <w:rPr/>
      </w:pPr>
      <w:r>
        <w:rPr/>
        <w:t>WSlY13Wp7N6lFXWCto9rQU0fu7vKpDYjrBvol1pe29FWCUFxX7JkAjCOyE3SbD7UeXz5/sRlepFNAo</w:t>
      </w:r>
    </w:p>
    <w:p>
      <w:pPr>
        <w:pStyle w:val="PreformattedText"/>
        <w:bidi w:val="0"/>
        <w:spacing w:before="0" w:after="0"/>
        <w:jc w:val="left"/>
        <w:rPr/>
      </w:pPr>
      <w:r>
        <w:rPr/>
        <w:t>V7AryfUVZwdRsEyWH1PxX02BIozW3JVMvkmU+WjBl9MSNM/RPZPRkt0rLKwjW4kZuabvtSwtPqde28</w:t>
      </w:r>
    </w:p>
    <w:p>
      <w:pPr>
        <w:pStyle w:val="PreformattedText"/>
        <w:bidi w:val="0"/>
        <w:spacing w:before="0" w:after="0"/>
        <w:jc w:val="left"/>
        <w:rPr/>
      </w:pPr>
      <w:r>
        <w:rPr/>
        <w:t>9Bmu9x9s2rG02ICsBSv3PaVz6kcK+WHkxK1ZW3pvEUrT6oRBqDP9Hf+oisQCjTtkxxRrNG9LTPDfuA</w:t>
      </w:r>
    </w:p>
    <w:p>
      <w:pPr>
        <w:pStyle w:val="PreformattedText"/>
        <w:bidi w:val="0"/>
        <w:spacing w:before="0" w:after="0"/>
        <w:jc w:val="left"/>
        <w:rPr/>
      </w:pPr>
      <w:r>
        <w:rPr/>
        <w:t>s0wZfKZP3NYKtgqp3N6TNL1LUU9e8EqVCDNKK8i0Jfqm09VnrsjQivI2n0u6VQQjz8QRSJ2Np8yuAZ</w:t>
      </w:r>
    </w:p>
    <w:p>
      <w:pPr>
        <w:pStyle w:val="PreformattedText"/>
        <w:bidi w:val="0"/>
        <w:spacing w:before="0" w:after="0"/>
        <w:jc w:val="left"/>
        <w:rPr/>
      </w:pPr>
      <w:r>
        <w:rPr/>
        <w:t>W3ufWoReojFU11JIjvPQ9ft6Nq2nw0YtXsyPJpQ0q5PMlV9ON3WdL+lqRmwFMEVCHT2EYKgEMiPufa</w:t>
      </w:r>
    </w:p>
    <w:p>
      <w:pPr>
        <w:pStyle w:val="PreformattedText"/>
        <w:bidi w:val="0"/>
        <w:spacing w:before="0" w:after="0"/>
        <w:jc w:val="left"/>
        <w:rPr/>
      </w:pPr>
      <w:r>
        <w:rPr/>
        <w:t>1ZRST0V2ZumqjuVjtDtPxJp6dqOlJqPZ+kBtRjvSWbEM/c08w1SpoPbNiTyaiRGGu9XuTQrUSSTNvF</w:t>
      </w:r>
    </w:p>
    <w:p>
      <w:pPr>
        <w:pStyle w:val="PreformattedText"/>
        <w:bidi w:val="0"/>
        <w:spacing w:before="0" w:after="0"/>
        <w:jc w:val="left"/>
        <w:rPr/>
      </w:pPr>
      <w:r>
        <w:rPr/>
        <w:t>GRkUTQtuhRbTd0iMklsWuTt3uW/wCWNU757iuVdQii1G9HS7f0jQTLBPDos7JDfT6hqlZf7b6tvkXL</w:t>
      </w:r>
    </w:p>
    <w:p>
      <w:pPr>
        <w:pStyle w:val="PreformattedText"/>
        <w:bidi w:val="0"/>
        <w:spacing w:before="0" w:after="0"/>
        <w:jc w:val="left"/>
        <w:rPr/>
      </w:pPr>
      <w:r>
        <w:rPr/>
        <w:t>Yr1iu1HbayurtUWyXu7Cx212/PF22NbPcutXZoo57dPWe4tdnhtQyz6dPasWYKcsERiklv8AeaI7IU</w:t>
      </w:r>
    </w:p>
    <w:p>
      <w:pPr>
        <w:pStyle w:val="PreformattedText"/>
        <w:bidi w:val="0"/>
        <w:spacing w:before="0" w:after="0"/>
        <w:jc w:val="left"/>
        <w:rPr/>
      </w:pPr>
      <w:r>
        <w:rPr/>
        <w:t>zqzM2diYNJKPiyXtrHTz53OU9E0Kua0dPtrtzTvJhZdYsT6TpR82rUudv3bVxEvU5Gsk2tFuTMFn8y</w:t>
      </w:r>
    </w:p>
    <w:p>
      <w:pPr>
        <w:pStyle w:val="PreformattedText"/>
        <w:bidi w:val="0"/>
        <w:spacing w:before="0" w:after="0"/>
        <w:jc w:val="left"/>
        <w:rPr/>
      </w:pPr>
      <w:r>
        <w:rPr/>
        <w:t>WWawqZSSYdTli9pfaRcY6U0TP7ztOage9elmEmmUY4ovPNeQwR6JW0+N1rFkfUUbtmPCyjmPY7nhOo</w:t>
      </w:r>
    </w:p>
    <w:p>
      <w:pPr>
        <w:pStyle w:val="PreformattedText"/>
        <w:bidi w:val="0"/>
        <w:spacing w:before="0" w:after="0"/>
        <w:jc w:val="left"/>
        <w:rPr/>
      </w:pPr>
      <w:r>
        <w:rPr/>
        <w:t>adr5ExjXesRVh1IzUSI5arQ+TTaxKQZqsWmz6CJrMsO5sEP29Nkn1I1VkKoOqkT6p1RiuiXfKloyzW</w:t>
      </w:r>
    </w:p>
    <w:p>
      <w:pPr>
        <w:pStyle w:val="PreformattedText"/>
        <w:bidi w:val="0"/>
        <w:spacing w:before="0" w:after="0"/>
        <w:jc w:val="left"/>
        <w:rPr/>
      </w:pPr>
      <w:r>
        <w:rPr/>
        <w:t>9SqNBRWVLUdd6eqaZL2fWlkqzwvsirlFmjTeqCFGieVjtG0VyPxArFW0NPdZVq11euUimavAIo7T0I</w:t>
      </w:r>
    </w:p>
    <w:p>
      <w:pPr>
        <w:pStyle w:val="PreformattedText"/>
        <w:bidi w:val="0"/>
        <w:spacing w:before="0" w:after="0"/>
        <w:jc w:val="left"/>
        <w:rPr/>
      </w:pPr>
      <w:r>
        <w:rPr/>
        <w:t>ZHSHy0VgyrqoEigON8xX7BucRkl4EtHW1OR/qJ4Vmf62rZeYwxyTVS0uqWDYjAlEVy7GsTSloyyoa4</w:t>
      </w:r>
    </w:p>
    <w:p>
      <w:pPr>
        <w:pStyle w:val="PreformattedText"/>
        <w:bidi w:val="0"/>
        <w:spacing w:before="0" w:after="0"/>
        <w:jc w:val="left"/>
        <w:rPr/>
      </w:pPr>
      <w:r>
        <w:rPr/>
        <w:t>rsgf0dCVBvfQZLKgkqWZrrkVA8Nas2o6XGkclmSKO5DLVhclxWjkmm/iCMyybDuWbb0LQvVPoR1jUT</w:t>
      </w:r>
    </w:p>
    <w:p>
      <w:pPr>
        <w:pStyle w:val="PreformattedText"/>
        <w:bidi w:val="0"/>
        <w:spacing w:before="0" w:after="0"/>
        <w:jc w:val="left"/>
        <w:rPr/>
      </w:pPr>
      <w:r>
        <w:rPr/>
        <w:t>Lp1WBn1OWKpTlrVoaE1aDTqtDUL7efPqeoxwJPqFuV4FZg5LEgbkVXAIuZQxapX+iuhRP5VchTFary</w:t>
      </w:r>
    </w:p>
    <w:p>
      <w:pPr>
        <w:pStyle w:val="PreformattedText"/>
        <w:bidi w:val="0"/>
        <w:spacing w:before="0" w:after="0"/>
        <w:jc w:val="left"/>
        <w:rPr/>
      </w:pPr>
      <w:r>
        <w:rPr/>
        <w:t>zQi4xsU49SsRt9L5kUYzlRvG9QYvSwl2+Z7MEXHZhsQV2l0qkaVazqU9uvBMtmvRFXUJjHLJYVi0ix</w:t>
      </w:r>
    </w:p>
    <w:p>
      <w:pPr>
        <w:pStyle w:val="PreformattedText"/>
        <w:bidi w:val="0"/>
        <w:spacing w:before="0" w:after="0"/>
        <w:jc w:val="left"/>
        <w:rPr/>
      </w:pPr>
      <w:r>
        <w:rPr/>
        <w:t>wPCSixhWYPnLoxaCKV31K9KLMqafOluQy1tFsQtK8Mm62sdhTNAlKuVmMMZjj80BI1Kzereq5USVu4</w:t>
      </w:r>
    </w:p>
    <w:p>
      <w:pPr>
        <w:pStyle w:val="PreformattedText"/>
        <w:bidi w:val="0"/>
        <w:spacing w:before="0" w:after="0"/>
        <w:jc w:val="left"/>
        <w:rPr/>
      </w:pPr>
      <w:r>
        <w:rPr/>
        <w:t>1mCdEsxWIZUryxR5XztUvKZY/Ji3TTp5KR5mJhdvSrCXcC+DdTpVlBUbWtixDL9TXrW69Jg81qdVja</w:t>
      </w:r>
    </w:p>
    <w:p>
      <w:pPr>
        <w:pStyle w:val="PreformattedText"/>
        <w:bidi w:val="0"/>
        <w:spacing w:before="0" w:after="0"/>
        <w:jc w:val="left"/>
        <w:rPr/>
      </w:pPr>
      <w:r>
        <w:rPr/>
        <w:t>GuHzXhedSZ5K2+PDbg/l8KiKF3dRp7835g1rZtWbix5uSRfUxyQ7IHePS9lc7iiKhKyosA/gLJiNGk</w:t>
      </w:r>
    </w:p>
    <w:p>
      <w:pPr>
        <w:pStyle w:val="PreformattedText"/>
        <w:bidi w:val="0"/>
        <w:spacing w:before="0" w:after="0"/>
        <w:jc w:val="left"/>
        <w:rPr/>
      </w:pPr>
      <w:r>
        <w:rPr/>
        <w:t>ygK89VMZU7aZX7aNHBFZXy2ggzUAYix5LY3IJcEM0wKyNITlM+n0hehUgbsgsZKx4kKK06klUEjM2C</w:t>
      </w:r>
    </w:p>
    <w:p>
      <w:pPr>
        <w:pStyle w:val="PreformattedText"/>
        <w:bidi w:val="0"/>
        <w:spacing w:before="0" w:after="0"/>
        <w:jc w:val="left"/>
        <w:rPr/>
      </w:pPr>
      <w:r>
        <w:rPr/>
        <w:t>ihiVfYF4Yn9ONq9AT/AG1QWRKc/mQwyfWOxMgR2YV9c0aBImUEExjfIwGSSfSAFy3QtFW9y70PJRKE</w:t>
      </w:r>
    </w:p>
    <w:p>
      <w:pPr>
        <w:pStyle w:val="PreformattedText"/>
        <w:bidi w:val="0"/>
        <w:spacing w:before="0" w:after="0"/>
        <w:jc w:val="left"/>
        <w:rPr/>
      </w:pPr>
      <w:r>
        <w:rPr/>
        <w:t>cU00VqajWmDwVJBKHfQ+7XljqRCX/e4ypAeTKqUm37dqcjYflajYfzopI5mk8uAVkryKkCCDseKOzG</w:t>
      </w:r>
    </w:p>
    <w:p>
      <w:pPr>
        <w:pStyle w:val="PreformattedText"/>
        <w:bidi w:val="0"/>
        <w:spacing w:before="0" w:after="0"/>
        <w:jc w:val="left"/>
        <w:rPr/>
      </w:pPr>
      <w:r>
        <w:rPr/>
        <w:t>JLJEZknFpSwViWrn04ZVQCpanIgaGEKIQs8XnzF41VlYxrIWYRucbpPUw+V9sZ6GbhSbvYDgzNugii</w:t>
      </w:r>
    </w:p>
    <w:p>
      <w:pPr>
        <w:pStyle w:val="PreformattedText"/>
        <w:bidi w:val="0"/>
        <w:spacing w:before="0" w:after="0"/>
        <w:jc w:val="left"/>
        <w:rPr/>
      </w:pPr>
      <w:r>
        <w:rPr/>
        <w:t>jtwV1laOGOawWYLVEs7RLGFVgGhWSRs5xHj8qwzLJWiURqYIqZC/VNCGqtYYqtbXDOZjbsZUrAsexM</w:t>
      </w:r>
    </w:p>
    <w:p>
      <w:pPr>
        <w:pStyle w:val="PreformattedText"/>
        <w:bidi w:val="0"/>
        <w:spacing w:before="0" w:after="0"/>
        <w:jc w:val="left"/>
        <w:rPr/>
      </w:pPr>
      <w:r>
        <w:rPr/>
        <w:t>EgKCvqVcgSLRGee6Wq0oZJIdXmhdK1NXUKndkjxxx2TtRHCLuDfxUSGJYsuqbgJCy8IhkLTSNWpVri</w:t>
      </w:r>
    </w:p>
    <w:p>
      <w:pPr>
        <w:pStyle w:val="PreformattedText"/>
        <w:bidi w:val="0"/>
        <w:spacing w:before="0" w:after="0"/>
        <w:jc w:val="left"/>
        <w:rPr/>
      </w:pPr>
      <w:r>
        <w:rPr/>
        <w:t>zIggh+neWbW4468AVR5iSP5Zl3jPqOwBAG6ATJI6iyTdd8NeDoJRWa071tQLPEEiDxpHl96yf8RG9G</w:t>
      </w:r>
    </w:p>
    <w:p>
      <w:pPr>
        <w:pStyle w:val="PreformattedText"/>
        <w:bidi w:val="0"/>
        <w:spacing w:before="0" w:after="0"/>
        <w:jc w:val="left"/>
        <w:rPr/>
      </w:pPr>
      <w:r>
        <w:rPr/>
        <w:t>2Jj0Bye9EZHEm8y/UssUqz3TCNxuSLNTBXNdj5kYjwPTI2/eCzdAKSWAK8UwszWkCTRi5DYt15IXMb</w:t>
      </w:r>
    </w:p>
    <w:p>
      <w:pPr>
        <w:pStyle w:val="PreformattedText"/>
        <w:bidi w:val="0"/>
        <w:spacing w:before="0" w:after="0"/>
        <w:jc w:val="left"/>
        <w:rPr/>
      </w:pPr>
      <w:r>
        <w:rPr/>
        <w:t>RxOiT7iy+on1DBVPQvqXoCKs2aq17DVyi/VxVFfzI4TNW9cskaRrExWyVEky722Kof0gMG6AibViFT</w:t>
      </w:r>
    </w:p>
    <w:p>
      <w:pPr>
        <w:pStyle w:val="PreformattedText"/>
        <w:bidi w:val="0"/>
        <w:spacing w:before="0" w:after="0"/>
        <w:jc w:val="left"/>
        <w:rPr/>
      </w:pPr>
      <w:r>
        <w:rPr/>
        <w:t>5ccZrV1l9kjkUE4VnZiqbZfZVVByu44/lPQEZdEe4PGwO8b2imyiAkB1mDjPBIYAEZVm9XQEGGUszh</w:t>
      </w:r>
    </w:p>
    <w:p>
      <w:pPr>
        <w:pStyle w:val="PreformattedText"/>
        <w:bidi w:val="0"/>
        <w:spacing w:before="0" w:after="0"/>
        <w:jc w:val="left"/>
        <w:rPr/>
      </w:pPr>
      <w:r>
        <w:rPr/>
        <w:t>VUKVUrySSfTwGIxFkj24IVugJft3Um0vX9G1FXZjpuraZqLTINoWWhZhslowCC6Bo/bORz8dStGn4A</w:t>
      </w:r>
    </w:p>
    <w:p>
      <w:pPr>
        <w:pStyle w:val="PreformattedText"/>
        <w:bidi w:val="0"/>
        <w:spacing w:before="0" w:after="0"/>
        <w:jc w:val="left"/>
        <w:rPr/>
      </w:pPr>
      <w:r>
        <w:rPr/>
        <w:t>/WG/Zi7rTvb9nbwS7qSZphrfhn2fcLqwbzGGiU4n5x8SRn/wDN6+4wpKWBhzfZpfunzWIss5x9ls3n</w:t>
      </w:r>
    </w:p>
    <w:p>
      <w:pPr>
        <w:pStyle w:val="PreformattedText"/>
        <w:bidi w:val="0"/>
        <w:spacing w:before="0" w:after="0"/>
        <w:jc w:val="left"/>
        <w:rPr/>
      </w:pPr>
      <w:r>
        <w:rPr/>
        <w:t>kAksFYE8ptIbazAk5Hu/D88j1dXtpbaedygpiCH9vUB6CcnAzglgOfSf8s9V1k1KrykUm73FewJJVS</w:t>
      </w:r>
    </w:p>
    <w:p>
      <w:pPr>
        <w:pStyle w:val="PreformattedText"/>
        <w:bidi w:val="0"/>
        <w:spacing w:before="0" w:after="0"/>
        <w:jc w:val="left"/>
        <w:rPr/>
      </w:pPr>
      <w:r>
        <w:rPr/>
        <w:t>ASQB/KAFwcjP8AdyMj7upak+yq+4kQDngnJUAsmCQckDZwBnGP6dW2Spdp8wFBssxGR+SSPvIySArA</w:t>
      </w:r>
    </w:p>
    <w:p>
      <w:pPr>
        <w:pStyle w:val="PreformattedText"/>
        <w:bidi w:val="0"/>
        <w:spacing w:before="0" w:after="0"/>
        <w:jc w:val="left"/>
        <w:rPr/>
      </w:pPr>
      <w:r>
        <w:rPr/>
        <w:t>n3x+CepyrVeIMjJJwQT/AJEDkbmbPuxB5/Tqj1p1zPpt+0BYx6X5PAYH4G3HGAeR/i+OpztbxAgEkn</w:t>
      </w:r>
    </w:p>
    <w:p>
      <w:pPr>
        <w:pStyle w:val="PreformattedText"/>
        <w:bidi w:val="0"/>
        <w:spacing w:before="0" w:after="0"/>
        <w:jc w:val="left"/>
        <w:rPr/>
      </w:pPr>
      <w:r>
        <w:rPr/>
        <w:t>1KFwBuIBYHcTng4Lct+h6snmvTQGAcEkElt2GOS2AOOMAjHPv7c9TS0bWqBxjgEE4AGAAcDJ5PJxtI</w:t>
      </w:r>
    </w:p>
    <w:p>
      <w:pPr>
        <w:pStyle w:val="PreformattedText"/>
        <w:bidi w:val="0"/>
        <w:spacing w:before="0" w:after="0"/>
        <w:jc w:val="left"/>
        <w:rPr/>
      </w:pPr>
      <w:r>
        <w:rPr/>
        <w:t>55PRtLdgbdgW2ggLkc+wb39IzjaSPb26UqqtCsVSowm3zEPIbK4HGeHDFeW9JwPnpmSdN6ktpbnyyf</w:t>
      </w:r>
    </w:p>
    <w:p>
      <w:pPr>
        <w:pStyle w:val="PreformattedText"/>
        <w:bidi w:val="0"/>
        <w:spacing w:before="0" w:after="0"/>
        <w:jc w:val="left"/>
        <w:rPr/>
      </w:pPr>
      <w:r>
        <w:rPr/>
        <w:t>t5asdL/Zd8b5yUaWbteassbqyGRLOoVI3j9LZkJ9SkjHuPjr82w3Jyi/f/ADPucVqOFJKLj+B8dd+J</w:t>
      </w:r>
    </w:p>
    <w:p>
      <w:pPr>
        <w:pStyle w:val="PreformattedText"/>
        <w:bidi w:val="0"/>
        <w:spacing w:before="0" w:after="0"/>
        <w:jc w:val="left"/>
        <w:rPr/>
      </w:pPr>
      <w:r>
        <w:rPr/>
        <w:t>pX3cBN+6GMkRiAhyD9PXXjL4aP1H+b7uOuo88fqiCQyuUCGWVZRtwkMIyuxldeDPj78hhhfx0BOST7</w:t>
      </w:r>
    </w:p>
    <w:p>
      <w:pPr>
        <w:pStyle w:val="PreformattedText"/>
        <w:bidi w:val="0"/>
        <w:spacing w:before="0" w:after="0"/>
        <w:jc w:val="left"/>
        <w:rPr/>
      </w:pPr>
      <w:r>
        <w:rPr/>
        <w:t>4IEEO5pw24MxCfTYVJh/uisQxjDeXld7srALjnoAqs89GEf75ekE8jsk8um2rUru1cVRv8+VVMTPFC</w:t>
      </w:r>
    </w:p>
    <w:p>
      <w:pPr>
        <w:pStyle w:val="PreformattedText"/>
        <w:bidi w:val="0"/>
        <w:spacing w:before="0" w:after="0"/>
        <w:jc w:val="left"/>
        <w:rPr/>
      </w:pPr>
      <w:r>
        <w:rPr/>
        <w:t>rqFArkO3oxt6AdVbUkMscUdA2pYZ1aBWZpkE37701K9cKFEtlZL1cRLjlpB6+T0AbagsTLqXlVIoDH</w:t>
      </w:r>
    </w:p>
    <w:p>
      <w:pPr>
        <w:pStyle w:val="PreformattedText"/>
        <w:bidi w:val="0"/>
        <w:spacing w:before="0" w:after="0"/>
        <w:jc w:val="left"/>
        <w:rPr/>
      </w:pPr>
      <w:r>
        <w:rPr/>
        <w:t>Dbr0UrFoWWq1PuCZa0uyziqzNrdfzFDOIl2qdwZ2IHJq1q4JZX0yjXmcXZPPryLPdMkzd4HyJLgmBJ</w:t>
      </w:r>
    </w:p>
    <w:p>
      <w:pPr>
        <w:pStyle w:val="PreformattedText"/>
        <w:bidi w:val="0"/>
        <w:spacing w:before="0" w:after="0"/>
        <w:jc w:val="left"/>
        <w:rPr/>
      </w:pPr>
      <w:r>
        <w:rPr/>
        <w:t>dLFUZC4KQxBf1AP1VNTJUS1K1StFDrxhiq/TxB4pB3LGka145S0hE1jIJwv2ZC7hkAa0+oNYi8uKJJ</w:t>
      </w:r>
    </w:p>
    <w:p>
      <w:pPr>
        <w:pStyle w:val="PreformattedText"/>
        <w:bidi w:val="0"/>
        <w:spacing w:before="0" w:after="0"/>
        <w:jc w:val="left"/>
        <w:rPr/>
      </w:pPr>
      <w:r>
        <w:rPr/>
        <w:t>2kvSN5saTF5Z5Nfr5VnwA7fvCGMAtz5KMvpy3QGKSD6xlmpMrOm5njjpEB7c7PIZVaRQEA1aNzGd0b</w:t>
      </w:r>
    </w:p>
    <w:p>
      <w:pPr>
        <w:pStyle w:val="PreformattedText"/>
        <w:bidi w:val="0"/>
        <w:spacing w:before="0" w:after="0"/>
        <w:jc w:val="left"/>
        <w:rPr/>
      </w:pPr>
      <w:r>
        <w:rPr/>
        <w:t>bcepA2AES12BrvZjZ4IpKwjjRKy2Jo86PLMyJkBZBFZZsthF3bh9u3oVbeZLoFoLbVqrtcEUrQj/AH</w:t>
      </w:r>
    </w:p>
    <w:p>
      <w:pPr>
        <w:pStyle w:val="PreformattedText"/>
        <w:bidi w:val="0"/>
        <w:spacing w:before="0" w:after="0"/>
        <w:jc w:val="left"/>
        <w:rPr/>
      </w:pPr>
      <w:r>
        <w:rPr/>
        <w:t>ZmhgmihrVKbrs/hnjNKMkuCAET2cnoTetDkcbvLDKt9B5tijv8oZjZaWp2GhmhMGFrpGNDjOcMJn9v</w:t>
      </w:r>
    </w:p>
    <w:p>
      <w:pPr>
        <w:pStyle w:val="PreformattedText"/>
        <w:bidi w:val="0"/>
        <w:spacing w:before="0" w:after="0"/>
        <w:jc w:val="left"/>
        <w:rPr/>
      </w:pPr>
      <w:r>
        <w:rPr/>
        <w:t>ZtwUqqtB+NGg0+x9RKkjQ6HaDgSwIsfk9h6TUQQGMYlnSTXWXAPqZny27PQklJawe9bWMx2a/wC8df</w:t>
      </w:r>
    </w:p>
    <w:p>
      <w:pPr>
        <w:pStyle w:val="PreformattedText"/>
        <w:bidi w:val="0"/>
        <w:spacing w:before="0" w:after="0"/>
        <w:jc w:val="left"/>
        <w:rPr/>
      </w:pPr>
      <w:r>
        <w:rPr/>
        <w:t>0+UrHFAqpc7s7V0KrKskWdrtJVmCJHgqc7WYbuhKTb03JaSOUTRKliOfzdbpCd2Q7VOs+K9+wYyItr</w:t>
      </w:r>
    </w:p>
    <w:p>
      <w:pPr>
        <w:pStyle w:val="PreformattedText"/>
        <w:bidi w:val="0"/>
        <w:spacing w:before="0" w:after="0"/>
        <w:jc w:val="left"/>
        <w:rPr/>
      </w:pPr>
      <w:r>
        <w:rPr/>
        <w:t>SMiaP5h4UrJHuVt2MBV0ktQbTo5Pr9PO2Sdp7nbNuSObzbENuOxL3l3NZmsYMhJZqkbhT68t5jDcN/</w:t>
      </w:r>
    </w:p>
    <w:p>
      <w:pPr>
        <w:pStyle w:val="PreformattedText"/>
        <w:bidi w:val="0"/>
        <w:spacing w:before="0" w:after="0"/>
        <w:jc w:val="left"/>
        <w:rPr/>
      </w:pPr>
      <w:r>
        <w:rPr/>
        <w:t>UWrq9S0ZVo3oEwLNBpOnai4+lehU0wq4MEc4ioeGOv6xG8oaEmUmTWIjIST5m4b8lQyk09UIurTdIH</w:t>
      </w:r>
    </w:p>
    <w:p>
      <w:pPr>
        <w:pStyle w:val="PreformattedText"/>
        <w:bidi w:val="0"/>
        <w:spacing w:before="0" w:after="0"/>
        <w:jc w:val="left"/>
        <w:rPr/>
      </w:pPr>
      <w:r>
        <w:rPr/>
        <w:t>1uFoV1iuIpBHDp+r/SiG5KkEI0rsHtTQkmMW/fOIn1J1IA5X0nzF9PUuSjavQtyc2u5K2xFLqUypWh</w:t>
      </w:r>
    </w:p>
    <w:p>
      <w:pPr>
        <w:pStyle w:val="PreformattedText"/>
        <w:bidi w:val="0"/>
        <w:spacing w:before="0" w:after="0"/>
        <w:jc w:val="left"/>
        <w:rPr/>
      </w:pPr>
      <w:r>
        <w:rPr/>
        <w:t>hF3UdSoJMxMhEdrvbs7QVugtG7Sy76lwIOAgse/ATqYt1mWzIWzcJaDE0z2dWmlM9lHnuaLYRa48uF</w:t>
      </w:r>
    </w:p>
    <w:p>
      <w:pPr>
        <w:pStyle w:val="PreformattedText"/>
        <w:bidi w:val="0"/>
        <w:spacing w:before="0" w:after="0"/>
        <w:jc w:val="left"/>
        <w:rPr/>
      </w:pPr>
      <w:r>
        <w:rPr/>
        <w:t>6OueLWrajYWujwHKeTpMcq5BKPF6WbaU6PW9O0UuTesafgRtCvUufQTzQWpJ70egXfOnuNWhFi1L3l</w:t>
      </w:r>
    </w:p>
    <w:p>
      <w:pPr>
        <w:pStyle w:val="PreformattedText"/>
        <w:bidi w:val="0"/>
        <w:spacing w:before="0" w:after="0"/>
        <w:jc w:val="left"/>
        <w:rPr/>
      </w:pPr>
      <w:r>
        <w:rPr/>
        <w:t>3TdMEgVjX82pDC++PIjkjZvSsmVU/BktUmr5hmOukWnwyxDTrDV6tbl6zurmv4aW9QneWOVdqIJb2J</w:t>
      </w:r>
    </w:p>
    <w:p>
      <w:pPr>
        <w:pStyle w:val="PreformattedText"/>
        <w:bidi w:val="0"/>
        <w:spacing w:before="0" w:after="0"/>
        <w:jc w:val="left"/>
        <w:rPr/>
      </w:pPr>
      <w:r>
        <w:rPr/>
        <w:t>pPcW2WZdwG/pTq60IapteA7qTyxwanRhjLxxw9zqZHrxFS1TtHtfRJP94ljVmmFi/wCTtXDbtjqjO+</w:t>
      </w:r>
    </w:p>
    <w:p>
      <w:pPr>
        <w:pStyle w:val="PreformattedText"/>
        <w:bidi w:val="0"/>
        <w:spacing w:before="0" w:after="0"/>
        <w:jc w:val="left"/>
        <w:rPr/>
      </w:pPr>
      <w:r>
        <w:rPr/>
        <w:t>8krdeIaVqnoD30he1r1eS5eaRJe5qFZJtOWCOSS74gdu6UkLRxK5qo8Ne08qZ3o9dVRvWcqd1WpP24</w:t>
      </w:r>
    </w:p>
    <w:p>
      <w:pPr>
        <w:pStyle w:val="PreformattedText"/>
        <w:bidi w:val="0"/>
        <w:spacing w:before="0" w:after="0"/>
        <w:jc w:val="left"/>
        <w:rPr/>
      </w:pPr>
      <w:r>
        <w:rPr/>
        <w:t>lefOxH17K2r9VGEbx2NY0xmsCKd40ht94d03UQ1ZM7WMdRQdpbcsYbcz56grtpRAMsP7vpQRoKkr6B</w:t>
      </w:r>
    </w:p>
    <w:p>
      <w:pPr>
        <w:pStyle w:val="PreformattedText"/>
        <w:bidi w:val="0"/>
        <w:spacing w:before="0" w:after="0"/>
        <w:jc w:val="left"/>
        <w:rPr/>
      </w:pPr>
      <w:r>
        <w:rPr/>
        <w:t>pUrSbjIAlnwz1iKedw4YedNKkgUY3BbW0LtG7qa2T7wqvrHLNb6gWoZBpkYD3Zq5gP008n13h12ky1</w:t>
      </w:r>
    </w:p>
    <w:p>
      <w:pPr>
        <w:pStyle w:val="PreformattedText"/>
        <w:bidi w:val="0"/>
        <w:spacing w:before="0" w:after="0"/>
        <w:jc w:val="left"/>
        <w:rPr/>
      </w:pPr>
      <w:r>
        <w:rPr/>
        <w:t>IwkrSFSqK6xSNhpfN9Xx1Dd6ssk1Ul1IK5AqPEzV5Wj87WmSFpo5os/9oMNSwt1SrAHzBDvGWYT/AE</w:t>
      </w:r>
    </w:p>
    <w:p>
      <w:pPr>
        <w:pStyle w:val="PreformattedText"/>
        <w:bidi w:val="0"/>
        <w:spacing w:before="0" w:after="0"/>
        <w:jc w:val="left"/>
        <w:rPr/>
      </w:pPr>
      <w:r>
        <w:rPr/>
        <w:t>8h4fp+RUomoyJDph2skhWm6+dJYeWQzL20sfkxowBDB0YqACiM2xmyuOgNXaygmjtQxDIaRn3E7lcr</w:t>
      </w:r>
    </w:p>
    <w:p>
      <w:pPr>
        <w:pStyle w:val="PreformattedText"/>
        <w:bidi w:val="0"/>
        <w:spacing w:before="0" w:after="0"/>
        <w:jc w:val="left"/>
        <w:rPr/>
      </w:pPr>
      <w:r>
        <w:rPr/>
        <w:t>WkyVcKAwLib/ACX1dS1one4Jnt8yfuekIxJ5Qg3yCZf4IkL4ETbkzKzKGK7CSVVv8oBboR5wSOTyax</w:t>
      </w:r>
    </w:p>
    <w:p>
      <w:pPr>
        <w:pStyle w:val="PreformattedText"/>
        <w:bidi w:val="0"/>
        <w:spacing w:before="0" w:after="0"/>
        <w:jc w:val="left"/>
        <w:rPr/>
      </w:pPr>
      <w:r>
        <w:rPr/>
        <w:t>sJJDO0lmCvXVLSywJIPpt+1VOoQ8YCqPRt25XoCfhlYSV44lDyWHaAsYb0nmQz2KliNceiIsU7jtAF</w:t>
      </w:r>
    </w:p>
    <w:p>
      <w:pPr>
        <w:pStyle w:val="PreformattedText"/>
        <w:bidi w:val="0"/>
        <w:spacing w:before="0" w:after="0"/>
        <w:jc w:val="left"/>
        <w:rPr/>
      </w:pPr>
      <w:r>
        <w:rPr/>
        <w:t>i4VFZkwz9ALrZkEMDxv5ppWZYHj+krPuPblewY3WLe8DfvDteTaAAWVdzbJD6gLbDDXr3ilm9WpQLf</w:t>
      </w:r>
    </w:p>
    <w:p>
      <w:pPr>
        <w:pStyle w:val="PreformattedText"/>
        <w:bidi w:val="0"/>
        <w:spacing w:before="0" w:after="0"/>
        <w:jc w:val="left"/>
        <w:rPr/>
      </w:pPr>
      <w:r>
        <w:rPr/>
        <w:t>KrLA9rVEhqwd26ZqkccIsvEswXSO6LDKi4MqwkPs3b+gIwQ0YKBrV5JXxRipSLp9arXmac6N3N246z</w:t>
      </w:r>
    </w:p>
    <w:p>
      <w:pPr>
        <w:pStyle w:val="PreformattedText"/>
        <w:bidi w:val="0"/>
        <w:spacing w:before="0" w:after="0"/>
        <w:jc w:val="left"/>
        <w:rPr/>
      </w:pPr>
      <w:r>
        <w:rPr/>
        <w:t>Zgcpm3ounvKCwLCw+1WL71AJjvRzaglq1B9ZBPqdK8889qStEYZdd7f1uUTQQDaUNPWbgLHgNIZeGG</w:t>
      </w:r>
    </w:p>
    <w:p>
      <w:pPr>
        <w:pStyle w:val="PreformattedText"/>
        <w:bidi w:val="0"/>
        <w:spacing w:before="0" w:after="0"/>
        <w:jc w:val="left"/>
        <w:rPr/>
      </w:pPr>
      <w:r>
        <w:rPr/>
        <w:t>AAy5Bo3KnkCaxFC1DM0E1hnsL273Do0UtdkRUirrb0CuIxwwaNm+1TsAnYrErWfJqUTNSa5YeHTq5W</w:t>
      </w:r>
    </w:p>
    <w:p>
      <w:pPr>
        <w:pStyle w:val="PreformattedText"/>
        <w:bidi w:val="0"/>
        <w:spacing w:before="0" w:after="0"/>
        <w:jc w:val="left"/>
        <w:rPr/>
      </w:pPr>
      <w:r>
        <w:rPr/>
        <w:t>GeeJO5+39Wg+uUOrXI4X7mstDlfT5mFVlX0gV3MbaZVl1GdIxWhgmVCEgZ7dDt2jG8JSMB692abt14</w:t>
      </w:r>
    </w:p>
    <w:p>
      <w:pPr>
        <w:pStyle w:val="PreformattedText"/>
        <w:bidi w:val="0"/>
        <w:spacing w:before="0" w:after="0"/>
        <w:jc w:val="left"/>
        <w:rPr/>
      </w:pPr>
      <w:r>
        <w:rPr/>
        <w:t>1cucDLbDKDtAmHMiLHFEljfEdb0mkUngsIKjt37pbQVgm02IQktdd7bnPqY7UZOgFx3KaW3Tzkjavq</w:t>
      </w:r>
    </w:p>
    <w:p>
      <w:pPr>
        <w:pStyle w:val="PreformattedText"/>
        <w:bidi w:val="0"/>
        <w:spacing w:before="0" w:after="0"/>
        <w:jc w:val="left"/>
        <w:rPr/>
      </w:pPr>
      <w:r>
        <w:rPr/>
        <w:t>mm2qssEViO3HFa7l7U1OSb6KYvuCw6tqAiTBMnrds7k3AF1bSmnNUEliEjQZKYRtOEyyCTsXunS5LL</w:t>
      </w:r>
    </w:p>
    <w:p>
      <w:pPr>
        <w:pStyle w:val="PreformattedText"/>
        <w:bidi w:val="0"/>
        <w:spacing w:before="0" w:after="0"/>
        <w:jc w:val="left"/>
        <w:rPr/>
      </w:pPr>
      <w:r>
        <w:rPr/>
        <w:t>zTxloleTRoEWNB/DbMwOYi3QFiiWwl6WzNpk08C6zbnE1DUlhO8d++H2rTlpHmEkKivrW0SxgMGsJI</w:t>
      </w:r>
    </w:p>
    <w:p>
      <w:pPr>
        <w:pStyle w:val="PreformattedText"/>
        <w:bidi w:val="0"/>
        <w:spacing w:before="0" w:after="0"/>
        <w:jc w:val="left"/>
        <w:rPr/>
      </w:pPr>
      <w:r>
        <w:rPr/>
        <w:t>PTE2ADoElsNSoxrBahSzo1GxWnEMssTV7Pil2xHUgdTloolMKSuoO4yo7kYVugGJJrLaLdKV0lV9H1</w:t>
      </w:r>
    </w:p>
    <w:p>
      <w:pPr>
        <w:pStyle w:val="PreformattedText"/>
        <w:bidi w:val="0"/>
        <w:spacing w:before="0" w:after="0"/>
        <w:jc w:val="left"/>
        <w:rPr/>
      </w:pPr>
      <w:r>
        <w:rPr/>
        <w:t>iwZ0nRJj+8PCHt3VCqQA7SYxpDOAud26RW+0DoWSTk21WYnZb27Urc0eoRALrmq3HktV4JJ/Jh8UOy</w:t>
      </w:r>
    </w:p>
    <w:p>
      <w:pPr>
        <w:pStyle w:val="PreformattedText"/>
        <w:bidi w:val="0"/>
        <w:spacing w:before="0" w:after="0"/>
        <w:jc w:val="left"/>
        <w:rPr/>
      </w:pPr>
      <w:r>
        <w:rPr/>
        <w:t>dXl1GeOWXNiyf33MyLwqxSSLuct0LZY+/wCz+xH0KkS3NBaSOuYad7Racimskpjii7n8Se20jSZ1fy</w:t>
      </w:r>
    </w:p>
    <w:p>
      <w:pPr>
        <w:pStyle w:val="PreformattedText"/>
        <w:bidi w:val="0"/>
        <w:spacing w:before="0" w:after="0"/>
        <w:jc w:val="left"/>
        <w:rPr/>
      </w:pPr>
      <w:r>
        <w:rPr/>
        <w:t>ojDYrgxjf5r7D6Qu7oUp+DI90ibSRVW7ZqPqPbxuRKRHHFqUF7wYtxSxNEqBo4bFjQoYywct5UhHuO</w:t>
      </w:r>
    </w:p>
    <w:p>
      <w:pPr>
        <w:pStyle w:val="PreformattedText"/>
        <w:bidi w:val="0"/>
        <w:spacing w:before="0" w:after="0"/>
        <w:jc w:val="left"/>
        <w:rPr/>
      </w:pPr>
      <w:r>
        <w:rPr/>
        <w:t>gaa3VEvb8qdtRkE62zGusTPOJ4TNKa+p+GWvrFL5KKiwNBZk3vtC7Y343Dd0JUmlSJvS4a1TUasjVr</w:t>
      </w:r>
    </w:p>
    <w:p>
      <w:pPr>
        <w:pStyle w:val="PreformattedText"/>
        <w:bidi w:val="0"/>
        <w:spacing w:before="0" w:after="0"/>
        <w:jc w:val="left"/>
        <w:rPr/>
      </w:pPr>
      <w:r>
        <w:rPr/>
        <w:t>aPU1bSK9mOteSP1x+LPd+h2Hr25CIj/Cv11V8Eb4SXb+J0v36E5s2j5URMCwtpdKMX566W9D0lnkIe</w:t>
      </w:r>
    </w:p>
    <w:p>
      <w:pPr>
        <w:pStyle w:val="PreformattedText"/>
        <w:bidi w:val="0"/>
        <w:spacing w:before="0" w:after="0"/>
        <w:jc w:val="left"/>
        <w:rPr/>
      </w:pPr>
      <w:r>
        <w:rPr/>
        <w:t>OOKQ+End+lWa7JYB3ROmnxQq3DsJtsX/AAlIEurgr1iyTuWWlo6tK9lmnbSu6bdiSSKZXMknYXhtqM</w:t>
      </w:r>
    </w:p>
    <w:p>
      <w:pPr>
        <w:pStyle w:val="PreformattedText"/>
        <w:bidi w:val="0"/>
        <w:spacing w:before="0" w:after="0"/>
        <w:jc w:val="left"/>
        <w:rPr/>
      </w:pPr>
      <w:r>
        <w:rPr/>
        <w:t>aCMD/dt0NZkWdgy5h/4WXy1u/9f5lmk2rZIXUKWWW5XEktnuHVo4rCTKPXW8du2rFp41ZV85TBqSw8</w:t>
      </w:r>
    </w:p>
    <w:p>
      <w:pPr>
        <w:pStyle w:val="PreformattedText"/>
        <w:bidi w:val="0"/>
        <w:spacing w:before="0" w:after="0"/>
        <w:jc w:val="left"/>
        <w:rPr/>
      </w:pPr>
      <w:r>
        <w:rPr/>
        <w:t>MvEy7mARk6mqebpZY5QhorZpVJ9MmrGDUO16uoGGUxS+YveviRSleZmIjhnMjQxKFbAevlmbzd3Vbd</w:t>
      </w:r>
    </w:p>
    <w:p>
      <w:pPr>
        <w:pStyle w:val="PreformattedText"/>
        <w:bidi w:val="0"/>
        <w:spacing w:before="0" w:after="0"/>
        <w:jc w:val="left"/>
        <w:rPr/>
      </w:pPr>
      <w:r>
        <w:rPr/>
        <w:t>JdERpe+vgC1IqtnStHCua+7StA3GKNfP8ALn8Hu5VEhOcR1ntU5M87pRYx7rs6W6roRKWXSrHNVMYg</w:t>
      </w:r>
    </w:p>
    <w:p>
      <w:pPr>
        <w:pStyle w:val="PreformattedText"/>
        <w:bidi w:val="0"/>
        <w:spacing w:before="0" w:after="0"/>
        <w:jc w:val="left"/>
        <w:rPr/>
      </w:pPr>
      <w:r>
        <w:rPr/>
        <w:t>7ruQC0bRpd1edFJGzRRx3fCTsK86FQ6yIzyQyASEGMCFPSw6glO0mSGrywRatqpm+oeZdb7stVWEMr</w:t>
      </w:r>
    </w:p>
    <w:p>
      <w:pPr>
        <w:pStyle w:val="PreformattedText"/>
        <w:bidi w:val="0"/>
        <w:spacing w:before="0" w:after="0"/>
        <w:jc w:val="left"/>
        <w:rPr/>
      </w:pPr>
      <w:r>
        <w:rPr/>
        <w:t>ARVfEzsDUpEtM43S1WhlknKli6FWV2Ulegb3S1YRQarJeieYRFI9W0OpXEUs0LSpF44dwwzShfKBhi</w:t>
      </w:r>
    </w:p>
    <w:p>
      <w:pPr>
        <w:pStyle w:val="PreformattedText"/>
        <w:bidi w:val="0"/>
        <w:spacing w:before="0" w:after="0"/>
        <w:jc w:val="left"/>
        <w:rPr/>
      </w:pPr>
      <w:r>
        <w:rPr/>
        <w:t>MOoRqGaSRo4bgJb+4Ilelb2Y0CBS3a1WWJPpxR8PjLFLMxrxxfu/xQ0qRpFRW2uPKVX28mOGNwoDb+</w:t>
      </w:r>
    </w:p>
    <w:p>
      <w:pPr>
        <w:pStyle w:val="PreformattedText"/>
        <w:bidi w:val="0"/>
        <w:spacing w:before="0" w:after="0"/>
        <w:jc w:val="left"/>
        <w:rPr/>
      </w:pPr>
      <w:r>
        <w:rPr/>
        <w:t>papteBEmmu1qRUccx7cdoaywPZ0LTpBHdlQSBLfgDbrTyNNIQGWVavmIFUHzdmPdWeA9Y01pRJ60Ip</w:t>
      </w:r>
    </w:p>
    <w:p>
      <w:pPr>
        <w:pStyle w:val="PreformattedText"/>
        <w:bidi w:val="0"/>
        <w:spacing w:before="0" w:after="0"/>
        <w:jc w:val="left"/>
        <w:rPr/>
      </w:pPr>
      <w:r>
        <w:rPr/>
        <w:t>a/cMzDT99g95yeXTaFK0Am7L8MNSPkRxoyqqNXchFIJML+oTZ6FHWujCbVSGrqX8PTxCbOtd2GdK/l</w:t>
      </w:r>
    </w:p>
    <w:p>
      <w:pPr>
        <w:pStyle w:val="PreformattedText"/>
        <w:bidi w:val="0"/>
        <w:spacing w:before="0" w:after="0"/>
        <w:jc w:val="left"/>
        <w:rPr/>
      </w:pPr>
      <w:r>
        <w:rPr/>
        <w:t>+SKtPxy7Sci1LLMfKijoW5Id27Ekcy+twD1KdNMnNqntr/ACG9DqFL/mrTmNQ6n21SkqmdYopIoPG7</w:t>
      </w:r>
    </w:p>
    <w:p>
      <w:pPr>
        <w:pStyle w:val="PreformattedText"/>
        <w:bidi w:val="0"/>
        <w:spacing w:before="0" w:after="0"/>
        <w:jc w:val="left"/>
        <w:rPr/>
      </w:pPr>
      <w:r>
        <w:rPr/>
        <w:t>uqiIots+IgI5VjByh80DH8Jg66xS0fSv4qLw7KCdHps8PbaJDNCkmmdlRQ7bCRJPHY7Q8T9PsTvbhn</w:t>
      </w:r>
    </w:p>
    <w:p>
      <w:pPr>
        <w:pStyle w:val="PreformattedText"/>
        <w:bidi w:val="0"/>
        <w:spacing w:before="0" w:after="0"/>
        <w:jc w:val="left"/>
        <w:rPr/>
      </w:pPr>
      <w:r>
        <w:rPr/>
        <w:t>ZpIdtNQWJDStHMhH2CWdc3uosRVmLGh6tXihlU2u2dQsV0SzPMUNzwK0S4hrxNJ5TVpWqs6g7nAVl2</w:t>
      </w:r>
    </w:p>
    <w:p>
      <w:pPr>
        <w:pStyle w:val="PreformattedText"/>
        <w:bidi w:val="0"/>
        <w:spacing w:before="0" w:after="0"/>
        <w:jc w:val="left"/>
        <w:rPr/>
      </w:pPr>
      <w:r>
        <w:rPr/>
        <w:t>eV6OqyrWlX/kE7rK3JLM80um0oIo9V7gthZJiGQQd2eF+plrKI2LIirOW8on0RTPuG/aorbW8dQNae</w:t>
      </w:r>
    </w:p>
    <w:p>
      <w:pPr>
        <w:pStyle w:val="PreformattedText"/>
        <w:bidi w:val="0"/>
        <w:spacing w:before="0" w:after="0"/>
        <w:jc w:val="left"/>
        <w:rPr/>
      </w:pPr>
      <w:r>
        <w:rPr/>
        <w:t>Ky3Y5rN6pEq63pcjFTYnhrlvGLvSq0sqRKCleNrcPmoAXkhtVthLAjqhXMs1ebI2raN/RNFpTWZJA/</w:t>
      </w:r>
    </w:p>
    <w:p>
      <w:pPr>
        <w:pStyle w:val="PreformattedText"/>
        <w:bidi w:val="0"/>
        <w:spacing w:before="0" w:after="0"/>
        <w:jc w:val="left"/>
        <w:rPr/>
      </w:pPr>
      <w:r>
        <w:rPr/>
        <w:t>bNAKBTlewrQ+DfeNc2WrRQMbAjtRxxAgqTuSQKER5VnM6USreXbxZIXLLJX1NkjEU0UPeNuaslVZGE</w:t>
      </w:r>
    </w:p>
    <w:p>
      <w:pPr>
        <w:pStyle w:val="PreformattedText"/>
        <w:bidi w:val="0"/>
        <w:spacing w:before="0" w:after="0"/>
        <w:jc w:val="left"/>
        <w:rPr/>
      </w:pPr>
      <w:r>
        <w:rPr/>
        <w:t>c+j+D84sCX6dtkpgSx/ELkCbMnoimVXj8irm3s9B3uBams2TAfMmo0O57SYNWGIeXd8brVmUpLJWQx</w:t>
      </w:r>
    </w:p>
    <w:p>
      <w:pPr>
        <w:pStyle w:val="PreformattedText"/>
        <w:bidi w:val="0"/>
        <w:spacing w:before="0" w:after="0"/>
        <w:jc w:val="left"/>
        <w:rPr/>
      </w:pPr>
      <w:r>
        <w:rPr/>
        <w:t>SGtYjfEgKgeagRFZYVm3VXoM2jTb1Ooeias/g94g6B3BMZP7P65pWkaX3RGrxSAaXfk1GY6tTRkZBd</w:t>
      </w:r>
    </w:p>
    <w:p>
      <w:pPr>
        <w:pStyle w:val="PreformattedText"/>
        <w:bidi w:val="0"/>
        <w:spacing w:before="0" w:after="0"/>
        <w:jc w:val="left"/>
        <w:rPr/>
      </w:pPr>
      <w:r>
        <w:rPr/>
        <w:t>o2qFe7SlYemaiiN6S3UEJ00/A7R6tC8DWpZI6+riW7qj2qkMcMa9yT6tpNfUe79Cjo1apEeld5dltT</w:t>
      </w:r>
    </w:p>
    <w:p>
      <w:pPr>
        <w:pStyle w:val="PreformattedText"/>
        <w:bidi w:val="0"/>
        <w:spacing w:before="0" w:after="0"/>
        <w:jc w:val="left"/>
        <w:rPr/>
      </w:pPr>
      <w:r>
        <w:rPr/>
        <w:t>7i0iDaKcOp6PZ8nbMgAtmdV0Nk00mtmOwNZuz07cCxa5ZllgZpbDtIO8J7ehSx6DLWjlZWs0e7vD6O</w:t>
      </w:r>
    </w:p>
    <w:p>
      <w:pPr>
        <w:pStyle w:val="PreformattedText"/>
        <w:bidi w:val="0"/>
        <w:spacing w:before="0" w:after="0"/>
        <w:jc w:val="left"/>
        <w:rPr/>
      </w:pPr>
      <w:r>
        <w:rPr/>
        <w:t>SjJJPshTXu3VYWRIwTq1y7VaEj8cqitXm0utY1hLstWLS5LhIud2z3tKs0+3p9asWAGMXc/ZMWpdv6</w:t>
      </w:r>
    </w:p>
    <w:p>
      <w:pPr>
        <w:pStyle w:val="PreformattedText"/>
        <w:bidi w:val="0"/>
        <w:spacing w:before="0" w:after="0"/>
        <w:jc w:val="left"/>
        <w:rPr/>
      </w:pPr>
      <w:r>
        <w:rPr/>
        <w:t>yvoSLW+3oJI0kkZVMbZXFUwqeq6maDWh5FbRJY7cynRv3HqN0rWs27Mta1p3Y2ralJZCirU1XTW1Xs</w:t>
      </w:r>
    </w:p>
    <w:p>
      <w:pPr>
        <w:pStyle w:val="PreformattedText"/>
        <w:bidi w:val="0"/>
        <w:spacing w:before="0" w:after="0"/>
        <w:jc w:val="left"/>
        <w:rPr/>
      </w:pPr>
      <w:r>
        <w:rPr/>
        <w:t>nuGTlns06zTxK+w9Myuu4AFhA8FV6Up02lFR0GzRv2oFAo1qV6en2J3NqszzmTUL3b/cf7y7U1yEJK</w:t>
      </w:r>
    </w:p>
    <w:p>
      <w:pPr>
        <w:pStyle w:val="PreformattedText"/>
        <w:bidi w:val="0"/>
        <w:spacing w:before="0" w:after="0"/>
        <w:jc w:val="left"/>
        <w:rPr/>
      </w:pPr>
      <w:r>
        <w:rPr/>
        <w:t>v7vFeW20KbGZo0rtgEaeo4tNLVn0fTUoWfPVa+b3b2gJrMEutafpMQBFbuLsfvUQanRtRu9mPSdUZI</w:t>
      </w:r>
    </w:p>
    <w:p>
      <w:pPr>
        <w:pStyle w:val="PreformattedText"/>
        <w:bidi w:val="0"/>
        <w:spacing w:before="0" w:after="0"/>
        <w:jc w:val="left"/>
        <w:rPr/>
      </w:pPr>
      <w:r>
        <w:rPr/>
        <w:t>2aDb1QEuExZuS6npmCINfXWNJ02EOZL308F3xR7c0kRyuv+/aaum96dvuMJZs1J0PluhzprbXXz/2Q</w:t>
      </w:r>
    </w:p>
    <w:p>
      <w:pPr>
        <w:pStyle w:val="PreformattedText"/>
        <w:bidi w:val="0"/>
        <w:spacing w:before="0" w:after="0"/>
        <w:jc w:val="left"/>
        <w:rPr/>
      </w:pPr>
      <w:r>
        <w:rPr/>
        <w:t>tt7J9I6cTvPfifWVsC4Lp0iZAuvynS6t/XLumy5Zq6a92hDpfcumOv8AAh7j7ZshZX3yJ1fwTepDp3</w:t>
      </w:r>
    </w:p>
    <w:p>
      <w:pPr>
        <w:pStyle w:val="PreformattedText"/>
        <w:bidi w:val="0"/>
        <w:spacing w:before="0" w:after="0"/>
        <w:jc w:val="left"/>
        <w:rPr/>
      </w:pPr>
      <w:r>
        <w:rPr/>
        <w:t>El9K1vWtGvUu5tGsIus6VrVTuDRNV04xRQr3doeoUtepanpszAi2k+qS6XqUKRBK9aPuseQvlwnGmF</w:t>
      </w:r>
    </w:p>
    <w:p>
      <w:pPr>
        <w:pStyle w:val="PreformattedText"/>
        <w:bidi w:val="0"/>
        <w:spacing w:before="0" w:after="0"/>
        <w:jc w:val="left"/>
        <w:rPr/>
      </w:pPr>
      <w:r>
        <w:rPr/>
        <w:t>N4eJh4iesX5/Z/EriQzxnB7SR+gP234qaZ42+FXhz4y6Od+k+LXht2p34m51bF3uXRK82vVJHQhY5I</w:t>
      </w:r>
    </w:p>
    <w:p>
      <w:pPr>
        <w:pStyle w:val="PreformattedText"/>
        <w:bidi w:val="0"/>
        <w:spacing w:before="0" w:after="0"/>
        <w:jc w:val="left"/>
        <w:rPr/>
      </w:pPr>
      <w:r>
        <w:rPr/>
        <w:t>u4xrELr/fibjcNojioZMXEp8t6fRlrE4cOTlhxbfNs/pR0PWXwrvNb8New5zn+L2toqZAOMRVEr52n</w:t>
      </w:r>
    </w:p>
    <w:p>
      <w:pPr>
        <w:pStyle w:val="PreformattedText"/>
        <w:bidi w:val="0"/>
        <w:spacing w:before="0" w:after="0"/>
        <w:jc w:val="left"/>
        <w:rPr/>
      </w:pPr>
      <w:r>
        <w:rPr/>
        <w:t>JABjxg8jPVdzaD3RsmBkY7AJuRtCowVmA9gB8gkc88joaCvT9pIGH9vTwxb+vqU56ATIynBXcvqDbV</w:t>
      </w:r>
    </w:p>
    <w:p>
      <w:pPr>
        <w:pStyle w:val="PreformattedText"/>
        <w:bidi w:val="0"/>
        <w:spacing w:before="0" w:after="0"/>
        <w:jc w:val="left"/>
        <w:rPr/>
      </w:pPr>
      <w:r>
        <w:rPr/>
        <w:t>4JUcZJY5ZckHH/AE6AjWIDAbQxHPOwNgnODuA4z7+2NvQHGlVSyg7MgKT8Bjk5PJyuPg+529Q2luwD</w:t>
      </w:r>
    </w:p>
    <w:p>
      <w:pPr>
        <w:pStyle w:val="PreformattedText"/>
        <w:bidi w:val="0"/>
        <w:spacing w:before="0" w:after="0"/>
        <w:jc w:val="left"/>
        <w:rPr/>
      </w:pPr>
      <w:r>
        <w:rPr/>
        <w:t>vMjKvrUERtkHkn5xkDIOBz8EdUyRabvQENdmUxvgNtcAgDllIwMSHkIM4AIyf+XqiScbb5jKnKnJZS</w:t>
      </w:r>
    </w:p>
    <w:p>
      <w:pPr>
        <w:pStyle w:val="PreformattedText"/>
        <w:bidi w:val="0"/>
        <w:spacing w:before="0" w:after="0"/>
        <w:jc w:val="left"/>
        <w:rPr/>
      </w:pPr>
      <w:r>
        <w:rPr/>
        <w:t>paxPvkYu4d2VBvVWiXKIiMmGzkejBOcNtyvv1Bek4tJmj+/pFXQdY8wBVFSZyRwF2PG4PzgEx++P5c</w:t>
      </w:r>
    </w:p>
    <w:p>
      <w:pPr>
        <w:pStyle w:val="PreformattedText"/>
        <w:bidi w:val="0"/>
        <w:spacing w:before="0" w:after="0"/>
        <w:jc w:val="left"/>
        <w:rPr/>
      </w:pPr>
      <w:r>
        <w:rPr/>
        <w:t>9Z4lZa8Sx107p1CP+IwC+pnx5hfYzOPNUHAxsYFfUMYPpyM9cmJaXatmlZFfVnlB/tLPFJPD/wDZL8</w:t>
      </w:r>
    </w:p>
    <w:p>
      <w:pPr>
        <w:pStyle w:val="PreformattedText"/>
        <w:bidi w:val="0"/>
        <w:spacing w:before="0" w:after="0"/>
        <w:jc w:val="left"/>
        <w:rPr/>
      </w:pPr>
      <w:r>
        <w:rPr/>
        <w:t>WZI7X02p99VtK8MtKlsZiBfu3UQNXsu8J3NAmg0tUSUgHYthWfaPU3nrDWJxGFgPaUr+qHMdUaWFKa</w:t>
      </w:r>
    </w:p>
    <w:p>
      <w:pPr>
        <w:pStyle w:val="PreformattedText"/>
        <w:bidi w:val="0"/>
        <w:spacing w:before="0" w:after="0"/>
        <w:jc w:val="left"/>
        <w:rPr/>
      </w:pPr>
      <w:r>
        <w:rPr/>
        <w:t>5NP2mfHPcXz/ADhXvyaPVxqFYalsmqx0oJNFmfuHWLEcayCgmieFjWHSZlL/AL08QIUjKPt6+jirUv</w:t>
      </w:r>
    </w:p>
    <w:p>
      <w:pPr>
        <w:pStyle w:val="PreformattedText"/>
        <w:bidi w:val="0"/>
        <w:spacing w:before="0" w:after="0"/>
        <w:jc w:val="left"/>
        <w:rPr/>
      </w:pPr>
      <w:r>
        <w:rPr/>
        <w:t>FnOlypMCjgkNmuJsaBPcsJFBqUvlwVe0b97toNQinhEbNTn7O8EobkzRN58Emr9zQu+yyerVpmvWiU</w:t>
      </w:r>
    </w:p>
    <w:p>
      <w:pPr>
        <w:pStyle w:val="PreformattedText"/>
        <w:bidi w:val="0"/>
        <w:spacing w:before="0" w:after="0"/>
        <w:jc w:val="left"/>
        <w:rPr/>
      </w:pPr>
      <w:r>
        <w:rPr/>
        <w:t>71WwxJZp742v/XaVQ+jsy2a9aO2sui0Zu2VrnQobDSiSpqui+DUen6fFh5A2veJm6GRdro1iLvNHqS</w:t>
      </w:r>
    </w:p>
    <w:p>
      <w:pPr>
        <w:pStyle w:val="PreformattedText"/>
        <w:bidi w:val="0"/>
        <w:spacing w:before="0" w:after="0"/>
        <w:jc w:val="left"/>
        <w:rPr/>
      </w:pPr>
      <w:r>
        <w:rPr/>
        <w:t>8t95a5mdHXVmutP9BXSJaFHuGXVNMrQ6cyqqhNIbxCTtHQo45FMa6T4P3XAjdlQ1bd0mmWHoVorTar</w:t>
      </w:r>
    </w:p>
    <w:p>
      <w:pPr>
        <w:pStyle w:val="PreformattedText"/>
        <w:bidi w:val="0"/>
        <w:spacing w:before="0" w:after="0"/>
        <w:jc w:val="left"/>
        <w:rPr/>
      </w:pPr>
      <w:r>
        <w:rPr/>
        <w:t>FNPJokaFjLFZ82W/2xU0Wz5uoQufLevqdrs3TtWnZpG85bPjFDHJEjy7mnmVW1zdkiWXvDnm2XszpJ</w:t>
      </w:r>
    </w:p>
    <w:p>
      <w:pPr>
        <w:pStyle w:val="PreformattedText"/>
        <w:bidi w:val="0"/>
        <w:spacing w:before="0" w:after="0"/>
        <w:jc w:val="left"/>
        <w:rPr/>
      </w:pPr>
      <w:r>
        <w:rPr/>
        <w:t>5Sa3ZuxVbU1lQ9OLXV1HUaMdiaOHKQ1ofEbXu7NUkUBW+i8NYHRmVepIyR8CIqpp8sM9oySp29+77D</w:t>
      </w:r>
    </w:p>
    <w:p>
      <w:pPr>
        <w:pStyle w:val="PreformattedText"/>
        <w:bidi w:val="0"/>
        <w:spacing w:before="0" w:after="0"/>
        <w:jc w:val="left"/>
        <w:rPr/>
      </w:pPr>
      <w:r>
        <w:rPr/>
        <w:t>1o3JN2Ht2Xtt1NpUGDVt0PBXStoVgrxah4oRADfJv6hVTp6SLDNxDbq2BPWhlsLJfki01pvp9JXumX</w:t>
      </w:r>
    </w:p>
    <w:p>
      <w:pPr>
        <w:pStyle w:val="PreformattedText"/>
        <w:bidi w:val="0"/>
        <w:spacing w:before="0" w:after="0"/>
        <w:jc w:val="left"/>
        <w:rPr/>
      </w:pPr>
      <w:r>
        <w:rPr/>
        <w:t>UdGl1PS0tqd02hx943+zdFeSTbJYoeHM1aNvJMjdQ9qzUwaIszVdZvajeoai8+g6VUtadokmqMJJdQ</w:t>
      </w:r>
    </w:p>
    <w:p>
      <w:pPr>
        <w:pStyle w:val="PreformattedText"/>
        <w:bidi w:val="0"/>
        <w:spacing w:before="0" w:after="0"/>
        <w:jc w:val="left"/>
        <w:rPr/>
      </w:pPr>
      <w:r>
        <w:rPr/>
        <w:t>p1e1e4bGpanMxAE9zUdehu2zNjdjVkj3L5XWUlq9SKd76GyzCzalqklStHGsGuQb2teXVvBtS7012p</w:t>
      </w:r>
    </w:p>
    <w:p>
      <w:pPr>
        <w:pStyle w:val="PreformattedText"/>
        <w:bidi w:val="0"/>
        <w:spacing w:before="0" w:after="0"/>
        <w:jc w:val="left"/>
        <w:rPr/>
      </w:pPr>
      <w:r>
        <w:rPr/>
        <w:t>JHEVijEGHusknl52hkX0serRUlUkSN6bFdtppzqtSKKaOOdIGkhM/061vCa7DWBgjBsHYiyxxHywgk</w:t>
      </w:r>
    </w:p>
    <w:p>
      <w:pPr>
        <w:pStyle w:val="PreformattedText"/>
        <w:bidi w:val="0"/>
        <w:spacing w:before="0" w:after="0"/>
        <w:jc w:val="left"/>
        <w:rPr/>
      </w:pPr>
      <w:r>
        <w:rPr/>
        <w:t>lDTb/vslJtu3Hz9QH2DR0LEIigV6tS7piVrkEck4ah2V3FExgjjZfNpJF2/JGWdiElhVy7sy9JLs1z</w:t>
      </w:r>
    </w:p>
    <w:p>
      <w:pPr>
        <w:pStyle w:val="PreformattedText"/>
        <w:bidi w:val="0"/>
        <w:spacing w:before="0" w:after="0"/>
        <w:jc w:val="left"/>
        <w:rPr/>
      </w:pPr>
      <w:r>
        <w:rPr/>
        <w:t>An7bXLmqaxAtmu8x1nVEFZaC10SzqOv+IVRK1c1plChItcWXaASqMsYYJEFlpndUV5fHSIzpVeaxKy</w:t>
      </w:r>
    </w:p>
    <w:p>
      <w:pPr>
        <w:pStyle w:val="PreformattedText"/>
        <w:bidi w:val="0"/>
        <w:spacing w:before="0" w:after="0"/>
        <w:jc w:val="left"/>
        <w:rPr/>
      </w:pPr>
      <w:r>
        <w:rPr/>
        <w:t>ItlZLNioY/Ld5mjSzqXYOol3+pJFp9mu4JQ7gjbj636i3d3qRpbeff5DFe7HBX0eR5asyfQ6betfw0</w:t>
      </w:r>
    </w:p>
    <w:p>
      <w:pPr>
        <w:pStyle w:val="PreformattedText"/>
        <w:bidi w:val="0"/>
        <w:spacing w:before="0" w:after="0"/>
        <w:jc w:val="left"/>
        <w:rPr/>
      </w:pPr>
      <w:r>
        <w:rPr/>
        <w:t>rS4TQuw73lQedBme3CO2ZgYdq+ea7sHO590E5lTa6BU8VhligeKxajgsXZDJWSStEtCjpWsoZ5gLAL</w:t>
      </w:r>
    </w:p>
    <w:p>
      <w:pPr>
        <w:pStyle w:val="PreformattedText"/>
        <w:bidi w:val="0"/>
        <w:spacing w:before="0" w:after="0"/>
        <w:jc w:val="left"/>
        <w:rPr/>
      </w:pPr>
      <w:r>
        <w:rPr/>
        <w:t>k/2YaUj0xstfaPXGirLbe5CcdZXuRk7Cp9Sa12WJ45Nbrs0iyARCCHvEUqs8jyuEsGLR6ajgMQsbN7</w:t>
      </w:r>
    </w:p>
    <w:p>
      <w:pPr>
        <w:pStyle w:val="PreformattedText"/>
        <w:bidi w:val="0"/>
        <w:spacing w:before="0" w:after="0"/>
        <w:jc w:val="left"/>
        <w:rPr/>
      </w:pPr>
      <w:r>
        <w:rPr/>
        <w:t>HfAabaVXEMuxGKWb6mvbkEljXXUXbE7pQkrjxANe+8U0QcsLVJZI64CqzRy+hXlOwU1cnT1GZ2spVu</w:t>
      </w:r>
    </w:p>
    <w:p>
      <w:pPr>
        <w:pStyle w:val="PreformattedText"/>
        <w:bidi w:val="0"/>
        <w:spacing w:before="0" w:after="0"/>
        <w:jc w:val="left"/>
        <w:rPr/>
      </w:pPr>
      <w:r>
        <w:rPr/>
        <w:t>xLNEHjm1KtK1FKqzzSF/EiOzajaaXbFviihZgyJIK+7ZtKJkapJXXUmrMCNJNYgozRhpNUMyCn5Uzk</w:t>
      </w:r>
    </w:p>
    <w:p>
      <w:pPr>
        <w:pStyle w:val="PreformattedText"/>
        <w:bidi w:val="0"/>
        <w:spacing w:before="0" w:after="0"/>
        <w:jc w:val="left"/>
        <w:rPr/>
      </w:pPr>
      <w:r>
        <w:rPr/>
        <w:t>WfERoa7Qi4WKLLShaQ7QEaE+tVX16wXevUNbutUct39OafUKMc0Du9jVnSvTqWYITRqydwvOtfKyRm</w:t>
      </w:r>
    </w:p>
    <w:p>
      <w:pPr>
        <w:pStyle w:val="PreformattedText"/>
        <w:bidi w:val="0"/>
        <w:spacing w:before="0" w:after="0"/>
        <w:jc w:val="left"/>
        <w:rPr/>
      </w:pPr>
      <w:r>
        <w:rPr/>
        <w:t>Ff3Zp6b8sRWYNuZon22aTVMhR5crEVQGjkTyoo1S3CsJa1VZY5orWjxPWCzLtVDHpjYjmaPb6nkZj0</w:t>
      </w:r>
    </w:p>
    <w:p>
      <w:pPr>
        <w:pStyle w:val="PreformattedText"/>
        <w:bidi w:val="0"/>
        <w:spacing w:before="0" w:after="0"/>
        <w:jc w:val="left"/>
        <w:rPr/>
      </w:pPr>
      <w:r>
        <w:rPr/>
        <w:t>atUSmnTIqvWpSNBft6ndCx0KUcmIlswfVHTqVex9O8ieVgWJsr5XmtuhSaXazq7Z1HXW9PvJHYpq0U</w:t>
      </w:r>
    </w:p>
    <w:p>
      <w:pPr>
        <w:pStyle w:val="PreformattedText"/>
        <w:bidi w:val="0"/>
        <w:spacing w:before="0" w:after="0"/>
        <w:jc w:val="left"/>
        <w:rPr/>
      </w:pPr>
      <w:r>
        <w:rPr/>
        <w:t>ZX98vFVm/eUsp8m8tu4sKeZ5EsdYyS2ZTJHH5Mews42zbNq7+qur0doCFeKalM1aCq9WxeFq0y6nDA</w:t>
      </w:r>
    </w:p>
    <w:p>
      <w:pPr>
        <w:pStyle w:val="PreformattedText"/>
        <w:bidi w:val="0"/>
        <w:spacing w:before="0" w:after="0"/>
        <w:jc w:val="left"/>
        <w:rPr/>
      </w:pPr>
      <w:r>
        <w:rPr/>
        <w:t>0+oRVT9JTp27UrSWih8mWWxLt2uu71bd/UAhCT+8S0qwMsmpV4LsZaZdQ1GKCtLemRpORK8zzhHPPm</w:t>
      </w:r>
    </w:p>
    <w:p>
      <w:pPr>
        <w:pStyle w:val="PreformattedText"/>
        <w:bidi w:val="0"/>
        <w:spacing w:before="0" w:after="0"/>
        <w:jc w:val="left"/>
        <w:rPr/>
      </w:pPr>
      <w:r>
        <w:rPr/>
        <w:t>Qxetdj7ug996Fat/u/AsmCJh5NqWpXrV4dQmqyXtRkWvSuGNwKkkKK294i3G4Zb3IAF5JajxRNqlmr</w:t>
      </w:r>
    </w:p>
    <w:p>
      <w:pPr>
        <w:pStyle w:val="PreformattedText"/>
        <w:bidi w:val="0"/>
        <w:spacing w:before="0" w:after="0"/>
        <w:jc w:val="left"/>
        <w:rPr/>
      </w:pPr>
      <w:r>
        <w:rPr/>
        <w:t>IunKsS6s1isIrVqf8AifSzx+Yz15FSE742FpjH6TluBDt6qWjKlb1i+a/lSUgm1o54FEk2nLRmz/Fs</w:t>
      </w:r>
    </w:p>
    <w:p>
      <w:pPr>
        <w:pStyle w:val="PreformattedText"/>
        <w:bidi w:val="0"/>
        <w:spacing w:before="0" w:after="0"/>
        <w:jc w:val="left"/>
        <w:rPr/>
      </w:pPr>
      <w:r>
        <w:rPr/>
        <w:t>2Wr+fBHE8ccHDA7mXaiM7Myg5JVfUoep2as0cVeGs0bSiSBrLV40WWszSTMWUylc+YJmCs4kVPUyqo</w:t>
      </w:r>
    </w:p>
    <w:p>
      <w:pPr>
        <w:pStyle w:val="PreformattedText"/>
        <w:bidi w:val="0"/>
        <w:spacing w:before="0" w:after="0"/>
        <w:jc w:val="left"/>
        <w:rPr/>
      </w:pPr>
      <w:r>
        <w:rPr/>
        <w:t>z0Ic4/MpdyER0pWJlmkSRI51SxsaJVEMjSvBEcfTNHJCFdS2Su5CF3DoZySVU7IO9a3SPFVsStEZYz</w:t>
      </w:r>
    </w:p>
    <w:p>
      <w:pPr>
        <w:pStyle w:val="PreformattedText"/>
        <w:bidi w:val="0"/>
        <w:spacing w:before="0" w:after="0"/>
        <w:jc w:val="left"/>
        <w:rPr/>
      </w:pPr>
      <w:r>
        <w:rPr/>
        <w:t>I25DDKSFjEjEAbVwv6knK+r2YVKxYlcKYwWLiV3RxyuR/DUlcZZgOMkDn7egL5p6eTDVSGda6wWSYJ</w:t>
      </w:r>
    </w:p>
    <w:p>
      <w:pPr>
        <w:pStyle w:val="PreformattedText"/>
        <w:bidi w:val="0"/>
        <w:spacing w:before="0" w:after="0"/>
        <w:jc w:val="left"/>
        <w:rPr/>
      </w:pPr>
      <w:r>
        <w:rPr/>
        <w:t>XG2QOe4YFLyFkOw5rr75xtC9DSKbrwiStVLUtOJEmIiatWl9W/dJt7b1yR3SRV3RRqkrAKDxubczfy</w:t>
      </w:r>
    </w:p>
    <w:p>
      <w:pPr>
        <w:pStyle w:val="PreformattedText"/>
        <w:bidi w:val="0"/>
        <w:spacing w:before="0" w:after="0"/>
        <w:jc w:val="left"/>
        <w:rPr/>
      </w:pPr>
      <w:r>
        <w:rPr/>
        <w:t>izko1fUNltA3LHp2R054bDIFj3iLf2vXKxSQnZyK+QMEY9PqO7oRNtZaKtJMski7lmSEoihJiyMAte</w:t>
      </w:r>
    </w:p>
    <w:p>
      <w:pPr>
        <w:pStyle w:val="PreformattedText"/>
        <w:bidi w:val="0"/>
        <w:spacing w:before="0" w:after="0"/>
        <w:jc w:val="left"/>
        <w:rPr/>
      </w:pPr>
      <w:r>
        <w:rPr/>
        <w:t>JkjYJkKhZMopUgK3pA9wF3FtjscoCAtNcd0iled/UkcKeTaE8sZVxiMRhSQMAljuVh0MiWCh0WNrLR</w:t>
      </w:r>
    </w:p>
    <w:p>
      <w:pPr>
        <w:pStyle w:val="PreformattedText"/>
        <w:bidi w:val="0"/>
        <w:spacing w:before="0" w:after="0"/>
        <w:jc w:val="left"/>
        <w:rPr/>
      </w:pPr>
      <w:r>
        <w:rPr/>
        <w:t>xTztJVkbeqyQmDURFIzF8KrrN6iQXLN6fZugDpI44BbmleszClfQhUSz9RJLF3EBcEghbIARdpHoG5</w:t>
      </w:r>
    </w:p>
    <w:p>
      <w:pPr>
        <w:pStyle w:val="PreformattedText"/>
        <w:bidi w:val="0"/>
        <w:spacing w:before="0" w:after="0"/>
        <w:jc w:val="left"/>
        <w:rPr/>
      </w:pPr>
      <w:r>
        <w:rPr/>
        <w:t>JcjaMASN5I0mtLBJw0dmURvIm2RXsa6hDuIxHReOGPOxwDK3qRQzdAEy2dsOoV9kUMleV8xrJKzQxz</w:t>
      </w:r>
    </w:p>
    <w:p>
      <w:pPr>
        <w:pStyle w:val="PreformattedText"/>
        <w:bidi w:val="0"/>
        <w:spacing w:before="0" w:after="0"/>
        <w:jc w:val="left"/>
        <w:rPr/>
      </w:pPr>
      <w:r>
        <w:rPr/>
        <w:t>QaiAuPL3NLhmPrJyv6dCUm3SBfLEm1SrSMkRhhgVpWSsSmqSVyWlcFtu1WO087TtXOMiAlqyV/OV5L</w:t>
      </w:r>
    </w:p>
    <w:p>
      <w:pPr>
        <w:pStyle w:val="PreformattedText"/>
        <w:bidi w:val="0"/>
        <w:spacing w:before="0" w:after="0"/>
        <w:jc w:val="left"/>
        <w:rPr/>
      </w:pPr>
      <w:r>
        <w:rPr/>
        <w:t>KuJmhuskDTQzNuCPvmZdxzJD7DaQV3NtztIAjnDDzoGaUIZgY461SF1hASGpHNMo84MzM5KhWyuwLt</w:t>
      </w:r>
    </w:p>
    <w:p>
      <w:pPr>
        <w:pStyle w:val="PreformattedText"/>
        <w:bidi w:val="0"/>
        <w:spacing w:before="0" w:after="0"/>
        <w:jc w:val="left"/>
        <w:rPr/>
      </w:pPr>
      <w:r>
        <w:rPr/>
        <w:t>6Aio7CxMfOhlZmOyI/UIzQ2FZ5AgiQMCmDsCrsb+7nb0BHziLbCWVgHj2vmRhICFLbCAMn+U7gONvp</w:t>
      </w:r>
    </w:p>
    <w:p>
      <w:pPr>
        <w:pStyle w:val="PreformattedText"/>
        <w:bidi w:val="0"/>
        <w:spacing w:before="0" w:after="0"/>
        <w:jc w:val="left"/>
        <w:rPr/>
      </w:pPr>
      <w:r>
        <w:rPr/>
        <w:t>+3oCvGWvl1aHOApjZZHndoWV0Cxs+NmAeTzz0BlXTy45I6gfGBGrM7MrByh3ZOVJBXgg52r0B+nV/s</w:t>
      </w:r>
    </w:p>
    <w:p>
      <w:pPr>
        <w:pStyle w:val="PreformattedText"/>
        <w:bidi w:val="0"/>
        <w:spacing w:before="0" w:after="0"/>
        <w:jc w:val="left"/>
        <w:rPr/>
      </w:pPr>
      <w:r>
        <w:rPr/>
        <w:t>jO+x4gf7Pf8AZu1tpGkkqdkw6NIH5ZJdKnmhaNyzEFgWUAE5wvX2XAzWJwuDvyr8D57illx8RXep6R</w:t>
      </w:r>
    </w:p>
    <w:p>
      <w:pPr>
        <w:pStyle w:val="PreformattedText"/>
        <w:bidi w:val="0"/>
        <w:spacing w:before="0" w:after="0"/>
        <w:jc w:val="left"/>
        <w:rPr/>
      </w:pPr>
      <w:r>
        <w:rPr/>
        <w:t>bvSVUlSoZ3AGWGeML+ST8e+Out7NZc2VHOnaT8TO4Dg7SDj2GecnGR8Oecj36ZU6fZZJkn85ONuOBy</w:t>
      </w:r>
    </w:p>
    <w:p>
      <w:pPr>
        <w:pStyle w:val="PreformattedText"/>
        <w:bidi w:val="0"/>
        <w:spacing w:before="0" w:after="0"/>
        <w:jc w:val="left"/>
        <w:rPr/>
      </w:pPr>
      <w:r>
        <w:rPr/>
        <w:t>DjJYn7Sfn89LSqOtgycZfbt2qB6vVk542Y9sZ/UZ+erkWlS8TgyTg7lzkK3DAjI9+Mj8ZP27ehIoDg</w:t>
      </w:r>
    </w:p>
    <w:p>
      <w:pPr>
        <w:pStyle w:val="PreformattedText"/>
        <w:bidi w:val="0"/>
        <w:spacing w:before="0" w:after="0"/>
        <w:jc w:val="left"/>
        <w:rPr/>
      </w:pPr>
      <w:r>
        <w:rPr/>
        <w:t>Fs7QWfAOWXAK7QR8FTyQef+bqkt1fZBjAVcAkA4AJztL+zBfwoP6c9WatNeIMZPp9O37skBQxRcZVM</w:t>
      </w:r>
    </w:p>
    <w:p>
      <w:pPr>
        <w:pStyle w:val="PreformattedText"/>
        <w:bidi w:val="0"/>
        <w:spacing w:before="0" w:after="0"/>
        <w:jc w:val="left"/>
        <w:rPr/>
      </w:pPr>
      <w:r>
        <w:rPr/>
        <w:t>jA/T89Z5sq0XKn9YFM2M/ZuXHJY4A5zuUDlsn29hnrUDTbiMcv7sMlcEekBckEqQDx1nPVpJWw3S1e</w:t>
      </w:r>
    </w:p>
    <w:p>
      <w:pPr>
        <w:pStyle w:val="PreformattedText"/>
        <w:bidi w:val="0"/>
        <w:spacing w:before="0" w:after="0"/>
        <w:jc w:val="left"/>
        <w:rPr/>
      </w:pPr>
      <w:r>
        <w:rPr/>
        <w:t>hwnPJwQWywZQNwzgH2w2PnkcfHTNUau5ASu7cgGSC6c8EgFiGHqPIOOfnq/vvQHyQf7SnUnqfsq+Jf</w:t>
      </w:r>
    </w:p>
    <w:p>
      <w:pPr>
        <w:pStyle w:val="PreformattedText"/>
        <w:bidi w:val="0"/>
        <w:spacing w:before="0" w:after="0"/>
        <w:jc w:val="left"/>
        <w:rPr/>
      </w:pPr>
      <w:r>
        <w:rPr/>
        <w:t>of8A36fSNPCq8kJkSfU0Voy6AtHKTF8e2evzqHaR91j/AO1I+TC0kS2fKndvMSQGXDHyYXZ2bdAoc4</w:t>
      </w:r>
    </w:p>
    <w:p>
      <w:pPr>
        <w:pStyle w:val="PreformattedText"/>
        <w:bidi w:val="0"/>
        <w:spacing w:before="0" w:after="0"/>
        <w:jc w:val="left"/>
        <w:rPr/>
      </w:pPr>
      <w:r>
        <w:rPr/>
        <w:t>BJyUzgNu+1mPWx5o4q7fL/AITiQERQgEAtKHUCSOFWKohHqw5yzKfx0BM2vNMMFd9ibAU/g5il/hKh</w:t>
      </w:r>
    </w:p>
    <w:p>
      <w:pPr>
        <w:pStyle w:val="PreformattedText"/>
        <w:bidi w:val="0"/>
        <w:spacing w:before="0" w:after="0"/>
        <w:jc w:val="left"/>
        <w:rPr/>
      </w:pPr>
      <w:r>
        <w:rPr/>
        <w:t>+oWxXG4uZH3o2Cwb1KzBV6AkUZJJR5k9/TwZ5YZ1vvRKGyXQ7fMd2awDG+5m3AjkbfSGAD9CKKRKvn</w:t>
      </w:r>
    </w:p>
    <w:p>
      <w:pPr>
        <w:pStyle w:val="PreformattedText"/>
        <w:bidi w:val="0"/>
        <w:spacing w:before="0" w:after="0"/>
        <w:jc w:val="left"/>
        <w:rPr/>
      </w:pPr>
      <w:r>
        <w:rPr/>
        <w:t>zUWm+rqzTKVDSRoLWgSs4hDqJ8RfUMyjnZGzPjdnoDBjQQ1nWDRw9/yqslavZapLEsknZlay1x1LNF</w:t>
      </w:r>
    </w:p>
    <w:p>
      <w:pPr>
        <w:pStyle w:val="PreformattedText"/>
        <w:bidi w:val="0"/>
        <w:spacing w:before="0" w:after="0"/>
        <w:jc w:val="left"/>
        <w:rPr/>
      </w:pPr>
      <w:r>
        <w:rPr/>
        <w:t>JNE1gsWTIMkz7fSo6AVXirpptSI06lg21ERmrWHdmi8jtiOWtGhI8tI49SmXeC2XkfYisjN0BitLpz</w:t>
      </w:r>
    </w:p>
    <w:p>
      <w:pPr>
        <w:pStyle w:val="PreformattedText"/>
        <w:bidi w:val="0"/>
        <w:spacing w:before="0" w:after="0"/>
        <w:jc w:val="left"/>
        <w:rPr/>
      </w:pPr>
      <w:r>
        <w:rPr/>
        <w:t>jT4WpokkkFF47kV8BJpp5e3azxWjkH1R2bJkDEDzG3Fjsz0A8ZYGij+oR2khrRyAQW4oQJH/s48Utc</w:t>
      </w:r>
    </w:p>
    <w:p>
      <w:pPr>
        <w:pStyle w:val="PreformattedText"/>
        <w:bidi w:val="0"/>
        <w:spacing w:before="0" w:after="0"/>
        <w:jc w:val="left"/>
        <w:rPr/>
      </w:pPr>
      <w:r>
        <w:rPr/>
        <w:t>NKwktLHLaBJCgLLncdrAAOwwWK5lgEdlxBTpiSyLdONo3NfSZmciWVktybKFgbNxVdwbaD6VAakk8h</w:t>
      </w:r>
    </w:p>
    <w:p>
      <w:pPr>
        <w:pStyle w:val="PreformattedText"/>
        <w:bidi w:val="0"/>
        <w:spacing w:before="0" w:after="0"/>
        <w:jc w:val="left"/>
        <w:rPr/>
      </w:pPr>
      <w:r>
        <w:rPr/>
        <w:t>LUU0OrNdWOdJbMMFb6KP6SvZjZGl2D7o9OhUYQY8s79zAnoB63HMsUyTLNZjl+ohomxpziWtBMur1m</w:t>
      </w:r>
    </w:p>
    <w:p>
      <w:pPr>
        <w:pStyle w:val="PreformattedText"/>
        <w:bidi w:val="0"/>
        <w:spacing w:before="0" w:after="0"/>
        <w:jc w:val="left"/>
        <w:rPr/>
      </w:pPr>
      <w:r>
        <w:rPr/>
        <w:t>3+XFlcTwxt5jcDcisDt4ENJtNrVBwnLyXXZ1xHDqrRvNptyIw/T0+95trDy1WYkurb1XZhkK+mF9ok</w:t>
      </w:r>
    </w:p>
    <w:p>
      <w:pPr>
        <w:pStyle w:val="PreformattedText"/>
        <w:bidi w:val="0"/>
        <w:spacing w:before="0" w:after="0"/>
        <w:jc w:val="left"/>
        <w:rPr/>
      </w:pPr>
      <w:r>
        <w:rPr/>
        <w:t>kPp7Iluwz19YkXyptPRFqVlghks6/2PoBNiaT/ANs0lbyN0m1I59iepJmYgT9NZhq8Aliss13U9Dvr</w:t>
      </w:r>
    </w:p>
    <w:p>
      <w:pPr>
        <w:pStyle w:val="PreformattedText"/>
        <w:bidi w:val="0"/>
        <w:spacing w:before="0" w:after="0"/>
        <w:jc w:val="left"/>
        <w:rPr/>
      </w:pPr>
      <w:r>
        <w:rPr/>
        <w:t>HJY0+J4/P8Std1e0zBDsEsi6Ky44WGSJ8ssMqdQ3VaXYANJnrxy6PbaaqUmr9py2Y7Fh51uOlTvPuN</w:t>
      </w:r>
    </w:p>
    <w:p>
      <w:pPr>
        <w:pStyle w:val="PreformattedText"/>
        <w:bidi w:val="0"/>
        <w:spacing w:before="0" w:after="0"/>
        <w:jc w:val="left"/>
        <w:rPr/>
      </w:pPr>
      <w:r>
        <w:rPr/>
        <w:t>wYohivV82SvHIM74pZFXaEbPTW3royU2tmJhsx1aaSi4tiavp8VpoIdKtqtaSh4W3VM80z2vXXgs61</w:t>
      </w:r>
    </w:p>
    <w:p>
      <w:pPr>
        <w:pStyle w:val="PreformattedText"/>
        <w:bidi w:val="0"/>
        <w:spacing w:before="0" w:after="0"/>
        <w:jc w:val="left"/>
        <w:rPr/>
      </w:pPr>
      <w:r>
        <w:rPr/>
        <w:t>5Ey5QZ/3lkCbUYrrVUyVJS3ivwJC3Wk/dWpVLENiokFLud86jbWCyblHsntTRBExDMrSJ9bITGAxNa</w:t>
      </w:r>
    </w:p>
    <w:p>
      <w:pPr>
        <w:pStyle w:val="PreformattedText"/>
        <w:bidi w:val="0"/>
        <w:spacing w:before="0" w:after="0"/>
        <w:jc w:val="left"/>
        <w:rPr/>
      </w:pPr>
      <w:r>
        <w:rPr/>
        <w:t>b7crtWdFRdK0lp586hWpv5lycMdOhNmTuurbjoW57gdNR7+7U0kV6Uk0H8cfS6ZuiaVlSaupzhtidE</w:t>
      </w:r>
    </w:p>
    <w:p>
      <w:pPr>
        <w:pStyle w:val="PreformattedText"/>
        <w:bidi w:val="0"/>
        <w:spacing w:before="0" w:after="0"/>
        <w:jc w:val="left"/>
        <w:rPr/>
      </w:pPr>
      <w:r>
        <w:rPr/>
        <w:t>71RV0o1u5BtF5LtqjOlexqJl1LRLHmoa8cch1DxQ13WRKDYdniryrpKmIqqjNR1f0YzCSWyJeWKeXR</w:t>
      </w:r>
    </w:p>
    <w:p>
      <w:pPr>
        <w:pStyle w:val="PreformattedText"/>
        <w:bidi w:val="0"/>
        <w:spacing w:before="0" w:after="0"/>
        <w:jc w:val="left"/>
        <w:rPr/>
      </w:pPr>
      <w:r>
        <w:rPr/>
        <w:t>kTp04j/dttkiCsnahvmW1VLzWl0LvPuITMisQkcxmhO1zvhMIV/W6r0W2r1RRt3rugWBpU0OAzukf7</w:t>
      </w:r>
    </w:p>
    <w:p>
      <w:pPr>
        <w:pStyle w:val="PreformattedText"/>
        <w:bidi w:val="0"/>
        <w:spacing w:before="0" w:after="0"/>
        <w:jc w:val="left"/>
        <w:rPr/>
      </w:pPr>
      <w:r>
        <w:rPr/>
        <w:t>v0irJJ9Lp15BJPR8K5q6V7MjzDyWMmsKtiRxtBYz7fKbZ1dSb3q4kpvZMO1atMli/QkpXY50o90QkW</w:t>
      </w:r>
    </w:p>
    <w:p>
      <w:pPr>
        <w:pStyle w:val="PreformattedText"/>
        <w:bidi w:val="0"/>
        <w:spacing w:before="0" w:after="0"/>
        <w:jc w:val="left"/>
        <w:rPr/>
      </w:pPr>
      <w:r>
        <w:rPr/>
        <w:t>3WnFE9LRuzO14zMHfcWrmRkaAjEqyB/UM7SeuraLXGoqtBi1XktW7hd9OgK6zr1E4vPMXi1zxH0DS0</w:t>
      </w:r>
    </w:p>
    <w:p>
      <w:pPr>
        <w:pStyle w:val="PreformattedText"/>
        <w:bidi w:val="0"/>
        <w:spacing w:before="0" w:after="0"/>
        <w:jc w:val="left"/>
        <w:rPr/>
      </w:pPr>
      <w:r>
        <w:rPr/>
        <w:t>nVpDiSUUtLZ9y4ApqZW/l6RdOyrloktKAjcjClZbEX8S3pV53iRpJ8ah3/rXc1idZJXIksCPTIWQsu</w:t>
      </w:r>
    </w:p>
    <w:p>
      <w:pPr>
        <w:pStyle w:val="PreformattedText"/>
        <w:bidi w:val="0"/>
        <w:spacing w:before="0" w:after="0"/>
        <w:jc w:val="left"/>
        <w:rPr/>
      </w:pPr>
      <w:r>
        <w:rPr/>
        <w:t>3YyI4X5VlazbBNJ6cyI+nFFLJpJmsXoJkm7K+peF6FcwTR673MZ2gjiTZ5Oy4zo0iM6ln37SybavW9</w:t>
      </w:r>
    </w:p>
    <w:p>
      <w:pPr>
        <w:pStyle w:val="PreformattedText"/>
        <w:bidi w:val="0"/>
        <w:spacing w:before="0" w:after="0"/>
        <w:jc w:val="left"/>
        <w:rPr/>
      </w:pPr>
      <w:r>
        <w:rPr/>
        <w:t>dRKV9dAOskK16dY6hXtV5dL7drLJLtm2SS+H3cdX6cFYwyRKmxFy38H0bd21gLLdKWyI1ST6AGAlKS</w:t>
      </w:r>
    </w:p>
    <w:p>
      <w:pPr>
        <w:pStyle w:val="PreformattedText"/>
        <w:bidi w:val="0"/>
        <w:spacing w:before="0" w:after="0"/>
        <w:jc w:val="left"/>
        <w:rPr/>
      </w:pPr>
      <w:r>
        <w:rPr/>
        <w:t>SPUNOSIaJXsvHDAZHaWPsXtqRyXjky1uQV9ryEjZJC5KKG29VJVbS0AtRrQjz5dtSfbc7kK2DLPWjn</w:t>
      </w:r>
    </w:p>
    <w:p>
      <w:pPr>
        <w:pStyle w:val="PreformattedText"/>
        <w:bidi w:val="0"/>
        <w:spacing w:before="0" w:after="0"/>
        <w:jc w:val="left"/>
        <w:rPr/>
      </w:pPr>
      <w:r>
        <w:rPr/>
        <w:t>hbxI7al3Va0cmIomS0wTzACytld6xLL1Z1SSjTQlGsvizVXcCxFdsexYWstCAkfLK9uxpjwBww3PGU</w:t>
      </w:r>
    </w:p>
    <w:p>
      <w:pPr>
        <w:pStyle w:val="PreformattedText"/>
        <w:bidi w:val="0"/>
        <w:spacing w:before="0" w:after="0"/>
        <w:jc w:val="left"/>
        <w:rPr/>
      </w:pPr>
      <w:r>
        <w:rPr/>
        <w:t>aM4G1nBLer1dVIaa0Zq++08sUrbWYSJklXztBrXrDAqckR4ZcjP/stvu3Qgt+mT14tNqV2hgV4qNdf</w:t>
      </w:r>
    </w:p>
    <w:p>
      <w:pPr>
        <w:pStyle w:val="PreformattedText"/>
        <w:bidi w:val="0"/>
        <w:spacing w:before="0" w:after="0"/>
        <w:jc w:val="left"/>
        <w:rPr/>
      </w:pPr>
      <w:r>
        <w:rPr/>
        <w:t>MnH2DytrSCyhYwHe6+yHdlQWDdAWanK9eNJhJ5dbTiJvOhrizGJkAnhSxEgR3SSHT1ABYlRG2Pdm6A</w:t>
      </w:r>
    </w:p>
    <w:p>
      <w:pPr>
        <w:pStyle w:val="PreformattedText"/>
        <w:bidi w:val="0"/>
        <w:spacing w:before="0" w:after="0"/>
        <w:jc w:val="left"/>
        <w:rPr/>
      </w:pPr>
      <w:r>
        <w:rPr/>
        <w:t>KrLbkmDfx5P3dOssR3qWgtwUdSgoV2gsOzwQmXSKuNuFiGE2/bkCbqhZZat1azGO1eRgteVYllePXh</w:t>
      </w:r>
    </w:p>
    <w:p>
      <w:pPr>
        <w:pStyle w:val="PreformattedText"/>
        <w:bidi w:val="0"/>
        <w:spacing w:before="0" w:after="0"/>
        <w:jc w:val="left"/>
        <w:rPr/>
      </w:pPr>
      <w:r>
        <w:rPr/>
        <w:t>HZjnWUrt26Z3dGoYMxZI9xZUZugMTRSyVlr+ZWgvpAaszzNJUatdj7fv6c6WI4t6ySDUO1o18wemSa</w:t>
      </w:r>
    </w:p>
    <w:p>
      <w:pPr>
        <w:pStyle w:val="PreformattedText"/>
        <w:bidi w:val="0"/>
        <w:spacing w:before="0" w:after="0"/>
        <w:jc w:val="left"/>
        <w:rPr/>
      </w:pPr>
      <w:r>
        <w:rPr/>
        <w:t>RAB6lZQJIhJbiWlzMYLFjUA8iRve0+uuuaD3N5kklQGCaR6ncdoMiElQvr5QL0Auxpl5KU0EjlZoNM</w:t>
      </w:r>
    </w:p>
    <w:p>
      <w:pPr>
        <w:pStyle w:val="PreformattedText"/>
        <w:bidi w:val="0"/>
        <w:spacing w:before="0" w:after="0"/>
        <w:jc w:val="left"/>
        <w:rPr/>
      </w:pPr>
      <w:r>
        <w:rPr/>
        <w:t>eOCs0aw/UwwaRrmmtJusOuyxHb7Orq2Pd1CKN3QEhDBIt6KS1auxQLbZK9mpZq2lSCXueLzAS+VrQQ</w:t>
      </w:r>
    </w:p>
    <w:p>
      <w:pPr>
        <w:pStyle w:val="PreformattedText"/>
        <w:bidi w:val="0"/>
        <w:spacing w:before="0" w:after="0"/>
        <w:jc w:val="left"/>
        <w:rPr/>
      </w:pPr>
      <w:r>
        <w:rPr/>
        <w:t>wd1MEXgF5HzuXoBiAs9GtYiNeArpSy+YtqwLzeV2lp8ktuCw23IWz2thBnAmjdPXtUgBu7AjrLCtid</w:t>
      </w:r>
    </w:p>
    <w:p>
      <w:pPr>
        <w:pStyle w:val="PreformattedText"/>
        <w:bidi w:val="0"/>
        <w:spacing w:before="0" w:after="0"/>
        <w:jc w:val="left"/>
        <w:rPr/>
      </w:pPr>
      <w:r>
        <w:rPr/>
        <w:t>ERr1NJ5a/wBPEYY9S740xZrFoMyM5iv01PDElsKwI29AF1YaEfkKzV6Uo1el9BfqvNPBGb2r6E98PF</w:t>
      </w:r>
    </w:p>
    <w:p>
      <w:pPr>
        <w:pStyle w:val="PreformattedText"/>
        <w:bidi w:val="0"/>
        <w:spacing w:before="0" w:after="0"/>
        <w:jc w:val="left"/>
        <w:rPr/>
      </w:pPr>
      <w:r>
        <w:rPr/>
        <w:t>HE4WNIddkBCOQ+4s53MFIDkdhnrTSSiNp62nQXomNgU5QKmgdmyb44PNy8iy6Lwd252Yrww5Al6/lN</w:t>
      </w:r>
    </w:p>
    <w:p>
      <w:pPr>
        <w:pStyle w:val="PreformattedText"/>
        <w:bidi w:val="0"/>
        <w:spacing w:before="0" w:after="0"/>
        <w:jc w:val="left"/>
        <w:rPr/>
      </w:pPr>
      <w:r>
        <w:rPr/>
        <w:t>YkrWo4Ya81k0riWIWls07H708SdEqNNZlSRagZNRrLzG7SNNtRfQX6AXDPZTS7OoK1qfGl6nMo3zWF</w:t>
      </w:r>
    </w:p>
    <w:p>
      <w:pPr>
        <w:pStyle w:val="PreformattedText"/>
        <w:bidi w:val="0"/>
        <w:spacing w:before="0" w:after="0"/>
        <w:jc w:val="left"/>
        <w:rPr/>
      </w:pPr>
      <w:r>
        <w:rPr/>
        <w:t>piTtDw+16zZL+Wvm20noWD6iwEarlGRRuAs8YtTX/LcparydxRw1ZpIWq29RWDxb1Ku7sElH0Upsdw</w:t>
      </w:r>
    </w:p>
    <w:p>
      <w:pPr>
        <w:pStyle w:val="PreformattedText"/>
        <w:bidi w:val="0"/>
        <w:spacing w:before="0" w:after="0"/>
        <w:jc w:val="left"/>
        <w:rPr/>
      </w:pPr>
      <w:r>
        <w:rPr/>
        <w:t>wg7g+I7TYA8vJABp15J6dPT008oP3Pp1SIw366M81vwx7z0aZnjZsxZm0fec5OI2T7pE2iczrL0HJJ</w:t>
      </w:r>
    </w:p>
    <w:p>
      <w:pPr>
        <w:pStyle w:val="PreformattedText"/>
        <w:bidi w:val="0"/>
        <w:spacing w:before="0" w:after="0"/>
        <w:jc w:val="left"/>
        <w:rPr/>
      </w:pPr>
      <w:r>
        <w:rPr/>
        <w:t>YPp9QvGzStwyaPq1r6mVkiuEHt7w614XFYIvmRxy1nQAIqloZdytt5Gya2T2DbXmQWqscUMDTJ3JOk</w:t>
      </w:r>
    </w:p>
    <w:p>
      <w:pPr>
        <w:pStyle w:val="PreformattedText"/>
        <w:bidi w:val="0"/>
        <w:spacing w:before="0" w:after="0"/>
        <w:jc w:val="left"/>
        <w:rPr/>
      </w:pPr>
      <w:r>
        <w:rPr/>
        <w:t>hqW7cdUS6f4zpLFKKoXES7NdVYlAOI5kP3udoOnSfUTpks23TaaX61SQ1u3aRe7RU00+h0zxL7Zlik</w:t>
      </w:r>
    </w:p>
    <w:p>
      <w:pPr>
        <w:pStyle w:val="PreformattedText"/>
        <w:bidi w:val="0"/>
        <w:spacing w:before="0" w:after="0"/>
        <w:jc w:val="left"/>
        <w:rPr/>
      </w:pPr>
      <w:r>
        <w:rPr/>
        <w:t>ViGiqoiqqbCu9ralz/AAwjCmJ0I2WxLb0K09aaWvYOh3rQWatE2+vL4cdkahK6OmWExm0ls7/T5Vd3</w:t>
      </w:r>
    </w:p>
    <w:p>
      <w:pPr>
        <w:pStyle w:val="PreformattedText"/>
        <w:bidi w:val="0"/>
        <w:spacing w:before="0" w:after="0"/>
        <w:jc w:val="left"/>
        <w:rPr/>
      </w:pPr>
      <w:r>
        <w:rPr/>
        <w:t>yGLL0MyzN5lLU4JmqavU+k7j1JVvwx17ojWp4t6DckmkjKGTyq8Gq4RVBZprELhBFlWATpywldDhd9</w:t>
      </w:r>
    </w:p>
    <w:p>
      <w:pPr>
        <w:pStyle w:val="PreformattedText"/>
        <w:bidi w:val="0"/>
        <w:spacing w:before="0" w:after="0"/>
        <w:jc w:val="left"/>
        <w:rPr/>
      </w:pPr>
      <w:r>
        <w:rPr/>
        <w:t>cMxg7XjlZvLZGllTxO7eFoIImKQMqwqEcjYv1K7D6dolK9FuRqIJu3mmk/3r6rR70EiTuiSizL4J6d</w:t>
      </w:r>
    </w:p>
    <w:p>
      <w:pPr>
        <w:pStyle w:val="PreformattedText"/>
        <w:bidi w:val="0"/>
        <w:spacing w:before="0" w:after="0"/>
        <w:jc w:val="left"/>
        <w:rPr/>
      </w:pPr>
      <w:r>
        <w:rPr/>
        <w:t>ZnlKwooFRJNIDROox/DiZlbzepSdWuho46xS2iTV0wea911iMC3u6ZzsuzPArQd2+HOrjCSH+LVLW2</w:t>
      </w:r>
    </w:p>
    <w:p>
      <w:pPr>
        <w:pStyle w:val="PreformattedText"/>
        <w:bidi w:val="0"/>
        <w:spacing w:before="0" w:after="0"/>
        <w:jc w:val="left"/>
        <w:rPr/>
      </w:pPr>
      <w:r>
        <w:rPr/>
        <w:t>kYNgOlzedxjXEE3aq+aiwQoP3gLCwlKsPcenLNC1qVwhqeOWvaayVPPiK2JHg1GFdo/wDawozZy2BR</w:t>
      </w:r>
    </w:p>
    <w:p>
      <w:pPr>
        <w:pStyle w:val="PreformattedText"/>
        <w:bidi w:val="0"/>
        <w:spacing w:before="0" w:after="0"/>
        <w:jc w:val="left"/>
        <w:rPr/>
      </w:pPr>
      <w:r>
        <w:rPr/>
        <w:t>RytWtfNEVpPmuuj0nju+uHsgVUewGkgR+1fEzQsnLZPmNFuihUhGaN1ZPlhbSVKW38Xn6gOxahuaVq</w:t>
      </w:r>
    </w:p>
    <w:p>
      <w:pPr>
        <w:pStyle w:val="PreformattedText"/>
        <w:bidi w:val="0"/>
        <w:spacing w:before="0" w:after="0"/>
        <w:jc w:val="left"/>
        <w:rPr/>
      </w:pPr>
      <w:r>
        <w:rPr/>
        <w:t>lj/wBYwz29MszFElSaNj/2AaY7hzXkJj3PRznh44PW7RMhTqzSyprqTpFU9iU1yLTjZ1/aNaWWCLvL</w:t>
      </w:r>
    </w:p>
    <w:p>
      <w:pPr>
        <w:pStyle w:val="PreformattedText"/>
        <w:bidi w:val="0"/>
        <w:spacing w:before="0" w:after="0"/>
        <w:jc w:val="left"/>
        <w:rPr/>
      </w:pPr>
      <w:r>
        <w:rPr/>
        <w:t>UooppKruZPqPC/WIkhzl1cx+Y0jHdvPk7eHfJpaNPRlcsXvvZIyvBJqqV5ZwMa75LGesXj+nPjrXln</w:t>
      </w:r>
    </w:p>
    <w:p>
      <w:pPr>
        <w:pStyle w:val="PreformattedText"/>
        <w:bidi w:val="0"/>
        <w:spacing w:before="0" w:after="0"/>
        <w:jc w:val="left"/>
        <w:rPr/>
      </w:pPr>
      <w:r>
        <w:rPr/>
        <w:t>nSOEpG0qVrjeaOV2tLXwMDbD2j8vzZZ1vfNFAOhw1jf0qFYdOEf7x7Pqwm2zM6yw94+I1SRhX2gOg+</w:t>
      </w:r>
    </w:p>
    <w:p>
      <w:pPr>
        <w:pStyle w:val="PreformattedText"/>
        <w:bidi w:val="0"/>
        <w:spacing w:before="0" w:after="0"/>
        <w:jc w:val="left"/>
        <w:rPr/>
      </w:pPr>
      <w:r>
        <w:rPr/>
        <w:t>pqiRl4MPln1KgViTb0RX4nvFfzGNMWJdC0yKHRdERZdK7dREtIJJ3lseD3eNdrnmtNkstiCWd1C4Nl</w:t>
      </w:r>
    </w:p>
    <w:p>
      <w:pPr>
        <w:pStyle w:val="PreformattedText"/>
        <w:bidi w:val="0"/>
        <w:spacing w:before="0" w:after="0"/>
        <w:jc w:val="left"/>
        <w:rPr/>
      </w:pPr>
      <w:r>
        <w:rPr/>
        <w:t>YZcq+EaC3ZWi1M6kUmoa9aip0atR9L19FuQJFFFYmPhB2he2onnBy5C+cFAZPPklwPMZo+hR3ltrWw</w:t>
      </w:r>
    </w:p>
    <w:p>
      <w:pPr>
        <w:pStyle w:val="PreformattedText"/>
        <w:bidi w:val="0"/>
        <w:spacing w:before="0" w:after="0"/>
        <w:jc w:val="left"/>
        <w:rPr/>
      </w:pPr>
      <w:r>
        <w:rPr/>
        <w:t>nVVgXVbkZTTo1hs95+e4svNGsn/aD2DYjkv+po7WnojsqDb660rhlby94BK8t7BlCKOvfhrR6VWRB3</w:t>
      </w:r>
    </w:p>
    <w:p>
      <w:pPr>
        <w:pStyle w:val="PreformattedText"/>
        <w:bidi w:val="0"/>
        <w:spacing w:before="0" w:after="0"/>
        <w:jc w:val="left"/>
        <w:rPr/>
      </w:pPr>
      <w:r>
        <w:rPr/>
        <w:t>VUCwrIJmsCL9oGxuhZiQGqhLEdYblUPCqWN2zrVPaPs/1Fo3avwJDTGi+v0dWrRzt5PYcQgF1Iirfv</w:t>
      </w:r>
    </w:p>
    <w:p>
      <w:pPr>
        <w:pStyle w:val="PreformattedText"/>
        <w:bidi w:val="0"/>
        <w:spacing w:before="0" w:after="0"/>
        <w:jc w:val="left"/>
        <w:rPr/>
      </w:pPr>
      <w:r>
        <w:rPr/>
        <w:t>TxYqTUa9d42ym/6eQOGXypavqyJB1fcuQdEIdBhM2mUibWiaZL51a/LJeapa8CtZrWhC2wNC8lmoLI</w:t>
      </w:r>
    </w:p>
    <w:p>
      <w:pPr>
        <w:pStyle w:val="PreformattedText"/>
        <w:bidi w:val="0"/>
        <w:spacing w:before="0" w:after="0"/>
        <w:jc w:val="left"/>
        <w:rPr/>
      </w:pPr>
      <w:r>
        <w:rPr/>
        <w:t>RQEh2mIMXbqkuvz/hAdqTLMmrWJKlWOV6PcksLVLnoikk07wt1KtFJCgKTWY9vmNGvEomaFvWjZiTz</w:t>
      </w:r>
    </w:p>
    <w:p>
      <w:pPr>
        <w:pStyle w:val="PreformattedText"/>
        <w:bidi w:val="0"/>
        <w:spacing w:before="0" w:after="0"/>
        <w:jc w:val="left"/>
        <w:rPr/>
      </w:pPr>
      <w:r>
        <w:rPr/>
        <w:t>N38QDazQQ61VkWpUrTx95SPJJ5hlnhkPjdYk+oRzBhsQ3JRuIbbDJ6dqJsajVOiHa1W5FQyImm0YWt</w:t>
      </w:r>
    </w:p>
    <w:p>
      <w:pPr>
        <w:pStyle w:val="PreformattedText"/>
        <w:bidi w:val="0"/>
        <w:spacing w:before="0" w:after="0"/>
        <w:jc w:val="left"/>
        <w:rPr/>
      </w:pPr>
      <w:r>
        <w:rPr/>
        <w:t>xoiaJp7ySQR77B8/w08Q9LirSuyqZ+DFkYwyMroFKAdQUatJpOxnUZ6rVLrBtXkRNO7kkVU80x/Vt2</w:t>
      </w:r>
    </w:p>
    <w:p>
      <w:pPr>
        <w:pStyle w:val="PreformattedText"/>
        <w:bidi w:val="0"/>
        <w:spacing w:before="0" w:after="0"/>
        <w:jc w:val="left"/>
        <w:rPr/>
      </w:pPr>
      <w:r>
        <w:rPr/>
        <w:t>n4WbJJZFkeQ1/poZjMrP5IVa7sFfaAMybkp1q92Fa1fuGdV7ruAPNJBHJKJPHWgkMhE7g1pFEteMs4</w:t>
      </w:r>
    </w:p>
    <w:p>
      <w:pPr>
        <w:pStyle w:val="PreformattedText"/>
        <w:bidi w:val="0"/>
        <w:spacing w:before="0" w:after="0"/>
        <w:jc w:val="left"/>
        <w:rPr/>
      </w:pPr>
      <w:r>
        <w:rPr/>
        <w:t>yLjLu3RM7dTT0bWjBpfxE7Sk1vSdIddAvtYXSu30+rdaMsMrLV8RVspXMNovIs7Ut8ShFjU6bMwVPR</w:t>
      </w:r>
    </w:p>
    <w:p>
      <w:pPr>
        <w:pStyle w:val="PreformattedText"/>
        <w:bidi w:val="0"/>
        <w:spacing w:before="0" w:after="0"/>
        <w:jc w:val="left"/>
        <w:rPr/>
      </w:pPr>
      <w:r>
        <w:rPr/>
        <w:t>ugEL4OdwWNY0K525qdqeLunw+03R7nbWtPfahND2yLGn2tJ1pwsbi7L2tr+px2mjc7ZNJ1q5C/8ADh</w:t>
      </w:r>
    </w:p>
    <w:p>
      <w:pPr>
        <w:pStyle w:val="PreformattedText"/>
        <w:bidi w:val="0"/>
        <w:spacing w:before="0" w:after="0"/>
        <w:jc w:val="left"/>
        <w:rPr/>
      </w:pPr>
      <w:r>
        <w:rPr/>
        <w:t>2EXg1F5V2TeccdfT5LtexJJo5KapNeeOATjtOvW1WKfuvS6cPmsLeo9qd6DT+4dIkRjVl0nWJmjjA3</w:t>
      </w:r>
    </w:p>
    <w:p>
      <w:pPr>
        <w:pStyle w:val="PreformattedText"/>
        <w:bidi w:val="0"/>
        <w:spacing w:before="0" w:after="0"/>
        <w:jc w:val="left"/>
        <w:rPr/>
      </w:pPr>
      <w:r>
        <w:rPr/>
        <w:t>jrVN3la0NE7Vj0sTxzapDrEmoUyTrD6oNLnrxNWgSzU1HvzTdAnYlY5KWt/ufvPQmUKJqNq8lMxvvX</w:t>
      </w:r>
    </w:p>
    <w:p>
      <w:pPr>
        <w:pStyle w:val="PreformattedText"/>
        <w:bidi w:val="0"/>
        <w:spacing w:before="0" w:after="0"/>
        <w:jc w:val="left"/>
        <w:rPr/>
      </w:pPr>
      <w:r>
        <w:rPr/>
        <w:t>qk+0yRU6T2JrcjxIbMtXWoda0+gTZpWZnqQ6l4haXplCSVZHn1CrXo976BE8gYy1bK138wnpLL3UQk</w:t>
      </w:r>
    </w:p>
    <w:p>
      <w:pPr>
        <w:pStyle w:val="PreformattedText"/>
        <w:bidi w:val="0"/>
        <w:spacing w:before="0" w:after="0"/>
        <w:jc w:val="left"/>
        <w:rPr/>
      </w:pPr>
      <w:r>
        <w:rPr/>
        <w:t>lsBWkFltliZe67dqxqot02liqaV3Nql7SDL3CleSFVkXR+8OxoNP1ehAHjC65o86TRTTKx6h77UNNZ</w:t>
      </w:r>
    </w:p>
    <w:p>
      <w:pPr>
        <w:pStyle w:val="PreformattedText"/>
        <w:bidi w:val="0"/>
        <w:spacing w:before="0" w:after="0"/>
        <w:jc w:val="left"/>
        <w:rPr/>
      </w:pPr>
      <w:r>
        <w:rPr/>
        <w:t>DVES1rFTUa2oUtX1GOTR/3Tq2oWDW0jUdTs6TMvaOt6zKzlItE7q7Rr3u3NYh2lotX02uihHdW6bPV</w:t>
      </w:r>
    </w:p>
    <w:p>
      <w:pPr>
        <w:pStyle w:val="PreformattedText"/>
        <w:bidi w:val="0"/>
        <w:spacing w:before="0" w:after="0"/>
        <w:jc w:val="left"/>
        <w:rPr/>
      </w:pPr>
      <w:r>
        <w:rPr/>
        <w:t>EmaVlAtSDSJZqVWrFoDaZq16KWRtK0eLVseGXcWqV5GY0NQ7X7ps3u2tamldrK6XqkJmPk5HVuV5Vm</w:t>
      </w:r>
    </w:p>
    <w:p>
      <w:pPr>
        <w:pStyle w:val="PreformattedText"/>
        <w:bidi w:val="0"/>
        <w:spacing w:before="0" w:after="0"/>
        <w:jc w:val="left"/>
        <w:rPr/>
      </w:pPr>
      <w:r>
        <w:rPr/>
        <w:t>0ISS2JtawWRZHJ0EQWmkk2VzYi7ar6Rr0qXqc9RkD6hc7N8SrauOMt253I0qq9YbjbKk4tedCr3fa+</w:t>
      </w:r>
    </w:p>
    <w:p>
      <w:pPr>
        <w:pStyle w:val="PreformattedText"/>
        <w:bidi w:val="0"/>
        <w:spacing w:before="0" w:after="0"/>
        <w:jc w:val="left"/>
        <w:rPr/>
      </w:pPr>
      <w:r>
        <w:rPr/>
        <w:t>oO37pakk2YGzJXfQ6cpSrSNO3bq6j2xG8HlCtV0/XJrmnoAVY6f3Bo0rOYognVk1ai3qWdO1ep9ZP+</w:t>
      </w:r>
    </w:p>
    <w:p>
      <w:pPr>
        <w:pStyle w:val="PreformattedText"/>
        <w:bidi w:val="0"/>
        <w:spacing w:before="0" w:after="0"/>
        <w:jc w:val="left"/>
        <w:rPr/>
      </w:pPr>
      <w:r>
        <w:rPr/>
        <w:t>x98Yh39+w7U7Nt3kt6r4G+J3evYEiHElir2t3R9P3/ANn15I4ARBGkGuaxHwQpEJ2eheteIzPC4bGT</w:t>
      </w:r>
    </w:p>
    <w:p>
      <w:pPr>
        <w:pStyle w:val="PreformattedText"/>
        <w:bidi w:val="0"/>
        <w:spacing w:before="0" w:after="0"/>
        <w:jc w:val="left"/>
        <w:rPr/>
      </w:pPr>
      <w:r>
        <w:rPr/>
        <w:t>7SlF+05L/icLjlxMSK0UpZvtPqW8D3lbwi8OjMxEg7Xo+YzMqJ98iqMqBgFQvGP5eqN6Rfu/mTHp81</w:t>
      </w:r>
    </w:p>
    <w:p>
      <w:pPr>
        <w:pStyle w:val="PreformattedText"/>
        <w:bidi w:val="0"/>
        <w:spacing w:before="0" w:after="0"/>
        <w:jc w:val="left"/>
        <w:rPr/>
      </w:pPr>
      <w:r>
        <w:rPr/>
        <w:t>+ZuiBi7qRvkORxC3kyOCDtEbv9vHuce3/N1BqqbzLUeRgS3sDuGOc/ZgcEY55P6k9Baur1AL1ryysa</w:t>
      </w:r>
    </w:p>
    <w:p>
      <w:pPr>
        <w:pStyle w:val="PreformattedText"/>
        <w:bidi w:val="0"/>
        <w:spacing w:before="0" w:after="0"/>
        <w:jc w:val="left"/>
        <w:rPr/>
      </w:pPr>
      <w:r>
        <w:rPr/>
        <w:t>BhI7oqJtJctkrkKed2DyP06WvHckjILcdqxbp6elnWr1ZEisQaTUs6kKUzNuaK1ZhZYIpdmMqZS6N6</w:t>
      </w:r>
    </w:p>
    <w:p>
      <w:pPr>
        <w:pStyle w:val="PreformattedText"/>
        <w:bidi w:val="0"/>
        <w:spacing w:before="0" w:after="0"/>
        <w:jc w:val="left"/>
        <w:rPr/>
      </w:pPr>
      <w:r>
        <w:rPr/>
        <w:t>XT46o8RdNStPNdgGoDU6ib7tK1QkEkxgrzwvHOIE27ZNrhlPB5wzYPPHVJPN0LFdh1hnYEl/XkFdqq</w:t>
      </w:r>
    </w:p>
    <w:p>
      <w:pPr>
        <w:pStyle w:val="PreformattedText"/>
        <w:bidi w:val="0"/>
        <w:spacing w:before="0" w:after="0"/>
        <w:jc w:val="left"/>
        <w:rPr/>
      </w:pPr>
      <w:r>
        <w:rPr/>
        <w:t>PUPVxjKJ7c/3vfqoHZb++KRlyf5drbgGHABChQWOBnA5y2326lOna6EaNe5lb1i1vVVMrSDasbNMrR</w:t>
      </w:r>
    </w:p>
    <w:p>
      <w:pPr>
        <w:pStyle w:val="PreformattedText"/>
        <w:bidi w:val="0"/>
        <w:spacing w:before="0" w:after="0"/>
        <w:jc w:val="left"/>
        <w:rPr/>
      </w:pPr>
      <w:r>
        <w:rPr/>
        <w:t>5K4Uxgrt3oo9IPPPpy3PUBJLZGk+9pd2iavHGSWGm32jLHaVRakxBMQBywK8nBxw209YYsqqtS8O0j</w:t>
      </w:r>
    </w:p>
    <w:p>
      <w:pPr>
        <w:pStyle w:val="PreformattedText"/>
        <w:bidi w:val="0"/>
        <w:spacing w:before="0" w:after="0"/>
        <w:jc w:val="left"/>
        <w:rPr/>
      </w:pPr>
      <w:r>
        <w:rPr/>
        <w:t>p13DrrWNPqSKyk2KVeaNmsDcymvESCVXeS8jS7jtIJOGHpz1xY03k1evmy/q82kXmkfOr/tnPGKKov</w:t>
      </w:r>
    </w:p>
    <w:p>
      <w:pPr>
        <w:pStyle w:val="PreformattedText"/>
        <w:bidi w:val="0"/>
        <w:spacing w:before="0" w:after="0"/>
        <w:jc w:val="left"/>
        <w:rPr/>
      </w:pPr>
      <w:r>
        <w:rPr/>
        <w:t>hB4Zw+dMlar3T4j61QrRk2J0sD+yOj1RYlkRS9mGHWokiiLEnUVlbDIg6pwEI4uPLiHeTDWWPze5rN</w:t>
      </w:r>
    </w:p>
    <w:p>
      <w:pPr>
        <w:pStyle w:val="PreformattedText"/>
        <w:bidi w:val="0"/>
        <w:spacing w:before="0" w:after="0"/>
        <w:jc w:val="left"/>
        <w:rPr/>
      </w:pPr>
      <w:r>
        <w:rPr/>
        <w:t>JYWTPzZuz8J8/mo13iiE9wz3K92a4zpWIQdwyaLr9VtQ0jTCXIaXuPxetadpMMMi+S+i9owyFnG3b7</w:t>
      </w:r>
    </w:p>
    <w:p>
      <w:pPr>
        <w:pStyle w:val="PreformattedText"/>
        <w:bidi w:val="0"/>
        <w:spacing w:before="0" w:after="0"/>
        <w:jc w:val="left"/>
        <w:rPr/>
      </w:pPr>
      <w:r>
        <w:rPr/>
        <w:t>kE46NaGdKKemhi0EhgvnVie6IK51AX3oR+fJ3BSrdxQTd2T6fbdS3m92eMh0ftumsm5ptJ7Xs+XthX</w:t>
      </w:r>
    </w:p>
    <w:p>
      <w:pPr>
        <w:pStyle w:val="PreformattedText"/>
        <w:bidi w:val="0"/>
        <w:spacing w:before="0" w:after="0"/>
        <w:jc w:val="left"/>
        <w:rPr/>
      </w:pPr>
      <w:r>
        <w:rPr/>
        <w:t>a19K9xYi9N06x50bKa+q3EnaWLdK30Wq9wjuGWNNSSGVWNKPUvFVdSvyKziL9weE6JtMTgrVumk45k</w:t>
      </w:r>
    </w:p>
    <w:p>
      <w:pPr>
        <w:pStyle w:val="PreformattedText"/>
        <w:bidi w:val="0"/>
        <w:spacing w:before="0" w:after="0"/>
        <w:jc w:val="left"/>
        <w:rPr/>
      </w:pPr>
      <w:r>
        <w:rPr/>
        <w:t>V7/wBX5jM0EJjivVbz1dIVog1m0JZNap6Vc0O7NAHKqkn75o+GjaxqUxdpZTqvi9WRJZnZUBZXHSJN</w:t>
      </w:r>
    </w:p>
    <w:p>
      <w:pPr>
        <w:pStyle w:val="PreformattedText"/>
        <w:bidi w:val="0"/>
        <w:spacing w:before="0" w:after="0"/>
        <w:jc w:val="left"/>
        <w:rPr/>
      </w:pPr>
      <w:r>
        <w:rPr/>
        <w:t>q66hxst58Yi0ivY1G5cspBopm8mhV1+LuCnH9KpfAr1f7dN2hooAI8zT/C2+wlx5qCYt7KLjlI61m/</w:t>
      </w:r>
    </w:p>
    <w:p>
      <w:pPr>
        <w:pStyle w:val="PreformattedText"/>
        <w:bidi w:val="0"/>
        <w:spacing w:before="0" w:after="0"/>
        <w:jc w:val="left"/>
        <w:rPr/>
      </w:pPr>
      <w:r>
        <w:rPr/>
        <w:t>AkpkpJp9ZPOlTQJKIqp3B5v+/0u2rWlX666rceGb+HOPDXTO+tbjeOPIveJVWV5B5qlYprZJMsMyS3</w:t>
      </w:r>
    </w:p>
    <w:p>
      <w:pPr>
        <w:pStyle w:val="PreformattedText"/>
        <w:bidi w:val="0"/>
        <w:spacing w:before="0" w:after="0"/>
        <w:jc w:val="left"/>
        <w:rPr/>
      </w:pPr>
      <w:r>
        <w:rPr/>
        <w:t>ZLU0M9YremkW5boQJGTFrTaho+pxdqs0DMHqDuq14b6NLIMh6nY16HY6oy9TXXvUVlpzdUUvxR1CXt</w:t>
      </w:r>
    </w:p>
    <w:p>
      <w:pPr>
        <w:pStyle w:val="PreformattedText"/>
        <w:bidi w:val="0"/>
        <w:spacing w:before="0" w:after="0"/>
        <w:jc w:val="left"/>
        <w:rPr/>
      </w:pPr>
      <w:r>
        <w:rPr/>
        <w:t>aP+zsGtUZ7zPoUGna3VmfUGuJ9ZPS055bPliG9elm1zvLum9OiNI1zXKNZFdKySJRwblotxHry5TWO</w:t>
      </w:r>
    </w:p>
    <w:p>
      <w:pPr>
        <w:pStyle w:val="PreformattedText"/>
        <w:bidi w:val="0"/>
        <w:spacing w:before="0" w:after="0"/>
        <w:jc w:val="left"/>
        <w:rPr/>
      </w:pPr>
      <w:r>
        <w:rPr/>
        <w:t>laeKPbogs2D5EGlOtaKPej2qS9m9+LWDtMPKjpyyIoZGPmP5ihfSrt1VxSpbssbK08+fqWnreS9caf</w:t>
      </w:r>
    </w:p>
    <w:p>
      <w:pPr>
        <w:pStyle w:val="PreformattedText"/>
        <w:bidi w:val="0"/>
        <w:spacing w:before="0" w:after="0"/>
        <w:jc w:val="left"/>
        <w:rPr/>
      </w:pPr>
      <w:r>
        <w:rPr/>
        <w:t>X7TRW5JnrmVX8QK0dlrAhhk8kvFPGu4xjZPXDRZLDNk40osDNLZJp1e6i1IJ62lQTSicV46qQVfD/s</w:t>
      </w:r>
    </w:p>
    <w:p>
      <w:pPr>
        <w:pStyle w:val="PreformattedText"/>
        <w:bidi w:val="0"/>
        <w:spacing w:before="0" w:after="0"/>
        <w:jc w:val="left"/>
        <w:rPr/>
      </w:pPr>
      <w:r>
        <w:rPr/>
        <w:t>rVJmrPMmDI1jTJjEgDFgzqH3qQ180Uk09QTGoaS5kuw15NKnV47lVWieH6OvFfj8ZdNgMplrRSzTbK</w:t>
      </w:r>
    </w:p>
    <w:p>
      <w:pPr>
        <w:pStyle w:val="PreformattedText"/>
        <w:bidi w:val="0"/>
        <w:spacing w:before="0" w:after="0"/>
        <w:jc w:val="left"/>
        <w:rPr/>
      </w:pPr>
      <w:r>
        <w:rPr/>
        <w:t>8C7iobaIDkZjHRS0b93n8ADnUIpL5nK0BEdQitTbIoZpYVHcfYFsDToo5R5jbdbsF8ghovPjG31P1i</w:t>
      </w:r>
    </w:p>
    <w:p>
      <w:pPr>
        <w:pStyle w:val="PreformattedText"/>
        <w:bidi w:val="0"/>
        <w:spacing w:before="0" w:after="0"/>
        <w:jc w:val="left"/>
        <w:rPr/>
      </w:pPr>
      <w:r>
        <w:rPr/>
        <w:t>11S0IatU9RFfUGiiaRNVYyx6ZXbzIo67RJJR7b7QtOWMZVqwax2soYIfMKKCXV33dQUcFrb0FefAIF</w:t>
      </w:r>
    </w:p>
    <w:p>
      <w:pPr>
        <w:pStyle w:val="PreformattedText"/>
        <w:bidi w:val="0"/>
        <w:spacing w:before="0" w:after="0"/>
        <w:jc w:val="left"/>
        <w:rPr/>
      </w:pPr>
      <w:r>
        <w:rPr/>
        <w:t>hjNK01aHU6E3mRirG0lPR/EvTq8VWVyfLctpunmBcudzRest0KNO3pRJX4qyzW44Hjshrd6NUqWg8k</w:t>
      </w:r>
    </w:p>
    <w:p>
      <w:pPr>
        <w:pStyle w:val="PreformattedText"/>
        <w:bidi w:val="0"/>
        <w:spacing w:before="0" w:after="0"/>
        <w:jc w:val="left"/>
        <w:rPr/>
      </w:pPr>
      <w:r>
        <w:rPr/>
        <w:t>kYk7/VoHrxSZny2q1WEzxghI5EQKi7mFlGtZbIY1KrcG9H1BK1qxY12OuUnfUbW21W71WS1bktb/AC</w:t>
      </w:r>
    </w:p>
    <w:p>
      <w:pPr>
        <w:pStyle w:val="PreformattedText"/>
        <w:bidi w:val="0"/>
        <w:spacing w:before="0" w:after="0"/>
        <w:jc w:val="left"/>
        <w:rPr/>
      </w:pPr>
      <w:r>
        <w:rPr/>
        <w:t>1+n1WFEdy0ksEwsK/moG6GiqlWwmwZLdmya73NTpHUrTTLO0Hl51Bu5UggqyGIZQTa7CZHlkLNMvo9</w:t>
      </w:r>
    </w:p>
    <w:p>
      <w:pPr>
        <w:pStyle w:val="PreformattedText"/>
        <w:bidi w:val="0"/>
        <w:spacing w:before="0" w:after="0"/>
        <w:jc w:val="left"/>
        <w:rPr/>
      </w:pPr>
      <w:r>
        <w:rPr/>
        <w:t>LBFBLW2tQeaa3qFm3KJIFdWkaYrUWSrFHrVvUIGmmSBybBcdzR+XsC7Uk5LepRKbWxIVJHJPK1ZFjk</w:t>
      </w:r>
    </w:p>
    <w:p>
      <w:pPr>
        <w:pStyle w:val="PreformattedText"/>
        <w:bidi w:val="0"/>
        <w:spacing w:before="0" w:after="0"/>
        <w:jc w:val="left"/>
        <w:rPr/>
      </w:pPr>
      <w:r>
        <w:rPr/>
        <w:t>ilkrG3IlidGc6n5LV8K8+63YsT9zEWFTAjOGb0nPUqUuyitpp66AlzUY7MVxGeLbLAWMenW3czpLHb</w:t>
      </w:r>
    </w:p>
    <w:p>
      <w:pPr>
        <w:pStyle w:val="PreformattedText"/>
        <w:bidi w:val="0"/>
        <w:spacing w:before="0" w:after="0"/>
        <w:jc w:val="left"/>
        <w:rPr/>
      </w:pPr>
      <w:r>
        <w:rPr/>
        <w:t>lbdIkKgeVJr74PAZZisqMybukuZrM/1SG0lV2wWzqW932xXmWzdlvQrakkRvPH70kknaPahmjEs6Ns</w:t>
      </w:r>
    </w:p>
    <w:p>
      <w:pPr>
        <w:pStyle w:val="PreformattedText"/>
        <w:bidi w:val="0"/>
        <w:spacing w:before="0" w:after="0"/>
        <w:jc w:val="left"/>
        <w:rPr/>
      </w:pPr>
      <w:r>
        <w:rPr/>
        <w:t>nH8XyWYbon3LUzt+LGX1SOY1lvy6lbjE8mnSirWWeWg8UunSSx1KsAZBZWKFV3Th66+SqKvm+roG29</w:t>
      </w:r>
    </w:p>
    <w:p>
      <w:pPr>
        <w:pStyle w:val="PreformattedText"/>
        <w:bidi w:val="0"/>
        <w:spacing w:before="0" w:after="0"/>
        <w:jc w:val="left"/>
        <w:rPr/>
      </w:pPr>
      <w:r>
        <w:rPr/>
        <w:t>WCVb4iB862Z0mjt2bRaSwkqQmGaFJ4bZYCJkrTMhYo2dqb2QLjoE2tmInKy044op9M2yNYjdWhrWLL</w:t>
      </w:r>
    </w:p>
    <w:p>
      <w:pPr>
        <w:pStyle w:val="PreformattedText"/>
        <w:bidi w:val="0"/>
        <w:spacing w:before="0" w:after="0"/>
        <w:jc w:val="left"/>
        <w:rPr/>
      </w:pPr>
      <w:r>
        <w:rPr/>
        <w:t>Jcu0asflQwxqLCMu3yQWYkRhWSZ2x0LKbtXsAzGSpSmgox6oJ2h1R7D1o7tGae16YIhWkw5NkbmjRg</w:t>
      </w:r>
    </w:p>
    <w:p>
      <w:pPr>
        <w:pStyle w:val="PreformattedText"/>
        <w:bidi w:val="0"/>
        <w:spacing w:before="0" w:after="0"/>
        <w:jc w:val="left"/>
        <w:rPr/>
      </w:pPr>
      <w:r>
        <w:rPr/>
        <w:t>gyrbA20N0NN1o9wKxeggjsQjUWjSOhp6vLYrVULW57Bhmnois6PG0TepIpE+6N1I2sOhJD/W6gbMkE</w:t>
      </w:r>
    </w:p>
    <w:p>
      <w:pPr>
        <w:pStyle w:val="PreformattedText"/>
        <w:bidi w:val="0"/>
        <w:spacing w:before="0" w:after="0"/>
        <w:jc w:val="left"/>
        <w:rPr/>
      </w:pPr>
      <w:r>
        <w:rPr/>
        <w:t>dOu7/uq9EtmnLasNISQa1CCndreQ1pQJX2yFShsel+ehRykt46FclsUpLNKZI206Bo3ZpZTLC6OPMm</w:t>
      </w:r>
    </w:p>
    <w:p>
      <w:pPr>
        <w:pStyle w:val="PreformattedText"/>
        <w:bidi w:val="0"/>
        <w:spacing w:before="0" w:after="0"/>
        <w:jc w:val="left"/>
        <w:rPr/>
      </w:pPr>
      <w:r>
        <w:rPr/>
        <w:t>ri9aadklrwTRxtJIwOXZAModrCrm+mhQu5jHbMj0Wh1JopDLfsyRIk0w4P7ydYCsGBLPJu2oWYMvqZ</w:t>
      </w:r>
    </w:p>
    <w:p>
      <w:pPr>
        <w:pStyle w:val="PreformattedText"/>
        <w:bidi w:val="0"/>
        <w:spacing w:before="0" w:after="0"/>
        <w:jc w:val="left"/>
        <w:rPr/>
      </w:pPr>
      <w:r>
        <w:rPr/>
        <w:t>Dt6FDV1iwd2xkVhEioIwGij2xsST5ahRM7AqQQwHvu4O3oCIMpCzo7MQPSzJlWjG4Mrjd9zkswAPCD</w:t>
      </w:r>
    </w:p>
    <w:p>
      <w:pPr>
        <w:pStyle w:val="PreformattedText"/>
        <w:bidi w:val="0"/>
        <w:spacing w:before="0" w:after="0"/>
        <w:jc w:val="left"/>
        <w:rPr/>
      </w:pPr>
      <w:r>
        <w:rPr/>
        <w:t>OGXd0AIIS9+FUYkfUV42fYQQrzoJHjUj79pyqcnP27ugNh1I1ksGd1Kt9asqTbMFQ+vaqMhSB5chhq</w:t>
      </w:r>
    </w:p>
    <w:p>
      <w:pPr>
        <w:pStyle w:val="PreformattedText"/>
        <w:bidi w:val="0"/>
        <w:spacing w:before="0" w:after="0"/>
        <w:jc w:val="left"/>
        <w:rPr/>
      </w:pPr>
      <w:r>
        <w:rPr/>
        <w:t>NwQcqzfaehZSaVIIhZzUjMc/8AChoAYKMpaVe0LBdllOQYws+z0jczHcu1egcnLcf1BI1eSadsiC1I</w:t>
      </w:r>
    </w:p>
    <w:p>
      <w:pPr>
        <w:pStyle w:val="PreformattedText"/>
        <w:bidi w:val="0"/>
        <w:spacing w:before="0" w:after="0"/>
        <w:jc w:val="left"/>
        <w:rPr/>
      </w:pPr>
      <w:r>
        <w:rPr/>
        <w:t>LMdWLhCL9WBFFc5Ncs9I5AaTJ9XoHp6ENt1fQrDMp+oTJcv5KpK8gZOYAAAcfylW9jg/4dq9CCRqRV</w:t>
      </w:r>
    </w:p>
    <w:p>
      <w:pPr>
        <w:pStyle w:val="PreformattedText"/>
        <w:bidi w:val="0"/>
        <w:spacing w:before="0" w:after="0"/>
        <w:jc w:val="left"/>
        <w:rPr/>
      </w:pPr>
      <w:r>
        <w:rPr/>
        <w:t>2iaXaGrpYEReabzTHKkikxPGANyiOTOASF2n7i2egJ2p5cqsiNBsMUjyJEWZ4fOjjInjT/AIcYWKwO</w:t>
      </w:r>
    </w:p>
    <w:p>
      <w:pPr>
        <w:pStyle w:val="PreformattedText"/>
        <w:bidi w:val="0"/>
        <w:spacing w:before="0" w:after="0"/>
        <w:jc w:val="left"/>
        <w:rPr/>
      </w:pPr>
      <w:r>
        <w:rPr/>
        <w:t>VJlU44C/cBJCWstbUShjFlKeoRQxmBrBkqNR7jiR5HSRRFKyzVgI+WDN5jIyqw6AmGvM7SyuqzB4LE</w:t>
      </w:r>
    </w:p>
    <w:p>
      <w:pPr>
        <w:pStyle w:val="PreformattedText"/>
        <w:bidi w:val="0"/>
        <w:spacing w:before="0" w:after="0"/>
        <w:jc w:val="left"/>
        <w:rPr/>
      </w:pPr>
      <w:r>
        <w:rPr/>
        <w:t>bwx1x5shaTucN5qKxW068MDlPJCqwU7egBbFqYQtbsMkLzvqG+Ss1GMTySLqUSSy1kJWuFdlQbydys</w:t>
      </w:r>
    </w:p>
    <w:p>
      <w:pPr>
        <w:pStyle w:val="PreformattedText"/>
        <w:bidi w:val="0"/>
        <w:spacing w:before="0" w:after="0"/>
        <w:jc w:val="left"/>
        <w:rPr/>
      </w:pPr>
      <w:r>
        <w:rPr/>
        <w:t>7xc8dBsED/do5UTyJkRHffbsiZ0VU1vEjtUbyq0gLOI+M+lHBHK9AJlnSFp0QQPHJmewqSWrHmzefd</w:t>
      </w:r>
    </w:p>
    <w:p>
      <w:pPr>
        <w:pStyle w:val="PreformattedText"/>
        <w:bidi w:val="0"/>
        <w:spacing w:before="0" w:after="0"/>
        <w:jc w:val="left"/>
        <w:rPr/>
      </w:pPr>
      <w:r>
        <w:rPr/>
        <w:t>MzyOi7bL+VEuTwZOCvpXoCIvtKQ3l2o/KSBJ5HaGR1iWyIwkVYzAtJZJfBb2WRQvp6AYv1wI4HjjnM</w:t>
      </w:r>
    </w:p>
    <w:p>
      <w:pPr>
        <w:pStyle w:val="PreformattedText"/>
        <w:bidi w:val="0"/>
        <w:spacing w:before="0" w:after="0"/>
        <w:jc w:val="left"/>
        <w:rPr/>
      </w:pPr>
      <w:r>
        <w:rPr/>
        <w:t>YiVCE9EMtqMMY1ZVmJE+xmw5AYBm27tp6AjpI2MFORo7AhkJeIzvEss4JaOZYnwQyb1wFwOF9O7d0B</w:t>
      </w:r>
    </w:p>
    <w:p>
      <w:pPr>
        <w:pStyle w:val="PreformattedText"/>
        <w:bidi w:val="0"/>
        <w:spacing w:before="0" w:after="0"/>
        <w:jc w:val="left"/>
        <w:rPr/>
      </w:pPr>
      <w:r>
        <w:rPr/>
        <w:t>U7cISdyCZRDkrKw8uIqvKICGJ8wDhRyD925ugE+YHlLRj3cuzK5YKApcBCp9hjdn89AfoVf+jrd9Hu</w:t>
      </w:r>
    </w:p>
    <w:p>
      <w:pPr>
        <w:pStyle w:val="PreformattedText"/>
        <w:bidi w:val="0"/>
        <w:spacing w:before="0" w:after="0"/>
        <w:jc w:val="left"/>
        <w:rPr/>
      </w:pPr>
      <w:r>
        <w:rPr/>
        <w:t>z/Z56Jo7yiSXs7vnujRGUtudIpJYrEGeTtIAbH/L19X6IknwkV7LZ4XHx/8AyM19D3lySrYwWJ5AHH</w:t>
      </w:r>
    </w:p>
    <w:p>
      <w:pPr>
        <w:pStyle w:val="PreformattedText"/>
        <w:bidi w:val="0"/>
        <w:spacing w:before="0" w:after="0"/>
        <w:jc w:val="left"/>
        <w:rPr/>
      </w:pPr>
      <w:r>
        <w:rPr/>
        <w:t>ABKgD34P8A8uvVOQyAcgrnOQVOB7kAAEYy5BPt8Z6opdIoCslc/wB4HcNzqG9sjOPtGRnHx1aTpNjc</w:t>
      </w:r>
    </w:p>
    <w:p>
      <w:pPr>
        <w:pStyle w:val="PreformattedText"/>
        <w:bidi w:val="0"/>
        <w:spacing w:before="0" w:after="0"/>
        <w:jc w:val="left"/>
        <w:rPr/>
      </w:pPr>
      <w:r>
        <w:rPr/>
        <w:t>Tn++QTkkhVx84xgcYxwR00dojR0zIHCk5ILFRkghSuFOcY3HPx7dUbytLrL9YkUSQQCQXIwTjHGce4</w:t>
      </w:r>
    </w:p>
    <w:p>
      <w:pPr>
        <w:pStyle w:val="PreformattedText"/>
        <w:bidi w:val="0"/>
        <w:spacing w:before="0" w:after="0"/>
        <w:jc w:val="left"/>
        <w:rPr/>
      </w:pPr>
      <w:r>
        <w:rPr/>
        <w:t>OAAPgfPUt9nTWwcyu5954zggDcxK52qckYx+OD0jvP5/zBwnDAs2ARyc8Z5Jf8qNy8fHVmm6p0BIP8</w:t>
      </w:r>
    </w:p>
    <w:p>
      <w:pPr>
        <w:pStyle w:val="PreformattedText"/>
        <w:bidi w:val="0"/>
        <w:spacing w:before="0" w:after="0"/>
        <w:jc w:val="left"/>
        <w:rPr/>
      </w:pPr>
      <w:r>
        <w:rPr/>
        <w:t>vsysWBU7ckoCoYj3B9vfHHVJPZNZkvP6wEE5BIyhVhlQRnBOMMoJwoz+n29KpyS5V5/VIaT0ZgtjcB</w:t>
      </w:r>
    </w:p>
    <w:p>
      <w:pPr>
        <w:pStyle w:val="PreformattedText"/>
        <w:bidi w:val="0"/>
        <w:spacing w:before="0" w:after="0"/>
        <w:jc w:val="left"/>
        <w:rPr/>
      </w:pPr>
      <w:r>
        <w:rPr/>
        <w:t>k+o8ZzhgASDg8E/wBPbqYx1zZrJOKcyAZAXeuVaT04J3BxgcEYP4z6ekpa5ctg+OD/AGr96Wt+zDql</w:t>
      </w:r>
    </w:p>
    <w:p>
      <w:pPr>
        <w:pStyle w:val="PreformattedText"/>
        <w:bidi w:val="0"/>
        <w:spacing w:before="0" w:after="0"/>
        <w:jc w:val="left"/>
        <w:rPr/>
      </w:pPr>
      <w:r>
        <w:rPr/>
        <w:t>OOwYmv8Ae+gVt5dURhHaszvLIzhQy4Vi2MghNu7d1+ew3fyPueJ/2n81+J8taVy6QGRVEqSWp3cExD</w:t>
      </w:r>
    </w:p>
    <w:p>
      <w:pPr>
        <w:pStyle w:val="PreformattedText"/>
        <w:bidi w:val="0"/>
        <w:spacing w:before="0" w:after="0"/>
        <w:jc w:val="left"/>
        <w:rPr/>
      </w:pPr>
      <w:r>
        <w:rPr/>
        <w:t>YS2/6aSRcWYyjKT5a7Vycb2z1qecT9RGkjrxQ1q77psxGOSJZHTDugkZ3yzZVmJXYoy3/L0AbLdSSQ</w:t>
      </w:r>
    </w:p>
    <w:p>
      <w:pPr>
        <w:pStyle w:val="PreformattedText"/>
        <w:bidi w:val="0"/>
        <w:spacing w:before="0" w:after="0"/>
        <w:jc w:val="left"/>
        <w:rPr/>
      </w:pPr>
      <w:r>
        <w:rPr/>
        <w:t>Ry2YFETxyhLGZbtaOOVDYpRyuSDEzCPHGEDLtbbuVQH6VlYg4+quUJFBl8pKcT1GsRxyOqM30zB2KQ</w:t>
      </w:r>
    </w:p>
    <w:p>
      <w:pPr>
        <w:pStyle w:val="PreformattedText"/>
        <w:bidi w:val="0"/>
        <w:spacing w:before="0" w:after="0"/>
        <w:jc w:val="left"/>
        <w:rPr/>
      </w:pPr>
      <w:r>
        <w:rPr/>
        <w:t>qCVIUGQYPDdAS5uOUsU/3taVC9xhZMVdEY6dV7jljDO6gKzSafXi2vtJViwBwuQB31A1Y4lnmnJEtm</w:t>
      </w:r>
    </w:p>
    <w:p>
      <w:pPr>
        <w:pStyle w:val="PreformattedText"/>
        <w:bidi w:val="0"/>
        <w:spacing w:before="0" w:after="0"/>
        <w:jc w:val="left"/>
        <w:rPr/>
      </w:pPr>
      <w:r>
        <w:rPr/>
        <w:t>RhNE1uk7x3e45oIkkKgGJW0eqylWw5VT7JjoDNe3HE1hzehEsMipJVWJ3ZTVaeKBX2ybYVA0CuSpLq</w:t>
      </w:r>
    </w:p>
    <w:p>
      <w:pPr>
        <w:pStyle w:val="PreformattedText"/>
        <w:bidi w:val="0"/>
        <w:spacing w:before="0" w:after="0"/>
        <w:jc w:val="left"/>
        <w:rPr/>
      </w:pPr>
      <w:r>
        <w:rPr/>
        <w:t>vmbv8AD0A3I/0P/F1Hc6UY/pQFdZSaC2zsWSR12sZdDhKqFOWki29AKsOws2oytN44oQikxSwowhr3</w:t>
      </w:r>
    </w:p>
    <w:p>
      <w:pPr>
        <w:pStyle w:val="PreformattedText"/>
        <w:bidi w:val="0"/>
        <w:spacing w:before="0" w:after="0"/>
        <w:jc w:val="left"/>
        <w:rPr/>
      </w:pPr>
      <w:r>
        <w:rPr/>
        <w:t>QGrgS+uHzNIhQsxAWRl4boAWJ4bInSXZmN7iILNpi0kktjW4wsT7iRPJsqgAAIxjRz756A5NDSWOOu</w:t>
      </w:r>
    </w:p>
    <w:p>
      <w:pPr>
        <w:pStyle w:val="PreformattedText"/>
        <w:bidi w:val="0"/>
        <w:spacing w:before="0" w:after="0"/>
        <w:jc w:val="left"/>
        <w:rPr/>
      </w:pPr>
      <w:r>
        <w:rPr/>
        <w:t>sEItWBb3LBqVgzlbVnUIIp7YdtsmyTUIcH8Mr/AHE9ASKQLKshFbU2xPCs30uqA/UGa7F9RDmWUBU8</w:t>
      </w:r>
    </w:p>
    <w:p>
      <w:pPr>
        <w:pStyle w:val="PreformattedText"/>
        <w:bidi w:val="0"/>
        <w:spacing w:before="0" w:after="0"/>
        <w:jc w:val="left"/>
        <w:rPr/>
      </w:pPr>
      <w:r>
        <w:rPr/>
        <w:t>vU4R6nDbpBuP3dAYSusxtSLV1Zh+6L8aStbaeNLdjS5CqyZlIjpudYhDZG8JI26TlVIi1ddSx0dOa5</w:t>
      </w:r>
    </w:p>
    <w:p>
      <w:pPr>
        <w:pStyle w:val="PreformattedText"/>
        <w:bidi w:val="0"/>
        <w:spacing w:before="0" w:after="0"/>
        <w:jc w:val="left"/>
        <w:rPr/>
      </w:pPr>
      <w:r>
        <w:rPr/>
        <w:t>ekBr2asUuu6VDPHJqkn8FrPft0iMIs4M8jR9vtGzsG2TU1nYruR+hFdNsr/v8AmOwwVacGmWD9NES+</w:t>
      </w:r>
    </w:p>
    <w:p>
      <w:pPr>
        <w:pStyle w:val="PreformattedText"/>
        <w:bidi w:val="0"/>
        <w:spacing w:before="0" w:after="0"/>
        <w:jc w:val="left"/>
        <w:rPr/>
      </w:pPr>
      <w:r>
        <w:rPr/>
        <w:t>kW5LEmqWo3lRu0e59ake6kRLRSzC5XQ4JCzxoMhJSWU9NtfPmy7TStoTbnbTtOtVI9U839zs0yIum2</w:t>
      </w:r>
    </w:p>
    <w:p>
      <w:pPr>
        <w:pStyle w:val="PreformattedText"/>
        <w:bidi w:val="0"/>
        <w:spacing w:before="0" w:after="0"/>
        <w:jc w:val="left"/>
        <w:rPr/>
      </w:pPr>
      <w:r>
        <w:rPr/>
        <w:t>DBil4V0dOWKwyDd5wfWPJnbKrE+Zm9BVulU3ZMVb20JPWYppJtSSGTV5oUh7ujRtRaCr9NNVp9pdsR</w:t>
      </w:r>
    </w:p>
    <w:p>
      <w:pPr>
        <w:pStyle w:val="PreformattedText"/>
        <w:bidi w:val="0"/>
        <w:spacing w:before="0" w:after="0"/>
        <w:jc w:val="left"/>
        <w:rPr/>
      </w:pPr>
      <w:r>
        <w:rPr/>
        <w:t>TXIBEpUKJFryIAEki+nICqhdpp03WhKSv32PTeY1qx/HpzedrOqadditxR2ZkS74hdvaQ6+TEVJtiK</w:t>
      </w:r>
    </w:p>
    <w:p>
      <w:pPr>
        <w:pStyle w:val="PreformattedText"/>
        <w:bidi w:val="0"/>
        <w:spacing w:before="0" w:after="0"/>
        <w:jc w:val="left"/>
        <w:rPr/>
      </w:pPr>
      <w:r>
        <w:rPr/>
        <w:t>m2zaNs9eMsmEPV8qTTuicqyX1C6E8cmrQIGStAb+kvUpaXoxg86vf8TNb11qKrZlPmyqumxzwMpRGj</w:t>
      </w:r>
    </w:p>
    <w:p>
      <w:pPr>
        <w:pStyle w:val="PreformattedText"/>
        <w:bidi w:val="0"/>
        <w:spacing w:before="0" w:after="0"/>
        <w:jc w:val="left"/>
        <w:rPr/>
      </w:pPr>
      <w:r>
        <w:rPr/>
        <w:t>h+lddke81y068Pz3IW36L/EZqmKWrDKa0h/3TQr3lzWIKUMlev2t3t3JNHTlifPkPJNHND8l4XjbDb</w:t>
      </w:r>
    </w:p>
    <w:p>
      <w:pPr>
        <w:pStyle w:val="PreformattedText"/>
        <w:bidi w:val="0"/>
        <w:spacing w:before="0" w:after="0"/>
        <w:jc w:val="left"/>
        <w:rPr/>
      </w:pPr>
      <w:r>
        <w:rPr/>
        <w:t>R1Lira6UTKLtvoRu1ForUhj0gSRV4vKkCz2nmtwdm6VoUYJ8kCWG1PrMskakrttQkqcIoNNyjroHTK</w:t>
      </w:r>
    </w:p>
    <w:p>
      <w:pPr>
        <w:pStyle w:val="PreformattedText"/>
        <w:bidi w:val="0"/>
        <w:spacing w:before="0" w:after="0"/>
        <w:jc w:val="left"/>
        <w:rPr/>
      </w:pPr>
      <w:r>
        <w:rPr/>
        <w:t>2oT6jAlqw7WBbplHnSAWl1WfRuzKkDROhMYehpMiWVYAgsm5k3N1Ku1W431fUeVWuywtJBG7S3mQTW</w:t>
      </w:r>
    </w:p>
    <w:p>
      <w:pPr>
        <w:pStyle w:val="PreformattedText"/>
        <w:bidi w:val="0"/>
        <w:spacing w:before="0" w:after="0"/>
        <w:jc w:val="left"/>
        <w:rPr/>
      </w:pPr>
      <w:r>
        <w:rPr/>
        <w:t>r6mZfqu/o9Ons2fPmBEv0enNBKxwqhhIzbfWrSl4k2rTWiQutHVFjTvPtRw1p27YuGCpYSeyN2ud1d</w:t>
      </w:r>
    </w:p>
    <w:p>
      <w:pPr>
        <w:pStyle w:val="PreformattedText"/>
        <w:bidi w:val="0"/>
        <w:spacing w:before="0" w:after="0"/>
        <w:jc w:val="left"/>
        <w:rPr/>
      </w:pPr>
      <w:r>
        <w:rPr/>
        <w:t>z3K0pkmxVmiiqVQ4wQgmQY3tky9W8vUPd5e6BpfhrafDI89SGWLRdFi8podPbZNF4f8AcFx08wMxa2</w:t>
      </w:r>
    </w:p>
    <w:p>
      <w:pPr>
        <w:pStyle w:val="PreformattedText"/>
        <w:bidi w:val="0"/>
        <w:spacing w:before="0" w:after="0"/>
        <w:jc w:val="left"/>
        <w:rPr/>
      </w:pPr>
      <w:r>
        <w:rPr/>
        <w:t>lzVFjaZyHb3ZFmRU6qRT8BP+5RXoQLkU0X740aOaFpaUACf2r2+TM32rFJKcmQFfLRdxV03dR7q0D6</w:t>
      </w:r>
    </w:p>
    <w:p>
      <w:pPr>
        <w:pStyle w:val="PreformattedText"/>
        <w:bidi w:val="0"/>
        <w:spacing w:before="0" w:after="0"/>
        <w:jc w:val="left"/>
        <w:rPr/>
      </w:pPr>
      <w:r>
        <w:rPr/>
        <w:t>SpWV7S4EL9uR+UjTWKvaUEZpX4ww8zs/u1ZInikbEc7kKHUj+EY2QtumC9STo7bfMQBjRdIrwI5tpL</w:t>
      </w:r>
    </w:p>
    <w:p>
      <w:pPr>
        <w:pStyle w:val="PreformattedText"/>
        <w:bidi w:val="0"/>
        <w:spacing w:before="0" w:after="0"/>
        <w:jc w:val="left"/>
        <w:rPr/>
      </w:pPr>
      <w:r>
        <w:rPr/>
        <w:t>okMPlrH9OCLfhdUllcIn/EhhjrzEqRmSSrudvWcyrtpdUTC79wFYOyO3Oj2o5oY+8jaF+RP4yU+5+0</w:t>
      </w:r>
    </w:p>
    <w:p>
      <w:pPr>
        <w:pStyle w:val="PreformattedText"/>
        <w:bidi w:val="0"/>
        <w:spacing w:before="0" w:after="0"/>
        <w:jc w:val="left"/>
        <w:rPr/>
      </w:pPr>
      <w:r>
        <w:rPr/>
        <w:t>9Uoh0DsI7IR4zJtZkdIVCZ6Xt4obyjfMay12aU2G86eju/eWuyTPUHmKzyd5XGZqZkgwYNtjKjaM1p</w:t>
      </w:r>
    </w:p>
    <w:p>
      <w:pPr>
        <w:pStyle w:val="PreformattedText"/>
        <w:bidi w:val="0"/>
        <w:spacing w:before="0" w:after="0"/>
        <w:jc w:val="left"/>
        <w:rPr/>
      </w:pPr>
      <w:r>
        <w:rPr/>
        <w:t>lyuU2g6t1sVbtt+JQLS/wYxOiFI/3eDFEz1ZFQRrSkIyPU+2ZSTyCfV8nqCCfrwNEyMsYgnRjAy2d8</w:t>
      </w:r>
    </w:p>
    <w:p>
      <w:pPr>
        <w:pStyle w:val="PreformattedText"/>
        <w:bidi w:val="0"/>
        <w:spacing w:before="0" w:after="0"/>
        <w:jc w:val="left"/>
        <w:rPr/>
      </w:pPr>
      <w:r>
        <w:rPr/>
        <w:t>eSuEWGKBFwQUZST7g+y7dvQEvFXCzSRtH5G2VY7E0AMlcJFLXqkyMzKBGgmsZwGI5X7c9AH1y8jQST</w:t>
      </w:r>
    </w:p>
    <w:p>
      <w:pPr>
        <w:pStyle w:val="PreformattedText"/>
        <w:bidi w:val="0"/>
        <w:spacing w:before="0" w:after="0"/>
        <w:jc w:val="left"/>
        <w:rPr/>
      </w:pPr>
      <w:r>
        <w:rPr/>
        <w:t>Iyiu4tyyLGp3rE+l3/ALVD7g0UOpvh8gg/Ht0BJT1I7ryUJWVrjyNWrGEzySui6XqekyrHQQr51g39</w:t>
      </w:r>
    </w:p>
    <w:p>
      <w:pPr>
        <w:pStyle w:val="PreformattedText"/>
        <w:bidi w:val="0"/>
        <w:spacing w:before="0" w:after="0"/>
        <w:jc w:val="left"/>
        <w:rPr/>
      </w:pPr>
      <w:r>
        <w:rPr/>
        <w:t>GosZFAcmwieleSBNNZqQKlmt66pkhvr5IWG9PVXUNG7ngntRLEZI9LjratrUCOsrSNt2/YN5AyDclE</w:t>
      </w:r>
    </w:p>
    <w:p>
      <w:pPr>
        <w:pStyle w:val="PreformattedText"/>
        <w:bidi w:val="0"/>
        <w:spacing w:before="0" w:after="0"/>
        <w:jc w:val="left"/>
        <w:rPr/>
      </w:pPr>
      <w:r>
        <w:rPr/>
        <w:t>lZ5LVuwlddMXzZXqrG8ei67oEReOJ0JZLOg6WVR03bYkWZtyr0ATmKxfBcx1oNV1JWTT71hRMkEur6</w:t>
      </w:r>
    </w:p>
    <w:p>
      <w:pPr>
        <w:pStyle w:val="PreformattedText"/>
        <w:bidi w:val="0"/>
        <w:spacing w:before="0" w:after="0"/>
        <w:jc w:val="left"/>
        <w:rPr/>
      </w:pPr>
      <w:r>
        <w:rPr/>
        <w:t>bchq1JBudxJF3XZkWQhi/rbK7G6AbrifyZJi12tFDpjCRSjxRtch0jR78yzqmd1UW+1ZNpO3LV921S</w:t>
      </w:r>
    </w:p>
    <w:p>
      <w:pPr>
        <w:pStyle w:val="PreformattedText"/>
        <w:bidi w:val="0"/>
        <w:spacing w:before="0" w:after="0"/>
        <w:jc w:val="left"/>
        <w:rPr/>
      </w:pPr>
      <w:r>
        <w:rPr/>
        <w:t>vAB7VWaIUJnNgpelr05hFBBDZhhv8AfOjLBUFhgFhVLsPLqMGTaMFFPQBsE1dWeN712aIXBHYEs8cV</w:t>
      </w:r>
    </w:p>
    <w:p>
      <w:pPr>
        <w:pStyle w:val="PreformattedText"/>
        <w:bidi w:val="0"/>
        <w:spacing w:before="0" w:after="0"/>
        <w:jc w:val="left"/>
        <w:rPr/>
      </w:pPr>
      <w:r>
        <w:rPr/>
        <w:t>RRJq/auoyIWiifzZXTWLLejAWRvz0ADFFXip1Ln7vMUZi0y1C5lsW44Ja9Lsa9LLJB5mFjIp2GlCru</w:t>
      </w:r>
    </w:p>
    <w:p>
      <w:pPr>
        <w:pStyle w:val="PreformattedText"/>
        <w:bidi w:val="0"/>
        <w:spacing w:before="0" w:after="0"/>
        <w:jc w:val="left"/>
        <w:rPr/>
      </w:pPr>
      <w:r>
        <w:rPr/>
        <w:t>3WNrlfR0AVqNCKavZqR14RaGlz+dOyLFbDw6R35VeOM2MGGHOj1WmBcsCq7dzdAWnTr866qk1mZwra</w:t>
      </w:r>
    </w:p>
    <w:p>
      <w:pPr>
        <w:pStyle w:val="PreformattedText"/>
        <w:bidi w:val="0"/>
        <w:spacing w:before="0" w:after="0"/>
        <w:jc w:val="left"/>
        <w:rPr/>
      </w:pPr>
      <w:r>
        <w:rPr/>
        <w:t>tTnmSSMMZ40780XUCUcRnfGkHcUzB2ZgUssu71IvQAUFey+mUqs7WXjbt6JzDUZhWIfw27nrJJZjjf</w:t>
      </w:r>
    </w:p>
    <w:p>
      <w:pPr>
        <w:pStyle w:val="PreformattedText"/>
        <w:bidi w:val="0"/>
        <w:spacing w:before="0" w:after="0"/>
        <w:jc w:val="left"/>
        <w:rPr/>
      </w:pPr>
      <w:r>
        <w:rPr/>
        <w:t>AlkPb8UU2VJ8mufVt9PQmtLJjzZUtW5JIa+rw0dR1K6LepOacxeTuzw57inkUwQDDSLqPlsFCgJalK</w:t>
      </w:r>
    </w:p>
    <w:p>
      <w:pPr>
        <w:pStyle w:val="PreformattedText"/>
        <w:bidi w:val="0"/>
        <w:spacing w:before="0" w:after="0"/>
        <w:jc w:val="left"/>
        <w:rPr/>
      </w:pPr>
      <w:r>
        <w:rPr/>
        <w:t>Ku3b0ICqMKVbuneZU+jMFvSKstis/wBWYtncviXoDowiYyOzrPHDGowSsId8oyqwEXC9a5osRElSzJ</w:t>
      </w:r>
    </w:p>
    <w:p>
      <w:pPr>
        <w:pStyle w:val="PreformattedText"/>
        <w:bidi w:val="0"/>
        <w:spacing w:before="0" w:after="0"/>
        <w:jc w:val="left"/>
        <w:rPr/>
      </w:pPr>
      <w:r>
        <w:rPr/>
        <w:t>P2qsTp+77AsxSSeD5jlhrw4xDZS329GDZH8LzV80cHLATV+eXbqT1apjkF/XZpfpmVpX8juTw47gil</w:t>
      </w:r>
    </w:p>
    <w:p>
      <w:pPr>
        <w:pStyle w:val="PreformattedText"/>
        <w:bidi w:val="0"/>
        <w:spacing w:before="0" w:after="0"/>
        <w:jc w:val="left"/>
        <w:rPr/>
      </w:pPr>
      <w:r>
        <w:rPr/>
        <w:t>+osOjFIRebbtxI/1Cq52K2BZybab6BgmMVuhWtzW6tqrqulaak1vTlsSU5Kfix3jBberNBEY1iZdbX</w:t>
      </w:r>
    </w:p>
    <w:p>
      <w:pPr>
        <w:pStyle w:val="PreformattedText"/>
        <w:bidi w:val="0"/>
        <w:spacing w:before="0" w:after="0"/>
        <w:jc w:val="left"/>
        <w:rPr/>
      </w:pPr>
      <w:r>
        <w:rPr/>
        <w:t>zs7xJJ/AQsqp0Ibb3ZAJFUk0DT49hhB7aoRM8UDJI9uXwn7npM3nSMC6vNo8OwZw5Teqepdoglz5Xn</w:t>
      </w:r>
    </w:p>
    <w:p>
      <w:pPr>
        <w:pStyle w:val="PreformattedText"/>
        <w:bidi w:val="0"/>
        <w:spacing w:before="0" w:after="0"/>
        <w:jc w:val="left"/>
        <w:rPr/>
      </w:pPr>
      <w:r>
        <w:rPr/>
        <w:t>zzGSxXEU/cU0SNqEkhhL3vCfWoCpEe6SX/ebExMvG6WNmbdFuIErp5kj1zTa7tq0deDuXTKcJcxszL</w:t>
      </w:r>
    </w:p>
    <w:p>
      <w:pPr>
        <w:pStyle w:val="PreformattedText"/>
        <w:bidi w:val="0"/>
        <w:spacing w:before="0" w:after="0"/>
        <w:jc w:val="left"/>
        <w:rPr/>
      </w:pPr>
      <w:r>
        <w:rPr/>
        <w:t>T8We89IlW15SCRgiankquzc8kqqGWZUUCDpwVp9F0ZXBmhk0LTKphPkNHOZvCfvCsjCuqNLHOV06F9</w:t>
      </w:r>
    </w:p>
    <w:p>
      <w:pPr>
        <w:pStyle w:val="PreformattedText"/>
        <w:bidi w:val="0"/>
        <w:spacing w:before="0" w:after="0"/>
        <w:jc w:val="left"/>
        <w:rPr/>
      </w:pPr>
      <w:r>
        <w:rPr/>
        <w:t>zYWNI0Zwrpu6EptbMJ1GzCaerTSHS7RWHut0mjkkjihtWu0vDbU1EdR1JkkaauUVSXaQrMv2KAzYtG</w:t>
      </w:r>
    </w:p>
    <w:p>
      <w:pPr>
        <w:pStyle w:val="PreformattedText"/>
        <w:bidi w:val="0"/>
        <w:spacing w:before="0" w:after="0"/>
        <w:jc w:val="left"/>
        <w:rPr/>
      </w:pPr>
      <w:r>
        <w:rPr/>
        <w:t>717qLBYdBb+matRjet3PZMtaK557Vq1fx20SxbkHrK1GWO3sXG4NDtmb+ZSLS0cm9qMaRFLHe0kDT5</w:t>
      </w:r>
    </w:p>
    <w:p>
      <w:pPr>
        <w:pStyle w:val="PreformattedText"/>
        <w:bidi w:val="0"/>
        <w:spacing w:before="0" w:after="0"/>
        <w:jc w:val="left"/>
        <w:rPr/>
      </w:pPr>
      <w:r>
        <w:rPr/>
        <w:t>Zawv9osop3BDemWv3p4jabBLUsOw8qaWeeFGyFaNaedqebs6tpTT7RDjLKldtAcKCLTaKPB5k0+jdu</w:t>
      </w:r>
    </w:p>
    <w:p>
      <w:pPr>
        <w:pStyle w:val="PreformattedText"/>
        <w:bidi w:val="0"/>
        <w:spacing w:before="0" w:after="0"/>
        <w:jc w:val="left"/>
        <w:rPr/>
      </w:pPr>
      <w:r>
        <w:rPr/>
        <w:t>Sp5GDPtteDfeVI+dslA2NLWZ5i/wDJtjKHZtNSXun7/wC35Bt2KqtDui1HsoiXQO8I0mWObaoseGvh</w:t>
      </w:r>
    </w:p>
    <w:p>
      <w:pPr>
        <w:pStyle w:val="PreformattedText"/>
        <w:bidi w:val="0"/>
        <w:spacing w:before="0" w:after="0"/>
        <w:jc w:val="left"/>
        <w:rPr/>
      </w:pPr>
      <w:r>
        <w:rPr/>
        <w:t>xqyVkW0AwmZo2AVfukw43L6uptVVa+JGvL7VyJC3cmmtawipWaatb7ityTPGUEEKeLvYmqySl1hVWk</w:t>
      </w:r>
    </w:p>
    <w:p>
      <w:pPr>
        <w:pStyle w:val="PreformattedText"/>
        <w:bidi w:val="0"/>
        <w:spacing w:before="0" w:after="0"/>
        <w:jc w:val="left"/>
        <w:rPr/>
      </w:pPr>
      <w:r>
        <w:rPr/>
        <w:t>82RFBG1AqzRFg7BeoI01r2RVSVobVESy6E7VtT0WshaAlGaLxi7trGWMA/x5D9erHLDNPCNtxu6Gnu</w:t>
      </w:r>
    </w:p>
    <w:p>
      <w:pPr>
        <w:pStyle w:val="PreformattedText"/>
        <w:bidi w:val="0"/>
        <w:spacing w:before="0" w:after="0"/>
        <w:jc w:val="left"/>
        <w:rPr/>
      </w:pPr>
      <w:r>
        <w:rPr/>
        <w:t>rQH0h4oa+ic6cxTSezF3pVRWWOXtDxH04izHsA+vkUR/Uylvvas/sw6Eg0tcTaPqleTTdHdbWjypSy</w:t>
      </w:r>
    </w:p>
    <w:p>
      <w:pPr>
        <w:pStyle w:val="PreformattedText"/>
        <w:bidi w:val="0"/>
        <w:spacing w:before="0" w:after="0"/>
        <w:jc w:val="left"/>
        <w:rPr/>
      </w:pPr>
      <w:r>
        <w:rPr/>
        <w:t>scJrrP4CVLcUe9EBjYSUp5HIBAue/rkZuhDqnewfr1inC2szqmjGQS96EwvHGEgbzPC/Vq6QQ8itEa</w:t>
      </w:r>
    </w:p>
    <w:p>
      <w:pPr>
        <w:pStyle w:val="PreformattedText"/>
        <w:bidi w:val="0"/>
        <w:spacing w:before="0" w:after="0"/>
        <w:jc w:val="left"/>
        <w:rPr/>
      </w:pPr>
      <w:r>
        <w:rPr/>
        <w:t>6sI3JYf8eMsu7b1aUWttUEktkFSpY+t814NOYRa7rk5eGJGWRtL8fNEvx7JXcG4gNvYuw5krLtC7Fb</w:t>
      </w:r>
    </w:p>
    <w:p>
      <w:pPr>
        <w:pStyle w:val="PreformattedText"/>
        <w:bidi w:val="0"/>
        <w:spacing w:before="0" w:after="0"/>
        <w:jc w:val="left"/>
        <w:rPr/>
      </w:pPr>
      <w:r>
        <w:rPr/>
        <w:t>Bxbcn4EOMZ06zBNCvIupVbMv0Us0mpdqjyneKCOSJPE/vnSi0cUZY10YWWSUkL5Sokyjb7w6t1sVtN</w:t>
      </w:r>
    </w:p>
    <w:p>
      <w:pPr>
        <w:pStyle w:val="PreformattedText"/>
        <w:bidi w:val="0"/>
        <w:spacing w:before="0" w:after="0"/>
        <w:jc w:val="left"/>
        <w:rPr/>
      </w:pPr>
      <w:r>
        <w:rPr/>
        <w:t>t+4Eo04E0bR64hqxmXtztR9yTFrjrf8ADfxB00BrKAMkISikz4XMc/lfzS7errr+iXcktxzX2ni0fU</w:t>
      </w:r>
    </w:p>
    <w:p>
      <w:pPr>
        <w:pStyle w:val="PreformattedText"/>
        <w:bidi w:val="0"/>
        <w:spacing w:before="0" w:after="0"/>
        <w:jc w:val="left"/>
        <w:rPr/>
      </w:pPr>
      <w:r>
        <w:rPr/>
        <w:t>ZJf3ak0mg6rvvJVWuS9vwx8N9SWvCqOWFpBSSQLhUSUzLnc7KEnX1v8iM3u60OTyPW1ebyqtSHPcN2</w:t>
      </w:r>
    </w:p>
    <w:p>
      <w:pPr>
        <w:pStyle w:val="PreformattedText"/>
        <w:bidi w:val="0"/>
        <w:spacing w:before="0" w:after="0"/>
        <w:jc w:val="left"/>
        <w:rPr/>
      </w:pPr>
      <w:r>
        <w:rPr/>
        <w:t>KIVky8k9fxl7UsB4XXiwonu7YneNFjSZ4QjjB6jmfTtfkT2vfFgC17LppkUUVySeHyaQSJq6xLJBov</w:t>
      </w:r>
    </w:p>
    <w:p>
      <w:pPr>
        <w:pStyle w:val="PreformattedText"/>
        <w:bidi w:val="0"/>
        <w:spacing w:before="0" w:after="0"/>
        <w:jc w:val="left"/>
        <w:rPr/>
      </w:pPr>
      <w:r>
        <w:rPr/>
        <w:t>irVKwzeUxkiaaOwUbmIRq6bndhsrrsVb0WujzC7Utr93agtUGjN+4e45ZIlkkjaKsvhp4ZSSREtKQp</w:t>
      </w:r>
    </w:p>
    <w:p>
      <w:pPr>
        <w:pStyle w:val="PreformattedText"/>
        <w:bidi w:val="0"/>
        <w:spacing w:before="0" w:after="0"/>
        <w:jc w:val="left"/>
        <w:rPr/>
      </w:pPr>
      <w:r>
        <w:rPr/>
        <w:t>8tOUY5dLCvwiBVJXotylN5feTmoMRcsishaoO5dTEsVrU2kCMnjL2/PDHNK6u7J9XIUJDSmVpEmKq3</w:t>
      </w:r>
    </w:p>
    <w:p>
      <w:pPr>
        <w:pStyle w:val="PreformattedText"/>
        <w:bidi w:val="0"/>
        <w:spacing w:before="0" w:after="0"/>
        <w:jc w:val="left"/>
        <w:rPr/>
      </w:pPr>
      <w:r>
        <w:rPr/>
        <w:t>pa7jJt+DI17PvKxVrhU0xm0isyrJoRd7WpTMhWSLxVqiCONkyqvPuBRdpianFI3/GZUhwlu+pLSUtq</w:t>
      </w:r>
    </w:p>
    <w:p>
      <w:pPr>
        <w:pStyle w:val="PreformattedText"/>
        <w:bidi w:val="0"/>
        <w:spacing w:before="0" w:after="0"/>
        <w:jc w:val="left"/>
        <w:rPr/>
      </w:pPr>
      <w:r>
        <w:rPr/>
        <w:t>R1K19tU8Pu6NF7s03T4WfSYdLsz6dJHIkep6ZY7M0katoeoKDmOlboWrkMjfyyTNMjYC9U29xDTTp7</w:t>
      </w:r>
    </w:p>
    <w:p>
      <w:pPr>
        <w:pStyle w:val="PreformattedText"/>
        <w:bidi w:val="0"/>
        <w:spacing w:before="0" w:after="0"/>
        <w:jc w:val="left"/>
        <w:rPr/>
      </w:pPr>
      <w:r>
        <w:rPr/>
        <w:t>o7ZaRqNPV49J1jQ7U+pw6vH23P2rHJFcrvqJWvb0fQj3Lq0TiKLVbVBrnZOtRs8diWdaVpDI7+nVcz</w:t>
      </w:r>
    </w:p>
    <w:p>
      <w:pPr>
        <w:pStyle w:val="PreformattedText"/>
        <w:bidi w:val="0"/>
        <w:spacing w:before="0" w:after="0"/>
        <w:jc w:val="left"/>
        <w:rPr/>
      </w:pPr>
      <w:r>
        <w:rPr/>
        <w:t>UvA2VUq2JyKtGEoPpS16saJo0+mXL4kQaKUv29N7Q1LVy/qN6hqJvdl9zrsDyUr1OebZuXJxXd5PPm</w:t>
      </w:r>
    </w:p>
    <w:p>
      <w:pPr>
        <w:pStyle w:val="PreformattedText"/>
        <w:bidi w:val="0"/>
        <w:spacing w:before="0" w:after="0"/>
        <w:jc w:val="left"/>
        <w:rPr/>
      </w:pPr>
      <w:r>
        <w:rPr/>
        <w:t>JI7GEhigkER0avWjovE7RrNc7Z0vTtYs1NDnnZ5FD3u0u97LaBqaEtHN2/3BG1iWMBejSrmWXKABPp</w:t>
      </w:r>
    </w:p>
    <w:p>
      <w:pPr>
        <w:pStyle w:val="PreformattedText"/>
        <w:bidi w:val="0"/>
        <w:spacing w:before="0" w:after="0"/>
        <w:jc w:val="left"/>
        <w:rPr/>
      </w:pPr>
      <w:r>
        <w:rPr/>
        <w:t>Yqs6SU30OpDpk4llEptN23Q0zW4LVyauGlVr2odid7y+dTZSsZ0DXpYmldFXbVwcbvoAXV6EQjnXV9</w:t>
      </w:r>
    </w:p>
    <w:p>
      <w:pPr>
        <w:pStyle w:val="PreformattedText"/>
        <w:bidi w:val="0"/>
        <w:spacing w:before="0" w:after="0"/>
        <w:jc w:val="left"/>
        <w:rPr/>
      </w:pPr>
      <w:r>
        <w:rPr/>
        <w:t>PsI9SPXjrOl6Vuis06STR6j4gdpaQVyIG0nWv3f3Z29MqrO9HU7MSPMi7liWnL0QOPNZa1dnt1Y72o</w:t>
      </w:r>
    </w:p>
    <w:p>
      <w:pPr>
        <w:pStyle w:val="PreformattedText"/>
        <w:bidi w:val="0"/>
        <w:spacing w:before="0" w:after="0"/>
        <w:jc w:val="left"/>
        <w:rPr/>
      </w:pPr>
      <w:r>
        <w:rPr/>
        <w:t>Gxek1GnXilGhaxrk2lJJ3h2zVkhZohp3efY5i1ioFxFDqelvvR5Twi8q18/+gSYlaw9aPRbp7i1CTU</w:t>
      </w:r>
    </w:p>
    <w:p>
      <w:pPr>
        <w:pStyle w:val="PreformattedText"/>
        <w:bidi w:val="0"/>
        <w:spacing w:before="0" w:after="0"/>
        <w:jc w:val="left"/>
        <w:rPr/>
      </w:pPr>
      <w:r>
        <w:rPr/>
        <w:t>tIhq3764bWnm0aan2jqs9SX01Iu6ewPqO3dSjsean7z0GKZEidk6m6iqeo394d5VWBodQrz39Q0o/R</w:t>
      </w:r>
    </w:p>
    <w:p>
      <w:pPr>
        <w:pStyle w:val="PreformattedText"/>
        <w:bidi w:val="0"/>
        <w:spacing w:before="0" w:after="0"/>
        <w:jc w:val="left"/>
        <w:rPr/>
      </w:pPr>
      <w:r>
        <w:rPr/>
        <w:t>GB3WP95ajTfTnrdvXdXtyOWh1a52/R1bSp2kJP8AaDsugzSZcA3SUbd6MHtj/sTvFE6H4meOvhTbsw</w:t>
      </w:r>
    </w:p>
    <w:p>
      <w:pPr>
        <w:pStyle w:val="PreformattedText"/>
        <w:bidi w:val="0"/>
        <w:spacing w:before="0" w:after="0"/>
        <w:jc w:val="left"/>
        <w:rPr/>
      </w:pPr>
      <w:r>
        <w:rPr/>
        <w:t>Gh4i9h1+89AQeVXSfuLw21Pzb0tOJXwvmdsd1WJXKYLLt2p5Y3dXp4mFiRT0jK/P8AEcnEJKcJN680</w:t>
      </w:r>
    </w:p>
    <w:p>
      <w:pPr>
        <w:pStyle w:val="PreformattedText"/>
        <w:bidi w:val="0"/>
        <w:spacing w:before="0" w:after="0"/>
        <w:jc w:val="left"/>
        <w:rPr/>
      </w:pPr>
      <w:r>
        <w:rPr/>
        <w:t>f6T7l/Aa/G/hB4bGNWCN2lQWNXcSh0/i7nDcBY/MZtp+3ay4Pp6tJVGC6UZQ2fzl+CN4VrBDKDmVDg</w:t>
      </w:r>
    </w:p>
    <w:p>
      <w:pPr>
        <w:pStyle w:val="PreformattedText"/>
        <w:bidi w:val="0"/>
        <w:spacing w:before="0" w:after="0"/>
        <w:jc w:val="left"/>
        <w:rPr/>
      </w:pPr>
      <w:r>
        <w:rPr/>
        <w:t>BA/kliCT5YkPMSsBy2Tjbu6oXjKvohotgFsMo9z88EkgJnd6uD/n6ehfPHxNV9/wDcElVatSK4aE2q</w:t>
      </w:r>
    </w:p>
    <w:p>
      <w:pPr>
        <w:pStyle w:val="PreformattedText"/>
        <w:bidi w:val="0"/>
        <w:spacing w:before="0" w:after="0"/>
        <w:jc w:val="left"/>
        <w:rPr/>
      </w:pPr>
      <w:r>
        <w:rPr/>
        <w:t>zfRG8m4GnQhVrOpWY2VsiYViqq38nmbv5evH9LcTLAjh4cZZZYz5pfD3js4TDWJKUnHPHDXz5u6W+r</w:t>
      </w:r>
    </w:p>
    <w:p>
      <w:pPr>
        <w:pStyle w:val="PreformattedText"/>
        <w:bidi w:val="0"/>
        <w:spacing w:before="0" w:after="0"/>
        <w:jc w:val="left"/>
        <w:rPr/>
      </w:pPr>
      <w:r>
        <w:rPr/>
        <w:t>3zo2k6b2V2j2zpuvyJrPbY1xLPbAoRV9MimlMNCHUrEztLHdtSLKwAVS5jd5ZdvWj4hRng4OFhyl6y</w:t>
      </w:r>
    </w:p>
    <w:p>
      <w:pPr>
        <w:pStyle w:val="PreformattedText"/>
        <w:bidi w:val="0"/>
        <w:spacing w:before="0" w:after="0"/>
        <w:jc w:val="left"/>
        <w:rPr/>
      </w:pPr>
      <w:r>
        <w:rPr/>
        <w:t>GfMuaOX4vpfWZKDlGeJOSjleWvedWu/vGfxBGgvcnazU1Htu0+o2dEuyw3runGvanrvXtzRxr9Q0kE</w:t>
      </w:r>
    </w:p>
    <w:p>
      <w:pPr>
        <w:pStyle w:val="PreformattedText"/>
        <w:bidi w:val="0"/>
        <w:spacing w:before="0" w:after="0"/>
        <w:jc w:val="left"/>
        <w:rPr/>
      </w:pPr>
      <w:r>
        <w:rPr/>
        <w:t>LJIrDDRWPMVdm1uvAn6X42OLkxILDyy5o9V8J6K4LAlFuEnzLtG2oL9XXtI0bubSgv7u17R6WsUQ7q</w:t>
      </w:r>
    </w:p>
    <w:p>
      <w:pPr>
        <w:pStyle w:val="PreformattedText"/>
        <w:bidi w:val="0"/>
        <w:spacing w:before="0" w:after="0"/>
        <w:jc w:val="left"/>
        <w:rPr/>
      </w:pPr>
      <w:r>
        <w:rPr/>
        <w:t>4SG/XSyYW3OAskbO0ZPOTHuXr6mMlLDhOPZxFGX2nlNOLcXo4sKjt7FdRn/DgkSgHDZ2M2VYqcbs+y</w:t>
      </w:r>
    </w:p>
    <w:p>
      <w:pPr>
        <w:pStyle w:val="PreformattedText"/>
        <w:bidi w:val="0"/>
        <w:spacing w:before="0" w:after="0"/>
        <w:jc w:val="left"/>
        <w:rPr/>
      </w:pPr>
      <w:r>
        <w:rPr/>
        <w:t>9WIIvVrrPErCRg6xBF82JVjVFJISFhndVGeG5O7duZV46A0p3Vb86rcVkD7690EEAby9eVQN5YeWoJ</w:t>
      </w:r>
    </w:p>
    <w:p>
      <w:pPr>
        <w:pStyle w:val="PreformattedText"/>
        <w:bidi w:val="0"/>
        <w:spacing w:before="0" w:after="0"/>
        <w:jc w:val="left"/>
        <w:rPr/>
      </w:pPr>
      <w:r>
        <w:rPr/>
        <w:t>xtzlt3q/Tlx26uti0dOmkjoH59i7oGlKkcjxy069JJA5DvZruIEVHkZQfWEGw7ySy+j1A9cWLXq1fg</w:t>
      </w:r>
    </w:p>
    <w:p>
      <w:pPr>
        <w:pStyle w:val="PreformattedText"/>
        <w:bidi w:val="0"/>
        <w:spacing w:before="0" w:after="0"/>
        <w:jc w:val="left"/>
        <w:rPr/>
      </w:pPr>
      <w:r>
        <w:rPr/>
        <w:t>dEVWI2j5CP9oj4mzeJv7WHiNqVK3Auldr67D2F25qNmzK2nUaHY1Kzpa641Zz5EFatc0/unVppU3Gd</w:t>
      </w:r>
    </w:p>
    <w:p>
      <w:pPr>
        <w:pStyle w:val="PreformattedText"/>
        <w:bidi w:val="0"/>
        <w:spacing w:before="0" w:after="0"/>
        <w:jc w:val="left"/>
        <w:rPr/>
      </w:pPr>
      <w:r>
        <w:rPr/>
        <w:t>u30B2B+uj0ZhPC4VSfaxJNk4158vWK7vxHQlYZk+jm06SbQ7Yn0mto31ECCPQbF3t+yvazTVhH5teD</w:t>
      </w:r>
    </w:p>
    <w:p>
      <w:pPr>
        <w:pStyle w:val="PreformattedText"/>
        <w:bidi w:val="0"/>
        <w:spacing w:before="0" w:after="0"/>
        <w:jc w:val="left"/>
        <w:rPr/>
      </w:pPr>
      <w:r>
        <w:rPr/>
        <w:t>tbwuj1TX78bOTPqncMO3E+B16Ck1szPR2getLXtRUaulzVdGqRnQYdMhlhnkGnV4dO1Cj4dafaikxu</w:t>
      </w:r>
    </w:p>
    <w:p>
      <w:pPr>
        <w:pStyle w:val="PreformattedText"/>
        <w:bidi w:val="0"/>
        <w:spacing w:before="0" w:after="0"/>
        <w:jc w:val="left"/>
        <w:rPr/>
      </w:pPr>
      <w:r>
        <w:rPr/>
        <w:t>k0Hsav3R3pqaTlWiva1Vbl/L6tFyayoPbaw2GWnFpt4LTmoaDcrSySaakjC1pnbNXt1ZfoyJYlf941</w:t>
      </w:r>
    </w:p>
    <w:p>
      <w:pPr>
        <w:pStyle w:val="PreformattedText"/>
        <w:bidi w:val="0"/>
        <w:spacing w:before="0" w:after="0"/>
        <w:jc w:val="left"/>
        <w:rPr/>
      </w:pPr>
      <w:r>
        <w:rPr/>
        <w:t>fB8Ua0koUhNa8YpNjrYbY16tVLVkdfr/IdkGo+ZLJug1HWIbytbryQtLTo643cGn3bcDeY+6GjL4my</w:t>
      </w:r>
    </w:p>
    <w:p>
      <w:pPr>
        <w:pStyle w:val="PreformattedText"/>
        <w:bidi w:val="0"/>
        <w:spacing w:before="0" w:after="0"/>
        <w:jc w:val="left"/>
        <w:rPr/>
      </w:pPr>
      <w:r>
        <w:rPr/>
        <w:t>6HR8oq7yaX4Py+oIG2KeZvoS3VtgMTzSRx111f6XQ3prYmnjiV9SraHX0DVBHfjn8nfJcTw+fubV5v</w:t>
      </w:r>
    </w:p>
    <w:p>
      <w:pPr>
        <w:pStyle w:val="PreformattedText"/>
        <w:bidi w:val="0"/>
        <w:spacing w:before="0" w:after="0"/>
        <w:jc w:val="left"/>
        <w:rPr/>
      </w:pPr>
      <w:r>
        <w:rPr/>
        <w:t>MRj+9/Fqo9j1rHJ1DTcmnK0SKSSaW/WsmH95zR2JIbWnV5Xh02/q8Wo6BLqHayvnIqt3P/ANm/Z+6S</w:t>
      </w:r>
    </w:p>
    <w:p>
      <w:pPr>
        <w:pStyle w:val="PreformattedText"/>
        <w:bidi w:val="0"/>
        <w:spacing w:before="0" w:after="0"/>
        <w:jc w:val="left"/>
        <w:rPr/>
      </w:pPr>
      <w:r>
        <w:rPr/>
        <w:t>MxTad2fqWxp0MqLGdeL+4q1GlbpIdgvrFetV6kyyNdklFW67GrZsvM+vQL3ZT84iGOCCrL4md6yOZB</w:t>
      </w:r>
    </w:p>
    <w:p>
      <w:pPr>
        <w:pStyle w:val="PreformattedText"/>
        <w:bidi w:val="0"/>
        <w:spacing w:before="0" w:after="0"/>
        <w:jc w:val="left"/>
        <w:rPr/>
      </w:pPr>
      <w:r>
        <w:rPr/>
        <w:t>WxNo6L/wCzTq0XeubMmWtPZ2dc59Yj7t7z1DXKMN2pVOsrpna+l1kYwU9C0/VexKfbosYrsokOjQ1R</w:t>
      </w:r>
    </w:p>
    <w:p>
      <w:pPr>
        <w:pStyle w:val="PreformattedText"/>
        <w:bidi w:val="0"/>
        <w:spacing w:before="0" w:after="0"/>
        <w:jc w:val="left"/>
        <w:rPr/>
      </w:pPr>
      <w:r>
        <w:rPr/>
        <w:t>MRgJZVAWMTtvW6k9CuWOnmy7z0rj6YYmktSV1htvK1+dIaNGePtzxNilRK9eDz7U0cccwjWIisBJMj</w:t>
      </w:r>
    </w:p>
    <w:p>
      <w:pPr>
        <w:pStyle w:val="PreformattedText"/>
        <w:bidi w:val="0"/>
        <w:spacing w:before="0" w:after="0"/>
        <w:jc w:val="left"/>
        <w:rPr/>
      </w:pPr>
      <w:r>
        <w:rPr/>
        <w:t>7VfIpJtpt72WLcEtUdUSb6d6Npu4JDZhlmkmr2dne3Z0KV6uwb/Igjuq0pbZlmV4ScbXoQ6uN7lfR6</w:t>
      </w:r>
    </w:p>
    <w:p>
      <w:pPr>
        <w:pStyle w:val="PreformattedText"/>
        <w:bidi w:val="0"/>
        <w:spacing w:before="0" w:after="0"/>
        <w:jc w:val="left"/>
        <w:rPr/>
      </w:pPr>
      <w:r>
        <w:rPr/>
        <w:t>k+gxukVaSzV0OrXs+dMztWC+G2rh5Yo9hEZSXRGeFWVW+oZ4mVVZW6BtLdlrExi1GxWjFIyDXZIbX1</w:t>
      </w:r>
    </w:p>
    <w:p>
      <w:pPr>
        <w:pStyle w:val="PreformattedText"/>
        <w:bidi w:val="0"/>
        <w:spacing w:before="0" w:after="0"/>
        <w:jc w:val="left"/>
        <w:rPr/>
      </w:pPr>
      <w:r>
        <w:rPr/>
        <w:t>NezZsW1vd591Q1o7ELSsTJ9JravxuykibW3ovVo7x18/3J1v3FXVJ5rMVye7HOIdN0uVYVhNewEr6R</w:t>
      </w:r>
    </w:p>
    <w:p>
      <w:pPr>
        <w:pStyle w:val="PreformattedText"/>
        <w:bidi w:val="0"/>
        <w:spacing w:before="0" w:after="0"/>
        <w:jc w:val="left"/>
        <w:rPr/>
      </w:pPr>
      <w:r>
        <w:rPr/>
        <w:t>4XXHtymM7N22tsGw70aF9/qkUdWUJaeEgWOeSNVmVdWrRSfQ6hQsV4oBEzPW0/xNoK9eSdcRoF06mW</w:t>
      </w:r>
    </w:p>
    <w:p>
      <w:pPr>
        <w:pStyle w:val="PreformattedText"/>
        <w:bidi w:val="0"/>
        <w:spacing w:before="0" w:after="0"/>
        <w:jc w:val="left"/>
        <w:rPr/>
      </w:pPr>
      <w:r>
        <w:rPr/>
        <w:t>4LHzoVVllj3CMs09tUCWhmD6hOJbVWdLGuMkF1dM88ubvdOvxIUhr7m816vd20jJ4k3BkaHPVcsvAh</w:t>
      </w:r>
    </w:p>
    <w:p>
      <w:pPr>
        <w:pStyle w:val="PreformattedText"/>
        <w:bidi w:val="0"/>
        <w:spacing w:before="0" w:after="0"/>
        <w:jc w:val="left"/>
        <w:rPr/>
      </w:pPr>
      <w:r>
        <w:rPr/>
        <w:t>pNUxJnMsNOSa/wCfZktaa1dYqc1d60GpWew7lw6Q04w1lm1SaSWSw0kbiFxDt81FJprRik0lWgJUnh</w:t>
      </w:r>
    </w:p>
    <w:p>
      <w:pPr>
        <w:pStyle w:val="PreformattedText"/>
        <w:bidi w:val="0"/>
        <w:spacing w:before="0" w:after="0"/>
        <w:jc w:val="left"/>
        <w:rPr/>
      </w:pPr>
      <w:r>
        <w:rPr/>
        <w:t>Melywz6T9bc1TTPM/gx+bXjsr2jVjNyvAkZYiPU7wjil4VPNB9aS7irqEktkNwJC6V4q62Za/1WiyB</w:t>
      </w:r>
    </w:p>
    <w:p>
      <w:pPr>
        <w:pStyle w:val="PreformattedText"/>
        <w:bidi w:val="0"/>
        <w:spacing w:before="0" w:after="0"/>
        <w:jc w:val="left"/>
        <w:rPr/>
      </w:pPr>
      <w:r>
        <w:rPr/>
        <w:t>hPNXzZlm8NbDr5IkKzFq+q2Gd5FEYk2WIyJeEgkzBZlrCKeVvpDLLoUUVmB0FqubMfhvMwmIgfCNWj</w:t>
      </w:r>
    </w:p>
    <w:p>
      <w:pPr>
        <w:pStyle w:val="PreformattedText"/>
        <w:bidi w:val="0"/>
        <w:spacing w:before="0" w:after="0"/>
        <w:jc w:val="left"/>
        <w:rPr/>
      </w:pPr>
      <w:r>
        <w:rPr/>
        <w:t>1BoAR6ZZHTG3O8BjT7NmKGEy0TaCjt+Ov5EtESRxQz+G0Iirs8qTwu8NWUNITj+IgRU3yETbquhnJp</w:t>
      </w:r>
    </w:p>
    <w:p>
      <w:pPr>
        <w:pStyle w:val="PreformattedText"/>
        <w:bidi w:val="0"/>
        <w:spacing w:before="0" w:after="0"/>
        <w:jc w:val="left"/>
        <w:rPr/>
      </w:pPr>
      <w:r>
        <w:rPr/>
        <w:t>LKjFe0i1qVV46On14IKk9vUkklmtaRG0HZEazGrG8vnqEjlQxExkzWrcu4bUTqDP5kOs0diCvdkrW2</w:t>
      </w:r>
    </w:p>
    <w:p>
      <w:pPr>
        <w:pStyle w:val="PreformattedText"/>
        <w:bidi w:val="0"/>
        <w:spacing w:before="0" w:after="0"/>
        <w:jc w:val="left"/>
        <w:rPr/>
      </w:pPr>
      <w:r>
        <w:rPr/>
        <w:t>hqKJ0lutZgKBKdgSvIJ9PAtvgQsgLy7FVNgRpVDAYnuJXcyjUYp/O89qVXS5tPJkvPq0convWJQDHA</w:t>
      </w:r>
    </w:p>
    <w:p>
      <w:pPr>
        <w:pStyle w:val="PreformattedText"/>
        <w:bidi w:val="0"/>
        <w:spacing w:before="0" w:after="0"/>
        <w:jc w:val="left"/>
        <w:rPr/>
      </w:pPr>
      <w:r>
        <w:rPr/>
        <w:t>aaLlpCu8lN67XwQI621ESR2RWE31cdrfLLMJ6sUNStWWWe5ESY60KSeoLuG1d7uF6AHm+ntJt8qOaH</w:t>
      </w:r>
    </w:p>
    <w:p>
      <w:pPr>
        <w:pStyle w:val="PreformattedText"/>
        <w:bidi w:val="0"/>
        <w:spacing w:before="0" w:after="0"/>
        <w:jc w:val="left"/>
        <w:rPr/>
      </w:pPr>
      <w:r>
        <w:rPr/>
        <w:t>6CW9LrNhrukwhKcsCw14Ig/laosSbhSkMZSBlEu+USbugIOWw1iXU44LuoosNOeYLM8cs9xAqzVtPq</w:t>
      </w:r>
    </w:p>
    <w:p>
      <w:pPr>
        <w:pStyle w:val="PreformattedText"/>
        <w:bidi w:val="0"/>
        <w:spacing w:before="0" w:after="0"/>
        <w:jc w:val="left"/>
        <w:rPr/>
      </w:pPr>
      <w:r>
        <w:rPr/>
        <w:t>GKGL94RmFf4mGzGldMspZlI1jLR33QS62rRwTWUo0NT0u9Q0ycagtKMWvo3sGL6CLU7E5laENGyqrA</w:t>
      </w:r>
    </w:p>
    <w:p>
      <w:pPr>
        <w:pStyle w:val="PreformattedText"/>
        <w:bidi w:val="0"/>
        <w:spacing w:before="0" w:after="0"/>
        <w:jc w:val="left"/>
        <w:rPr/>
      </w:pPr>
      <w:r>
        <w:rPr/>
        <w:t>7zM+yVGZ8CLd5r5CLs3511LTkcXdODwbjUhWTU4fOZ5JBY+nYRtYvWG8sy5O+IUU2RJvcuKyld66EZ</w:t>
      </w:r>
    </w:p>
    <w:p>
      <w:pPr>
        <w:pStyle w:val="PreformattedText"/>
        <w:bidi w:val="0"/>
        <w:spacing w:before="0" w:after="0"/>
        <w:jc w:val="left"/>
        <w:rPr/>
      </w:pPr>
      <w:r>
        <w:rPr/>
        <w:t>qOpU566yTzsZZN9t6sqSJHTxM0M7TqsbRNW84+WmDI5LbW/i9Cpq3uGmwkE7JHFtsLLZanG0lWq7yH</w:t>
      </w:r>
    </w:p>
    <w:p>
      <w:pPr>
        <w:pStyle w:val="PreformattedText"/>
        <w:bidi w:val="0"/>
        <w:spacing w:before="0" w:after="0"/>
        <w:jc w:val="left"/>
        <w:rPr/>
      </w:pPr>
      <w:r>
        <w:rPr/>
        <w:t>dI4jVlCyKqrEFZlO4xNh/T0BU9VacPI9pFkER3JPVVJYmiDEBNsJ5PlyYZT6gV/TPQFfnBEYaJmOVC</w:t>
      </w:r>
    </w:p>
    <w:p>
      <w:pPr>
        <w:pStyle w:val="PreformattedText"/>
        <w:bidi w:val="0"/>
        <w:spacing w:before="0" w:after="0"/>
        <w:jc w:val="left"/>
        <w:rPr/>
      </w:pPr>
      <w:r>
        <w:rPr/>
        <w:t>fb6RhiTEHXAbcu0Mr+5X7ugG6iZmhmliknEM1WV0TzQyxm0kW7avtkcKcjn56AvWnSvDEksAlieUVb</w:t>
      </w:r>
    </w:p>
    <w:p>
      <w:pPr>
        <w:pStyle w:val="PreformattedText"/>
        <w:bidi w:val="0"/>
        <w:spacing w:before="0" w:after="0"/>
        <w:jc w:val="left"/>
        <w:rPr/>
      </w:pPr>
      <w:r>
        <w:rPr/>
        <w:t>Ss7LiN0o9xWVcxBv8AeDsfCuxJHq3N+RbRJV2g6B4VrSxZcSfu2/BEXsKioj9v6PRjZVaMN5qtPNg7</w:t>
      </w:r>
    </w:p>
    <w:p>
      <w:pPr>
        <w:pStyle w:val="PreformattedText"/>
        <w:bidi w:val="0"/>
        <w:spacing w:before="0" w:after="0"/>
        <w:jc w:val="left"/>
        <w:rPr/>
      </w:pPr>
      <w:r>
        <w:rPr/>
        <w:t>RkR8fDEVBZpHAtFrPnyLbnRdwf7msatIsknIWSSSOBXHwN39/K9AV9TWYlDCCyyEmfG7yVDCP1Jj+G</w:t>
      </w:r>
    </w:p>
    <w:p>
      <w:pPr>
        <w:pStyle w:val="PreformattedText"/>
        <w:bidi w:val="0"/>
        <w:spacing w:before="0" w:after="0"/>
        <w:jc w:val="left"/>
        <w:rPr/>
      </w:pPr>
      <w:r>
        <w:rPr/>
        <w:t>A+37sEj+boCcpMkz1o2jWRFavmKRZi7oZdMSP/AIKZTl2UuFLbGbCk7egLPpTQivJKn8D6VTOAlUSs</w:t>
      </w:r>
    </w:p>
    <w:p>
      <w:pPr>
        <w:pStyle w:val="PreformattedText"/>
        <w:bidi w:val="0"/>
        <w:spacing w:before="0" w:after="0"/>
        <w:jc w:val="left"/>
        <w:rPr/>
      </w:pPr>
      <w:r>
        <w:rPr/>
        <w:t>zCt28QH+oiIlRpnk42g/w190bBAPN6aKG6KryIfotTk/4ECb2s0O4I5HVjEMhktSJsXaAsh2j0JtAf</w:t>
      </w:r>
    </w:p>
    <w:p>
      <w:pPr>
        <w:pStyle w:val="PreformattedText"/>
        <w:bidi w:val="0"/>
        <w:spacing w:before="0" w:after="0"/>
        <w:jc w:val="left"/>
        <w:rPr/>
      </w:pPr>
      <w:r>
        <w:rPr/>
        <w:t>vW68WwNJLJtr6kLUAqxwTTS/VdybZIgWV0RYGhJDliw3Ln0AdAYVYoRMwYm2k1pDK3ly1DG0OsJHJC</w:t>
      </w:r>
    </w:p>
    <w:p>
      <w:pPr>
        <w:pStyle w:val="PreformattedText"/>
        <w:bidi w:val="0"/>
        <w:spacing w:before="0" w:after="0"/>
        <w:jc w:val="left"/>
        <w:rPr/>
      </w:pPr>
      <w:r>
        <w:rPr/>
        <w:t>zBmRwhRW3oAWVdmcbugG4TGkLPXr/wAaaGwbkU6vdM0YXV460gqo4ERRXBJPpzGHw2DuAdWRJUKWHq</w:t>
      </w:r>
    </w:p>
    <w:p>
      <w:pPr>
        <w:pStyle w:val="PreformattedText"/>
        <w:bidi w:val="0"/>
        <w:spacing w:before="0" w:after="0"/>
        <w:jc w:val="left"/>
        <w:rPr/>
      </w:pPr>
      <w:r>
        <w:rPr/>
        <w:t>u8sxsxSQLNG8cdY6oTDXii3AxM3lliTtUqA4f1dARr75NkcKxNJGgDVVikeOZJLKrJ532bLKxLvbaC</w:t>
      </w:r>
    </w:p>
    <w:p>
      <w:pPr>
        <w:pStyle w:val="PreformattedText"/>
        <w:bidi w:val="0"/>
        <w:spacing w:before="0" w:after="0"/>
        <w:jc w:val="left"/>
        <w:rPr/>
      </w:pPr>
      <w:r>
        <w:rPr/>
        <w:t>Gb2ZW9gIyxIEljWvKqq/1MrMp/3WRDIXQxqHOJURcKuQ3p/ToASCSFg8ZWxnb5izShcIrM6j0ADyVI</w:t>
      </w:r>
    </w:p>
    <w:p>
      <w:pPr>
        <w:pStyle w:val="PreformattedText"/>
        <w:bidi w:val="0"/>
        <w:spacing w:before="0" w:after="0"/>
        <w:jc w:val="left"/>
        <w:rPr/>
      </w:pPr>
      <w:r>
        <w:rPr/>
        <w:t>BPH91cfPQEfqcSq8McghI2MXDOUZym52cr9pXJXaSffj+boCuySl3AXyyJjuDFXztBVgAByh4UcYJH</w:t>
      </w:r>
    </w:p>
    <w:p>
      <w:pPr>
        <w:pStyle w:val="PreformattedText"/>
        <w:bidi w:val="0"/>
        <w:spacing w:before="0" w:after="0"/>
        <w:jc w:val="left"/>
        <w:rPr/>
      </w:pPr>
      <w:r>
        <w:rPr/>
        <w:t>56A+3P8A9Fw72N7wK/aA7EklyNC790jXIomf0pFqenujFUB4/iHH69fR+hZp4WNFvsuJ5PpGNTw34o</w:t>
      </w:r>
    </w:p>
    <w:p>
      <w:pPr>
        <w:pStyle w:val="PreformattedText"/>
        <w:bidi w:val="0"/>
        <w:spacing w:before="0" w:after="0"/>
        <w:jc w:val="left"/>
        <w:rPr/>
      </w:pPr>
      <w:r>
        <w:rPr/>
        <w:t>+qU7jkZYgEsYzwyDIyN2MA/I4z17nNl+I805lcMMqeABk5dS59UjKD7YHuOePT1V6R1eawZJGcB9pb</w:t>
      </w:r>
    </w:p>
    <w:p>
      <w:pPr>
        <w:pStyle w:val="PreformattedText"/>
        <w:bidi w:val="0"/>
        <w:spacing w:before="0" w:after="0"/>
        <w:jc w:val="left"/>
        <w:rPr/>
      </w:pPr>
      <w:r>
        <w:rPr/>
        <w:t>ONwfkkAFS2BwQPx7e/UdHDovP6RCVJLwOKMBgCMjk5OzIBI2AYOBtPv+P160JFknODnAZRkBcFjn7A</w:t>
      </w:r>
    </w:p>
    <w:p>
      <w:pPr>
        <w:pStyle w:val="PreformattedText"/>
        <w:bidi w:val="0"/>
        <w:spacing w:before="0" w:after="0"/>
        <w:jc w:val="left"/>
        <w:rPr/>
      </w:pPr>
      <w:r>
        <w:rPr/>
        <w:t>wAKgH9M9CG0tXsY4Axjjg5ddwA+GPOeMYwPnqkG3dsJp7MVtycLliB7lTkge/v7k/9NvSDVJXqSJJ4</w:t>
      </w:r>
    </w:p>
    <w:p>
      <w:pPr>
        <w:pStyle w:val="PreformattedText"/>
        <w:bidi w:val="0"/>
        <w:spacing w:before="0" w:after="0"/>
        <w:jc w:val="left"/>
        <w:rPr/>
      </w:pPr>
      <w:r>
        <w:rPr/>
        <w:t>yShXnJDDcycjGMcLx+OpzVFSegEsSRjdtA2qQT7KOVG0DJG3bk/P8vUu6dbg5wrNg4zker0jJyOCnO</w:t>
      </w:r>
    </w:p>
    <w:p>
      <w:pPr>
        <w:pStyle w:val="PreformattedText"/>
        <w:bidi w:val="0"/>
        <w:spacing w:before="0" w:after="0"/>
        <w:jc w:val="left"/>
        <w:rPr/>
      </w:pPr>
      <w:r>
        <w:rPr/>
        <w:t>M44Oc9Qk1HXmYGQxK85YhtnpPBX8HOf5i3PuCvVUuXLatgUhBdCHXBcDGCCFVg3ueQGI/93qayxq9E</w:t>
      </w:r>
    </w:p>
    <w:p>
      <w:pPr>
        <w:pStyle w:val="PreformattedText"/>
        <w:bidi w:val="0"/>
        <w:spacing w:before="0" w:after="0"/>
        <w:jc w:val="left"/>
        <w:rPr/>
      </w:pPr>
      <w:r>
        <w:rPr/>
        <w:t>iqUrXN18D4of9sJfWHwR7ZqO2Hu+IaT+WCxdkqU5pQYjKT/E8tuSoA2sV2jkj89hu/kfccR/tRPm5h</w:t>
      </w:r>
    </w:p>
    <w:p>
      <w:pPr>
        <w:pStyle w:val="PreformattedText"/>
        <w:bidi w:val="0"/>
        <w:spacing w:before="0" w:after="0"/>
        <w:jc w:val="left"/>
        <w:rPr/>
      </w:pPr>
      <w:r>
        <w:rPr/>
        <w:t>WCCWR1bzZdzK6zONz4RVaINIuY4xlsfA/l3ButThJGJne20aSqldXkeQ1h5aRRiPaY4mKHMjj3Ocsd</w:t>
      </w:r>
    </w:p>
    <w:p>
      <w:pPr>
        <w:pStyle w:val="PreformattedText"/>
        <w:bidi w:val="0"/>
        <w:spacing w:before="0" w:after="0"/>
        <w:jc w:val="left"/>
        <w:rPr/>
      </w:pPr>
      <w:r>
        <w:rPr/>
        <w:t>23aOgHhSt2IbnlwR2gkToY5UjhWRbDF23y2nJaB1THrIDllCBft6Alq9Ob6hq0TWZnW1DHPstxNNXM</w:t>
      </w:r>
    </w:p>
    <w:p>
      <w:pPr>
        <w:pStyle w:val="PreformattedText"/>
        <w:bidi w:val="0"/>
        <w:spacing w:before="0" w:after="0"/>
        <w:jc w:val="left"/>
        <w:rPr/>
      </w:pPr>
      <w:r>
        <w:rPr/>
        <w:t>kv0vkRbpFWWZfqI2CbmV3UIx2ekASUSNNNVrLdt2VnlFiaMzRqTXujS45q888T+X5IXuCZJF9Unmb0</w:t>
      </w:r>
    </w:p>
    <w:p>
      <w:pPr>
        <w:pStyle w:val="PreformattedText"/>
        <w:bidi w:val="0"/>
        <w:spacing w:before="0" w:after="0"/>
        <w:jc w:val="left"/>
        <w:rPr/>
      </w:pPr>
      <w:r>
        <w:rPr/>
        <w:t>LqWx0AhbkE9crLYciUvsE0TtHFUtULflxQV0Bby1m7omMbfbuVtq7W9IA1m4xFqGLUAkLiYxQhvNcR</w:t>
      </w:r>
    </w:p>
    <w:p>
      <w:pPr>
        <w:pStyle w:val="PreformattedText"/>
        <w:bidi w:val="0"/>
        <w:spacing w:before="0" w:after="0"/>
        <w:jc w:val="left"/>
        <w:rPr/>
      </w:pPr>
      <w:r>
        <w:rPr/>
        <w:t>Sw67Ka5giz5cLDX4wsjMqxtJh9zdADWbilpx9VWltXxPkNKHdvrY9ZVDLHE+UsKmrRjyRuA3LuJVSO</w:t>
      </w:r>
    </w:p>
    <w:p>
      <w:pPr>
        <w:pStyle w:val="PreformattedText"/>
        <w:bidi w:val="0"/>
        <w:spacing w:before="0" w:after="0"/>
        <w:jc w:val="left"/>
        <w:rPr/>
      </w:pPr>
      <w:r>
        <w:rPr/>
        <w:t>gDLdljEskbVJHmmTzIqzt5KtKZ03ORuaWYSazGArYDDauVYY6AGji3Gu8senSCxPUleuAgWwZXpztO</w:t>
      </w:r>
    </w:p>
    <w:p>
      <w:pPr>
        <w:pStyle w:val="PreformattedText"/>
        <w:bidi w:val="0"/>
        <w:spacing w:before="0" w:after="0"/>
        <w:jc w:val="left"/>
        <w:rPr/>
      </w:pPr>
      <w:r>
        <w:rPr/>
        <w:t>yLNvS4fr5N8pBZVk2si7egH50ssK6y06fnpLUArQrDIHHm6FI0SA/c+PO83JwozuH8vQhpNBdaOzHV</w:t>
      </w:r>
    </w:p>
    <w:p>
      <w:pPr>
        <w:pStyle w:val="PreformattedText"/>
        <w:bidi w:val="0"/>
        <w:spacing w:before="0" w:after="0"/>
        <w:jc w:val="left"/>
        <w:rPr/>
      </w:pPr>
      <w:r>
        <w:rPr/>
        <w:t>qV5dOgYyWaSzwswEk0cI7csqrSeaNxRa77zt5Ekv2noVebNaRmt9RJDSgSBI1v2oKkssUECNZaw3ZV</w:t>
      </w:r>
    </w:p>
    <w:p>
      <w:pPr>
        <w:pStyle w:val="PreformattedText"/>
        <w:bidi w:val="0"/>
        <w:spacing w:before="0" w:after="0"/>
        <w:jc w:val="left"/>
        <w:rPr/>
      </w:pPr>
      <w:r>
        <w:rPr/>
        <w:t>B8DduTBabczBfTM+3dzgSlUm+jJrQ9gvaeUq12Wula5m5FVasPp9N771bO8zM1nKSxney7navFnlYw</w:t>
      </w:r>
    </w:p>
    <w:p>
      <w:pPr>
        <w:pStyle w:val="PreformattedText"/>
        <w:bidi w:val="0"/>
        <w:spacing w:before="0" w:after="0"/>
        <w:jc w:val="left"/>
        <w:rPr/>
      </w:pPr>
      <w:r>
        <w:rPr/>
        <w:t>wlJvM33WLl3V9Psx2Vo1TBQ1Wuu6KBrRsx+HmjaXBl1c7py+rRg8tiTDgO/2XS5brSzRRSTckTF9vr</w:t>
      </w:r>
    </w:p>
    <w:p>
      <w:pPr>
        <w:pStyle w:val="PreformattedText"/>
        <w:bidi w:val="0"/>
        <w:spacing w:before="0" w:after="0"/>
        <w:jc w:val="left"/>
        <w:rPr/>
      </w:pPr>
      <w:r>
        <w:rPr/>
        <w:t>DqjbHk/eY7wqVyWadHCal2Z2zDDKIgiMshozI+5VEoUD4Ver1FStR0lZVprdDq2obU8b3oGeW3ddXZ</w:t>
      </w:r>
    </w:p>
    <w:p>
      <w:pPr>
        <w:pStyle w:val="PreformattedText"/>
        <w:bidi w:val="0"/>
        <w:spacing w:before="0" w:after="0"/>
        <w:jc w:val="left"/>
        <w:rPr/>
      </w:pPr>
      <w:r>
        <w:rPr/>
        <w:t>2tTKH1TxSqoqL5RYSN9FpDQKD6SAV3O6oq3dN6cvn5F5VKObwDNNmitS05fJNad/7P3qk9fy5JhPa7</w:t>
      </w:r>
    </w:p>
    <w:p>
      <w:pPr>
        <w:pStyle w:val="PreformattedText"/>
        <w:bidi w:val="0"/>
        <w:spacing w:before="0" w:after="0"/>
        <w:jc w:val="left"/>
        <w:rPr/>
      </w:pPr>
      <w:r>
        <w:rPr/>
        <w:t>/7n7hsTrPt8wzrVo1xGrb3CxkPhCqrnFXS6SX8QXzyKQjSrcEA0K5YtFXOndqGyiqsiRpQ7P7u12x5</w:t>
      </w:r>
    </w:p>
    <w:p>
      <w:pPr>
        <w:pStyle w:val="PreformattedText"/>
        <w:bidi w:val="0"/>
        <w:spacing w:before="0" w:after="0"/>
        <w:jc w:val="left"/>
        <w:rPr/>
      </w:pPr>
      <w:r>
        <w:rPr/>
        <w:t>qyKSkn1WoQoWbJV5lZs8dTelpWWn2WMro7JFNJBQt/UafprxypLXr7IYNK7R7d0rUZz9SpUmK7rcju</w:t>
      </w:r>
    </w:p>
    <w:p>
      <w:pPr>
        <w:pStyle w:val="PreformattedText"/>
        <w:bidi w:val="0"/>
        <w:spacing w:before="0" w:after="0"/>
        <w:jc w:val="left"/>
        <w:rPr/>
      </w:pPr>
      <w:r>
        <w:rPr/>
        <w:t>pw/mbJTuBbqGpN2lpEzlXTs/mEajFZEurv9R9Ipm7oUB3oyGsaPc2iRzafHHADssR37Mcsb5Klo5fK</w:t>
      </w:r>
    </w:p>
    <w:p>
      <w:pPr>
        <w:pStyle w:val="PreformattedText"/>
        <w:bidi w:val="0"/>
        <w:spacing w:before="0" w:after="0"/>
        <w:jc w:val="left"/>
        <w:rPr/>
      </w:pPr>
      <w:r>
        <w:rPr/>
        <w:t>by06yKt7s5VmqSWqkHmzWni1OCKV0gOXR+/dxMAkOy0JK9VWDRA8tlxvTd0J996nKwZLemqIK9mlai</w:t>
      </w:r>
    </w:p>
    <w:p>
      <w:pPr>
        <w:pStyle w:val="PreformattedText"/>
        <w:bidi w:val="0"/>
        <w:spacing w:before="0" w:after="0"/>
        <w:jc w:val="left"/>
        <w:rPr/>
      </w:pPr>
      <w:r>
        <w:rPr/>
        <w:t>0AW2avBZjkii1XuvX6yxtJtWdZAke/fIhkKsH3rtXoV99a0LLpU0epO9SCJq+k6WjQmVIZJbFPw21m</w:t>
      </w:r>
    </w:p>
    <w:p>
      <w:pPr>
        <w:pStyle w:val="PreformattedText"/>
        <w:bidi w:val="0"/>
        <w:spacing w:before="0" w:after="0"/>
        <w:jc w:val="left"/>
        <w:rPr/>
      </w:pPr>
      <w:r>
        <w:rPr/>
        <w:t>wrweVUUqJbOqq6ln9Tx7ZSzZkUTGW21kbqjGSbVKsssExiOq0oJYGdTLJB2lonb9SooMZT6cJY2I5J</w:t>
      </w:r>
    </w:p>
    <w:p>
      <w:pPr>
        <w:pStyle w:val="PreformattedText"/>
        <w:bidi w:val="0"/>
        <w:spacing w:before="0" w:after="0"/>
        <w:jc w:val="left"/>
        <w:rPr/>
      </w:pPr>
      <w:r>
        <w:rPr/>
        <w:t>AKum1U9bWkmt3bLpLLml1CGsrZ1GJluwDOu1JI5RJHZhi/+rHWrnnbZIwcGnpayFT5gKuu1l3AdVKF</w:t>
      </w:r>
    </w:p>
    <w:p>
      <w:pPr>
        <w:pStyle w:val="PreformattedText"/>
        <w:bidi w:val="0"/>
        <w:spacing w:before="0" w:after="0"/>
        <w:jc w:val="left"/>
        <w:rPr/>
      </w:pPr>
      <w:r>
        <w:rPr/>
        <w:t>VrUJDLoCCLTVnhXsBMWJXBkU9r65RkMs8CsVXzJlDcMzN5WdrIWWHdOtwQ0taZ9NkFisyXI+39Njje</w:t>
      </w:r>
    </w:p>
    <w:p>
      <w:pPr>
        <w:pStyle w:val="PreformattedText"/>
        <w:bidi w:val="0"/>
        <w:spacing w:before="0" w:after="0"/>
        <w:jc w:val="left"/>
        <w:rPr/>
      </w:pPr>
      <w:r>
        <w:rPr/>
        <w:t>KSRUMP/Zbb8vKSqBw0PmSorEv6/L9IUdaK5UqyuJZtNrwQPqCbYdZ3PIFkoa5KzSwiSFqsmg+Hc/0r</w:t>
      </w:r>
    </w:p>
    <w:p>
      <w:pPr>
        <w:pStyle w:val="PreformattedText"/>
        <w:bidi w:val="0"/>
        <w:spacing w:before="0" w:after="0"/>
        <w:jc w:val="left"/>
        <w:rPr/>
      </w:pPr>
      <w:r>
        <w:rPr/>
        <w:t>RDDCWSbjnAXbG3879EknXtIJqlcbaNY6rRVXdd/26hrULqlBQ8Zk74U5sMHzEytI22MZ8tG8sehh1X</w:t>
      </w:r>
    </w:p>
    <w:p>
      <w:pPr>
        <w:pStyle w:val="PreformattedText"/>
        <w:bidi w:val="0"/>
        <w:spacing w:before="0" w:after="0"/>
        <w:jc w:val="left"/>
        <w:rPr/>
      </w:pPr>
      <w:r>
        <w:rPr/>
        <w:t>TTUhqnV2Ul4ommqxKHlMk9mHggcivXaF1JBZ+aspGfTt2+rd9sEExTaRp3EsgkSNmdzKyghU2DEbyx</w:t>
      </w:r>
    </w:p>
    <w:p>
      <w:pPr>
        <w:pStyle w:val="PreformattedText"/>
        <w:bidi w:val="0"/>
        <w:spacing w:before="0" w:after="0"/>
        <w:jc w:val="left"/>
        <w:rPr/>
      </w:pPr>
      <w:r>
        <w:rPr/>
        <w:t>sGXJUYALHcwOF3dAGguYLDxxtDJLDJBYeBhGrCaKVELIZMmGSaWHiNT6Yxu9O1ugDY4Wd6gr1yqWfO</w:t>
      </w:r>
    </w:p>
    <w:p>
      <w:pPr>
        <w:pStyle w:val="PreformattedText"/>
        <w:bidi w:val="0"/>
        <w:spacing w:before="0" w:after="0"/>
        <w:jc w:val="left"/>
        <w:rPr/>
      </w:pPr>
      <w:r>
        <w:rPr/>
        <w:t>gSKT6eQslt7VPMryFRGGh1yiQTkllH2EL0BKrbBevdO8S045LqtC6ymKZV0DX/AC5VmUyRsFi1dXIG</w:t>
      </w:r>
    </w:p>
    <w:p>
      <w:pPr>
        <w:pStyle w:val="PreformattedText"/>
        <w:bidi w:val="0"/>
        <w:spacing w:before="0" w:after="0"/>
        <w:jc w:val="left"/>
        <w:rPr/>
      </w:pPr>
      <w:r>
        <w:rPr/>
        <w:t>S0m1fSrDoCRiDPXOmOJbKjzNLjV95t1444tf7Zox2YYW3K+2bRyi4IwFyOOgH71mU2FkjjjsSTR0dX</w:t>
      </w:r>
    </w:p>
    <w:p>
      <w:pPr>
        <w:pStyle w:val="PreformattedText"/>
        <w:bidi w:val="0"/>
        <w:spacing w:before="0" w:after="0"/>
        <w:jc w:val="left"/>
        <w:rPr/>
      </w:pPr>
      <w:r>
        <w:rPr/>
        <w:t>a8FjhtxieftvX7ss6vuMgQ6hqUY5IIldv8PQHI51rR+fNdp17K6bCo+pZwjx1NGt0mriacZguNd7Tr</w:t>
      </w:r>
    </w:p>
    <w:p>
      <w:pPr>
        <w:pStyle w:val="PreformattedText"/>
        <w:bidi w:val="0"/>
        <w:spacing w:before="0" w:after="0"/>
        <w:jc w:val="left"/>
        <w:rPr/>
      </w:pPr>
      <w:r>
        <w:rPr/>
        <w:t>xAIBGGmQKVz0A/Esa3btd/MEQsXaqxKti8TDabvCkjLWDARkR6pp6rGpOwerc3PQE1SZ7Dx2JPLmX9</w:t>
      </w:r>
    </w:p>
    <w:p>
      <w:pPr>
        <w:pStyle w:val="PreformattedText"/>
        <w:bidi w:val="0"/>
        <w:spacing w:before="0" w:after="0"/>
        <w:jc w:val="left"/>
        <w:rPr/>
      </w:pPr>
      <w:r>
        <w:rPr/>
        <w:t>4VZIagrRQyqJtb7N1GUXJbILLWA1y0U2KxPo4KMrMA0bkdaCWSnZPlmCKGSO7LFDFIKWl9oWZgymEe</w:t>
      </w:r>
    </w:p>
    <w:p>
      <w:pPr>
        <w:pStyle w:val="PreformattedText"/>
        <w:bidi w:val="0"/>
        <w:spacing w:before="0" w:after="0"/>
        <w:jc w:val="left"/>
        <w:rPr/>
      </w:pPr>
      <w:r>
        <w:rPr/>
        <w:t>UhuaTJEG2sojh3F39+gBRMRSkQRQ1El0e0i2akktqSZIdH7irOilYm3xMNG9Lrt9NcPwuH6AmXd7Te</w:t>
      </w:r>
    </w:p>
    <w:p>
      <w:pPr>
        <w:pStyle w:val="PreformattedText"/>
        <w:bidi w:val="0"/>
        <w:spacing w:before="0" w:after="0"/>
        <w:jc w:val="left"/>
        <w:rPr/>
      </w:pPr>
      <w:r>
        <w:rPr/>
        <w:t>TtoyJ9RPUQTV5RZVX1rverDJNaeUIshXV9zNJt3IIhhmQ9AP6a6rRoWfMkYNHEIYXlr2DTmbTvDDWv</w:t>
      </w:r>
    </w:p>
    <w:p>
      <w:pPr>
        <w:pStyle w:val="PreformattedText"/>
        <w:bidi w:val="0"/>
        <w:spacing w:before="0" w:after="0"/>
        <w:jc w:val="left"/>
        <w:rPr/>
      </w:pPr>
      <w:r>
        <w:rPr/>
        <w:t>3jK0r7Nu2CT0DLDyWQqnO0CYWkHtNWhn0qOwNQSrLPU1B/qRCdb8TtBc2q307JWklEkO+MlhsuVmVN</w:t>
      </w:r>
    </w:p>
    <w:p>
      <w:pPr>
        <w:pStyle w:val="PreformattedText"/>
        <w:bidi w:val="0"/>
        <w:spacing w:before="0" w:after="0"/>
        <w:jc w:val="left"/>
        <w:rPr/>
      </w:pPr>
      <w:r>
        <w:rPr/>
        <w:t>snoFu14Rr6iPlZJNKnYIZHXTdQ1VAK89oES9hdjahDIhaUvGAulzO8jFtiRn0Z+0VJyNR9ZVSGCCUU</w:t>
      </w:r>
    </w:p>
    <w:p>
      <w:pPr>
        <w:pStyle w:val="PreformattedText"/>
        <w:bidi w:val="0"/>
        <w:spacing w:before="0" w:after="0"/>
        <w:jc w:val="left"/>
        <w:rPr/>
      </w:pPr>
      <w:r>
        <w:rPr/>
        <w:t>e5le5Duk0i1cQeMyiKWZC5kqyiLWdu7cZI4GUs3pI6AzHL9Pp2l17a2Nsum9tRqqGFTLVg7e8Tu3fp</w:t>
      </w:r>
    </w:p>
    <w:p>
      <w:pPr>
        <w:pStyle w:val="PreformattedText"/>
        <w:bidi w:val="0"/>
        <w:spacing w:before="0" w:after="0"/>
        <w:jc w:val="left"/>
        <w:rPr/>
      </w:pPr>
      <w:r>
        <w:rPr/>
        <w:t>5pTEVEYsVd0RPL+SC4MmMABXr23SNceZ9P1GWbSdVtIVZ4bcFmTw+7D1aHUqnlZfzF/dbjDBf95D4f</w:t>
      </w:r>
    </w:p>
    <w:p>
      <w:pPr>
        <w:pStyle w:val="PreformattedText"/>
        <w:bidi w:val="0"/>
        <w:spacing w:before="0" w:after="0"/>
        <w:jc w:val="left"/>
        <w:rPr/>
      </w:pPr>
      <w:r>
        <w:rPr/>
        <w:t>LBVE7NWi4zW411OVlrT05a3cV65KK16XUasf0ni/2vqSs4ayztXSDW18oReqeZg7uzs79CCIp1qMq1</w:t>
      </w:r>
    </w:p>
    <w:p>
      <w:pPr>
        <w:pStyle w:val="PreformattedText"/>
        <w:bidi w:val="0"/>
        <w:spacing w:before="0" w:after="0"/>
        <w:jc w:val="left"/>
        <w:rPr/>
      </w:pPr>
      <w:r>
        <w:rPr/>
        <w:t>q7ypJIa2j1Jln06xCEmlreLWhljG6sJLKrXpqGO0RmbG0vX6AxYsR39O1S9/6qkMumX/KkbT0qu5fw</w:t>
      </w:r>
    </w:p>
    <w:p>
      <w:pPr>
        <w:pStyle w:val="PreformattedText"/>
        <w:bidi w:val="0"/>
        <w:spacing w:before="0" w:after="0"/>
        <w:jc w:val="left"/>
        <w:rPr/>
      </w:pPr>
      <w:r>
        <w:rPr/>
        <w:t>l7M1eskckMJMk5l0Oby+Nu8TSsXabLCUraXiS0laLT9asMKE0jL3Jbn2w6uywLHp3jFpMzM5kfFhx+</w:t>
      </w:r>
    </w:p>
    <w:p>
      <w:pPr>
        <w:pStyle w:val="PreformattedText"/>
        <w:bidi w:val="0"/>
        <w:spacing w:before="0" w:after="0"/>
        <w:jc w:val="left"/>
        <w:rPr/>
      </w:pPr>
      <w:r>
        <w:rPr/>
        <w:t>9VCHJ2somG5xwII/SwzjQEf6yJYY9MqEl4pMg0fFbRVi5QEzo8cYck7WRWiG7evQs4tbgjQCPQ79lq</w:t>
      </w:r>
    </w:p>
    <w:p>
      <w:pPr>
        <w:pStyle w:val="PreformattedText"/>
        <w:bidi w:val="0"/>
        <w:spacing w:before="0" w:after="0"/>
        <w:jc w:val="left"/>
        <w:rPr/>
      </w:pPr>
      <w:r>
        <w:rPr/>
        <w:t>838fSdRjjie1RWrHPqfgzoN47JwxwM0N5bII9EaP5qP0JUWrV60WXVHje5q9i1eQyG73NbUmtJIJJB</w:t>
      </w:r>
    </w:p>
    <w:p>
      <w:pPr>
        <w:pStyle w:val="PreformattedText"/>
        <w:bidi w:val="0"/>
        <w:spacing w:before="0" w:after="0"/>
        <w:jc w:val="left"/>
        <w:rPr/>
      </w:pPr>
      <w:r>
        <w:rPr/>
        <w:t>354cau7SV4oy0UWy7I+dzL/u7RR4V0DC9Okuug5pkZivUvTpTpH3DpiR2JK9pNgTxl7g01rEi+WrbZ</w:t>
      </w:r>
    </w:p>
    <w:p>
      <w:pPr>
        <w:pStyle w:val="PreformattedText"/>
        <w:bidi w:val="0"/>
        <w:spacing w:before="0" w:after="0"/>
        <w:jc w:val="left"/>
        <w:rPr/>
      </w:pPr>
      <w:r>
        <w:rPr/>
        <w:t>5bkaykAeUuz0ebEV61VZIeN+fzLHNNqRxydumGEK1fSe0a8sKbZHuWLfZ3iVpsyTWmJzaN2rXCqsZJ</w:t>
      </w:r>
    </w:p>
    <w:p>
      <w:pPr>
        <w:pStyle w:val="PreformattedText"/>
        <w:bidi w:val="0"/>
        <w:spacing w:before="0" w:after="0"/>
        <w:jc w:val="left"/>
        <w:rPr/>
      </w:pPr>
      <w:r>
        <w:rPr/>
        <w:t>kOchWbqHzZaiAOQS2O3tWRRfQS9t6qY2AglgE1jwL0O4HJsnejyLpdqR3VspFE+zDbF6NJxTigWbXL</w:t>
      </w:r>
    </w:p>
    <w:p>
      <w:pPr>
        <w:pStyle w:val="PreformattedText"/>
        <w:bidi w:val="0"/>
        <w:spacing w:before="0" w:after="0"/>
        <w:jc w:val="left"/>
        <w:rPr/>
      </w:pPr>
      <w:r>
        <w:rPr/>
        <w:t>H1rakwXU3RJu+NRSd6qOI0i17wrutIBAnlxpHFZ3EsSm0QtjzHfNZdfm/wAgPKEhsTFItVeWXuF4Yl</w:t>
      </w:r>
    </w:p>
    <w:p>
      <w:pPr>
        <w:pStyle w:val="PreformattedText"/>
        <w:bidi w:val="0"/>
        <w:spacing w:before="0" w:after="0"/>
        <w:jc w:val="left"/>
        <w:rPr/>
      </w:pPr>
      <w:r>
        <w:rPr/>
        <w:t>+jrwiOSj+0FLWVYo3PlraeO3tZWyqTzPXKLAw6hprfQppFU3qJ7fdX1LQY3W1G9cdgVpgBEzOkPcni</w:t>
      </w:r>
    </w:p>
    <w:p>
      <w:pPr>
        <w:pStyle w:val="PreformattedText"/>
        <w:bidi w:val="0"/>
        <w:spacing w:before="0" w:after="0"/>
        <w:jc w:val="left"/>
        <w:rPr/>
      </w:pPr>
      <w:r>
        <w:rPr/>
        <w:t>bos4gkaExCg0E6w7WyzjeHLeUmyNysdVd32SN054o9I0yr5sUSyaD28JRLVZpnex4Ld46TYhM9kP/u</w:t>
      </w:r>
    </w:p>
    <w:p>
      <w:pPr>
        <w:pStyle w:val="PreformattedText"/>
        <w:bidi w:val="0"/>
        <w:spacing w:before="0" w:after="0"/>
        <w:jc w:val="left"/>
        <w:rPr/>
      </w:pPr>
      <w:r>
        <w:rPr/>
        <w:t>4rVIYSRgyllsJ64/TpFKkun/E1HdesWXq67JHNZnms6J3R5TNSrROhv+E/hzflmdTGdqM+mqhlGSkc</w:t>
      </w:r>
    </w:p>
    <w:p>
      <w:pPr>
        <w:pStyle w:val="PreformattedText"/>
        <w:bidi w:val="0"/>
        <w:spacing w:before="0" w:after="0"/>
        <w:jc w:val="left"/>
        <w:rPr/>
      </w:pPr>
      <w:r>
        <w:rPr/>
        <w:t>PnRjzpZeozSlp4kcvZCtTVjrHcclhrwmTUPEG3BNZrQLWj1Gn4g9hapXcxVU2VZJJ7U0jxhiE8v6b0</w:t>
      </w:r>
    </w:p>
    <w:p>
      <w:pPr>
        <w:pStyle w:val="PreformattedText"/>
        <w:bidi w:val="0"/>
        <w:spacing w:before="0" w:after="0"/>
        <w:jc w:val="left"/>
        <w:rPr/>
      </w:pPr>
      <w:r>
        <w:rPr/>
        <w:t>JIwatO66jVNJbBokLXBGJ4FNbWoJHlMUK1pZIf2gtQjsMm+JVmizfkfynV1MTeSVSNFHUGUa1T7wnR</w:t>
      </w:r>
    </w:p>
    <w:p>
      <w:pPr>
        <w:pStyle w:val="PreformattedText"/>
        <w:bidi w:val="0"/>
        <w:spacing w:before="0" w:after="0"/>
        <w:jc w:val="left"/>
        <w:rPr/>
      </w:pPr>
      <w:r>
        <w:rPr/>
        <w:t>7daG72+66lDAa9fs2oscKwyO0EUHiro80oXyGE7RrLCjgYRWuI+5/LixNuq6Fru3fdIqexJb7fr2Wf</w:t>
      </w:r>
    </w:p>
    <w:p>
      <w:pPr>
        <w:pStyle w:val="PreformattedText"/>
        <w:bidi w:val="0"/>
        <w:spacing w:before="0" w:after="0"/>
        <w:jc w:val="left"/>
        <w:rPr/>
      </w:pPr>
      <w:r>
        <w:rPr/>
        <w:t>VbCTdovNiT6edQn/YRXjKCxBWBMjR6ZypJkSGqtltztK/Wjdrz7ItODt6kxYmli1OaIiw+zX9eNMCv</w:t>
      </w:r>
    </w:p>
    <w:p>
      <w:pPr>
        <w:pStyle w:val="PreformattedText"/>
        <w:bidi w:val="0"/>
        <w:spacing w:before="0" w:after="0"/>
        <w:jc w:val="left"/>
        <w:rPr/>
      </w:pPr>
      <w:r>
        <w:rPr/>
        <w:t>WVrJud6eFmojMisAarSTBXb0rA6q6HbKXGclTZLdJ6PYRTtWXs16E9UPHFYeOVLBCEJT1nxmSSO4aU</w:t>
      </w:r>
    </w:p>
    <w:p>
      <w:pPr>
        <w:pStyle w:val="PreformattedText"/>
        <w:bidi w:val="0"/>
        <w:spacing w:before="0" w:after="0"/>
        <w:jc w:val="left"/>
        <w:rPr/>
      </w:pPr>
      <w:r>
        <w:rPr/>
        <w:t>paQCe1Iy7JHIsQqpdIWfJK2k+pHLzNPUrtxPqNG1GSWHSqyHRNbilgSAW5obH/AGQdkMlhXncqsrQR</w:t>
      </w:r>
    </w:p>
    <w:p>
      <w:pPr>
        <w:pStyle w:val="PreformattedText"/>
        <w:bidi w:val="0"/>
        <w:spacing w:before="0" w:after="0"/>
        <w:jc w:val="left"/>
        <w:rPr/>
      </w:pPr>
      <w:r>
        <w:rPr/>
        <w:t>sY5QTJE7WXVUiCJ1PtZdg32YxZYrl2fT70cEFXSvqNK17U3jaOgkdesw8X+zrSzBoAR9GjyRxnCnED</w:t>
      </w:r>
    </w:p>
    <w:p>
      <w:pPr>
        <w:pStyle w:val="PreformattedText"/>
        <w:bidi w:val="0"/>
        <w:spacing w:before="0" w:after="0"/>
        <w:jc w:val="left"/>
        <w:rPr/>
      </w:pPr>
      <w:r>
        <w:rPr/>
        <w:t>NCwMjda2ta6DL3psh9Otw/vnSGn/dYlrzaPHZsppRaStesar4pNKxSKMiTLzosiqC88LQxJ6o32NdV</w:t>
      </w:r>
    </w:p>
    <w:p>
      <w:pPr>
        <w:pStyle w:val="PreformattedText"/>
        <w:bidi w:val="0"/>
        <w:spacing w:before="0" w:after="0"/>
        <w:jc w:val="left"/>
        <w:rPr/>
      </w:pPr>
      <w:r>
        <w:rPr/>
        <w:t>e6GWOWzUHfGlxXu3ZCKgsM2kVYxYWtaqoZ4vCbTHsJL5rYe7Ga38QA4kJ89AYx1lJbPxIkrTlVER4H</w:t>
      </w:r>
    </w:p>
    <w:p>
      <w:pPr>
        <w:pStyle w:val="PreformattedText"/>
        <w:bidi w:val="0"/>
        <w:spacing w:before="0" w:after="0"/>
        <w:jc w:val="left"/>
        <w:rPr/>
      </w:pPr>
      <w:r>
        <w:rPr/>
        <w:t>d1WaGoav4Y3a63qN213DrPbOnoZYrmq0ZhHD3v2NRnkkDmS7plSrqWkpJt26z2/E8RR7HUwlVp7SIi</w:t>
      </w:r>
    </w:p>
    <w:p>
      <w:pPr>
        <w:pStyle w:val="PreformattedText"/>
        <w:bidi w:val="0"/>
        <w:spacing w:before="0" w:after="0"/>
        <w:jc w:val="left"/>
        <w:rPr/>
      </w:pPr>
      <w:r>
        <w:rPr/>
        <w:t>6kvedibeoiezJbs15NUTU5boZijrD3bbu6SqXI/JkOIYO8ewoFsxIoxS7m7ZeWORbHo6tmjSb738Rs</w:t>
      </w:r>
    </w:p>
    <w:p>
      <w:pPr>
        <w:pStyle w:val="PreformattedText"/>
        <w:bidi w:val="0"/>
        <w:spacing w:before="0" w:after="0"/>
        <w:jc w:val="left"/>
        <w:rPr/>
      </w:pPr>
      <w:r>
        <w:rPr/>
        <w:t>Kha9ZtU5K7Jrdl3qJSE0swp9x3tR0l9P0i9qETgGaDu7sytc0rUpJgoXXdHjsPGLIiza02tdWA1HnM</w:t>
      </w:r>
    </w:p>
    <w:p>
      <w:pPr>
        <w:pStyle w:val="PreformattedText"/>
        <w:bidi w:val="0"/>
        <w:spacing w:before="0" w:after="0"/>
        <w:jc w:val="left"/>
        <w:rPr/>
      </w:pPr>
      <w:r>
        <w:rPr/>
        <w:t>teHSDV16/al0S5pMurkNDqi3aT6d2bf122zIiVdY0aPUO0O5nlXY1vRaktmGGZkcyAVjFHHFY067EE</w:t>
      </w:r>
    </w:p>
    <w:p>
      <w:pPr>
        <w:pStyle w:val="PreformattedText"/>
        <w:bidi w:val="0"/>
        <w:spacing w:before="0" w:after="0"/>
        <w:jc w:val="left"/>
        <w:rPr/>
      </w:pPr>
      <w:r>
        <w:rPr/>
        <w:t>c9uWdJs6mryT6dFXs2KXY+tatGJQbTUdTOpdldzZIjahapyTSDgdVat3Vvz5kCOP8AFkaGOWz2/pTa</w:t>
      </w:r>
    </w:p>
    <w:p>
      <w:pPr>
        <w:pStyle w:val="PreformattedText"/>
        <w:bidi w:val="0"/>
        <w:spacing w:before="0" w:after="0"/>
        <w:jc w:val="left"/>
        <w:rPr/>
      </w:pPr>
      <w:r>
        <w:rPr/>
        <w:t>bEIEFcxWu2dH0fuRv3ZeSIAOmrdkd+zSVpR/DmOg60xcWq6emkl1XZA8JpFW1Fe0kUoln7pg1DS9Dj</w:t>
      </w:r>
    </w:p>
    <w:p>
      <w:pPr>
        <w:pStyle w:val="PreformattedText"/>
        <w:bidi w:val="0"/>
        <w:spacing w:before="0" w:after="0"/>
        <w:jc w:val="left"/>
        <w:rPr/>
      </w:pPr>
      <w:r>
        <w:rPr/>
        <w:t>2igWuVbfifoFK3QLyxpo2tQaX3h280aTO9axaSGEQs69R7XL/YEssEsauuqyxS3pL+qG02j7o69fVq</w:t>
      </w:r>
    </w:p>
    <w:p>
      <w:pPr>
        <w:pStyle w:val="PreformattedText"/>
        <w:bidi w:val="0"/>
        <w:spacing w:before="0" w:after="0"/>
        <w:jc w:val="left"/>
        <w:rPr/>
      </w:pPr>
      <w:r>
        <w:rPr/>
        <w:t>/wBHd7st0jTleMU3jbtnvjRVQ2FKx6lFF9M7yKKj8Ds5+x54mP4S/tT+B/e2pSw0a9XxBrdsd0xVHE</w:t>
      </w:r>
    </w:p>
    <w:p>
      <w:pPr>
        <w:pStyle w:val="PreformattedText"/>
        <w:bidi w:val="0"/>
        <w:spacing w:before="0" w:after="0"/>
        <w:jc w:val="left"/>
        <w:rPr/>
      </w:pPr>
      <w:r>
        <w:rPr/>
        <w:t>MDaR3sbnZWrwVooyY/3Yl3V/NTL7pYGoPumwx668CSc4wv1akssv0v7nNxELwnUdY836v9j9H/APZ/</w:t>
      </w:r>
    </w:p>
    <w:p>
      <w:pPr>
        <w:pStyle w:val="PreformattedText"/>
        <w:bidi w:val="0"/>
        <w:spacing w:before="0" w:after="0"/>
        <w:jc w:val="left"/>
        <w:rPr/>
      </w:pPr>
      <w:r>
        <w:rPr/>
        <w:t>keLwe8NoGyj1+16teaNmVRHPWsWILABCghfMjlK785DAhR1fFTioRvoc2HUsNNdDeos5ikURxOXiKm</w:t>
      </w:r>
    </w:p>
    <w:p>
      <w:pPr>
        <w:pStyle w:val="PreformattedText"/>
        <w:bidi w:val="0"/>
        <w:spacing w:before="0" w:after="0"/>
        <w:jc w:val="left"/>
        <w:rPr/>
      </w:pPr>
      <w:r>
        <w:rPr/>
        <w:t>KVlgSRs7tkspyIkCgbnJxhdoblj1iWCmv4fhshTk7X9AY+naNnGxSeCDgD+90BorxmD/Q6BZLMI7F7</w:t>
      </w:r>
    </w:p>
    <w:p>
      <w:pPr>
        <w:pStyle w:val="PreformattedText"/>
        <w:bidi w:val="0"/>
        <w:spacing w:before="0" w:after="0"/>
        <w:jc w:val="left"/>
        <w:rPr/>
      </w:pPr>
      <w:r>
        <w:rPr/>
        <w:t>UNLebjYty/TEtGN5z9glerNGgPLNtVfx18n/AIqjNQ4PF7maUPrazI9z0O4t8RB70n/M6idrd8dx9l</w:t>
      </w:r>
    </w:p>
    <w:p>
      <w:pPr>
        <w:pStyle w:val="PreformattedText"/>
        <w:bidi w:val="0"/>
        <w:spacing w:before="0" w:after="0"/>
        <w:jc w:val="left"/>
        <w:rPr/>
      </w:pPr>
      <w:r>
        <w:rPr/>
        <w:t>94QNHqCVjFLqGnSXNUNmZ4qnkTWNOrwRqNsxFwuoWQoy+YsodY87fneE9IcTw2PDFhLsqubavZOrEw</w:t>
      </w:r>
    </w:p>
    <w:p>
      <w:pPr>
        <w:pStyle w:val="PreformattedText"/>
        <w:bidi w:val="0"/>
        <w:spacing w:before="0" w:after="0"/>
        <w:jc w:val="left"/>
        <w:rPr/>
      </w:pPr>
      <w:r>
        <w:rPr/>
        <w:t>sDEU4TjljJ3+kbo0Dtru3xOq9xUI62j2e6O+rc08tjSyTp3b2mWkppc1TXNTUMoEKQ23BLO8jWEiTd</w:t>
      </w:r>
    </w:p>
    <w:p>
      <w:pPr>
        <w:pStyle w:val="PreformattedText"/>
        <w:bidi w:val="0"/>
        <w:spacing w:before="0" w:after="0"/>
        <w:jc w:val="left"/>
        <w:rPr/>
      </w:pPr>
      <w:r>
        <w:rPr/>
        <w:t>tx16PD8NxPH4uPizioz4h5r7qj7X/EyxcXCwIYcYvSC5YnaPQe1dP7X7O0PtjTLL39O0HTxpNG4yEN</w:t>
      </w:r>
    </w:p>
    <w:p>
      <w:pPr>
        <w:pStyle w:val="PreformattedText"/>
        <w:bidi w:val="0"/>
        <w:spacing w:before="0" w:after="0"/>
        <w:jc w:val="left"/>
        <w:rPr/>
      </w:pPr>
      <w:r>
        <w:rPr/>
        <w:t>qNaozhL+wE7Y5ZXkaMDIMbL19lhYccLCwsJPTDSiePKTlJye8iItQMrsMN5ijkAgpuyzY3f4R749I6</w:t>
      </w:r>
    </w:p>
    <w:p>
      <w:pPr>
        <w:pStyle w:val="PreformattedText"/>
        <w:bidi w:val="0"/>
        <w:spacing w:before="0" w:after="0"/>
        <w:jc w:val="left"/>
        <w:rPr/>
      </w:pPr>
      <w:r>
        <w:rPr/>
        <w:t>uVaV3WpSddtKsaCOWZvSqOZVVYoSXLKINqDNbZwc5y+/7tqjqLSqyTRfcd2NksIAEPlOScNtIMcgO4</w:t>
      </w:r>
    </w:p>
    <w:p>
      <w:pPr>
        <w:pStyle w:val="PreformattedText"/>
        <w:bidi w:val="0"/>
        <w:spacing w:before="0" w:after="0"/>
        <w:jc w:val="left"/>
        <w:rPr/>
      </w:pPr>
      <w:r>
        <w:rPr/>
        <w:t>cElm+wBST5eFHXLxDS32LwVy955u96eJGneGvgR4geJN6dEqeHXYXePdCzTy+av1WnRXY9KZoUAcH9</w:t>
      </w:r>
    </w:p>
    <w:p>
      <w:pPr>
        <w:pStyle w:val="PreformattedText"/>
        <w:bidi w:val="0"/>
        <w:spacing w:before="0" w:after="0"/>
        <w:jc w:val="left"/>
        <w:rPr/>
      </w:pPr>
      <w:r>
        <w:rPr/>
        <w:t>7zaSrAbW/ijCYDL1xcQ6wpJVcqUfpS0/8AJ18NGL4jDU3yxeaXyWp8Reuaius3NQv6wl/U5dUtahe1</w:t>
      </w:r>
    </w:p>
    <w:p>
      <w:pPr>
        <w:pStyle w:val="PreformattedText"/>
        <w:bidi w:val="0"/>
        <w:spacing w:before="0" w:after="0"/>
        <w:jc w:val="left"/>
        <w:rPr/>
      </w:pPr>
      <w:r>
        <w:rPr/>
        <w:t>ujFJDasawjWaFu3pKmxYKNqesdy2e1dDETNEWr3tadeGcD14Yaw8OGGv/jSiYymsTExMRrWTb/WK7q</w:t>
      </w:r>
    </w:p>
    <w:p>
      <w:pPr>
        <w:pStyle w:val="PreformattedText"/>
        <w:bidi w:val="0"/>
        <w:spacing w:before="0" w:after="0"/>
        <w:jc w:val="left"/>
        <w:rPr/>
      </w:pPr>
      <w:r>
        <w:rPr/>
        <w:t>aRmtbm1oSanpUVXWl7htUlnaPXaY1OGfxKu0Ui/jQT90+I6aJ2lo9d1CDTdDsLUmdOGvy8v3kVveqY</w:t>
      </w:r>
    </w:p>
    <w:p>
      <w:pPr>
        <w:pStyle w:val="PreformattedText"/>
        <w:bidi w:val="0"/>
        <w:spacing w:before="0" w:after="0"/>
        <w:jc w:val="left"/>
        <w:rPr/>
      </w:pPr>
      <w:r>
        <w:rPr/>
        <w:t>JbSwzTRaosGqTWF16fXPpY1k+sFe9pN7xRr0KwCiWld7lk7P7C02IbWWvpd8QFlZ1NuWnGyKjrq6+e</w:t>
      </w:r>
    </w:p>
    <w:p>
      <w:pPr>
        <w:pStyle w:val="PreformattedText"/>
        <w:bidi w:val="0"/>
        <w:spacing w:before="0" w:after="0"/>
        <w:jc w:val="left"/>
        <w:rPr/>
      </w:pPr>
      <w:r>
        <w:rPr/>
        <w:t>w9HYvC1HWda2papYvSWK0daMz1tW12LurzoCk7+uHSNS8ZJaccZ/jO+j+F4jyYFVeq33s3MNeXLsHR</w:t>
      </w:r>
    </w:p>
    <w:p>
      <w:pPr>
        <w:pStyle w:val="PreformattedText"/>
        <w:bidi w:val="0"/>
        <w:spacing w:before="0" w:after="0"/>
        <w:jc w:val="left"/>
        <w:rPr/>
      </w:pPr>
      <w:r>
        <w:rPr/>
        <w:t>S6bahjiGpSR6dJXWrHdtnJnrnT9XgbWHvgt5V7+wmn+JXcWXYlb3iFUaGITGNupTipN7JlZS7S8+8J</w:t>
      </w:r>
    </w:p>
    <w:p>
      <w:pPr>
        <w:pStyle w:val="PreformattedText"/>
        <w:bidi w:val="0"/>
        <w:spacing w:before="0" w:after="0"/>
        <w:jc w:val="left"/>
        <w:rPr/>
      </w:pPr>
      <w:r>
        <w:rPr/>
        <w:t>n3xrJK2kRyalVnbUYtCmjRYBrj2tF1q3otZizGJ27u1fwp7ZWJl3NX7VtQyOgZ1Fm4tK2WzVG5DMcV</w:t>
      </w:r>
    </w:p>
    <w:p>
      <w:pPr>
        <w:pStyle w:val="PreformattedText"/>
        <w:bidi w:val="0"/>
        <w:spacing w:before="0" w:after="0"/>
        <w:jc w:val="left"/>
        <w:rPr/>
      </w:pPr>
      <w:r>
        <w:rPr/>
        <w:t>muRpy65BRswhNNOqyrBTrwtplnX9Eodz6jadis8q3bHix3ZN5uYmkp0LCD/63bopJvbUq7dctxNY+J</w:t>
      </w:r>
    </w:p>
    <w:p>
      <w:pPr>
        <w:pStyle w:val="PreformattedText"/>
        <w:bidi w:val="0"/>
        <w:spacing w:before="0" w:after="0"/>
        <w:jc w:val="left"/>
        <w:rPr/>
      </w:pPr>
      <w:r>
        <w:rPr/>
        <w:t>ncD6f2Ve7crpX08902H0GholeufrdNXVNHr6nqcJuys1irVp9k6R2PosyPMSZ9StwImDNuq5bZeUvp</w:t>
      </w:r>
    </w:p>
    <w:p>
      <w:pPr>
        <w:pStyle w:val="PreformattedText"/>
        <w:bidi w:val="0"/>
        <w:spacing w:before="0" w:after="0"/>
        <w:jc w:val="left"/>
        <w:rPr/>
      </w:pPr>
      <w:r>
        <w:rPr/>
        <w:t>2vca80Co/wC7qUn1FaSSLUTbEENuSNpayp4XqFRljzZkbcwVOR5kbbhvTc1odfZJLnHX8us8k0I+kS</w:t>
      </w:r>
    </w:p>
    <w:p>
      <w:pPr>
        <w:pStyle w:val="PreformattedText"/>
        <w:bidi w:val="0"/>
        <w:spacing w:before="0" w:after="0"/>
        <w:jc w:val="left"/>
        <w:rPr/>
      </w:pPr>
      <w:r>
        <w:rPr/>
        <w:t>a8qrbsTWmjik0LxVrRsnnKpRUtxbVX2eX1++V6pLRtLYq02qb1LJDKi3ITSpVYh9WtuFbFhbUUsR70</w:t>
      </w:r>
    </w:p>
    <w:p>
      <w:pPr>
        <w:pStyle w:val="PreformattedText"/>
        <w:bidi w:val="0"/>
        <w:spacing w:before="0" w:after="0"/>
        <w:jc w:val="left"/>
        <w:rPr/>
      </w:pPr>
      <w:r>
        <w:rPr/>
        <w:t>8LLMDvsdjJFGZTvCKzOsj5xjd1Ua5k/cBGs4qFHq147EtSOjFHSFeC+tmftXxXoG3LOZCGiNmjtlyr</w:t>
      </w:r>
    </w:p>
    <w:p>
      <w:pPr>
        <w:pStyle w:val="PreformattedText"/>
        <w:bidi w:val="0"/>
        <w:spacing w:before="0" w:after="0"/>
        <w:jc w:val="left"/>
        <w:rPr/>
      </w:pPr>
      <w:r>
        <w:rPr/>
        <w:t>NujQ+njIrJNRVu3ZO15pZNXSx+8oY1/esEggrqZ450q98dl24JpSJFYJ5uuSTRHzEOdyeoN6ZV9C7v</w:t>
      </w:r>
    </w:p>
    <w:p>
      <w:pPr>
        <w:pStyle w:val="PreformattedText"/>
        <w:bidi w:val="0"/>
        <w:spacing w:before="0" w:after="0"/>
        <w:jc w:val="left"/>
        <w:rPr/>
      </w:pPr>
      <w:r>
        <w:rPr/>
        <w:t>oRyVpV0GaNZZZHp6A0+1qZWKG0vhvSlDx2uFWeOftx1EfIX6NZtrLhjqtU5LaKJLCIYpNVv1WtWJ1s</w:t>
      </w:r>
    </w:p>
    <w:p>
      <w:pPr>
        <w:pStyle w:val="PreformattedText"/>
        <w:bidi w:val="0"/>
        <w:spacing w:before="0" w:after="0"/>
        <w:jc w:val="left"/>
        <w:rPr/>
      </w:pPr>
      <w:r>
        <w:rPr/>
        <w:t>ateExZq62J0HiB3NWDNK0bLsUdyNJIfYpcYHLbdj2rev5AXRsR/Um5Lfhi2XdCtSwQ00R5JG/7JNSk</w:t>
      </w:r>
    </w:p>
    <w:p>
      <w:pPr>
        <w:pStyle w:val="PreformattedText"/>
        <w:bidi w:val="0"/>
        <w:spacing w:before="0" w:after="0"/>
        <w:jc w:val="left"/>
        <w:rPr/>
      </w:pPr>
      <w:r>
        <w:rPr/>
        <w:t>FSE/+xR5LAYbCrNDK8W/zOpckt2CMiR4KlKsLUipAKMlbMamqtuGr2qyidEgM08sbaIyswZowsKKE3</w:t>
      </w:r>
    </w:p>
    <w:p>
      <w:pPr>
        <w:pStyle w:val="PreformattedText"/>
        <w:bidi w:val="0"/>
        <w:spacing w:before="0" w:after="0"/>
        <w:jc w:val="left"/>
        <w:rPr/>
      </w:pPr>
      <w:r>
        <w:rPr/>
        <w:t>7nfJ6ttbAyRTqwlVejA9a3GtnVFqxVNQK6fY0E2IIGeEMUC6RYdd+C0k1jzG3mXqoIiX6MVlk3qFrx</w:t>
      </w:r>
    </w:p>
    <w:p>
      <w:pPr>
        <w:pStyle w:val="PreformattedText"/>
        <w:bidi w:val="0"/>
        <w:spacing w:before="0" w:after="0"/>
        <w:jc w:val="left"/>
        <w:rPr/>
      </w:pPr>
      <w:r>
        <w:rPr/>
        <w:t>Qwxxw7IlnajDTrxQ2DHL/vSvLoAaRhtMkSs4TK7QHWgjcitYhrKtaWJ0sN5NqJZ5o6cVmNtTcxhlhR</w:t>
      </w:r>
    </w:p>
    <w:p>
      <w:pPr>
        <w:pStyle w:val="PreformattedText"/>
        <w:bidi w:val="0"/>
        <w:spacing w:before="0" w:after="0"/>
        <w:jc w:val="left"/>
        <w:rPr/>
      </w:pPr>
      <w:r>
        <w:rPr/>
        <w:t>v7PQhUxuWWkjF9jdDOe7+X5gsryrqsUlevdty1a9O1I0kzCCNqGqQJNea0seJL3+45jGR5sf8AE4SP</w:t>
      </w:r>
    </w:p>
    <w:p>
      <w:pPr>
        <w:pStyle w:val="PreformattedText"/>
        <w:bidi w:val="0"/>
        <w:spacing w:before="0" w:after="0"/>
        <w:jc w:val="left"/>
        <w:rPr/>
      </w:pPr>
      <w:r>
        <w:rPr/>
        <w:t>d0KyduzNJhXLySxRxM0gs04a9Spf2LZsduB9Q+kgCPJrm+vIkks5kjkO1MebMzKFcrfvAHSWFjceCa</w:t>
      </w:r>
    </w:p>
    <w:p>
      <w:pPr>
        <w:pStyle w:val="PreformattedText"/>
        <w:bidi w:val="0"/>
        <w:spacing w:before="0" w:after="0"/>
        <w:jc w:val="left"/>
        <w:rPr/>
      </w:pPr>
      <w:r>
        <w:rPr/>
        <w:t>aWJGSCxcn1CKKvC2lRQE/u9rH+5sPOjVQY907wxsVBVnAqNvYsRCxLNdOrGASJ9QhiEi2470mLM8dy</w:t>
      </w:r>
    </w:p>
    <w:p>
      <w:pPr>
        <w:pStyle w:val="PreformattedText"/>
        <w:bidi w:val="0"/>
        <w:spacing w:before="0" w:after="0"/>
        <w:jc w:val="left"/>
        <w:rPr/>
      </w:pPr>
      <w:r>
        <w:rPr/>
        <w:t>sUsXAqvh5WSJorUXo9JPQEVTuQEq1yLQmCzSm2j6dWlvuggiVSssDRsAsbea+1VZ/RuLSeroBNu7JZ</w:t>
      </w:r>
    </w:p>
    <w:p>
      <w:pPr>
        <w:pStyle w:val="PreformattedText"/>
        <w:bidi w:val="0"/>
        <w:spacing w:before="0" w:after="0"/>
        <w:jc w:val="left"/>
        <w:rPr/>
      </w:pPr>
      <w:r>
        <w:rPr/>
        <w:t>N4GJpJfoDFptqezYir2K8ViKTYmjCaVBA1fyQUcRyOuxU818uAI+y1dIoaxFpLMp1WMSzafGKwa6Ba</w:t>
      </w:r>
    </w:p>
    <w:p>
      <w:pPr>
        <w:pStyle w:val="PreformattedText"/>
        <w:bidi w:val="0"/>
        <w:spacing w:before="0" w:after="0"/>
        <w:jc w:val="left"/>
        <w:rPr/>
      </w:pPr>
      <w:r>
        <w:rPr/>
        <w:t>uWYTZCOKyzKsaum7Bwv3thgKtDJO30+owW6ViKxp8Ms9OCeTTLrULE/08dfGuoqUZmELMyxy+gL/AH</w:t>
      </w:r>
    </w:p>
    <w:p>
      <w:pPr>
        <w:pStyle w:val="PreformattedText"/>
        <w:bidi w:val="0"/>
        <w:spacing w:before="0" w:after="0"/>
        <w:jc w:val="left"/>
        <w:rPr/>
      </w:pPr>
      <w:r>
        <w:rPr/>
        <w:t>t3QsrfLegp9WuRzafYuQwSwWtsHm36M8VKpp8Mr+Uq6vZ3pZqSPM0kkw2zRvGkUgX2InI/FAFs6RZr</w:t>
      </w:r>
    </w:p>
    <w:p>
      <w:pPr>
        <w:pStyle w:val="PreformattedText"/>
        <w:bidi w:val="0"/>
        <w:spacing w:before="0" w:after="0"/>
        <w:jc w:val="left"/>
        <w:rPr/>
      </w:pPr>
      <w:r>
        <w:rPr/>
        <w:t>2d6nyIkdqLwWTLJLCkzedHOtWNhGGd2aOaMZSNo3O1ugyPxRS9WiaR4F0kTQ1pVeGdKyz71CbY4Es1</w:t>
      </w:r>
    </w:p>
    <w:p>
      <w:pPr>
        <w:pStyle w:val="PreformattedText"/>
        <w:bidi w:val="0"/>
        <w:spacing w:before="0" w:after="0"/>
        <w:jc w:val="left"/>
        <w:rPr/>
      </w:pPr>
      <w:r>
        <w:rPr/>
        <w:t>iSssjQx7wjPiVmdwielVFDW+pRSQmdVhjroIK8ruYsxMjZEc8JaNRAjMHMUo5YsU/ToCrzPJHuO0xu</w:t>
      </w:r>
    </w:p>
    <w:p>
      <w:pPr>
        <w:pStyle w:val="PreformattedText"/>
        <w:bidi w:val="0"/>
        <w:spacing w:before="0" w:after="0"/>
        <w:jc w:val="left"/>
        <w:rPr/>
      </w:pPr>
      <w:r>
        <w:rPr/>
        <w:t>qKcyE7Wf3JkXOHUBsqTnBX+90A/pE7I0k0jOf94orMUaRZHSN5LBQ+kqTvTPI42546D5lhTzPpyglE</w:t>
      </w:r>
    </w:p>
    <w:p>
      <w:pPr>
        <w:pStyle w:val="PreformattedText"/>
        <w:bidi w:val="0"/>
        <w:spacing w:before="0" w:after="0"/>
        <w:jc w:val="left"/>
        <w:rPr/>
      </w:pPr>
      <w:r>
        <w:rPr/>
        <w:t>ZWiGKsUDPFHoNh5BGSAyKUt7VTdzu+3PsBMmSQs7uzMGayikqHMha7oFRVYhTtXEODgZULs53dARtu</w:t>
      </w:r>
    </w:p>
    <w:p>
      <w:pPr>
        <w:pStyle w:val="PreformattedText"/>
        <w:bidi w:val="0"/>
        <w:spacing w:before="0" w:after="0"/>
        <w:jc w:val="left"/>
        <w:rPr/>
      </w:pPr>
      <w:r>
        <w:rPr/>
        <w:t>Z1jaFmbfK3mOGAjVfM+vcwgFASB9QxUgneJNqtxwBHxxNuAYRKSqyRvNukDBnjZZJwCA6Mp+0n/Fnd</w:t>
      </w:r>
    </w:p>
    <w:p>
      <w:pPr>
        <w:pStyle w:val="PreformattedText"/>
        <w:bidi w:val="0"/>
        <w:spacing w:before="0" w:after="0"/>
        <w:jc w:val="left"/>
        <w:rPr/>
      </w:pPr>
      <w:r>
        <w:rPr/>
        <w:t>0BbKFcIak0ck0MpWphkdagGJNMy1eVXLK3/EyXA5j9GfV0BJadFF5dEfXI8kjxGJUePcUeHtmMV4on</w:t>
      </w:r>
    </w:p>
    <w:p>
      <w:pPr>
        <w:pStyle w:val="PreformattedText"/>
        <w:bidi w:val="0"/>
        <w:spacing w:before="0" w:after="0"/>
        <w:jc w:val="left"/>
        <w:rPr/>
      </w:pPr>
      <w:r>
        <w:rPr/>
        <w:t>A3vh5iC/DGuy/DdAGMKKQagxuVd0NC5EsbyObLNDQ1lykEaxENumMa4b0bpdm5V9QAdseXZacqtazI</w:t>
      </w:r>
    </w:p>
    <w:p>
      <w:pPr>
        <w:pStyle w:val="PreformattedText"/>
        <w:bidi w:val="0"/>
        <w:spacing w:before="0" w:after="0"/>
        <w:jc w:val="left"/>
        <w:rPr/>
      </w:pPr>
      <w:r>
        <w:rPr/>
        <w:t>sV0S20eRfMLHuWQS2ZFIkErRvEVRQVxCqvhT0AX5UKvKZxdlE0thlEMUs0UhSPU4nXKJjzFkaF8kbn</w:t>
      </w:r>
    </w:p>
    <w:p>
      <w:pPr>
        <w:pStyle w:val="PreformattedText"/>
        <w:bidi w:val="0"/>
        <w:spacing w:before="0" w:after="0"/>
        <w:jc w:val="left"/>
        <w:rPr/>
      </w:pPr>
      <w:r>
        <w:rPr/>
        <w:t>O8JnBboDM0ryDfHNZkEIXzPNSv5kiS+btkSBZETG1mLer2kHp3NggMWLDr5FmWCXzVS0Jpq3krZf6v</w:t>
      </w:r>
    </w:p>
    <w:p>
      <w:pPr>
        <w:pStyle w:val="PreformattedText"/>
        <w:bidi w:val="0"/>
        <w:spacing w:before="0" w:after="0"/>
        <w:jc w:val="left"/>
        <w:rPr/>
      </w:pPr>
      <w:r>
        <w:rPr/>
        <w:t>6+LLWH2u4RZMMHRQVhx7YboASezOHhaFYfPGF3ElrKjMih4HrxqvmtnkknKt/N6cAAWZLU+52rLG7N</w:t>
      </w:r>
    </w:p>
    <w:p>
      <w:pPr>
        <w:pStyle w:val="PreformattedText"/>
        <w:bidi w:val="0"/>
        <w:spacing w:before="0" w:after="0"/>
        <w:jc w:val="left"/>
        <w:rPr/>
      </w:pPr>
      <w:r>
        <w:rPr/>
        <w:t>HAoADmF3jfcyAIBAmJJM4BVf5WboCPE6o6uRWDrvSWJ1M6qjBcAy8rZyQp+Ax/xdABajG7wApHCWpg</w:t>
      </w:r>
    </w:p>
    <w:p>
      <w:pPr>
        <w:pStyle w:val="PreformattedText"/>
        <w:bidi w:val="0"/>
        <w:spacing w:before="0" w:after="0"/>
        <w:jc w:val="left"/>
        <w:rPr/>
      </w:pPr>
      <w:r>
        <w:rPr/>
        <w:t>FkihjVAsYJjJjLjG3bgj/6MBVWtTypGrS7QrACNIkVTvYyHdub1MP8gNuOgPq+/wDRaO9Xq+Ln7RPZ</w:t>
      </w:r>
    </w:p>
    <w:p>
      <w:pPr>
        <w:pStyle w:val="PreformattedText"/>
        <w:bidi w:val="0"/>
        <w:spacing w:before="0" w:after="0"/>
        <w:jc w:val="left"/>
        <w:rPr/>
      </w:pPr>
      <w:r>
        <w:rPr/>
        <w:t>EjkfvfszQ9Zrwtgb2oal5Mkm0nk+W/8Ao2evc9Cup40faSPN9Ip5cN9Ez7W8jjJ55xnLNgYP8QnHqJ</w:t>
      </w:r>
    </w:p>
    <w:p>
      <w:pPr>
        <w:pStyle w:val="PreformattedText"/>
        <w:bidi w:val="0"/>
        <w:spacing w:before="0" w:after="0"/>
        <w:jc w:val="left"/>
        <w:rPr/>
      </w:pPr>
      <w:r>
        <w:rPr/>
        <w:t>+Pwv8Ad6+iceXKmeSKVuC24er3OAA2E+4EZJXPuPfqbpW9AZwPY+zKS+QAOB8Agn+nTe01oDhI9LEc</w:t>
      </w:r>
    </w:p>
    <w:p>
      <w:pPr>
        <w:pStyle w:val="PreformattedText"/>
        <w:bidi w:val="0"/>
        <w:spacing w:before="0" w:after="0"/>
        <w:jc w:val="left"/>
        <w:rPr/>
      </w:pPr>
      <w:r>
        <w:rPr/>
        <w:t>KSfcEerjA9snIXj26rF09dvPnMQ3Sb8DAx7kktjDHIYFgSQcjkEqPf2A4x1ciLU4p9JIUzey4OAMg4</w:t>
      </w:r>
    </w:p>
    <w:p>
      <w:pPr>
        <w:pStyle w:val="PreformattedText"/>
        <w:bidi w:val="0"/>
        <w:spacing w:before="0" w:after="0"/>
        <w:jc w:val="left"/>
        <w:rPr/>
      </w:pPr>
      <w:r>
        <w:rPr/>
        <w:t>I5YEE5/kAxj29uqT6VuWMkgn5QlTsUE4IccBjuHAJ9/wD7bqWm61ygxkZ+5RkHBU5U4GCSRjaQCf6j</w:t>
      </w:r>
    </w:p>
    <w:p>
      <w:pPr>
        <w:pStyle w:val="PreformattedText"/>
        <w:bidi w:val="0"/>
        <w:spacing w:before="0" w:after="0"/>
        <w:jc w:val="left"/>
        <w:rPr/>
      </w:pPr>
      <w:r>
        <w:rPr/>
        <w:t>qKVuPWgIACltgAIVsEjGBgALlvbgfqCD1Dim9Hr9wMBgOAC4bliRnaDnnn4wOD7jG3q9K7rUGDtAP3</w:t>
      </w:r>
    </w:p>
    <w:p>
      <w:pPr>
        <w:pStyle w:val="PreformattedText"/>
        <w:bidi w:val="0"/>
        <w:spacing w:before="0" w:after="0"/>
        <w:jc w:val="left"/>
        <w:rPr/>
      </w:pPr>
      <w:r>
        <w:rPr/>
        <w:t>DkKGAyw3Lk8j3Ye2PjOejinugJjI3qGAP8RG9XAUFtwGCPbOPfJ6K6V7g+GP8A2zd9B2j4TaW0xTze</w:t>
      </w:r>
    </w:p>
    <w:p>
      <w:pPr>
        <w:pStyle w:val="PreformattedText"/>
        <w:bidi w:val="0"/>
        <w:spacing w:before="0" w:after="0"/>
        <w:jc w:val="left"/>
        <w:rPr/>
      </w:pPr>
      <w:r>
        <w:rPr/>
        <w:t>6O4ra4YiEotBa4YuvIdmDYAyMr6h6sdfnmH1PteL2h82eAVRELRLGXvCTy4oUNIQRSHcFEPk2XL2Jz</w:t>
      </w:r>
    </w:p>
    <w:p>
      <w:pPr>
        <w:pStyle w:val="PreformattedText"/>
        <w:bidi w:val="0"/>
        <w:spacing w:before="0" w:after="0"/>
        <w:jc w:val="left"/>
        <w:rPr/>
      </w:pPr>
      <w:r>
        <w:rPr/>
        <w:t>mQE71yftXcVC6HESWnwttlro4IjikisQSQtBGgeQuYZ7cZ9E6xlSTy2fTtVTnoDFerXf6wSrWJh8mO</w:t>
      </w:r>
    </w:p>
    <w:p>
      <w:pPr>
        <w:pStyle w:val="PreformattedText"/>
        <w:bidi w:val="0"/>
        <w:spacing w:before="0" w:after="0"/>
        <w:jc w:val="left"/>
        <w:rPr/>
      </w:pPr>
      <w:r>
        <w:rPr/>
        <w:t>ybUZnDWI5ImjDPPOFCmB90gGcpsYD07ugJXyEWMSL9GzRRxtFDWarXiUqa04heJZWaOcJUlEZHvsyf</w:t>
      </w:r>
    </w:p>
    <w:p>
      <w:pPr>
        <w:pStyle w:val="PreformattedText"/>
        <w:bidi w:val="0"/>
        <w:spacing w:before="0" w:after="0"/>
        <w:jc w:val="left"/>
        <w:rPr/>
      </w:pPr>
      <w:r>
        <w:rPr/>
        <w:t>SPSAWy6fHPG9meaKGsI5jJQFWOOOKq9A2fqnRt6EvoLFPLAO5S7HDnoB6m0Fe5TT6m1GaA08WfNbT5</w:t>
      </w:r>
    </w:p>
    <w:p>
      <w:pPr>
        <w:pStyle w:val="PreformattedText"/>
        <w:bidi w:val="0"/>
        <w:spacing w:before="0" w:after="0"/>
        <w:jc w:val="left"/>
        <w:rPr/>
      </w:pPr>
      <w:r>
        <w:rPr/>
        <w:t>rCGFuzY2UfToRbhzQsvGG9AVF3ZJk3ACw2CJKt1tQsPZs/T0XgaDT44o0rw9oOxlhEKs2UW0uAN0gj</w:t>
      </w:r>
    </w:p>
    <w:p>
      <w:pPr>
        <w:pStyle w:val="PreformattedText"/>
        <w:bidi w:val="0"/>
        <w:spacing w:before="0" w:after="0"/>
        <w:jc w:val="left"/>
        <w:rPr/>
      </w:pPr>
      <w:r>
        <w:rPr/>
        <w:t>XflXlboDMDJ5iyW7zCGFtPlOYahWVpD2stlXeJV8qMRwWhkMSSgC8lugAN8YlmNWZ3VnjjnEleD6hi</w:t>
      </w:r>
    </w:p>
    <w:p>
      <w:pPr>
        <w:pStyle w:val="PreformattedText"/>
        <w:bidi w:val="0"/>
        <w:spacing w:before="0" w:after="0"/>
        <w:jc w:val="left"/>
        <w:rPr/>
      </w:pPr>
      <w:r>
        <w:rPr/>
        <w:t>kGiTpFEzRgV5TYrTFiynEar8vvYAqxbir6c9cT1ZJ5YYopDY0wBpY9PhhiiSo6KBIBJp/wDEKk84Ut</w:t>
      </w:r>
    </w:p>
    <w:p>
      <w:pPr>
        <w:pStyle w:val="PreformattedText"/>
        <w:bidi w:val="0"/>
        <w:spacing w:before="0" w:after="0"/>
        <w:jc w:val="left"/>
        <w:rPr/>
      </w:pPr>
      <w:r>
        <w:rPr/>
        <w:t>ncegEwW4mE0xuU6tdjNLDH5Los0tWh3FJFCorx7YCZKtcHaNjtMrt9uQAZYmh2V5GvUJYjqNyKdWs2</w:t>
      </w:r>
    </w:p>
    <w:p>
      <w:pPr>
        <w:pStyle w:val="PreformattedText"/>
        <w:bidi w:val="0"/>
        <w:spacing w:before="0" w:after="0"/>
        <w:jc w:val="left"/>
        <w:rPr/>
      </w:pPr>
      <w:r>
        <w:rPr/>
        <w:t>/Mgkjq9xWIIfphF6lP0FXIG3mWEufUzdAcluySNp0FnUKjSfXQu5bUJxQjjTums0plMdIM8O3SYyVC</w:t>
      </w:r>
    </w:p>
    <w:p>
      <w:pPr>
        <w:pStyle w:val="PreformattedText"/>
        <w:bidi w:val="0"/>
        <w:spacing w:before="0" w:after="0"/>
        <w:jc w:val="left"/>
        <w:rPr/>
      </w:pPr>
      <w:r>
        <w:rPr/>
        <w:t>/ZIGXcBt6AIo2UioWWitVBJHpDvFh5Gy69iWacK7BADXUSa0yf3BYh5XayyqK2o3L2qJvm3ceE1qIR</w:t>
      </w:r>
    </w:p>
    <w:p>
      <w:pPr>
        <w:pStyle w:val="PreformattedText"/>
        <w:bidi w:val="0"/>
        <w:spacing w:before="0" w:after="0"/>
        <w:jc w:val="left"/>
        <w:rPr/>
      </w:pPr>
      <w:r>
        <w:rPr/>
        <w:t>NS1WlElChYm+ok1XuftPQ40rmaZcOEoyGrJyYAxr4y4dZzNX8RZ01TRPV5r2p6iFWvqFmI9wV7NaKn</w:t>
      </w:r>
    </w:p>
    <w:p>
      <w:pPr>
        <w:pStyle w:val="PreformattedText"/>
        <w:bidi w:val="0"/>
        <w:spacing w:before="0" w:after="0"/>
        <w:jc w:val="left"/>
        <w:rPr/>
      </w:pPr>
      <w:r>
        <w:rPr/>
        <w:t>Hp9GJ113xS1C4q13sykVvqV0bcBISIZ65i3CP19WzXeuVE77sa0tp57WnvLUrtCZuyrDR29USGOSKx</w:t>
      </w:r>
    </w:p>
    <w:p>
      <w:pPr>
        <w:pStyle w:val="PreformattedText"/>
        <w:bidi w:val="0"/>
        <w:spacing w:before="0" w:after="0"/>
        <w:jc w:val="left"/>
        <w:rPr/>
      </w:pPr>
      <w:r>
        <w:rPr/>
        <w:t>Z7y7uHmJGmK9Z1rs0kZBeKWNPVtmTbGaS6lnJSa6ROaXJLSr6TOHgYV6Ol2s3RJjzK/hZ3Xrayzwyl</w:t>
      </w:r>
    </w:p>
    <w:p>
      <w:pPr>
        <w:pStyle w:val="PreformattedText"/>
        <w:bidi w:val="0"/>
        <w:spacing w:before="0" w:after="0"/>
        <w:jc w:val="left"/>
        <w:rPr/>
      </w:pPr>
      <w:r>
        <w:rPr/>
        <w:t>UlDDVYQVyQsuwpnO3on1e0SmmoVMtivFq1UXw7VK2uwVjVq11D2dO8Me2tGrWJ7Uqky1PI1aetNkhf</w:t>
      </w:r>
    </w:p>
    <w:p>
      <w:pPr>
        <w:pStyle w:val="PreformattedText"/>
        <w:bidi w:val="0"/>
        <w:spacing w:before="0" w:after="0"/>
        <w:jc w:val="left"/>
        <w:rPr/>
      </w:pPr>
      <w:r>
        <w:rPr/>
        <w:t>Xu278N1DxHFRTWjRbu6eOv5fUTskYnvav/6usMG/f9OOzcuMBG8/e3ZHbD2bcxBNyOMVJK7rz/CsMF</w:t>
      </w:r>
    </w:p>
    <w:p>
      <w:pPr>
        <w:pStyle w:val="PreformattedText"/>
        <w:bidi w:val="0"/>
        <w:spacing w:before="0" w:after="0"/>
        <w:jc w:val="left"/>
        <w:rPr/>
      </w:pPr>
      <w:r>
        <w:rPr/>
        <w:t>X0LuvJt0s3a8/eN1FLtIjoYQXpOiaLpgsaiUOyHz3EOoeLctqMM0h/iGGppHsygmmwQrtkbFUraXQU</w:t>
      </w:r>
    </w:p>
    <w:p>
      <w:pPr>
        <w:pStyle w:val="PreformattedText"/>
        <w:bidi w:val="0"/>
        <w:spacing w:before="0" w:after="0"/>
        <w:jc w:val="left"/>
        <w:rPr/>
      </w:pPr>
      <w:r>
        <w:rPr/>
        <w:t>53mewbpr1bFjRjLFasSWP3HeWvpcNWpIfr7nendVhIbbODBJCkMMqSHgpI0Jb+Em6zg1TjqFVptVEC</w:t>
      </w:r>
    </w:p>
    <w:p>
      <w:pPr>
        <w:pStyle w:val="PreformattedText"/>
        <w:bidi w:val="0"/>
        <w:spacing w:before="0" w:after="0"/>
        <w:jc w:val="left"/>
        <w:rPr/>
      </w:pPr>
      <w:r>
        <w:rPr/>
        <w:t>hZKlCnYMMDGjpmnzWoLM2fqDS8ONU1GTy65kURVzNqNN4WPqEyrCNxfaYy1p+HtEUtLVpg95i0OuUJ</w:t>
      </w:r>
    </w:p>
    <w:p>
      <w:pPr>
        <w:pStyle w:val="PreformattedText"/>
        <w:bidi w:val="0"/>
        <w:spacing w:before="0" w:after="0"/>
        <w:jc w:val="left"/>
        <w:rPr/>
      </w:pPr>
      <w:r>
        <w:rPr/>
        <w:t>9Q0aR1gu044a8ljbLM/ZPbWhwyJZMhUzyz3ZgseFVZ6sxdkT0dHGVNtlaWum43NZhsSKAasbWZ9TsB</w:t>
      </w:r>
    </w:p>
    <w:p>
      <w:pPr>
        <w:pStyle w:val="PreformattedText"/>
        <w:bidi w:val="0"/>
        <w:spacing w:before="0" w:after="0"/>
        <w:jc w:val="left"/>
        <w:rPr/>
      </w:pPr>
      <w:r>
        <w:rPr/>
        <w:t>qsPmb6mqvZ1OM+S7qTG1TtyMbCRtLH1+rb1OV3eZZiSDuy76NqRRWeWKhYskpWgeaKSt2oms73dJCp</w:t>
      </w:r>
    </w:p>
    <w:p>
      <w:pPr>
        <w:pStyle w:val="PreformattedText"/>
        <w:bidi w:val="0"/>
        <w:spacing w:before="0" w:after="0"/>
        <w:jc w:val="left"/>
        <w:rPr/>
      </w:pPr>
      <w:r>
        <w:rPr/>
        <w:t>U2tXkbaFG2Vg+1iu1aPfe2XWZpxqzK1xFqFdJiteJ9S0qBJ47E0giip6n3BTjkriGPDFK38NFwHO4k</w:t>
      </w:r>
    </w:p>
    <w:p>
      <w:pPr>
        <w:pStyle w:val="PreformattedText"/>
        <w:bidi w:val="0"/>
        <w:spacing w:before="0" w:after="0"/>
        <w:jc w:val="left"/>
        <w:rPr/>
      </w:pPr>
      <w:r>
        <w:rPr/>
        <w:t>B+o+RQpbmJdKhkmtbHTRdPlCagbIw//ZrqaCcOZP4ixy+VEijEbNNEV/hK69FqtfD8iyt5bqvZIrUQ</w:t>
      </w:r>
    </w:p>
    <w:p>
      <w:pPr>
        <w:pStyle w:val="PreformattedText"/>
        <w:bidi w:val="0"/>
        <w:spacing w:before="0" w:after="0"/>
        <w:jc w:val="left"/>
        <w:rPr/>
      </w:pPr>
      <w:r>
        <w:rPr/>
        <w:t>In1RX1CAyzVdXSL+C/mm4NH7DpQrIZCFjUs0gBKgRGuZXOHQi0evyZbP7uUpGoXdiq81iklaLULJAE</w:t>
      </w:r>
    </w:p>
    <w:p>
      <w:pPr>
        <w:pStyle w:val="PreformattedText"/>
        <w:bidi w:val="0"/>
        <w:spacing w:before="0" w:after="0"/>
        <w:jc w:val="left"/>
        <w:rPr/>
      </w:pPr>
      <w:r>
        <w:rPr/>
        <w:t>jrDGj+IJWYxSeYfNhZYvMZ8j0szncfV1D2j8vzZRtt+LZr2vM9rUdJi88ShaFa9JsnECoi1LEZIn52</w:t>
      </w:r>
    </w:p>
    <w:p>
      <w:pPr>
        <w:pStyle w:val="PreformattedText"/>
        <w:bidi w:val="0"/>
        <w:spacing w:before="0" w:after="0"/>
        <w:jc w:val="left"/>
        <w:rPr/>
      </w:pPr>
      <w:r>
        <w:rPr/>
        <w:t>SAyqvp4KyDb1BBKT+Yk2cSRKxjevV4ueSsblJi05wXOVXG0estnoCaNqJZ55a8sluKNo2G13bMwlE6</w:t>
      </w:r>
    </w:p>
    <w:p>
      <w:pPr>
        <w:pStyle w:val="PreformattedText"/>
        <w:bidi w:val="0"/>
        <w:spacing w:before="0" w:after="0"/>
        <w:jc w:val="left"/>
        <w:rPr/>
      </w:pPr>
      <w:r>
        <w:rPr/>
        <w:t>TSV7DK0UZSlGrIGPB/UDoAiK1J5dpIod1mI4hirzJWsieKKVBPHFHJ/E2voldmYNkcEHO3oCdqyPJd</w:t>
      </w:r>
    </w:p>
    <w:p>
      <w:pPr>
        <w:pStyle w:val="PreformattedText"/>
        <w:bidi w:val="0"/>
        <w:spacing w:before="0" w:after="0"/>
        <w:jc w:val="left"/>
        <w:rPr/>
      </w:pPr>
      <w:r>
        <w:rPr/>
        <w:t>8i3Xp2acaRxTedLNp8g0+WW9pSm9ejV2xs7npsGVcuK6Ku37lATV+qhMlsWp5JrMFTUfKkjVLCSwaf</w:t>
      </w:r>
    </w:p>
    <w:p>
      <w:pPr>
        <w:pStyle w:val="PreformattedText"/>
        <w:bidi w:val="0"/>
        <w:spacing w:before="0" w:after="0"/>
        <w:jc w:val="left"/>
        <w:rPr/>
      </w:pPr>
      <w:r>
        <w:rPr/>
        <w:t>p+tSOj122owtaLqhwcbdqu6Dd0Aa0f+5rSn86OeM3KETX4dkEaUNP7h0WGOS7FGqygImjhCpLlmy5b</w:t>
      </w:r>
    </w:p>
    <w:p>
      <w:pPr>
        <w:pStyle w:val="PreformattedText"/>
        <w:bidi w:val="0"/>
        <w:spacing w:before="0" w:after="0"/>
        <w:jc w:val="left"/>
        <w:rPr/>
      </w:pPr>
      <w:r>
        <w:rPr/>
        <w:t>oCYZZJJrBtwxxm6YJglOnVFI1J9SrzhnVK7PEEr93ZRUO7KhX3blHQCK12STUaVy5c8967UrTo8k9e</w:t>
      </w:r>
    </w:p>
    <w:p>
      <w:pPr>
        <w:pStyle w:val="PreformattedText"/>
        <w:bidi w:val="0"/>
        <w:spacing w:before="0" w:after="0"/>
        <w:jc w:val="left"/>
        <w:rPr/>
      </w:pPr>
      <w:r>
        <w:rPr/>
        <w:t>2yGXtSzMsCLIhiMkdm4NwPr2u25VUL0BmvOGi3SzMJa+n14M3a9eVjNT0fR2jlilQMsRx20oQqFkAj</w:t>
      </w:r>
    </w:p>
    <w:p>
      <w:pPr>
        <w:pStyle w:val="PreformattedText"/>
        <w:bidi w:val="0"/>
        <w:spacing w:before="0" w:after="0"/>
        <w:jc w:val="left"/>
        <w:rPr/>
      </w:pPr>
      <w:r>
        <w:rPr/>
        <w:t>9TjnoAyzLVnexFBEYrNVb0ZMM2Y5pKlHvGNrUgkwVk3UagZflVbP3dAEFo55dQrxmbzZ9TvxGS60kV</w:t>
      </w:r>
    </w:p>
    <w:p>
      <w:pPr>
        <w:pStyle w:val="PreformattedText"/>
        <w:bidi w:val="0"/>
        <w:spacing w:before="0" w:after="0"/>
        <w:jc w:val="left"/>
        <w:rPr/>
      </w:pPr>
      <w:r>
        <w:rPr/>
        <w:t>Y/UXO9K4a1NWG2kDDqsO1MOJTJj0/IDUVqGWKKWOPyxuTUnq2Q0rSb9S7I1WJMRKBKDFqd5v4rMAsj</w:t>
      </w:r>
    </w:p>
    <w:p>
      <w:pPr>
        <w:pStyle w:val="PreformattedText"/>
        <w:bidi w:val="0"/>
        <w:spacing w:before="0" w:after="0"/>
        <w:jc w:val="left"/>
        <w:rPr/>
      </w:pPr>
      <w:r>
        <w:rPr/>
        <w:t>Im3HQAsdqJKTu7LFaTtuCk0khaMfUr2hfoVGnn9ot1nQoVaMBvS3vlSwAvddw2pz7GvSrZ7gr/XJZW</w:t>
      </w:r>
    </w:p>
    <w:p>
      <w:pPr>
        <w:pStyle w:val="PreformattedText"/>
        <w:bidi w:val="0"/>
        <w:spacing w:before="0" w:after="0"/>
        <w:jc w:val="left"/>
        <w:rPr/>
      </w:pPr>
      <w:r>
        <w:rPr/>
        <w:t>mkvmJ4mLarxRRVo3eQh9dJfKSYLbVOxl6AiIIB+6JHElJ7FrTI6JajPYGoDzPDXXYJIrdWMK6bl0NZ</w:t>
      </w:r>
    </w:p>
    <w:p>
      <w:pPr>
        <w:pStyle w:val="PreformattedText"/>
        <w:bidi w:val="0"/>
        <w:spacing w:before="0" w:after="0"/>
        <w:jc w:val="left"/>
        <w:rPr/>
      </w:pPr>
      <w:r>
        <w:rPr/>
        <w:t>Jq2/yBJ/Db1FsiUraXiWS5KY7F0S/UzK9/UpryXKBVmQ91+HfcMYsTltt5kS7G6wxlNscmCd0vItOK</w:t>
      </w:r>
    </w:p>
    <w:p>
      <w:pPr>
        <w:pStyle w:val="PreformattedText"/>
        <w:bidi w:val="0"/>
        <w:spacing w:before="0" w:after="0"/>
        <w:jc w:val="left"/>
        <w:rPr/>
      </w:pPr>
      <w:r>
        <w:rPr/>
        <w:t>Wtj9Os8F+l57wOum63SpkaW1aOyiR+JHemh2YYhPnyrKRagpDOCTCwVF2eroUIOW3OumwUpgsw1jtm</w:t>
      </w:r>
    </w:p>
    <w:p>
      <w:pPr>
        <w:pStyle w:val="PreformattedText"/>
        <w:bidi w:val="0"/>
        <w:spacing w:before="0" w:after="0"/>
        <w:jc w:val="left"/>
        <w:rPr/>
      </w:pPr>
      <w:r>
        <w:rPr/>
        <w:t>qqwGzAZliueEus6bHYkMaNs2ppsKGMjzEdUB2t9oEnPbqyWtXu1I6RqmPWLEFrdZWGSzDF4bdwS068</w:t>
      </w:r>
    </w:p>
    <w:p>
      <w:pPr>
        <w:pStyle w:val="PreformattedText"/>
        <w:bidi w:val="0"/>
        <w:spacing w:before="0" w:after="0"/>
        <w:jc w:val="left"/>
        <w:rPr/>
      </w:pPr>
      <w:r>
        <w:rPr/>
        <w:t>jJGYmDi6wmxuhEjMMqsbMAXEGoau8wFzemvxRWvIia7W26f4ta7pwedY/4ki+Tq6xIvoNiaVVOfO6A</w:t>
      </w:r>
    </w:p>
    <w:p>
      <w:pPr>
        <w:pStyle w:val="PreformattedText"/>
        <w:bidi w:val="0"/>
        <w:spacing w:before="0" w:after="0"/>
        <w:jc w:val="left"/>
        <w:rPr/>
      </w:pPr>
      <w:r>
        <w:rPr/>
        <w:t>i0sLJptLTa8ZZ7PbWlt5tqvEEgtzeFXdGhSmFVmEn36RC8YYhYirSyKGiVSJuna5SS1K88suqS1SBp</w:t>
      </w:r>
    </w:p>
    <w:p>
      <w:pPr>
        <w:pStyle w:val="PreformattedText"/>
        <w:bidi w:val="0"/>
        <w:spacing w:before="0" w:after="0"/>
        <w:jc w:val="left"/>
        <w:rPr/>
      </w:pPr>
      <w:r>
        <w:rPr/>
        <w:t>ka61dhSxp6UbCQiTwu7jtTwyiQk2JnSbYqqSiM21W8xtoKr1Voc0qyguUIkjoXC3dFNVgimRQBV8SO</w:t>
      </w:r>
    </w:p>
    <w:p>
      <w:pPr>
        <w:pStyle w:val="PreformattedText"/>
        <w:bidi w:val="0"/>
        <w:spacing w:before="0" w:after="0"/>
        <w:jc w:val="left"/>
        <w:rPr/>
      </w:pPr>
      <w:r>
        <w:rPr/>
        <w:t>66UcGqmQhIR5WpxxxeWWDwqsr7F3BxMZZfkwaCVm7eqwBGaB9D0jdDVYJCG1Hwd7q0yYmERYM6HTZH</w:t>
      </w:r>
    </w:p>
    <w:p>
      <w:pPr>
        <w:pStyle w:val="PreformattedText"/>
        <w:bidi w:val="0"/>
        <w:spacing w:before="0" w:after="0"/>
        <w:jc w:val="left"/>
        <w:rPr/>
      </w:pPr>
      <w:r>
        <w:rPr/>
        <w:t>wyn0+bE252VlF4rSSsnNR1G2W1axPdtbFpd3WZ5rSi28zPonhdrFZBYgys0hkrQu2cpF5EW5iW6lvR</w:t>
      </w:r>
    </w:p>
    <w:p>
      <w:pPr>
        <w:pStyle w:val="PreformattedText"/>
        <w:bidi w:val="0"/>
        <w:spacing w:before="0" w:after="0"/>
        <w:jc w:val="left"/>
        <w:rPr/>
      </w:pPr>
      <w:r>
        <w:rPr/>
        <w:t>LwJ2j46EzLbs1dSv2pNQkR07qnuQ2H022TZkqeO+lX5JxuI8qOA6u06kggNNLE6NMRi6bdee8W2A9N</w:t>
      </w:r>
    </w:p>
    <w:p>
      <w:pPr>
        <w:pStyle w:val="PreformattedText"/>
        <w:bidi w:val="0"/>
        <w:spacing w:before="0" w:after="0"/>
        <w:jc w:val="left"/>
        <w:rPr/>
      </w:pPr>
      <w:r>
        <w:rPr/>
        <w:t>nqjU9DNm9p7JWTtKpDCTL9VGn738StLEk8XmEPfEdktZaPYAsyHCNnMQ3fyALTlQdupHDPplqR9Jp1</w:t>
      </w:r>
    </w:p>
    <w:p>
      <w:pPr>
        <w:pStyle w:val="PreformattedText"/>
        <w:bidi w:val="0"/>
        <w:spacing w:before="0" w:after="0"/>
        <w:jc w:val="left"/>
        <w:rPr/>
      </w:pPr>
      <w:r>
        <w:rPr/>
        <w:t>UjQmO9LPN4E61BK/kSFv4QsUNrMZC5sNt8lFcbTT8dv5AK1iepFW1vy1MUa6b3vYjuVJfKhmRu2fDD</w:t>
      </w:r>
    </w:p>
    <w:p>
      <w:pPr>
        <w:pStyle w:val="PreformattedText"/>
        <w:bidi w:val="0"/>
        <w:spacing w:before="0" w:after="0"/>
        <w:jc w:val="left"/>
        <w:rPr/>
      </w:pPr>
      <w:r>
        <w:rPr/>
        <w:t>VaqDyR/BjWSCQyKAy+U270ug6ju6LdkaJeCQZeWl9RFWsS6l5UWv8AccgYSTvC8a+MHbGpzybWQNYi</w:t>
      </w:r>
    </w:p>
    <w:p>
      <w:pPr>
        <w:pStyle w:val="PreformattedText"/>
        <w:bidi w:val="0"/>
        <w:spacing w:before="0" w:after="0"/>
        <w:jc w:val="left"/>
        <w:rPr/>
      </w:pPr>
      <w:r>
        <w:rPr/>
        <w:t>8jUG8zzOVmMUuVU4aFVq9iQzSY6sGpQ145brV4dW0CtBb8nZLB9J4x931lWtHGpSY+XZhQeYrIjtKi</w:t>
      </w:r>
    </w:p>
    <w:p>
      <w:pPr>
        <w:pStyle w:val="PreformattedText"/>
        <w:bidi w:val="0"/>
        <w:spacing w:before="0" w:after="0"/>
        <w:jc w:val="left"/>
        <w:rPr/>
      </w:pPr>
      <w:r>
        <w:rPr/>
        <w:t>Aj0dSpNbFVUldbgmiiwKmgzxWPOsPo/Yor15UsTvFBL2l4oaTBDXK5jeGNgzx+kGQFsblyyotrbWxz</w:t>
      </w:r>
    </w:p>
    <w:p>
      <w:pPr>
        <w:pStyle w:val="PreformattedText"/>
        <w:bidi w:val="0"/>
        <w:spacing w:before="0" w:after="0"/>
        <w:jc w:val="left"/>
        <w:rPr/>
      </w:pPr>
      <w:r>
        <w:rPr/>
        <w:t>+77weZbE2jX1NiOCRtEseW7GeWXP/YFok3qmEmJK7rRUGLABaTf9gC9Q66BdqX1D+pWYlTWpUntI0U</w:t>
      </w:r>
    </w:p>
    <w:p>
      <w:pPr>
        <w:pStyle w:val="PreformattedText"/>
        <w:bidi w:val="0"/>
        <w:spacing w:before="0" w:after="0"/>
        <w:jc w:val="left"/>
        <w:rPr/>
      </w:pPr>
      <w:r>
        <w:rPr/>
        <w:t>PiNMqRQ2Jt8UieGt5S5lL+dNPYWRGYANGY1lLIWTN51fvEr5aWpLXIq/1TGxYaNv3zrkw87TnlmqR0</w:t>
      </w:r>
    </w:p>
    <w:p>
      <w:pPr>
        <w:pStyle w:val="PreformattedText"/>
        <w:bidi w:val="0"/>
        <w:spacing w:before="0" w:after="0"/>
        <w:jc w:val="left"/>
        <w:rPr/>
      </w:pPr>
      <w:r>
        <w:rPr/>
        <w:t>/HbRNSidpkzGI2qaj5kahCMq8M2ZXwMzJ2twrSIotLvaTOUVUrXu12Mf0UUtjZD4heIekrFZgjT+M5</w:t>
      </w:r>
    </w:p>
    <w:p>
      <w:pPr>
        <w:pStyle w:val="PreformattedText"/>
        <w:bidi w:val="0"/>
        <w:spacing w:before="0" w:after="0"/>
        <w:jc w:val="left"/>
        <w:rPr/>
      </w:pPr>
      <w:r>
        <w:rPr/>
        <w:t>gnV1G7AgUeh3G1JSbdItFK6XVEBCXGkaNC7TsZO1aCbYZDGI1Pg53LRRZI0XDKPp1RpFBkmijZA5Kn</w:t>
      </w:r>
    </w:p>
    <w:p>
      <w:pPr>
        <w:pStyle w:val="PreformattedText"/>
        <w:bidi w:val="0"/>
        <w:spacing w:before="0" w:after="0"/>
        <w:jc w:val="left"/>
        <w:rPr/>
      </w:pPr>
      <w:r>
        <w:rPr/>
        <w:t>qXa+XlF3HlaRKT1a72tShiSVPKfuC75VmzIqArW8IrhYzoP+OWO0qxOY7KvtUox6lS9mIa5abLDXqN</w:t>
      </w:r>
    </w:p>
    <w:p>
      <w:pPr>
        <w:pStyle w:val="PreformattedText"/>
        <w:bidi w:val="0"/>
        <w:spacing w:before="0" w:after="0"/>
        <w:jc w:val="left"/>
        <w:rPr/>
      </w:pPr>
      <w:r>
        <w:rPr/>
        <w:t>Vu0mk0qlHLY1iSqtfULkJNj6bvjxc054gIrICKzXFjkdcKRTjnbcrcxmebMUpVKXQplhIjo9yEV45J</w:t>
      </w:r>
    </w:p>
    <w:p>
      <w:pPr>
        <w:pStyle w:val="PreformattedText"/>
        <w:bidi w:val="0"/>
        <w:spacing w:before="0" w:after="0"/>
        <w:jc w:val="left"/>
        <w:rPr/>
      </w:pPr>
      <w:r>
        <w:rPr/>
        <w:t>Z+0tTtFpUdi0Evg92O1RzGJyBL/BkkUKNm5uRuOwWqtW+0jRRS2LDcnI1WZLaRFX7kuI1hK1giQL40</w:t>
      </w:r>
    </w:p>
    <w:p>
      <w:pPr>
        <w:pStyle w:val="PreformattedText"/>
        <w:bidi w:val="0"/>
        <w:spacing w:before="0" w:after="0"/>
        <w:jc w:val="left"/>
        <w:rPr/>
      </w:pPr>
      <w:r>
        <w:rPr/>
        <w:t>drPLMr+bhq0cUUKBBtI8yVC+/Yy2zc23Sv2ivTTzykXpnl17ukSxSW65jtdvosZjmlgG254ullRIQJ</w:t>
      </w:r>
    </w:p>
    <w:p>
      <w:pPr>
        <w:pStyle w:val="PreformattedText"/>
        <w:bidi w:val="0"/>
        <w:spacing w:before="0" w:after="0"/>
        <w:jc w:val="left"/>
        <w:rPr/>
      </w:pPr>
      <w:r>
        <w:rPr/>
        <w:t>BX8lpFgIJZo2lyd5yW11LNSIlqm/H/iVTUI/qdDkklv6o80Ghuu2RYUqebF4I6ewpklVVmCOseYgN1</w:t>
      </w:r>
    </w:p>
    <w:p>
      <w:pPr>
        <w:pStyle w:val="PreformattedText"/>
        <w:bidi w:val="0"/>
        <w:spacing w:before="0" w:after="0"/>
        <w:jc w:val="left"/>
        <w:rPr/>
      </w:pPr>
      <w:r>
        <w:rPr/>
        <w:t>NVZX3K2at2m/H+klcsL6s6veJ+jyUNeu6ppEl3TblDuC/cpX5pytmG7U7nopUswzquIZYbH3MoO8+v</w:t>
      </w:r>
    </w:p>
    <w:p>
      <w:pPr>
        <w:pStyle w:val="PreformattedText"/>
        <w:bidi w:val="0"/>
        <w:spacing w:before="0" w:after="0"/>
        <w:jc w:val="left"/>
        <w:rPr/>
      </w:pPr>
      <w:r>
        <w:rPr/>
        <w:t>ao9PWZkdpuy+49C7r7Wh7u+qGlx6xRnt9wUaG+J9I+m1GvY7nfQa6h4dG1bQO8ZKPcWnrCm21pWuXl</w:t>
      </w:r>
    </w:p>
    <w:p>
      <w:pPr>
        <w:pStyle w:val="PreformattedText"/>
        <w:bidi w:val="0"/>
        <w:spacing w:before="0" w:after="0"/>
        <w:jc w:val="left"/>
        <w:rPr/>
      </w:pPr>
      <w:r>
        <w:rPr/>
        <w:t>KLh2aU91dJm6dpMnp7Z+nmn1gR1Gj/ALQw6zS0eKZYqEMl+lJ4iQVJgrtFPVvPo/eGgxqJ3krXLy1f</w:t>
      </w:r>
    </w:p>
    <w:p>
      <w:pPr>
        <w:pStyle w:val="PreformattedText"/>
        <w:bidi w:val="0"/>
        <w:spacing w:before="0" w:after="0"/>
        <w:jc w:val="left"/>
        <w:rPr/>
      </w:pPr>
      <w:r>
        <w:rPr/>
        <w:t>LXrS7q+vhHz9IkesNeszWtO1qNbLCTWLOraZov8Au927Lar1b/edftqOF91b966VW0vuzQ13b3v6fZ</w:t>
      </w:r>
    </w:p>
    <w:p>
      <w:pPr>
        <w:pStyle w:val="PreformattedText"/>
        <w:bidi w:val="0"/>
        <w:spacing w:before="0" w:after="0"/>
        <w:jc w:val="left"/>
        <w:rPr/>
      </w:pPr>
      <w:r>
        <w:rPr/>
        <w:t>Ss8L4HUtJUr+IBUELSWprd41NZvahLce5ptaQV4e5L1vRobGvadUhTitT7x8OzHqVOTcm3XtFeOQS2</w:t>
      </w:r>
    </w:p>
    <w:p>
      <w:pPr>
        <w:pStyle w:val="PreformattedText"/>
        <w:bidi w:val="0"/>
        <w:spacing w:before="0" w:after="0"/>
        <w:jc w:val="left"/>
        <w:rPr/>
      </w:pPr>
      <w:r>
        <w:rPr/>
        <w:t>WZmj7/s8fzADMcTQW6uoQ61emt1hp4yqP3NbtaERomq35ZGSM6b3b2B9Vo+o7BHDFrmhKHi+ofqJdJ</w:t>
      </w:r>
    </w:p>
    <w:p>
      <w:pPr>
        <w:pStyle w:val="PreformattedText"/>
        <w:bidi w:val="0"/>
        <w:spacing w:before="0" w:after="0"/>
        <w:jc w:val="left"/>
        <w:rPr/>
      </w:pPr>
      <w:r>
        <w:rPr/>
        <w:t>IBJkRX006TcsJTb+zy6BecyCSaYQ2YfDLuLUwyrJFaaE6r2d3DlUsMYY96lXReq3pu/wAvkA6ivlxU</w:t>
      </w:r>
    </w:p>
    <w:p>
      <w:pPr>
        <w:pStyle w:val="PreformattedText"/>
        <w:bidi w:val="0"/>
        <w:spacing w:before="0" w:after="0"/>
        <w:jc w:val="left"/>
        <w:rPr/>
      </w:pPr>
      <w:r>
        <w:rPr/>
        <w:t>10cS6SdOXTjo0TPG1jSUGqX9P7Sj1OupQOdJ7jn1ns7V1jaH/wBWa1SmsysVKNUhtLdgyXZRC93TK1</w:t>
      </w:r>
    </w:p>
    <w:p>
      <w:pPr>
        <w:pStyle w:val="PreformattedText"/>
        <w:bidi w:val="0"/>
        <w:spacing w:before="0" w:after="0"/>
        <w:jc w:val="left"/>
        <w:rPr/>
      </w:pPr>
      <w:r>
        <w:rPr/>
        <w:t>uotaGuaouD6jVYZYDKmkwJBXjEbXoYNPsaf52FX6nsRJGZpm3dXhJwlGXssrJKSqtZH6YX7DPiXU8V</w:t>
      </w:r>
    </w:p>
    <w:p>
      <w:pPr>
        <w:pStyle w:val="PreformattedText"/>
        <w:bidi w:val="0"/>
        <w:spacing w:before="0" w:after="0"/>
        <w:jc w:val="left"/>
        <w:rPr/>
      </w:pPr>
      <w:r>
        <w:rPr/>
        <w:t>f2PP2YvEypJDYi738EOytbsTQyJZ3aulN9J7hSWZOFaPX9O1JZASrMy9enxkMs38SUo/RfMebwzbw1</w:t>
      </w:r>
    </w:p>
    <w:p>
      <w:pPr>
        <w:pStyle w:val="PreformattedText"/>
        <w:bidi w:val="0"/>
        <w:spacing w:before="0" w:after="0"/>
        <w:jc w:val="left"/>
        <w:rPr/>
      </w:pPr>
      <w:r>
        <w:rPr/>
        <w:t>ayuLlH9qR28axugcPGs4kjSJomk8mKcMyJsMykCKFh6gSckLtGN3XCaj1iw6EeXKc7gyqoOxlUncrD</w:t>
      </w:r>
    </w:p>
    <w:p>
      <w:pPr>
        <w:pStyle w:val="PreformattedText"/>
        <w:bidi w:val="0"/>
        <w:spacing w:before="0" w:after="0"/>
        <w:jc w:val="left"/>
        <w:rPr/>
      </w:pPr>
      <w:r>
        <w:rPr/>
        <w:t>d/DYruAPP+EcdAV7WtF0zvPQdW7Y1VGlq6rEdk6ySrLVtVmE1S5WnD5itxzpGY5VxteP+7nrj9I8Dh</w:t>
      </w:r>
    </w:p>
    <w:p>
      <w:pPr>
        <w:pStyle w:val="PreformattedText"/>
        <w:bidi w:val="0"/>
        <w:spacing w:before="0" w:after="0"/>
        <w:jc w:val="left"/>
        <w:rPr/>
      </w:pPr>
      <w:r>
        <w:rPr/>
        <w:t>ekeExeFxuzNcrj2oy7so+zlOnhsefDY0MbDlzR+9eB1Vs1vGvw1u2nm8MO2fGurUNeKtba9FoWv6hR</w:t>
      </w:r>
    </w:p>
    <w:p>
      <w:pPr>
        <w:pStyle w:val="PreformattedText"/>
        <w:bidi w:val="0"/>
        <w:spacing w:before="0" w:after="0"/>
        <w:jc w:val="left"/>
        <w:rPr/>
      </w:pPr>
      <w:r>
        <w:rPr/>
        <w:t>kYxV01itZpTV9QmSTarzRhRgq7ovqPXxvDej/Svo2dYvBx9IRw3yy7z+Z7c8fguLhpjvhZS7SOzfh9</w:t>
      </w:r>
    </w:p>
    <w:p>
      <w:pPr>
        <w:pStyle w:val="PreformattedText"/>
        <w:bidi w:val="0"/>
        <w:spacing w:before="0" w:after="0"/>
        <w:jc w:val="left"/>
        <w:rPr/>
      </w:pPr>
      <w:r>
        <w:rPr/>
        <w:t>qXjP33Xnp939r9jeEHY1awa9ntHsCxJf1buIwhRJW17uE1K8deqrlleCnEBMGZHm2NsP1PC/5nEgpY</w:t>
      </w:r>
    </w:p>
    <w:p>
      <w:pPr>
        <w:pStyle w:val="PreformattedText"/>
        <w:bidi w:val="0"/>
        <w:spacing w:before="0" w:after="0"/>
        <w:jc w:val="left"/>
        <w:rPr/>
      </w:pPr>
      <w:r>
        <w:rPr/>
        <w:t>2CuFT7i5vtf8jycZYUJOOHiPG+KRujUfLjiSKJdiRReVEnCIiquwKoVeIx6cD4/lbrtMTXGqy7NzYV</w:t>
      </w:r>
    </w:p>
    <w:p>
      <w:pPr>
        <w:pStyle w:val="PreformattedText"/>
        <w:bidi w:val="0"/>
        <w:spacing w:before="0" w:after="0"/>
        <w:jc w:val="left"/>
        <w:rPr/>
      </w:pPr>
      <w:r>
        <w:rPr/>
        <w:t>mTerkg7NoBYKrEZI3cHHz93p6A073DaJym2bKF1Z5gfKZ1JYpWiKAvAI3VQRkGRnYHPpUDQ3cNotJs</w:t>
      </w:r>
    </w:p>
    <w:p>
      <w:pPr>
        <w:pStyle w:val="PreformattedText"/>
        <w:bidi w:val="0"/>
        <w:spacing w:before="0" w:after="0"/>
        <w:jc w:val="left"/>
        <w:rPr/>
      </w:pPr>
      <w:r>
        <w:rPr/>
        <w:t>3fzgBCc+l5AigyGP/jZfGRhQd3p68/jW8sl7jTC7a89UfNb/ALQHxhvU/wBjXVu3NPuoLHih4j0/D7</w:t>
      </w:r>
    </w:p>
    <w:p>
      <w:pPr>
        <w:pStyle w:val="PreformattedText"/>
        <w:bidi w:val="0"/>
        <w:spacing w:before="0" w:after="0"/>
        <w:jc w:val="left"/>
        <w:rPr/>
      </w:pPr>
      <w:r>
        <w:rPr/>
        <w:t>EksYhtaPovcOpa/rda2FAMtWQaXpMUshVgBadjgn0xg3jYmFGaUoxyz/SWx05VhLEmm4yrL+tufOLI</w:t>
      </w:r>
    </w:p>
    <w:p>
      <w:pPr>
        <w:pStyle w:val="PreformattedText"/>
        <w:bidi w:val="0"/>
        <w:spacing w:before="0" w:after="0"/>
        <w:jc w:val="left"/>
        <w:rPr/>
      </w:pPr>
      <w:r>
        <w:rPr/>
        <w:t>bgbT3DkPZStX0jU50qQQ6PYkoanP27fs6kjrFYr0e2H7v7rmhsHer9xadJZLkw7PRMEqars0AV7UqS</w:t>
      </w:r>
    </w:p>
    <w:p>
      <w:pPr>
        <w:pStyle w:val="PreformattedText"/>
        <w:bidi w:val="0"/>
        <w:spacing w:before="0" w:after="0"/>
        <w:jc w:val="left"/>
        <w:rPr/>
      </w:pPr>
      <w:r>
        <w:rPr/>
        <w:t>UJtDW5Aax7dftfTtTO2arLLVt1/BjQL8TNnUYNJ0Q693lq0CBfLsSQysx3I3V7lHLa0RY5RkofTwza</w:t>
      </w:r>
    </w:p>
    <w:p>
      <w:pPr>
        <w:pStyle w:val="PreformattedText"/>
        <w:bidi w:val="0"/>
        <w:spacing w:before="0" w:after="0"/>
        <w:jc w:val="left"/>
        <w:rPr/>
      </w:pPr>
      <w:r>
        <w:rPr/>
        <w:t>XdjpS7dGh7asapHIKcNWvDqkXh3cs3GIdrtSkvfHiFqZ9TPLJpom3MybZy8vv3AqI03qjUDG+jaZLU</w:t>
      </w:r>
    </w:p>
    <w:p>
      <w:pPr>
        <w:pStyle w:val="PreformattedText"/>
        <w:bidi w:val="0"/>
        <w:spacing w:before="0" w:after="0"/>
        <w:jc w:val="left"/>
        <w:rPr/>
      </w:pPr>
      <w:r>
        <w:rPr/>
        <w:t>qWWlvrYgu9tdt3e2bUeiW5TEGkqarpfg/V1jWZQU8uPWvEqm5fzGUNZvlacdmQ3ql4jj2xGbbalSrR</w:t>
      </w:r>
    </w:p>
    <w:p>
      <w:pPr>
        <w:pStyle w:val="PreformattedText"/>
        <w:bidi w:val="0"/>
        <w:spacing w:before="0" w:after="0"/>
        <w:jc w:val="left"/>
        <w:rPr/>
      </w:pPr>
      <w:r>
        <w:rPr/>
        <w:t>rXjtRTaVREqM6GTt+xqPaFl4YzHcT62Pwv7HiliAQmDVQzFt/VVrKkkRJWtrkPy2rdqenpUM8UmpJL</w:t>
      </w:r>
    </w:p>
    <w:p>
      <w:pPr>
        <w:pStyle w:val="PreformattedText"/>
        <w:bidi w:val="0"/>
        <w:spacing w:before="0" w:after="0"/>
        <w:jc w:val="left"/>
        <w:rPr/>
      </w:pPr>
      <w:r>
        <w:rPr/>
        <w:t>FB+8o38iKS897WtK0fVXDhwK0/iBqPiH3PJ5ckjNU7LqMxwiKts0U6a7JEc2l7A1itSvpWEVe5d0mI</w:t>
      </w:r>
    </w:p>
    <w:p>
      <w:pPr>
        <w:pStyle w:val="PreformattedText"/>
        <w:bidi w:val="0"/>
        <w:spacing w:before="0" w:after="0"/>
        <w:jc w:val="left"/>
        <w:rPr/>
      </w:pPr>
      <w:r>
        <w:rPr/>
        <w:t>VoZtGgmkoTtpRo6LHoWmx3pyUqWH7Zi8PaUySqWUd7X0WF5tyixPd5fP2nXfXZYtb7xFmlfk1bR9Dl</w:t>
      </w:r>
    </w:p>
    <w:p>
      <w:pPr>
        <w:pStyle w:val="PreformattedText"/>
        <w:bidi w:val="0"/>
        <w:spacing w:before="0" w:after="0"/>
        <w:jc w:val="left"/>
        <w:rPr/>
      </w:pPr>
      <w:r>
        <w:rPr/>
        <w:t>Oj0L0wki1K9aj1Tuar3B3BJRmcGCzqfcUmoWSC7H6eSq38oXrBu234mbbbuti16ZThp16xitW45DDp</w:t>
      </w:r>
    </w:p>
    <w:p>
      <w:pPr>
        <w:pStyle w:val="PreformattedText"/>
        <w:bidi w:val="0"/>
        <w:spacing w:before="0" w:after="0"/>
        <w:jc w:val="left"/>
        <w:rPr/>
      </w:pPr>
      <w:r>
        <w:rPr/>
        <w:t>9hLYiMkLB9G8NdQiZIWYo+WjkZpNyjzaqKYRtXq0WlGSNIdlFwh093nO+9q92KbVZGEghFpZVOreLV</w:t>
      </w:r>
    </w:p>
    <w:p>
      <w:pPr>
        <w:pStyle w:val="PreformattedText"/>
        <w:bidi w:val="0"/>
        <w:spacing w:before="0" w:after="0"/>
        <w:jc w:val="left"/>
        <w:rPr/>
      </w:pPr>
      <w:r>
        <w:rPr/>
        <w:t>Jp0rKQGlEoVyDwpvT8bSu5lctbLCngUrLZM14z0tMtF7UbwAmb+y/hRqPolU7Up5hm3qoDmKGNjucN</w:t>
      </w:r>
    </w:p>
    <w:p>
      <w:pPr>
        <w:pStyle w:val="PreformattedText"/>
        <w:bidi w:val="0"/>
        <w:spacing w:before="0" w:after="0"/>
        <w:jc w:val="left"/>
        <w:rPr/>
      </w:pPr>
      <w:r>
        <w:rPr/>
        <w:t>tiSdsb+8LjrRpaON88cV6rXmP0leST/eO7/FPQazz+Yym9afzt8jltwlhO5tuw9VKZF4sbq+ZPDFLF</w:t>
      </w:r>
    </w:p>
    <w:p>
      <w:pPr>
        <w:pStyle w:val="PreformattedText"/>
        <w:bidi w:val="0"/>
        <w:spacing w:before="0" w:after="0"/>
        <w:jc w:val="left"/>
        <w:rPr/>
      </w:pPr>
      <w:r>
        <w:rPr/>
        <w:t>p8USx6dBqMsjxIm1K2keEncCW5q6cyQJDWmlKlmEyzOSi89C49cpFY7GlzRaRHFJXtaWHWX6eRhHpn</w:t>
      </w:r>
    </w:p>
    <w:p>
      <w:pPr>
        <w:pStyle w:val="PreformattedText"/>
        <w:bidi w:val="0"/>
        <w:spacing w:before="0" w:after="0"/>
        <w:jc w:val="left"/>
        <w:rPr/>
      </w:pPr>
      <w:r>
        <w:rPr/>
        <w:t>ixoMNi6fIlMNl5qCYhQvGHWt7El0s1S7VlabrXKEIXs3pbPm6c0V2ys3n1JPKiMLa94Xa80dWSeFvp</w:t>
      </w:r>
    </w:p>
    <w:p>
      <w:pPr>
        <w:pStyle w:val="PreformattedText"/>
        <w:bidi w:val="0"/>
        <w:spacing w:before="0" w:after="0"/>
        <w:jc w:val="left"/>
        <w:rPr/>
      </w:pPr>
      <w:r>
        <w:rPr/>
        <w:t>Ak+qyB5W3BUedSroFV4u3b1ISpc3joCPXFWtZaBtDNevp9eYrFFYBZ63bFOZr0sjVw51Bf7NOsk/pr</w:t>
      </w:r>
    </w:p>
    <w:p>
      <w:pPr>
        <w:pStyle w:val="PreformattedText"/>
        <w:bidi w:val="0"/>
        <w:spacing w:before="0" w:after="0"/>
        <w:jc w:val="left"/>
        <w:rPr/>
      </w:pPr>
      <w:r>
        <w:rPr/>
        <w:t>mWMui7XbbZ9iPz/mXT6oxqaCc6hYEdZJY/3jBUEMH7p0uZYYu/JomBZSZYZBpsatP6Q4hhQQl4lPVA</w:t>
      </w:r>
    </w:p>
    <w:p>
      <w:pPr>
        <w:pStyle w:val="PreformattedText"/>
        <w:bidi w:val="0"/>
        <w:spacing w:before="0" w:after="0"/>
        <w:jc w:val="left"/>
        <w:rPr/>
      </w:pPr>
      <w:r>
        <w:rPr/>
        <w:t>Y1ARRm7FDFLO507VJ61tLAlUTR2e8pIa0aSSJiVZKW9AVZ1NVmLDzhGQBNTuV60mrvDa1K2DNrJhee</w:t>
      </w:r>
    </w:p>
    <w:p>
      <w:pPr>
        <w:pStyle w:val="PreformattedText"/>
        <w:bidi w:val="0"/>
        <w:spacing w:before="0" w:after="0"/>
        <w:jc w:val="left"/>
        <w:rPr/>
      </w:pPr>
      <w:r>
        <w:rPr/>
        <w:t>BYKex18RaqtHM0bDznkWHcEcwqGmC7XX0iL8VQq9Y06P96Wo79ak61LSmsaozJPFJ38cSJOQxnCGmg</w:t>
      </w:r>
    </w:p>
    <w:p>
      <w:pPr>
        <w:pStyle w:val="PreformattedText"/>
        <w:bidi w:val="0"/>
        <w:spacing w:before="0" w:after="0"/>
        <w:jc w:val="left"/>
        <w:rPr/>
      </w:pPr>
      <w:r>
        <w:rPr/>
        <w:t>kZQi+dE7+o7ehnJOL33I6eZIjYhSf6l/qpYpoUsNWigSO9rC2d9oyKxVUhZ22llkS42I32hVFCQqMs</w:t>
      </w:r>
    </w:p>
    <w:p>
      <w:pPr>
        <w:pStyle w:val="PreformattedText"/>
        <w:bidi w:val="0"/>
        <w:spacing w:before="0" w:after="0"/>
        <w:jc w:val="left"/>
        <w:rPr/>
      </w:pPr>
      <w:r>
        <w:rPr/>
        <w:t>l4RRPVheKRi0VLU7v1EbfW6dAqriIhrLGosiqFkQtHGFRiw2jXlrJm1AXFny/I+mvWpZbTwWYJJVSG</w:t>
      </w:r>
    </w:p>
    <w:p>
      <w:pPr>
        <w:pStyle w:val="PreformattedText"/>
        <w:bidi w:val="0"/>
        <w:spacing w:before="0" w:after="0"/>
        <w:jc w:val="left"/>
        <w:rPr/>
      </w:pPr>
      <w:r>
        <w:rPr/>
        <w:t>3PDQopHPMZaK7pYYWZiCzhWVHjVJG3MKuNK7AZZZ6jSRR25pKEFpLE8I0+pLHLBHYvTCtJBBL6dScr</w:t>
      </w:r>
    </w:p>
    <w:p>
      <w:pPr>
        <w:pStyle w:val="PreformattedText"/>
        <w:bidi w:val="0"/>
        <w:spacing w:before="0" w:after="0"/>
        <w:jc w:val="left"/>
        <w:rPr/>
      </w:pPr>
      <w:r>
        <w:rPr/>
        <w:t>H/BQuWiYehvgUMvOYkF55IYGiTzorBSbzo/rVrQp5sO2WGwkjqo8pkcxKyxo0TSuvQDNpK0kNiWBhq</w:t>
      </w:r>
    </w:p>
    <w:p>
      <w:pPr>
        <w:pStyle w:val="PreformattedText"/>
        <w:bidi w:val="0"/>
        <w:spacing w:before="0" w:after="0"/>
        <w:jc w:val="left"/>
        <w:rPr/>
      </w:pPr>
      <w:r>
        <w:rPr/>
        <w:t>EUB06CV74q1tQie5bg3MaaQVxLUFlZhWBzII4fW/2uwEVfq6fXtzCGfWHZGu1ZkeW0kitL5izGsK0l</w:t>
      </w:r>
    </w:p>
    <w:p>
      <w:pPr>
        <w:pStyle w:val="PreformattedText"/>
        <w:bidi w:val="0"/>
        <w:spacing w:before="0" w:after="0"/>
        <w:jc w:val="left"/>
        <w:rPr/>
      </w:pPr>
      <w:r>
        <w:rPr/>
        <w:t>irFHX2SLgKrkf/vXDv0LZJeBALRluGpE0UiVGpSrLJqKVoWjRZGeapBNiMeZKyRsFECz2By7ps2uLx</w:t>
      </w:r>
    </w:p>
    <w:p>
      <w:pPr>
        <w:pStyle w:val="PreformattedText"/>
        <w:bidi w:val="0"/>
        <w:spacing w:before="0" w:after="0"/>
        <w:jc w:val="left"/>
        <w:rPr/>
      </w:pPr>
      <w:r>
        <w:rPr/>
        <w:t>iqT6kPK96OCKvViljtmzDPFHIWtVAXlYJDJXYRmSaSWOEsNr5aPeQqN0LJJbICmm0+CxBLHIhdotk9</w:t>
      </w:r>
    </w:p>
    <w:p>
      <w:pPr>
        <w:pStyle w:val="PreformattedText"/>
        <w:bidi w:val="0"/>
        <w:spacing w:before="0" w:after="0"/>
        <w:jc w:val="left"/>
        <w:rPr/>
      </w:pPr>
      <w:r>
        <w:rPr/>
        <w:t>9oYqj13dQfP1Fq6+XZRJzMvlopLp5a7Ts3KJ2KTq0lJzG1Wa9Yuny5JfrM1bc00NmRXkplVEUzPA0L</w:t>
      </w:r>
    </w:p>
    <w:p>
      <w:pPr>
        <w:pStyle w:val="PreformattedText"/>
        <w:bidi w:val="0"/>
        <w:spacing w:before="0" w:after="0"/>
        <w:jc w:val="left"/>
        <w:rPr/>
      </w:pPr>
      <w:r>
        <w:rPr/>
        <w:t>RJYQgBl2M21n6GTqPZepW78NjUWnm9VuwBGVhkjCyTVPVErzUkcs8W+Ndvkuyq0ZO3B6FDX1siUSCM</w:t>
      </w:r>
    </w:p>
    <w:p>
      <w:pPr>
        <w:pStyle w:val="PreformattedText"/>
        <w:bidi w:val="0"/>
        <w:spacing w:before="0" w:after="0"/>
        <w:jc w:val="left"/>
        <w:rPr/>
      </w:pPr>
      <w:r>
        <w:rPr/>
        <w:t>lmhUrgt7KeGfa3Aj3H4wMt0ATpkcgiaQM0e2ZGEykqVVaOoSDbEv/ERiuA3+JvcN0JrSyzCqkdabZO</w:t>
      </w:r>
    </w:p>
    <w:p>
      <w:pPr>
        <w:pStyle w:val="PreformattedText"/>
        <w:bidi w:val="0"/>
        <w:spacing w:before="0" w:after="0"/>
        <w:jc w:val="left"/>
        <w:rPr/>
      </w:pPr>
      <w:r>
        <w:rPr/>
        <w:t>Zg8EqMkSCQIiaXpO6RyM+XXBtMhc4CiMjdluhM+0yaT+LM4ilsuPrQkQieOQBZu44kD7NpL7nqF+Ty</w:t>
      </w:r>
    </w:p>
    <w:p>
      <w:pPr>
        <w:pStyle w:val="PreformattedText"/>
        <w:bidi w:val="0"/>
        <w:spacing w:before="0" w:after="0"/>
        <w:jc w:val="left"/>
        <w:rPr/>
      </w:pPr>
      <w:r>
        <w:rPr/>
        <w:t>yoc7eCKkS6GaGA75XhjjjBQJtfcY6e6RiW5ciwEAAAwuVwOgB4URnTAinyhd2lkWJXUIJVRwEPA8hw</w:t>
      </w:r>
    </w:p>
    <w:p>
      <w:pPr>
        <w:pStyle w:val="PreformattedText"/>
        <w:bidi w:val="0"/>
        <w:spacing w:before="0" w:after="0"/>
        <w:jc w:val="left"/>
        <w:rPr/>
      </w:pPr>
      <w:r>
        <w:rPr/>
        <w:t>nvuMe3oCzaXFXd2k8qbzFeBopZTE8Tfx5AxkdCTsCVvTyCH3cMu7oCcqmR3qRha8a7a6TMgZ3Mch7S</w:t>
      </w:r>
    </w:p>
    <w:p>
      <w:pPr>
        <w:pStyle w:val="PreformattedText"/>
        <w:bidi w:val="0"/>
        <w:spacing w:before="0" w:after="0"/>
        <w:jc w:val="left"/>
        <w:rPr/>
      </w:pPr>
      <w:r>
        <w:rPr/>
        <w:t>R4xv/mEhUgINzKX3Pt6AcRga92YV4pRWoXYY2MJSJgul64PqTJ5mBMsbyNHHtIZY1Of5SBITJBL9VF</w:t>
      </w:r>
    </w:p>
    <w:p>
      <w:pPr>
        <w:pStyle w:val="PreformattedText"/>
        <w:bidi w:val="0"/>
        <w:spacing w:before="0" w:after="0"/>
        <w:jc w:val="left"/>
        <w:rPr/>
      </w:pPr>
      <w:r>
        <w:rPr/>
        <w:t>9Gv+8i68gWuWMEsVjukVYQwLfco55OfJX1ellYBm0k01Z7EBlf6mxZsloVMiebFLaRZFKS7ogWZgoY</w:t>
      </w:r>
    </w:p>
    <w:p>
      <w:pPr>
        <w:pStyle w:val="PreformattedText"/>
        <w:bidi w:val="0"/>
        <w:spacing w:before="0" w:after="0"/>
        <w:jc w:val="left"/>
        <w:rPr/>
      </w:pPr>
      <w:r>
        <w:rPr/>
        <w:t>Yz+g6Abe1S+opxGvBEjJvrRivGiHdsexGvnNvjQxzKTyxY/hGAADRuTJMklSR5KzibaqWKsU4Zq1mP</w:t>
      </w:r>
    </w:p>
    <w:p>
      <w:pPr>
        <w:pStyle w:val="PreformattedText"/>
        <w:bidi w:val="0"/>
        <w:spacing w:before="0" w:after="0"/>
        <w:jc w:val="left"/>
        <w:rPr/>
      </w:pPr>
      <w:r>
        <w:rPr/>
        <w:t>EJQ/8AD+osyEg53J/d3cANy2XlhjljZ2rLMbIeSWRFkQNNHK9JTAQJQnmKo3HB3Nu/ugAagjgCSCJW</w:t>
      </w:r>
    </w:p>
    <w:p>
      <w:pPr>
        <w:pStyle w:val="PreformattedText"/>
        <w:bidi w:val="0"/>
        <w:spacing w:before="0" w:after="0"/>
        <w:jc w:val="left"/>
        <w:rPr/>
      </w:pPr>
      <w:r>
        <w:rPr/>
        <w:t>mWaVZXjFiaSWGYSMWjichWrJC8at7EM24foADH5iAM8dZYzis8FaqIIwrIhrWESSdjY/ihudyruHQD</w:t>
      </w:r>
    </w:p>
    <w:p>
      <w:pPr>
        <w:pStyle w:val="PreformattedText"/>
        <w:bidi w:val="0"/>
        <w:spacing w:before="0" w:after="0"/>
        <w:jc w:val="left"/>
        <w:rPr/>
      </w:pPr>
      <w:r>
        <w:rPr/>
        <w:t>M0Dyw30TLpsZXREUOjiThhlRt4XHzgeo9AUKwojkkTnaCG4KkkMzMu1ecZ/wDwugPoS/8ARsu8f7O/</w:t>
      </w:r>
    </w:p>
    <w:p>
      <w:pPr>
        <w:pStyle w:val="PreformattedText"/>
        <w:bidi w:val="0"/>
        <w:spacing w:before="0" w:after="0"/>
        <w:jc w:val="left"/>
        <w:rPr/>
      </w:pPr>
      <w:r>
        <w:rPr/>
        <w:t>t/jQZX2x95eGXdVBRuYAzUkjuQnyy3rkLBipI/m2/b16noiWXimvaizi4+N4N+DP0DQw4BJBIKA59I</w:t>
      </w:r>
    </w:p>
    <w:p>
      <w:pPr>
        <w:pStyle w:val="PreformattedText"/>
        <w:bidi w:val="0"/>
        <w:spacing w:before="0" w:after="0"/>
        <w:jc w:val="left"/>
        <w:rPr/>
      </w:pPr>
      <w:r>
        <w:rPr/>
        <w:t>DKQSy5PtnB9/06+qTWiu2eILDAkgbgBhgc8s44OB/L/wDHqJRbe+gMYySo3Y538A7iST8cNnHuPnqH</w:t>
      </w:r>
    </w:p>
    <w:p>
      <w:pPr>
        <w:pStyle w:val="PreformattedText"/>
        <w:bidi w:val="0"/>
        <w:spacing w:before="0" w:after="0"/>
        <w:jc w:val="left"/>
        <w:rPr/>
      </w:pPr>
      <w:r>
        <w:rPr/>
        <w:t>2qTyoGAeD7cqqgZxgElW9OD8D9Dnpl35fv8AP3gWSF4JfkYJyvqJXGwH3Jx8/wCHotFSTsHGyOckjB</w:t>
      </w:r>
    </w:p>
    <w:p>
      <w:pPr>
        <w:pStyle w:val="PreformattedText"/>
        <w:bidi w:val="0"/>
        <w:spacing w:before="0" w:after="0"/>
        <w:jc w:val="left"/>
        <w:rPr/>
      </w:pPr>
      <w:r>
        <w:rPr/>
        <w:t>BBOAABwAR7jn9OR6eryVppFcyTrqcHBIwB7FgQ2SXBIIzja2T/AKL1EY5etljnIGcZwftHpODgnOft</w:t>
      </w:r>
    </w:p>
    <w:p>
      <w:pPr>
        <w:pStyle w:val="PreformattedText"/>
        <w:bidi w:val="0"/>
        <w:spacing w:before="0" w:after="0"/>
        <w:jc w:val="left"/>
        <w:rPr/>
      </w:pPr>
      <w:r>
        <w:rPr/>
        <w:t>P6dWAlipyw3EAMTkAAj4De/H28g5HWTSpKtOYhp3Frocz7DJJH4bAB9iMgYGM+3znqyzXbeiGiXuQ2</w:t>
      </w:r>
    </w:p>
    <w:p>
      <w:pPr>
        <w:pStyle w:val="PreformattedText"/>
        <w:bidi w:val="0"/>
        <w:spacing w:before="0" w:after="0"/>
        <w:jc w:val="left"/>
        <w:rPr/>
      </w:pPr>
      <w:r>
        <w:rPr/>
        <w:t>3pznOATwCCxBIO055HJ9+COrlYzU08vQymN6+59SDg5B3EHzGU+7e/5xnp43sXPgs/2zWovP3F4S6I</w:t>
      </w:r>
    </w:p>
    <w:p>
      <w:pPr>
        <w:pStyle w:val="PreformattedText"/>
        <w:bidi w:val="0"/>
        <w:spacing w:before="0" w:after="0"/>
        <w:jc w:val="left"/>
        <w:rPr/>
      </w:pPr>
      <w:r>
        <w:rPr/>
        <w:t>Nry/QdyajHWViCw+vhhBXGBGQqepj7D/ABdfneG7t73/AHPteKrLhaatHh5ZmySVliaYu7Rx0lWNIt</w:t>
      </w:r>
    </w:p>
    <w:p>
      <w:pPr>
        <w:pStyle w:val="PreformattedText"/>
        <w:bidi w:val="0"/>
        <w:spacing w:before="0" w:after="0"/>
        <w:jc w:val="left"/>
        <w:rPr/>
      </w:pPr>
      <w:r>
        <w:rPr/>
        <w:t>8YDGOw4Z5NzhgwQfeq7W9W7rQ4h+NomryicXistdkNeCUmb/grIliyisAxL/fuYuApJ59PQHIDFXDl</w:t>
      </w:r>
    </w:p>
    <w:p>
      <w:pPr>
        <w:pStyle w:val="PreformattedText"/>
        <w:bidi w:val="0"/>
        <w:spacing w:before="0" w:after="0"/>
        <w:jc w:val="left"/>
        <w:rPr/>
      </w:pPr>
      <w:r>
        <w:rPr/>
        <w:t>qUdlJo0to1pRRCIImkwruWfyw8SsD7SFsBvXjoCVL1oIY6sPb8sK2EUxCLV6c7zraTV6sX1O6wHgcS</w:t>
      </w:r>
    </w:p>
    <w:p>
      <w:pPr>
        <w:pStyle w:val="PreformattedText"/>
        <w:bidi w:val="0"/>
        <w:spacing w:before="0" w:after="0"/>
        <w:jc w:val="left"/>
        <w:rPr/>
      </w:pPr>
      <w:r>
        <w:rPr/>
        <w:t>yx4C+gRw4ZgXRegLDqVq1FHbkWCxHLa0qzGgS1psySWbR7ukirpGE/jReTqka75QzoF9D+pMAJvSN5</w:t>
      </w:r>
    </w:p>
    <w:p>
      <w:pPr>
        <w:pStyle w:val="PreformattedText"/>
        <w:bidi w:val="0"/>
        <w:spacing w:before="0" w:after="0"/>
        <w:jc w:val="left"/>
        <w:rPr/>
      </w:pPr>
      <w:r>
        <w:rPr/>
        <w:t>90WBfdok1PydlrTGdjLL3lPGVMCogg8+lTY/CiqduxXToBkSO1qFooZILkcmpmJ5rVN28uhY11VFkq</w:t>
      </w:r>
    </w:p>
    <w:p>
      <w:pPr>
        <w:pStyle w:val="PreformattedText"/>
        <w:bidi w:val="0"/>
        <w:spacing w:before="0" w:after="0"/>
        <w:jc w:val="left"/>
        <w:rPr/>
      </w:pPr>
      <w:r>
        <w:rPr/>
        <w:t>SqEw6DCqZILmEkcOnQEfZisxXLJjruu2OcSQNPTeBmr/vdVauPO2JBHJpUe/GGZ4dyA53dAE6i96Sx</w:t>
      </w:r>
    </w:p>
    <w:p>
      <w:pPr>
        <w:pStyle w:val="PreformattedText"/>
        <w:bidi w:val="0"/>
        <w:spacing w:before="0" w:after="0"/>
        <w:jc w:val="left"/>
        <w:rPr/>
      </w:pPr>
      <w:r>
        <w:rPr/>
        <w:t>YuyahaSZG1CDzEekkNabbr0EsKxw8hWSKPc+Co3Plt2F6A5HHf2OwmuPHcuT7hG9eazL5j6kkUskiO</w:t>
      </w:r>
    </w:p>
    <w:p>
      <w:pPr>
        <w:pStyle w:val="PreformattedText"/>
        <w:bidi w:val="0"/>
        <w:spacing w:before="0" w:after="0"/>
        <w:jc w:val="left"/>
        <w:rPr/>
      </w:pPr>
      <w:r>
        <w:rPr/>
        <w:t>EjnaK6oKrgYtZYfKgKmFuz5MaGaHz5JvMeahDJLEspkqKZZIbJXZu11MP6VBm2tuwOgHIv3lblFedr</w:t>
      </w:r>
    </w:p>
    <w:p>
      <w:pPr>
        <w:pStyle w:val="PreformattedText"/>
        <w:bidi w:val="0"/>
        <w:spacing w:before="0" w:after="0"/>
        <w:jc w:val="left"/>
        <w:rPr/>
      </w:pPr>
      <w:r>
        <w:rPr/>
        <w:t>EyzU7k8EjR1lDTW3uKHEEbB0AXXud5IIscltrbQDJvrHsLLvszRxm01uxJHBAK9qrZ7/ANWmIR3BnQ</w:t>
      </w:r>
    </w:p>
    <w:p>
      <w:pPr>
        <w:pStyle w:val="PreformattedText"/>
        <w:bidi w:val="0"/>
        <w:spacing w:before="0" w:after="0"/>
        <w:jc w:val="left"/>
        <w:rPr/>
      </w:pPr>
      <w:r>
        <w:rPr/>
        <w:t>rF5gYKVJZ4V2uqbhDdJvwHVntCnfbOo10nr3aRklm0yXlP7A6GMwwMSkoVI4+R6h5ZAbZJ0KuPKkt0</w:t>
      </w:r>
    </w:p>
    <w:p>
      <w:pPr>
        <w:pStyle w:val="PreformattedText"/>
        <w:bidi w:val="0"/>
        <w:spacing w:before="0" w:after="0"/>
        <w:jc w:val="left"/>
        <w:rPr/>
      </w:pPr>
      <w:r>
        <w:rPr/>
        <w:t>SVO3YmtmRxqczWb+j3YDY1CrCk7aj4i6zrc8kaAgxySfu1WmaIZjsR+a21COhaVLdf2H9Ksmt+57K1</w:t>
      </w:r>
    </w:p>
    <w:p>
      <w:pPr>
        <w:pStyle w:val="PreformattedText"/>
        <w:bidi w:val="0"/>
        <w:spacing w:before="0" w:after="0"/>
        <w:jc w:val="left"/>
        <w:rPr/>
      </w:pPr>
      <w:r>
        <w:rPr/>
        <w:t>a06vW0PzhFYt3ZJbP7k7u7lm3JHGFhWX6qNpyXPlPXEq5QuVEb9fkBxStUgaaWSusmmU4zPN9LZjeS</w:t>
      </w:r>
    </w:p>
    <w:p>
      <w:pPr>
        <w:pStyle w:val="PreformattedText"/>
        <w:bidi w:val="0"/>
        <w:spacing w:before="0" w:after="0"/>
        <w:jc w:val="left"/>
        <w:rPr/>
      </w:pPr>
      <w:r>
        <w:rPr/>
        <w:t>TRPCi8xMoeA7Ck+sqkseMGbbYUjIfqUn0Ratb6lg1GqlaDUIpRO00Sa5UiuSQRSxiDTvDvtbRRSjL8</w:t>
      </w:r>
    </w:p>
    <w:p>
      <w:pPr>
        <w:pStyle w:val="PreformattedText"/>
        <w:bidi w:val="0"/>
        <w:spacing w:before="0" w:after="0"/>
        <w:jc w:val="left"/>
        <w:rPr/>
      </w:pPr>
      <w:r>
        <w:rPr/>
        <w:t>QlbOoKS4XdG0gUOfU/S9G8prolKNbuIddlJv6iySQRxXO4e5qzxVqsKJD5/d3Z+iSFEruxEDJSVpFO</w:t>
      </w:r>
    </w:p>
    <w:p>
      <w:pPr>
        <w:pStyle w:val="PreformattedText"/>
        <w:bidi w:val="0"/>
        <w:spacing w:before="0" w:after="0"/>
        <w:jc w:val="left"/>
        <w:rPr/>
      </w:pPr>
      <w:r>
        <w:rPr/>
        <w:t>5QKxEPqL5aO23qRGrpxJDzWsWQZJze+s1enehSeO7XW0bfijrWsl5IAys9aWto8km2Pg7VUkON3UtX</w:t>
      </w:r>
    </w:p>
    <w:p>
      <w:pPr>
        <w:pStyle w:val="PreformattedText"/>
        <w:bidi w:val="0"/>
        <w:spacing w:before="0" w:after="0"/>
        <w:jc w:val="left"/>
        <w:rPr/>
      </w:pPr>
      <w:r>
        <w:rPr/>
        <w:t>GKfUhu6qu8RNS7LFDpt6sK1Zlp9raw1oRlLUJqUu7u6mYyPG6ly1yGOR2BJ/hL6dm7quz06FU6dmLk</w:t>
      </w:r>
    </w:p>
    <w:p>
      <w:pPr>
        <w:pStyle w:val="PreformattedText"/>
        <w:bidi w:val="0"/>
        <w:spacing w:before="0" w:after="0"/>
        <w:jc w:val="left"/>
        <w:rPr/>
      </w:pPr>
      <w:r>
        <w:rPr/>
        <w:t>70aMqSS6h59Gi9OJlCrHGmj9maVSpQqAjBLMU/cWoIwc4MbbSdzdTme9kx1cq6fq9Qu9XiSxqdNZQn</w:t>
      </w:r>
    </w:p>
    <w:p>
      <w:pPr>
        <w:pStyle w:val="PreformattedText"/>
        <w:bidi w:val="0"/>
        <w:spacing w:before="0" w:after="0"/>
        <w:jc w:val="left"/>
        <w:rPr/>
      </w:pPr>
      <w:r>
        <w:rPr/>
        <w:t>m2NQiRmVZXUJ3H212xC0shQjAqLMyqu1VKlf5etyaTlSeg1DDfl1P6jejmbU9JRIVStFHYa733qkEs</w:t>
      </w:r>
    </w:p>
    <w:p>
      <w:pPr>
        <w:pStyle w:val="PreformattedText"/>
        <w:bidi w:val="0"/>
        <w:spacing w:before="0" w:after="0"/>
        <w:jc w:val="left"/>
        <w:rPr/>
      </w:pPr>
      <w:r>
        <w:rPr/>
        <w:t>pRomKgrSjcMpCosXqV0UjrOb6V9ZWVxu7ojZlrx0oGOZJoalJpa4hidJJ/7B9zO0jyRg72FiaMFm5Y</w:t>
      </w:r>
    </w:p>
    <w:p>
      <w:pPr>
        <w:pStyle w:val="PreformattedText"/>
        <w:bidi w:val="0"/>
        <w:spacing w:before="0" w:after="0"/>
        <w:jc w:val="left"/>
        <w:rPr/>
      </w:pPr>
      <w:r>
        <w:rPr/>
        <w:t>Mkrqrqu2jt9cxW1ddSH1KjXlhswwKyulPuCNmCzQ5jXtjtfT/NdokT+IbdyTMYU4LB3BVt3UFktLWy</w:t>
      </w:r>
    </w:p>
    <w:p>
      <w:pPr>
        <w:pStyle w:val="PreformattedText"/>
        <w:bidi w:val="0"/>
        <w:spacing w:before="0" w:after="0"/>
        <w:jc w:val="left"/>
        <w:rPr/>
      </w:pPr>
      <w:r>
        <w:rPr/>
        <w:t>JHyR+9oPKju7v31XkjijvX4J2MfdfeDQhPOcmFl+hkKtGWBMeXbcW6hq1q8pVq014lHdXbRjm1caGL</w:t>
      </w:r>
    </w:p>
    <w:p>
      <w:pPr>
        <w:pStyle w:val="PreformattedText"/>
        <w:bidi w:val="0"/>
        <w:spacing w:before="0" w:after="0"/>
        <w:jc w:val="left"/>
        <w:rPr/>
      </w:pPr>
      <w:r>
        <w:rPr/>
        <w:t>taI7RE9iLzqfh3WgaCshjJTEepSJtJIiicwYGVKxLbR6xJp0s3dANf80zaqBbmIMOr2Zw2msHsu3eP</w:t>
      </w:r>
    </w:p>
    <w:p>
      <w:pPr>
        <w:pStyle w:val="PreformattedText"/>
        <w:bidi w:val="0"/>
        <w:spacing w:before="0" w:after="0"/>
        <w:jc w:val="left"/>
        <w:rPr/>
      </w:pPr>
      <w:r>
        <w:rPr/>
        <w:t>a+nrFbMjEwq9fTo8B9rKlVabL1YtGKlaZrrWjNBldiKa92beY44IxJKPE6xMJJEZNq/xZl4GQNmzO0</w:t>
      </w:r>
    </w:p>
    <w:p>
      <w:pPr>
        <w:pStyle w:val="PreformattedText"/>
        <w:bidi w:val="0"/>
        <w:spacing w:before="0" w:after="0"/>
        <w:jc w:val="left"/>
        <w:rPr/>
      </w:pPr>
      <w:r>
        <w:rPr/>
        <w:t>behU1PoBsyavbVXiUU9LWKeWaEuiq7gFNiqdrD07SBk8c+roC0rLCG2NPC+yNds1PckgMkgDRsoAMg</w:t>
      </w:r>
    </w:p>
    <w:p>
      <w:pPr>
        <w:pStyle w:val="PreformattedText"/>
        <w:bidi w:val="0"/>
        <w:spacing w:before="0" w:after="0"/>
        <w:jc w:val="left"/>
        <w:rPr/>
      </w:pPr>
      <w:r>
        <w:rPr/>
        <w:t>jG1UjX2XoA2OKB5SbHk2Ujl9caH6eSRYjFCgWdHxADHC3A3Mhb53MwAOispE0TzMhSCQbq0phhjry+</w:t>
      </w:r>
    </w:p>
    <w:p>
      <w:pPr>
        <w:pStyle w:val="PreformattedText"/>
        <w:bidi w:val="0"/>
        <w:spacing w:before="0" w:after="0"/>
        <w:jc w:val="left"/>
        <w:rPr/>
      </w:pPr>
      <w:r>
        <w:rPr/>
        <w:t>ZQuEedAoZ5GMeoblDZw3p46AkRZsx0mqLDWUKzzLK8EkhWeDTJ6LVg8n/BVrXblNkDKTvZ+drMoAm1</w:t>
      </w:r>
    </w:p>
    <w:p>
      <w:pPr>
        <w:pStyle w:val="PreformattedText"/>
        <w:bidi w:val="0"/>
        <w:spacing w:before="0" w:after="0"/>
        <w:jc w:val="left"/>
        <w:rPr/>
      </w:pPr>
      <w:r>
        <w:rPr/>
        <w:t>80zT0Y55hHZngDSQSVzp/wBJPqU8NMwJCjua5p90KpGQQJPVuX09AcYXJR+8FktRoPoZh5Ms1hF1J4</w:t>
      </w:r>
    </w:p>
    <w:p>
      <w:pPr>
        <w:pStyle w:val="PreformattedText"/>
        <w:bidi w:val="0"/>
        <w:spacing w:before="0" w:after="0"/>
        <w:jc w:val="left"/>
        <w:rPr/>
      </w:pPr>
      <w:r>
        <w:rPr/>
        <w:t>u3tQnSQykBU82LUJGeTZGhZlZ246AUIbC0YFUOxjqREU6tmFFFSOlFHOTEJClO6Z+1pi7ep18tH9W9</w:t>
      </w:r>
    </w:p>
    <w:p>
      <w:pPr>
        <w:pStyle w:val="PreformattedText"/>
        <w:bidi w:val="0"/>
        <w:spacing w:before="0" w:after="0"/>
        <w:jc w:val="left"/>
        <w:rPr/>
      </w:pPr>
      <w:r>
        <w:rPr/>
        <w:t>VAB6KtZXjNgLEizCI27iJk1aOoxw7Whq7lAm0GERpuy0kasp53dAFPpPnWrmntYUUln1esLUclu/AX</w:t>
      </w:r>
    </w:p>
    <w:p>
      <w:pPr>
        <w:pStyle w:val="PreformattedText"/>
        <w:bidi w:val="0"/>
        <w:spacing w:before="0" w:after="0"/>
        <w:jc w:val="left"/>
        <w:rPr/>
      </w:pPr>
      <w:r>
        <w:rPr/>
        <w:t>RO+KkVhMzo6QyWYKsaKucby7/e4cAmKhVt6lF51anZ3u9aWRa0ELbbly7UlsTSOJF09W/flFoztYyN</w:t>
      </w:r>
    </w:p>
    <w:p>
      <w:pPr>
        <w:pStyle w:val="PreformattedText"/>
        <w:bidi w:val="0"/>
        <w:spacing w:before="0" w:after="0"/>
        <w:jc w:val="left"/>
        <w:rPr/>
      </w:pPr>
      <w:r>
        <w:rPr/>
        <w:t>XTbwM9AYrQxWLFUymzS2XKkgTENpGWzP2VNmJYWYqzrqtpzzuCsoPpyvQA1aSpWhgeOKld8ulVquqv</w:t>
      </w:r>
    </w:p>
    <w:p>
      <w:pPr>
        <w:pStyle w:val="PreformattedText"/>
        <w:bidi w:val="0"/>
        <w:spacing w:before="0" w:after="0"/>
        <w:jc w:val="left"/>
        <w:rPr/>
      </w:pPr>
      <w:r>
        <w:rPr/>
        <w:t>PHYrWq2hU3laVd3lmOGXt9mkUtzJMzbGDHaA9BqES2L0CWY46aXNU06MXNNeYSVln7/wBLpytAZVVZ</w:t>
      </w:r>
    </w:p>
    <w:p>
      <w:pPr>
        <w:pStyle w:val="PreformattedText"/>
        <w:bidi w:val="0"/>
        <w:spacing w:before="0" w:after="0"/>
        <w:jc w:val="left"/>
        <w:rPr/>
      </w:pPr>
      <w:r>
        <w:rPr/>
        <w:t>I49TgTO4bTIJF3MnqAsVe+TNWuxQW6luGf6+Q1rcMakQa54a67FD9PDEq7I0eZ2JCkybXTBRsgHSRU</w:t>
      </w:r>
    </w:p>
    <w:p>
      <w:pPr>
        <w:pStyle w:val="PreformattedText"/>
        <w:bidi w:val="0"/>
        <w:spacing w:before="0" w:after="0"/>
        <w:jc w:val="left"/>
        <w:rPr/>
      </w:pPr>
      <w:r>
        <w:rPr/>
        <w:t>5ZK1W3HPcieWim2W4YWRja8TNEFWAIq7Ikd6qhju2rG3rKuzdAImtxNQvWUhleqdJ1SWpJWkm1OnDY</w:t>
      </w:r>
    </w:p>
    <w:p>
      <w:pPr>
        <w:pStyle w:val="PreformattedText"/>
        <w:bidi w:val="0"/>
        <w:spacing w:before="0" w:after="0"/>
        <w:jc w:val="left"/>
        <w:rPr/>
      </w:pPr>
      <w:r>
        <w:rPr/>
        <w:t>n7M7E1iVK6vYaSKZLOkzSm0/oi3KGbZHsA0esE7smobLRXtTsRppchbuS1drJBV+mkuvD4wUbUJgR4</w:t>
      </w:r>
    </w:p>
    <w:p>
      <w:pPr>
        <w:pStyle w:val="PreformattedText"/>
        <w:bidi w:val="0"/>
        <w:spacing w:before="0" w:after="0"/>
        <w:jc w:val="left"/>
        <w:rPr/>
      </w:pPr>
      <w:r>
        <w:rPr/>
        <w:t>2MTiTWdgDOAsLep/KAToZgdK/er16lN6tyKFKPZq2ms2qthBcjr+J3aUUqQ+dmOATT2o0iUlY/LkL+</w:t>
      </w:r>
    </w:p>
    <w:p>
      <w:pPr>
        <w:pStyle w:val="PreformattedText"/>
        <w:bidi w:val="0"/>
        <w:spacing w:before="0" w:after="0"/>
        <w:jc w:val="left"/>
        <w:rPr/>
      </w:pPr>
      <w:r>
        <w:rPr/>
        <w:t>l4t4EJdvb9JY3pq9lLHb08gFeRvqHm1Hwr0tK6ThhITt/cccUo2oGl2oCihmAEoD9Lq+ppWnqSWYru</w:t>
      </w:r>
    </w:p>
    <w:p>
      <w:pPr>
        <w:pStyle w:val="PreformattedText"/>
        <w:bidi w:val="0"/>
        <w:spacing w:before="0" w:after="0"/>
        <w:jc w:val="left"/>
        <w:rPr/>
      </w:pPr>
      <w:r>
        <w:rPr/>
        <w:t>o3RY05R5U1mv3X2H3BVCyPDsigiGoMqEEhIg21c+lgM6bKYdTpxtJfjk86jXY0a8ryRGvrHiPoWoKY</w:t>
      </w:r>
    </w:p>
    <w:p>
      <w:pPr>
        <w:pStyle w:val="PreformattedText"/>
        <w:bidi w:val="0"/>
        <w:spacing w:before="0" w:after="0"/>
        <w:jc w:val="left"/>
        <w:rPr/>
      </w:pPr>
      <w:r>
        <w:rPr/>
        <w:t>Y4gJJwLka+oB3a08aZHQA7zl9Fkln1PV5nk0RpxAaJ2wvJ4Vdv6sZI5ViCvEH0byWB5+nprKVzk9Cd</w:t>
      </w:r>
    </w:p>
    <w:p>
      <w:pPr>
        <w:pStyle w:val="PreformattedText"/>
        <w:bidi w:val="0"/>
        <w:spacing w:before="0" w:after="0"/>
        <w:jc w:val="left"/>
        <w:rPr/>
      </w:pPr>
      <w:r>
        <w:rPr/>
        <w:t>NN/eS9m6fPerZgtCn/AGnvyRpPQloWpwfFHtjUomtVJUBqkrrNgqmMBJsBfboQAwRPLLpVNK0tiSpB</w:t>
      </w:r>
    </w:p>
    <w:p>
      <w:pPr>
        <w:pStyle w:val="PreformattedText"/>
        <w:bidi w:val="0"/>
        <w:spacing w:before="0" w:after="0"/>
        <w:jc w:val="left"/>
        <w:rPr/>
      </w:pPr>
      <w:r>
        <w:rPr/>
        <w:t>2/p8TRXSjR7q3iPoUccMU8io53xwiJzINoqn1N5u3oAlpq/7plsSUrAgk7f1EQTG6fKa3Z8Ju3dSrJ</w:t>
      </w:r>
    </w:p>
    <w:p>
      <w:pPr>
        <w:pStyle w:val="PreformattedText"/>
        <w:bidi w:val="0"/>
        <w:spacing w:before="0" w:after="0"/>
        <w:jc w:val="left"/>
        <w:rPr/>
      </w:pPr>
      <w:r>
        <w:rPr/>
        <w:t>NXDjza3n6fIZA67ZUaKI/8HgTFarUsd9Ejv35op7xnbUO4p57Nq0ZpnNfvrw71aJjDPMG+oX62Ysu3</w:t>
      </w:r>
    </w:p>
    <w:p>
      <w:pPr>
        <w:pStyle w:val="PreformattedText"/>
        <w:bidi w:val="0"/>
        <w:spacing w:before="0" w:after="0"/>
        <w:jc w:val="left"/>
        <w:rPr/>
      </w:pPr>
      <w:r>
        <w:rPr/>
        <w:t>EjDzVyuD0NltvY/p9wHVqcYbTZo6es6NWnaQCuYpK/i93hAIpVSIv9L9FqK+YeGWCdt2W2gCQSlHVk</w:t>
      </w:r>
    </w:p>
    <w:p>
      <w:pPr>
        <w:pStyle w:val="PreformattedText"/>
        <w:bidi w:val="0"/>
        <w:spacing w:before="0" w:after="0"/>
        <w:jc w:val="left"/>
        <w:rPr/>
      </w:pPr>
      <w:r>
        <w:rPr/>
        <w:t>p9vVoF0iy8ml9uq/07GaaOVvDrxAq3KskQjUC9CIleVsqyS14Rj7utcuZv2v7ARNLYtaZqduGPTDMu</w:t>
      </w:r>
    </w:p>
    <w:p>
      <w:pPr>
        <w:pStyle w:val="PreformattedText"/>
        <w:bidi w:val="0"/>
        <w:spacing w:before="0" w:after="0"/>
        <w:jc w:val="left"/>
        <w:rPr/>
      </w:pPr>
      <w:r>
        <w:rPr/>
        <w:t>l9wR2oIPOiiiqr4P9rW69yOGeuphfbQaRipctJM4QMnqarWZba3+QLZqUYhsa+TE1f6M9++TSgksvB</w:t>
      </w:r>
    </w:p>
    <w:p>
      <w:pPr>
        <w:pStyle w:val="PreformattedText"/>
        <w:bidi w:val="0"/>
        <w:spacing w:before="0" w:after="0"/>
        <w:jc w:val="left"/>
        <w:rPr/>
      </w:pPr>
      <w:r>
        <w:rPr/>
        <w:t>D5HcfhteYtaZS6UwtgxvLlpQGjZRuZFMvVv3/8SNtF0GdqLqcbqmpUni14Qqgp2BHOsHjzPX3QqK5+</w:t>
      </w:r>
    </w:p>
    <w:p>
      <w:pPr>
        <w:pStyle w:val="PreformattedText"/>
        <w:bidi w:val="0"/>
        <w:spacing w:before="0" w:after="0"/>
        <w:jc w:val="left"/>
        <w:rPr/>
      </w:pPr>
      <w:r>
        <w:rPr/>
        <w:t>pmha1nMu9jOwiK+cwRcw7p1uY7Zhg36LE9y3Vklbw/CwNTdZQya/4naeDmTC+QiSIyOF9RtSRDHlN1</w:t>
      </w:r>
    </w:p>
    <w:p>
      <w:pPr>
        <w:pStyle w:val="PreformattedText"/>
        <w:bidi w:val="0"/>
        <w:spacing w:before="0" w:after="0"/>
        <w:jc w:val="left"/>
        <w:rPr/>
      </w:pPr>
      <w:r>
        <w:rPr/>
        <w:t>LW2t2VdvLrasjo6zz6dpuy6rfV9u6cY4PorG3z28ENZjCHy2wUiNKRASQ7Iv1EmIlVWglO2297F6nZ</w:t>
      </w:r>
    </w:p>
    <w:p>
      <w:pPr>
        <w:pStyle w:val="PreformattedText"/>
        <w:bidi w:val="0"/>
        <w:spacing w:before="0" w:after="0"/>
        <w:jc w:val="left"/>
        <w:rPr/>
      </w:pPr>
      <w:r>
        <w:rPr/>
        <w:t>1J07jD3mUHTu9bDrLpssW82vDzsKwixWjiOOFqdSBtv3qUWV13SL0Kqlt8RZtRSxPNfmOrqqrqne9y</w:t>
      </w:r>
    </w:p>
    <w:p>
      <w:pPr>
        <w:pStyle w:val="PreformattedText"/>
        <w:bidi w:val="0"/>
        <w:spacing w:before="0" w:after="0"/>
        <w:jc w:val="left"/>
        <w:rPr/>
      </w:pPr>
      <w:r>
        <w:rPr/>
        <w:t>f+C31CJF4i+HN2xZmJ4eSSzZikXZwscbxMi59NqWirIi+VVXQbpTQHVqkstyVW/tPF/B/dqq8rVPHL</w:t>
      </w:r>
    </w:p>
    <w:p>
      <w:pPr>
        <w:pStyle w:val="PreformattedText"/>
        <w:bidi w:val="0"/>
        <w:spacing w:before="0" w:after="0"/>
        <w:jc w:val="left"/>
        <w:rPr/>
      </w:pPr>
      <w:r>
        <w:rPr/>
        <w:t>VnVomWQ/UV/JsedtZQQJjCPQu9pjtP5fzJAKlMSUtEha7IDJS7ZCNKmxkDdh+KFeLyJIyEipRAWAGb</w:t>
      </w:r>
    </w:p>
    <w:p>
      <w:pPr>
        <w:pStyle w:val="PreformattedText"/>
        <w:bidi w:val="0"/>
        <w:spacing w:before="0" w:after="0"/>
        <w:jc w:val="left"/>
        <w:rPr/>
      </w:pPr>
      <w:r>
        <w:rPr/>
        <w:t>ErpghdqepPTlWiIbrpoFSYn0268j3ZFD6tN5E1KPzBZHYHhjfhllkK7VhWtRcBlyzQOHYEswWsd18y</w:t>
      </w:r>
    </w:p>
    <w:p>
      <w:pPr>
        <w:pStyle w:val="PreformattedText"/>
        <w:bidi w:val="0"/>
        <w:spacing w:before="0" w:after="0"/>
        <w:jc w:val="left"/>
        <w:rPr/>
      </w:pPr>
      <w:r>
        <w:rPr/>
        <w:t>t81+4mJKNyLWMqtJbK903qjG7LxO7+JPedJUeV1LwzxQ3GTCMocqm4bPT1aTy6r3jl5eXcrV+WGHtq</w:t>
      </w:r>
    </w:p>
    <w:p>
      <w:pPr>
        <w:pStyle w:val="PreformattedText"/>
        <w:bidi w:val="0"/>
        <w:spacing w:before="0" w:after="0"/>
        <w:jc w:val="left"/>
        <w:rPr/>
      </w:pPr>
      <w:r>
        <w:rPr/>
        <w:t>KOGenYE3a87RmvFLK0hseEXaqPXXam6K49mrhk3FVsRu7LhWPU3XL1/wCJZKr94beN/wDe5VLtEM/c</w:t>
      </w:r>
    </w:p>
    <w:p>
      <w:pPr>
        <w:pStyle w:val="PreformattedText"/>
        <w:bidi w:val="0"/>
        <w:spacing w:before="0" w:after="0"/>
        <w:jc w:val="left"/>
        <w:rPr/>
      </w:pPr>
      <w:r>
        <w:rPr/>
        <w:t>b/XzwN5awoPF/QDSnQltlgmULLGxChUjfdvYb2m6aVW6IjLN80RlGOcTaI7W1vOKvbxYrSteSGEfip</w:t>
      </w:r>
    </w:p>
    <w:p>
      <w:pPr>
        <w:pStyle w:val="PreformattedText"/>
        <w:bidi w:val="0"/>
        <w:spacing w:before="0" w:after="0"/>
        <w:jc w:val="left"/>
        <w:rPr/>
      </w:pPr>
      <w:r>
        <w:rPr/>
        <w:t>YhM8kThLDNhnVlwzLN5St/CfdEe759ojR55LzoQ8imbRr1eStLLGmizTwTQtMiC3U8Hu367tYLkB4I</w:t>
      </w:r>
    </w:p>
    <w:p>
      <w:pPr>
        <w:pStyle w:val="PreformattedText"/>
        <w:bidi w:val="0"/>
        <w:spacing w:before="0" w:after="0"/>
        <w:jc w:val="left"/>
        <w:rPr/>
      </w:pPr>
      <w:r>
        <w:rPr/>
        <w:t>ksSM4jG+VbAVRsR+qtu18istJP3o114jaLdaa2Za0caTa7rEdRLMq2ZFjh8QIYJIldXPnSwssaORkm</w:t>
      </w:r>
    </w:p>
    <w:p>
      <w:pPr>
        <w:pStyle w:val="PreformattedText"/>
        <w:bidi w:val="0"/>
        <w:spacing w:before="0" w:after="0"/>
        <w:jc w:val="left"/>
        <w:rPr/>
      </w:pPr>
      <w:r>
        <w:rPr/>
        <w:t>Pa397bUqlab8DT/g53ce2e7K3bOpvWGgd22dJqpHeg86jp3dlSu0Xb2r3o2ZWOn2fqbGmanHG8f1FD</w:t>
      </w:r>
    </w:p>
    <w:p>
      <w:pPr>
        <w:pStyle w:val="PreformattedText"/>
        <w:bidi w:val="0"/>
        <w:spacing w:before="0" w:after="0"/>
        <w:jc w:val="left"/>
        <w:rPr/>
      </w:pPr>
      <w:r>
        <w:rPr/>
        <w:t>Vn3+aIUQtiYunZ3VqiGm8M8Qo6ZNNa099PjSKX6LSrsGoXdJ7R1D6YSYqDT9Zk1TtTuKsu8T6Vcp2Z</w:t>
      </w:r>
    </w:p>
    <w:p>
      <w:pPr>
        <w:pStyle w:val="PreformattedText"/>
        <w:bidi w:val="0"/>
        <w:spacing w:before="0" w:after="0"/>
        <w:jc w:val="left"/>
        <w:rPr/>
      </w:pPr>
      <w:r>
        <w:rPr/>
        <w:t>Itqo3Wy0TdZDYTXhpIiTNZbQKtSrp5rXLVY27lHS9M1yzDpVyw0UrBpO0O/wATaPqY9Qm0HWoVlSHZ</w:t>
      </w:r>
    </w:p>
    <w:p>
      <w:pPr>
        <w:pStyle w:val="PreformattedText"/>
        <w:bidi w:val="0"/>
        <w:spacing w:before="0" w:after="0"/>
        <w:jc w:val="left"/>
        <w:rPr/>
      </w:pPr>
      <w:r>
        <w:rPr/>
        <w:t>lSe9rLlId2q26joNYCOC1p6dt6e6WksvC0zWO1qVHWxPdrWntSmS3qfaHf8AZrahp5OHfQe4JUSV6y</w:t>
      </w:r>
    </w:p>
    <w:p>
      <w:pPr>
        <w:pStyle w:val="PreformattedText"/>
        <w:bidi w:val="0"/>
        <w:spacing w:before="0" w:after="0"/>
        <w:jc w:val="left"/>
        <w:rPr/>
      </w:pPr>
      <w:r>
        <w:rPr/>
        <w:t>gdG9Yvo/KJMS+WryvqFVtN+n/fT6tBXQTWNFg0/UYD3lV0VNgxc0Lu86T3fozbRZXTtYsxeVNCC3U3</w:t>
      </w:r>
    </w:p>
    <w:p>
      <w:pPr>
        <w:pStyle w:val="PreformattedText"/>
        <w:bidi w:val="0"/>
        <w:spacing w:before="0" w:after="0"/>
        <w:jc w:val="left"/>
        <w:rPr/>
      </w:pPr>
      <w:r>
        <w:rPr/>
        <w:t>azJWyMqrL0IWdH26pW1CCaRpptfm7iMW/CXYBBL4paDpckKOJopUTRe8tHSF5LPmiw6Qwq7Yx1VoXr</w:t>
      </w:r>
    </w:p>
    <w:p>
      <w:pPr>
        <w:pStyle w:val="PreformattedText"/>
        <w:bidi w:val="0"/>
        <w:spacing w:before="0" w:after="0"/>
        <w:jc w:val="left"/>
        <w:rPr/>
      </w:pPr>
      <w:r>
        <w:rPr/>
        <w:t>RLG6zzTHUlg1q0bWr/ANo4pEIi1G4uixf2ng0korGYa/2VDpfcOlAljFrGgu0L/UMydJXeu5I+Guxt</w:t>
      </w:r>
    </w:p>
    <w:p>
      <w:pPr>
        <w:pStyle w:val="PreformattedText"/>
        <w:bidi w:val="0"/>
        <w:spacing w:before="0" w:after="0"/>
        <w:jc w:val="left"/>
        <w:rPr/>
      </w:pPr>
      <w:r>
        <w:rPr/>
        <w:t>ukvV5JUnk+p1GrOynUrssdTVLOq1VAzWa9Rk0PuGIyCZF260qPE3mR9MsvDcWrS8T7c//R8vGOLvr9</w:t>
      </w:r>
    </w:p>
    <w:p>
      <w:pPr>
        <w:pStyle w:val="PreformattedText"/>
        <w:bidi w:val="0"/>
        <w:spacing w:before="0" w:after="0"/>
        <w:jc w:val="left"/>
        <w:rPr/>
      </w:pPr>
      <w:r>
        <w:rPr/>
        <w:t>hbVfDCxZMuqfs9eM/dnZ8akxuE7S8QqsXiB2rXjiiAZ9Kq6hY7qqpOUUTy15WRdq9eviZsbhOFxmuy</w:t>
      </w:r>
    </w:p>
    <w:p>
      <w:pPr>
        <w:pStyle w:val="PreformattedText"/>
        <w:bidi w:val="0"/>
        <w:spacing w:before="0" w:after="0"/>
        <w:jc w:val="left"/>
        <w:rPr/>
      </w:pPr>
      <w:r>
        <w:rPr/>
        <w:t>pQl9JS/pZ5EIrB4zisLpiP1i+v8AlI96IS0lZo9qSiVYw6O/lQuVnXCGUygJEoG739RXZnna3nm5Iz</w:t>
      </w:r>
    </w:p>
    <w:p>
      <w:pPr>
        <w:pStyle w:val="PreformattedText"/>
        <w:bidi w:val="0"/>
        <w:spacing w:before="0" w:after="0"/>
        <w:jc w:val="left"/>
        <w:rPr/>
      </w:pPr>
      <w:r>
        <w:rPr/>
        <w:t>TZdk/h7mfktkFnUA4OVGzOecYBL7Rx0BmkpWVSpYFnBAJBDCM7lMgLcIpU4xgj+ZegLtLX/eECtBqE</w:t>
      </w:r>
    </w:p>
    <w:p>
      <w:pPr>
        <w:pStyle w:val="PreformattedText"/>
        <w:bidi w:val="0"/>
        <w:spacing w:before="0" w:after="0"/>
        <w:jc w:val="left"/>
        <w:rPr/>
      </w:pPr>
      <w:r>
        <w:rPr/>
        <w:t>+nyhZCL8FarYuopKBnrvbBFdjjG4Bj6vt46Al6sq0KogQ7vul8yQqrSyOqiSSQRRqgJC8BVwPV1Fat</w:t>
      </w:r>
    </w:p>
    <w:p>
      <w:pPr>
        <w:pStyle w:val="PreformattedText"/>
        <w:bidi w:val="0"/>
        <w:spacing w:before="0" w:after="0"/>
        <w:jc w:val="left"/>
        <w:rPr/>
      </w:pPr>
      <w:r>
        <w:rPr/>
        <w:t>2a59Lysg9UvcNz90ZXPpduBjYMH7hkEce/q6wJu0neWzVet6hguiNnYdhjZiIwVUEEAH1FT936sfV0</w:t>
      </w:r>
    </w:p>
    <w:p>
      <w:pPr>
        <w:pStyle w:val="PreformattedText"/>
        <w:bidi w:val="0"/>
        <w:spacing w:before="0" w:after="0"/>
        <w:jc w:val="left"/>
        <w:rPr/>
      </w:pPr>
      <w:r>
        <w:rPr/>
        <w:t>LGme4ru4q+ZlDnEck5TYVYkxJTIUYpqNxAbGHZzy3UN0m/AGg+4dSWNjMZNyxN5zRtKCzqSy5Jz6UV</w:t>
      </w:r>
    </w:p>
    <w:p>
      <w:pPr>
        <w:pStyle w:val="PreformattedText"/>
        <w:bidi w:val="0"/>
        <w:spacing w:before="0" w:after="0"/>
        <w:jc w:val="left"/>
        <w:rPr/>
      </w:pPr>
      <w:r>
        <w:rPr/>
        <w:t>o92STyvtt68vi3/p4mvQ6OHi3OK9po+Of/AGiHiC0eq+D/AIaV5Xr0+0O2O6u99di0uCG7K+oeJ+va</w:t>
      </w:r>
    </w:p>
    <w:p>
      <w:pPr>
        <w:pStyle w:val="PreformattedText"/>
        <w:bidi w:val="0"/>
        <w:spacing w:before="0" w:after="0"/>
        <w:jc w:val="left"/>
        <w:rPr/>
      </w:pPr>
      <w:r>
        <w:rPr/>
        <w:t>oyvpumr/ABV1hO0tLWugDhUfuCB0AfC9b8FF5ZTe0llia46WX1aet3L908utRsRJHqUmsxx1Kz1NbP</w:t>
      </w:r>
    </w:p>
    <w:p>
      <w:pPr>
        <w:pStyle w:val="PreformattedText"/>
        <w:bidi w:val="0"/>
        <w:spacing w:before="0" w:after="0"/>
        <w:jc w:val="left"/>
        <w:rPr/>
      </w:pPr>
      <w:r>
        <w:rPr/>
        <w:t>cH7q8yylmhHqdZe/KFCrIuIbWud3J2r2Np4eMRtp/adzyZnTczdxik1vKwC5BPGC+vmud8fdD90ahS</w:t>
      </w:r>
    </w:p>
    <w:p>
      <w:pPr>
        <w:pStyle w:val="PreformattedText"/>
        <w:bidi w:val="0"/>
        <w:spacing w:before="0" w:after="0"/>
        <w:jc w:val="left"/>
        <w:rPr/>
      </w:pPr>
      <w:r>
        <w:rPr/>
        <w:t>RbUNt6UVOx40arorVCW8ulVl7f7I0Z4lLQyWLAhiLqzppBU170SIuiZXuVdcSN5ZYtTh1VNKC2LX0Y</w:t>
      </w:r>
    </w:p>
    <w:p>
      <w:pPr>
        <w:pStyle w:val="PreformattedText"/>
        <w:bidi w:val="0"/>
        <w:spacing w:before="0" w:after="0"/>
        <w:jc w:val="left"/>
        <w:rPr/>
      </w:pPr>
      <w:r>
        <w:rPr/>
        <w:t>bSZe+NH0pNwj1+skydi9gaYY5IZF26kINp84dXWvLm1A3au6xW8qPVXpX9Sltz3FtUXZ6erdwS90Qr</w:t>
      </w:r>
    </w:p>
    <w:p>
      <w:pPr>
        <w:pStyle w:val="PreformattedText"/>
        <w:bidi w:val="0"/>
        <w:spacing w:before="0" w:after="0"/>
        <w:jc w:val="left"/>
        <w:rPr/>
      </w:pPr>
      <w:r>
        <w:rPr/>
        <w:t>LU04rGDFo+peKlTS9Pm82LyU0Pwrevg1nMxO0tNWAlE504aR3Ad6PStPrWrmtRjuGSXuGz213ZOrh4</w:t>
      </w:r>
    </w:p>
    <w:p>
      <w:pPr>
        <w:pStyle w:val="PreformattedText"/>
        <w:bidi w:val="0"/>
        <w:spacing w:before="0" w:after="0"/>
        <w:jc w:val="left"/>
        <w:rPr/>
      </w:pPr>
      <w:r>
        <w:rPr/>
        <w:t>0DSr4jd+WWYiKNl0NEG8heqW7S7JHavwI1RFHXsGLS5alKauWu9vjzILlePUdLownRQJWMlHWYPDgd</w:t>
      </w:r>
    </w:p>
    <w:p>
      <w:pPr>
        <w:pStyle w:val="PreformattedText"/>
        <w:bidi w:val="0"/>
        <w:spacing w:before="0" w:after="0"/>
        <w:jc w:val="left"/>
        <w:rPr/>
      </w:pPr>
      <w:r>
        <w:rPr/>
        <w:t>u6WzAyRPqXipckUJYLr1KxKt1TJK53ZrGp6P27retQ9wURqEsE0NSfTpBJ9V3jJZ1rUY4FiswqPIjt</w:t>
      </w:r>
    </w:p>
    <w:p>
      <w:pPr>
        <w:pStyle w:val="PreformattedText"/>
        <w:bidi w:val="0"/>
        <w:spacing w:before="0" w:after="0"/>
        <w:jc w:val="left"/>
        <w:rPr/>
      </w:pPr>
      <w:r>
        <w:rPr/>
        <w:t>wdxay+G3w0tH0GFcMqJ0lmS7X3FJulXiUbs+laisyPYSvUsDWNPczWK3lWrEqd1tXlmkSSbNeSFLWP</w:t>
      </w:r>
    </w:p>
    <w:p>
      <w:pPr>
        <w:pStyle w:val="PreformattedText"/>
        <w:bidi w:val="0"/>
        <w:spacing w:before="0" w:after="0"/>
        <w:jc w:val="left"/>
        <w:rPr/>
      </w:pPr>
      <w:r>
        <w:rPr/>
        <w:t>W2XWwUUr1kVjtJ+4s8Mc8ehwTRQ3ZfK7bp2nOnRVasMVgeHHa95rErTTEbhHUhklC+spgqjONqCyaS</w:t>
      </w:r>
    </w:p>
    <w:p>
      <w:pPr>
        <w:pStyle w:val="PreformattedText"/>
        <w:bidi w:val="0"/>
        <w:spacing w:before="0" w:after="0"/>
        <w:jc w:val="left"/>
        <w:rPr/>
      </w:pPr>
      <w:r>
        <w:rPr/>
        <w:t>Se5bNqWtWEBOoQTN3jJXZXsTROon8Tu7oJ1jarZMMZBvKshKxrukf6f7zK83pRLnFOm9SG8qxPpKWn</w:t>
      </w:r>
    </w:p>
    <w:p>
      <w:pPr>
        <w:pStyle w:val="PreformattedText"/>
        <w:bidi w:val="0"/>
        <w:spacing w:before="0" w:after="0"/>
        <w:jc w:val="left"/>
        <w:rPr/>
      </w:pPr>
      <w:r>
        <w:rPr/>
        <w:t>jcK2gtFakksSTRSTWPB/TL+7yWkIjmaPRYXXA2iKDZ6Auwm7dkqmvFE41W1Drkth4BWrL3KRCs9n/e</w:t>
      </w:r>
    </w:p>
    <w:p>
      <w:pPr>
        <w:pStyle w:val="PreformattedText"/>
        <w:bidi w:val="0"/>
        <w:spacing w:before="0" w:after="0"/>
        <w:jc w:val="left"/>
        <w:rPr/>
      </w:pPr>
      <w:r>
        <w:rPr/>
        <w:t>WJ8YKVOdGnqjatgfvhQXRdqpMHVvU22PyJIKs0i6VUr1DEk39nWV7jWnMky1vD7UJLgsx2GZvPf9wK</w:t>
      </w:r>
    </w:p>
    <w:p>
      <w:pPr>
        <w:pStyle w:val="PreformattedText"/>
        <w:bidi w:val="0"/>
        <w:spacing w:before="0" w:after="0"/>
        <w:jc w:val="left"/>
        <w:rPr/>
      </w:pPr>
      <w:r>
        <w:rPr/>
        <w:t>PLU7I0r+Wm0dSrWq6ERule5ZVgWvq/08sdByuqILRhSaz5UNnu7vGmrNUhhTcskOtxpBGuGMbJMw3I</w:t>
      </w:r>
    </w:p>
    <w:p>
      <w:pPr>
        <w:pStyle w:val="PreformattedText"/>
        <w:bidi w:val="0"/>
        <w:spacing w:before="0" w:after="0"/>
        <w:jc w:val="left"/>
        <w:rPr/>
      </w:pPr>
      <w:r>
        <w:rPr/>
        <w:t>yCCSrVBHFRitK9Xy10SK//AAXZwPP7H8PNdMEcYhObEdjS9m9MtuV0Hp9xmpZnEk9dlirHVIvP0+VY</w:t>
      </w:r>
    </w:p>
    <w:p>
      <w:pPr>
        <w:pStyle w:val="PreformattedText"/>
        <w:bidi w:val="0"/>
        <w:spacing w:before="0" w:after="0"/>
        <w:jc w:val="left"/>
        <w:rPr/>
      </w:pPr>
      <w:r>
        <w:rPr/>
        <w:t>tM1KuYINRkRqs0I8S9LrVpXWBs3YhVpmvFIu+dJI9zRK7lT0bXgS5O6S2DdWvNu1kAVvpJrOr27Mcd</w:t>
      </w:r>
    </w:p>
    <w:p>
      <w:pPr>
        <w:pStyle w:val="PreformattedText"/>
        <w:bidi w:val="0"/>
        <w:spacing w:before="0" w:after="0"/>
        <w:jc w:val="left"/>
        <w:rPr/>
      </w:pPr>
      <w:r>
        <w:rPr/>
        <w:t>2XVBHM9jvVYpLdaCjGDEJNdZ4IUK7txmZDjYotWiTG5YbaUtcEsMFt5ktBbdqbTrQjDDu+WaGo7WFa</w:t>
      </w:r>
    </w:p>
    <w:p>
      <w:pPr>
        <w:pStyle w:val="PreformattedText"/>
        <w:bidi w:val="0"/>
        <w:spacing w:before="0" w:after="0"/>
        <w:jc w:val="left"/>
        <w:rPr/>
      </w:pPr>
      <w:r>
        <w:rPr/>
        <w:t>1Ykm1FRkECOxCCfRsVgbS0fUhdQsWbs96PUV2LYOsTCpX02aSJjYTvqeVXaP+HQwbrPErEb9xSLlHH</w:t>
      </w:r>
    </w:p>
    <w:p>
      <w:pPr>
        <w:pStyle w:val="PreformattedText"/>
        <w:bidi w:val="0"/>
        <w:spacing w:before="0" w:after="0"/>
        <w:jc w:val="left"/>
        <w:rPr/>
      </w:pPr>
      <w:r>
        <w:rPr/>
        <w:t>Qrailox29qE7/WebQpwxRVLMjSJJdRrg8vvaF5Fr6hWjdIl89oo2cLhoU3HL+kVmtb6MFsNGIb84gb</w:t>
      </w:r>
    </w:p>
    <w:p>
      <w:pPr>
        <w:pStyle w:val="PreformattedText"/>
        <w:bidi w:val="0"/>
        <w:spacing w:before="0" w:after="0"/>
        <w:jc w:val="left"/>
        <w:rPr/>
      </w:pPr>
      <w:r>
        <w:rPr/>
        <w:t>UYop9VNXYa4SSJZO75o7zTzKv1scfkZDyEtIGYJnYoAoHXqNOF1/3CvSgk1C3LUmmtQ2rNxKlrXd1m</w:t>
      </w:r>
    </w:p>
    <w:p>
      <w:pPr>
        <w:pStyle w:val="PreformattedText"/>
        <w:bidi w:val="0"/>
        <w:spacing w:before="0" w:after="0"/>
        <w:jc w:val="left"/>
        <w:rPr/>
      </w:pPr>
      <w:r>
        <w:rPr/>
        <w:t>JksJJYQDTtincjPLRIVt+xmEpW6uiJpV9KsBZWe5gzSpeRYNalgrw1KdMx+VHWmYyX/qNqSQyvtSNk</w:t>
      </w:r>
    </w:p>
    <w:p>
      <w:pPr>
        <w:pStyle w:val="PreformattedText"/>
        <w:bidi w:val="0"/>
        <w:spacing w:before="0" w:after="0"/>
        <w:jc w:val="left"/>
        <w:rPr/>
      </w:pPr>
      <w:r>
        <w:rPr/>
        <w:t>ZCx2MRdwadxHhAaX06XrN6rCkbPWDT1ZpKs0dibFaKLaSZ3lkkYeaQH9O7CbegyX3rYPWo3BDMaBFu</w:t>
      </w:r>
    </w:p>
    <w:p>
      <w:pPr>
        <w:pStyle w:val="PreformattedText"/>
        <w:bidi w:val="0"/>
        <w:spacing w:before="0" w:after="0"/>
        <w:jc w:val="left"/>
        <w:rPr/>
      </w:pPr>
      <w:r>
        <w:rPr/>
        <w:t>F5UcRpVrLUrVr82yravwViqPcJdpE8s7vPZpCqeksIlHLVAskN9hiRvqrZWrFGbtYQv9K0sUK10jbZ</w:t>
      </w:r>
    </w:p>
    <w:p>
      <w:pPr>
        <w:pStyle w:val="PreformattedText"/>
        <w:bidi w:val="0"/>
        <w:spacing w:before="0" w:after="0"/>
        <w:jc w:val="left"/>
        <w:rPr/>
      </w:pPr>
      <w:r>
        <w:rPr/>
        <w:t>He0mSCDy2jkmLCGPa8jPOu4Qo2m72IyeO3QlaaTTqlVli1mRI18yrWiFqVntJXaJp0imR2UQQeZvgV</w:t>
      </w:r>
    </w:p>
    <w:p>
      <w:pPr>
        <w:pStyle w:val="PreformattedText"/>
        <w:bidi w:val="0"/>
        <w:spacing w:before="0" w:after="0"/>
        <w:jc w:val="left"/>
        <w:rPr/>
      </w:pPr>
      <w:r>
        <w:rPr/>
        <w:t>mr52ordC0bcWqIcCKrT7ZjsmxXmsM8xtyLYtmqkiONPlpU3LGrApPLxguY0243dDQhZqt0p5NXURKt</w:t>
      </w:r>
    </w:p>
    <w:p>
      <w:pPr>
        <w:pStyle w:val="PreformattedText"/>
        <w:bidi w:val="0"/>
        <w:spacing w:before="0" w:after="0"/>
        <w:jc w:val="left"/>
        <w:rPr/>
      </w:pPr>
      <w:r>
        <w:rPr/>
        <w:t>b6meAGtKkA1EIIJ2YSBnVXZWaFPLjfJ9e11ZVsno0ldgreqPOacE01WGxOJvODVo5IZZIQFjia/HaX</w:t>
      </w:r>
    </w:p>
    <w:p>
      <w:pPr>
        <w:pStyle w:val="PreformattedText"/>
        <w:bidi w:val="0"/>
        <w:spacing w:before="0" w:after="0"/>
        <w:jc w:val="left"/>
        <w:rPr/>
      </w:pPr>
      <w:r>
        <w:rPr/>
        <w:t>+EnlGZUUNIJd29N2OEq6KmQ9tsxQNXu13sEQNcLrAWaO4qxWxlmjlAJTbJEYiuwnGxcrwy9VMZbv5k</w:t>
      </w:r>
    </w:p>
    <w:p>
      <w:pPr>
        <w:pStyle w:val="PreformattedText"/>
        <w:bidi w:val="0"/>
        <w:spacing w:before="0" w:after="0"/>
        <w:jc w:val="left"/>
        <w:rPr/>
      </w:pPr>
      <w:r>
        <w:rPr/>
        <w:t>LYtXpN5a3IXR0aJkZopUhlXNdRKoDIgAUwuCUA/uu3Qgp9uUOWAwCwZghwwmZlxKXJAKv6csufdf69</w:t>
      </w:r>
    </w:p>
    <w:p>
      <w:pPr>
        <w:pStyle w:val="PreformattedText"/>
        <w:bidi w:val="0"/>
        <w:spacing w:before="0" w:after="0"/>
        <w:jc w:val="left"/>
        <w:rPr/>
      </w:pPr>
      <w:r>
        <w:rPr/>
        <w:t>ATFUTpC0keDGldxtKl5YVTQ382aMqVxiGww/qw2joWh2kWNkdmk4rYaaUeVFmKRGW9omnlJxtBMbBF</w:t>
      </w:r>
    </w:p>
    <w:p>
      <w:pPr>
        <w:pStyle w:val="PreformattedText"/>
        <w:bidi w:val="0"/>
        <w:spacing w:before="0" w:after="0"/>
        <w:jc w:val="left"/>
        <w:rPr/>
      </w:pPr>
      <w:r>
        <w:rPr/>
        <w:t>dVOARG3z0JpSk9dB9I5JGj9UWDKGnZ5EjiIbU9YuIJCwG2I+QuwggZ+7c3sK1rS1I2V5XhEjyNXWJY</w:t>
      </w:r>
    </w:p>
    <w:p>
      <w:pPr>
        <w:pStyle w:val="PreformattedText"/>
        <w:bidi w:val="0"/>
        <w:spacing w:before="0" w:after="0"/>
        <w:jc w:val="left"/>
        <w:rPr/>
      </w:pPr>
      <w:r>
        <w:rPr/>
        <w:t>jHvDR738ujERGykESDylJJYDK7V+7oQIJimezLLLKzQKA8SRKgaYwWzEoVslAfLhJPKjn7egLXFXrR</w:t>
      </w:r>
    </w:p>
    <w:p>
      <w:pPr>
        <w:pStyle w:val="PreformattedText"/>
        <w:bidi w:val="0"/>
        <w:spacing w:before="0" w:after="0"/>
        <w:jc w:val="left"/>
        <w:rPr/>
      </w:pPr>
      <w:r>
        <w:rPr/>
        <w:t>tAQZFgZWeaOOMLJWYy660SErnzgxhQucnG4qPt6AmqaSWPJZpJin1CxqpOYo5De7ThkNdlbC5VGB2h</w:t>
      </w:r>
    </w:p>
    <w:p>
      <w:pPr>
        <w:pStyle w:val="PreformattedText"/>
        <w:bidi w:val="0"/>
        <w:spacing w:before="0" w:after="0"/>
        <w:jc w:val="left"/>
        <w:rPr/>
      </w:pPr>
      <w:r>
        <w:rPr/>
        <w:t>i/loNvQDscEr6bbnnZXjh0y3DFgl2jjTR701eMpEOJt33N9ilPUyj3AlZKcFgTeVUkE4i1FEX+MsKl</w:t>
      </w:r>
    </w:p>
    <w:p>
      <w:pPr>
        <w:pStyle w:val="PreformattedText"/>
        <w:bidi w:val="0"/>
        <w:spacing w:before="0" w:after="0"/>
        <w:jc w:val="left"/>
        <w:rPr/>
      </w:pPr>
      <w:r>
        <w:rPr/>
        <w:t>L3d3oDFzulEcUIBffu8nn17dwDLOli0WWvFK1Ty3/h+VJEFuomDbiik2zE5k2rkbWUtn0+oAGxFEtG</w:t>
      </w:r>
    </w:p>
    <w:p>
      <w:pPr>
        <w:pStyle w:val="PreformattedText"/>
        <w:bidi w:val="0"/>
        <w:spacing w:before="0" w:after="0"/>
        <w:jc w:val="left"/>
        <w:rPr/>
      </w:pPr>
      <w:r>
        <w:rPr/>
        <w:t>lFHE0rNEpWSL6dI2C2NKZvKlkbJI82RXDEYLbF9CkKA0kkSRsQ9dLCCA0vIjRGjleGobOxQuZGeF5C</w:t>
      </w:r>
    </w:p>
    <w:p>
      <w:pPr>
        <w:pStyle w:val="PreformattedText"/>
        <w:bidi w:val="0"/>
        <w:spacing w:before="0" w:after="0"/>
        <w:jc w:val="left"/>
        <w:rPr/>
      </w:pPr>
      <w:r>
        <w:rPr/>
        <w:t>qux9TZT56ABaFkACW4A5KNP5ZYu1YLLvIRwUVBEELbSpO/0+7HoBFy0DG7NNakMSuI0yfLaCWXYkoX</w:t>
      </w:r>
    </w:p>
    <w:p>
      <w:pPr>
        <w:pStyle w:val="PreformattedText"/>
        <w:bidi w:val="0"/>
        <w:spacing w:before="0" w:after="0"/>
        <w:jc w:val="left"/>
        <w:rPr/>
      </w:pPr>
      <w:r>
        <w:rPr/>
        <w:t>dmJpTHHgZJTb6f5ugIezkSELFI4hTEYMSSTEzbZp1ZSVOAfUAoxu24Xb0AbE8igESvFGIUxJGhDM+M</w:t>
      </w:r>
    </w:p>
    <w:p>
      <w:pPr>
        <w:pStyle w:val="PreformattedText"/>
        <w:bidi w:val="0"/>
        <w:spacing w:before="0" w:after="0"/>
        <w:jc w:val="left"/>
        <w:rPr/>
      </w:pPr>
      <w:r>
        <w:rPr/>
        <w:t>FGP/ALXCctzn7h8dAVDUoXrWzvQFQd649aBHIKsWTmRuSTnAx0B6nf7EXu49o/7Sn9na3JKYhrWu3+</w:t>
      </w:r>
    </w:p>
    <w:p>
      <w:pPr>
        <w:pStyle w:val="PreformattedText"/>
        <w:bidi w:val="0"/>
        <w:spacing w:before="0" w:after="0"/>
        <w:jc w:val="left"/>
        <w:rPr/>
      </w:pPr>
      <w:r>
        <w:rPr/>
        <w:t>3pBzH5g1ejNAyeliMFlXHuMt13ejmlxmDfic3G3/lcWt6/M/S5yB6fnAyykpkBgADj2DH2wevsHHSo</w:t>
      </w:r>
    </w:p>
    <w:p>
      <w:pPr>
        <w:pStyle w:val="PreformattedText"/>
        <w:bidi w:val="0"/>
        <w:spacing w:before="0" w:after="0"/>
        <w:jc w:val="left"/>
        <w:rPr/>
      </w:pPr>
      <w:r>
        <w:rPr/>
        <w:t>8rPnoyTSTfMcZgTgkAqwBwvyS2A23BOffI4/vdSmnaXdLCsnOGT2GSNwBQnJBOOGyTnnkDo5JbkNpK</w:t>
      </w:r>
    </w:p>
    <w:p>
      <w:pPr>
        <w:pStyle w:val="PreformattedText"/>
        <w:bidi w:val="0"/>
        <w:spacing w:before="0" w:after="0"/>
        <w:jc w:val="left"/>
        <w:rPr/>
      </w:pPr>
      <w:r>
        <w:rPr/>
        <w:t>29DBOCGztOSSAVGQRsJbC8/ofb1/nqresXehJkMR6iQq7sLtGVIxgqMj5J+OergySc5HBYhAFw2cA5</w:t>
      </w:r>
    </w:p>
    <w:p>
      <w:pPr>
        <w:pStyle w:val="PreformattedText"/>
        <w:bidi w:val="0"/>
        <w:spacing w:before="0" w:after="0"/>
        <w:jc w:val="left"/>
        <w:rPr/>
      </w:pPr>
      <w:r>
        <w:rPr/>
        <w:t>Gc/dz7AD36zlLM6T0ZRqLlruzGSN2AckEA43kLkclQOTk88Dq7vorLnM5G4N7gKPVkhsYLHABwf6H8</w:t>
      </w:r>
    </w:p>
    <w:p>
      <w:pPr>
        <w:pStyle w:val="PreformattedText"/>
        <w:bidi w:val="0"/>
        <w:spacing w:before="0" w:after="0"/>
        <w:jc w:val="left"/>
        <w:rPr/>
      </w:pPr>
      <w:r>
        <w:rPr/>
        <w:t>dLWl6WQ1aowxG4ZBLEMXY49Q9sYb2Pz+g6q1slysJUqXQwSfSrclOQUGV9GC7KBjJyV/OOrmc3LXLt</w:t>
      </w:r>
    </w:p>
    <w:p>
      <w:pPr>
        <w:pStyle w:val="PreformattedText"/>
        <w:bidi w:val="0"/>
        <w:spacing w:before="0" w:after="0"/>
        <w:jc w:val="left"/>
        <w:rPr/>
      </w:pPr>
      <w:r>
        <w:rPr/>
        <w:t>NfZuIGDnIB45LDlxjDBgDxnGcDB6qnVJ7spCUo6JZkNgruXbygKgMBnjIA5Htzxj59uofNp0/E3Uot</w:t>
      </w:r>
    </w:p>
    <w:p>
      <w:pPr>
        <w:pStyle w:val="PreformattedText"/>
        <w:bidi w:val="0"/>
        <w:spacing w:before="0" w:after="0"/>
        <w:jc w:val="left"/>
        <w:rPr/>
      </w:pPr>
      <w:r>
        <w:rPr/>
        <w:t>1ep+fR/tk9bsjxs7H03e/lUu0bMq7VRsSXdUZkdZJCBCyx8nAOfhS2dv55g6qb8Wfa8XK3hJbRieO5</w:t>
      </w:r>
    </w:p>
    <w:p>
      <w:pPr>
        <w:pStyle w:val="PreformattedText"/>
        <w:bidi w:val="0"/>
        <w:spacing w:before="0" w:after="0"/>
        <w:jc w:val="left"/>
        <w:rPr/>
      </w:pPr>
      <w:r>
        <w:rPr/>
        <w:t>fdZi8iOIRrIzSTB/LkUshZhBJJ6pZfOTcm3aGVdrMG62OMmoSqVKkW4TugaxLGpkqvZsybnlYhhzXZ</w:t>
      </w:r>
    </w:p>
    <w:p>
      <w:pPr>
        <w:pStyle w:val="PreformattedText"/>
        <w:bidi w:val="0"/>
        <w:spacing w:before="0" w:after="0"/>
        <w:jc w:val="left"/>
        <w:rPr/>
      </w:pPr>
      <w:r>
        <w:rPr/>
        <w:t>dpfdh0L/Pq6AkKt6SCvssxg77G41mrzSmupG5pKzSxbp98lhGZcnB+wbVUACVV0kkFj6KhaazdR5it</w:t>
      </w:r>
    </w:p>
    <w:p>
      <w:pPr>
        <w:pStyle w:val="PreformattedText"/>
        <w:bidi w:val="0"/>
        <w:spacing w:before="0" w:after="0"/>
        <w:jc w:val="left"/>
        <w:rPr/>
      </w:pPr>
      <w:r>
        <w:rPr/>
        <w:t>OSOOWKW7oE71oZuQkivPZad+SvlsuNx6AaP1kk0Ma0gI4bOhxvNHLKrJYmPZ9eRfLYgVrRe2zCzv8x</w:t>
      </w:r>
    </w:p>
    <w:p>
      <w:pPr>
        <w:pStyle w:val="PreformattedText"/>
        <w:bidi w:val="0"/>
        <w:spacing w:before="0" w:after="0"/>
        <w:jc w:val="left"/>
        <w:rPr/>
      </w:pPr>
      <w:r>
        <w:rPr/>
        <w:t>ufQq9AMJKt6NESsJJJ4ooobVwvK0tizSpRxh5y2Ys2Nd8z14QurO7ru5AdimsuTTaoifVo8zPDE2Xu</w:t>
      </w:r>
    </w:p>
    <w:p>
      <w:pPr>
        <w:pStyle w:val="PreformattedText"/>
        <w:bidi w:val="0"/>
        <w:spacing w:before="0" w:after="0"/>
        <w:jc w:val="left"/>
        <w:rPr/>
      </w:pPr>
      <w:r>
        <w:rPr/>
        <w:t>XW1uQJ5gVlVGGtE4yUQeWykr0AtZfLkAh04s81lY5Qgjrsti20yFVfym2R/+uIV8wDLLIpwu/oAeJL</w:t>
      </w:r>
    </w:p>
    <w:p>
      <w:pPr>
        <w:pStyle w:val="PreformattedText"/>
        <w:bidi w:val="0"/>
        <w:spacing w:before="0" w:after="0"/>
        <w:jc w:val="left"/>
        <w:rPr/>
      </w:pPr>
      <w:r>
        <w:rPr/>
        <w:t>tmaYim1wW3M5gjnghWSWxcoNLBLKxG2F4dTkVuCHaTIi29AE16k9eat5dIyOh0+9JAJa4Cec3b9hY3</w:t>
      </w:r>
    </w:p>
    <w:p>
      <w:pPr>
        <w:pStyle w:val="PreformattedText"/>
        <w:bidi w:val="0"/>
        <w:spacing w:before="0" w:after="0"/>
        <w:jc w:val="left"/>
        <w:rPr/>
      </w:pPr>
      <w:r>
        <w:rPr/>
        <w:t>HmnBCSNkgBisnqCDO0BUdWdrqKYCYobFB7CRxrJ5rmTt3zI1WwI2RC1SQEbWXZ9pYbX6AkKdU+XTs+</w:t>
      </w:r>
    </w:p>
    <w:p>
      <w:pPr>
        <w:pStyle w:val="PreformattedText"/>
        <w:bidi w:val="0"/>
        <w:spacing w:before="0" w:after="0"/>
        <w:jc w:val="left"/>
        <w:rPr/>
      </w:pPr>
      <w:r>
        <w:rPr/>
        <w:t>UkT2a1evC8cSxwSTLZ7PFpHQElkDyzMpKAHzm3ZVm2gMJXty05CIBI7aJKzSDyYxHZ/swbnmecCcTp</w:t>
      </w:r>
    </w:p>
    <w:p>
      <w:pPr>
        <w:pStyle w:val="PreformattedText"/>
        <w:bidi w:val="0"/>
        <w:spacing w:before="0" w:after="0"/>
        <w:jc w:val="left"/>
        <w:rPr/>
      </w:pPr>
      <w:r>
        <w:rPr/>
        <w:t>Nr3mMq8EsnqLnoVd8tb2Ten0pLl5M1XjM+qVJo0CRWGiWTvee0TtTJkd4e3pB8HEZxuHHQSTdJbPcb</w:t>
      </w:r>
    </w:p>
    <w:p>
      <w:pPr>
        <w:pStyle w:val="PreformattedText"/>
        <w:bidi w:val="0"/>
        <w:spacing w:before="0" w:after="0"/>
        <w:jc w:val="left"/>
        <w:rPr/>
      </w:pPr>
      <w:r>
        <w:rPr/>
        <w:t>qu4qQyLWCT1oNPttLXdRPLFR7C7h16xtsGMGFGm1eEyohw25Vbf79CXs6dBUxkoV71OCy0bJHdriGs</w:t>
      </w:r>
    </w:p>
    <w:p>
      <w:pPr>
        <w:pStyle w:val="PreformattedText"/>
        <w:bidi w:val="0"/>
        <w:spacing w:before="0" w:after="0"/>
        <w:jc w:val="left"/>
        <w:rPr/>
      </w:pPr>
      <w:r>
        <w:rPr/>
        <w:t>XZDHQ8I4EYNjaY6RgewjH7Y1hZj6T0JDdTivGTuGrGmoxIun98y3JLTpXlVx2P2NDaVopGDLJ9HJGh</w:t>
      </w:r>
    </w:p>
    <w:p>
      <w:pPr>
        <w:pStyle w:val="PreformattedText"/>
        <w:bidi w:val="0"/>
        <w:spacing w:before="0" w:after="0"/>
        <w:jc w:val="left"/>
        <w:rPr/>
      </w:pPr>
      <w:r>
        <w:rPr/>
        <w:t>QDdLDYiZPZh1aK1eulefPuLZXbXVEy1d1u2pIYr0SWbvclF472orW8tdQ8S+zdHWWd0d1inVQ0Eg9f</w:t>
      </w:r>
    </w:p>
    <w:p>
      <w:pPr>
        <w:pStyle w:val="PreformattedText"/>
        <w:bidi w:val="0"/>
        <w:spacing w:before="0" w:after="0"/>
        <w:jc w:val="left"/>
        <w:rPr/>
      </w:pPr>
      <w:r>
        <w:rPr/>
        <w:t>pm87b/DXq6S5orY0TWiWoZQeeC6K5rM00muaHJYfMtmzKuqeL2vvHG07HE8ws6RHFJLwZEjRiplLdW</w:t>
      </w:r>
    </w:p>
    <w:p>
      <w:pPr>
        <w:pStyle w:val="PreformattedText"/>
        <w:bidi w:val="0"/>
        <w:spacing w:before="0" w:after="0"/>
        <w:jc w:val="left"/>
        <w:rPr/>
      </w:pPr>
      <w:r>
        <w:rPr/>
        <w:t>UUm31Kxjo00Bac8luPt2WKJbSBe1VZmZBCdmj9+a2YhNICK8bNJamGTuxXlHLuG6zcaV9epFJx5VqC</w:t>
      </w:r>
    </w:p>
    <w:p>
      <w:pPr>
        <w:pStyle w:val="PreformattedText"/>
        <w:bidi w:val="0"/>
        <w:spacing w:before="0" w:after="0"/>
        <w:jc w:val="left"/>
        <w:rPr/>
      </w:pPr>
      <w:r>
        <w:rPr/>
        <w:t>yVBFQsLLWmmMWnQPMiqTVjij8Ol1KZpUhcO8Z06zVawhIX6WaN1VpA+6hnJum+pJ6owWtrNZW1AMYN</w:t>
      </w:r>
    </w:p>
    <w:p>
      <w:pPr>
        <w:pStyle w:val="PreformattedText"/>
        <w:bidi w:val="0"/>
        <w:spacing w:before="0" w:after="0"/>
        <w:jc w:val="left"/>
        <w:rPr/>
      </w:pPr>
      <w:r>
        <w:rPr/>
        <w:t>XpyRy1HkIsNQ7HgsWJ5txHmvLPHFKBuPmRwbAqzM3QlOr5tbDL8e+67efdMB1K2zGzUesSZPFXToUl</w:t>
      </w:r>
    </w:p>
    <w:p>
      <w:pPr>
        <w:pStyle w:val="PreformattedText"/>
        <w:bidi w:val="0"/>
        <w:spacing w:before="0" w:after="0"/>
        <w:jc w:val="left"/>
        <w:rPr/>
      </w:pPr>
      <w:r>
        <w:rPr/>
        <w:t>uYO2H+PWdihXCy13hb1e18yu47F7TlmrWhNKzv1JGntwqbMXb8kUjxywQSoncvfGotJFYwVirADdJI</w:t>
      </w:r>
    </w:p>
    <w:p>
      <w:pPr>
        <w:pStyle w:val="PreformattedText"/>
        <w:bidi w:val="0"/>
        <w:spacing w:before="0" w:after="0"/>
        <w:jc w:val="left"/>
        <w:rPr/>
      </w:pPr>
      <w:r>
        <w:rPr/>
        <w:t>clopI/LH3HpLM5NeBaVdlLUhZNx0eVI69W6lfTK5eGOcsYp4vD6vGLM1Vk5EVrVq5kLH+HOvkr89Vp</w:t>
      </w:r>
    </w:p>
    <w:p>
      <w:pPr>
        <w:pStyle w:val="PreformattedText"/>
        <w:bidi w:val="0"/>
        <w:spacing w:before="0" w:after="0"/>
        <w:jc w:val="left"/>
        <w:rPr/>
      </w:pPr>
      <w:r>
        <w:rPr/>
        <w:t>p11M2qbQxJQrecZa0VlpHvazmKeRIGEh1OGWoyu7AGYUdBkyWOxvMQ8kdSotvahpdXygEqGGKSeu9x</w:t>
      </w:r>
    </w:p>
    <w:p>
      <w:pPr>
        <w:pStyle w:val="PreformattedText"/>
        <w:bidi w:val="0"/>
        <w:spacing w:before="0" w:after="0"/>
        <w:jc w:val="left"/>
        <w:rPr/>
      </w:pPr>
      <w:r>
        <w:rPr/>
        <w:t>ZUhntQb7ULRyS1NEvakVV5G379+vWM7sblV2QeZufo40re7L1FqVdBnWKsscF9YWLSQ1tcWHFqFZZa</w:t>
      </w:r>
    </w:p>
    <w:p>
      <w:pPr>
        <w:pStyle w:val="PreformattedText"/>
        <w:bidi w:val="0"/>
        <w:spacing w:before="0" w:after="0"/>
        <w:jc w:val="left"/>
        <w:rPr/>
      </w:pPr>
      <w:r>
        <w:rPr/>
        <w:t>knYOhFVaAMpjlZOGYhVJVM529VkqvWqKa0/BlR1SMtDqzwSyFjp3d3kixdgmlHldwaJqajYgHnA54Z</w:t>
      </w:r>
    </w:p>
    <w:p>
      <w:pPr>
        <w:pStyle w:val="PreformattedText"/>
        <w:bidi w:val="0"/>
        <w:spacing w:before="0" w:after="0"/>
        <w:jc w:val="left"/>
        <w:rPr/>
      </w:pPr>
      <w:r>
        <w:rPr/>
        <w:t>smSRZmHCr1CpO0lXnzuW6tR5sxrHvWs1NNWjnrmCzW1PVkJEyeZJLL3HW1T/iqhC+VJJglSQF24yrY</w:t>
      </w:r>
    </w:p>
    <w:p>
      <w:pPr>
        <w:pStyle w:val="PreformattedText"/>
        <w:bidi w:val="0"/>
        <w:spacing w:before="0" w:after="0"/>
        <w:jc w:val="left"/>
        <w:rPr/>
      </w:pPr>
      <w:r>
        <w:rPr/>
        <w:t>6koab7QZrFnVrYaRHaeACQZ3jbCyyKwjwBEVfPP9z0t0BbjWYiKMJGzIygPuEuIpASpWQkfczbgSPT</w:t>
      </w:r>
    </w:p>
    <w:p>
      <w:pPr>
        <w:pStyle w:val="PreformattedText"/>
        <w:bidi w:val="0"/>
        <w:spacing w:before="0" w:after="0"/>
        <w:jc w:val="left"/>
        <w:rPr/>
      </w:pPr>
      <w:r>
        <w:rPr/>
        <w:t>9qr0BMVmUGWN44VjYyxyVg/kZBiNTdHiJ2eNTaZ2YHGVbbu+AHYJYpJYlBWs1iTZNLPYiiWOO3hZZZ</w:t>
      </w:r>
    </w:p>
    <w:p>
      <w:pPr>
        <w:pStyle w:val="PreformattedText"/>
        <w:bidi w:val="0"/>
        <w:spacing w:before="0" w:after="0"/>
        <w:jc w:val="left"/>
        <w:rPr/>
      </w:pPr>
      <w:r>
        <w:rPr/>
        <w:t>2jYlcVtZY7udohbb7Y6AmasldCsky+cFSG1HIFszxndLpGpSxzSSRHB8s6xhm4Ks4LbQu4CRhsiNv+</w:t>
      </w:r>
    </w:p>
    <w:p>
      <w:pPr>
        <w:pStyle w:val="PreformattedText"/>
        <w:bidi w:val="0"/>
        <w:spacing w:before="0" w:after="0"/>
        <w:jc w:val="left"/>
        <w:rPr/>
      </w:pPr>
      <w:r>
        <w:rPr/>
        <w:t>HKzUaZqO6SrNG7aZVCFiGc+W7y9rqQoUrhfds7egD7UczW7EapI4WC7BHAWajJFBWm7mr0oraL5YtT</w:t>
      </w:r>
    </w:p>
    <w:p>
      <w:pPr>
        <w:pStyle w:val="PreformattedText"/>
        <w:bidi w:val="0"/>
        <w:spacing w:before="0" w:after="0"/>
        <w:jc w:val="left"/>
        <w:rPr/>
      </w:pPr>
      <w:r>
        <w:rPr/>
        <w:t>bf3echdjLsRotqjoB2dvq61yxXZoYFuWXrJNUk+qMOo3tZgVXZpBGy7dfhMgwRskQN6ugMSCxZ8tPN</w:t>
      </w:r>
    </w:p>
    <w:p>
      <w:pPr>
        <w:pStyle w:val="PreformattedText"/>
        <w:bidi w:val="0"/>
        <w:spacing w:before="0" w:after="0"/>
        <w:jc w:val="left"/>
        <w:rPr/>
      </w:pPr>
      <w:r>
        <w:rPr/>
        <w:t>kjhs/ZJW8iREWzNejg2VhCgkTHcbAKgYqs3q/kZQGYjY1GcStG7WbDVjGYpEiszCbVNEmaEIJUSVs6</w:t>
      </w:r>
    </w:p>
    <w:p>
      <w:pPr>
        <w:pStyle w:val="PreformattedText"/>
        <w:bidi w:val="0"/>
        <w:spacing w:before="0" w:after="0"/>
        <w:jc w:val="left"/>
        <w:rPr/>
      </w:pPr>
      <w:r>
        <w:rPr/>
        <w:t>4wQ5XAbdn0swAlEqxV6lItdNRJG09pqlyZXSSM1+yr7PCyQSGMiWO0TuJVBW28t7gN0oDRr3EkEE26</w:t>
      </w:r>
    </w:p>
    <w:p>
      <w:pPr>
        <w:pStyle w:val="PreformattedText"/>
        <w:bidi w:val="0"/>
        <w:spacing w:before="0" w:after="0"/>
        <w:jc w:val="left"/>
        <w:rPr/>
      </w:pPr>
      <w:r>
        <w:rPr/>
        <w:t>nYhlNeZoSqJo0jmym+VDLKtjtfcoJ5OVVWbA6Ae1CtUnQ1EmtWGln1KtFVkgrxTrHSt98Uo8YZjfl8</w:t>
      </w:r>
    </w:p>
    <w:p>
      <w:pPr>
        <w:pStyle w:val="PreformattedText"/>
        <w:bidi w:val="0"/>
        <w:spacing w:before="0" w:after="0"/>
        <w:jc w:val="left"/>
        <w:rPr/>
      </w:pPr>
      <w:r>
        <w:rPr/>
        <w:t>uzTMhDgIPSWLKjdAG6bFI2pUKsc8Si3qMOy3VQGrAlzW9CsRCvFDF/EAGvtiNct/EYFc+4GK/mPp8z</w:t>
      </w:r>
    </w:p>
    <w:p>
      <w:pPr>
        <w:pStyle w:val="PreformattedText"/>
        <w:bidi w:val="0"/>
        <w:spacing w:before="0" w:after="0"/>
        <w:jc w:val="left"/>
        <w:rPr/>
      </w:pPr>
      <w:r>
        <w:rPr/>
        <w:t>A1hcl0SVfLqw+XOscHYmmyo7yWJv47rP2tMQeFMivt3bgFAtmmpGmueYL0+nRr3BSixqMaRvZeHxGk</w:t>
      </w:r>
    </w:p>
    <w:p>
      <w:pPr>
        <w:pStyle w:val="PreformattedText"/>
        <w:bidi w:val="0"/>
        <w:spacing w:before="0" w:after="0"/>
        <w:jc w:val="left"/>
        <w:rPr/>
      </w:pPr>
      <w:r>
        <w:rPr/>
        <w:t>hSSUSxMaFeNe5FsNuADbpSgZNnQlOmn4AMMEjaO1b6OvLHLo7VprOm2EiZ7p8LdbrPUirpODNVkft8</w:t>
      </w:r>
    </w:p>
    <w:p>
      <w:pPr>
        <w:pStyle w:val="PreformattedText"/>
        <w:bidi w:val="0"/>
        <w:spacing w:before="0" w:after="0"/>
        <w:jc w:val="left"/>
        <w:rPr/>
      </w:pPr>
      <w:r>
        <w:rPr/>
        <w:t>zTv6v50dGZ1XoSqunHtE3ftOiXpK9mpLGT3dLtuVcowJ8M+6YpBC0iiKGOylgK252KKx2OJd3Qvmu0</w:t>
      </w:r>
    </w:p>
    <w:p>
      <w:pPr>
        <w:pStyle w:val="PreformattedText"/>
        <w:bidi w:val="0"/>
        <w:spacing w:before="0" w:after="0"/>
        <w:jc w:val="left"/>
        <w:rPr/>
      </w:pPr>
      <w:r>
        <w:rPr/>
        <w:t>+ViNr19VWKGtCIK2oxwmeBYomhr6V4vWa9iWqCgW3M66/GkW8eXGskSgKqqOhXKlevmwLRo7KxaVFF</w:t>
      </w:r>
    </w:p>
    <w:p>
      <w:pPr>
        <w:pStyle w:val="PreformattedText"/>
        <w:bidi w:val="0"/>
        <w:spacing w:before="0" w:after="0"/>
        <w:jc w:val="left"/>
        <w:rPr/>
      </w:pPr>
      <w:r>
        <w:rPr/>
        <w:t>YLxLS0ejOlirJDWE76N4i9nFJ7G3EIhWBVB27pt+B6kL9CJJLZ2RUZqtpdi695DDNQvorVrsjhdSn8</w:t>
      </w:r>
    </w:p>
    <w:p>
      <w:pPr>
        <w:pStyle w:val="PreformattedText"/>
        <w:bidi w:val="0"/>
        <w:spacing w:before="0" w:after="0"/>
        <w:jc w:val="left"/>
        <w:rPr/>
      </w:pPr>
      <w:r>
        <w:rPr/>
        <w:t>N+1tdGwwjcbZsaPIkoKbVlhdA3o3qKk2IKUOsrOi3JjU7hms3TBatvFWrxeJ+lyoEstJ52Xoa95RlY</w:t>
      </w:r>
    </w:p>
    <w:p>
      <w:pPr>
        <w:pStyle w:val="PreformattedText"/>
        <w:bidi w:val="0"/>
        <w:spacing w:before="0" w:after="0"/>
        <w:jc w:val="left"/>
        <w:rPr/>
      </w:pPr>
      <w:r>
        <w:rPr/>
        <w:t>vM80m9WHmM5ABlmrppunwRHUG36VRiirRV0Ij+o7E740nIgVMy1lNRQxLZMfmh0JiVlAKs3orRuWDY</w:t>
      </w:r>
    </w:p>
    <w:p>
      <w:pPr>
        <w:pStyle w:val="PreformattedText"/>
        <w:bidi w:val="0"/>
        <w:spacing w:before="0" w:after="0"/>
        <w:jc w:val="left"/>
        <w:rPr/>
      </w:pPr>
      <w:r>
        <w:rPr/>
        <w:t>nnsJZuTkalVacxwwJ4a63FstyMF8ySJJgmFZ40bd6vN6FskvAJU1Ral+moQky6np8UomiKVayw+K3d</w:t>
      </w:r>
    </w:p>
    <w:p>
      <w:pPr>
        <w:pStyle w:val="PreformattedText"/>
        <w:bidi w:val="0"/>
        <w:spacing w:before="0" w:after="0"/>
        <w:jc w:val="left"/>
        <w:rPr/>
      </w:pPr>
      <w:r>
        <w:rPr/>
        <w:t>WnsJ9zboitXVqMC5Gdky7tmw9CGmtGM1q8sek0P91nEtntqjH50diCESxy+E3dddKMkaysbJlsac0j</w:t>
      </w:r>
    </w:p>
    <w:p>
      <w:pPr>
        <w:pStyle w:val="PreformattedText"/>
        <w:bidi w:val="0"/>
        <w:spacing w:before="0" w:after="0"/>
        <w:jc w:val="left"/>
        <w:rPr/>
      </w:pPr>
      <w:r>
        <w:rPr/>
        <w:t>7grlYWVky6bhOXlbejJezNXtvrthrFuSevW7lkjVpo7kbEaP4aaspbyFBVWlimDSllK/Too9nyLZat</w:t>
      </w:r>
    </w:p>
    <w:p>
      <w:pPr>
        <w:pStyle w:val="PreformattedText"/>
        <w:bidi w:val="0"/>
        <w:spacing w:before="0" w:after="0"/>
        <w:jc w:val="left"/>
        <w:rPr/>
      </w:pPr>
      <w:r>
        <w:rPr/>
        <w:t>5deUnKjrHqgtpcDzw60PolsqrWZpavjxXkVJLLRhT5x1RmbcuGVmQ7c7er5Y682xoneq2F6FXsNL29</w:t>
      </w:r>
    </w:p>
    <w:p>
      <w:pPr>
        <w:pStyle w:val="PreformattedText"/>
        <w:bidi w:val="0"/>
        <w:spacing w:before="0" w:after="0"/>
        <w:jc w:val="left"/>
        <w:rPr/>
      </w:pPr>
      <w:r>
        <w:rPr/>
        <w:t>UarQ86WDtmo8DySRS15RP4raZZjKLAcxAxsskjnA3RKu/PpmPd8+0QmnsCJWlj7bkhahVtSvo0ViSz</w:t>
      </w:r>
    </w:p>
    <w:p>
      <w:pPr>
        <w:pStyle w:val="PreformattedText"/>
        <w:bidi w:val="0"/>
        <w:spacing w:before="0" w:after="0"/>
        <w:jc w:val="left"/>
        <w:rPr/>
      </w:pPr>
      <w:r>
        <w:rPr/>
        <w:t>HNJJNNJL4DzTCBUhy3nxvVWeQbjFvjxnhk6s3mS8Wv4SSS1KtPWq6+0kV+CGCl35LKBNYlprLDT8Ld</w:t>
      </w:r>
    </w:p>
    <w:p>
      <w:pPr>
        <w:pStyle w:val="PreformattedText"/>
        <w:bidi w:val="0"/>
        <w:spacing w:before="0" w:after="0"/>
        <w:jc w:val="left"/>
        <w:rPr/>
      </w:pPr>
      <w:r>
        <w:rPr/>
        <w:t>QktsYSA8i+dJJOrAxANDJh9iKtVG81PlYJm5RLalKHqXxC/cWs/Ry3I7Fa6Ur+O3b1m9edI7INaysO</w:t>
      </w:r>
    </w:p>
    <w:p>
      <w:pPr>
        <w:pStyle w:val="PreformattedText"/>
        <w:bidi w:val="0"/>
        <w:spacing w:before="0" w:after="0"/>
        <w:jc w:val="left"/>
        <w:rPr/>
      </w:pPr>
      <w:r>
        <w:rPr/>
        <w:t>o1VkWRVCyWEKAuodZlHdkNpbugPTIrcOoU0id4DPe7PhlL1CYpBV8Uu+dLrCTzpiTGLUzMpzuILs5z</w:t>
      </w:r>
    </w:p>
    <w:p>
      <w:pPr>
        <w:pStyle w:val="PreformattedText"/>
        <w:bidi w:val="0"/>
        <w:spacing w:before="0" w:after="0"/>
        <w:jc w:val="left"/>
        <w:rPr/>
      </w:pPr>
      <w:r>
        <w:rPr/>
        <w:t>1m1Ta8CJO8vzIirufT9EXEhhOgdtQySR1Hl8syeFvftJIoJjKiy05BWk3PgmYR7ydoIaDO3NKvGQJc</w:t>
      </w:r>
    </w:p>
    <w:p>
      <w:pPr>
        <w:pStyle w:val="PreformattedText"/>
        <w:bidi w:val="0"/>
        <w:spacing w:before="0" w:after="0"/>
        <w:jc w:val="left"/>
        <w:rPr/>
      </w:pPr>
      <w:r>
        <w:rPr/>
        <w:t>aezX1J2+pWtY0fuNpZI60gSFj4N9u2hGsLSfwKzJXro8hA3Kqz72UqnQR0TX0i36w0TS6/tuxrDA/f</w:t>
      </w:r>
    </w:p>
    <w:p>
      <w:pPr>
        <w:pStyle w:val="PreformattedText"/>
        <w:bidi w:val="0"/>
        <w:spacing w:before="0" w:after="0"/>
        <w:jc w:val="left"/>
        <w:rPr/>
      </w:pPr>
      <w:r>
        <w:rPr/>
        <w:t>zyRPTzIIxa8LNRaxIykfTyNNtGA38Jl+1t67Z3ttmlr2/wAB5LCHUUryXcNX13VSv02kt9TJai8dqE</w:t>
      </w:r>
    </w:p>
    <w:p>
      <w:pPr>
        <w:pStyle w:val="PreformattedText"/>
        <w:bidi w:val="0"/>
        <w:spacing w:before="0" w:after="0"/>
        <w:jc w:val="left"/>
        <w:rPr/>
      </w:pPr>
      <w:r>
        <w:rPr/>
        <w:t>4lFexKGdwluTylZg7+WKy8Fn6tesVen9ywHpcESy6dVhj1K0nm9uqqCAFnMMnippEB8oZ8rYp9MCAg</w:t>
      </w:r>
    </w:p>
    <w:p>
      <w:pPr>
        <w:pStyle w:val="PreformattedText"/>
        <w:bidi w:val="0"/>
        <w:spacing w:before="0" w:after="0"/>
        <w:jc w:val="left"/>
        <w:rPr/>
      </w:pPr>
      <w:r>
        <w:rPr/>
        <w:t>L5qZ2rnqV0fX/wBEaSXigIxvLoM92PIWXRH3FHtFYFm8I9EnQbPNYyTbas0qzqgRopGhMqqqbZyqWW</w:t>
      </w:r>
    </w:p>
    <w:p>
      <w:pPr>
        <w:pStyle w:val="PreformattedText"/>
        <w:bidi w:val="0"/>
        <w:spacing w:before="0" w:after="0"/>
        <w:jc w:val="left"/>
        <w:rPr/>
      </w:pPr>
      <w:r>
        <w:rPr/>
        <w:t>T3Ia7PhEtJhhOpySRwUI1k7vtQ/Um7Znj2ReKmxBRsNBloUg1CNXKDf5ci7lZ1x0jFSTbXUnSK8EVV</w:t>
      </w:r>
    </w:p>
    <w:p>
      <w:pPr>
        <w:pStyle w:val="PreformattedText"/>
        <w:bidi w:val="0"/>
        <w:spacing w:before="0" w:after="0"/>
        <w:jc w:val="left"/>
        <w:rPr/>
      </w:pPr>
      <w:r>
        <w:rPr/>
        <w:t>Td/cRCSaisZ7Mnhn8manW82OHwwoIyurRF5IEq1GaaUgBo22I289S9q6R/kSTEr6jBqkt1RfspqPct</w:t>
      </w:r>
    </w:p>
    <w:p>
      <w:pPr>
        <w:pStyle w:val="PreformattedText"/>
        <w:bidi w:val="0"/>
        <w:spacing w:before="0" w:after="0"/>
        <w:jc w:val="left"/>
        <w:rPr/>
      </w:pPr>
      <w:r>
        <w:rPr/>
        <w:t>w75bdE2Vkh8Ze2ZVsXLAdh5q2DCqkYQybf5N/US+eblKpLRdYgdGdw2mxeZPhv3MQpsV4kst+7fFq/</w:t>
      </w:r>
    </w:p>
    <w:p>
      <w:pPr>
        <w:pStyle w:val="PreformattedText"/>
        <w:bidi w:val="0"/>
        <w:spacing w:before="0" w:after="0"/>
        <w:jc w:val="left"/>
        <w:rPr/>
      </w:pPr>
      <w:r>
        <w:rPr/>
        <w:t>KJpKkg8qAzSTNB/DaSKRnX0KUXrO3VeBSkuV66FesOVpzQvPI6RaTad55ppIqsrT+FfaAjRcS7ot3m</w:t>
      </w:r>
    </w:p>
    <w:p>
      <w:pPr>
        <w:pStyle w:val="PreformattedText"/>
        <w:bidi w:val="0"/>
        <w:spacing w:before="0" w:after="0"/>
        <w:jc w:val="left"/>
        <w:rPr/>
      </w:pPr>
      <w:r>
        <w:rPr/>
        <w:t>RtHgEssLxvxnqCsqvTYZ1WIT2tiXngEvcVvDRRbbdpk8WXdJ4HlTZM0bKsoAWRWEjpgbehZNJadpnT</w:t>
      </w:r>
    </w:p>
    <w:p>
      <w:pPr>
        <w:pStyle w:val="PreformattedText"/>
        <w:bidi w:val="0"/>
        <w:spacing w:before="0" w:after="0"/>
        <w:jc w:val="left"/>
        <w:rPr/>
      </w:pPr>
      <w:r>
        <w:rPr/>
        <w:t>PvLRJYF2zPJGstCGdUMAjkWZ+3akikyFQQwV8KwY+n17VPQodsfCzvGHv/QNutq1m9pJ1TRu46NGmt</w:t>
      </w:r>
    </w:p>
    <w:p>
      <w:pPr>
        <w:pStyle w:val="PreformattedText"/>
        <w:bidi w:val="0"/>
        <w:spacing w:before="0" w:after="0"/>
        <w:jc w:val="left"/>
        <w:rPr/>
      </w:pPr>
      <w:r>
        <w:rPr/>
        <w:t>/Ute1SXQJtNsIkEzIkcPcvb+nxugaQeRrnav1MOJrAV9E01Tbs1jK93qbSWacfS1ZzB3JqTTwyCEFJ</w:t>
      </w:r>
    </w:p>
    <w:p>
      <w:pPr>
        <w:pStyle w:val="PreformattedText"/>
        <w:bidi w:val="0"/>
        <w:spacing w:before="0" w:after="0"/>
        <w:jc w:val="left"/>
        <w:rPr/>
      </w:pPr>
      <w:r>
        <w:rPr/>
        <w:t>afdGp2tACabNAfOCil3p4aQSQXFcRvD3FoCLskm6tmUaRZq+tEXJqE3m16+k2J9cuixp82mPNNXZdU</w:t>
      </w:r>
    </w:p>
    <w:p>
      <w:pPr>
        <w:pStyle w:val="PreformattedText"/>
        <w:bidi w:val="0"/>
        <w:spacing w:before="0" w:after="0"/>
        <w:jc w:val="left"/>
        <w:rPr/>
      </w:pPr>
      <w:r>
        <w:rPr/>
        <w:t>uyaVJF2TqOu3J2Qomvdhzan21qb2fKQ6hpNeI12dF6popLK7DaStjsFmeeTTZ9PuV9ZbzNBp6RW1ea</w:t>
      </w:r>
    </w:p>
    <w:p>
      <w:pPr>
        <w:pStyle w:val="PreformattedText"/>
        <w:bidi w:val="0"/>
        <w:spacing w:before="0" w:after="0"/>
        <w:jc w:val="left"/>
        <w:rPr/>
      </w:pPr>
      <w:r>
        <w:rPr/>
        <w:t>WGpcrw6bYbw/uahPvLWhqmhjuLsrVWmRRJc02pHIM7G6m5715+RCVL3d0FjrbGoW9IsSVmpy9uzaDN</w:t>
      </w:r>
    </w:p>
    <w:p>
      <w:pPr>
        <w:pStyle w:val="PreformattedText"/>
        <w:bidi w:val="0"/>
        <w:spacing w:before="0" w:after="0"/>
        <w:jc w:val="left"/>
        <w:rPr/>
      </w:pPr>
      <w:r>
        <w:rPr/>
        <w:t>qJmioaZHZsPS8OZtQpbgzPBdXUuzNdADSR/wC7LJN5bELmWCYlrwR15ktto9OuKEMM71laTtvTIdXs</w:t>
      </w:r>
    </w:p>
    <w:p>
      <w:pPr>
        <w:pStyle w:val="PreformattedText"/>
        <w:bidi w:val="0"/>
        <w:spacing w:before="0" w:after="0"/>
        <w:jc w:val="left"/>
        <w:rPr/>
      </w:pPr>
      <w:r>
        <w:rPr/>
        <w:t>ppbCoQWr3ezPESVtMtqSXk0LWImdGhDuZ8NP7lU3bTQe0Us0cSQVI9J9Jqwi2YxJGsOrvWm0vyK8kR</w:t>
      </w:r>
    </w:p>
    <w:p>
      <w:pPr>
        <w:pStyle w:val="PreformattedText"/>
        <w:bidi w:val="0"/>
        <w:spacing w:before="0" w:after="0"/>
        <w:jc w:val="left"/>
        <w:rPr/>
      </w:pPr>
      <w:r>
        <w:rPr/>
        <w:t>KaR3xqGqaTJZOyKPRO/Kc38aGLakqtmrslNNteB9Bv/o53jNT7O/at8UfBeS69DSPHzwes6r25S1KZ</w:t>
      </w:r>
    </w:p>
    <w:p>
      <w:pPr>
        <w:pStyle w:val="PreformattedText"/>
        <w:bidi w:val="0"/>
        <w:spacing w:before="0" w:after="0"/>
        <w:jc w:val="left"/>
        <w:rPr/>
      </w:pPr>
      <w:r>
        <w:rPr/>
        <w:t>Zrs3e/g5qK9wU5ZSw22tTudnal3PCFQLzp83khYwgb1eDccThOLwU2nhuOLGPd8Jnm8Z/p4/D43SWa</w:t>
      </w:r>
    </w:p>
    <w:p>
      <w:pPr>
        <w:pStyle w:val="PreformattedText"/>
        <w:bidi w:val="0"/>
        <w:spacing w:before="0" w:after="0"/>
        <w:jc w:val="left"/>
        <w:rPr/>
      </w:pPr>
      <w:r>
        <w:rPr/>
        <w:t>Ev3on2i018ysmFjmZniMiyOYDuE0TjaGcZ2P6kVjyVHpf265MRdS5ZFptlssp4AGI85Y4O4/8A7xTj</w:t>
      </w:r>
    </w:p>
    <w:p>
      <w:pPr>
        <w:pStyle w:val="PreformattedText"/>
        <w:bidi w:val="0"/>
        <w:spacing w:before="0" w:after="0"/>
        <w:jc w:val="left"/>
        <w:rPr/>
      </w:pPr>
      <w:r>
        <w:rPr/>
        <w:t>JY8g9Zgk6lMhuBtG478+X5gcgYKkAjBB4yActubcftAmkkZNikgqhYBgCyFQuAoYn1AD0lTg+r/F0A</w:t>
      </w:r>
    </w:p>
    <w:p>
      <w:pPr>
        <w:pStyle w:val="PreformattedText"/>
        <w:bidi w:val="0"/>
        <w:spacing w:before="0" w:after="0"/>
        <w:jc w:val="left"/>
        <w:rPr/>
      </w:pPr>
      <w:r>
        <w:rPr/>
        <w:t>HZsjbIp3ZUhQuPQSVyqE5IBwDtxx6ejaW4KhqFx8swOAI2BZeRs9X8oA9QPvnJx6usZScqvobRVL3s</w:t>
      </w:r>
    </w:p>
    <w:p>
      <w:pPr>
        <w:pStyle w:val="PreformattedText"/>
        <w:bidi w:val="0"/>
        <w:spacing w:before="0" w:after="0"/>
        <w:jc w:val="left"/>
        <w:rPr/>
      </w:pPr>
      <w:r>
        <w:rPr/>
        <w:t>1brVyR/MU7pADGzk4ByzkKkfqyxA2kHBAAYv7c1JSpJeBqDuG6RksbD7DKyvOylCjrGAtZdqiapjcE</w:t>
      </w:r>
    </w:p>
    <w:p>
      <w:pPr>
        <w:pStyle w:val="PreformattedText"/>
        <w:bidi w:val="0"/>
        <w:spacing w:before="0" w:after="0"/>
        <w:jc w:val="left"/>
        <w:rPr/>
      </w:pPr>
      <w:r>
        <w:rPr/>
        <w:t>XDFmV3Lfijmk63ZJoLuiczfVVxJ5RnWyiSuyLtdq0iMu9o8xKiM7LkHH8q568PjZJLE8al5+s9Lhkn</w:t>
      </w:r>
    </w:p>
    <w:p>
      <w:pPr>
        <w:pStyle w:val="PreformattedText"/>
        <w:bidi w:val="0"/>
        <w:spacing w:before="0" w:after="0"/>
        <w:jc w:val="left"/>
        <w:rPr/>
      </w:pPr>
      <w:r>
        <w:rPr/>
        <w:t>OHvkj4Rv2hO8n8Q/GrvzutCKbP3TPS0GedhDX0vTu3pZND0Czqkc+zzKlKt2/c1WYwMWmj7VVFRVmd</w:t>
      </w:r>
    </w:p>
    <w:p>
      <w:pPr>
        <w:pStyle w:val="PreformattedText"/>
        <w:bidi w:val="0"/>
        <w:spacing w:before="0" w:after="0"/>
        <w:jc w:val="left"/>
        <w:rPr/>
      </w:pPr>
      <w:r>
        <w:rPr/>
        <w:t>j6nARceDwM3aks32nPxdPicWMezF5Tr8DdrNRl0ZS30lrt6zoMV1C7UdXsabem8K9J7mrTTK0dzRu1</w:t>
      </w:r>
    </w:p>
    <w:p>
      <w:pPr>
        <w:pStyle w:val="PreformattedText"/>
        <w:bidi w:val="0"/>
        <w:spacing w:before="0" w:after="0"/>
        <w:jc w:val="left"/>
        <w:rPr/>
      </w:pPr>
      <w:r>
        <w:rPr/>
        <w:t>v313rrNWVyKtnVI3eaWXanXYlboyS9//AJGaTpXloz6O1dE1GDQbXb1S/CxXVaaWbo8HxrUBZWsRXu</w:t>
      </w:r>
    </w:p>
    <w:p>
      <w:pPr>
        <w:pStyle w:val="PreformattedText"/>
        <w:bidi w:val="0"/>
        <w:spacing w:before="0" w:after="0"/>
        <w:jc w:val="left"/>
        <w:rPr/>
      </w:pPr>
      <w:r>
        <w:rPr/>
        <w:t>4l7m7+1eZALLQaTTeyHR0XrSKjs9ky47piUJrlWGjqdlQsFBu27GqMVEFKkNXbsTuW3aZQtsxRf9on</w:t>
      </w:r>
    </w:p>
    <w:p>
      <w:pPr>
        <w:pStyle w:val="PreformattedText"/>
        <w:bidi w:val="0"/>
        <w:spacing w:before="0" w:after="0"/>
        <w:jc w:val="left"/>
        <w:rPr/>
      </w:pPr>
      <w:r>
        <w:rPr/>
        <w:t>iJqrMI7IP7trussjIRalVVogBOld2lkMI07SzFGz2LcLV7mi6cO2DYg3qkfmQ6jovg031U04jKv3D4</w:t>
      </w:r>
    </w:p>
    <w:p>
      <w:pPr>
        <w:pStyle w:val="PreformattedText"/>
        <w:bidi w:val="0"/>
        <w:spacing w:before="0" w:after="0"/>
        <w:jc w:val="left"/>
        <w:rPr/>
      </w:pPr>
      <w:r>
        <w:rPr/>
        <w:t>oLLtW2vUgMvxT1/qJNVr2NJW/Nqp7i7brxwzSUtFSpoeo9y6DRiZWis1YtIj8O+y4tpWZrOrX98fof</w:t>
      </w:r>
    </w:p>
    <w:p>
      <w:pPr>
        <w:pStyle w:val="PreformattedText"/>
        <w:bidi w:val="0"/>
        <w:spacing w:before="0" w:after="0"/>
        <w:jc w:val="left"/>
        <w:rPr/>
      </w:pPr>
      <w:r>
        <w:rPr/>
        <w:t>rOVNt5tSEqS9wHcniSWOmLlOfV1exDakWxOIW1mG7qt/VdWElhg1KlJ3hL3JqTRrlDpnhPT8o7JAvU</w:t>
      </w:r>
    </w:p>
    <w:p>
      <w:pPr>
        <w:pStyle w:val="PreformattedText"/>
        <w:bidi w:val="0"/>
        <w:spacing w:before="0" w:after="0"/>
        <w:jc w:val="left"/>
        <w:rPr/>
      </w:pPr>
      <w:r>
        <w:rPr/>
        <w:t>PsrR+fOhJpPxJ16jq12hpVQx0amk6PqOqpH+75bdiZda7UvUtD02yFYLVt6f2to2h17IVd7W9QszF8</w:t>
      </w:r>
    </w:p>
    <w:p>
      <w:pPr>
        <w:pStyle w:val="PreformattedText"/>
        <w:bidi w:val="0"/>
        <w:spacing w:before="0" w:after="0"/>
        <w:jc w:val="left"/>
        <w:rPr/>
      </w:pPr>
      <w:r>
        <w:rPr/>
        <w:t>I7GG06VJGU3rXgTen1DDeUxPOlSrrdaGjI61GeASd4aN5srGwzM+ZbuSVLKWOH9C7VqJWllXMqDKFi</w:t>
      </w:r>
    </w:p>
    <w:p>
      <w:pPr>
        <w:pStyle w:val="PreformattedText"/>
        <w:bidi w:val="0"/>
        <w:spacing w:before="0" w:after="0"/>
        <w:jc w:val="left"/>
        <w:rPr/>
      </w:pPr>
      <w:r>
        <w:rPr/>
        <w:t>TTe2xumdln0GaFGl2RxCO34bc+TuTCMkVGRkYD/h+lH3jd0KFzW9DXuAN5c9SPu1ZFNia2iFIPF6hI</w:t>
      </w:r>
    </w:p>
    <w:p>
      <w:pPr>
        <w:pStyle w:val="PreformattedText"/>
        <w:bidi w:val="0"/>
        <w:spacing w:before="0" w:after="0"/>
        <w:jc w:val="left"/>
        <w:rPr/>
      </w:pPr>
      <w:r>
        <w:rPr/>
        <w:t>6zkxMJFaPUFaNmEmNyybVlfawEJFWguafp2kB684sU4FCS6hehQef4bd70DvIiLRMk2kxtDCp8tWVa</w:t>
      </w:r>
    </w:p>
    <w:p>
      <w:pPr>
        <w:pStyle w:val="PreformattedText"/>
        <w:bidi w:val="0"/>
        <w:spacing w:before="0" w:after="0"/>
        <w:jc w:val="left"/>
        <w:rPr/>
      </w:pPr>
      <w:r>
        <w:rPr/>
        <w:t>21EdygtF0/cyVnRFzLHqNJ6sf1lqJ4Ls+IYj3H4Y699UZZ/XaJa0zj0k7VlCsXhDkXi2225WciiWSG</w:t>
      </w:r>
    </w:p>
    <w:p>
      <w:pPr>
        <w:pStyle w:val="PreformattedText"/>
        <w:bidi w:val="0"/>
        <w:spacing w:before="0" w:after="0"/>
        <w:jc w:val="left"/>
        <w:rPr/>
      </w:pPr>
      <w:r>
        <w:rPr/>
        <w:t>PTpJNOkaMtpkUv1LxtKsa+LmizwT2EjHkXfLSMt6v4mYVXc7lVF0ktEcEk9yxBcm1ASwW7cd2SFqyS</w:t>
      </w:r>
    </w:p>
    <w:p>
      <w:pPr>
        <w:pStyle w:val="PreformattedText"/>
        <w:bidi w:val="0"/>
        <w:spacing w:before="0" w:after="0"/>
        <w:jc w:val="left"/>
        <w:rPr/>
      </w:pPr>
      <w:r>
        <w:rPr/>
        <w:t>x0zF3b2HcktSzbcWI5X1Zt+5QkTRmP7X3MISS2IwCWtoMUb6vYwO3GZh5MUsKWbHhxr1Zq+5Id0hP9</w:t>
      </w:r>
    </w:p>
    <w:p>
      <w:pPr>
        <w:pStyle w:val="PreformattedText"/>
        <w:bidi w:val="0"/>
        <w:spacing w:before="0" w:after="0"/>
        <w:jc w:val="left"/>
        <w:rPr/>
      </w:pPr>
      <w:r>
        <w:rPr/>
        <w:t>nI0yowI5FcZcO3QhRjqr3JURWZ9T1FqmvXdk9uWeS4k1R47vn6l3tTIgqPVJ1JguqSeYYMpCJpC6o+</w:t>
      </w:r>
    </w:p>
    <w:p>
      <w:pPr>
        <w:pStyle w:val="PreformattedText"/>
        <w:bidi w:val="0"/>
        <w:spacing w:before="0" w:after="0"/>
        <w:jc w:val="left"/>
        <w:rPr/>
      </w:pPr>
      <w:r>
        <w:rPr/>
        <w:t>zaI5o6VmQJJDJK+m14bWs3YCyGKqlrTlTTzqh0OzKFvPHGl1ppNRklXJfyGjWJ9u5si0Zba6kdHXaW</w:t>
      </w:r>
    </w:p>
    <w:p>
      <w:pPr>
        <w:pStyle w:val="PreformattedText"/>
        <w:bidi w:val="0"/>
        <w:spacing w:before="0" w:after="0"/>
        <w:jc w:val="left"/>
        <w:rPr/>
      </w:pPr>
      <w:r>
        <w:rPr/>
        <w:t>GjvuqLDVrD1xV0+ta06J7tGOSaGvYryDLTVb6rMyxgqzKHaV1kYAlSS8AecmfULliSSvrImhdQ01m9</w:t>
      </w:r>
    </w:p>
    <w:p>
      <w:pPr>
        <w:pStyle w:val="PreformattedText"/>
        <w:bidi w:val="0"/>
        <w:spacing w:before="0" w:after="0"/>
        <w:jc w:val="left"/>
        <w:rPr/>
      </w:pPr>
      <w:r>
        <w:rPr/>
        <w:t>pOnXnSHVBHOtmkrhFhWePKhvVJAI2wtkr0JDbuqPcs2WEteuWqympdq6kbNKylmj3O4eL66upqLG15</w:t>
      </w:r>
    </w:p>
    <w:p>
      <w:pPr>
        <w:pStyle w:val="PreformattedText"/>
        <w:bidi w:val="0"/>
        <w:spacing w:before="0" w:after="0"/>
        <w:jc w:val="left"/>
        <w:rPr/>
      </w:pPr>
      <w:r>
        <w:rPr/>
        <w:t>o5FUESea7enah6GMnJ1YvUNWnmrWrVinfhXVKutFt0mm/S2pa57whdY4yTJVihsWo2EKhFkXzl9e9G</w:t>
      </w:r>
    </w:p>
    <w:p>
      <w:pPr>
        <w:pStyle w:val="PreformattedText"/>
        <w:bidi w:val="0"/>
        <w:spacing w:before="0" w:after="0"/>
        <w:jc w:val="left"/>
        <w:rPr/>
      </w:pPr>
      <w:r>
        <w:rPr/>
        <w:t>6FSWspKL8zT6dPp7zWNQeClX0qC5FJJGneVuJxMj+msrCPjbt2+o7NjZGkYpp2K/eCTC9DYht2LOLT</w:t>
      </w:r>
    </w:p>
    <w:p>
      <w:pPr>
        <w:pStyle w:val="PreformattedText"/>
        <w:bidi w:val="0"/>
        <w:spacing w:before="0" w:after="0"/>
        <w:jc w:val="left"/>
        <w:rPr/>
      </w:pPr>
      <w:r>
        <w:rPr/>
        <w:t>iY6W+m146kdhhFLB9IVVYxZSQnzP4zJIyv8AwokZdM2a1WlGhEl4rUgom1pkctyNlstHLLZs2YVVpr</w:t>
      </w:r>
    </w:p>
    <w:p>
      <w:pPr>
        <w:pStyle w:val="PreformattedText"/>
        <w:bidi w:val="0"/>
        <w:spacing w:before="0" w:after="0"/>
        <w:jc w:val="left"/>
        <w:rPr/>
      </w:pPr>
      <w:r>
        <w:rPr/>
        <w:t>NOvJIENVGitbWOzKttKv6PXTWT8WwNRyisIoTBWrw1JIaiy2XgsWsU4zGBFRhK+bYO9SUMiS43ef6V</w:t>
      </w:r>
    </w:p>
    <w:p>
      <w:pPr>
        <w:pStyle w:val="PreformattedText"/>
        <w:bidi w:val="0"/>
        <w:spacing w:before="0" w:after="0"/>
        <w:jc w:val="left"/>
        <w:rPr/>
      </w:pPr>
      <w:r>
        <w:rPr/>
        <w:t>w0AEmiQ/SJQo/vJajRq0UOnWqOlTWJjkTLKpYTyyRRqT5W9SKsWxFAd+hTVKTk81kRPHKZr5/fUtRD</w:t>
      </w:r>
    </w:p>
    <w:p>
      <w:pPr>
        <w:pStyle w:val="PreformattedText"/>
        <w:bidi w:val="0"/>
        <w:spacing w:before="0" w:after="0"/>
        <w:jc w:val="left"/>
        <w:rPr/>
      </w:pPr>
      <w:r>
        <w:rPr/>
        <w:t>pphl04/RX6G0zEG1cg1GsZWoRRTN6axWQ7V2GZyVSVVq9i5GRWLNeWSMQVbqVIa0UTyyyRDTavnM1o</w:t>
      </w:r>
    </w:p>
    <w:p>
      <w:pPr>
        <w:pStyle w:val="PreformattedText"/>
        <w:bidi w:val="0"/>
        <w:spacing w:before="0" w:after="0"/>
        <w:jc w:val="left"/>
        <w:rPr/>
      </w:pPr>
      <w:r>
        <w:rPr/>
        <w:t>+fEZI5P95lqiGyqKkrP5caLtbcd273BD2Kztet3Iq13Spo4a1yUzpekjieESA3LU7FiokdmUQy+X50</w:t>
      </w:r>
    </w:p>
    <w:p>
      <w:pPr>
        <w:pStyle w:val="PreformattedText"/>
        <w:bidi w:val="0"/>
        <w:spacing w:before="0" w:after="0"/>
        <w:jc w:val="left"/>
        <w:rPr/>
      </w:pPr>
      <w:r>
        <w:rPr/>
        <w:t>29I/SvRvV1swVWaC1AgtC5HYigiajNPXncyziRw1N5qlnfNHNJ5akxbw0QzCjIvpWDJyaSakat1fE9</w:t>
      </w:r>
    </w:p>
    <w:p>
      <w:pPr>
        <w:pStyle w:val="PreformattedText"/>
        <w:bidi w:val="0"/>
        <w:spacing w:before="0" w:after="0"/>
        <w:jc w:val="left"/>
        <w:rPr/>
      </w:pPr>
      <w:r>
        <w:rPr/>
        <w:t>u4IonETOCi7P4cSxxmfyjXsMz1RuMkriN3Vd2zlW6FCBtC1C0k7OZnUhVmikWWIZTiMHlZoTHnaAPS</w:t>
      </w:r>
    </w:p>
    <w:p>
      <w:pPr>
        <w:pStyle w:val="PreformattedText"/>
        <w:bidi w:val="0"/>
        <w:spacing w:before="0" w:after="0"/>
        <w:jc w:val="left"/>
        <w:rPr/>
      </w:pPr>
      <w:r>
        <w:rPr/>
        <w:t>VO4LtZegKvZc2JFRNsYk80ghSFACNJkZ5XLDaB/i/HQFjh9TzLFHDL/Bsq8pRhGsb1NLqySLMx3Jsd</w:t>
      </w:r>
    </w:p>
    <w:p>
      <w:pPr>
        <w:pStyle w:val="PreformattedText"/>
        <w:bidi w:val="0"/>
        <w:spacing w:before="0" w:after="0"/>
        <w:jc w:val="left"/>
        <w:rPr/>
      </w:pPr>
      <w:r>
        <w:rPr/>
        <w:t>15xhTIzL93QlOmn4FjSKM2Qsdcq315U2t0hSRT3GzxShsAycVWj/AMQ/xewN27fUTWeSRBJ5n8MB5G</w:t>
      </w:r>
    </w:p>
    <w:p>
      <w:pPr>
        <w:pStyle w:val="PreformattedText"/>
        <w:bidi w:val="0"/>
        <w:spacing w:before="0" w:after="0"/>
        <w:jc w:val="left"/>
        <w:rPr/>
      </w:pPr>
      <w:r>
        <w:rPr/>
        <w:t>AcA/w9M1q3CwXA/gA2GwecM2zLbuhALqCJIzRANy77AGIjEUTzfbHMyk4Fdedo5znPHQDddZS0mI2B</w:t>
      </w:r>
    </w:p>
    <w:p>
      <w:pPr>
        <w:pStyle w:val="PreformattedText"/>
        <w:bidi w:val="0"/>
        <w:spacing w:before="0" w:after="0"/>
        <w:jc w:val="left"/>
        <w:rPr/>
      </w:pPr>
      <w:r>
        <w:rPr/>
        <w:t>aKdI5RsRGwtpmMjuuVdlk5T3wqken1dAWhYplYStOEkVZUeWZ2YszxdzOzTiNSfNMisF2+5Zd2OegL</w:t>
      </w:r>
    </w:p>
    <w:p>
      <w:pPr>
        <w:pStyle w:val="PreformattedText"/>
        <w:bidi w:val="0"/>
        <w:spacing w:before="0" w:after="0"/>
        <w:jc w:val="left"/>
        <w:rPr/>
      </w:pPr>
      <w:r>
        <w:rPr/>
        <w:t>GjTJd+kNhEC3WG9mVZIjNqnawwixErVIlCsHXcdsbMu3PQDEMANGcK6oYqVmVcyCSR/J0G2rEzxSox</w:t>
      </w:r>
    </w:p>
    <w:p>
      <w:pPr>
        <w:pStyle w:val="PreformattedText"/>
        <w:bidi w:val="0"/>
        <w:spacing w:before="0" w:after="0"/>
        <w:jc w:val="left"/>
        <w:rPr/>
      </w:pPr>
      <w:r>
        <w:rPr/>
        <w:t>nMYY+UVZG3bXyxx0BITVkW7fqSWIZJzPdCQGR1qztHe14zSlYpAYkSM+Yq8Es23/AJgB6tZTZieSWF</w:t>
      </w:r>
    </w:p>
    <w:p>
      <w:pPr>
        <w:pStyle w:val="PreformattedText"/>
        <w:bidi w:val="0"/>
        <w:spacing w:before="0" w:after="0"/>
        <w:jc w:val="left"/>
        <w:rPr/>
      </w:pPr>
      <w:r>
        <w:rPr/>
        <w:t>LUU9cQxq5lWXzvI3iPyUxOzRSyF1C4Urt4PQGI/oFo0GMkcskNesau1bM0qiW1o/mmtCyBBJ5bSJKr</w:t>
      </w:r>
    </w:p>
    <w:p>
      <w:pPr>
        <w:pStyle w:val="PreformattedText"/>
        <w:bidi w:val="0"/>
        <w:spacing w:before="0" w:after="0"/>
        <w:jc w:val="left"/>
        <w:rPr/>
      </w:pPr>
      <w:r>
        <w:rPr/>
        <w:t>4DevG5grEBkpVoxwxWllmRGrusPkySTlZI9JkkdXLEqWMqnA42xnb9y9ADwz0iUjCrKWjkeOIVE9YW</w:t>
      </w:r>
    </w:p>
    <w:p>
      <w:pPr>
        <w:pStyle w:val="PreformattedText"/>
        <w:bidi w:val="0"/>
        <w:spacing w:before="0" w:after="0"/>
        <w:jc w:val="left"/>
        <w:rPr/>
      </w:pPr>
      <w:r>
        <w:rPr/>
        <w:t>rI8xNlpAk52MxU7QVC7T6vV0AiZq7PAIobkAatG01YzUYpvMkEkjSqzMxKFnjIAOB5Z2qOdwEVJKzx</w:t>
      </w:r>
    </w:p>
    <w:p>
      <w:pPr>
        <w:pStyle w:val="PreformattedText"/>
        <w:bidi w:val="0"/>
        <w:spacing w:before="0" w:after="0"/>
        <w:jc w:val="left"/>
        <w:rPr/>
      </w:pPr>
      <w:r>
        <w:rPr/>
        <w:t>QokSO8xkkSU2JGsQyR7SZH2RKPM8uNiwbJA6AzDK5kRoigEqAQenImIzuiIJ2xsRJggcnzFZtrdARe</w:t>
      </w:r>
    </w:p>
    <w:p>
      <w:pPr>
        <w:pStyle w:val="PreformattedText"/>
        <w:bidi w:val="0"/>
        <w:spacing w:before="0" w:after="0"/>
        <w:jc w:val="left"/>
        <w:rPr/>
      </w:pPr>
      <w:r>
        <w:rPr/>
        <w:t>vQjCThWjMZ8iWKUeYAFKmPMn80uCw5x9uDu6A7Pf7PXuVezP22v2be4FsBDR8WO1n82JmHlxT2/pnB</w:t>
      </w:r>
    </w:p>
    <w:p>
      <w:pPr>
        <w:pStyle w:val="PreformattedText"/>
        <w:bidi w:val="0"/>
        <w:spacing w:before="0" w:after="0"/>
        <w:jc w:val="left"/>
        <w:rPr/>
      </w:pPr>
      <w:r>
        <w:rPr/>
        <w:t>P5Amzge/W/CyceIwWvaX4mPEa4OKvGLP1S45FdRINoDIH9vvDDA25H49/wA9fbp6JPdny0Uo4i0SzI</w:t>
      </w:r>
    </w:p>
    <w:p>
      <w:pPr>
        <w:pStyle w:val="PreformattedText"/>
        <w:bidi w:val="0"/>
        <w:spacing w:before="0" w:after="0"/>
        <w:jc w:val="left"/>
        <w:rPr/>
      </w:pPr>
      <w:r>
        <w:rPr/>
        <w:t>XlwDlvbjIH24Powo98gqAfgfd07y8PwNzIfAOSQM/yKT6jwWBAzn7Rj2x1WStpP7PPgVcU3ZkcH1FV</w:t>
      </w:r>
    </w:p>
    <w:p>
      <w:pPr>
        <w:pStyle w:val="PreformattedText"/>
        <w:bidi w:val="0"/>
        <w:spacing w:before="0" w:after="0"/>
        <w:jc w:val="left"/>
        <w:rPr/>
      </w:pPr>
      <w:r>
        <w:rPr/>
        <w:t>PywP3HJwdwHID8fr1K8Wv+iwoEKTjkED7mIOflRxj/yB6uDgJGBjIOBu9/8AhnlS2c8Hg/p1Hd5fqO</w:t>
      </w:r>
    </w:p>
    <w:p>
      <w:pPr>
        <w:pStyle w:val="PreformattedText"/>
        <w:bidi w:val="0"/>
        <w:spacing w:before="0" w:after="0"/>
        <w:jc w:val="left"/>
        <w:rPr/>
      </w:pPr>
      <w:r>
        <w:rPr/>
        <w:t>fEr1ib1aymPgkcDBACEFxycIx453D2+OpbS1bOg4QRuJYAkYDA4BU/dtx7EYGc5Hq6yndLf9kzhPM2</w:t>
      </w:r>
    </w:p>
    <w:p>
      <w:pPr>
        <w:pStyle w:val="PreformattedText"/>
        <w:bidi w:val="0"/>
        <w:spacing w:before="0" w:after="0"/>
        <w:jc w:val="left"/>
        <w:rPr/>
      </w:pPr>
      <w:r>
        <w:rPr/>
        <w:t>vASDkgjLYIwPYZUHAG3kEjk/Hp29RbXxP8PP3FpvLFtdDCk5XlWA3YP8pGQSfcbSCORxy3WnRLNqYP</w:t>
      </w:r>
    </w:p>
    <w:p>
      <w:pPr>
        <w:pStyle w:val="PreformattedText"/>
        <w:bidi w:val="0"/>
        <w:spacing w:before="0" w:after="0"/>
        <w:jc w:val="left"/>
        <w:rPr/>
      </w:pPr>
      <w:r>
        <w:rPr/>
        <w:t>nblJasSSwL+4CgE5wAWDbh7HJYg8Z56eLvWX8hVW49oSvLKCoJ3I4PIwhIB98AEHGf06rmaStc1Ewa</w:t>
      </w:r>
    </w:p>
    <w:p>
      <w:pPr>
        <w:pStyle w:val="PreformattedText"/>
        <w:bidi w:val="0"/>
        <w:spacing w:before="0" w:after="0"/>
        <w:jc w:val="left"/>
        <w:rPr/>
      </w:pPr>
      <w:r>
        <w:rPr/>
        <w:t>hJNby890/Oo/2t2orqP7VNmCWbMGldo6NXVZvVDXkkNmeWRY4xl3YNGw9S5/mP3L1+f4VZW0tLPueK</w:t>
      </w:r>
    </w:p>
    <w:p>
      <w:pPr>
        <w:pStyle w:val="PreformattedText"/>
        <w:bidi w:val="0"/>
        <w:spacing w:before="0" w:after="0"/>
        <w:jc w:val="left"/>
        <w:rPr/>
      </w:pPr>
      <w:r>
        <w:rPr/>
        <w:t>kpYipbJHlrujc+WyQOTYOMMIDHKvMURjBwkykbxwwIXj7tvWhzFnstKPp2KiFQ5VUmMkcsNuSErPFZ</w:t>
      </w:r>
    </w:p>
    <w:p>
      <w:pPr>
        <w:pStyle w:val="PreformattedText"/>
        <w:bidi w:val="0"/>
        <w:spacing w:before="0" w:after="0"/>
        <w:jc w:val="left"/>
        <w:rPr/>
      </w:pPr>
      <w:r>
        <w:rPr/>
        <w:t>WIgyg5Z1Y5JWTb/h6ATTgINe7JZYNFYMth5gh8vE9eSNH8pMWYGsQelQVYK2WY7WHQB4bT9NhspDHB</w:t>
      </w:r>
    </w:p>
    <w:p>
      <w:pPr>
        <w:pStyle w:val="PreformattedText"/>
        <w:bidi w:val="0"/>
        <w:spacing w:before="0" w:after="0"/>
        <w:jc w:val="left"/>
        <w:rPr/>
      </w:pPr>
      <w:r>
        <w:rPr/>
        <w:t>aRTC9WK/HNvaZVvPJHCJIsxHz9MYuroTII127fuUAlkw87rBp22nbjEwleFZUNSe26Qu+5i8Yk7aYg</w:t>
      </w:r>
    </w:p>
    <w:p>
      <w:pPr>
        <w:pStyle w:val="PreformattedText"/>
        <w:bidi w:val="0"/>
        <w:spacing w:before="0" w:after="0"/>
        <w:jc w:val="left"/>
        <w:rPr/>
      </w:pPr>
      <w:r>
        <w:rPr/>
        <w:t>kelZsH0nd0AHEiJLUAq17UcUtZWeOUyNiq/bMEmWTKyxEafcUbQwwxVvUh6AairyulKOJdHLtRiWYJ</w:t>
      </w:r>
    </w:p>
    <w:p>
      <w:pPr>
        <w:pStyle w:val="PreformattedText"/>
        <w:bidi w:val="0"/>
        <w:spacing w:before="0" w:after="0"/>
        <w:jc w:val="left"/>
        <w:rPr/>
      </w:pPr>
      <w:r>
        <w:rPr/>
        <w:t>P5XlEVe25JLUrNGWMz5sbisZO5pdo9LdAZ0+ispQPXgaJK2nt9W8iLXgP02hvJFYZUIl3tBMFVhktI</w:t>
      </w:r>
    </w:p>
    <w:p>
      <w:pPr>
        <w:pStyle w:val="PreformattedText"/>
        <w:bidi w:val="0"/>
        <w:spacing w:before="0" w:after="0"/>
        <w:jc w:val="left"/>
        <w:rPr/>
      </w:pPr>
      <w:r>
        <w:rPr/>
        <w:t>yt9p2gNivDG/00oggfaiZhvxTq6iCnO+yUoBJu/djBUIABVRu2sOgCXhimBzWZMIUj8q1XIbya14SM</w:t>
      </w:r>
    </w:p>
    <w:p>
      <w:pPr>
        <w:pStyle w:val="PreformattedText"/>
        <w:bidi w:val="0"/>
        <w:spacing w:before="0" w:after="0"/>
        <w:jc w:val="left"/>
        <w:rPr/>
      </w:pPr>
      <w:r>
        <w:rPr/>
        <w:t>RCgZnDadCcjlV4ZufUA+PJEli6LzlYvqvp64u1JBNGsXcLkPMUBkdG06DywqsXDJ9uR0BMSizUulfW</w:t>
      </w:r>
    </w:p>
    <w:p>
      <w:pPr>
        <w:pStyle w:val="PreformattedText"/>
        <w:bidi w:val="0"/>
        <w:spacing w:before="0" w:after="0"/>
        <w:jc w:val="left"/>
        <w:rPr/>
      </w:pPr>
      <w:r>
        <w:rPr/>
        <w:t>vnSqXWPVaUJCQXdUljVJUXzZCU0RcE4yY0xgTbegA0Ss9iNfJjSNGpwq1nU6kaQrLL2JpSymFYsPCr</w:t>
      </w:r>
    </w:p>
    <w:p>
      <w:pPr>
        <w:pStyle w:val="PreformattedText"/>
        <w:bidi w:val="0"/>
        <w:spacing w:before="0" w:after="0"/>
        <w:jc w:val="left"/>
        <w:rPr/>
      </w:pPr>
      <w:r>
        <w:rPr/>
        <w:t>x3Aw/kEm7G2J9wmMY25N0GU7BgEVyOWBxHE8zq9hpHFltN701mKEiJMwyCS5HkKu0PtztRwFB1brYL</w:t>
      </w:r>
    </w:p>
    <w:p>
      <w:pPr>
        <w:pStyle w:val="PreformattedText"/>
        <w:bidi w:val="0"/>
        <w:spacing w:before="0" w:after="0"/>
        <w:jc w:val="left"/>
        <w:rPr/>
      </w:pPr>
      <w:r>
        <w:rPr/>
        <w:t>rxxstmpGaXlSprFaV1huXg6RdjUq0LU4yBsPlU7jq5JCbXXHlopIgl9ThrjTtRMaaiJFOqyIzVEpgq</w:t>
      </w:r>
    </w:p>
    <w:p>
      <w:pPr>
        <w:pStyle w:val="PreformattedText"/>
        <w:bidi w:val="0"/>
        <w:spacing w:before="0" w:after="0"/>
        <w:jc w:val="left"/>
        <w:rPr/>
      </w:pPr>
      <w:r>
        <w:rPr/>
        <w:t>nhHpCO5aeHzJZPq7yqYn2rNFJ5iMrO3TclrLvoP6rDQht6yP3S80pTu+AStc82eq8o7M0qpdkazIfq</w:t>
      </w:r>
    </w:p>
    <w:p>
      <w:pPr>
        <w:pStyle w:val="PreformattedText"/>
        <w:bidi w:val="0"/>
        <w:spacing w:before="0" w:after="0"/>
        <w:jc w:val="left"/>
        <w:rPr/>
      </w:pPr>
      <w:r>
        <w:rPr/>
        <w:t>ZIrBtFCdo2WCMsYvSpKVtaonNlbbjS/ALkRHsyRpSohbHcTSVp5p1eCGra8WKiRSzR1p23KKdCaP42</w:t>
      </w:r>
    </w:p>
    <w:p>
      <w:pPr>
        <w:pStyle w:val="PreformattedText"/>
        <w:bidi w:val="0"/>
        <w:spacing w:before="0" w:after="0"/>
        <w:jc w:val="left"/>
        <w:rPr/>
      </w:pPr>
      <w:r>
        <w:rPr/>
        <w:t>xSb03el20Ty3ppZra8UOwGorabL+7K8hgvdp3jHJYuRGxCO5O/9btJPLuBjDUoa4YjGV8t1RVY9XUq</w:t>
      </w:r>
    </w:p>
    <w:p>
      <w:pPr>
        <w:pStyle w:val="PreformattedText"/>
        <w:bidi w:val="0"/>
        <w:spacing w:before="0" w:after="0"/>
        <w:jc w:val="left"/>
        <w:rPr/>
      </w:pPr>
      <w:r>
        <w:rPr/>
        <w:t>t1u+8RdWlHYBqwRQUaE09C6XqxadZtIzJDDYfTvD/UprOyrGqrFO9jV6M6DbiNodjt/GA6yd5Uq0M2</w:t>
      </w:r>
    </w:p>
    <w:p>
      <w:pPr>
        <w:pStyle w:val="PreformattedText"/>
        <w:bidi w:val="0"/>
        <w:spacing w:before="0" w:after="0"/>
        <w:jc w:val="left"/>
        <w:rPr/>
      </w:pPr>
      <w:r>
        <w:rPr/>
        <w:t>nslpb8/cFajBE+n6pXELlp49WrJ5LsGApdm9r9vpEIoixrOdXt+asilmzI8BTdgdVb1pvUo467a2TY</w:t>
      </w:r>
    </w:p>
    <w:p>
      <w:pPr>
        <w:pStyle w:val="PreformattedText"/>
        <w:bidi w:val="0"/>
        <w:spacing w:before="0" w:after="0"/>
        <w:jc w:val="left"/>
        <w:rPr/>
      </w:pPr>
      <w:r>
        <w:rPr/>
        <w:t>lN27qSOmrRi1qtyt9NG0SGH96d3ds6X5KYEayO0Xb9hGljVfJkjidgux9zYkIoNqFvUa8shEy29S0X</w:t>
      </w:r>
    </w:p>
    <w:p>
      <w:pPr>
        <w:pStyle w:val="PreformattedText"/>
        <w:bidi w:val="0"/>
        <w:spacing w:before="0" w:after="0"/>
        <w:jc w:val="left"/>
        <w:rPr/>
      </w:pPr>
      <w:r>
        <w:rPr/>
        <w:t>U6z6rZgkrrHc741nuyZrMEW1HjmehG0ySHessZcbFm2tKtaroG1q9kR0EyUV0y4WovJ+7NEdonatF9</w:t>
      </w:r>
    </w:p>
    <w:p>
      <w:pPr>
        <w:pStyle w:val="PreformattedText"/>
        <w:bidi w:val="0"/>
        <w:spacing w:before="0" w:after="0"/>
        <w:jc w:val="left"/>
        <w:rPr/>
      </w:pPr>
      <w:r>
        <w:rPr/>
        <w:t>XYi7O7s1yVWRY5Cku7V1Deysywoys4XZLTvSLRLebUYgo067DyKtSzXql3mu05ZIRLBRq9labLMRGi</w:t>
      </w:r>
    </w:p>
    <w:p>
      <w:pPr>
        <w:pStyle w:val="PreformattedText"/>
        <w:bidi w:val="0"/>
        <w:spacing w:before="0" w:after="0"/>
        <w:jc w:val="left"/>
        <w:rPr/>
      </w:pPr>
      <w:r>
        <w:rPr/>
        <w:t>hI479xUyMnzJJC+5sMYp6PxDbe4mlTtVptOd6N6Zquu9oRjEiypiLU7PZ+pwHjBxqb2IouGZpG8pyc</w:t>
      </w:r>
    </w:p>
    <w:p>
      <w:pPr>
        <w:pStyle w:val="PreformattedText"/>
        <w:bidi w:val="0"/>
        <w:spacing w:before="0" w:after="0"/>
        <w:jc w:val="left"/>
        <w:rPr/>
      </w:pPr>
      <w:r>
        <w:rPr/>
        <w:t>bupSbUq9xd1mebboIiWYadUmmi1UMK2ko8irXsvJJc7f77E88VVlO4Ghp8IRXHpjjlkk9SIvUN6OXV</w:t>
      </w:r>
    </w:p>
    <w:p>
      <w:pPr>
        <w:pStyle w:val="PreformattedText"/>
        <w:bidi w:val="0"/>
        <w:spacing w:before="0" w:after="0"/>
        <w:jc w:val="left"/>
        <w:rPr/>
      </w:pPr>
      <w:r>
        <w:rPr/>
        <w:t>fyLcnu+4jLLTS1ZIDDYro0Apb5aqT12M/Yfa1JFltM5aRHWWMGQPuZHSXcN21Tq3WxlLd2Vu/W/etO</w:t>
      </w:r>
    </w:p>
    <w:p>
      <w:pPr>
        <w:pStyle w:val="PreformattedText"/>
        <w:bidi w:val="0"/>
        <w:spacing w:before="0" w:after="0"/>
        <w:jc w:val="left"/>
        <w:rPr/>
      </w:pPr>
      <w:r>
        <w:rPr/>
        <w:t>atBHUkn1aprLCXzYkv17WraSslJ2PmKsXkT9rahuTlY2tAbWMyYil0VInpJVzGnvEe1HJUsWq5WKpY</w:t>
      </w:r>
    </w:p>
    <w:p>
      <w:pPr>
        <w:pStyle w:val="PreformattedText"/>
        <w:bidi w:val="0"/>
        <w:spacing w:before="0" w:after="0"/>
        <w:jc w:val="left"/>
        <w:rPr/>
      </w:pPr>
      <w:r>
        <w:rPr/>
        <w:t>xbr1rFuN2iYpozSeUYIQbAMo5DEBUwrZ2uWFTTHZjRfRWp3eYGXUJz5MMOInRORskCEKCV+0biB9uO</w:t>
      </w:r>
    </w:p>
    <w:p>
      <w:pPr>
        <w:pStyle w:val="PreformattedText"/>
        <w:bidi w:val="0"/>
        <w:spacing w:before="0" w:after="0"/>
        <w:jc w:val="left"/>
        <w:rPr/>
      </w:pPr>
      <w:r>
        <w:rPr/>
        <w:t>gLjDtsNMXjjkJliiaaa01UzeaCY415DRuQ2SUAYhdvC5yA+8okR/MkEU0R2xrtZHVDG6tH5iBmULNL</w:t>
      </w:r>
    </w:p>
    <w:p>
      <w:pPr>
        <w:pStyle w:val="PreformattedText"/>
        <w:bidi w:val="0"/>
        <w:spacing w:before="0" w:after="0"/>
        <w:jc w:val="left"/>
        <w:rPr/>
      </w:pPr>
      <w:r>
        <w:rPr/>
        <w:t>CRlhub2/PQBDQLShTe86SWlkeCtKIrEIkdJREQyyEwr5M+luN/JZiFG5RtAm6ubqTV42ZK1yUSRJEV</w:t>
      </w:r>
    </w:p>
    <w:p>
      <w:pPr>
        <w:pStyle w:val="PreformattedText"/>
        <w:bidi w:val="0"/>
        <w:spacing w:before="0" w:after="0"/>
        <w:jc w:val="left"/>
        <w:rPr/>
      </w:pPr>
      <w:r>
        <w:rPr/>
        <w:t>m8uKSS3UXOPXDAG1yqsYGSwj/wAHQElXke00EkFcRy3MCQ1Fji8qC1NW3iCKxK2AYu4LCjKkHdu+4t</w:t>
      </w:r>
    </w:p>
    <w:p>
      <w:pPr>
        <w:pStyle w:val="PreformattedText"/>
        <w:bidi w:val="0"/>
        <w:spacing w:before="0" w:after="0"/>
        <w:jc w:val="left"/>
        <w:rPr/>
      </w:pPr>
      <w:r>
        <w:rPr/>
        <w:t>0BLVXuWZC070mbyltTMA0c1jMva1+aKaVRlnjjs2MKPYK6s27oButZnrvHJPbaNIEqXokaMWayyRx6</w:t>
      </w:r>
    </w:p>
    <w:p>
      <w:pPr>
        <w:pStyle w:val="PreformattedText"/>
        <w:bidi w:val="0"/>
        <w:spacing w:before="0" w:after="0"/>
        <w:jc w:val="left"/>
        <w:rPr/>
      </w:pPr>
      <w:r>
        <w:rPr/>
        <w:t>BJMHhMwDsyaVa3YAQvD7ru6AZjDEJagWe4arV2mlrvDBM0lOLTmaEBomDYj7bsBGVhJmQL6QrZALWK</w:t>
      </w:r>
    </w:p>
    <w:p>
      <w:pPr>
        <w:pStyle w:val="PreformattedText"/>
        <w:bidi w:val="0"/>
        <w:spacing w:before="0" w:after="0"/>
        <w:jc w:val="left"/>
        <w:rPr/>
      </w:pPr>
      <w:r>
        <w:rPr/>
        <w:t>KMRRXa7R3IHbMkrGvYiavUiMZmVWAEMb9uTAocEvHuPwzAGaq/kpNUiXzUiOuUPqhPAWt06sPctKb1</w:t>
      </w:r>
    </w:p>
    <w:p>
      <w:pPr>
        <w:pStyle w:val="PreformattedText"/>
        <w:bidi w:val="0"/>
        <w:spacing w:before="0" w:after="0"/>
        <w:jc w:val="left"/>
        <w:rPr/>
      </w:pPr>
      <w:r>
        <w:rPr/>
        <w:t>zyMwhYaVXZR6SSvHqZOgHKbwySXmprVvxTLJSzSM009RbNvu/SasKVniwFkj1micqWKqo59e3oB9dS</w:t>
      </w:r>
    </w:p>
    <w:p>
      <w:pPr>
        <w:pStyle w:val="PreformattedText"/>
        <w:bidi w:val="0"/>
        <w:spacing w:before="0" w:after="0"/>
        <w:jc w:val="left"/>
        <w:rPr/>
      </w:pPr>
      <w:r>
        <w:rPr/>
        <w:t>825p8kzQ2Im1CQtFNRmtpaF/Ue3LrRO0JiWJf/AFtYZ+EU7vL9PmcgD0o54kWzBHqkTJRqWvNgnrx1</w:t>
      </w:r>
    </w:p>
    <w:p>
      <w:pPr>
        <w:pStyle w:val="PreformattedText"/>
        <w:bidi w:val="0"/>
        <w:spacing w:before="0" w:after="0"/>
        <w:jc w:val="left"/>
        <w:rPr/>
      </w:pPr>
      <w:r>
        <w:rPr/>
        <w:t>NtLSu19VkaQTOWgkH7osMxhCyMIk8s+ll6AlkSWYwaaVqJLKbNGvDfbzWYwweI+gyGQBD9IIglfyjJ</w:t>
      </w:r>
    </w:p>
    <w:p>
      <w:pPr>
        <w:pStyle w:val="PreformattedText"/>
        <w:bidi w:val="0"/>
        <w:spacing w:before="0" w:after="0"/>
        <w:jc w:val="left"/>
        <w:rPr/>
      </w:pPr>
      <w:r>
        <w:rPr/>
        <w:t>uk37Du5z0BOTvKk31M7NIs9uOQWppxY8uU/wDZd3WbOpmSQ/XhEaRlXeZMR7PsRl6AKji2ahDQjsV5</w:t>
      </w:r>
    </w:p>
    <w:p>
      <w:pPr>
        <w:pStyle w:val="PreformattedText"/>
        <w:bidi w:val="0"/>
        <w:spacing w:before="0" w:after="0"/>
        <w:jc w:val="left"/>
        <w:rPr/>
      </w:pPr>
      <w:r>
        <w:rPr/>
        <w:t>Yo5KdOvbpaekc0iw6l4ldrvIkjylfp5KdmEsxUeY0kf8IKmWE26q9COayW0NEFp7L6hoD+TDfarXrC</w:t>
      </w:r>
    </w:p>
    <w:p>
      <w:pPr>
        <w:pStyle w:val="PreformattedText"/>
        <w:bidi w:val="0"/>
        <w:spacing w:before="0" w:after="0"/>
        <w:jc w:val="left"/>
        <w:rPr/>
      </w:pPr>
      <w:r>
        <w:rPr/>
        <w:t>xq3hBUkkkV1iaQiO1oaRqc5kWFMASOzdCAjWpVl1C9qKidkSPujUpAspgaKOSTw/7tQiRGkE0wglmZ</w:t>
      </w:r>
    </w:p>
    <w:p>
      <w:pPr>
        <w:pStyle w:val="PreformattedText"/>
        <w:bidi w:val="0"/>
        <w:spacing w:before="0" w:after="0"/>
        <w:jc w:val="left"/>
        <w:rPr/>
      </w:pPr>
      <w:r>
        <w:rPr/>
        <w:t>FZhsLo5I8ot0BkhYtVrM8U1erD3Ia1uR5Z7aX0peL9unHFAKTKsiRJrixv6gZWaXynXf6gIeCGrJVo</w:t>
      </w:r>
    </w:p>
    <w:p>
      <w:pPr>
        <w:pStyle w:val="PreformattedText"/>
        <w:bidi w:val="0"/>
        <w:spacing w:before="0" w:after="0"/>
        <w:jc w:val="left"/>
        <w:rPr/>
      </w:pPr>
      <w:r>
        <w:rPr/>
        <w:t>6eyU5ppqNSCURzyw3IRL2Z3t289eQr/wANo9Q02GR4txQP5SHKuW6AkHnHnSWWqwoLDzWmVbMgUpYq</w:t>
      </w:r>
    </w:p>
    <w:p>
      <w:pPr>
        <w:pStyle w:val="PreformattedText"/>
        <w:bidi w:val="0"/>
        <w:spacing w:before="0" w:after="0"/>
        <w:jc w:val="left"/>
        <w:rPr/>
      </w:pPr>
      <w:r>
        <w:rPr/>
        <w:t>eGWtepYpN0g2JYeISendId2DF6QJWuxr2YaarPClS3VpyTCSEyVzX7m8SO3kijWQN5rmK5CjqvpQ7g</w:t>
      </w:r>
    </w:p>
    <w:p>
      <w:pPr>
        <w:pStyle w:val="PreformattedText"/>
        <w:bidi w:val="0"/>
        <w:spacing w:before="0" w:after="0"/>
        <w:jc w:val="left"/>
        <w:rPr/>
      </w:pPr>
      <w:r>
        <w:rPr/>
        <w:t>u3cm4SlelbgM8s0mi6lEpKK+hXrMLWK8U0Rax4V9q35JYbKRsZLGdDCRIFTavrZwwdehte96US+t2D</w:t>
      </w:r>
    </w:p>
    <w:p>
      <w:pPr>
        <w:pStyle w:val="PreformattedText"/>
        <w:bidi w:val="0"/>
        <w:spacing w:before="0" w:after="0"/>
        <w:jc w:val="left"/>
        <w:rPr/>
      </w:pPr>
      <w:r>
        <w:rPr/>
        <w:t>Frss0q1GjTuTUrcwi8yJ3g/7UO3LkjRSzK2IF/eMxKj1RRyPv52joE7Sb6jGlu8k2mQRxCSCva0yFh</w:t>
      </w:r>
    </w:p>
    <w:p>
      <w:pPr>
        <w:pStyle w:val="PreformattedText"/>
        <w:bidi w:val="0"/>
        <w:spacing w:before="0" w:after="0"/>
        <w:jc w:val="left"/>
        <w:rPr/>
      </w:pPr>
      <w:r>
        <w:rPr/>
        <w:t>VuRSTT+ZX8TtAjkiaRRHFO7RQghz6F9I3CbIbhXSvcceS/JoViw625luaXqA8+NEioMbXg927YZGsG</w:t>
      </w:r>
    </w:p>
    <w:p>
      <w:pPr>
        <w:pStyle w:val="PreformattedText"/>
        <w:bidi w:val="0"/>
        <w:spacing w:before="0" w:after="0"/>
        <w:jc w:val="left"/>
        <w:rPr/>
      </w:pPr>
      <w:r>
        <w:rPr/>
        <w:t>EHP0ekSEp6cwKskas6O/QU9K8Qq/akra39TSkseXJqusPskrSR21FLxG7O1qsj6ev/1sQlnzIwTmZo</w:t>
      </w:r>
    </w:p>
    <w:p>
      <w:pPr>
        <w:pStyle w:val="PreformattedText"/>
        <w:bidi w:val="0"/>
        <w:spacing w:before="0" w:after="0"/>
        <w:jc w:val="left"/>
        <w:rPr/>
      </w:pPr>
      <w:r>
        <w:rPr/>
        <w:t>8qQzhuhVu2nvGmS2nyPLqFDfBVswxX+3Yzs8/6yVF8QPELS081VlX6ewZb22SB9xMXlevejt1Kbu09</w:t>
      </w:r>
    </w:p>
    <w:p>
      <w:pPr>
        <w:pStyle w:val="PreformattedText"/>
        <w:bidi w:val="0"/>
        <w:spacing w:before="0" w:after="0"/>
        <w:jc w:val="left"/>
        <w:rPr/>
      </w:pPr>
      <w:r>
        <w:rPr/>
        <w:t>WXOaZAsujacsUIMH7o7cjnK2ZTbT6zwe7zptEJdwb6aa7QjZfLAVJY/Kb0uvWit7b/8AEEheknkpdy</w:t>
      </w:r>
    </w:p>
    <w:p>
      <w:pPr>
        <w:pStyle w:val="PreformattedText"/>
        <w:bidi w:val="0"/>
        <w:spacing w:before="0" w:after="0"/>
        <w:jc w:val="left"/>
        <w:rPr/>
      </w:pPr>
      <w:r>
        <w:rPr/>
        <w:t>zuqTwSaf3RLF9HMI0YT+EvYluyEbyf+AEq71j5Lneg2su9rKrle39gGXHaSfUWmuPZeDUu87dyY2yz</w:t>
      </w:r>
    </w:p>
    <w:p>
      <w:pPr>
        <w:pStyle w:val="PreformattedText"/>
        <w:bidi w:val="0"/>
        <w:spacing w:before="0" w:after="0"/>
        <w:jc w:val="left"/>
        <w:rPr/>
      </w:pPr>
      <w:r>
        <w:rPr/>
        <w:t>Wa1bvjsC2v088SKJJcSqw5jTeqOqjYSYcVLNrT/8ga05bH73hryO0Ukmv6TUK+cjvnT/ABq1COZJmm</w:t>
      </w:r>
    </w:p>
    <w:p>
      <w:pPr>
        <w:pStyle w:val="PreformattedText"/>
        <w:bidi w:val="0"/>
        <w:spacing w:before="0" w:after="0"/>
        <w:jc w:val="left"/>
        <w:rPr/>
      </w:pPr>
      <w:r>
        <w:rPr/>
        <w:t>DQpaH1GwBBscw5feHy0tW2m3QB9Gjkt2dGrNYniiig7VAf6dJ5Vsxx+JOjqaoeFhLU3RyAoBtEn3IH</w:t>
      </w:r>
    </w:p>
    <w:p>
      <w:pPr>
        <w:pStyle w:val="PreformattedText"/>
        <w:bidi w:val="0"/>
        <w:spacing w:before="0" w:after="0"/>
        <w:jc w:val="left"/>
        <w:rPr/>
      </w:pPr>
      <w:r>
        <w:rPr/>
        <w:t>CKueVqMr9wIqsbU3bwjrGaUWNLSyZ1cbZP3h4G3QYUSeME1H+jYIWyWijZFyy56oYyq5a6ktqly3Yp</w:t>
      </w:r>
    </w:p>
    <w:p>
      <w:pPr>
        <w:pStyle w:val="PreformattedText"/>
        <w:bidi w:val="0"/>
        <w:spacing w:before="0" w:after="0"/>
        <w:jc w:val="left"/>
        <w:rPr/>
      </w:pPr>
      <w:r>
        <w:rPr/>
        <w:t>6/NNNqk8Rr96o07VWqVZ7UnaHhrPPEyz1DKrH6ZVkztXEdeWN4VfLi0ZaO2WGydShuyGb69JV1PumX</w:t>
      </w:r>
    </w:p>
    <w:p>
      <w:pPr>
        <w:pStyle w:val="PreformattedText"/>
        <w:bidi w:val="0"/>
        <w:spacing w:before="0" w:after="0"/>
        <w:jc w:val="left"/>
        <w:rPr/>
      </w:pPr>
      <w:r>
        <w:rPr/>
        <w:t>+NUjWSx5HjH2VLZqzV/L3JYaV1aUybtksabF3PhpTa2ZEZJXaFaW4fUWjnr27MsmvaPHFCqWI2sVk8</w:t>
      </w:r>
    </w:p>
    <w:p>
      <w:pPr>
        <w:pStyle w:val="PreformattedText"/>
        <w:bidi w:val="0"/>
        <w:spacing w:before="0" w:after="0"/>
        <w:jc w:val="left"/>
        <w:rPr/>
      </w:pPr>
      <w:r>
        <w:rPr/>
        <w:t>Su/IJ4hZiiJcubSg7dgUq8WHb0dWvWviNHdNpkRCGOh0pRQjld9Ap+VMZtg8lvB/WoYbcEtoAhvM09</w:t>
      </w:r>
    </w:p>
    <w:p>
      <w:pPr>
        <w:pStyle w:val="PreformattedText"/>
        <w:bidi w:val="0"/>
        <w:spacing w:before="0" w:after="0"/>
        <w:jc w:val="left"/>
        <w:rPr/>
      </w:pPr>
      <w:r>
        <w:rPr/>
        <w:t>mSJEbM0bImVO3q0ennui+avcTyTNW1KIzDSa0UXcrPLXSp5vmj+3/ZeohYYmsB6UKrqO919XmxtMuR</w:t>
      </w:r>
    </w:p>
    <w:p>
      <w:pPr>
        <w:pStyle w:val="PreformattedText"/>
        <w:bidi w:val="0"/>
        <w:spacing w:before="0" w:after="0"/>
        <w:jc w:val="left"/>
        <w:rPr/>
      </w:pPr>
      <w:r>
        <w:rPr/>
        <w:t>v3pe7un1ZJBTFodFbY92tJH25cSJ460R0+Oq3hn3FF9LOhR3WUy0lUqXVUpqW27hnpv7wSGsVq6aks</w:t>
      </w:r>
    </w:p>
    <w:p>
      <w:pPr>
        <w:pStyle w:val="PreformattedText"/>
        <w:bidi w:val="0"/>
        <w:spacing w:before="0" w:after="0"/>
        <w:jc w:val="left"/>
        <w:rPr/>
      </w:pPr>
      <w:r>
        <w:rPr/>
        <w:t>Vr6ieUdxziz6VjiDf9p/aTnzEjWMPWaKdo28tSVksQybePTWaVNvdAr8NanKtOaGiiSPDoBeSSSNZQ</w:t>
      </w:r>
    </w:p>
    <w:p>
      <w:pPr>
        <w:pStyle w:val="PreformattedText"/>
        <w:bidi w:val="0"/>
        <w:spacing w:before="0" w:after="0"/>
        <w:jc w:val="left"/>
        <w:rPr/>
      </w:pPr>
      <w:r>
        <w:rPr/>
        <w:t>sOleKkDkkgeqVoVV/UCZKwYhmfquJ0IcU/mYZwKmorGHirtomsQBZURVkFnsDw4qugbcx+qmgmZVHL</w:t>
      </w:r>
    </w:p>
    <w:p>
      <w:pPr>
        <w:pStyle w:val="PreformattedText"/>
        <w:bidi w:val="0"/>
        <w:spacing w:before="0" w:after="0"/>
        <w:jc w:val="left"/>
        <w:rPr/>
      </w:pPr>
      <w:r>
        <w:rPr/>
        <w:t>/wAFMIHc4zMWmnTMmxYk1FlTUpa9MdyyyO1fTlmt10HitrlqIiR3VfPjlqNMqEDG0RMgXjoQdde9dL</w:t>
      </w:r>
    </w:p>
    <w:p>
      <w:pPr>
        <w:pStyle w:val="PreformattedText"/>
        <w:bidi w:val="0"/>
        <w:spacing w:before="0" w:after="0"/>
        <w:jc w:val="left"/>
        <w:rPr/>
      </w:pPr>
      <w:r>
        <w:rPr/>
        <w:t>lloxT70aEaNVjIsxSeYgj7I0yT6yMpHueBY5MorH1eZ5pxnoDWvafcTdid2rqT2pKemagLul6vZoB4</w:t>
      </w:r>
    </w:p>
    <w:p>
      <w:pPr>
        <w:pStyle w:val="PreformattedText"/>
        <w:bidi w:val="0"/>
        <w:spacing w:before="0" w:after="0"/>
        <w:jc w:val="left"/>
        <w:rPr/>
      </w:pPr>
      <w:r>
        <w:rPr/>
        <w:t>5akY15ptJ1mtFt5noarVpWkVgf4Sug9UjHoSnTT8DvA0eo63p1vWZZ6mj6ZBJLTZKl2BrmiyazqkN3</w:t>
      </w:r>
    </w:p>
    <w:p>
      <w:pPr>
        <w:pStyle w:val="PreformattedText"/>
        <w:bidi w:val="0"/>
        <w:spacing w:before="0" w:after="0"/>
        <w:jc w:val="left"/>
        <w:rPr/>
      </w:pPr>
      <w:r>
        <w:rPr/>
        <w:t>Up0RXWRdO0Pvw6XrleeIOIdN7mkRHiROhsmnswiXT4lSwbMDaTWkXWbOuw0zUkfSIaV2rc7viiJkZd</w:t>
      </w:r>
    </w:p>
    <w:p>
      <w:pPr>
        <w:pStyle w:val="PreformattedText"/>
        <w:bidi w:val="0"/>
        <w:spacing w:before="0" w:after="0"/>
        <w:jc w:val="left"/>
        <w:rPr/>
      </w:pPr>
      <w:r>
        <w:rPr/>
        <w:t>X1XQO949N7l02Qmbz9E1abyZlKMAJF7JI3hk1qJKlIWdbTVK+nK/1EF1Y6Gqd9aNoMUM4anZEktPvL</w:t>
      </w:r>
    </w:p>
    <w:p>
      <w:pPr>
        <w:pStyle w:val="PreformattedText"/>
        <w:bidi w:val="0"/>
        <w:spacing w:before="0" w:after="0"/>
        <w:jc w:val="left"/>
        <w:rPr/>
      </w:pPr>
      <w:r>
        <w:rPr/>
        <w:t>t1mMdmZfqErTPEzKbtX1igYtTm3NeM0cN6PULOrpqsFCV4F16c6fXPfNHR0SAmSHuLtU6f3VpEEO2T</w:t>
      </w:r>
    </w:p>
    <w:p>
      <w:pPr>
        <w:pStyle w:val="PreformattedText"/>
        <w:bidi w:val="0"/>
        <w:spacing w:before="0" w:after="0"/>
        <w:jc w:val="left"/>
        <w:rPr/>
      </w:pPr>
      <w:r>
        <w:rPr/>
        <w:t>966PZEieYzs1bdVehF6WtQCJbT2IRCsut27d204sSRRJ++7T6FMJpYKs0UkRqd4+HwWxVDmcx61oe7</w:t>
      </w:r>
    </w:p>
    <w:p>
      <w:pPr>
        <w:pStyle w:val="PreformattedText"/>
        <w:bidi w:val="0"/>
        <w:spacing w:before="0" w:after="0"/>
        <w:jc w:val="left"/>
        <w:rPr/>
      </w:pPr>
      <w:r>
        <w:rPr/>
        <w:t>0Ou1Ud18xrp94VAIK8Sgl9cwEgS6qxtNr1C5okkml6mICZDPF3F4ex2aUlqbcK3cPa8O0xsvpJ07Cu</w:t>
      </w:r>
    </w:p>
    <w:p>
      <w:pPr>
        <w:pStyle w:val="PreformattedText"/>
        <w:bidi w:val="0"/>
        <w:spacing w:before="0" w:after="0"/>
        <w:jc w:val="left"/>
        <w:rPr/>
      </w:pPr>
      <w:r>
        <w:rPr/>
        <w:t>tVTO2f7B3jmf2ev2v/2XfGy7enraF2T4w9p3NbvytHDDrHandlmv253E1p6/oliu9od1fvGWWCP6eM</w:t>
      </w:r>
    </w:p>
    <w:p>
      <w:pPr>
        <w:pStyle w:val="PreformattedText"/>
        <w:bidi w:val="0"/>
        <w:spacing w:before="0" w:after="0"/>
        <w:jc w:val="left"/>
        <w:rPr/>
      </w:pPr>
      <w:r>
        <w:rPr/>
        <w:t>3Lo34h29el6NxMnEwjWmOnhfrx/qynHx8HLhptdrDyz/Vlzfsn6YsNGKhalpwKbsdK35KzJInl/TQO</w:t>
      </w:r>
    </w:p>
    <w:p>
      <w:pPr>
        <w:pStyle w:val="PreformattedText"/>
        <w:bidi w:val="0"/>
        <w:spacing w:before="0" w:after="0"/>
        <w:jc w:val="left"/>
        <w:rPr/>
      </w:pPr>
      <w:r>
        <w:rPr/>
        <w:t>6w6kXKqtmJlSN8c5WZdnp2t1TFi4ucZcssN/gUi1KMZRekki4UYym0gxIDIjMFcHaNmH91JywPqGdp</w:t>
      </w:r>
    </w:p>
    <w:p>
      <w:pPr>
        <w:pStyle w:val="PreformattedText"/>
        <w:bidi w:val="0"/>
        <w:spacing w:before="0" w:after="0"/>
        <w:jc w:val="left"/>
        <w:rPr/>
      </w:pPr>
      <w:r>
        <w:rPr/>
        <w:t>/lY9c4JNVT0lBHIoO3IUnywmSVUiPBJJ9jksf+90AzPlRwpRyoKIMZByABvVQGYZXJPynQEBecEPnD</w:t>
      </w:r>
    </w:p>
    <w:p>
      <w:pPr>
        <w:pStyle w:val="PreformattedText"/>
        <w:bidi w:val="0"/>
        <w:spacing w:before="0" w:after="0"/>
        <w:jc w:val="left"/>
        <w:rPr/>
      </w:pPr>
      <w:r>
        <w:rPr/>
        <w:t>bUwVBUFY9mAQGOSmUbLe3WE5N9r5BVavYpGrbGLkqpU1mG8Eny22ABVUD0p5W31EjBX26g6DU+syeW</w:t>
      </w:r>
    </w:p>
    <w:p>
      <w:pPr>
        <w:pStyle w:val="PreformattedText"/>
        <w:bidi w:val="0"/>
        <w:spacing w:before="0" w:after="0"/>
        <w:jc w:val="left"/>
        <w:rPr/>
      </w:pPr>
      <w:r>
        <w:rPr/>
        <w:t>Jzgtlg2xBuVQMGVYUV9zksPYEBwv46A0/3FdiRJnVZFXzpT5koMSSzIqRyz1UGGbTfuWErnc8bjfg9</w:t>
      </w:r>
    </w:p>
    <w:p>
      <w:pPr>
        <w:pStyle w:val="PreformattedText"/>
        <w:bidi w:val="0"/>
        <w:spacing w:before="0" w:after="0"/>
        <w:jc w:val="left"/>
        <w:rPr/>
      </w:pPr>
      <w:r>
        <w:rPr/>
        <w:t>cWLOm/Dyy8Y3F+J0l/ac8Rk8LPA3xs8RS6Rnsvww7y1OlLZEP8TU7Wmvo+jQhpJFw7avq2nk87v+Y8</w:t>
      </w:r>
    </w:p>
    <w:p>
      <w:pPr>
        <w:pStyle w:val="PreformattedText"/>
        <w:bidi w:val="0"/>
        <w:spacing w:before="0" w:after="0"/>
        <w:jc w:val="left"/>
        <w:rPr/>
      </w:pPr>
      <w:r>
        <w:rPr/>
        <w:t>deHxz9anhQlzTaivfml0PS4WCzwz9mKlKX1K/5HwqavJmMnUKWoalQrR25dSqYgXVtS0qpPp1PVKMS</w:t>
      </w:r>
    </w:p>
    <w:p>
      <w:pPr>
        <w:pStyle w:val="PreformattedText"/>
        <w:bidi w:val="0"/>
        <w:spacing w:before="0" w:after="0"/>
        <w:jc w:val="left"/>
        <w:rPr/>
      </w:pPr>
      <w:r>
        <w:rPr/>
        <w:t>2YxHa1TVdStds6BXdkid117U1hXf5p6+oUVCMYeyox/ViecpaynJ9pgFqv6dSg1jUJZHePuibuvU9N</w:t>
      </w:r>
    </w:p>
    <w:p>
      <w:pPr>
        <w:pStyle w:val="PreformattedText"/>
        <w:bidi w:val="0"/>
        <w:spacing w:before="0" w:after="0"/>
        <w:jc w:val="left"/>
        <w:rPr/>
      </w:pPr>
      <w:r>
        <w:rPr/>
        <w:t>lmjml0+CxHN4yarVBYTOstuLQ+x9FhPmOix2PKmWMsqyW5e158AfUnkb94y6y0MNuwNefuM6ZKEfSx</w:t>
      </w:r>
    </w:p>
    <w:p>
      <w:pPr>
        <w:pStyle w:val="PreformattedText"/>
        <w:bidi w:val="0"/>
        <w:spacing w:before="0" w:after="0"/>
        <w:jc w:val="left"/>
        <w:rPr/>
      </w:pPr>
      <w:r>
        <w:rPr/>
        <w:t>+6KFvxNnSKJWE8Gg9jDtvsbRrVIYjvapcVd7rzpDqWBbVmdodSXUtKDsz2ptY0+lGklS1YsSaR/ajR</w:t>
      </w:r>
    </w:p>
    <w:p>
      <w:pPr>
        <w:pStyle w:val="PreformattedText"/>
        <w:bidi w:val="0"/>
        <w:spacing w:before="0" w:after="0"/>
        <w:jc w:val="left"/>
        <w:rPr/>
      </w:pPr>
      <w:r>
        <w:rPr/>
        <w:t>61iNnilLWE7B7IovCUYRV9XGdxm6vJvV1qA+vJalEj6oEv6mzyDU5qwkRe4r47td5K9yYbv/Vmv+MU</w:t>
      </w:r>
    </w:p>
    <w:p>
      <w:pPr>
        <w:pStyle w:val="PreformattedText"/>
        <w:bidi w:val="0"/>
        <w:spacing w:before="0" w:after="0"/>
        <w:jc w:val="left"/>
        <w:rPr/>
      </w:pPr>
      <w:r>
        <w:rPr/>
        <w:t>tOszw+YB294ZzKY3rIvVG1bzR1Ipae4zSGbNd6epC4UfTptF1KKcUoLsVLW9WXtHuf6qVgaser99r3</w:t>
      </w:r>
    </w:p>
    <w:p>
      <w:pPr>
        <w:pStyle w:val="PreformattedText"/>
        <w:bidi w:val="0"/>
        <w:spacing w:before="0" w:after="0"/>
        <w:jc w:val="left"/>
        <w:rPr/>
      </w:pPr>
      <w:r>
        <w:rPr/>
        <w:t>l3nYkRiDpnZtEOqRMu0lCT1eUki9c1fS6el6hrEkVcUrn0kUmn3KnmPY0DSK1bUYO31ni8yfTdXsaH</w:t>
      </w:r>
    </w:p>
    <w:p>
      <w:pPr>
        <w:pStyle w:val="PreformattedText"/>
        <w:bidi w:val="0"/>
        <w:spacing w:before="0" w:after="0"/>
        <w:jc w:val="left"/>
        <w:rPr/>
      </w:pPr>
      <w:r>
        <w:rPr/>
        <w:t>F2bX1Ip5hkud8WoWkTMidJZtF3W+UHXepLf1K1rGuXXt6hrN794TPbkeCOWP6uv36dQ2RzKQ2EixvP</w:t>
      </w:r>
    </w:p>
    <w:p>
      <w:pPr>
        <w:pStyle w:val="PreformattedText"/>
        <w:bidi w:val="0"/>
        <w:spacing w:before="0" w:after="0"/>
        <w:jc w:val="left"/>
        <w:rPr/>
      </w:pPr>
      <w:r>
        <w:rPr/>
        <w:t>8AEjNUxDaWBD1fvKqKWxtTSIq31EEMlFRI2pUltVnswtRlgs989grBVS2kbSbRWsSCVolRh9QWw6q6</w:t>
      </w:r>
    </w:p>
    <w:p>
      <w:pPr>
        <w:pStyle w:val="PreformattedText"/>
        <w:bidi w:val="0"/>
        <w:spacing w:before="0" w:after="0"/>
        <w:jc w:val="left"/>
        <w:rPr/>
      </w:pPr>
      <w:r>
        <w:rPr/>
        <w:t>tmJJOrYQ1WuNPrx19NgS7J2zBHI9hUO5X7E77BsQpJhsPLQjKBMeqNCVV3HQxLBZliFiwfpdPEUWqT</w:t>
      </w:r>
    </w:p>
    <w:p>
      <w:pPr>
        <w:pStyle w:val="PreformattedText"/>
        <w:bidi w:val="0"/>
        <w:spacing w:before="0" w:after="0"/>
        <w:jc w:val="left"/>
        <w:rPr/>
      </w:pPr>
      <w:r>
        <w:rPr/>
        <w:t>WTAtKKOGSh/anw01H6do1dfp/4d2xIysRiO1Kity56EqLatLQzSiorZowPQ0YQR2tFiaZWDFoBqfif</w:t>
      </w:r>
    </w:p>
    <w:p>
      <w:pPr>
        <w:pStyle w:val="PreformattedText"/>
        <w:bidi w:val="0"/>
        <w:spacing w:before="0" w:after="0"/>
        <w:jc w:val="left"/>
        <w:rPr/>
      </w:pPr>
      <w:r>
        <w:rPr/>
        <w:t>27agsLHGc7ms00lZSSscNduU2r0LpL2PP1jZuK2hWWvUdLhaTtvVLVV9sP1Ed3UPDLsTU6NtGEY/iN</w:t>
      </w:r>
    </w:p>
    <w:p>
      <w:pPr>
        <w:pStyle w:val="PreformattedText"/>
        <w:bidi w:val="0"/>
        <w:spacing w:before="0" w:after="0"/>
        <w:jc w:val="left"/>
        <w:rPr/>
      </w:pPr>
      <w:r>
        <w:rPr/>
        <w:t>Y0OR42K4ik3x5Z5WfqU2noy2WpWtiWlMK6i6parVVq9ySRzxV2jU2orXiL3BSrV6j7cSrHp/cU2WC4</w:t>
      </w:r>
    </w:p>
    <w:p>
      <w:pPr>
        <w:pStyle w:val="PreformattedText"/>
        <w:bidi w:val="0"/>
        <w:spacing w:before="0" w:after="0"/>
        <w:jc w:val="left"/>
        <w:rPr/>
      </w:pPr>
      <w:r>
        <w:rPr/>
        <w:t>bzGGfR6p0712WItBUiiqyxvqbOdOh814poa4H0+l+EmoQJYlkfNryrVeYMqepxHCyhWV9qMW6daEOr</w:t>
      </w:r>
    </w:p>
    <w:p>
      <w:pPr>
        <w:pStyle w:val="PreformattedText"/>
        <w:bidi w:val="0"/>
        <w:spacing w:before="0" w:after="0"/>
        <w:jc w:val="left"/>
        <w:rPr/>
      </w:pPr>
      <w:r>
        <w:rPr/>
        <w:t>V79CItXXk06xU+js1pK1XWIIY0vRyGVqGl+K+mrYSI2AYYo4/LV4ywZYoZkYP5qs8uD1a2RJLu1axr</w:t>
      </w:r>
    </w:p>
    <w:p>
      <w:pPr>
        <w:pStyle w:val="PreformattedText"/>
        <w:bidi w:val="0"/>
        <w:spacing w:before="0" w:after="0"/>
        <w:jc w:val="left"/>
        <w:rPr/>
      </w:pPr>
      <w:r>
        <w:rPr/>
        <w:t>CMlCy9aa4kc1iDUY44w7dwUPKSkk9yMQr5+q+TIzeVlp/NTcm5hQAMX0U8MEdx449PSHSZriySSSQ7</w:t>
      </w:r>
    </w:p>
    <w:p>
      <w:pPr>
        <w:pStyle w:val="PreformattedText"/>
        <w:bidi w:val="0"/>
        <w:spacing w:before="0" w:after="0"/>
        <w:jc w:val="left"/>
        <w:rPr/>
      </w:pPr>
      <w:r>
        <w:rPr/>
        <w:t>pYPDuNItOmrtvLs6b2UKDGkgXk52iuXmzWBaQY1g0kw0xBJLFXBr0GRVnQ0u2mgZ4rES+Q4WaaQnlT</w:t>
      </w:r>
    </w:p>
    <w:p>
      <w:pPr>
        <w:pStyle w:val="PreformattedText"/>
        <w:bidi w:val="0"/>
        <w:spacing w:before="0" w:after="0"/>
        <w:jc w:val="left"/>
        <w:rPr/>
      </w:pPr>
      <w:r>
        <w:rPr/>
        <w:t>JI6bjtBYWd063BXSFi9g14rTalVrCKk7+bRqhIKBkENKOVF8x3sqXC4APlMx9HQEs8Mk1ajDVty6pG</w:t>
      </w:r>
    </w:p>
    <w:p>
      <w:pPr>
        <w:pStyle w:val="PreformattedText"/>
        <w:bidi w:val="0"/>
        <w:spacing w:before="0" w:after="0"/>
        <w:jc w:val="left"/>
        <w:rPr/>
      </w:pPr>
      <w:r>
        <w:rPr/>
        <w:t>tS7WigpgWXn2kNZeV3A+kEMszYSNizGuwYqNq9CsoqW5maNrMSxXacTSMA0cM0W2a41qAg/RSLDmoi</w:t>
      </w:r>
    </w:p>
    <w:p>
      <w:pPr>
        <w:pStyle w:val="PreformattedText"/>
        <w:bidi w:val="0"/>
        <w:spacing w:before="0" w:after="0"/>
        <w:jc w:val="left"/>
        <w:rPr/>
      </w:pPr>
      <w:r>
        <w:rPr/>
        <w:t>LdhLiTaHVUZW9Q3SqtXsMqSlXUSUoV6qW3fSXSRLExail17LzTRdwJCqzRMvnAy21YAKiiOTZzg5gt</w:t>
      </w:r>
    </w:p>
    <w:p>
      <w:pPr>
        <w:pStyle w:val="PreformattedText"/>
        <w:bidi w:val="0"/>
        <w:spacing w:before="0" w:after="0"/>
        <w:jc w:val="left"/>
        <w:rPr/>
      </w:pPr>
      <w:r>
        <w:rPr/>
        <w:t>8ga9f/APWs4H161/PkLQx6qIkk829b8+5ZWu6JHICgAGGYIp4b1dWUmtgZuul9lLyaqum00iFSCHTT</w:t>
      </w:r>
    </w:p>
    <w:p>
      <w:pPr>
        <w:pStyle w:val="PreformattedText"/>
        <w:bidi w:val="0"/>
        <w:spacing w:before="0" w:after="0"/>
        <w:jc w:val="left"/>
        <w:rPr/>
      </w:pPr>
      <w:r>
        <w:rPr/>
        <w:t>PK1qA6bBZl+orBy+LKrIWUoX935+2G292CPkqaftsBLEFcLseWzq1MQ3krSTvEyymOQ/VWDKjM0bbs</w:t>
      </w:r>
    </w:p>
    <w:p>
      <w:pPr>
        <w:pStyle w:val="PreformattedText"/>
        <w:bidi w:val="0"/>
        <w:spacing w:before="0" w:after="0"/>
        <w:jc w:val="left"/>
        <w:rPr/>
      </w:pPr>
      <w:r>
        <w:rPr/>
        <w:t>M0sjOWx1AFzx2ljqJDqdKxGleJZqVfUpKcFDylsNuisTSNLMv0+0xKWdQbbbdxToCsJY1dqE9QaYb0</w:t>
      </w:r>
    </w:p>
    <w:p>
      <w:pPr>
        <w:pStyle w:val="PreformattedText"/>
        <w:bidi w:val="0"/>
        <w:spacing w:before="0" w:after="0"/>
        <w:jc w:val="left"/>
        <w:rPr/>
      </w:pPr>
      <w:r>
        <w:rPr/>
        <w:t>dWCKNBbqfUJVM/lkOlYnNhwFj3RsyCMbSmze3QENJqFmzO9sQmenNBBUUfTzaZ5WHVLNStpkCKZDBM</w:t>
      </w:r>
    </w:p>
    <w:p>
      <w:pPr>
        <w:pStyle w:val="PreformattedText"/>
        <w:bidi w:val="0"/>
        <w:spacing w:before="0" w:after="0"/>
        <w:jc w:val="left"/>
        <w:rPr/>
      </w:pPr>
      <w:r>
        <w:rPr/>
        <w:t>sZRS7H/fHmaZlC7RDcat7AN7UJo5Zqom2OleoygW7I1epYVLCyGVY7oSxG42h0PnOq108hkaR2YZye</w:t>
      </w:r>
    </w:p>
    <w:p>
      <w:pPr>
        <w:pStyle w:val="PreformattedText"/>
        <w:bidi w:val="0"/>
        <w:spacing w:before="0" w:after="0"/>
        <w:jc w:val="left"/>
        <w:rPr/>
      </w:pPr>
      <w:r>
        <w:rPr/>
        <w:t>rSfKJ1CFDKlbT5Y7epXIlVJjVow2LEUoDTwSCNdtRJZIowY3xLGYZGDb3wRQ1L3VGBqEUFvyZEjgMx</w:t>
      </w:r>
    </w:p>
    <w:p>
      <w:pPr>
        <w:pStyle w:val="PreformattedText"/>
        <w:bidi w:val="0"/>
        <w:spacing w:before="0" w:after="0"/>
        <w:jc w:val="left"/>
        <w:rPr/>
      </w:pPr>
      <w:r>
        <w:rPr/>
        <w:t>ekztCzWP4n09fymw7xr6WGRuMZ3qMdAUS3ZbGDPujkVdsoCqWU7kVnXgDOBhgAfu6Ahold3ln3BkEc</w:t>
      </w:r>
    </w:p>
    <w:p>
      <w:pPr>
        <w:pStyle w:val="PreformattedText"/>
        <w:bidi w:val="0"/>
        <w:spacing w:before="0" w:after="0"/>
        <w:jc w:val="left"/>
        <w:rPr/>
      </w:pPr>
      <w:r>
        <w:rPr/>
        <w:t>8ce0B2yIHlK4Y5A28flfdegLXCqlo0Bk3yTWERI7KZjeTUNMQhiIwZlZYWwrDBwr7fSdwEpXe3XDOH</w:t>
      </w:r>
    </w:p>
    <w:p>
      <w:pPr>
        <w:pStyle w:val="PreformattedText"/>
        <w:bidi w:val="0"/>
        <w:spacing w:before="0" w:after="0"/>
        <w:jc w:val="left"/>
        <w:rPr/>
      </w:pPr>
      <w:r>
        <w:rPr/>
        <w:t>kMM89OfE6wPHhNR1i1FHtyNoEqMwC7QxZmb7R0A7H5qVvp3EKo1XA2hVKt/Z1EVTOW3GIx2STHjDSS</w:t>
      </w:r>
    </w:p>
    <w:p>
      <w:pPr>
        <w:pStyle w:val="PreformattedText"/>
        <w:bidi w:val="0"/>
        <w:spacing w:before="0" w:after="0"/>
        <w:jc w:val="left"/>
        <w:rPr/>
      </w:pPr>
      <w:r>
        <w:rPr/>
        <w:t>bx7begB7pnKlZJ0LNYeQwSqobckt9lI2jLNuZ9rK20GTbt3LlQHqCt5uTI0bPHiZ0LlWZvp/qJiFiI</w:t>
      </w:r>
    </w:p>
    <w:p>
      <w:pPr>
        <w:pStyle w:val="PreformattedText"/>
        <w:bidi w:val="0"/>
        <w:spacing w:before="0" w:after="0"/>
        <w:jc w:val="left"/>
        <w:rPr/>
      </w:pPr>
      <w:r>
        <w:rPr/>
        <w:t>d0Wbexz6gv3e2QLPVr11RnhllM7JPJHhVjiuRNpvdbmzMXTMdh2WPCg7QAV3ccAWKKOugXNk2YpJpg</w:t>
      </w:r>
    </w:p>
    <w:p>
      <w:pPr>
        <w:pStyle w:val="PreformattedText"/>
        <w:bidi w:val="0"/>
        <w:spacing w:before="0" w:after="0"/>
        <w:jc w:val="left"/>
        <w:rPr/>
      </w:pPr>
      <w:r>
        <w:rPr/>
        <w:t>iJXZAqr3R21FM1lPKVixVvSU3Y8sLgMwXoSqtXsCLSFnSpvJ8rykovaE1mE74rMXbl23mF5GR/LkiT</w:t>
      </w:r>
    </w:p>
    <w:p>
      <w:pPr>
        <w:pStyle w:val="PreformattedText"/>
        <w:bidi w:val="0"/>
        <w:spacing w:before="0" w:after="0"/>
        <w:jc w:val="left"/>
        <w:rPr/>
      </w:pPr>
      <w:r>
        <w:rPr/>
        <w:t>cqqCpbldzenoKfhsE6hUrxWpzPJhFm1ONTOzqkZ/eWuQuIQHAw8qR7sZGZM+lm5EGYPLlmArXZ0kE1</w:t>
      </w:r>
    </w:p>
    <w:p>
      <w:pPr>
        <w:pStyle w:val="PreformattedText"/>
        <w:bidi w:val="0"/>
        <w:spacing w:before="0" w:after="0"/>
        <w:jc w:val="left"/>
        <w:rPr/>
      </w:pPr>
      <w:r>
        <w:rPr/>
        <w:t>fIW9XjBCy6eqyl0jCWJFmZ8eXs2t/wATeytkASOOttqNBWkJENIwRQ2gE84NocUu5ygKzuTIAIgctI</w:t>
      </w:r>
    </w:p>
    <w:p>
      <w:pPr>
        <w:pStyle w:val="PreformattedText"/>
        <w:bidi w:val="0"/>
        <w:spacing w:before="0" w:after="0"/>
        <w:jc w:val="left"/>
        <w:rPr/>
      </w:pPr>
      <w:r>
        <w:rPr/>
        <w:t>24jAXoDEMWmTTwwTCaxPNJp5jmmDx1xIyaCTPK8ZDFEieZMI6k+n1eo5AanSv5MQisR3EEaLcsLXmp</w:t>
      </w:r>
    </w:p>
    <w:p>
      <w:pPr>
        <w:pStyle w:val="PreformattedText"/>
        <w:bidi w:val="0"/>
        <w:spacing w:before="0" w:after="0"/>
        <w:jc w:val="left"/>
        <w:rPr/>
      </w:pPr>
      <w:r>
        <w:rPr/>
        <w:t>bXaCuEijrzrid1lBGFIGFWU++3oAOO6qlJYUSfzCwW55bDfMyNGhjET74a+1HOGPlBvUWUtggMNJG3</w:t>
      </w:r>
    </w:p>
    <w:p>
      <w:pPr>
        <w:pStyle w:val="PreformattedText"/>
        <w:bidi w:val="0"/>
        <w:spacing w:before="0" w:after="0"/>
        <w:jc w:val="left"/>
        <w:rPr/>
      </w:pPr>
      <w:r>
        <w:rPr/>
        <w:t>mJRmYyQrNEp+nVyIPJZ2nHnA+v07ATtb05XoCNitGQySSpEWURAlpCFfEaR+asaH0lsrwoJP8AN0Bm</w:t>
      </w:r>
    </w:p>
    <w:p>
      <w:pPr>
        <w:pStyle w:val="PreformattedText"/>
        <w:bidi w:val="0"/>
        <w:spacing w:before="0" w:after="0"/>
        <w:jc w:val="left"/>
        <w:rPr/>
      </w:pPr>
      <w:r>
        <w:rPr/>
        <w:t>5iavNC9eJCIWeFoUkMSmN/MaJW2jdy3/ABD6wegJ7wL1k9teNPhVr8TgSaV4gdo2YpdoVFaLXaSsrS</w:t>
      </w:r>
    </w:p>
    <w:p>
      <w:pPr>
        <w:pStyle w:val="PreformattedText"/>
        <w:bidi w:val="0"/>
        <w:spacing w:before="0" w:after="0"/>
        <w:jc w:val="left"/>
        <w:rPr/>
      </w:pPr>
      <w:r>
        <w:rPr/>
        <w:t>IfUWRmyeOr4cqxcO+64/iVmuScV3kz9aPtq6NS7b0DUFZdmoaJpN2IryhFqjXnDZ/uhZD79fdKK0kt</w:t>
      </w:r>
    </w:p>
    <w:p>
      <w:pPr>
        <w:pStyle w:val="PreformattedText"/>
        <w:bidi w:val="0"/>
        <w:spacing w:before="0" w:after="0"/>
        <w:jc w:val="left"/>
        <w:rPr/>
      </w:pPr>
      <w:r>
        <w:rPr/>
        <w:t>6PkXStX1JxSGwRgHJBwc5Hs2OThP19geNvVrV1epCirprSzJYjjdgBXOQw5A9JVv7x59j7j7elLwRu</w:t>
      </w:r>
    </w:p>
    <w:p>
      <w:pPr>
        <w:pStyle w:val="PreformattedText"/>
        <w:bidi w:val="0"/>
        <w:spacing w:before="0" w:after="0"/>
        <w:jc w:val="left"/>
        <w:rPr/>
      </w:pPr>
      <w:r>
        <w:rPr/>
        <w:t>lV+HdMKwII99yjdk4DNztG3nA/8x05s3wljnCDOATlgoIXH2jJUE4Kk+3tj7uolKlpuwL3Day4PGHH</w:t>
      </w:r>
    </w:p>
    <w:p>
      <w:pPr>
        <w:pStyle w:val="PreformattedText"/>
        <w:bidi w:val="0"/>
        <w:spacing w:before="0" w:after="0"/>
        <w:jc w:val="left"/>
        <w:rPr/>
      </w:pPr>
      <w:r>
        <w:rPr/>
        <w:t>4AAGVz7M27dkH89Sm3uqBgjLckqTkEjKnBRcMVJ9yB/Xo0mqZSU1BpVuZZvb23AEk7gAi+xLN/KwB9</w:t>
      </w:r>
    </w:p>
    <w:p>
      <w:pPr>
        <w:pStyle w:val="PreformattedText"/>
        <w:bidi w:val="0"/>
        <w:spacing w:before="0" w:after="0"/>
        <w:jc w:val="left"/>
        <w:rPr/>
      </w:pPr>
      <w:r>
        <w:rPr/>
        <w:t>gOT1Rxb0t1H3GNLXTcQODzuIGBu9+OcDIPr+ck/HRpNq3m186fkKSbexkkjYckZyCTk4PsC2eM/Geo</w:t>
      </w:r>
    </w:p>
    <w:p>
      <w:pPr>
        <w:pStyle w:val="PreformattedText"/>
        <w:bidi w:val="0"/>
        <w:spacing w:before="0" w:after="0"/>
        <w:jc w:val="left"/>
        <w:rPr/>
      </w:pPr>
      <w:r>
        <w:rPr/>
        <w:t>zSVN7C1V3oNglW/Hxhck4yzEDGQH4/PUxlUbk7ZXOpOk6XnQSMFkOMAsg5DBSSwJfljwSOAPnq+G7l</w:t>
      </w:r>
    </w:p>
    <w:p>
      <w:pPr>
        <w:pStyle w:val="PreformattedText"/>
        <w:bidi w:val="0"/>
        <w:spacing w:before="0" w:after="0"/>
        <w:jc w:val="left"/>
        <w:rPr/>
      </w:pPr>
      <w:r>
        <w:rPr/>
        <w:t>NtaV5+0T6R6tn5s/8AtMdTfUv2wfEokualL6PSpWj8tcPW09RgNMjDYZJlD49ZDZTd/L+eYaqKR9zj</w:t>
      </w:r>
    </w:p>
    <w:p>
      <w:pPr>
        <w:pStyle w:val="PreformattedText"/>
        <w:bidi w:val="0"/>
        <w:spacing w:before="0" w:after="0"/>
        <w:jc w:val="left"/>
        <w:rPr/>
      </w:pPr>
      <w:r>
        <w:rPr/>
        <w:t>/wC7I896USQ3K3lkoI7AmUiRpo3ARZWjnVlJcCQfwnLY3Ns460MSTkkuTzT1XrzGnFAN0U/mEqUYWV</w:t>
      </w:r>
    </w:p>
    <w:p>
      <w:pPr>
        <w:pStyle w:val="PreformattedText"/>
        <w:bidi w:val="0"/>
        <w:spacing w:before="0" w:after="0"/>
        <w:jc w:val="left"/>
        <w:rPr/>
      </w:pPr>
      <w:r>
        <w:rPr/>
        <w:t>aO0zI0mWdgg2s2G+7DDoCQrwsQ0JrOiGQRRnbTlqlvp7qmJK8eTAQBGQXYHfGzqzFhtAPSMuWEQxUt</w:t>
      </w:r>
    </w:p>
    <w:p>
      <w:pPr>
        <w:pStyle w:val="PreformattedText"/>
        <w:bidi w:val="0"/>
        <w:spacing w:before="0" w:after="0"/>
        <w:jc w:val="left"/>
        <w:rPr/>
      </w:pPr>
      <w:r>
        <w:rPr/>
        <w:t>XVSRwsbqkNltQjWOSSxu+ljWHVs+Y7Hyt3rbcp6AVO9g15BDG0qTnuG7DHN9GhFe/U7oX6tHRRiuv7</w:t>
      </w:r>
    </w:p>
    <w:p>
      <w:pPr>
        <w:pStyle w:val="PreformattedText"/>
        <w:bidi w:val="0"/>
        <w:spacing w:before="0" w:after="0"/>
        <w:jc w:val="left"/>
        <w:rPr/>
      </w:pPr>
      <w:r>
        <w:rPr/>
        <w:t>6qnzMbWMm6PaANoD81lUratJXhhsCN77QoFrxIK9aTu2cyRxygSyKpq13XyiOc++VHQCp3u14ZGEEM</w:t>
      </w:r>
    </w:p>
    <w:p>
      <w:pPr>
        <w:pStyle w:val="PreformattedText"/>
        <w:bidi w:val="0"/>
        <w:spacing w:before="0" w:after="0"/>
        <w:jc w:val="left"/>
        <w:rPr/>
      </w:pPr>
      <w:r>
        <w:rPr/>
        <w:t>89eOeONIxVkSF45tTrhtkMgMLGDSIyC7P6jvH39AJ1D94RtZhhhZkr/vGFo56avDI0a65Essjwx8BX</w:t>
      </w:r>
    </w:p>
    <w:p>
      <w:pPr>
        <w:pStyle w:val="PreformattedText"/>
        <w:bidi w:val="0"/>
        <w:spacing w:before="0" w:after="0"/>
        <w:jc w:val="left"/>
        <w:rPr/>
      </w:pPr>
      <w:r>
        <w:rPr/>
        <w:t>rrtYnDPt6AFjWzOziNEhjkWVGY6exmsysNaQB5J4g5YLeVA21SBIgVMqvQBSpcmuyKr6fMY45SjrRd</w:t>
      </w:r>
    </w:p>
    <w:p>
      <w:pPr>
        <w:pStyle w:val="PreformattedText"/>
        <w:bidi w:val="0"/>
        <w:spacing w:before="0" w:after="0"/>
        <w:jc w:val="left"/>
        <w:rPr/>
      </w:pPr>
      <w:r>
        <w:rPr/>
        <w:t>o0Mlm8ksDyCuBCw/fCh05bmL7di7gEzrLNs2SafN5lWSLENGWWOxdaO0nlOBAN05fW41IXBTcir/AC</w:t>
      </w:r>
    </w:p>
    <w:p>
      <w:pPr>
        <w:pStyle w:val="PreformattedText"/>
        <w:bidi w:val="0"/>
        <w:spacing w:before="0" w:after="0"/>
        <w:jc w:val="left"/>
        <w:rPr/>
      </w:pPr>
      <w:r>
        <w:rPr/>
        <w:t>t0Hj7tx+5L5sl4OlWtKkVsymvTsCIfUVu4ZI5KzSxfw8SanXAhzjbHXOeM9B8wy3qNn6iW3XuV2+mv</w:t>
      </w:r>
    </w:p>
    <w:p>
      <w:pPr>
        <w:pStyle w:val="PreformattedText"/>
        <w:bidi w:val="0"/>
        <w:spacing w:before="0" w:after="0"/>
        <w:jc w:val="left"/>
        <w:rPr/>
      </w:pPr>
      <w:r>
        <w:rPr/>
        <w:t>GzXeHSp1TI7s1Ky1hUsLtiif9ytODziPKe6llAOjVl02zFI8xWvo0qzxVdP8h3+m7G0asqCy8pAnI1</w:t>
      </w:r>
    </w:p>
    <w:p>
      <w:pPr>
        <w:pStyle w:val="PreformattedText"/>
        <w:bidi w:val="0"/>
        <w:spacing w:before="0" w:after="0"/>
        <w:jc w:val="left"/>
        <w:rPr/>
      </w:pPr>
      <w:r>
        <w:rPr/>
        <w:t>ZlcuTlmMjf8VFALVpdWFSLM8VuWU3Y91i3gJafy0k/spT09WhjrqSbbWNQiZVBIeHfVKjdt6FrWXLW</w:t>
      </w:r>
    </w:p>
    <w:p>
      <w:pPr>
        <w:pStyle w:val="PreformattedText"/>
        <w:bidi w:val="0"/>
        <w:spacing w:before="0" w:after="0"/>
        <w:jc w:val="left"/>
        <w:rPr/>
      </w:pPr>
      <w:r>
        <w:rPr/>
        <w:t>pOfuyW/9RDHDPtsXLNULPZmuYl1PUdL7agVnbCyWFq6He2sQQUjEO4PDt6vJptJdlEucYyrLzGaMVb</w:t>
      </w:r>
    </w:p>
    <w:p>
      <w:pPr>
        <w:pStyle w:val="PreformattedText"/>
        <w:bidi w:val="0"/>
        <w:spacing w:before="0" w:after="0"/>
        <w:jc w:val="left"/>
        <w:rPr/>
      </w:pPr>
      <w:r>
        <w:rPr/>
        <w:t>VbGn2p4q5HcDdv3HZ98jRx6zrutaqZpHA5VaHbf2kMrJIVbfjqhW3VdBOm7Tp0FyPT7Cx16umWrLRQ</w:t>
      </w:r>
    </w:p>
    <w:p>
      <w:pPr>
        <w:pStyle w:val="PreformattedText"/>
        <w:bidi w:val="0"/>
        <w:spacing w:before="0" w:after="0"/>
        <w:jc w:val="left"/>
        <w:rPr/>
      </w:pPr>
      <w:r>
        <w:rPr/>
        <w:t>CNBNQ7L7t7wtRSsw2SmKW9Tdd4Y+TGCNuFPR3ytb2Wt+HvH5KT06GrxpJEJdM0u7YWPzJJp7E2m+F+</w:t>
      </w:r>
    </w:p>
    <w:p>
      <w:pPr>
        <w:pStyle w:val="PreformattedText"/>
        <w:bidi w:val="0"/>
        <w:spacing w:before="0" w:after="0"/>
        <w:jc w:val="left"/>
        <w:rPr/>
      </w:pPr>
      <w:r>
        <w:rPr/>
        <w:t>iQIj5UAobPcEypI/JkdmAO3f0UpZ6kuWX4iUr27P4kpqMBENipFO9ieez3dVilgZpjKsvcHZXbMcsk</w:t>
      </w:r>
    </w:p>
    <w:p>
      <w:pPr>
        <w:pStyle w:val="PreformattedText"/>
        <w:bidi w:val="0"/>
        <w:spacing w:before="0" w:after="0"/>
        <w:jc w:val="left"/>
        <w:rPr/>
      </w:pPr>
      <w:r>
        <w:rPr/>
        <w:t>7TEyQvDDNEpG5/MjRQuGbadW1uhJat2Gw1rNnVZBBFIkU+ptmSaRWKwdx+K8VZg/mS5U+XoDRMB6lM</w:t>
      </w:r>
    </w:p>
    <w:p>
      <w:pPr>
        <w:pStyle w:val="PreformattedText"/>
        <w:bidi w:val="0"/>
        <w:spacing w:before="0" w:after="0"/>
        <w:jc w:val="left"/>
        <w:rPr/>
      </w:pPr>
      <w:r>
        <w:rPr/>
        <w:t>G5l2gP1aKXM+qKraNPMxdG9FPJSnssjJPJ23qlguLcksvna73j3HfERB2xRiKCr9Q3p3iRZVwxdmtk</w:t>
      </w:r>
    </w:p>
    <w:p>
      <w:pPr>
        <w:pStyle w:val="PreformattedText"/>
        <w:bidi w:val="0"/>
        <w:spacing w:before="0" w:after="0"/>
        <w:jc w:val="left"/>
        <w:rPr/>
      </w:pPr>
      <w:r>
        <w:rPr/>
        <w:t>TejzRHSr7QFUtRxU9KnBtRla2nTWyY5VO7SeyNbvyTRRNIoKi7rVcewZkXeNvs1ckvAqrWndIi6wGm</w:t>
      </w:r>
    </w:p>
    <w:p>
      <w:pPr>
        <w:pStyle w:val="PreformattedText"/>
        <w:bidi w:val="0"/>
        <w:spacing w:before="0" w:after="0"/>
        <w:jc w:val="left"/>
        <w:rPr/>
      </w:pPr>
      <w:r>
        <w:rPr/>
        <w:t>2KUDIskMGp1vNlqrZlXyOxNI7dJe1EA0UZmnvNx/DgLLJuZt7dSlFqnpIkk9SaOW5ZdhpzGU6mAF0+</w:t>
      </w:r>
    </w:p>
    <w:p>
      <w:pPr>
        <w:pStyle w:val="PreformattedText"/>
        <w:bidi w:val="0"/>
        <w:spacing w:before="0" w:after="0"/>
        <w:jc w:val="left"/>
        <w:rPr/>
      </w:pPr>
      <w:r>
        <w:rPr/>
        <w:t>1XVpjrfY/wBM5iL4iiSvFN5avuynmJ98sbdUKuVNJbgSZkvROINPh8vuGrJFi1qEdQmLxG1OXaIgR/</w:t>
      </w:r>
    </w:p>
    <w:p>
      <w:pPr>
        <w:pStyle w:val="PreformattedText"/>
        <w:bidi w:val="0"/>
        <w:spacing w:before="0" w:after="0"/>
        <w:jc w:val="left"/>
        <w:rPr/>
      </w:pPr>
      <w:r>
        <w:rPr/>
        <w:t>uy149pXnbXVJU3Th2DTSndliLryxPQiby1jli0+hE1n97WKTSSy9ud0uA7Fi0UUli5G7uq4Zo0rbvK</w:t>
      </w:r>
    </w:p>
    <w:p>
      <w:pPr>
        <w:pStyle w:val="PreformattedText"/>
        <w:bidi w:val="0"/>
        <w:spacing w:before="0" w:after="0"/>
        <w:jc w:val="left"/>
        <w:rPr/>
      </w:pPr>
      <w:r>
        <w:rPr/>
        <w:t>mdupuk0ti9UlT7QNGkWnzYVb1WW5qPblmoz6lLdgoS0Na0DQ7oKRHZGqirM2zDD1LD6vKXo9Wtcwlo</w:t>
      </w:r>
    </w:p>
    <w:p>
      <w:pPr>
        <w:pStyle w:val="PreformattedText"/>
        <w:bidi w:val="0"/>
        <w:spacing w:before="0" w:after="0"/>
        <w:jc w:val="left"/>
        <w:rPr/>
      </w:pPr>
      <w:r>
        <w:rPr/>
        <w:t>tUrkAJIFSk/wBdp5EFTS4v40TAFUTxBQyTMFJ4DqWbaMtNFt+09QRFpW6tnW3xcvJHSVBqENl/JaJm</w:t>
      </w:r>
    </w:p>
    <w:p>
      <w:pPr>
        <w:pStyle w:val="PreformattedText"/>
        <w:bidi w:val="0"/>
        <w:spacing w:before="0" w:after="0"/>
        <w:jc w:val="left"/>
        <w:rPr/>
      </w:pPr>
      <w:r>
        <w:rPr/>
        <w:t>rrKhmZqOkGNZ3ZiSAI2AAChGWVOV29CGqr3o132iYI9OgEs7K0hZkWEkSKWlkEhI8lt7bQMKDg7tzf</w:t>
      </w:r>
    </w:p>
    <w:p>
      <w:pPr>
        <w:pStyle w:val="PreformattedText"/>
        <w:bidi w:val="0"/>
        <w:spacing w:before="0" w:after="0"/>
        <w:jc w:val="left"/>
        <w:rPr/>
      </w:pPr>
      <w:r>
        <w:rPr/>
        <w:t>HQguojiJlQ+f5W1UzZUxhJFKmNE2ld8uwhghJbDK5+09AF05Iw0UsiRblSSRCGSRPqoJGs145I13tM</w:t>
      </w:r>
    </w:p>
    <w:p>
      <w:pPr>
        <w:pStyle w:val="PreformattedText"/>
        <w:bidi w:val="0"/>
        <w:spacing w:before="0" w:after="0"/>
        <w:jc w:val="left"/>
        <w:rPr/>
      </w:pPr>
      <w:r>
        <w:rPr/>
        <w:t>hZYw427tu31BfuAkVlFSWbyoUEkplrxCt5kscsdZ2lWZa+VZZA2m0yCpG5GX+90AZQbypDHEVl3LOw</w:t>
      </w:r>
    </w:p>
    <w:p>
      <w:pPr>
        <w:pStyle w:val="PreformattedText"/>
        <w:bidi w:val="0"/>
        <w:spacing w:before="0" w:after="0"/>
        <w:jc w:val="left"/>
        <w:rPr/>
      </w:pPr>
      <w:r>
        <w:rPr/>
        <w:t>lqqlW4kcCDCiOTiStGuhRurEkhrC/dyegJieeQ+ZUijgjk0+Thb1hqdxmoxaiYTG9RQBKtXRq/AIy8</w:t>
      </w:r>
    </w:p>
    <w:p>
      <w:pPr>
        <w:pStyle w:val="PreformattedText"/>
        <w:bidi w:val="0"/>
        <w:spacing w:before="0" w:after="0"/>
        <w:jc w:val="left"/>
        <w:rPr/>
      </w:pPr>
      <w:r>
        <w:rPr/>
        <w:t>nPwegDJopX8yJ54xXEbRU2etIdzJT7kqQRzWpQGj2y6bVXEihpfMzj056AQwnMVlYhZSF0ninKyVYq</w:t>
      </w:r>
    </w:p>
    <w:p>
      <w:pPr>
        <w:pStyle w:val="PreformattedText"/>
        <w:bidi w:val="0"/>
        <w:spacing w:before="0" w:after="0"/>
        <w:jc w:val="left"/>
        <w:rPr/>
      </w:pPr>
      <w:r>
        <w:rPr/>
        <w:t>m+Z+4qyLDECzmoBqNPG1sAt6tylCwAv0yTmOSVS7NLOxPnWoLdYzzW5IWWr5Cupkl12rIrD71Xeiqh</w:t>
      </w:r>
    </w:p>
    <w:p>
      <w:pPr>
        <w:pStyle w:val="PreformattedText"/>
        <w:bidi w:val="0"/>
        <w:spacing w:before="0" w:after="0"/>
        <w:jc w:val="left"/>
        <w:rPr/>
      </w:pPr>
      <w:r>
        <w:rPr/>
        <w:t>HQBleCLVb0SJF5/1FyT6enqEFi9PZOoLqOwO7lvq7AbWFkUrnaNjHadzdASiU6kzVjDRWCWxdhg/gp</w:t>
      </w:r>
    </w:p>
    <w:p>
      <w:pPr>
        <w:pStyle w:val="PreformattedText"/>
        <w:bidi w:val="0"/>
        <w:spacing w:before="0" w:after="0"/>
        <w:jc w:val="left"/>
        <w:rPr/>
      </w:pPr>
      <w:r>
        <w:rPr/>
        <w:t>FPVlGq2tPkELtvDBVq9xoMoip6th3su5gHql6eS1pyjUq0jSJRuWLEliNbCzPZ7LuTxh4qyxrYhmtX</w:t>
      </w:r>
    </w:p>
    <w:p>
      <w:pPr>
        <w:pStyle w:val="PreformattedText"/>
        <w:bidi w:val="0"/>
        <w:spacing w:before="0" w:after="0"/>
        <w:jc w:val="left"/>
        <w:rPr/>
      </w:pPr>
      <w:r>
        <w:rPr/>
        <w:t>ABhxhXXau1z0Al2MdRGkeUwV4IWhEMECVY2/cWjM+pTskAeUE9ryA18lA0LMhyrlgOSmrXn1KCWdrM</w:t>
      </w:r>
    </w:p>
    <w:p>
      <w:pPr>
        <w:pStyle w:val="PreformattedText"/>
        <w:bidi w:val="0"/>
        <w:spacing w:before="0" w:after="0"/>
        <w:jc w:val="left"/>
        <w:rPr/>
      </w:pPr>
      <w:r>
        <w:rPr/>
        <w:t>MKXatWTS5JIBsSt35ptd5RHMwst9RFRLgKytHMq+gZyBL/AFe63p62KcVfy9aheWrPdirpOlju/TLh</w:t>
      </w:r>
    </w:p>
    <w:p>
      <w:pPr>
        <w:pStyle w:val="PreformattedText"/>
        <w:bidi w:val="0"/>
        <w:spacing w:before="0" w:after="0"/>
        <w:jc w:val="left"/>
        <w:rPr/>
      </w:pPr>
      <w:r>
        <w:rPr/>
        <w:t>ia9FXkMagdx5eQDgNtRSowQB0df3CKSMBYho2VFZVnlhVYfDwxXpURWU/WG521tBOUbarMj7V6AsiW</w:t>
      </w:r>
    </w:p>
    <w:p>
      <w:pPr>
        <w:pStyle w:val="PreformattedText"/>
        <w:bidi w:val="0"/>
        <w:spacing w:before="0" w:after="0"/>
        <w:jc w:val="left"/>
        <w:rPr/>
      </w:pPr>
      <w:r>
        <w:rPr/>
        <w:t>4DqTosFKSKzr1R7EXk+VPYrV/ESjqyy+S5UVIVpdzyRxqu4vGNpx0A7pX+7pQpFENSnP2zHLX1CDzp</w:t>
      </w:r>
    </w:p>
    <w:p>
      <w:pPr>
        <w:pStyle w:val="PreformattedText"/>
        <w:bidi w:val="0"/>
        <w:spacing w:before="0" w:after="0"/>
        <w:jc w:val="left"/>
        <w:rPr/>
      </w:pPr>
      <w:r>
        <w:rPr/>
        <w:t>7NivJ312TYYbpOEhrWoywVSgMOwhGQMwlX4WQBrXtS02ELFDqbTQVIpZjfapWWzq/hZei8q3AJt7zj</w:t>
      </w:r>
    </w:p>
    <w:p>
      <w:pPr>
        <w:pStyle w:val="PreformattedText"/>
        <w:bidi w:val="0"/>
        <w:spacing w:before="0" w:after="0"/>
        <w:jc w:val="left"/>
        <w:rPr/>
      </w:pPr>
      <w:r>
        <w:rPr/>
        <w:t>+y+6SXG12qiCXb5yAiBMrtNcvajXkm8upJqWpQpYV5X8yNexe71QpUjSKORofqJI2kHkxI3mOFfbkA</w:t>
      </w:r>
    </w:p>
    <w:p>
      <w:pPr>
        <w:pStyle w:val="PreformattedText"/>
        <w:bidi w:val="0"/>
        <w:spacing w:before="0" w:after="0"/>
        <w:jc w:val="left"/>
        <w:rPr/>
      </w:pPr>
      <w:r>
        <w:rPr/>
        <w:t>kR3IrcbSmrQefXofpor1GW3XqfReIOu6dYazWSRGgSF9bV/KmMbSiZEXHq6Aiylk6coS1BIZNJqTsi</w:t>
      </w:r>
    </w:p>
    <w:p>
      <w:pPr>
        <w:pStyle w:val="PreformattedText"/>
        <w:bidi w:val="0"/>
        <w:spacing w:before="0" w:after="0"/>
        <w:jc w:val="left"/>
        <w:rPr/>
      </w:pPr>
      <w:r>
        <w:rPr/>
        <w:t>ZeRZp+wbsTQyCxKMYHbpD53ANtxuyqsBO14EralbkbzGgPcMV1bdSwkKSwR+IGlSW5q1ZZv90rLT1d</w:t>
      </w:r>
    </w:p>
    <w:p>
      <w:pPr>
        <w:pStyle w:val="PreformattedText"/>
        <w:bidi w:val="0"/>
        <w:spacing w:before="0" w:after="0"/>
        <w:jc w:val="left"/>
        <w:rPr/>
      </w:pPr>
      <w:r>
        <w:rPr/>
        <w:t>lCKMvJMrqpIkZAIaES06ddI9TuwQXNFLyrLaryweZe7J7v0sxT1i+6MNFpqwNIGUwxyOECny9wE3qO</w:t>
      </w:r>
    </w:p>
    <w:p>
      <w:pPr>
        <w:pStyle w:val="PreformattedText"/>
        <w:bidi w:val="0"/>
        <w:spacing w:before="0" w:after="0"/>
        <w:jc w:val="left"/>
        <w:rPr/>
      </w:pPr>
      <w:r>
        <w:rPr/>
        <w:t>oxWYr9vz54U8zWrTV5Vik3p9N4ZavvEuWDzOYZGB3FgkId1LPJ0LKVJrxDK9mlLakgj1jSq0c2vwxR</w:t>
      </w:r>
    </w:p>
    <w:p>
      <w:pPr>
        <w:pStyle w:val="PreformattedText"/>
        <w:bidi w:val="0"/>
        <w:spacing w:before="0" w:after="0"/>
        <w:jc w:val="left"/>
        <w:rPr/>
      </w:pPr>
      <w:r>
        <w:rPr/>
        <w:t>uZl8pYh4k6/VsTGWJf4Eaabq3mu21t0Minb6QrApNKkNUZobWl0qK/Ws7aTThMUFy1FD9Q3hj3Ppkk</w:t>
      </w:r>
    </w:p>
    <w:p>
      <w:pPr>
        <w:pStyle w:val="PreformattedText"/>
        <w:bidi w:val="0"/>
        <w:spacing w:before="0" w:after="0"/>
        <w:jc w:val="left"/>
        <w:rPr/>
      </w:pPr>
      <w:r>
        <w:rPr/>
        <w:t>rwtGIw5fTYUfKMPL3xq5Q+gSpaU1aC9QmVZbNqnZ1GNkr625DGewZK0NLw51ax5n1ELP5ZupnzGKq0</w:t>
      </w:r>
    </w:p>
    <w:p>
      <w:pPr>
        <w:pStyle w:val="PreformattedText"/>
        <w:bidi w:val="0"/>
        <w:spacing w:before="0" w:after="0"/>
        <w:jc w:val="left"/>
        <w:rPr/>
      </w:pPr>
      <w:r>
        <w:rPr/>
        <w:t>XlJ7fcJtJL2XZZo5oa+qiKe1b8iz3NELJXTZP46R+NN57SXGwjoiQ22YR1/L2yM8IH3KJVWr2LpUkg</w:t>
      </w:r>
    </w:p>
    <w:p>
      <w:pPr>
        <w:pStyle w:val="PreformattedText"/>
        <w:bidi w:val="0"/>
        <w:spacing w:before="0" w:after="0"/>
        <w:jc w:val="left"/>
        <w:rPr/>
      </w:pPr>
      <w:r>
        <w:rPr/>
        <w:t>fRvpmradL9TFLHXpdn0S6RyRMtSTtbxI06Ol5ouKK7Rw1q6lGUECNGbYrbJml76EK3dqkZuWF/c04a</w:t>
      </w:r>
    </w:p>
    <w:p>
      <w:pPr>
        <w:pStyle w:val="PreformattedText"/>
        <w:bidi w:val="0"/>
        <w:spacing w:before="0" w:after="0"/>
        <w:jc w:val="left"/>
        <w:rPr/>
      </w:pPr>
      <w:r>
        <w:rPr/>
        <w:t>ZVv2NIkSUwrWr2LSS+COizRyn/fiqxO1NTN5m5Xnqtvj3sldb5tN9f7fzF7adonNTuouoa5FZpLDLB</w:t>
      </w:r>
    </w:p>
    <w:p>
      <w:pPr>
        <w:pStyle w:val="PreformattedText"/>
        <w:bidi w:val="0"/>
        <w:spacing w:before="0" w:after="0"/>
        <w:jc w:val="left"/>
        <w:rPr/>
      </w:pPr>
      <w:r>
        <w:rPr/>
        <w:t>L3lLWhpz761aeW14ZXYRNF9W++CPfYlLMcyC87tvKfw7KWtS0bLHI/o5NSkml0pz/6/uirHFPERG8P</w:t>
      </w:r>
    </w:p>
    <w:p>
      <w:pPr>
        <w:pStyle w:val="PreformattedText"/>
        <w:bidi w:val="0"/>
        <w:spacing w:before="0" w:after="0"/>
        <w:jc w:val="left"/>
        <w:rPr/>
      </w:pPr>
      <w:r>
        <w:rPr/>
        <w:t>jhVjfAaUAVvppJK0Qj3Eh0lfby/VgOaY0cdnSpJqd+WCs3aSCCvcFaUGbunxHpyfTxpcVpZ3ZyyYAW</w:t>
      </w:r>
    </w:p>
    <w:p>
      <w:pPr>
        <w:pStyle w:val="PreformattedText"/>
        <w:bidi w:val="0"/>
        <w:spacing w:before="0" w:after="0"/>
        <w:jc w:val="left"/>
        <w:rPr/>
      </w:pPr>
      <w:r>
        <w:rPr/>
        <w:t>N6uSIvOZXpJJKUgQkEULaJpMaqYxd03QJJUilrQBZJPBHuaNLKSNaCSQy2IVbaQshaSRNiNtibNp7p</w:t>
      </w:r>
    </w:p>
    <w:p>
      <w:pPr>
        <w:pStyle w:val="PreformattedText"/>
        <w:bidi w:val="0"/>
        <w:spacing w:before="0" w:after="0"/>
        <w:jc w:val="left"/>
        <w:rPr/>
      </w:pPr>
      <w:r>
        <w:rPr/>
        <w:t>aGbi25eKDraSHTtblM2sxNPpPc9ht2003jPhZ2NcLRsMmJ3s1mDqAjeT5Mgbf6hBmSF5LEOpavbhaz</w:t>
      </w:r>
    </w:p>
    <w:p>
      <w:pPr>
        <w:pStyle w:val="PreformattedText"/>
        <w:bidi w:val="0"/>
        <w:spacing w:before="0" w:after="0"/>
        <w:jc w:val="left"/>
        <w:rPr/>
      </w:pPr>
      <w:r>
        <w:rPr/>
        <w:t>HZh1bu215swatJtpd6+H9x9sfnEPO0FpSWUqVfbId5beomO6+ZNUKs9q4xWxexP3NTFdI5JI38mTxx</w:t>
      </w:r>
    </w:p>
    <w:p>
      <w:pPr>
        <w:pStyle w:val="PreformattedText"/>
        <w:bidi w:val="0"/>
        <w:spacing w:before="0" w:after="0"/>
        <w:jc w:val="left"/>
        <w:rPr/>
      </w:pPr>
      <w:r>
        <w:rPr/>
        <w:t>1uuIyXsRtXlk89jGwLMs8ZUsFcuZeuviaPf61+CISlWqGrp8cSeej6Vo6q01xlcn/s58QQqSZl2CRz</w:t>
      </w:r>
    </w:p>
    <w:p>
      <w:pPr>
        <w:pStyle w:val="PreformattedText"/>
        <w:bidi w:val="0"/>
        <w:spacing w:before="0" w:after="0"/>
        <w:jc w:val="left"/>
        <w:rPr/>
      </w:pPr>
      <w:r>
        <w:rPr/>
        <w:t>UiZgNrLLGsKoF/hOT6N6E/R8dfzLWv1KanIItSUhtSrObIkm1COzKdX8HL1d53afIqgzKd5A3LHLFz</w:t>
      </w:r>
    </w:p>
    <w:p>
      <w:pPr>
        <w:pStyle w:val="PreformattedText"/>
        <w:bidi w:val="0"/>
        <w:spacing w:before="0" w:after="0"/>
        <w:jc w:val="left"/>
        <w:rPr/>
      </w:pPr>
      <w:r>
        <w:rPr/>
        <w:t>5aiLZSWW2WIhqcslGOOCYyyy6PdMVQsGjsPP2t4qifUUE+/ZFD9B6gmZBHGsaYO+ZpAbfqzW9V89aF</w:t>
      </w:r>
    </w:p>
    <w:p>
      <w:pPr>
        <w:pStyle w:val="PreformattedText"/>
        <w:bidi w:val="0"/>
        <w:spacing w:before="0" w:after="0"/>
        <w:jc w:val="left"/>
        <w:rPr/>
      </w:pPr>
      <w:r>
        <w:rPr/>
        <w:t>qWFtQtNWnt1467ov8A2ieHVFlEVysk0kE0tlYS7ImZLETp/D371SbfUECpnqR1FhglsAU6UUfnmsI2</w:t>
      </w:r>
    </w:p>
    <w:p>
      <w:pPr>
        <w:pStyle w:val="PreformattedText"/>
        <w:bidi w:val="0"/>
        <w:spacing w:before="0" w:after="0"/>
        <w:jc w:val="left"/>
        <w:rPr/>
      </w:pPr>
      <w:r>
        <w:rPr/>
        <w:t>VKHizE9ZcL/GgwmI2ZQwam+70si9Yz7TD0TfgR8jj6bUkkZtiaZcn8w1o1CTR9o+FspuNJHMv++bJJ</w:t>
      </w:r>
    </w:p>
    <w:p>
      <w:pPr>
        <w:pStyle w:val="PreformattedText"/>
        <w:bidi w:val="0"/>
        <w:spacing w:before="0" w:after="0"/>
        <w:jc w:val="left"/>
        <w:rPr/>
      </w:pPr>
      <w:r>
        <w:rPr/>
        <w:t>C5ODEu0LuZ3KVMG23bHUuzSarVR7FtYR3NKyyU44jKYZvEru69Tu1knshbMi+XJMp3FFnaRnbYGdxB</w:t>
      </w:r>
    </w:p>
    <w:p>
      <w:pPr>
        <w:pStyle w:val="PreformattedText"/>
        <w:bidi w:val="0"/>
        <w:spacing w:before="0" w:after="0"/>
        <w:jc w:val="left"/>
        <w:rPr/>
      </w:pPr>
      <w:r>
        <w:rPr/>
        <w:t>qzX4TLpIRa9lWbSlnP1cMjRWYB4ddvwsa7s2wNvWSWuVwDBJvVAmxVA64d4UjW1O3A7REPbtxzHYz2</w:t>
      </w:r>
    </w:p>
    <w:p>
      <w:pPr>
        <w:pStyle w:val="PreformattedText"/>
        <w:bidi w:val="0"/>
        <w:spacing w:before="0" w:after="0"/>
        <w:jc w:val="left"/>
        <w:rPr/>
      </w:pPr>
      <w:r>
        <w:rPr/>
        <w:t>Yooe5tWKB1ZfTJiNgwy3p2e329Abo8APEFLLRdo6lFX+uqQVami6hbMR059REJqduHWqxGbNO3Xu29</w:t>
      </w:r>
    </w:p>
    <w:p>
      <w:pPr>
        <w:pStyle w:val="PreformattedText"/>
        <w:bidi w:val="0"/>
        <w:spacing w:before="0" w:after="0"/>
        <w:jc w:val="left"/>
        <w:rPr/>
      </w:pPr>
      <w:r>
        <w:rPr/>
        <w:t>B1KX3NTU68mYvpxIsx3XzLRbul1OxsGq0rForpa2q89S3pENKzrcPmWtJKmah2k+skLt+pq6mNW7O1</w:t>
      </w:r>
    </w:p>
    <w:p>
      <w:pPr>
        <w:pStyle w:val="PreformattedText"/>
        <w:bidi w:val="0"/>
        <w:spacing w:before="0" w:after="0"/>
        <w:jc w:val="left"/>
        <w:rPr/>
      </w:pPr>
      <w:r>
        <w:rPr/>
        <w:t>llWV7+mXq07vvVeraxctaf4mrvoDKkEv0rVVj0yZpNMi0r62F7a6TFSvz1O1LOqxuxN6fQO6he7W1O</w:t>
      </w:r>
    </w:p>
    <w:p>
      <w:pPr>
        <w:pStyle w:val="PreformattedText"/>
        <w:bidi w:val="0"/>
        <w:spacing w:before="0" w:after="0"/>
        <w:jc w:val="left"/>
        <w:rPr/>
      </w:pPr>
      <w:r>
        <w:rPr/>
        <w:t>Obd5+l6tWllGwBeqEhNPOz6ix53bdeIRrDZkEliTt+HSdcalp1m19PmOV+z+/wCW1p16GJSDoPccX1</w:t>
      </w:r>
    </w:p>
    <w:p>
      <w:pPr>
        <w:pStyle w:val="PreformattedText"/>
        <w:bidi w:val="0"/>
        <w:spacing w:before="0" w:after="0"/>
        <w:jc w:val="left"/>
        <w:rPr/>
      </w:pPr>
      <w:r>
        <w:rPr/>
        <w:t>EcIh3dWt+3+I3940VggqyRyQT6ZTrizXcxySSS9sLpWrpZ1GCtYkck6t2f3lYr6nRDlie39ekWNXhR</w:t>
      </w:r>
    </w:p>
    <w:p>
      <w:pPr>
        <w:pStyle w:val="PreformattedText"/>
        <w:bidi w:val="0"/>
        <w:spacing w:before="0" w:after="0"/>
        <w:jc w:val="left"/>
        <w:rPr/>
      </w:pPr>
      <w:r>
        <w:rPr/>
        <w:t>eo11+8B06iKac3qq6YtM6kt96aRTnRx9fBc7lXSEZR5z6L3Na0vujR7DkN+6tYtwiFo1boqvXYAVrS</w:t>
      </w:r>
    </w:p>
    <w:p>
      <w:pPr>
        <w:pStyle w:val="PreformattedText"/>
        <w:bidi w:val="0"/>
        <w:spacing w:before="0" w:after="0"/>
        <w:jc w:val="left"/>
        <w:rPr/>
      </w:pPr>
      <w:r>
        <w:rPr/>
        <w:t>3tQXktWVSzBHJBPp1dpan7qu2bd2O/BBakQLBWg1i1qz1nTDrT7q0t4VSFgvWkHKMozhvhu4/CVdST</w:t>
      </w:r>
    </w:p>
    <w:p>
      <w:pPr>
        <w:pStyle w:val="PreformattedText"/>
        <w:bidi w:val="0"/>
        <w:spacing w:before="0" w:after="0"/>
        <w:jc w:val="left"/>
        <w:rPr/>
      </w:pPr>
      <w:r>
        <w:rPr/>
        <w:t>i9pqv1j9Lb9gHxzT9pH9jH9lvxqkms39T7r8IOz6fdMjTmKSp3p2PVk7D7obUkQDM51Xt36iSFvURq</w:t>
      </w:r>
    </w:p>
    <w:p>
      <w:pPr>
        <w:pStyle w:val="PreformattedText"/>
        <w:bidi w:val="0"/>
        <w:spacing w:before="0" w:after="0"/>
        <w:jc w:val="left"/>
        <w:rPr/>
      </w:pPr>
      <w:r>
        <w:rPr/>
        <w:t>SO43Hr1uNjmxZYienERU/1lm/es8bgnKOE8GS5uHlKH2bfVlO9tGZVKRFVLEqFGR6yq5JAb7l3fbk4</w:t>
      </w:r>
    </w:p>
    <w:p>
      <w:pPr>
        <w:pStyle w:val="PreformattedText"/>
        <w:bidi w:val="0"/>
        <w:spacing w:before="0" w:after="0"/>
        <w:jc w:val="left"/>
        <w:rPr/>
      </w:pPr>
      <w:r>
        <w:rPr/>
        <w:t>XrzDrJozAxtklkycKoUknbnI+fMweSMEDoCOmc7Vy2F3nbnCkHGS2ccphvk5I/l6PTbeXnUEHcZijK</w:t>
      </w:r>
    </w:p>
    <w:p>
      <w:pPr>
        <w:pStyle w:val="PreformattedText"/>
        <w:bidi w:val="0"/>
        <w:spacing w:before="0" w:after="0"/>
        <w:jc w:val="left"/>
        <w:rPr/>
      </w:pPr>
      <w:r>
        <w:rPr/>
        <w:t>w5GRxuB3MA4VTwTnGdwOAG/r1g2m21syVVq9iiavKQGDZBKNuYIxWQqCfLUrGdzq23kL/Nu6g3NSdw</w:t>
      </w:r>
    </w:p>
    <w:p>
      <w:pPr>
        <w:pStyle w:val="PreformattedText"/>
        <w:bidi w:val="0"/>
        <w:spacing w:before="0" w:after="0"/>
        <w:jc w:val="left"/>
        <w:rPr/>
      </w:pPr>
      <w:r>
        <w:rPr/>
        <w:t>TZhlw4IzgqMROMpu5fhUfA5BO4Ajby3VZ9lg0f3HYEasd1iYK8uQ6SnZIip5sFfI/iVQUxXIPJV/U2</w:t>
      </w:r>
    </w:p>
    <w:p>
      <w:pPr>
        <w:pStyle w:val="PreformattedText"/>
        <w:bidi w:val="0"/>
        <w:spacing w:before="0" w:after="0"/>
        <w:jc w:val="left"/>
        <w:rPr/>
      </w:pPr>
      <w:r>
        <w:rPr/>
        <w:t>31edxNZb8aOiK2SPEL/bEeIcnav7JA7Ugnetqfiv4mdqdtxgSRs9jSe2DP3nr9K9VKs0mn2JKujwSr</w:t>
      </w:r>
    </w:p>
    <w:p>
      <w:pPr>
        <w:pStyle w:val="PreformattedText"/>
        <w:bidi w:val="0"/>
        <w:spacing w:before="0" w:after="0"/>
        <w:jc w:val="left"/>
        <w:rPr/>
      </w:pPr>
      <w:r>
        <w:rPr/>
        <w:t>wA1iLc38vXkcGvW+kuGhOObLmn8svLGX9J6EZrD4XiZXllJRhH9KXN+yfKW5nM1eTR7xnnF6s1CSeM</w:t>
      </w:r>
    </w:p>
    <w:p>
      <w:pPr>
        <w:pStyle w:val="PreformattedText"/>
        <w:bidi w:val="0"/>
        <w:spacing w:before="0" w:after="0"/>
        <w:jc w:val="left"/>
        <w:rPr/>
      </w:pPr>
      <w:r>
        <w:rPr/>
        <w:t>R0Y+4Wr6rL21cioXl2XKOl6PN3h3ZeRDGIjc0w7vM2dfVHmw7KIhJUnjrWtM01GleLtmbt7TJLDTiK</w:t>
      </w:r>
    </w:p>
    <w:p>
      <w:pPr>
        <w:pStyle w:val="PreformattedText"/>
        <w:bidi w:val="0"/>
        <w:spacing w:before="0" w:after="0"/>
        <w:jc w:val="left"/>
        <w:rPr/>
      </w:pPr>
      <w:r>
        <w:rPr/>
        <w:t>hUltaR4L6TblI82t52tR613xrvmhJj9DXM2/cOhYdhqTj6W1owiu1RBpLaCuq7RLrArahqJ8P9R1qA</w:t>
      </w:r>
    </w:p>
    <w:p>
      <w:pPr>
        <w:pStyle w:val="PreformattedText"/>
        <w:bidi w:val="0"/>
        <w:spacing w:before="0" w:after="0"/>
        <w:jc w:val="left"/>
        <w:rPr/>
      </w:pPr>
      <w:r>
        <w:rPr/>
        <w:t>SK3l6/3onc3fOsTxMpTTe26slyGWFlXrfXW9iLddnX6hur9RPJQh0+9GU+k0n9w2Z5ogleQ1ddfsXV</w:t>
      </w:r>
    </w:p>
    <w:p>
      <w:pPr>
        <w:pStyle w:val="PreformattedText"/>
        <w:bidi w:val="0"/>
        <w:spacing w:before="0" w:after="0"/>
        <w:jc w:val="left"/>
        <w:rPr/>
      </w:pPr>
      <w:r>
        <w:rPr/>
        <w:t>tQsJJsYfu6TvbvvUjhds97ThMI2ljHR30JBWSjcpp9NPc0uK1p9AUnaWVtT7U7Wk7ftw0Zas0A82vZ</w:t>
      </w:r>
    </w:p>
    <w:p>
      <w:pPr>
        <w:pStyle w:val="PreformattedText"/>
        <w:bidi w:val="0"/>
        <w:spacing w:before="0" w:after="0"/>
        <w:jc w:val="left"/>
        <w:rPr/>
      </w:pPr>
      <w:r>
        <w:rPr/>
        <w:t>0rwjpaxqUiyL5aax4gRYDb89Z5XeZ1qAmUPZSCmKUNd9UVI7mj1K22vRhsVNI0+/odeKNSK1qn25P2</w:t>
      </w:r>
    </w:p>
    <w:p>
      <w:pPr>
        <w:pStyle w:val="PreformattedText"/>
        <w:bidi w:val="0"/>
        <w:spacing w:before="0" w:after="0"/>
        <w:jc w:val="left"/>
        <w:rPr/>
      </w:pPr>
      <w:r>
        <w:rPr/>
        <w:t>D2fU+mI3Wde1s8M0rmuvZGt+40/4v6zpw1KHtzte1fvaM9jVjEb6xyavBodTULDUX1GxG5iku6r3PJ</w:t>
      </w:r>
    </w:p>
    <w:p>
      <w:pPr>
        <w:pStyle w:val="PreformattedText"/>
        <w:bidi w:val="0"/>
        <w:spacing w:before="0" w:after="0"/>
        <w:jc w:val="left"/>
        <w:rPr/>
      </w:pPr>
      <w:r>
        <w:rPr/>
        <w:t>q2rW9mAqLpsTN5UESjfTpsU1qm9ZAOnVo5JJYPKninENqHZSMDXFY/9pTyiV3sBRYz5Kg7wgWN9u9m</w:t>
      </w:r>
    </w:p>
    <w:p>
      <w:pPr>
        <w:pStyle w:val="PreformattedText"/>
        <w:bidi w:val="0"/>
        <w:spacing w:before="0" w:after="0"/>
        <w:jc w:val="left"/>
        <w:rPr/>
      </w:pPr>
      <w:r>
        <w:rPr/>
        <w:t>XIubB080/NpzU9ORBFLDYYPPDIgjOueFOoTrAXc+ZN/vFhUDKhEdrO9VRwmcou7XMRo6vqTVCDzJoa</w:t>
      </w:r>
    </w:p>
    <w:p>
      <w:pPr>
        <w:pStyle w:val="PreformattedText"/>
        <w:bidi w:val="0"/>
        <w:spacing w:before="0" w:after="0"/>
        <w:jc w:val="left"/>
        <w:rPr/>
      </w:pPr>
      <w:r>
        <w:rPr/>
        <w:t>yQmawW02MRzmITRvM3i1oDRVithVSFJXqqZdyiN40+DvfMUvBA80sS6XqVuEV66V9KmsQvPE1mewsf</w:t>
      </w:r>
    </w:p>
    <w:p>
      <w:pPr>
        <w:pStyle w:val="PreformattedText"/>
        <w:bidi w:val="0"/>
        <w:spacing w:before="0" w:after="0"/>
        <w:jc w:val="left"/>
        <w:rPr/>
      </w:pPr>
      <w:r>
        <w:rPr/>
        <w:t>ZXh13S0kgUDfPNc0u5tRsAP5pIcKu4KpJJWifad6WrSzIK0ML9xLbjM9VnghSh4wzSm1XMUhMivX7l</w:t>
      </w:r>
    </w:p>
    <w:p>
      <w:pPr>
        <w:pStyle w:val="PreformattedText"/>
        <w:bidi w:val="0"/>
        <w:spacing w:before="0" w:after="0"/>
        <w:jc w:val="left"/>
        <w:rPr/>
      </w:pPr>
      <w:r>
        <w:rPr/>
        <w:t>UOmFHkbYx614lNrZil4Ir6Is2jwR27dOWq+lUILDzxyq9eeTw77+0oVjbA9CldBqjYpwJliTgKX6gk</w:t>
      </w:r>
    </w:p>
    <w:p>
      <w:pPr>
        <w:pStyle w:val="PreformattedText"/>
        <w:bidi w:val="0"/>
        <w:spacing w:before="0" w:after="0"/>
        <w:jc w:val="left"/>
        <w:rPr/>
      </w:pPr>
      <w:r>
        <w:rPr/>
        <w:t>OeZoNSksT2LMliTXNJvQ3YabSSeaO6fDrVHsP5cOwxrDrUxjDKcuuzYjSDeGj96AfO1CvVlTZbeCHS</w:t>
      </w:r>
    </w:p>
    <w:p>
      <w:pPr>
        <w:pStyle w:val="PreformattedText"/>
        <w:bidi w:val="0"/>
        <w:spacing w:before="0" w:after="0"/>
        <w:jc w:val="left"/>
        <w:rPr/>
      </w:pPr>
      <w:r>
        <w:rPr/>
        <w:t>0uQbKxgX6av2OFhSz50ZCw/T6IjWHXb5sdcum1UZl0g0lJ+BDV17gHULEEk+pqdPnitU7Gt0ILtqF4</w:t>
      </w:r>
    </w:p>
    <w:p>
      <w:pPr>
        <w:pStyle w:val="PreformattedText"/>
        <w:bidi w:val="0"/>
        <w:spacing w:before="0" w:after="0"/>
        <w:jc w:val="left"/>
        <w:rPr/>
      </w:pPr>
      <w:r>
        <w:rPr/>
        <w:t>NNaGXVvFKeywUxqxsMl1UiG3G6uFYlTt6nXL7KXn6iSQQVV1Hy5KctGJoYUetKzTzIsXcnZE2I7skJ</w:t>
      </w:r>
    </w:p>
    <w:p>
      <w:pPr>
        <w:pStyle w:val="PreformattedText"/>
        <w:bidi w:val="0"/>
        <w:spacing w:before="0" w:after="0"/>
        <w:jc w:val="left"/>
        <w:rPr/>
      </w:pPr>
      <w:r>
        <w:rPr/>
        <w:t>UzNHcnTcj7Ru2s6+lGo6012X3+AI2nNI6VPqn0us0NTt50uXooIIacMlTw+QWooVUJYlFVH3OBu8vz</w:t>
      </w:r>
    </w:p>
    <w:p>
      <w:pPr>
        <w:pStyle w:val="PreformattedText"/>
        <w:bidi w:val="0"/>
        <w:spacing w:before="0" w:after="0"/>
        <w:jc w:val="left"/>
        <w:rPr/>
      </w:pPr>
      <w:r>
        <w:rPr/>
        <w:t>Zd59TdVIbpN+AnS2iuS6dQA+oeSPTFs2q04R7VKKr2YIKpX6lHO1IZCXijErGNvvHr6Ei468z1KNZV</w:t>
      </w:r>
    </w:p>
    <w:p>
      <w:pPr>
        <w:pStyle w:val="PreformattedText"/>
        <w:bidi w:val="0"/>
        <w:spacing w:before="0" w:after="0"/>
        <w:jc w:val="left"/>
        <w:rPr/>
      </w:pPr>
      <w:r>
        <w:rPr/>
        <w:t>Wqgp1WrxO6vBaknbtuYTOC7MIik0Mjb0GPuVCfsEUrutR6pTmuy01nOv3o50qOLunpA058uTt9ZKkQ</w:t>
      </w:r>
    </w:p>
    <w:p>
      <w:pPr>
        <w:pStyle w:val="PreformattedText"/>
        <w:bidi w:val="0"/>
        <w:spacing w:before="0" w:after="0"/>
        <w:jc w:val="left"/>
        <w:rPr/>
      </w:pPr>
      <w:r>
        <w:rPr/>
        <w:t>rVY1gkBtxoC7AN6VLEtl7cuX4iQPTYY4pTZpzLpiedpkQc3ZVuSLYh7VMa13llJmeKa/I28r6YZPTu</w:t>
      </w:r>
    </w:p>
    <w:p>
      <w:pPr>
        <w:pStyle w:val="PreformattedText"/>
        <w:bidi w:val="0"/>
        <w:spacing w:before="0" w:after="0"/>
        <w:jc w:val="left"/>
        <w:rPr/>
      </w:pPr>
      <w:r>
        <w:rPr/>
        <w:t>VOqgULUiVWsUJ9ToWq0FYi3DBNbtVS1WB5sQetJt9a3KuBG2xbTsWVvWrrbITTWjIu5NPCYRiWCxHN</w:t>
      </w:r>
    </w:p>
    <w:p>
      <w:pPr>
        <w:pStyle w:val="PreformattedText"/>
        <w:bidi w:val="0"/>
        <w:spacing w:before="0" w:after="0"/>
        <w:jc w:val="left"/>
        <w:rPr/>
      </w:pPr>
      <w:r>
        <w:rPr/>
        <w:t>FVv/AL5WsEsNLY1SfyYoqkW1HkrrHGZhlInjf0Pv6EnGW09ia2l57DTvaiabT4qdWLS2EFMLDVS9YV</w:t>
      </w:r>
    </w:p>
    <w:p>
      <w:pPr>
        <w:pStyle w:val="PreformattedText"/>
        <w:bidi w:val="0"/>
        <w:spacing w:before="0" w:after="0"/>
        <w:jc w:val="left"/>
        <w:rPr/>
      </w:pPr>
      <w:r>
        <w:rPr/>
        <w:t>J5jXDQSOeHev5qpEzr0Kp5r00BIktQzwzgwV57Ihmhna7Nf1VVMTxsyVSCsdRHi9QUlUdm9W926vdr</w:t>
      </w:r>
    </w:p>
    <w:p>
      <w:pPr>
        <w:pStyle w:val="PreformattedText"/>
        <w:bidi w:val="0"/>
        <w:spacing w:before="0" w:after="0"/>
        <w:jc w:val="left"/>
        <w:rPr/>
      </w:pPr>
      <w:r>
        <w:rPr/>
        <w:t>Ko6osRWoTTWpKccWLDackC1b1yWtWkjjlgmWSyJZayElZJJI/wCMWkAbamUYYq997BX5oZ9LhlVLVy</w:t>
      </w:r>
    </w:p>
    <w:p>
      <w:pPr>
        <w:pStyle w:val="PreformattedText"/>
        <w:bidi w:val="0"/>
        <w:spacing w:before="0" w:after="0"/>
        <w:jc w:val="left"/>
        <w:rPr/>
      </w:pPr>
      <w:r>
        <w:rPr/>
        <w:t>OzHTrSiy1eejSjVZPMlhiIcI4Ah3mQpvKsqruZFHUAqmu6/aSatBKYru4NE163Al+Ba08XnK0EMLQ2</w:t>
      </w:r>
    </w:p>
    <w:p>
      <w:pPr>
        <w:pStyle w:val="PreformattedText"/>
        <w:bidi w:val="0"/>
        <w:spacing w:before="0" w:after="0"/>
        <w:jc w:val="left"/>
        <w:rPr/>
      </w:pPr>
      <w:r>
        <w:rPr/>
        <w:t>obG6ONmkVdrbV+/bhRlJu2r0JyCwt2vpTVpLOmM+nTz7aUtDVCNXMKw3Lr1b6Qy1BarJXR41lnCmsj</w:t>
      </w:r>
    </w:p>
    <w:p>
      <w:pPr>
        <w:pStyle w:val="PreformattedText"/>
        <w:bidi w:val="0"/>
        <w:spacing w:before="0" w:after="0"/>
        <w:jc w:val="left"/>
        <w:rPr/>
      </w:pPr>
      <w:r>
        <w:rPr/>
        <w:t>Qqru+8UGL9dI1n/dAqahLaiWtXjLrVuIJVHl2hVvpE0v8AGEkTKc7TH62VnXoDVeqGyt7M/nPJAk7S</w:t>
      </w:r>
    </w:p>
    <w:p>
      <w:pPr>
        <w:pStyle w:val="PreformattedText"/>
        <w:bidi w:val="0"/>
        <w:spacing w:before="0" w:after="0"/>
        <w:jc w:val="left"/>
        <w:rPr/>
      </w:pPr>
      <w:r>
        <w:rPr/>
        <w:t>1rAffp7s3mMFrOS8FdwVLfcXDZ/mz0BSNUniaSQwxQpujXb5e4RqPUXSMOxZFxyMk4DBd3QAcETxRv</w:t>
      </w:r>
    </w:p>
    <w:p>
      <w:pPr>
        <w:pStyle w:val="PreformattedText"/>
        <w:bidi w:val="0"/>
        <w:spacing w:before="0" w:after="0"/>
        <w:jc w:val="left"/>
        <w:rPr/>
      </w:pPr>
      <w:r>
        <w:rPr/>
        <w:t>vWQebHMVdPQp3wwbDgkbnCyLu9h6h6sdAWapGxkjMMZleK1EQrqhdA2vIySRyA/wASVjCEZvgZT/F0</w:t>
      </w:r>
    </w:p>
    <w:p>
      <w:pPr>
        <w:pStyle w:val="PreformattedText"/>
        <w:bidi w:val="0"/>
        <w:spacing w:before="0" w:after="0"/>
        <w:jc w:val="left"/>
        <w:rPr/>
      </w:pPr>
      <w:r>
        <w:rPr/>
        <w:t>AXveRKxQzO/lV2KhN0KFaurW5PPYk+YyiVinOSjO3G3oByCCztWBqsxAS2hZ4cyTgR6LW8twQDEYmZ</w:t>
      </w:r>
    </w:p>
    <w:p>
      <w:pPr>
        <w:pStyle w:val="PreformattedText"/>
        <w:bidi w:val="0"/>
        <w:spacing w:before="0" w:after="0"/>
        <w:jc w:val="left"/>
        <w:rPr/>
      </w:pPr>
      <w:r>
        <w:rPr/>
        <w:t>MMcACRf73IAszCWxHGBJOscvntVMsYRl851IeSMZCjzWXbkOA33enoCWpRkJDGLNLzm8poqrMzNX84</w:t>
      </w:r>
    </w:p>
    <w:p>
      <w:pPr>
        <w:pStyle w:val="PreformattedText"/>
        <w:bidi w:val="0"/>
        <w:spacing w:before="0" w:after="0"/>
        <w:jc w:val="left"/>
        <w:rPr/>
      </w:pPr>
      <w:r>
        <w:rPr/>
        <w:t>6MK7xOAQtny5GXAzjy33er0sBNlN9TEu07InjQxSuHMiaTr0+4jHqDsclvt/kVfV0LJKrfiWCCJUvN</w:t>
      </w:r>
    </w:p>
    <w:p>
      <w:pPr>
        <w:pStyle w:val="PreformattedText"/>
        <w:bidi w:val="0"/>
        <w:spacing w:before="0" w:after="0"/>
        <w:jc w:val="left"/>
        <w:rPr/>
      </w:pPr>
      <w:r>
        <w:rPr/>
        <w:t>FFBAJJLqRRKtq1JLuPdGkKIo3kw8cuwqpKAuy7pWXeo6FsqcbS1ETs405p3jCKmmJFE0k1hopCO2bm</w:t>
      </w:r>
    </w:p>
    <w:p>
      <w:pPr>
        <w:pStyle w:val="PreformattedText"/>
        <w:bidi w:val="0"/>
        <w:spacing w:before="0" w:after="0"/>
        <w:jc w:val="left"/>
        <w:rPr/>
      </w:pPr>
      <w:r>
        <w:rPr/>
        <w:t>NigjDFCWDsPTt2ngnoUd273OCdGlkDTSI6yXow0dSaUQCW/r21jHON9eORXwBIwYmQ/dtx0IMRzi5N</w:t>
      </w:r>
    </w:p>
    <w:p>
      <w:pPr>
        <w:pStyle w:val="PreformattedText"/>
        <w:bidi w:val="0"/>
        <w:spacing w:before="0" w:after="0"/>
        <w:jc w:val="left"/>
        <w:rPr/>
      </w:pPr>
      <w:r>
        <w:rPr/>
        <w:t>Xmjsl5DMi01SBlgiYfupLBirO+S0giy2clvL446AzThQrpsUH1ciLBQlR38kWXM8nbjNBDJC2PNEzN</w:t>
      </w:r>
    </w:p>
    <w:p>
      <w:pPr>
        <w:pStyle w:val="PreformattedText"/>
        <w:bidi w:val="0"/>
        <w:spacing w:before="0" w:after="0"/>
        <w:jc w:val="left"/>
        <w:rPr/>
      </w:pPr>
      <w:r>
        <w:rPr/>
        <w:t>5bJllX71DZ6AXWiaxUj8qSaKZZKkm8PWEfMnawiicxRZ3iSTcckIBt+Q+8BiXdEEe5XVDGsTCvNIor</w:t>
      </w:r>
    </w:p>
    <w:p>
      <w:pPr>
        <w:pStyle w:val="PreformattedText"/>
        <w:bidi w:val="0"/>
        <w:spacing w:before="0" w:after="0"/>
        <w:jc w:val="left"/>
        <w:rPr/>
      </w:pPr>
      <w:r>
        <w:rPr/>
        <w:t>Klirpa+cEb3WUHd7Ek7XULz0H1WByTGJ453ZRJ/u6EQzid4UZWLLM0OVKsdrBOFYs271g9ABSCLKjy</w:t>
      </w:r>
    </w:p>
    <w:p>
      <w:pPr>
        <w:pStyle w:val="PreformattedText"/>
        <w:bidi w:val="0"/>
        <w:spacing w:before="0" w:after="0"/>
        <w:jc w:val="left"/>
        <w:rPr/>
      </w:pPr>
      <w:r>
        <w:rPr/>
        <w:t>Y1AisSsqI31Fgu3mAzws58plUsFPs4J9KquOgI+uywAhWrqztIqr5YZYWQBhL5gBxKVeRl9gNuAvQB</w:t>
      </w:r>
    </w:p>
    <w:p>
      <w:pPr>
        <w:pStyle w:val="PreformattedText"/>
        <w:bidi w:val="0"/>
        <w:spacing w:before="0" w:after="0"/>
        <w:jc w:val="left"/>
        <w:rPr/>
      </w:pPr>
      <w:r>
        <w:rPr/>
        <w:t>SC0PWxnYSRxIZWjnzDjLI22cqC5Bw3A5bdu6AiKLjSO4NIurMka1dW0++GDEbTDahnWZXUENKuMkD+</w:t>
      </w:r>
    </w:p>
    <w:p>
      <w:pPr>
        <w:pStyle w:val="PreformattedText"/>
        <w:bidi w:val="0"/>
        <w:spacing w:before="0" w:after="0"/>
        <w:jc w:val="left"/>
        <w:rPr/>
      </w:pPr>
      <w:r>
        <w:rPr/>
        <w:t>76vbqY7r5g/WF/Z41qPuTwG8G9eVvOXVfC/sa80vvvaTt3T8uS3xkN8+/X3OHLNh4cq7UYs+TxMkZY</w:t>
      </w:r>
    </w:p>
    <w:p>
      <w:pPr>
        <w:pStyle w:val="PreformattedText"/>
        <w:bidi w:val="0"/>
        <w:spacing w:before="0" w:after="0"/>
        <w:jc w:val="left"/>
        <w:rPr/>
      </w:pPr>
      <w:r>
        <w:rPr/>
        <w:t>kX2ouUdjcwZjt5Hux27Vx7nDsU4PB5+AeepTuXS5+dTCOZuObe4iQ2VIOcFQPT8lTjd6j6gMnrU6xQ</w:t>
      </w:r>
    </w:p>
    <w:p>
      <w:pPr>
        <w:pStyle w:val="PreformattedText"/>
        <w:bidi w:val="0"/>
        <w:spacing w:before="0" w:after="0"/>
        <w:jc w:val="left"/>
        <w:rPr/>
      </w:pPr>
      <w:r>
        <w:rPr/>
        <w:t>zxhuSuBjJDAkZX2/vLk/g+3VU2v/ACwYJYlvSmRjlsDJRR6n44AHseB/e6h66qWsQOZzgEsQAcBgTu</w:t>
      </w:r>
    </w:p>
    <w:p>
      <w:pPr>
        <w:pStyle w:val="PreformattedText"/>
        <w:bidi w:val="0"/>
        <w:spacing w:before="0" w:after="0"/>
        <w:jc w:val="left"/>
        <w:rPr/>
      </w:pPr>
      <w:r>
        <w:rPr/>
        <w:t>B9v6Dq5VqV2nSRg4OOAzc5BxkK2Vbk5BHwSeoe61+oiTiqzHN2SS20qMD1D7iQCQA39OPfqjzcu193</w:t>
      </w:r>
    </w:p>
    <w:p>
      <w:pPr>
        <w:pStyle w:val="PreformattedText"/>
        <w:bidi w:val="0"/>
        <w:spacing w:before="0" w:after="0"/>
        <w:jc w:val="left"/>
        <w:rPr/>
      </w:pPr>
      <w:r>
        <w:rPr/>
        <w:t>/kY6ZpU7QhmwOc4XLKSPWC33H45xwB7dVV93Lv3iyrW/A4xOMbcHn0qu0j22jYxG4lT7e/VoRbpLeL</w:t>
      </w:r>
    </w:p>
    <w:p>
      <w:pPr>
        <w:pStyle w:val="PreformattedText"/>
        <w:bidi w:val="0"/>
        <w:spacing w:before="0" w:after="0"/>
        <w:jc w:val="left"/>
        <w:rPr/>
      </w:pPr>
      <w:r>
        <w:rPr/>
        <w:t>zGbeWKp6iGx7jaEXDA84DEsPtPthvz8r1q/Vqm1mcjNtt23qYQDdGeFIKjJ9ypZSPf2UH5+OrLKnyp</w:t>
      </w:r>
    </w:p>
    <w:p>
      <w:pPr>
        <w:pStyle w:val="PreformattedText"/>
        <w:bidi w:val="0"/>
        <w:spacing w:before="0" w:after="0"/>
        <w:jc w:val="left"/>
        <w:rPr/>
      </w:pPr>
      <w:r>
        <w:rPr/>
        <w:t>xcvNkvM7t6RPzEf27NSj1/8Aa58ab9iSSZK3fWpV40E7AMaiJEhgCsQm2ONgxIyc7NwHX53HZfI+5x</w:t>
      </w:r>
    </w:p>
    <w:p>
      <w:pPr>
        <w:pStyle w:val="PreformattedText"/>
        <w:bidi w:val="0"/>
        <w:spacing w:before="0" w:after="0"/>
        <w:jc w:val="left"/>
        <w:rPr/>
      </w:pPr>
      <w:r>
        <w:rPr/>
        <w:t>O3L5nVrTAK89lYSK7x1pZVkMqyKUsLgJKsjlnDx+YVG0bW+3+80lA+qfPlhMEzNXgQXfpbMExs6cVH</w:t>
      </w:r>
    </w:p>
    <w:p>
      <w:pPr>
        <w:pStyle w:val="PreformattedText"/>
        <w:bidi w:val="0"/>
        <w:spacing w:before="0" w:after="0"/>
        <w:jc w:val="left"/>
        <w:rPr/>
      </w:pPr>
      <w:r>
        <w:rPr/>
        <w:t>l2WDyybpazwzbMjcEVdoO1k6Alq5h/hLNTsDybNYPKL6L51c2aARZITCVWGT6qYqznLAr+NpAP00qs</w:t>
      </w:r>
    </w:p>
    <w:p>
      <w:pPr>
        <w:pStyle w:val="PreformattedText"/>
        <w:bidi w:val="0"/>
        <w:spacing w:before="0" w:after="0"/>
        <w:jc w:val="left"/>
        <w:rPr/>
      </w:pPr>
      <w:r>
        <w:rPr/>
        <w:t>lAE3KmLNZJXMtdIfJE/awRFhhUrIyvWuFt6HcNu/jeOgARIvm6bWI1Iu8dSkI1Wr58MkydnVxLM6kK</w:t>
      </w:r>
    </w:p>
    <w:p>
      <w:pPr>
        <w:pStyle w:val="PreformattedText"/>
        <w:bidi w:val="0"/>
        <w:spacing w:before="0" w:after="0"/>
        <w:jc w:val="left"/>
        <w:rPr/>
      </w:pPr>
      <w:r>
        <w:rPr/>
        <w:t>0Lx2LGEJaMbk9Dbn6AxXMFmKHzJbsc1ms6AbKx+quX4Uwz2mKCIS/v3mNdsYEgYqqHoAvz0kSSSWva</w:t>
      </w:r>
    </w:p>
    <w:p>
      <w:pPr>
        <w:pStyle w:val="PreformattedText"/>
        <w:bidi w:val="0"/>
        <w:spacing w:before="0" w:after="0"/>
        <w:jc w:val="left"/>
        <w:rPr/>
      </w:pPr>
      <w:r>
        <w:rPr/>
        <w:t>hia7B5s8JrKTO8t+Z5Zp3c7v4erI7IAYnDLvJb0dAR4tWJ5UlQXY0tWWR32vLFJDdsxyMU2bVw0eqN</w:t>
      </w:r>
    </w:p>
    <w:p>
      <w:pPr>
        <w:pStyle w:val="PreformattedText"/>
        <w:bidi w:val="0"/>
        <w:spacing w:before="0" w:after="0"/>
        <w:jc w:val="left"/>
        <w:rPr/>
      </w:pPr>
      <w:r>
        <w:rPr/>
        <w:t>tGNu2wqg+pegHq8btE0tiayjb4ppmR0wyyy6KYC6yKrV5MXJmBQHBYLGcZboBuKaaBYAGsoJngklim</w:t>
      </w:r>
    </w:p>
    <w:p>
      <w:pPr>
        <w:pStyle w:val="PreformattedText"/>
        <w:bidi w:val="0"/>
        <w:spacing w:before="0" w:after="0"/>
        <w:jc w:val="left"/>
        <w:rPr/>
      </w:pPr>
      <w:r>
        <w:rPr/>
        <w:t>WWIhcaEzrZkBIjkkaORg7Ek7U43N0AfXZiaYjWZkks1InhPngGNG7chn8yFl3RkJWm9fuPL546Afhi</w:t>
      </w:r>
    </w:p>
    <w:p>
      <w:pPr>
        <w:pStyle w:val="PreformattedText"/>
        <w:bidi w:val="0"/>
        <w:spacing w:before="0" w:after="0"/>
        <w:jc w:val="left"/>
        <w:rPr/>
      </w:pPr>
      <w:r>
        <w:rPr/>
        <w:t>kt7/APhF5zp9ZUmnCgssfbOnrCC3tVQXZsgcsse5FCqehV2nGthuRnnrysPKd00obpWlURGWPSe6NS</w:t>
      </w:r>
    </w:p>
    <w:p>
      <w:pPr>
        <w:pStyle w:val="PreformattedText"/>
        <w:bidi w:val="0"/>
        <w:spacing w:before="0" w:after="0"/>
        <w:jc w:val="left"/>
        <w:rPr/>
      </w:pPr>
      <w:r>
        <w:rPr/>
        <w:t>nWAPnzIj+8Y3Uctltq/dnoTSu61JNzYZ7cMcsogu2WoR/wzJfL3e4e1dIVZYmkDKStBkUMNrKu37MD</w:t>
      </w:r>
    </w:p>
    <w:p>
      <w:pPr>
        <w:pStyle w:val="PreformattedText"/>
        <w:bidi w:val="0"/>
        <w:spacing w:before="0" w:after="0"/>
        <w:jc w:val="left"/>
        <w:rPr/>
      </w:pPr>
      <w:r>
        <w:rPr/>
        <w:t>oFetqmSdFJprVctFcXz9T0iyZx5UYnTUO6rctc1pLrgSxNV7ZsFX/wCHG1do2ZUKgibtvxJCiLTJpd</w:t>
      </w:r>
    </w:p>
    <w:p>
      <w:pPr>
        <w:pStyle w:val="PreformattedText"/>
        <w:bidi w:val="0"/>
        <w:spacing w:before="0" w:after="0"/>
        <w:jc w:val="left"/>
        <w:rPr/>
      </w:pPr>
      <w:r>
        <w:rPr/>
        <w:t>yTyZaEsHbGoE2tcp1ZG36X3X3f9NDXQHyojvWVvMO6OZkgO55htBKq00GdKJ02npc9qxBH+74NOadq</w:t>
      </w:r>
    </w:p>
    <w:p>
      <w:pPr>
        <w:pStyle w:val="PreformattedText"/>
        <w:bidi w:val="0"/>
        <w:spacing w:before="0" w:after="0"/>
        <w:jc w:val="left"/>
        <w:rPr/>
      </w:pPr>
      <w:r>
        <w:rPr/>
        <w:t>i155AdO8JtW1lZRuwcGxrkIeH7ElYq3Me3qHbTp0wklpsiXv15otP1rbQsr9JoOrU4LSaw/lRx6P4c</w:t>
      </w:r>
    </w:p>
    <w:p>
      <w:pPr>
        <w:pStyle w:val="PreformattedText"/>
        <w:bidi w:val="0"/>
        <w:spacing w:before="0" w:after="0"/>
        <w:jc w:val="left"/>
        <w:rPr/>
      </w:pPr>
      <w:r>
        <w:rPr/>
        <w:t>9v6S1aCBZ13WILWrRlCYyZ4pPIfeEZept0ua1RfaK+Xn+wbZiCz30SLToqV4a9ptU1rfnbWsdx9laG</w:t>
      </w:r>
    </w:p>
    <w:p>
      <w:pPr>
        <w:pStyle w:val="PreformattedText"/>
        <w:bidi w:val="0"/>
        <w:spacing w:before="0" w:after="0"/>
        <w:jc w:val="left"/>
        <w:rPr/>
      </w:pPr>
      <w:r>
        <w:rPr/>
        <w:t>a1eWx5jeQGgsSxMxbe+8bhH6epUW1aJzJReuwXNYkl1B4xY1G3G+sI9oNLBTjtVNQ8Tr+pzKhWJt0T</w:t>
      </w:r>
    </w:p>
    <w:p>
      <w:pPr>
        <w:pStyle w:val="PreformattedText"/>
        <w:bidi w:val="0"/>
        <w:spacing w:before="0" w:after="0"/>
        <w:jc w:val="left"/>
        <w:rPr/>
      </w:pPr>
      <w:r>
        <w:rPr/>
        <w:t>RaRHJFsZQlva5BCKOp1vVa9ko2nTvVkNWZGkpWbFV5rAh02FA8gtSoI5e5NSLKd4CRzaxfpwzKSQxV</w:t>
      </w:r>
    </w:p>
    <w:p>
      <w:pPr>
        <w:pStyle w:val="PreformattedText"/>
        <w:bidi w:val="0"/>
        <w:spacing w:before="0" w:after="0"/>
        <w:jc w:val="left"/>
        <w:rPr/>
      </w:pPr>
      <w:r>
        <w:rPr/>
        <w:t>ySu9ejS6S/Erbr8guLc0q0ojbp79Hrx0FhrRyR75+1m0akw8xsrNJbg1ZJg5ZXLKRlouCbi2lqSpJL</w:t>
      </w:r>
    </w:p>
    <w:p>
      <w:pPr>
        <w:pStyle w:val="PreformattedText"/>
        <w:bidi w:val="0"/>
        <w:spacing w:before="0" w:after="0"/>
        <w:jc w:val="left"/>
        <w:rPr/>
      </w:pPr>
      <w:r>
        <w:rPr/>
        <w:t>NsNtYhsRaZKJ7DpbS7LA00BMky6ho8d6uyfxVDkR6PuGMKseVPobb1dydp/wDkDcqUhUvO7wGZ9P7i</w:t>
      </w:r>
    </w:p>
    <w:p>
      <w:pPr>
        <w:pStyle w:val="PreformattedText"/>
        <w:bidi w:val="0"/>
        <w:spacing w:before="0" w:after="0"/>
        <w:jc w:val="left"/>
        <w:rPr/>
      </w:pPr>
      <w:r>
        <w:rPr/>
        <w:t>mn2wyBkL9l6dq7AKr+qd5780Skc7VVVH29JdbfnKQ09rokrTFrdirT1BYYRNqNOtB6m88nvDsiFpJX</w:t>
      </w:r>
    </w:p>
    <w:p>
      <w:pPr>
        <w:pStyle w:val="PreformattedText"/>
        <w:bidi w:val="0"/>
        <w:spacing w:before="0" w:after="0"/>
        <w:jc w:val="left"/>
        <w:rPr/>
      </w:pPr>
      <w:r>
        <w:rPr/>
        <w:t>lO2sZJ4o5CwDEPC+5G24XJqtGVV6ZpEdD9RujUy1Xklv6KivvDzKB3R3ZMVhDxJ5kZnEx3AbtrK+3b</w:t>
      </w:r>
    </w:p>
    <w:p>
      <w:pPr>
        <w:pStyle w:val="PreformattedText"/>
        <w:bidi w:val="0"/>
        <w:spacing w:before="0" w:after="0"/>
        <w:jc w:val="left"/>
        <w:rPr/>
      </w:pPr>
      <w:r>
        <w:rPr/>
        <w:t>tQBGMlJtsiBldCWGOKK3NU0WCyjvCiiGLSu3zVmhaYt/FSJ72WP3ShdhVXBCy9W2tjWOapUP2ysGoi</w:t>
      </w:r>
    </w:p>
    <w:p>
      <w:pPr>
        <w:pStyle w:val="PreformattedText"/>
        <w:bidi w:val="0"/>
        <w:spacing w:before="0" w:after="0"/>
        <w:jc w:val="left"/>
        <w:rPr/>
      </w:pPr>
      <w:r>
        <w:rPr/>
        <w:t>tCY7ETarfjVkikUBV8TNMJhRFjHlOclo2IIWNWZ/VtXo1TrwJlSilWpX7Do0UQrfxGh0+JZYpHyITX</w:t>
      </w:r>
    </w:p>
    <w:p>
      <w:pPr>
        <w:pStyle w:val="PreformattedText"/>
        <w:bidi w:val="0"/>
        <w:spacing w:before="0" w:after="0"/>
        <w:jc w:val="left"/>
        <w:rPr/>
      </w:pPr>
      <w:r>
        <w:rPr/>
        <w:t>bxDkMTyeUd8iEq2Vwp85f7zbIKtyWy8PP5nUPxjuQtqKUq6MiKVldPOaRIpIkNdog7QIZMiJXyAQGn</w:t>
      </w:r>
    </w:p>
    <w:p>
      <w:pPr>
        <w:pStyle w:val="PreformattedText"/>
        <w:bidi w:val="0"/>
        <w:spacing w:before="0" w:after="0"/>
        <w:jc w:val="left"/>
        <w:rPr/>
      </w:pPr>
      <w:r>
        <w:rPr/>
        <w:t>K/cu3qW06pUQA6FXiSjSZ1JxDj1FlWKWRyBlGI8sEfPxjP83pgFjWwvnIpYB1dCWsKWRBH/DQyE8A8</w:t>
      </w:r>
    </w:p>
    <w:p>
      <w:pPr>
        <w:pStyle w:val="PreformattedText"/>
        <w:bidi w:val="0"/>
        <w:spacing w:before="0" w:after="0"/>
        <w:jc w:val="left"/>
        <w:rPr/>
      </w:pPr>
      <w:r>
        <w:rPr/>
        <w:t>x4J4wnyT0AeiROJHBYI8czs8YIjV0kaQhVJBDCGBQOW9LbW9+gJKKNcB2rNPHFIkLNE+JHkZFiRJJF</w:t>
      </w:r>
    </w:p>
    <w:p>
      <w:pPr>
        <w:pStyle w:val="PreformattedText"/>
        <w:bidi w:val="0"/>
        <w:spacing w:before="0" w:after="0"/>
        <w:jc w:val="left"/>
        <w:rPr/>
      </w:pPr>
      <w:r>
        <w:rPr/>
        <w:t>cGISR0LG1VIcGbaOgJSGwbCoJyiNVCIyvA/mOXGnxSVldlXMqtLY3AcE59WG3dAGIlqT6aOd0rzKvm</w:t>
      </w:r>
    </w:p>
    <w:p>
      <w:pPr>
        <w:pStyle w:val="PreformattedText"/>
        <w:bidi w:val="0"/>
        <w:spacing w:before="0" w:after="0"/>
        <w:jc w:val="left"/>
        <w:rPr/>
      </w:pPr>
      <w:r>
        <w:rPr/>
        <w:t>/wAeeFTKNQn02BnmLb3MAXUrg3AYLRv6sKdoBT6lp4WMRW7MQVakcgnnaUG35+iTWD9UsLJDPKZdaP</w:t>
      </w:r>
    </w:p>
    <w:p>
      <w:pPr>
        <w:pStyle w:val="PreformattedText"/>
        <w:bidi w:val="0"/>
        <w:spacing w:before="0" w:after="0"/>
        <w:jc w:val="left"/>
        <w:rPr/>
      </w:pPr>
      <w:r>
        <w:rPr/>
        <w:t>AZo41wdx9PQDkctKvJBtFueKileaR4PPliVvL0S3PFGsx2xH6jRNU3ZCmQepxxhQObnWaFYFmjOmlb</w:t>
      </w:r>
    </w:p>
    <w:p>
      <w:pPr>
        <w:pStyle w:val="PreformattedText"/>
        <w:bidi w:val="0"/>
        <w:spacing w:before="0" w:after="0"/>
        <w:jc w:val="left"/>
        <w:rPr/>
      </w:pPr>
      <w:r>
        <w:rPr/>
        <w:t>Eq25jSnIox04rghlAO+sDo8giDezZyVCdAJWeyqIriLyqTK1eCaYiWOOu+mmexBLCm53KaGyhG3MN7</w:t>
      </w:r>
    </w:p>
    <w:p>
      <w:pPr>
        <w:pStyle w:val="PreformattedText"/>
        <w:bidi w:val="0"/>
        <w:spacing w:before="0" w:after="0"/>
        <w:jc w:val="left"/>
        <w:rPr/>
      </w:pPr>
      <w:r>
        <w:rPr/>
        <w:t>MqBegHIr9t4GWtBR30/KuGeo0kE8UGnV6kS2Y7CBcg/uBZOOd8rOUVuQA7b3RV4qzWKwhhrXYhKazJ</w:t>
      </w:r>
    </w:p>
    <w:p>
      <w:pPr>
        <w:pStyle w:val="PreformattedText"/>
        <w:bidi w:val="0"/>
        <w:spacing w:before="0" w:after="0"/>
        <w:jc w:val="left"/>
        <w:rPr/>
      </w:pPr>
      <w:r>
        <w:rPr/>
        <w:t>ITVq63B5Aslj6tujQ7ZcZ3yfZ/N0AbKIWktUvqrcEcP1ET1VhRVww7uopv8A4YwzR3KILSEBhYbC5V</w:t>
      </w:r>
    </w:p>
    <w:p>
      <w:pPr>
        <w:pStyle w:val="PreformattedText"/>
        <w:bidi w:val="0"/>
        <w:spacing w:before="0" w:after="0"/>
        <w:jc w:val="left"/>
        <w:rPr/>
      </w:pPr>
      <w:r>
        <w:rPr/>
        <w:t>doGDcrSah9VOv1sdywszmWSWnI5sanp074i3KkcjQa8yHaSqht7ANu6AfqzL+7/ro6c0s0dYXUFqVZ</w:t>
      </w:r>
    </w:p>
    <w:p>
      <w:pPr>
        <w:pStyle w:val="PreformattedText"/>
        <w:bidi w:val="0"/>
        <w:spacing w:before="0" w:after="0"/>
        <w:jc w:val="left"/>
        <w:rPr/>
      </w:pPr>
      <w:r>
        <w:rPr/>
        <w:t>1ksabpvaWreV5CKzIrT6Feyu0Axt6n4PQE4teWS2hSkqTmwlJ3ozS05dLjfVu9u3LKmhM6pYmc6tUU</w:t>
      </w:r>
    </w:p>
    <w:p>
      <w:pPr>
        <w:pStyle w:val="PreformattedText"/>
        <w:bidi w:val="0"/>
        <w:spacing w:before="0" w:after="0"/>
        <w:jc w:val="left"/>
        <w:rPr/>
      </w:pPr>
      <w:r>
        <w:rPr/>
        <w:t>ONzQxxhWwC/QlJt0hb6lflpS6i71KlZNJuz0x9GyzQXpe0u0O5oUSw1hpXEh0DdA5JVXMmP+NtQEm9</w:t>
      </w:r>
    </w:p>
    <w:p>
      <w:pPr>
        <w:pStyle w:val="PreformattedText"/>
        <w:bidi w:val="0"/>
        <w:spacing w:before="0" w:after="0"/>
        <w:jc w:val="left"/>
        <w:rPr/>
      </w:pPr>
      <w:r>
        <w:rPr/>
        <w:t>ETKSWKVvUFsWoi8NzW5qtmlLDHZFjRvEPRO5VkVhXYNKINeklhUttYL6/SFhIlxa+RBPXEtmil+Dzp</w:t>
      </w:r>
    </w:p>
    <w:p>
      <w:pPr>
        <w:pStyle w:val="PreformattedText"/>
        <w:bidi w:val="0"/>
        <w:spacing w:before="0" w:after="0"/>
        <w:jc w:val="left"/>
        <w:rPr/>
      </w:pPr>
      <w:r>
        <w:rPr/>
        <w:t>6M2kadY8ye3XES6d3n3H228KpEBBcLLqdJn8vaK27OC7PtFSuk1hV8mYOJ59GLTW490NWtZl7J1PT5</w:t>
      </w:r>
    </w:p>
    <w:p>
      <w:pPr>
        <w:pStyle w:val="PreformattedText"/>
        <w:bidi w:val="0"/>
        <w:spacing w:before="0" w:after="0"/>
        <w:jc w:val="left"/>
        <w:rPr/>
      </w:pPr>
      <w:r>
        <w:rPr/>
        <w:t>Ymhiy1gnUtEhOQp8wK8ThdqL0BaJ44Y5554a16GSS5bnMrr9ZLeePVOxu50qsZXJWRI7drkEbjJHkO</w:t>
      </w:r>
    </w:p>
    <w:p>
      <w:pPr>
        <w:pStyle w:val="PreformattedText"/>
        <w:bidi w:val="0"/>
        <w:spacing w:before="0" w:after="0"/>
        <w:jc w:val="left"/>
        <w:rPr/>
      </w:pPr>
      <w:r>
        <w:rPr/>
        <w:t>srv0AlqdZGAsJUdi8UBstp6ievGt3v/Qz9SJP+A21q/wDBIyzbNrM8IwBH5BNixFDRSKPT5NRWpPWR</w:t>
      </w:r>
    </w:p>
    <w:p>
      <w:pPr>
        <w:pStyle w:val="PreformattedText"/>
        <w:bidi w:val="0"/>
        <w:spacing w:before="0" w:after="0"/>
        <w:jc w:val="left"/>
        <w:rPr/>
      </w:pPr>
      <w:r>
        <w:rPr/>
        <w:t>ZEIo9ia1MbM0YLWAyqwwAqpG038r7SBMU6tm3OteKKqJYbdGq8sMNSOGRv3331oe9ELxpYi3XoVjIQ</w:t>
      </w:r>
    </w:p>
    <w:p>
      <w:pPr>
        <w:pStyle w:val="PreformattedText"/>
        <w:bidi w:val="0"/>
        <w:spacing w:before="0" w:after="0"/>
        <w:jc w:val="left"/>
        <w:rPr/>
      </w:pPr>
      <w:r>
        <w:rPr/>
        <w:t>DHl7vT6lAiksM/b9sFrtJrGiWJF+i8iam/1XhxpGxmE8BaFJU06PzAuJEhhPlYYsWAuG5a16SlYt05</w:t>
      </w:r>
    </w:p>
    <w:p>
      <w:pPr>
        <w:pStyle w:val="PreformattedText"/>
        <w:bidi w:val="0"/>
        <w:spacing w:before="0" w:after="0"/>
        <w:jc w:val="left"/>
        <w:rPr/>
      </w:pPr>
      <w:r>
        <w:rPr/>
        <w:t>Y5NagiqKZEDWwnil2zqEqzzVsxLKW1dpnZgsYWGV237fUJp66bA+mwtFPXqyDbKkGlpFYjtG2jwx6Z</w:t>
      </w:r>
    </w:p>
    <w:p>
      <w:pPr>
        <w:pStyle w:val="PreformattedText"/>
        <w:bidi w:val="0"/>
        <w:spacing w:before="0" w:after="0"/>
        <w:jc w:val="left"/>
        <w:rPr/>
      </w:pPr>
      <w:r>
        <w:rPr/>
        <w:t>4k6TPOw9CyWZTDDFGNhAiVZVK+ZjoNV9YLOyHTrd25FZHm0NWVFrVzEfOm8P8As23DBbSCPzF04mIG</w:t>
      </w:r>
    </w:p>
    <w:p>
      <w:pPr>
        <w:pStyle w:val="PreformattedText"/>
        <w:bidi w:val="0"/>
        <w:spacing w:before="0" w:after="0"/>
        <w:jc w:val="left"/>
        <w:rPr/>
      </w:pPr>
      <w:r>
        <w:rPr/>
        <w:t>RifL/hq6sjszkQXZZXra2ay27apD3Y6xz2NNaaV1j8ZtFkWaKl5qtNJFFakaSElC0i7XZd+/oTml47</w:t>
      </w:r>
    </w:p>
    <w:p>
      <w:pPr>
        <w:pStyle w:val="PreformattedText"/>
        <w:bidi w:val="0"/>
        <w:spacing w:before="0" w:after="0"/>
        <w:jc w:val="left"/>
        <w:rPr/>
      </w:pPr>
      <w:r>
        <w:rPr/>
        <w:t>DdERNb0qvJHC6SHtKKxYaBa99p5F8S6UyR3YSFhgMQWSyjJIzJHEvmhY8sJbt67A4RF0ao7Q1mJ0Fl</w:t>
      </w:r>
    </w:p>
    <w:p>
      <w:pPr>
        <w:pStyle w:val="PreformattedText"/>
        <w:bidi w:val="0"/>
        <w:spacing w:before="0" w:after="0"/>
        <w:jc w:val="left"/>
        <w:rPr/>
      </w:pPr>
      <w:r>
        <w:rPr/>
        <w:t>EAEMSy1v+w+WdbAnB3Kj2vMkWFiV82uZWVmfkWVKUF7ia1AvFa7hFxqqywRd22JjDDWjd0/s94c20+</w:t>
      </w:r>
    </w:p>
    <w:p>
      <w:pPr>
        <w:pStyle w:val="PreformattedText"/>
        <w:bidi w:val="0"/>
        <w:spacing w:before="0" w:after="0"/>
        <w:jc w:val="left"/>
        <w:rPr/>
      </w:pPr>
      <w:r>
        <w:rPr/>
        <w:t>0tvZo4WKP7qkjhF8xsreKbaT7poLtTRQ3JsLNJGmt9y+XXgtIz0hD4y9vT1vLlZWM7eTKuZIwHO5HZ</w:t>
      </w:r>
    </w:p>
    <w:p>
      <w:pPr>
        <w:pStyle w:val="PreformattedText"/>
        <w:bidi w:val="0"/>
        <w:spacing w:before="0" w:after="0"/>
        <w:jc w:val="left"/>
        <w:rPr/>
      </w:pPr>
      <w:r>
        <w:rPr/>
        <w:t>XZXVtL5pL2SG6TYZBHAl/R4bumzTbLfbkUkh8oTQfTeKHe1RlV9yyNYlFiKFzH/+0KzOVT0g2rcWSV</w:t>
      </w:r>
    </w:p>
    <w:p>
      <w:pPr>
        <w:pStyle w:val="PreformattedText"/>
        <w:bidi w:val="0"/>
        <w:spacing w:before="0" w:after="0"/>
        <w:jc w:val="left"/>
        <w:rPr/>
      </w:pPr>
      <w:r>
        <w:rPr/>
        <w:t>jR9NFurpEM0M8U0tXtWVXjlqkSwQ9gd8QJGquSi/73RZi+Mqa8uW+w9YENWn7w01Xk7d1OcfWxxz6B</w:t>
      </w:r>
    </w:p>
    <w:p>
      <w:pPr>
        <w:pStyle w:val="PreformattedText"/>
        <w:bidi w:val="0"/>
        <w:spacing w:before="0" w:after="0"/>
        <w:jc w:val="left"/>
        <w:rPr/>
      </w:pPr>
      <w:r>
        <w:rPr/>
        <w:t>qd6SSU1bEUTyeCeiWEezHAzeVXlgjkkLA+mtJGmUk3sowJbWgfr+4PNfUGcTd4WxA0kU4hEl7w4tNP</w:t>
      </w:r>
    </w:p>
    <w:p>
      <w:pPr>
        <w:pStyle w:val="PreformattedText"/>
        <w:bidi w:val="0"/>
        <w:spacing w:before="0" w:after="0"/>
        <w:jc w:val="left"/>
        <w:rPr/>
      </w:pPr>
      <w:r>
        <w:rPr/>
        <w:t>YRQUjrLAG+oI2r5flkfa3QnVUydgTGpgSUdRlePuCyjzTywROxPjnVNhXTcEEkQnWAjaFSSZXjbyt7</w:t>
      </w:r>
    </w:p>
    <w:p>
      <w:pPr>
        <w:pStyle w:val="PreformattedText"/>
        <w:bidi w:val="0"/>
        <w:spacing w:before="0" w:after="0"/>
        <w:jc w:val="left"/>
        <w:rPr/>
      </w:pPr>
      <w:r>
        <w:rPr/>
        <w:t>9C6aUc3WIJp9KEJVrvRmjjnqaPvItVgrWU0bxRoNNhHZYE836cgSAOkkbDC+YgaUraRanmb8QmGbyz</w:t>
      </w:r>
    </w:p>
    <w:p>
      <w:pPr>
        <w:pStyle w:val="PreformattedText"/>
        <w:bidi w:val="0"/>
        <w:spacing w:before="0" w:after="0"/>
        <w:jc w:val="left"/>
        <w:rPr/>
      </w:pPr>
      <w:r>
        <w:rPr/>
        <w:t>ZTFN49qbp4Xew9cfS+D9+ausqzIxQpV84DG2JrEsXrfZtnNpl7v3lr39w1KaiBJTbvPK1W4kqJptqs</w:t>
      </w:r>
    </w:p>
    <w:p>
      <w:pPr>
        <w:pStyle w:val="PreformattedText"/>
        <w:bidi w:val="0"/>
        <w:spacing w:before="0" w:after="0"/>
        <w:jc w:val="left"/>
        <w:rPr/>
      </w:pPr>
      <w:r>
        <w:rPr/>
        <w:t>1Gd6HjJRatEiyu8s8a/SqXQeuGxKG2+TIX0Uou3sDMzK9mKeSe1btxakyMbIHpkGt+EtmKOGzMrbmM</w:t>
      </w:r>
    </w:p>
    <w:p>
      <w:pPr>
        <w:pStyle w:val="PreformattedText"/>
        <w:bidi w:val="0"/>
        <w:spacing w:before="0" w:after="0"/>
        <w:jc w:val="left"/>
        <w:rPr/>
      </w:pPr>
      <w:r>
        <w:rPr/>
        <w:t>NuxnlkCKkqKqLjquau9f1f3BC/SkLXrzPoxCtXqtFcmSCjFHF/2vI/1U4RyJY8xojbWDz+S3p8705g</w:t>
      </w:r>
    </w:p>
    <w:p>
      <w:pPr>
        <w:pStyle w:val="PreformattedText"/>
        <w:bidi w:val="0"/>
        <w:spacing w:before="0" w:after="0"/>
        <w:jc w:val="left"/>
        <w:rPr/>
      </w:pPr>
      <w:r>
        <w:rPr/>
        <w:t>Uj2Io9QhtWqsfnUbsErxQyMqbu1fCeQKFZF81nQwiSIgKZ6sqGVtwYjJpNNqJK17c4v2CtxkRdcqu7</w:t>
      </w:r>
    </w:p>
    <w:p>
      <w:pPr>
        <w:pStyle w:val="PreformattedText"/>
        <w:bidi w:val="0"/>
        <w:spacing w:before="0" w:after="0"/>
        <w:jc w:val="left"/>
        <w:rPr/>
      </w:pPr>
      <w:r>
        <w:rPr/>
        <w:t>QQqhhZPEHxJlhWt9Qoj0+VpkE6RysQ0c0i7m5yKGutSSzY0yKAU3uSPQrQSTpJ5FKCv/2e+HtZYVhn</w:t>
      </w:r>
    </w:p>
    <w:p>
      <w:pPr>
        <w:pStyle w:val="PreformattedText"/>
        <w:bidi w:val="0"/>
        <w:spacing w:before="0" w:after="0"/>
        <w:jc w:val="left"/>
        <w:rPr/>
      </w:pPr>
      <w:r>
        <w:rPr/>
        <w:t>siQxKbCllCBfKmVVPpVABobv/T5DcsM0MUbfWXJIZVzMv0raz3xdBBbmYZrbAWIchUflegNKxzz6Hr</w:t>
      </w:r>
    </w:p>
    <w:p>
      <w:pPr>
        <w:pStyle w:val="PreformattedText"/>
        <w:bidi w:val="0"/>
        <w:spacing w:before="0" w:after="0"/>
        <w:jc w:val="left"/>
        <w:rPr/>
      </w:pPr>
      <w:r>
        <w:rPr/>
        <w:t>FW+iuwil8ieOqTEbtKRqUN6qLK8DfEGAIA2SKD93QHoh2fr2h999paRdr0Pq3ajf0y/T06sKmqa3Nq</w:t>
      </w:r>
    </w:p>
    <w:p>
      <w:pPr>
        <w:pStyle w:val="PreformattedText"/>
        <w:bidi w:val="0"/>
        <w:spacing w:before="0" w:after="0"/>
        <w:jc w:val="left"/>
        <w:rPr/>
      </w:pPr>
      <w:r>
        <w:rPr/>
        <w:t>tUWNb0siEqUn1fSNMXUdOsAPHD3B220KNix1snadLY3TTVolkjw6pHVi1177RJaSnDHVXXJdV0cCGr</w:t>
      </w:r>
    </w:p>
    <w:p>
      <w:pPr>
        <w:pStyle w:val="PreformattedText"/>
        <w:bidi w:val="0"/>
        <w:spacing w:before="0" w:after="0"/>
        <w:jc w:val="left"/>
        <w:rPr/>
      </w:pPr>
      <w:r>
        <w:rPr/>
        <w:t>DKQiVdO717LiBiiLpFB3P2vK0LvK7L1XX3SZI5EbE8iw2LNfV706UbVeW3ZB0XX7l/TFpdv6hqFqRU</w:t>
      </w:r>
    </w:p>
    <w:p>
      <w:pPr>
        <w:pStyle w:val="PreformattedText"/>
        <w:bidi w:val="0"/>
        <w:spacing w:before="0" w:after="0"/>
        <w:jc w:val="left"/>
        <w:rPr/>
      </w:pPr>
      <w:r>
        <w:rPr/>
        <w:t>b6funtetY0DViI4RBr+iQtMjyvv6inmir1/7BIV2uWG0+216uZo4dHfRr2oxlfOFtLuidia3rtc1gl</w:t>
      </w:r>
    </w:p>
    <w:p>
      <w:pPr>
        <w:pStyle w:val="PreformattedText"/>
        <w:bidi w:val="0"/>
        <w:spacing w:before="0" w:after="0"/>
        <w:jc w:val="left"/>
        <w:rPr/>
      </w:pPr>
      <w:r>
        <w:rPr/>
        <w:t>IWKiXOze5fNAHnQ07Mzf8ACZrK05XsAeBaQhFPSpJ3jvyaWsX7zk8pamyO3R7HbVXlzNXtV9QOvdk6</w:t>
      </w:r>
    </w:p>
    <w:p>
      <w:pPr>
        <w:pStyle w:val="PreformattedText"/>
        <w:bidi w:val="0"/>
        <w:spacing w:before="0" w:after="0"/>
        <w:jc w:val="left"/>
        <w:rPr/>
      </w:pPr>
      <w:r>
        <w:rPr/>
        <w:t>+jlH8q9SlR3RUzNOmruwART14KCx1nuWYIqcNOOO1GvOkmnImgVbcTlphqkGj09a0i89j/8AuXZNAh</w:t>
      </w:r>
    </w:p>
    <w:p>
      <w:pPr>
        <w:pStyle w:val="PreformattedText"/>
        <w:bidi w:val="0"/>
        <w:spacing w:before="0" w:after="0"/>
        <w:jc w:val="left"/>
        <w:rPr/>
      </w:pPr>
      <w:r>
        <w:rPr/>
        <w:t>+X6yvTKQt5fP8AJH2d/wDo23jXL3f+y341eBGpZkv+BfjTT700aM2h5kPZvjXpcl2zqTQPNuNQd+ds</w:t>
      </w:r>
    </w:p>
    <w:p>
      <w:pPr>
        <w:pStyle w:val="PreformattedText"/>
        <w:bidi w:val="0"/>
        <w:spacing w:before="0" w:after="0"/>
        <w:jc w:val="left"/>
        <w:rPr/>
      </w:pPr>
      <w:r>
        <w:rPr/>
        <w:t>awiRAKjjWEdE2tv69rMsb0fw+I3z4DlhP2q3j+aPJcHh8djNvkx0px9z2kfSvSn9SEsRgkADeQRxtf</w:t>
      </w:r>
    </w:p>
    <w:p>
      <w:pPr>
        <w:pStyle w:val="PreformattedText"/>
        <w:bidi w:val="0"/>
        <w:spacing w:before="0" w:after="0"/>
        <w:jc w:val="left"/>
        <w:rPr/>
      </w:pPr>
      <w:r>
        <w:rPr/>
        <w:t>BwHPOCcqSfSqnHXmy3fzNyaDkphVGcEqAMMA3vy3Iyw/19PUACnlXlmA9mG4R5zjbkBQSSCPZfu/m6</w:t>
      </w:r>
    </w:p>
    <w:p>
      <w:pPr>
        <w:pStyle w:val="PreformattedText"/>
        <w:bidi w:val="0"/>
        <w:spacing w:before="0" w:after="0"/>
        <w:jc w:val="left"/>
        <w:rPr/>
      </w:pPr>
      <w:r>
        <w:rPr/>
        <w:t>O+m4IK3LkMFL8RltuWYFH+RGBgH0bQfceXtb3z1zmkYeK0KHq8q7JGVmKrkqGJl4CMoXerHaA/vn33</w:t>
      </w:r>
    </w:p>
    <w:p>
      <w:pPr>
        <w:pStyle w:val="PreformattedText"/>
        <w:bidi w:val="0"/>
        <w:spacing w:before="0" w:after="0"/>
        <w:jc w:val="left"/>
        <w:rPr/>
      </w:pPr>
      <w:r>
        <w:rPr/>
        <w:t>fcvQ0NLdx2VQEB22MpVjube0hJEm+N0Iyd3G7OA21fV1niOl7iUraXiaG7luIplKTWGCFkzaR4fWDH</w:t>
      </w:r>
    </w:p>
    <w:p>
      <w:pPr>
        <w:pStyle w:val="PreformattedText"/>
        <w:bidi w:val="0"/>
        <w:spacing w:before="0" w:after="0"/>
        <w:jc w:val="left"/>
        <w:rPr/>
      </w:pPr>
      <w:r>
        <w:rPr/>
        <w:t>iOrHKmFoKm1YiASwTfli3p8riJxbq+p1YcUnJ+J8uH+208Tjf8SvCfwvW4wq9kdk3e7NYrwOr2xqXi</w:t>
      </w:r>
    </w:p>
    <w:p>
      <w:pPr>
        <w:pStyle w:val="PreformattedText"/>
        <w:bidi w:val="0"/>
        <w:spacing w:before="0" w:after="0"/>
        <w:jc w:val="left"/>
        <w:rPr/>
      </w:pPr>
      <w:r>
        <w:rPr/>
        <w:t>LqMscE1As7Latr2foSwJDIqr5mqRzBimzp6Nwl/meKxa7KjBP75HRxCyYODDNmeI5Sl+jojw11EUkG</w:t>
      </w:r>
    </w:p>
    <w:p>
      <w:pPr>
        <w:pStyle w:val="PreformattedText"/>
        <w:bidi w:val="0"/>
        <w:spacing w:before="0" w:after="0"/>
        <w:jc w:val="left"/>
        <w:rPr/>
      </w:pPr>
      <w:r>
        <w:rPr/>
        <w:t>pVtWNdKskOuNr37uRC0elaZNp7+IMmnyxkxTNNeHbPY2k7QgVdLvyRCXOevZONJK6QLZhNiCSS+k2l</w:t>
      </w:r>
    </w:p>
    <w:p>
      <w:pPr>
        <w:pStyle w:val="PreformattedText"/>
        <w:bidi w:val="0"/>
        <w:spacing w:before="0" w:after="0"/>
        <w:jc w:val="left"/>
        <w:rPr/>
      </w:pPr>
      <w:r>
        <w:rPr/>
        <w:t>+ce5ZO49VpMyyVrUtGlJ4o65TI2n6TRe0jo/aOkEKGa7qUwdk+3rTz5+IkVdE0X1VvXtPlo6bap6s2</w:t>
      </w:r>
    </w:p>
    <w:p>
      <w:pPr>
        <w:pStyle w:val="PreformattedText"/>
        <w:bidi w:val="0"/>
        <w:spacing w:before="0" w:after="0"/>
        <w:jc w:val="left"/>
        <w:rPr/>
      </w:pPr>
      <w:r>
        <w:rPr/>
        <w:t>uxaY0sa6DCujaX/bHTNDgAJgsaX2S3afaFcxrNDHf7suIjCTPV0/F/8AECbaTyR6hFq+nkWgmtWe5N</w:t>
      </w:r>
    </w:p>
    <w:p>
      <w:pPr>
        <w:pStyle w:val="PreformattedText"/>
        <w:bidi w:val="0"/>
        <w:spacing w:before="0" w:after="0"/>
        <w:jc w:val="left"/>
        <w:rPr/>
      </w:pPr>
      <w:r>
        <w:rPr/>
        <w:t>Mrt9MLAnbS38SI6X0hKmZom7J8P9BZCLX/ANfCHerOAp5bv6wOeTqElxPqkGpVKwutqMMU0Ky3b1bX</w:t>
      </w:r>
    </w:p>
    <w:p>
      <w:pPr>
        <w:pStyle w:val="PreformattedText"/>
        <w:bidi w:val="0"/>
        <w:spacing w:before="0" w:after="0"/>
        <w:jc w:val="left"/>
        <w:rPr/>
      </w:pPr>
      <w:r>
        <w:rPr/>
        <w:t>NOk7qgoWgrxS6ZqPime1+14HcSxy6T2fZXy4lR26qlWvagCta3Z1jQdGh7uuOF0ixLYrdta+kuxe6d</w:t>
      </w:r>
    </w:p>
    <w:p>
      <w:pPr>
        <w:pStyle w:val="PreformattedText"/>
        <w:bidi w:val="0"/>
        <w:spacing w:before="0" w:after="0"/>
        <w:jc w:val="left"/>
        <w:rPr/>
      </w:pPr>
      <w:r>
        <w:rPr/>
        <w:t>c0t9TWW9UrNIy09MbWtS7m7ktOVCu/7nrQNuRlSFTm9NCPfWp14pah+95bOpTzWVS1QnlSvXCymFYe</w:t>
      </w:r>
    </w:p>
    <w:p>
      <w:pPr>
        <w:pStyle w:val="PreformattedText"/>
        <w:bidi w:val="0"/>
        <w:spacing w:before="0" w:after="0"/>
        <w:jc w:val="left"/>
        <w:rPr/>
      </w:pPr>
      <w:r>
        <w:rPr/>
        <w:t>2NGrUq7xeQTFTiqxQQNIMHPqTHL9aJy2b0IVaz8TbmhHTpbMEIq62Ktq5HA8DPpc7OItf8RI62VVWc</w:t>
      </w:r>
    </w:p>
    <w:p>
      <w:pPr>
        <w:pStyle w:val="PreformattedText"/>
        <w:bidi w:val="0"/>
        <w:spacing w:before="0" w:after="0"/>
        <w:jc w:val="left"/>
        <w:rPr/>
      </w:pPr>
      <w:r>
        <w:rPr/>
        <w:t>TgW4UZpPV5sTsy+S8bdCxP0HqV6DTy0pkkTt2xOslGWqYorsnaXh3rKGGDzQ0UCvps0kkiZZ/OKK3m</w:t>
      </w:r>
    </w:p>
    <w:p>
      <w:pPr>
        <w:pStyle w:val="PreformattedText"/>
        <w:bidi w:val="0"/>
        <w:spacing w:before="0" w:after="0"/>
        <w:jc w:val="left"/>
        <w:rPr/>
      </w:pPr>
      <w:r>
        <w:rPr/>
        <w:t>KdoFx0krHrdecUA9g66EkSc1YZnSHxk1WCOCaVJHFiSWDuaus/mA8YVWYIX6AgDAsumLUd5pTf7epx</w:t>
      </w:r>
    </w:p>
    <w:p>
      <w:pPr>
        <w:pStyle w:val="PreformattedText"/>
        <w:bidi w:val="0"/>
        <w:spacing w:before="0" w:after="0"/>
        <w:jc w:val="left"/>
        <w:rPr/>
      </w:pPr>
      <w:r>
        <w:rPr/>
        <w:t>GBtxRtRm8OO7tDS6YFsKiMtjRIRVlydrVWAR0lw2clFLTcD2p26jz3b8EmnQ1TJq9kKK1mQufM8M+8</w:t>
      </w:r>
    </w:p>
    <w:p>
      <w:pPr>
        <w:pStyle w:val="PreformattedText"/>
        <w:bidi w:val="0"/>
        <w:spacing w:before="0" w:after="0"/>
        <w:jc w:val="left"/>
        <w:rPr/>
      </w:pPr>
      <w:r>
        <w:rPr/>
        <w:t>IjBmUssUlhbigA7TGkq+neoGZGjtXqMJFpazvM/kzLVu16SJLplx21CN+5PEfRHjrQxOChSPU67TRL</w:t>
      </w:r>
    </w:p>
    <w:p>
      <w:pPr>
        <w:pStyle w:val="PreformattedText"/>
        <w:bidi w:val="0"/>
        <w:spacing w:before="0" w:after="0"/>
        <w:jc w:val="left"/>
        <w:rPr/>
      </w:pPr>
      <w:r>
        <w:rPr/>
        <w:t>uIRYkRi8Mu63Ll+IkHr2YpKtOaKaa0+zSZJpaMLiSV6+leFVyzEI42ciKN6UgeyqhJZoVygLruRaV2</w:t>
      </w:r>
    </w:p>
    <w:p>
      <w:pPr>
        <w:pStyle w:val="PreformattedText"/>
        <w:bidi w:val="0"/>
        <w:spacing w:before="0" w:after="0"/>
        <w:jc w:val="left"/>
        <w:rPr/>
      </w:pPr>
      <w:r>
        <w:rPr/>
        <w:t>gR10rFHaljTUrAk0azSZY0kDKr9teI0OGiOS04bT1YDaqLFHMkiqF6tDZfP8gZ1axakuXYa1G/PDXu</w:t>
      </w:r>
    </w:p>
    <w:p>
      <w:pPr>
        <w:pStyle w:val="PreformattedText"/>
        <w:bidi w:val="0"/>
        <w:spacing w:before="0" w:after="0"/>
        <w:jc w:val="left"/>
        <w:rPr/>
      </w:pPr>
      <w:r>
        <w:rPr/>
        <w:t>au65mSUtOb/dDpmG2wbym+rby2Ifc0LSLtQoWu021rVAVTtqb9CjY017u2TL6eHEsN+Y9xdjyR1YGn</w:t>
      </w:r>
    </w:p>
    <w:p>
      <w:pPr>
        <w:pStyle w:val="PreformattedText"/>
        <w:bidi w:val="0"/>
        <w:spacing w:before="0" w:after="0"/>
        <w:jc w:val="left"/>
        <w:rPr/>
      </w:pPr>
      <w:r>
        <w:rPr/>
        <w:t>kxSCKSplhOZDKC/8u2ri0tooEOl6qkenCz9QjyLpP00MUrTSPJFo/YximSu8ZNbdDVtAOok9TFETZz</w:t>
      </w:r>
    </w:p>
    <w:p>
      <w:pPr>
        <w:pStyle w:val="PreformattedText"/>
        <w:bidi w:val="0"/>
        <w:spacing w:before="0" w:after="0"/>
        <w:jc w:val="left"/>
        <w:rPr/>
      </w:pPr>
      <w:r>
        <w:rPr/>
        <w:t>1R6yddSttNJLQLqTW2j02We3qEuP3c8NKWhDLDamx2O0VeFmUvZVaKRqwiAOasauWWU7Tad8tNk2kv</w:t>
      </w:r>
    </w:p>
    <w:p>
      <w:pPr>
        <w:pStyle w:val="PreformattedText"/>
        <w:bidi w:val="0"/>
        <w:spacing w:before="0" w:after="0"/>
        <w:jc w:val="left"/>
        <w:rPr/>
      </w:pPr>
      <w:r>
        <w:rPr/>
        <w:t>BDda9WnejDZ07SbMdyLR4atVokrmaVT2h5zS2WRvN3qjERbQsKzTHa+/qoUk9gitbqWhp9hrV6Sw9W</w:t>
      </w:r>
    </w:p>
    <w:p>
      <w:pPr>
        <w:pStyle w:val="PreformattedText"/>
        <w:bidi w:val="0"/>
        <w:spacing w:before="0" w:after="0"/>
        <w:jc w:val="left"/>
        <w:rPr/>
      </w:pPr>
      <w:r>
        <w:rPr/>
        <w:t>rCLi/vGGCJ9nYCW5DFUwWdVlsRMwHL7H2qXi6EjUFv6CtU8iKvTS0+mbDd1GR4nPkdh2rDNIzHYsZE</w:t>
      </w:r>
    </w:p>
    <w:p>
      <w:pPr>
        <w:pStyle w:val="PreformattedText"/>
        <w:bidi w:val="0"/>
        <w:spacing w:before="0" w:after="0"/>
        <w:jc w:val="left"/>
        <w:rPr/>
      </w:pPr>
      <w:r>
        <w:rPr/>
        <w:t>jDKoAs3l72auOhVuOzBq1uokcdn98WLNKPTqDj6YM00e7T9Nrs7pG6vKJrG1NzKmfp32+ncehm5Nu4</w:t>
      </w:r>
    </w:p>
    <w:p>
      <w:pPr>
        <w:pStyle w:val="PreformattedText"/>
        <w:bidi w:val="0"/>
        <w:spacing w:before="0" w:after="0"/>
        <w:jc w:val="left"/>
        <w:rPr/>
      </w:pPr>
      <w:r>
        <w:rPr/>
        <w:t>ycRMT2AZbNa5FJYq1pLPkWIascjVqv7xnkdZq6Y8pRGoARWGdqSISuOhFuqvQjbF/6iaGW09KzbUNI</w:t>
      </w:r>
    </w:p>
    <w:p>
      <w:pPr>
        <w:pStyle w:val="PreformattedText"/>
        <w:bidi w:val="0"/>
        <w:spacing w:before="0" w:after="0"/>
        <w:jc w:val="left"/>
        <w:rPr/>
      </w:pPr>
      <w:r>
        <w:rPr/>
        <w:t>kiLNp9OJZViZobtdGZbQQmZYJoYw0skgaUKq+kWgrd3sNG9dot5q6ZBotsEpXipGSWxHYAY/UtBFHM</w:t>
      </w:r>
    </w:p>
    <w:p>
      <w:pPr>
        <w:pStyle w:val="PreformattedText"/>
        <w:bidi w:val="0"/>
        <w:spacing w:before="0" w:after="0"/>
        <w:jc w:val="left"/>
        <w:rPr/>
      </w:pPr>
      <w:r>
        <w:rPr/>
        <w:t>ZaMiBgyIrK00Q/isVZOrU40zUhf3ifrKkBis/w0hkhGptEiywPVlaSS+8jeVHCGDBMbSzqmArHqN3o</w:t>
      </w:r>
    </w:p>
    <w:p>
      <w:pPr>
        <w:pStyle w:val="PreformattedText"/>
        <w:bidi w:val="0"/>
        <w:spacing w:before="0" w:after="0"/>
        <w:jc w:val="left"/>
        <w:rPr/>
      </w:pPr>
      <w:r>
        <w:rPr/>
        <w:t>twQOq3NOQ2LE2pgwtVq34meG4uxZAzLX06HzHMdgxptGTwx9Xq3HqCHJLcon7pm1vuXT4qckUslyQJ</w:t>
      </w:r>
    </w:p>
    <w:p>
      <w:pPr>
        <w:pStyle w:val="PreformattedText"/>
        <w:bidi w:val="0"/>
        <w:spacing w:before="0" w:after="0"/>
        <w:jc w:val="left"/>
        <w:rPr/>
      </w:pPr>
      <w:r>
        <w:rPr/>
        <w:t>WluW0hVYq3lSJ5rMpaCgXaRG9Jk9LttwuehjKm7Rf7cI0+vXdCYJnneSrN5UkT269pwjrFU9aEedHu</w:t>
      </w:r>
    </w:p>
    <w:p>
      <w:pPr>
        <w:pStyle w:val="PreformattedText"/>
        <w:bidi w:val="0"/>
        <w:spacing w:before="0" w:after="0"/>
        <w:jc w:val="left"/>
        <w:rPr/>
      </w:pPr>
      <w:r>
        <w:rPr/>
        <w:t>COWkIqpKNsTKC/MvJJR21K7YnsQl0rmu1cxSRpA301rdK6zNHLbrzQnypsSSN5wc8su1QyJ0Myh63e</w:t>
      </w:r>
    </w:p>
    <w:p>
      <w:pPr>
        <w:pStyle w:val="PreformattedText"/>
        <w:bidi w:val="0"/>
        <w:spacing w:before="0" w:after="0"/>
        <w:jc w:val="left"/>
        <w:rPr/>
      </w:pPr>
      <w:r>
        <w:rPr/>
        <w:t>KtDWZFjECss6O0gVZuR5gZiWpszLG3loWhX5X8Aa7vSlpXacHIEqsONzvjJbCjBccccDCrt6ALr+Zu</w:t>
      </w:r>
    </w:p>
    <w:p>
      <w:pPr>
        <w:pStyle w:val="PreformattedText"/>
        <w:bidi w:val="0"/>
        <w:spacing w:before="0" w:after="0"/>
        <w:jc w:val="left"/>
        <w:rPr/>
      </w:pPr>
      <w:r>
        <w:rPr/>
        <w:t>dcrLgMoG8ggPNRiLxsfaQjy1CnAP+XQFn0/z1mRfLceZYpSBFKyLMqalqNlWcA+mIzRNjHJMefT0BJ</w:t>
      </w:r>
    </w:p>
    <w:p>
      <w:pPr>
        <w:pStyle w:val="PreformattedText"/>
        <w:bidi w:val="0"/>
        <w:spacing w:before="0" w:after="0"/>
        <w:jc w:val="left"/>
        <w:rPr/>
      </w:pPr>
      <w:r>
        <w:rPr/>
        <w:t>x2GjpKGRzEacYWExJ5Tzr25OK9kyqQwcfUs/pbaEbe6P0A5auyPD5UYmJW3ZbzWikSMyPc0iDa5LZY</w:t>
      </w:r>
    </w:p>
    <w:p>
      <w:pPr>
        <w:pStyle w:val="PreformattedText"/>
        <w:bidi w:val="0"/>
        <w:spacing w:before="0" w:after="0"/>
        <w:jc w:val="left"/>
        <w:rPr/>
      </w:pPr>
      <w:r>
        <w:rPr/>
        <w:t>lqe0qTgMwB5bHQFfijnWeGwHaGSR2JQiOKVWAgZ23lQJCVLfoAu5ugJ/TzOzxV43rR+TLBJFHAZBPN</w:t>
      </w:r>
    </w:p>
    <w:p>
      <w:pPr>
        <w:pStyle w:val="PreformattedText"/>
        <w:bidi w:val="0"/>
        <w:spacing w:before="0" w:after="0"/>
        <w:jc w:val="left"/>
        <w:rPr/>
      </w:pPr>
      <w:r>
        <w:rPr/>
        <w:t>JPZ0OPyAxyHUtHCyrkbSjvnIA6APM05gQqFINPJcoJpdw0a406+XIR6sWGPnAlQeRzz0Lxkkqa0JdY</w:t>
      </w:r>
    </w:p>
    <w:p>
      <w:pPr>
        <w:pStyle w:val="PreformattedText"/>
        <w:bidi w:val="0"/>
        <w:spacing w:before="0" w:after="0"/>
        <w:jc w:val="left"/>
        <w:rPr/>
      </w:pPr>
      <w:r>
        <w:rPr/>
        <w:t>rbXy8hhBS6h+rLyoyvP3JXiE0MlaNijboFUMgLhctt3KOhdNKNpaCp7rxU5YPqFRP3aoaKTfIGl/s6</w:t>
      </w:r>
    </w:p>
    <w:p>
      <w:pPr>
        <w:pStyle w:val="PreformattedText"/>
        <w:bidi w:val="0"/>
        <w:spacing w:before="0" w:after="0"/>
        <w:jc w:val="left"/>
        <w:rPr/>
      </w:pPr>
      <w:r>
        <w:rPr/>
        <w:t>IldWwSJWSRkQE+UN33fy9DJu234ipWnmM4WZZLAlvuEeI7rUZtdxyytKjAGWWNEUhhgKz+n26EBFKZ</w:t>
      </w:r>
    </w:p>
    <w:p>
      <w:pPr>
        <w:pStyle w:val="PreformattedText"/>
        <w:bidi w:val="0"/>
        <w:spacing w:before="0" w:after="0"/>
        <w:jc w:val="left"/>
        <w:rPr/>
      </w:pPr>
      <w:r>
        <w:rPr/>
        <w:t>6y1yEkmaGYvFVhnetWZzahytd42LAlF3MdqncrH7fX0A1TUQjRVC2nuqasxkzDFHB5knbhilJXK10Z</w:t>
      </w:r>
    </w:p>
    <w:p>
      <w:pPr>
        <w:pStyle w:val="PreformattedText"/>
        <w:bidi w:val="0"/>
        <w:spacing w:before="0" w:after="0"/>
        <w:jc w:val="left"/>
        <w:rPr/>
      </w:pPr>
      <w:r>
        <w:rPr/>
        <w:t>GkG9lHDI553dAZjZ7aRKhjc2ZIgdln6Z3EY7dTJESEmQeWqllAP8ykleQG3qMIrAkSERwJRfbI1ht8</w:t>
      </w:r>
    </w:p>
    <w:p>
      <w:pPr>
        <w:pStyle w:val="PreformattedText"/>
        <w:bidi w:val="0"/>
        <w:spacing w:before="0" w:after="0"/>
        <w:jc w:val="left"/>
        <w:rPr/>
      </w:pPr>
      <w:r>
        <w:rPr/>
        <w:t>6nTY3BBXD7grNlto/unPpYCOLShY45ZUZ50STy467bQkEW8lzvAmxGy8cHOegCUjhRYngvxvcHm+Y0</w:t>
      </w:r>
    </w:p>
    <w:p>
      <w:pPr>
        <w:pStyle w:val="PreformattedText"/>
        <w:bidi w:val="0"/>
        <w:spacing w:before="0" w:after="0"/>
        <w:jc w:val="left"/>
        <w:rPr/>
      </w:pPr>
      <w:r>
        <w:rPr/>
        <w:t>cEUEVNV58kKPWbBzkgkrskH83QEeZQJUaNnmjm80n6h5ArM3BKxKAeUZcKftO7oA7y4bFaOZBI86LF</w:t>
      </w:r>
    </w:p>
    <w:p>
      <w:pPr>
        <w:pStyle w:val="PreformattedText"/>
        <w:bidi w:val="0"/>
        <w:spacing w:before="0" w:after="0"/>
        <w:jc w:val="left"/>
        <w:rPr/>
      </w:pPr>
      <w:r>
        <w:rPr/>
        <w:t>LLI8hWIVxuGUinww+1V9z924begILVhlK92NI8rIIZEYDyywRXjZCp5HwfknoD9R7/Z8dwDuj9iX9m</w:t>
      </w:r>
    </w:p>
    <w:p>
      <w:pPr>
        <w:pStyle w:val="PreformattedText"/>
        <w:bidi w:val="0"/>
        <w:spacing w:before="0" w:after="0"/>
        <w:jc w:val="left"/>
        <w:rPr/>
      </w:pPr>
      <w:r>
        <w:rPr/>
        <w:t>LXM7/rPCDtRX2AkK1WgtRgST6gDAQP/wAHr7bhE58PgNp5cqPkuIShxHENupRlyncU7QFG05wBkclg</w:t>
      </w:r>
    </w:p>
    <w:p>
      <w:pPr>
        <w:pStyle w:val="PreformattedText"/>
        <w:bidi w:val="0"/>
        <w:spacing w:before="0" w:after="0"/>
        <w:jc w:val="left"/>
        <w:rPr/>
      </w:pPr>
      <w:r>
        <w:rPr/>
        <w:t>Dgjg42lc5GM59XW7gsyik8kTLNy5qOEnJOcYIGWIyFwckgH24GP06s1lpZdJGuHKUrcnrFigM++Mk5</w:t>
      </w:r>
    </w:p>
    <w:p>
      <w:pPr>
        <w:pStyle w:val="PreformattedText"/>
        <w:bidi w:val="0"/>
        <w:spacing w:before="0" w:after="0"/>
        <w:jc w:val="left"/>
        <w:rPr/>
      </w:pPr>
      <w:r>
        <w:rPr/>
        <w:t>GGx6j6gQR7cH3+ft6NpbmolsYwBwSd+VySG91XIxjJzj2HVdaSrT9oCwTjAIULkj1k7RgbiF9sAHnk</w:t>
      </w:r>
    </w:p>
    <w:p>
      <w:pPr>
        <w:pStyle w:val="PreformattedText"/>
        <w:bidi w:val="0"/>
        <w:spacing w:before="0" w:after="0"/>
        <w:jc w:val="left"/>
        <w:rPr/>
      </w:pPr>
      <w:r>
        <w:rPr/>
        <w:t>e3Upu2mqaBw+n4OBwVJyQXPyc8L+nuOqKnvtf6pSozu0pGd32gjcFJHHJIx9qrwF/qDjnqZOSVu4/o</w:t>
      </w:r>
    </w:p>
    <w:p>
      <w:pPr>
        <w:pStyle w:val="PreformattedText"/>
        <w:bidi w:val="0"/>
        <w:spacing w:before="0" w:after="0"/>
        <w:jc w:val="left"/>
        <w:rPr/>
      </w:pPr>
      <w:r>
        <w:rPr/>
        <w:t>mEW25bVESx3e4O4Z3DI4IAAyM8sSOOeT1DTUtI2iW0tWNggLhtxj/mHsN3uDz8g/Pv6etYQ5ObldlL</w:t>
      </w:r>
    </w:p>
    <w:p>
      <w:pPr>
        <w:pStyle w:val="PreformattedText"/>
        <w:bidi w:val="0"/>
        <w:spacing w:before="0" w:after="0"/>
        <w:jc w:val="left"/>
        <w:rPr/>
      </w:pPr>
      <w:r>
        <w:rPr/>
        <w:t>zPLSjm7T/MTnHJIxuGT8vuPvkZ3HO0ADHHz/AC9apJLNRmJAzJGct7pngKwCttyDkFgM4P56nfVa5Q</w:t>
      </w:r>
    </w:p>
    <w:p>
      <w:pPr>
        <w:pStyle w:val="PreformattedText"/>
        <w:bidi w:val="0"/>
        <w:spacing w:before="0" w:after="0"/>
        <w:jc w:val="left"/>
        <w:rPr/>
      </w:pPr>
      <w:r>
        <w:rPr/>
        <w:t>lbS8T8sv8AaT1Ze4PH7xeuo7ymfxD7sZI4ivmTy19ctRArKcqkYlTKvkf3ft6/NsPsR+R93if7kvma</w:t>
      </w:r>
    </w:p>
    <w:p>
      <w:pPr>
        <w:pStyle w:val="PreformattedText"/>
        <w:bidi w:val="0"/>
        <w:spacing w:before="0" w:after="0"/>
        <w:jc w:val="left"/>
        <w:rPr/>
      </w:pPr>
      <w:r>
        <w:rPr/>
        <w:t>hoo8dW5NGXkJ3VZoI0TzUadt8j+cGAJSVvUEJGY/SwU9XKBEQ320qGKMDdMkLyHzCJIYluLda1HuHn</w:t>
      </w:r>
    </w:p>
    <w:p>
      <w:pPr>
        <w:pStyle w:val="PreformattedText"/>
        <w:bidi w:val="0"/>
        <w:spacing w:before="0" w:after="0"/>
        <w:jc w:val="left"/>
        <w:rPr/>
      </w:pPr>
      <w:r>
        <w:rPr/>
        <w:t>gRyY2qE3NjHG7oCe08Xpa0kJ0ilYavFJNWQ3hDEcQ2bE31CIFFrnTI2TPKtHwTv3dAOSlqr2ZotKln</w:t>
      </w:r>
    </w:p>
    <w:p>
      <w:pPr>
        <w:pStyle w:val="PreformattedText"/>
        <w:bidi w:val="0"/>
        <w:spacing w:before="0" w:after="0"/>
        <w:jc w:val="left"/>
        <w:rPr/>
      </w:pPr>
      <w:r>
        <w:rPr/>
        <w:t>Si9mOUy2IZkry1Y+5md54S2SyLRr7hE7KTV93Jx0BzdOu9r2moBEYHlkluCKUGDUrbxpmBihYr22sQ</w:t>
      </w:r>
    </w:p>
    <w:p>
      <w:pPr>
        <w:pStyle w:val="PreformattedText"/>
        <w:bidi w:val="0"/>
        <w:spacing w:before="0" w:after="0"/>
        <w:jc w:val="left"/>
        <w:rPr/>
      </w:pPr>
      <w:r>
        <w:rPr/>
        <w:t>yJQqQBvS77ugGqzS4pRSV4rBiGjiHyryIJpq47ZimSJRD/AAZDHp0wLkbh5gXcyr6gJKPLVvooEnmU</w:t>
      </w:r>
    </w:p>
    <w:p>
      <w:pPr>
        <w:pStyle w:val="PreformattedText"/>
        <w:bidi w:val="0"/>
        <w:spacing w:before="0" w:after="0"/>
        <w:jc w:val="left"/>
        <w:rPr/>
      </w:pPr>
      <w:r>
        <w:rPr/>
        <w:t>16aLTilRpDIIO257flmNVh87bFMF5MjLH62yuCBHws0VWGGBrsbtWrSBjW8yFPITS54/LCPvj2nTpB</w:t>
      </w:r>
    </w:p>
    <w:p>
      <w:pPr>
        <w:pStyle w:val="PreformattedText"/>
        <w:bidi w:val="0"/>
        <w:spacing w:before="0" w:after="0"/>
        <w:jc w:val="left"/>
        <w:rPr/>
      </w:pPr>
      <w:r>
        <w:rPr/>
        <w:t>ltpOFx6RhQCQ9kPVtMZK8bPIEZqzS7Ppqs8DRl/NbegGkrhvzJtHt0AVJYkZrYjeeVYnRN76coZCq6</w:t>
      </w:r>
    </w:p>
    <w:p>
      <w:pPr>
        <w:pStyle w:val="PreformattedText"/>
        <w:bidi w:val="0"/>
        <w:spacing w:before="0" w:after="0"/>
        <w:jc w:val="left"/>
        <w:rPr/>
      </w:pPr>
      <w:r>
        <w:rPr/>
        <w:t>zu88yyb2fFGvjanoEe0+3IC3mY6hJ510SQSS3JAyadKkkU9ddfasFUTBlLChCWAIG/0tu2NuAKks2I</w:t>
      </w:r>
    </w:p>
    <w:p>
      <w:pPr>
        <w:pStyle w:val="PreformattedText"/>
        <w:bidi w:val="0"/>
        <w:spacing w:before="0" w:after="0"/>
        <w:jc w:val="left"/>
        <w:rPr/>
      </w:pPr>
      <w:r>
        <w:rPr/>
        <w:t>ZIoQ5ihXVZX8gaOtoMK2qW5VLTxzbU2/uHcwGDIY2hX7PUALUr3IIbEUk/mLPpx01U/dYKfUSaH2ho</w:t>
      </w:r>
    </w:p>
    <w:p>
      <w:pPr>
        <w:pStyle w:val="PreformattedText"/>
        <w:bidi w:val="0"/>
        <w:spacing w:before="0" w:after="0"/>
        <w:jc w:val="left"/>
        <w:rPr/>
      </w:pPr>
      <w:r>
        <w:rPr/>
        <w:t>8y+eXAZ/L1LYpjJKuqv6fM3dCVFysmITYv3Vjka9aY6/SmREr1aS3Vn701/VZFcbt0DldGWWNWYqkq</w:t>
      </w:r>
    </w:p>
    <w:p>
      <w:pPr>
        <w:pStyle w:val="PreformattedText"/>
        <w:bidi w:val="0"/>
        <w:spacing w:before="0" w:after="0"/>
        <w:jc w:val="left"/>
        <w:rPr/>
      </w:pPr>
      <w:r>
        <w:rPr/>
        <w:t>vX3bduRFdNhOnKVTRLdupphKU+3a0s126rI0UHZXd+vLHCh3CChYnsRSBAVKz1fL2byOhLVOn0GK81</w:t>
      </w:r>
    </w:p>
    <w:p>
      <w:pPr>
        <w:pStyle w:val="PreformattedText"/>
        <w:bidi w:val="0"/>
        <w:spacing w:before="0" w:after="0"/>
        <w:jc w:val="left"/>
        <w:rPr/>
      </w:pPr>
      <w:r>
        <w:rPr/>
        <w:t>SGsGNXRnSnRqROY3cyySw+FlmSzG/wDDPLW7sLsRw1woqD0li+ZKi9beVElMCy6isgqzS2pb1ERVy8</w:t>
      </w:r>
    </w:p>
    <w:p>
      <w:pPr>
        <w:pStyle w:val="PreformattedText"/>
        <w:bidi w:val="0"/>
        <w:spacing w:before="0" w:after="0"/>
        <w:jc w:val="left"/>
        <w:rPr/>
      </w:pPr>
      <w:r>
        <w:rPr/>
        <w:t>ArJa0btbst5ym1VRzYWR41yRIEk3bVZk6sqStqyYpaO9fAnAlS3PGfpYEintuzmRoZUim13uqOBXEn</w:t>
      </w:r>
    </w:p>
    <w:p>
      <w:pPr>
        <w:pStyle w:val="PreformattedText"/>
        <w:bidi w:val="0"/>
        <w:spacing w:before="0" w:after="0"/>
        <w:jc w:val="left"/>
        <w:rPr/>
      </w:pPr>
      <w:r>
        <w:rPr/>
        <w:t>nDyJUqduMqkery5trej7mSXgRJdb0kcisWp0WZYKkAliqXzHDtPlter633g0iAyLtRpalUMfdQqbV3</w:t>
      </w:r>
    </w:p>
    <w:p>
      <w:pPr>
        <w:pStyle w:val="PreformattedText"/>
        <w:bidi w:val="0"/>
        <w:spacing w:before="0" w:after="0"/>
        <w:jc w:val="left"/>
        <w:rPr/>
      </w:pPr>
      <w:r>
        <w:rPr/>
        <w:t>FUa90o6ZUG3al4idQilig1JsROYNNv5EkoBr/Rdl6Z3AtnImGyZb+qyvGBhhLucLv46o5W+bb3FX1f</w:t>
      </w:r>
    </w:p>
    <w:p>
      <w:pPr>
        <w:pStyle w:val="PreformattedText"/>
        <w:bidi w:val="0"/>
        <w:spacing w:before="0" w:after="0"/>
        <w:jc w:val="left"/>
        <w:rPr/>
      </w:pPr>
      <w:r>
        <w:rPr/>
        <w:t>UPs15YbVhIKLLXq279qRaloQRvHU7w7ZYyxO0rL9OGvrFCwDGJ7HnFd24qbby2U9qKXlhNVbKXoKsr</w:t>
      </w:r>
    </w:p>
    <w:p>
      <w:pPr>
        <w:pStyle w:val="PreformattedText"/>
        <w:bidi w:val="0"/>
        <w:spacing w:before="0" w:after="0"/>
        <w:jc w:val="left"/>
        <w:rPr/>
      </w:pPr>
      <w:r>
        <w:rPr/>
        <w:t>63GQdAiPlTjMi1+8+8KM7rOYy0TAyKB5YxvjlGW8zasO5N1qSo5dV4DNJo303QoBZumSGnoomzEI1i</w:t>
      </w:r>
    </w:p>
    <w:p>
      <w:pPr>
        <w:pStyle w:val="PreformattedText"/>
        <w:bidi w:val="0"/>
        <w:spacing w:before="0" w:after="0"/>
        <w:jc w:val="left"/>
        <w:rPr/>
      </w:pPr>
      <w:r>
        <w:rPr/>
        <w:t>Q+G/c1SSKHMJRK62WZVUBi1eZmVsoxEFtgK3N/uVx4tRqSO2lWfIijigMbV7vhdQrStGtiJmiseXUW</w:t>
      </w:r>
    </w:p>
    <w:p>
      <w:pPr>
        <w:pStyle w:val="PreformattedText"/>
        <w:bidi w:val="0"/>
        <w:spacing w:before="0" w:after="0"/>
        <w:jc w:val="left"/>
        <w:rPr/>
      </w:pPr>
      <w:r>
        <w:rPr/>
        <w:t>JZixInj82JkY7mlprcDOqyWX1G75h0uSN7WoMv0NQRQO8updnWJnrSKFwxeH0+nbGJphzvx099aEJr</w:t>
      </w:r>
    </w:p>
    <w:p>
      <w:pPr>
        <w:pStyle w:val="PreformattedText"/>
        <w:bidi w:val="0"/>
        <w:spacing w:before="0" w:after="0"/>
        <w:jc w:val="left"/>
        <w:rPr/>
      </w:pPr>
      <w:r>
        <w:rPr/>
        <w:t>ZPY4Ls8AiljUjy78kQEA9TnTO99aNYGZlys0daK025PSrRrlnDHqAuXW2DXW+nN+GSy++t2/3BB5Uk</w:t>
      </w:r>
    </w:p>
    <w:p>
      <w:pPr>
        <w:pStyle w:val="PreformattedText"/>
        <w:bidi w:val="0"/>
        <w:spacing w:before="0" w:after="0"/>
        <w:jc w:val="left"/>
        <w:rPr/>
      </w:pPr>
      <w:r>
        <w:rPr/>
        <w:t>JaRfN0bRb8Uzy7lGJFnVGG3+G2x03LIFWdafgXlF0ml0OahPBLqdky3Kc0Uup64fNOm3FsSu/iJ27Z</w:t>
      </w:r>
    </w:p>
    <w:p>
      <w:pPr>
        <w:pStyle w:val="PreformattedText"/>
        <w:bidi w:val="0"/>
        <w:spacing w:before="0" w:after="0"/>
        <w:jc w:val="left"/>
        <w:rPr/>
      </w:pPr>
      <w:r>
        <w:rPr/>
        <w:t>cxVgcwb4WZzGMMUheuv8Ujo3bbIbtv3lZ1i3FDppSlPSrmppkCKfo5mJkWXvmRVxOSJJhDYVHdhgLP</w:t>
      </w:r>
    </w:p>
    <w:p>
      <w:pPr>
        <w:pStyle w:val="PreformattedText"/>
        <w:bidi w:val="0"/>
        <w:spacing w:before="0" w:after="0"/>
        <w:jc w:val="left"/>
        <w:rPr/>
      </w:pPr>
      <w:r>
        <w:rPr/>
        <w:t>D8xHMEbnSPvuea9rWpzSzicVLEtQH7UbFqY/wcEYTLtjOTj1Ft3QEvQ8uOrDhTuFZVYzRYLOy5yMn1</w:t>
      </w:r>
    </w:p>
    <w:p>
      <w:pPr>
        <w:pStyle w:val="PreformattedText"/>
        <w:bidi w:val="0"/>
        <w:spacing w:before="0" w:after="0"/>
        <w:jc w:val="left"/>
        <w:rPr/>
      </w:pPr>
      <w:r>
        <w:rPr/>
        <w:t>sBwcDBGG6AsNeZGjZhujOwFnTLQuqnGWZVJVvVGTvwTuCp0BL7pw7M5ZEjU+WYEWSOVwqyq+GBMmYa</w:t>
      </w:r>
    </w:p>
    <w:p>
      <w:pPr>
        <w:pStyle w:val="PreformattedText"/>
        <w:bidi w:val="0"/>
        <w:spacing w:before="0" w:after="0"/>
        <w:jc w:val="left"/>
        <w:rPr/>
      </w:pPr>
      <w:r>
        <w:rPr/>
        <w:t>7FgF2hfc9APLMIYlVLc0taaGrKTHL5MhsxuUUInIhdGmmYsQCF3OWDbcgFraVmlc7bViYyssszTV3q</w:t>
      </w:r>
    </w:p>
    <w:p>
      <w:pPr>
        <w:pStyle w:val="PreformattedText"/>
        <w:bidi w:val="0"/>
        <w:spacing w:before="0" w:after="0"/>
        <w:jc w:val="left"/>
        <w:rPr/>
      </w:pPr>
      <w:r>
        <w:rPr/>
        <w:t>sWlsfwSyhpZ2+uhIfd6Gj3fc4YASMd5p1c147YikrWAIplMzwu41AQK0xD7vUmn4G4gnj33MQC5JvM</w:t>
      </w:r>
    </w:p>
    <w:p>
      <w:pPr>
        <w:pStyle w:val="PreformattedText"/>
        <w:bidi w:val="0"/>
        <w:spacing w:before="0" w:after="0"/>
        <w:jc w:val="left"/>
        <w:rPr/>
      </w:pPr>
      <w:r>
        <w:rPr/>
        <w:t>ilapRnYfx60O145fqzZk1OpFcH08ZEF5Zb+lhcp62jVYvS6t0AUsFtlbdDVSvddCb8dieUhnknLSyx</w:t>
      </w:r>
    </w:p>
    <w:p>
      <w:pPr>
        <w:pStyle w:val="PreformattedText"/>
        <w:bidi w:val="0"/>
        <w:spacing w:before="0" w:after="0"/>
        <w:jc w:val="left"/>
        <w:rPr/>
      </w:pPr>
      <w:r>
        <w:rPr/>
        <w:t>sEST0920xuduFjV8hd3QDdyY2Y42hnyzKoiimALNHqbKUjKJtOzzu4JCC0khY5bhMBQMssTu8TG4DK</w:t>
      </w:r>
    </w:p>
    <w:p>
      <w:pPr>
        <w:pStyle w:val="PreformattedText"/>
        <w:bidi w:val="0"/>
        <w:spacing w:before="0" w:after="0"/>
        <w:jc w:val="left"/>
        <w:rPr/>
      </w:pPr>
      <w:r>
        <w:rPr/>
        <w:t>S8UxDW5688yWSqPEkUglWU61HgIWwMNhG2noB2CtLO5VHinlkNvzYkll09lmsPcEW+DYDDE51mPBYE</w:t>
      </w:r>
    </w:p>
    <w:p>
      <w:pPr>
        <w:pStyle w:val="PreformattedText"/>
        <w:bidi w:val="0"/>
        <w:spacing w:before="0" w:after="0"/>
        <w:jc w:val="left"/>
        <w:rPr/>
      </w:pPr>
      <w:r>
        <w:rPr/>
        <w:t>Ojsv2EDoAuopvSGFZrWGt1xUrCrLPJKNTvVJb0UF3disR/aGR2Z928SbExv6AOirut2pbZphLL+77c</w:t>
      </w:r>
    </w:p>
    <w:p>
      <w:pPr>
        <w:pStyle w:val="PreformattedText"/>
        <w:bidi w:val="0"/>
        <w:spacing w:before="0" w:after="0"/>
        <w:jc w:val="left"/>
        <w:rPr/>
      </w:pPr>
      <w:r>
        <w:rPr/>
        <w:t>kqtWlSPH9kb4kSCRJPqnEVzUP4TxlA+zG59y9ADiRK38BJJpZaVKWR5ZpDCsE1XTa+6u4jTMeoLY7Y</w:t>
      </w:r>
    </w:p>
    <w:p>
      <w:pPr>
        <w:pStyle w:val="PreformattedText"/>
        <w:bidi w:val="0"/>
        <w:spacing w:before="0" w:after="0"/>
        <w:jc w:val="left"/>
        <w:rPr/>
      </w:pPr>
      <w:r>
        <w:rPr/>
        <w:t>yMkelVG3cjMwEhaipPD9MteRJbEbwV7tV5JYZhGe9dFeNo1jMzSOz6bgLwTHvdiPtAPXVK7yWG8qvJ</w:t>
      </w:r>
    </w:p>
    <w:p>
      <w:pPr>
        <w:pStyle w:val="PreformattedText"/>
        <w:bidi w:val="0"/>
        <w:spacing w:before="0" w:after="0"/>
        <w:jc w:val="left"/>
        <w:rPr/>
      </w:pPr>
      <w:r>
        <w:rPr/>
        <w:t>PVik1OCUbYGsmbUeye45/PTcMVzDNqEY3N6vMkbb+BNvVeJIUqVhdQ0vTBpk0dbzo9MkxFJNQjnln7</w:t>
      </w:r>
    </w:p>
    <w:p>
      <w:pPr>
        <w:pStyle w:val="PreformattedText"/>
        <w:bidi w:val="0"/>
        <w:spacing w:before="0" w:after="0"/>
        <w:jc w:val="left"/>
        <w:rPr/>
      </w:pPr>
      <w:r>
        <w:rPr/>
        <w:t>27IcqA5EsXmPp8KnaW82MD7REnQJ078B/SYLtqjXowVVT6/S9RkoDfUpuJe4PDyHV4jWksSIEprqPa</w:t>
      </w:r>
    </w:p>
    <w:p>
      <w:pPr>
        <w:pStyle w:val="PreformattedText"/>
        <w:bidi w:val="0"/>
        <w:spacing w:before="0" w:after="0"/>
        <w:jc w:val="left"/>
        <w:rPr/>
      </w:pPr>
      <w:r>
        <w:rPr/>
        <w:t>9p5J9wd5I3ULl1VxdPNp7vvFdwai1upcs/WU3hgXuLWqMZUyahFcWz2j36LrpDIwr1LE0t3+OdwJrz</w:t>
      </w:r>
    </w:p>
    <w:p>
      <w:pPr>
        <w:pStyle w:val="PreformattedText"/>
        <w:bidi w:val="0"/>
        <w:spacing w:before="0" w:after="0"/>
        <w:jc w:val="left"/>
        <w:rPr/>
      </w:pPr>
      <w:r>
        <w:rPr/>
        <w:t>RlVZyyisnm9xBrVMGqWaerajFHHLq9anI0ctu01WKLXe4KPkQyJUBippBq9f0hQWisJtR5CU6FRqae</w:t>
      </w:r>
    </w:p>
    <w:p>
      <w:pPr>
        <w:pStyle w:val="PreformattedText"/>
        <w:bidi w:val="0"/>
        <w:spacing w:before="0" w:after="0"/>
        <w:jc w:val="left"/>
        <w:rPr/>
      </w:pPr>
      <w:r>
        <w:rPr/>
        <w:t>CahvsWgLFnRUeJytyON7b9jaVbisboUVG3WNDaDyiQHYb3JRF3APW7umy2hG+oW568Wt2XSQV5C4qN</w:t>
      </w:r>
    </w:p>
    <w:p>
      <w:pPr>
        <w:pStyle w:val="PreformattedText"/>
        <w:bidi w:val="0"/>
        <w:spacing w:before="0" w:after="0"/>
        <w:jc w:val="left"/>
        <w:rPr/>
      </w:pPr>
      <w:r>
        <w:rPr/>
        <w:t>32k8zRxtIr7lqatYkG9vUy4Rt7MygR8uq1a+jyD6m0iyaZNCFSgFjlkl7MbTzEBFOVeV59Hro5AV2T</w:t>
      </w:r>
    </w:p>
    <w:p>
      <w:pPr>
        <w:pStyle w:val="PreformattedText"/>
        <w:bidi w:val="0"/>
        <w:spacing w:before="0" w:after="0"/>
        <w:jc w:val="left"/>
        <w:rPr/>
      </w:pPr>
      <w:r>
        <w:rPr/>
        <w:t>+KduNhAskN2nT1bzPpkmgbWo5hV+iENVEq97078UPlfWyK8BTWyHQuwQOg359YAChsrFpNeCShrMr2</w:t>
      </w:r>
    </w:p>
    <w:p>
      <w:pPr>
        <w:pStyle w:val="PreformattedText"/>
        <w:bidi w:val="0"/>
        <w:spacing w:before="0" w:after="0"/>
        <w:jc w:val="left"/>
        <w:rPr/>
      </w:pPr>
      <w:r>
        <w:rPr/>
        <w:t>NFpytNC8SxSyS9jd3aTLZlQ7nkaSSpCViBEaw05ol9bJtAmrNkfUWRHUuRRI8lhq9mzU87A1Dw31GS</w:t>
      </w:r>
    </w:p>
    <w:p>
      <w:pPr>
        <w:pStyle w:val="PreformattedText"/>
        <w:bidi w:val="0"/>
        <w:spacing w:before="0" w:after="0"/>
        <w:jc w:val="left"/>
        <w:rPr/>
      </w:pPr>
      <w:r>
        <w:rPr/>
        <w:t>sAtU+ZI6eY21lIQTI4GEKOA9p+oodSrxS6VSkkluaf9PJDqCCcxVO6e/aimSFqpw5TUY0A9G2tCJiu</w:t>
      </w:r>
    </w:p>
    <w:p>
      <w:pPr>
        <w:pStyle w:val="PreformattedText"/>
        <w:bidi w:val="0"/>
        <w:spacing w:before="0" w:after="0"/>
        <w:jc w:val="left"/>
        <w:rPr/>
      </w:pPr>
      <w:r>
        <w:rPr/>
        <w:t>SAgAa/VyaM+2GIefoWoXY5hqliOSSOPwpoyqWiAzYjVaEkqwvlJGXyXYrgdDTLmgkWixYtDUJY2rx1</w:t>
      </w:r>
    </w:p>
    <w:p>
      <w:pPr>
        <w:pStyle w:val="PreformattedText"/>
        <w:bidi w:val="0"/>
        <w:spacing w:before="0" w:after="0"/>
        <w:jc w:val="left"/>
        <w:rPr/>
      </w:pPr>
      <w:r>
        <w:rPr/>
        <w:t>ZItd1GzVui5LNDBdn8R+yL0j1nhm822qNP/GeYbSSuzJQbBR6OvBj2myB71ONr8dUibs9GmkimleIw</w:t>
      </w:r>
    </w:p>
    <w:p>
      <w:pPr>
        <w:pStyle w:val="PreformattedText"/>
        <w:bidi w:val="0"/>
        <w:spacing w:before="0" w:after="0"/>
        <w:jc w:val="left"/>
        <w:rPr/>
      </w:pPr>
      <w:r>
        <w:rPr/>
        <w:t>91+I0VgV0WQfTQ+ewI81t0is0JLdCACqqzU9NeVqotT6RpgSanpEk1iGNvB3XI467ymxIivM9WPzlM</w:t>
      </w:r>
    </w:p>
    <w:p>
      <w:pPr>
        <w:pStyle w:val="PreformattedText"/>
        <w:bidi w:val="0"/>
        <w:spacing w:before="0" w:after="0"/>
        <w:jc w:val="left"/>
        <w:rPr/>
      </w:pPr>
      <w:r>
        <w:rPr/>
        <w:t>eS7fVjZFCsXU6p+9EpW0icuyrBW7ikXUNL2Taf3SIYKdE7W+u8OOybCrQUTsIV2pIkZwZBZryS7tj+</w:t>
      </w:r>
    </w:p>
    <w:p>
      <w:pPr>
        <w:pStyle w:val="PreformattedText"/>
        <w:bidi w:val="0"/>
        <w:spacing w:before="0" w:after="0"/>
        <w:jc w:val="left"/>
        <w:rPr/>
      </w:pPr>
      <w:r>
        <w:rPr/>
        <w:t>iybqV6o1Tty9xKajJNBb1KA2NNvR173dsi3Po5WBA8Ruw7v1tO60w+hjMy75CwcpFvjKsSrLMez2b/</w:t>
      </w:r>
    </w:p>
    <w:p>
      <w:pPr>
        <w:pStyle w:val="PreformattedText"/>
        <w:bidi w:val="0"/>
        <w:spacing w:before="0" w:after="0"/>
        <w:jc w:val="left"/>
        <w:rPr/>
      </w:pPr>
      <w:r>
        <w:rPr/>
        <w:t>MsPVbcb6xRctpglh1PSQ0ppSWo55B439y7XZWkVprG+5G0isQ0tWaNSqY6es9xR1V3lQBpE9Z17dSr</w:t>
      </w:r>
    </w:p>
    <w:p>
      <w:pPr>
        <w:pStyle w:val="PreformattedText"/>
        <w:bidi w:val="0"/>
        <w:spacing w:before="0" w:after="0"/>
        <w:jc w:val="left"/>
        <w:rPr/>
      </w:pPr>
      <w:r>
        <w:rPr/>
        <w:t>Hp0Uy1uxINs9Jh50knbvibAVl85z505tv6pDw8iwtg+Uq9Vp+x+Jald1qRCfV1+3pETyVjs9px1nmW</w:t>
      </w:r>
    </w:p>
    <w:p>
      <w:pPr>
        <w:pStyle w:val="PreformattedText"/>
        <w:bidi w:val="0"/>
        <w:spacing w:before="0" w:after="0"/>
        <w:jc w:val="left"/>
        <w:rPr/>
      </w:pPr>
      <w:r>
        <w:rPr/>
        <w:t>AxRQtb8D3kdFMqqZnNOBnZ3zHI3mum7criphV/UWDuEgHuWWCfyia3etSUeYBXkkbtTw6vRRyYQPI3</w:t>
      </w:r>
    </w:p>
    <w:p>
      <w:pPr>
        <w:pStyle w:val="PreformattedText"/>
        <w:bidi w:val="0"/>
        <w:spacing w:before="0" w:after="0"/>
        <w:jc w:val="left"/>
        <w:rPr/>
      </w:pPr>
      <w:r>
        <w:rPr/>
        <w:t>kDcyyMImhbYF+WAlWMD37MhM6QjX+4poLFtd8aKnjL2a9kSjyQZ9sNhVl4yvmR7FXcysNY0k76Mf01</w:t>
      </w:r>
    </w:p>
    <w:p>
      <w:pPr>
        <w:pStyle w:val="PreformattedText"/>
        <w:bidi w:val="0"/>
        <w:spacing w:before="0" w:after="0"/>
        <w:jc w:val="left"/>
        <w:rPr/>
      </w:pPr>
      <w:r>
        <w:rPr/>
        <w:t>Yq96i7W6P04l0YEPCpWLy+6vE7SXmtSbCpkjsSbhuRlZmTeA8eOpjuvmWTT2ERTRRaQGnu6PH9T29B</w:t>
      </w:r>
    </w:p>
    <w:p>
      <w:pPr>
        <w:pStyle w:val="PreformattedText"/>
        <w:bidi w:val="0"/>
        <w:spacing w:before="0" w:after="0"/>
        <w:jc w:val="left"/>
        <w:rPr/>
      </w:pPr>
      <w:r>
        <w:rPr/>
        <w:t>caOnpYS3WqReHXY12u3mmzunYrpUzhMNm3DNZQnfhbSSuXNqST7rTfUZCuq2Zlpa3fV621a1Wv8AWd</w:t>
      </w:r>
    </w:p>
    <w:p>
      <w:pPr>
        <w:pStyle w:val="PreformattedText"/>
        <w:bidi w:val="0"/>
        <w:spacing w:before="0" w:after="0"/>
        <w:jc w:val="left"/>
        <w:rPr/>
      </w:pPr>
      <w:r>
        <w:rPr/>
        <w:t>0eJtGvLZdGMr10qalDPFFETte5JB9i9Xp8uuxDaSvoQMU62YYpWihdZyZ7TTzpYhiiOmeDks/lxySF</w:t>
      </w:r>
    </w:p>
    <w:p>
      <w:pPr>
        <w:pStyle w:val="PreformattedText"/>
        <w:bidi w:val="0"/>
        <w:spacing w:before="0" w:after="0"/>
        <w:jc w:val="left"/>
        <w:rPr/>
      </w:pPr>
      <w:r>
        <w:rPr/>
        <w:t>nbz68nK4KJYeLj2TP4feSLmgZtSerLFQVhfeKR0ghMMSU9a8YIVSewCRGhjNVUfeSyRxHnZnqadv4S</w:t>
      </w:r>
    </w:p>
    <w:p>
      <w:pPr>
        <w:pStyle w:val="PreformattedText"/>
        <w:bidi w:val="0"/>
        <w:spacing w:before="0" w:after="0"/>
        <w:jc w:val="left"/>
        <w:rPr/>
      </w:pPr>
      <w:r>
        <w:rPr/>
        <w:t>EqVEM0bMsjndBNHA1nDV3ry7f7JeFJQzCUbnJ83nHLM3nD7smgaTVMf+jitaioePUWFbVLW+GzYsxJ</w:t>
      </w:r>
    </w:p>
    <w:p>
      <w:pPr>
        <w:pStyle w:val="PreformattedText"/>
        <w:bidi w:val="0"/>
        <w:spacing w:before="0" w:after="0"/>
        <w:jc w:val="left"/>
        <w:rPr/>
      </w:pPr>
      <w:r>
        <w:rPr/>
        <w:t>IT3V4rTWagiCMLI3VYwjEF4pI5cEM7bRk0qzLYgkrRzPXYQiXFdI5I5pvqYJK0NDwlhaaSJSfPnDlu</w:t>
      </w:r>
    </w:p>
    <w:p>
      <w:pPr>
        <w:pStyle w:val="PreformattedText"/>
        <w:bidi w:val="0"/>
        <w:spacing w:before="0" w:after="0"/>
        <w:jc w:val="left"/>
        <w:rPr/>
      </w:pPr>
      <w:r>
        <w:rPr/>
        <w:t>FK74ZGro21M9C1qME2tjVfd+jQuVJSGNdtjc/0UiV41x4lSqkagZeszwR8nDFFG7csXQzOvmsaeEvL</w:t>
      </w:r>
    </w:p>
    <w:p>
      <w:pPr>
        <w:pStyle w:val="PreformattedText"/>
        <w:bidi w:val="0"/>
        <w:spacing w:before="0" w:after="0"/>
        <w:jc w:val="left"/>
        <w:rPr/>
      </w:pPr>
      <w:r>
        <w:rPr/>
        <w:t>Hss1xLYkWulpopLEG23p4mkm8n0SMWkYZLHaWTb6ugLh4K95t29rn7g1XULlHRdWq16hMUjx2qgQre</w:t>
      </w:r>
    </w:p>
    <w:p>
      <w:pPr>
        <w:pStyle w:val="PreformattedText"/>
        <w:bidi w:val="0"/>
        <w:spacing w:before="0" w:after="0"/>
        <w:jc w:val="left"/>
        <w:rPr/>
      </w:pPr>
      <w:r>
        <w:rPr/>
        <w:t>qarRsKhavqGn6slPUa5G5QlWeEDZI3UqrV7Foyr5HdO7Cas1+ta1Ty9NNe09y1o1Gai1Si9ylqvdS6</w:t>
      </w:r>
    </w:p>
    <w:p>
      <w:pPr>
        <w:pStyle w:val="PreformattedText"/>
        <w:bidi w:val="0"/>
        <w:spacing w:before="0" w:after="0"/>
        <w:jc w:val="left"/>
        <w:rPr/>
      </w:pPr>
      <w:r>
        <w:rPr/>
        <w:t>VAJnT96dv9zin3NpVXdIzabrFk0Xj3uos0lJKtGa5UtUqYXcgrJ9TXv194j/AH7BqWlaW9mv5jSQQa</w:t>
      </w:r>
    </w:p>
    <w:p>
      <w:pPr>
        <w:pStyle w:val="PreformattedText"/>
        <w:bidi w:val="0"/>
        <w:spacing w:before="0" w:after="0"/>
        <w:jc w:val="left"/>
        <w:rPr/>
      </w:pPr>
      <w:r>
        <w:rPr/>
        <w:t>t39oOgM+6dhb0s6T3r2mxYy/UfXV0mVlZOjayuk6J29wLPZjR5ZLZOrNJa1aLXJtOt5h7ka9pENzva</w:t>
      </w:r>
    </w:p>
    <w:p>
      <w:pPr>
        <w:pStyle w:val="PreformattedText"/>
        <w:bidi w:val="0"/>
        <w:spacing w:before="0" w:after="0"/>
        <w:jc w:val="left"/>
        <w:rPr/>
      </w:pPr>
      <w:r>
        <w:rPr/>
        <w:t>HS44I81dP7j7Haj3HpLoDJBruh2oZOX3dHdcuYiWz+QBavxTyJCytqVeb96R35aqFY9XQ6TXt6nJXk</w:t>
      </w:r>
    </w:p>
    <w:p>
      <w:pPr>
        <w:pStyle w:val="PreformattedText"/>
        <w:bidi w:val="0"/>
        <w:spacing w:before="0" w:after="0"/>
        <w:jc w:val="left"/>
        <w:rPr/>
      </w:pPr>
      <w:r>
        <w:rPr/>
        <w:t>j3IP392lDpfcVWpGjlNc7cssgVm3dVzS8SRaSLGJJIZ4NSs1/qodR1OKaaGikiQVtX1DXaTlZhBBYr</w:t>
      </w:r>
    </w:p>
    <w:p>
      <w:pPr>
        <w:pStyle w:val="PreformattedText"/>
        <w:bidi w:val="0"/>
        <w:spacing w:before="0" w:after="0"/>
        <w:jc w:val="left"/>
        <w:rPr/>
      </w:pPr>
      <w:r>
        <w:rPr/>
        <w:t>jt7uykIVs2M0dYgihVHkZZpZqT0YPcf/ANH68Wf+yz/aIUPD21Nch0b9pXw0728LZqw/3WKbxB7Zrn</w:t>
      </w:r>
    </w:p>
    <w:p>
      <w:pPr>
        <w:pStyle w:val="PreformattedText"/>
        <w:bidi w:val="0"/>
        <w:spacing w:before="0" w:after="0"/>
        <w:jc w:val="left"/>
        <w:rPr/>
      </w:pPr>
      <w:r>
        <w:rPr/>
        <w:t>v7sSm9dY9ltPr+2+4Iq0jHzRBdhkz/ABcL6/o9J4PpDAnVygpx+cHzR/VzHl+kLjLhMdSyxw5ZGvp9</w:t>
      </w:r>
    </w:p>
    <w:p>
      <w:pPr>
        <w:pStyle w:val="PreformattedText"/>
        <w:bidi w:val="0"/>
        <w:spacing w:before="0" w:after="0"/>
        <w:jc w:val="left"/>
        <w:rPr/>
      </w:pPr>
      <w:r>
        <w:rPr/>
        <w:t>n7z7wdNkfbC4ZFTKlSY2bLuc+rC4YZGCvAA564J1ehp013LLG6sihQTubBZSQSxOcBvbywDj8n7R1U</w:t>
      </w:r>
    </w:p>
    <w:p>
      <w:pPr>
        <w:pStyle w:val="PreformattedText"/>
        <w:bidi w:val="0"/>
        <w:spacing w:before="0" w:after="0"/>
        <w:jc w:val="left"/>
        <w:rPr/>
      </w:pPr>
      <w:r>
        <w:rPr/>
        <w:t>EVNkfaF2Eso27VJYkqWYPwVACjgbs/+HqJSUU2wVq3JjeGU5VGJw5j2kgjJYfaSQpPvgfd6d3WBvHZ</w:t>
      </w:r>
    </w:p>
    <w:p>
      <w:pPr>
        <w:pStyle w:val="PreformattedText"/>
        <w:bidi w:val="0"/>
        <w:spacing w:before="0" w:after="0"/>
        <w:jc w:val="left"/>
        <w:rPr/>
      </w:pPr>
      <w:r>
        <w:rPr/>
        <w:t>fI17rU4CqWZUkWDBEgKqI8kmNolIwiybsZJ3BeN27oSaQ7ntkB0DImY5C7R738tMnaGYHG4A+kAncf</w:t>
      </w:r>
    </w:p>
    <w:p>
      <w:pPr>
        <w:pStyle w:val="PreformattedText"/>
        <w:bidi w:val="0"/>
        <w:spacing w:before="0" w:after="0"/>
        <w:jc w:val="left"/>
        <w:rPr/>
      </w:pPr>
      <w:r>
        <w:rPr/>
        <w:t>7vWOM+SjSC6+BoTXQ12etWhlleW/br1EkdVWOOUusKRAnINSKTbsLbQ4ic59IbrxOIrNKVnXg68q3t</w:t>
      </w:r>
    </w:p>
    <w:p>
      <w:pPr>
        <w:pStyle w:val="PreformattedText"/>
        <w:bidi w:val="0"/>
        <w:spacing w:before="0" w:after="0"/>
        <w:jc w:val="left"/>
        <w:rPr/>
      </w:pPr>
      <w:r>
        <w:rPr/>
        <w:t>Hw5/tveKY8Xv2sfGvurT5IZo9S8Q9U0HtS1dIhqwaX2ZOva3bMKzF9g0uqvb/wC87o9H8HRZlQZd16</w:t>
      </w:r>
    </w:p>
    <w:p>
      <w:pPr>
        <w:pStyle w:val="PreformattedText"/>
        <w:bidi w:val="0"/>
        <w:spacing w:before="0" w:after="0"/>
        <w:jc w:val="left"/>
        <w:rPr/>
      </w:pPr>
      <w:r>
        <w:rPr/>
        <w:t>9jgYyXCYcp9vE5vP1EcU1/mJZezh8v2dr9o6oVLF2rXonRIJZVuSdvT6RXsGo7PqFVbbeEWn6ws8bf</w:t>
      </w:r>
    </w:p>
    <w:p>
      <w:pPr>
        <w:pStyle w:val="PreformattedText"/>
        <w:bidi w:val="0"/>
        <w:spacing w:before="0" w:after="0"/>
        <w:jc w:val="left"/>
        <w:rPr/>
      </w:pPr>
      <w:r>
        <w:rPr/>
        <w:t>U0q8P7+711WIR+YnmV5Lfsm3pMRVMySGqujV49Tp2o9Ej7Y03VvN+o7lqUdakbw4rapMeBZ7p8QJ9Z</w:t>
      </w:r>
    </w:p>
    <w:p>
      <w:pPr>
        <w:pStyle w:val="PreformattedText"/>
        <w:bidi w:val="0"/>
        <w:spacing w:before="0" w:after="0"/>
        <w:jc w:val="left"/>
        <w:rPr/>
      </w:pPr>
      <w:r>
        <w:rPr/>
        <w:t>7p1WZCqT6VoMS2lSFNzXj10zefeAmNHF+m2llL/kjTn0p7irNT7qty65Yi7M1DVYZpV2J3F4lN3N3R</w:t>
      </w:r>
    </w:p>
    <w:p>
      <w:pPr>
        <w:pStyle w:val="PreformattedText"/>
        <w:bidi w:val="0"/>
        <w:spacing w:before="0" w:after="0"/>
        <w:jc w:val="left"/>
        <w:rPr/>
      </w:pPr>
      <w:r>
        <w:rPr/>
        <w:t>dl3JGNJ7XrSOqwiPq20ttJABEDMsX7lvyOQ+kxduz6hGleWoRNrB7J1yzPjy7SPInfHfep7Sdyw6cZ</w:t>
      </w:r>
    </w:p>
    <w:p>
      <w:pPr>
        <w:pStyle w:val="PreformattedText"/>
        <w:bidi w:val="0"/>
        <w:spacing w:before="0" w:after="0"/>
        <w:jc w:val="left"/>
        <w:rPr/>
      </w:pPr>
      <w:r>
        <w:rPr/>
        <w:t>llOxwkpK0uyQrpXuRNbUNFpwQxRyW9FrrUitabf1BZ9uj6FX0WeGjb89YjPWv6Z4f6nrGu+VNuabuT</w:t>
      </w:r>
    </w:p>
    <w:p>
      <w:pPr>
        <w:pStyle w:val="PreformattedText"/>
        <w:bidi w:val="0"/>
        <w:spacing w:before="0" w:after="0"/>
        <w:jc w:val="left"/>
        <w:rPr/>
      </w:pPr>
      <w:r>
        <w:rPr/>
        <w:t>xM05IsSRgdVU60S0JNVeKev/AL87k0btuxUsaK3b01HUNb0nJ+l0zVdc1GOJe2I4BmDy9E0CHQdOd0</w:t>
      </w:r>
    </w:p>
    <w:p>
      <w:pPr>
        <w:pStyle w:val="PreformattedText"/>
        <w:bidi w:val="0"/>
        <w:spacing w:before="0" w:after="0"/>
        <w:jc w:val="left"/>
        <w:rPr/>
      </w:pPr>
      <w:r>
        <w:rPr/>
        <w:t>VIntVbbujTO+68dUm2VdS5epX+2qGn19MeTbNVk/dFmaa6wRITbbsqrYStFsjMtiN3rbkBBi27mLh/</w:t>
      </w:r>
    </w:p>
    <w:p>
      <w:pPr>
        <w:pStyle w:val="PreformattedText"/>
        <w:bidi w:val="0"/>
        <w:spacing w:before="0" w:after="0"/>
        <w:jc w:val="left"/>
        <w:rPr/>
      </w:pPr>
      <w:r>
        <w:rPr/>
        <w:t>V1YQ7KN66TRSO7FI2l15IZO4KsTNLKkFlon8WNS0+yltooliqWHOqw1kfKnZiXCD0sLA9bRoG0Kvmp</w:t>
      </w:r>
    </w:p>
    <w:p>
      <w:pPr>
        <w:pStyle w:val="PreformattedText"/>
        <w:bidi w:val="0"/>
        <w:spacing w:before="0" w:after="0"/>
        <w:jc w:val="left"/>
        <w:rPr/>
      </w:pPr>
      <w:r>
        <w:rPr/>
        <w:t>Uw+hUYnkisVQP4/hZ3JHJZkn8tpTJ+8dBmdoo1YJJDtP8AEdSgE7b08xPqFpKaV4a8+vWYllkgmi8y</w:t>
      </w:r>
    </w:p>
    <w:p>
      <w:pPr>
        <w:pStyle w:val="PreformattedText"/>
        <w:bidi w:val="0"/>
        <w:spacing w:before="0" w:after="0"/>
        <w:jc w:val="left"/>
        <w:rPr/>
      </w:pPr>
      <w:r>
        <w:rPr/>
        <w:t>jb8Ne+KjzhQu2D6O/IGjHoENgqy5Vn6o1Ldy7OxFq6vUJXRLg1IUJK1Fa0Wp0NKLQV6SwRSU/EXvbt</w:t>
      </w:r>
    </w:p>
    <w:p>
      <w:pPr>
        <w:pStyle w:val="PreformattedText"/>
        <w:bidi w:val="0"/>
        <w:spacing w:before="0" w:after="0"/>
        <w:jc w:val="left"/>
        <w:rPr/>
      </w:pPr>
      <w:r>
        <w:rPr/>
        <w:t>GyEaGyu6vu1yrAhKqPJroqKsMatLGrlKN6E6X7ypTwWJO2obG+s5v9tj+GGR2lkteFS2bDqWQN5hft</w:t>
      </w:r>
    </w:p>
    <w:p>
      <w:pPr>
        <w:pStyle w:val="PreformattedText"/>
        <w:bidi w:val="0"/>
        <w:spacing w:before="0" w:after="0"/>
        <w:jc w:val="left"/>
        <w:rPr/>
      </w:pPr>
      <w:r>
        <w:rPr/>
        <w:t>RZoyFBWavnnevVZRcfkRlV3WpNukkOr6fDEKSCTue27Q1Yt4pFvEWg0bxRzACi2zX5mLDzvMhkbbs6</w:t>
      </w:r>
    </w:p>
    <w:p>
      <w:pPr>
        <w:pStyle w:val="PreformattedText"/>
        <w:bidi w:val="0"/>
        <w:spacing w:before="0" w:after="0"/>
        <w:jc w:val="left"/>
        <w:rPr/>
      </w:pPr>
      <w:r>
        <w:rPr/>
        <w:t>qSU2pYr0tKqww2WhlbSaEc9ZVZpZvO7Z7eEZrSLKnolsaeqpjOTGkvqVvRNumujBI2GeG5qHlZS0q6</w:t>
      </w:r>
    </w:p>
    <w:p>
      <w:pPr>
        <w:pStyle w:val="PreformattedText"/>
        <w:bidi w:val="0"/>
        <w:spacing w:before="0" w:after="0"/>
        <w:jc w:val="left"/>
        <w:rPr/>
      </w:pPr>
      <w:r>
        <w:rPr/>
        <w:t>lXqzq92vBGrVPFr6x5kRzsn2qv2q527o1ba8xMxdNXsgR0Ndo79orBXSNrN1abWLcsdrdDe1pWjZGI</w:t>
      </w:r>
    </w:p>
    <w:p>
      <w:pPr>
        <w:pStyle w:val="PreformattedText"/>
        <w:bidi w:val="0"/>
        <w:spacing w:before="0" w:after="0"/>
        <w:jc w:val="left"/>
        <w:rPr/>
      </w:pPr>
      <w:r>
        <w:rPr/>
        <w:t>FKVmZoYhvkEqSJuZPSvV5PM4pMCqkFWG1p9Sa9V0+6ZW9BuSD+PL3H2NYgae8VdJW+nm81V24ijU/c</w:t>
      </w:r>
    </w:p>
    <w:p>
      <w:pPr>
        <w:pStyle w:val="PreformattedText"/>
        <w:bidi w:val="0"/>
        <w:spacing w:before="0" w:after="0"/>
        <w:jc w:val="left"/>
        <w:rPr/>
      </w:pPr>
      <w:r>
        <w:rPr/>
        <w:t>0aL1DTvLebTz9YBtJM8J0yNZzJJXo6HbjuVnZqFR5dO7HeHRbEx3CrLAn/Gkd8Rt6niHt1XRP2kgT1</w:t>
      </w:r>
    </w:p>
    <w:p>
      <w:pPr>
        <w:pStyle w:val="PreformattedText"/>
        <w:bidi w:val="0"/>
        <w:spacing w:before="0" w:after="0"/>
        <w:jc w:val="left"/>
        <w:rPr/>
      </w:pPr>
      <w:r>
        <w:rPr/>
        <w:t>DTXnfTphYuyajVj0yevar+XJDVR17CSONlsBYjBFDG0YZQWcLG8ruu7qoBqMkUNbTDbrwJad6FZFrB</w:t>
      </w:r>
    </w:p>
    <w:p>
      <w:pPr>
        <w:pStyle w:val="PreformattedText"/>
        <w:bidi w:val="0"/>
        <w:spacing w:before="0" w:after="0"/>
        <w:jc w:val="left"/>
        <w:rPr/>
      </w:pPr>
      <w:r>
        <w:rPr/>
        <w:t>FniX6jw6tSvWjUOWtyrDMryKA5SxIjen0ibenuANp0UhTTaEIkkksvULwrMlZIPObsUJS+ohmWVbYS</w:t>
      </w:r>
    </w:p>
    <w:p>
      <w:pPr>
        <w:pStyle w:val="PreformattedText"/>
        <w:bidi w:val="0"/>
        <w:spacing w:before="0" w:after="0"/>
        <w:jc w:val="left"/>
        <w:rPr/>
      </w:pPr>
      <w:r>
        <w:rPr/>
        <w:t>vsJTZj0FFVzkQVekr6UACP6cQ2I68KhDokF+W/NbgEeyPs/FWpHVDLYgWaMD33GJpWLO8adCsqcbXQ</w:t>
      </w:r>
    </w:p>
    <w:p>
      <w:pPr>
        <w:pStyle w:val="PreformattedText"/>
        <w:bidi w:val="0"/>
        <w:spacing w:before="0" w:after="0"/>
        <w:jc w:val="left"/>
        <w:rPr/>
      </w:pPr>
      <w:r>
        <w:rPr/>
        <w:t>AngEUFFYHjjmSHEJ0543mUS6Vobeb9TYrhXdkkYKhDiNWkVcsVYjMEWSvLbQV4BAqQhxLIlI17bIjz</w:t>
      </w:r>
    </w:p>
    <w:p>
      <w:pPr>
        <w:pStyle w:val="PreformattedText"/>
        <w:bidi w:val="0"/>
        <w:spacing w:before="0" w:after="0"/>
        <w:jc w:val="left"/>
        <w:rPr/>
      </w:pPr>
      <w:r>
        <w:rPr/>
        <w:t>RBYIbCSWLYMqxIuFDFdm11PpAzOtioHmsmzKC087Qpp+ZFpSmuyRP94gaKwyqGO0L5aIrMx6Ep078C</w:t>
      </w:r>
    </w:p>
    <w:p>
      <w:pPr>
        <w:pStyle w:val="PreformattedText"/>
        <w:bidi w:val="0"/>
        <w:spacing w:before="0" w:after="0"/>
        <w:jc w:val="left"/>
        <w:rPr/>
      </w:pPr>
      <w:r>
        <w:rPr/>
        <w:t>D1KW0BLTvzVbC2G+msUa0tbTa8xr1HmgsxusUcv0yY8sspiDycKrE5YblWtV4oGmkriWSh9RAqC8RO</w:t>
      </w:r>
    </w:p>
    <w:p>
      <w:pPr>
        <w:pStyle w:val="PreformattedText"/>
        <w:bidi w:val="0"/>
        <w:spacing w:before="0" w:after="0"/>
        <w:jc w:val="left"/>
        <w:rPr/>
      </w:pPr>
      <w:r>
        <w:rPr/>
        <w:t>IYDTSJEbFrzPqvqJEJRkXbtDFiPSwbkPZv3AzwzToVU3DVkdIFP1oPnNJL6ABVZUZ9vBdU9e5gF6Gc</w:t>
      </w:r>
    </w:p>
    <w:p>
      <w:pPr>
        <w:pStyle w:val="PreformattedText"/>
        <w:bidi w:val="0"/>
        <w:spacing w:before="0" w:after="0"/>
        <w:jc w:val="left"/>
        <w:rPr/>
      </w:pPr>
      <w:r>
        <w:rPr/>
        <w:t>nJOr0Yx4eWIbfdkMtl2arV07UdVtSIkMbFK0EOn0bDxSMvnNHa1Lf5atlz/J/dFYq5L3GzO5dQsR2r</w:t>
      </w:r>
    </w:p>
    <w:p>
      <w:pPr>
        <w:pStyle w:val="PreformattedText"/>
        <w:bidi w:val="0"/>
        <w:spacing w:before="0" w:after="0"/>
        <w:jc w:val="left"/>
        <w:rPr/>
      </w:pPr>
      <w:r>
        <w:rPr/>
        <w:t>B/e4v1ZdTsNamvLHUszUpZY5tL+jfcPprMdWSETDO4szeSzLhnGxrPU/KNYxrCiTtEkscj5irRQHy4</w:t>
      </w:r>
    </w:p>
    <w:p>
      <w:pPr>
        <w:pStyle w:val="PreformattedText"/>
        <w:bidi w:val="0"/>
        <w:spacing w:before="0" w:after="0"/>
        <w:jc w:val="left"/>
        <w:rPr/>
      </w:pPr>
      <w:r>
        <w:rPr/>
        <w:t>2jYR2dlhQ6+nJcqsgPpYMvQymkqo1bq9t5Zp5rUivL5MSSSBlCOyqIlkYgAs5RNucA52t6uhQp7kPv</w:t>
      </w:r>
    </w:p>
    <w:p>
      <w:pPr>
        <w:pStyle w:val="PreformattedText"/>
        <w:bidi w:val="0"/>
        <w:spacing w:before="0" w:after="0"/>
        <w:jc w:val="left"/>
        <w:rPr/>
      </w:pPr>
      <w:r>
        <w:rPr/>
        <w:t>wNgMT7DksSyJxnJ9bEgf8AhGOgJ/TGR5njaEyo0kCgxSuTGZtSqYMzMrKd0cTBc+/83ttYCermArD5</w:t>
      </w:r>
    </w:p>
    <w:p>
      <w:pPr>
        <w:pStyle w:val="PreformattedText"/>
        <w:bidi w:val="0"/>
        <w:spacing w:before="0" w:after="0"/>
        <w:jc w:val="left"/>
        <w:rPr/>
      </w:pPr>
      <w:r>
        <w:rPr/>
        <w:t>qNI5jrl3Uqojh+i1i06MyrlXDtG24BshdrN7dAGlIka2uWQfTSpsUoFXOlaNCNiRuQsjPLJx8j/EWw</w:t>
      </w:r>
    </w:p>
    <w:p>
      <w:pPr>
        <w:pStyle w:val="PreformattedText"/>
        <w:bidi w:val="0"/>
        <w:spacing w:before="0" w:after="0"/>
        <w:jc w:val="left"/>
        <w:rPr/>
      </w:pPr>
      <w:r>
        <w:rPr/>
        <w:t>A5ekiQkQTxSzJYuiUuF2l/31cljMkLOdo+ngjPwTtXP2qzAQyzoROqtJukhhMUhQlmMYOXMWwlP+Go</w:t>
      </w:r>
    </w:p>
    <w:p>
      <w:pPr>
        <w:pStyle w:val="PreformattedText"/>
        <w:bidi w:val="0"/>
        <w:spacing w:before="0" w:after="0"/>
        <w:jc w:val="left"/>
        <w:rPr/>
      </w:pPr>
      <w:r>
        <w:rPr/>
        <w:t>zwfTu56As8CKZoZEhCRTTR/SRo71tjR6rUhnSRvMCgh6zHkj1Nu+71dASUTvLB6nkgjSmYjCu1Wfye</w:t>
      </w:r>
    </w:p>
    <w:p>
      <w:pPr>
        <w:pStyle w:val="PreformattedText"/>
        <w:bidi w:val="0"/>
        <w:spacing w:before="0" w:after="0"/>
        <w:jc w:val="left"/>
        <w:rPr/>
      </w:pPr>
      <w:r>
        <w:rPr/>
        <w:t>39PSWZwyFo3eOwQT6Y1Dekf3gDoQyWJVgWWVK+pR+XPZswqX39xapJD9XHCwaV5Er+/p2Ou5dqkdAD</w:t>
      </w:r>
    </w:p>
    <w:p>
      <w:pPr>
        <w:pStyle w:val="PreformattedText"/>
        <w:bidi w:val="0"/>
        <w:spacing w:before="0" w:after="0"/>
        <w:jc w:val="left"/>
        <w:rPr/>
      </w:pPr>
      <w:r>
        <w:rPr/>
        <w:t>WyPo/LhMcTLUqRyMvlL5yN2/onmjyid7bnnydpHCsE2lnPQDduVpFsTGvDOxNrais7QRJ53czbwSvp</w:t>
      </w:r>
    </w:p>
    <w:p>
      <w:pPr>
        <w:pStyle w:val="PreformattedText"/>
        <w:bidi w:val="0"/>
        <w:spacing w:before="0" w:after="0"/>
        <w:jc w:val="left"/>
        <w:rPr/>
      </w:pPr>
      <w:r>
        <w:rPr/>
        <w:t>A2bkBJJ2Ddn4ANgeQKWfaqvZhxOodf4hthSImjr+jaYGDnaOW24b1ZALoxLv0VGsQ1gUr/AMR7Byol</w:t>
      </w:r>
    </w:p>
    <w:p>
      <w:pPr>
        <w:pStyle w:val="PreformattedText"/>
        <w:bidi w:val="0"/>
        <w:spacing w:before="0" w:after="0"/>
        <w:jc w:val="left"/>
        <w:rPr/>
      </w:pPr>
      <w:r>
        <w:rPr/>
        <w:t>m7XQm2s02bFb1M2z3/h5HoAUAZ3OYRWM0UnkrBNAkVeVUlC19GjDFRIC5CrtbBwxZmVcMvQDEk1zBj</w:t>
      </w:r>
    </w:p>
    <w:p>
      <w:pPr>
        <w:pStyle w:val="PreformattedText"/>
        <w:bidi w:val="0"/>
        <w:spacing w:before="0" w:after="0"/>
        <w:jc w:val="left"/>
        <w:rPr/>
      </w:pPr>
      <w:r>
        <w:rPr/>
        <w:t>eOukUf06o8qlWf6ZqxhikCrIZ6zLGSFbahbkhfkAJA7yQTpXghlMKDakMgXMUcMW1GJ2qxDMS2Np/l</w:t>
      </w:r>
    </w:p>
    <w:p>
      <w:pPr>
        <w:pStyle w:val="PreformattedText"/>
        <w:bidi w:val="0"/>
        <w:spacing w:before="0" w:after="0"/>
        <w:jc w:val="left"/>
        <w:rPr/>
      </w:pPr>
      <w:r>
        <w:rPr/>
        <w:t>9W3oBuR5DtS0ZN6CTzmSuiogLtIoKbv+K2YyG9XHDe/QCLFWKFoZ2WSeFgsp3SwxCNZH2oRtACsPSM</w:t>
      </w:r>
    </w:p>
    <w:p>
      <w:pPr>
        <w:pStyle w:val="PreformattedText"/>
        <w:bidi w:val="0"/>
        <w:spacing w:before="0" w:after="0"/>
        <w:jc w:val="left"/>
        <w:rPr/>
      </w:pPr>
      <w:r>
        <w:rPr/>
        <w:t>YO4szD09ANBEVEjkiewzl0EjpIcoEbEsLEnYyAkYOcH7egGRGrVZqSTGVV80wxsnrMsQZ4yGX+6obO</w:t>
      </w:r>
    </w:p>
    <w:p>
      <w:pPr>
        <w:pStyle w:val="PreformattedText"/>
        <w:bidi w:val="0"/>
        <w:spacing w:before="0" w:after="0"/>
        <w:jc w:val="left"/>
        <w:rPr/>
      </w:pPr>
      <w:r>
        <w:rPr/>
        <w:t>fhv+70B+k/8A7HfXz3B/s4v2YrpsPY+l7IbTGd25UU9SuRbGUDOcbfnr7j0Y3/kMF+Ef3bPkuOio8X</w:t>
      </w:r>
    </w:p>
    <w:p>
      <w:pPr>
        <w:pStyle w:val="PreformattedText"/>
        <w:bidi w:val="0"/>
        <w:spacing w:before="0" w:after="0"/>
        <w:jc w:val="left"/>
        <w:rPr/>
      </w:pPr>
      <w:r>
        <w:rPr/>
        <w:t>jL3npoSQx4UbgMZI24K/PPC/r79djc7VLQ5NK95zOQu7JyAo5IbJPpBPsDkL75GP06SgpNNvsl4Yrh</w:t>
      </w:r>
    </w:p>
    <w:p>
      <w:pPr>
        <w:pStyle w:val="PreformattedText"/>
        <w:bidi w:val="0"/>
        <w:spacing w:before="0" w:after="0"/>
        <w:jc w:val="left"/>
        <w:rPr/>
      </w:pPr>
      <w:r>
        <w:rPr/>
        <w:t>oleYUDlg3GARn5GRkPk4OefY4x1goqK+T7Mu1H4jtM5Ptu5AB3kEbdzZAKj3/l61hh6Ka1eUHBhgMn</w:t>
      </w:r>
    </w:p>
    <w:p>
      <w:pPr>
        <w:pStyle w:val="PreformattedText"/>
        <w:bidi w:val="0"/>
        <w:spacing w:before="0" w:after="0"/>
        <w:jc w:val="left"/>
        <w:rPr/>
      </w:pPr>
      <w:r>
        <w:rPr/>
        <w:t>1DnJG3IPGcYBAyPfkY6zxFmxHr0KyekvO//Zk/qAAADwob1K27cCTyv6HphwU1JN9nzsc7m8NKlmzf</w:t>
      </w:r>
    </w:p>
    <w:p>
      <w:pPr>
        <w:pStyle w:val="PreformattedText"/>
        <w:bidi w:val="0"/>
        <w:spacing w:before="0" w:after="0"/>
        <w:jc w:val="left"/>
        <w:rPr/>
      </w:pPr>
      <w:r>
        <w:rPr/>
        <w:t>0mBzzuJxk/cQwViC2Acer+nv1fESkladR9kpG4ttRZxs5AwPfAGQyhScAEZOGDA4z1TDk8yjHlj8Xa</w:t>
      </w:r>
    </w:p>
    <w:p>
      <w:pPr>
        <w:pStyle w:val="PreformattedText"/>
        <w:bidi w:val="0"/>
        <w:spacing w:before="0" w:after="0"/>
        <w:jc w:val="left"/>
        <w:rPr/>
      </w:pPr>
      <w:r>
        <w:rPr/>
        <w:t>LztQpbWIJY52t7g8hmXkYUD5z+p/PXQpSpeNmI0WIXHAALcg5CrsIIPJDDPPtn/vdSmmrWwOZ9SE7W</w:t>
      </w:r>
    </w:p>
    <w:p>
      <w:pPr>
        <w:pStyle w:val="PreformattedText"/>
        <w:bidi w:val="0"/>
        <w:spacing w:before="0" w:after="0"/>
        <w:jc w:val="left"/>
        <w:rPr/>
      </w:pPr>
      <w:r>
        <w:rPr/>
        <w:t>zIv3DC7kxg/4RuGB+NvSld1qSsvWz8prxHlGs9+963txkit94903DKqrXbZY1u7LGr8APCg3Y3Atub</w:t>
      </w:r>
    </w:p>
    <w:p>
      <w:pPr>
        <w:pStyle w:val="PreformattedText"/>
        <w:bidi w:val="0"/>
        <w:spacing w:before="0" w:after="0"/>
        <w:jc w:val="left"/>
        <w:rPr/>
      </w:pPr>
      <w:r>
        <w:rPr/>
        <w:t>JLbuvzeOy+R9xLd/Mr9VpBSjryRI8ADSlXhSO1GGOJLb7j7ooQZQHePSvUkDYEczmOX6qUQrXrvE8c</w:t>
      </w:r>
    </w:p>
    <w:p>
      <w:pPr>
        <w:pStyle w:val="PreformattedText"/>
        <w:bidi w:val="0"/>
        <w:spacing w:before="0" w:after="0"/>
        <w:jc w:val="left"/>
        <w:rPr/>
      </w:pPr>
      <w:r>
        <w:rPr/>
        <w:t>qBvI82NpxNEuYbLKVI3HDNt/kVtwEhVqx3bM6mpM8WyRKTs04cCSxNBXhebywticHUot+xQG3KfnHQ</w:t>
      </w:r>
    </w:p>
    <w:p>
      <w:pPr>
        <w:pStyle w:val="PreformattedText"/>
        <w:bidi w:val="0"/>
        <w:spacing w:before="0" w:after="0"/>
        <w:jc w:val="left"/>
        <w:rPr/>
      </w:pPr>
      <w:r>
        <w:rPr/>
        <w:t>BVuCvLCSKUciRRSIYQZgkaSaeJAjPOSjIs2rR5fBkctxF+QOTNDJWtItKPzJ6diwPN87mN9P7ulRYk</w:t>
      </w:r>
    </w:p>
    <w:p>
      <w:pPr>
        <w:pStyle w:val="PreformattedText"/>
        <w:bidi w:val="0"/>
        <w:spacing w:before="0" w:after="0"/>
        <w:jc w:val="left"/>
        <w:rPr/>
      </w:pPr>
      <w:r>
        <w:rPr/>
        <w:t>dBiMy6pV2sCC3kpsX3ZQFXEjie4J6hnSOSdTFOXQvJAO5DE8sg/+tWLadXHl4ZnMaepduegMzRVDVM</w:t>
      </w:r>
    </w:p>
    <w:p>
      <w:pPr>
        <w:pStyle w:val="PreformattedText"/>
        <w:bidi w:val="0"/>
        <w:spacing w:before="0" w:after="0"/>
        <w:jc w:val="left"/>
        <w:rPr/>
      </w:pPr>
      <w:r>
        <w:rPr/>
        <w:t>Z015Jt0wXyHkq/aurxHfIzjNgfQ1ChIUlGYelvV0ItXXUTPUqrJdMGl+SHd4wrgSQRyGPWKzwhWkG/</w:t>
      </w:r>
    </w:p>
    <w:p>
      <w:pPr>
        <w:pStyle w:val="PreformattedText"/>
        <w:bidi w:val="0"/>
        <w:spacing w:before="0" w:after="0"/>
        <w:jc w:val="left"/>
        <w:rPr/>
      </w:pPr>
      <w:r>
        <w:rPr/>
        <w:t>KNEykHCNuxu4boSJ3Vnjsj6NJjJLe2SSBXaJ/Mswko7MS0I/eFd9yBWeRU2j7ehFrxQRSd6cyvHSrz</w:t>
      </w:r>
    </w:p>
    <w:p>
      <w:pPr>
        <w:pStyle w:val="PreformattedText"/>
        <w:bidi w:val="0"/>
        <w:spacing w:before="0" w:after="0"/>
        <w:jc w:val="left"/>
        <w:rPr/>
      </w:pPr>
      <w:r>
        <w:rPr/>
        <w:t>C3NXLvI3lqtu20TvIonUsn8LUoxnIT1Flx0JDYlm81jX8lZZ4LUsscMu1q0N+qqLEsoBL5l1tVwcOd</w:t>
      </w:r>
    </w:p>
    <w:p>
      <w:pPr>
        <w:pStyle w:val="PreformattedText"/>
        <w:bidi w:val="0"/>
        <w:spacing w:before="0" w:after="0"/>
        <w:jc w:val="left"/>
        <w:rPr/>
      </w:pPr>
      <w:r>
        <w:rPr/>
        <w:t>y87+gGWSBK6zGKzPJEt68ALdjZGTT7tnBLxzb87po2kzkl13/wDtmHQEvNJDHYCtFLmHVI4WMqzhJE</w:t>
      </w:r>
    </w:p>
    <w:p>
      <w:pPr>
        <w:pStyle w:val="PreformattedText"/>
        <w:bidi w:val="0"/>
        <w:spacing w:before="0" w:after="0"/>
        <w:jc w:val="left"/>
        <w:rPr/>
      </w:pPr>
      <w:r>
        <w:rPr/>
        <w:t>l7q0Kk6rBGzCEPT0tYmHO8Ls3bk9QtF5XdWKimr1q2nFIoGmKaXbZ5YbVmER/urvHVLP1W5CqS+baj</w:t>
      </w:r>
    </w:p>
    <w:p>
      <w:pPr>
        <w:pStyle w:val="PreformattedText"/>
        <w:bidi w:val="0"/>
        <w:spacing w:before="0" w:after="0"/>
        <w:jc w:val="left"/>
        <w:rPr/>
      </w:pPr>
      <w:r>
        <w:rPr/>
        <w:t>bahdBtWZD6Xbqcrq2tCFFtN9EKzUhp2h9AkMtCmZlk/dpnE1ml4YgSGSORGEMxnuRvJMGCoXW0vDZ6</w:t>
      </w:r>
    </w:p>
    <w:p>
      <w:pPr>
        <w:pStyle w:val="PreformattedText"/>
        <w:bidi w:val="0"/>
        <w:spacing w:before="0" w:after="0"/>
        <w:jc w:val="left"/>
        <w:rPr/>
      </w:pPr>
      <w:r>
        <w:rPr/>
        <w:t>glrRu1YVYknhfW0bzIrP8A9UMUdb6GBHE8C9iaD5byVsKsgHneo+iIRtsZ/qGy8RzSsk41Kt5gimZp</w:t>
      </w:r>
    </w:p>
    <w:p>
      <w:pPr>
        <w:pStyle w:val="PreformattedText"/>
        <w:bidi w:val="0"/>
        <w:spacing w:before="0" w:after="0"/>
        <w:jc w:val="left"/>
        <w:rPr/>
      </w:pPr>
      <w:r>
        <w:rPr/>
        <w:t>e47hsS3oa5Mi/wDa9SgrrCpY+TsMLRzZB9dh0XEfV1JVKo0aVJK1vZLadKv1dOP6FGkmHaTxhKrSwv</w:t>
      </w:r>
    </w:p>
    <w:p>
      <w:pPr>
        <w:pStyle w:val="PreformattedText"/>
        <w:bidi w:val="0"/>
        <w:spacing w:before="0" w:after="0"/>
        <w:jc w:val="left"/>
        <w:rPr/>
      </w:pPr>
      <w:r>
        <w:rPr/>
        <w:t>JLrHfsjL5BiZpJCix73HDfSY5wGTRxT3RLimqexEw2LSaQpnpCVYtN0FbANOBDHMfCvVS9mKeRc2Nq</w:t>
      </w:r>
    </w:p>
    <w:p>
      <w:pPr>
        <w:pStyle w:val="PreformattedText"/>
        <w:bidi w:val="0"/>
        <w:spacing w:before="0" w:after="0"/>
        <w:jc w:val="left"/>
        <w:rPr/>
      </w:pPr>
      <w:r>
        <w:rPr/>
        <w:t>Rwy++5lV5QdyBjV9lNLflKytOLa0Jaz5Qrdxx+QZlg07uebL1UWsj/8AZ92iv8fzYg7yo0kbbioCIq</w:t>
      </w:r>
    </w:p>
    <w:p>
      <w:pPr>
        <w:pStyle w:val="PreformattedText"/>
        <w:bidi w:val="0"/>
        <w:spacing w:before="0" w:after="0"/>
        <w:jc w:val="left"/>
        <w:rPr/>
      </w:pPr>
      <w:r>
        <w:rPr/>
        <w:t>PtDPls5btVq/2ikknmkt+yO6hJstamDB5LvH3GDD9K0ccSnu7s6sqKAAI0DquYlUeXJYVBu37xBjVu</w:t>
      </w:r>
    </w:p>
    <w:p>
      <w:pPr>
        <w:pStyle w:val="PreformattedText"/>
        <w:bidi w:val="0"/>
        <w:spacing w:before="0" w:after="0"/>
        <w:jc w:val="left"/>
        <w:rPr/>
      </w:pPr>
      <w:r>
        <w:rPr/>
        <w:t>VOiUpIr6w7vujik1OnHGAs0e2D/tO1RpPp95/wCEEj3u7ZI9S7V2szLa2dGhHUgqVtMcPYMIrdu4dl</w:t>
      </w:r>
    </w:p>
    <w:p>
      <w:pPr>
        <w:pStyle w:val="PreformattedText"/>
        <w:bidi w:val="0"/>
        <w:spacing w:before="0" w:after="0"/>
        <w:jc w:val="left"/>
        <w:rPr/>
      </w:pPr>
      <w:r>
        <w:rPr/>
        <w:t>do4JX0vvQiCKv52bGU/wCGysq+Wfs2elrJOm06otGL6aZQCe7KNBdCRZJ06Smv058wM8nYOk0A8u6Y</w:t>
      </w:r>
    </w:p>
    <w:p>
      <w:pPr>
        <w:pStyle w:val="PreformattedText"/>
        <w:bidi w:val="0"/>
        <w:spacing w:before="0" w:after="0"/>
        <w:jc w:val="left"/>
        <w:rPr/>
      </w:pPr>
      <w:r>
        <w:rPr/>
        <w:t>lmZHjDY+3y2hEat6Q5Urd7EtWpPLQbI8k11yWsSxW9SavFDM9ZnT6nvPQa7JNOZt21/3PtY+lR6W3b</w:t>
      </w:r>
    </w:p>
    <w:p>
      <w:pPr>
        <w:pStyle w:val="PreformattedText"/>
        <w:bidi w:val="0"/>
        <w:spacing w:before="0" w:after="0"/>
        <w:jc w:val="left"/>
        <w:rPr/>
      </w:pPr>
      <w:r>
        <w:rPr/>
        <w:t>FLrCzN2tygzFGspgllVJo99e4i/vFYYnOraP37rMlWIq2Im+tSORlAOxq7RZLTITLWjSfQupdIoa1K</w:t>
      </w:r>
    </w:p>
    <w:p>
      <w:pPr>
        <w:pStyle w:val="PreformattedText"/>
        <w:bidi w:val="0"/>
        <w:spacing w:before="0" w:after="0"/>
        <w:jc w:val="left"/>
        <w:rPr/>
      </w:pPr>
      <w:r>
        <w:rPr/>
        <w:t>NSdVAOpOzdv9xxM0VmvNuRuxe1Jb0bNlttVN6pLM52GHYm4SxY6t/SKUot94VqEVpNWsSb+4N82tar</w:t>
      </w:r>
    </w:p>
    <w:p>
      <w:pPr>
        <w:pStyle w:val="PreformattedText"/>
        <w:bidi w:val="0"/>
        <w:spacing w:before="0" w:after="0"/>
        <w:jc w:val="left"/>
        <w:rPr/>
      </w:pPr>
      <w:r>
        <w:rPr/>
        <w:t>DZG2jYncy+JnbvkLI8ShWmaWDcSqrmzHF/KcHN1r4FWruro153Fqcv7rkeT99l0oVq8dVliihsVzFq</w:t>
      </w:r>
    </w:p>
    <w:p>
      <w:pPr>
        <w:pStyle w:val="PreformattedText"/>
        <w:bidi w:val="0"/>
        <w:spacing w:before="0" w:after="0"/>
        <w:jc w:val="left"/>
        <w:rPr/>
      </w:pPr>
      <w:r>
        <w:rPr/>
        <w:t>byTTxxqHTfLqWxV3ggSH+b7RWl4dbOm3c8KGxelSGaMCzGsfnM29d4VyJ1P3MDu+4BiPfd0JJ6oIxF</w:t>
      </w:r>
    </w:p>
    <w:p>
      <w:pPr>
        <w:pStyle w:val="PreformattedText"/>
        <w:bidi w:val="0"/>
        <w:spacing w:before="0" w:after="0"/>
        <w:jc w:val="left"/>
        <w:rPr/>
      </w:pPr>
      <w:r>
        <w:rPr/>
        <w:t>VDsxJVWcABXEaephXzxwv9ecbugJiCWNWVVkmRWYuwVd5mKgAI0YUs0nMI9wBtyfSOgDxOPLr+XWcV</w:t>
      </w:r>
    </w:p>
    <w:p>
      <w:pPr>
        <w:pStyle w:val="PreformattedText"/>
        <w:bidi w:val="0"/>
        <w:spacing w:before="0" w:after="0"/>
        <w:jc w:val="left"/>
        <w:rPr/>
      </w:pPr>
      <w:r>
        <w:rPr/>
        <w:t>0UbZoyDJEFmZLLZOViHkwsWGSzeYT7dAOwRW1kLhqweVPMkSJMSszxZRmZk3eb5s0Z2n5VM7go6AJj</w:t>
      </w:r>
    </w:p>
    <w:p>
      <w:pPr>
        <w:pStyle w:val="PreformattedText"/>
        <w:bidi w:val="0"/>
        <w:spacing w:before="0" w:after="0"/>
        <w:jc w:val="left"/>
        <w:rPr/>
      </w:pPr>
      <w:r>
        <w:rPr/>
        <w:t>Wf1CaxWkk8zCNPGrfbA1jEAQ5dEjrV88HHnbmb8AORixSMCy2MKzPJiNkZGrVSku1JyzGKTZpjESYK</w:t>
      </w:r>
    </w:p>
    <w:p>
      <w:pPr>
        <w:pStyle w:val="PreformattedText"/>
        <w:bidi w:val="0"/>
        <w:spacing w:before="0" w:after="0"/>
        <w:jc w:val="left"/>
        <w:rPr/>
      </w:pPr>
      <w:r>
        <w:rPr/>
        <w:t>ruyFPQEyYEhi3o9tlgirR2AjymCrLV3PGu7O07v7Ops3qSxsB22nHQBjR1AszPCZPJrSVUaB4pq9qS</w:t>
      </w:r>
    </w:p>
    <w:p>
      <w:pPr>
        <w:pStyle w:val="PreformattedText"/>
        <w:bidi w:val="0"/>
        <w:spacing w:before="0" w:after="0"/>
        <w:jc w:val="left"/>
        <w:rPr/>
      </w:pPr>
      <w:r>
        <w:rPr/>
        <w:t>pDeVGfznVRATotMMUD7UZgmW2r0Aiw9WoDsSHzVuTDy9siiP6Z7X8UZkYwknT6HPI2tu9S7VUAiWcx</w:t>
      </w:r>
    </w:p>
    <w:p>
      <w:pPr>
        <w:pStyle w:val="PreformattedText"/>
        <w:bidi w:val="0"/>
        <w:spacing w:before="0" w:after="0"/>
        <w:jc w:val="left"/>
        <w:rPr/>
      </w:pPr>
      <w:r>
        <w:rPr/>
        <w:t>bGNYrXeJ40jqrNMrTV7LYc2AqmCNl0fBK+senb6TuADkby0gaO04maOKZnRq8/lVp6pmWWexOS0Svo</w:t>
      </w:r>
    </w:p>
    <w:p>
      <w:pPr>
        <w:pStyle w:val="PreformattedText"/>
        <w:bidi w:val="0"/>
        <w:spacing w:before="0" w:after="0"/>
        <w:jc w:val="left"/>
        <w:rPr/>
      </w:pPr>
      <w:r>
        <w:rPr/>
        <w:t>kjMVO0M32N93QB0de5psVqOONor8NQyw7gpgrx0oJmimMihwlpbvaG5UO3eGbll6AkZIGhaSWFaqy/</w:t>
      </w:r>
    </w:p>
    <w:p>
      <w:pPr>
        <w:pStyle w:val="PreformattedText"/>
        <w:bidi w:val="0"/>
        <w:spacing w:before="0" w:after="0"/>
        <w:jc w:val="left"/>
        <w:rPr/>
      </w:pPr>
      <w:r>
        <w:rPr/>
        <w:t>SXEsmB5pbN61IndWnfXCA7GgZp9P01lWLhCySp6i69AKtQ/W/wC7xXaNcalclTbYhkKVa1zVL0Wz6u</w:t>
      </w:r>
    </w:p>
    <w:p>
      <w:pPr>
        <w:pStyle w:val="PreformattedText"/>
        <w:bidi w:val="0"/>
        <w:spacing w:before="0" w:after="0"/>
        <w:jc w:val="left"/>
        <w:rPr/>
      </w:pPr>
      <w:r>
        <w:rPr/>
        <w:t>d3aVVi7wVvMwzkKNxyF6AapW67NVuyj6WvF9HqUi1tscyRxah2nqtnLJX3PmnPrDKQ28epgG5UgEGW</w:t>
      </w:r>
    </w:p>
    <w:p>
      <w:pPr>
        <w:pStyle w:val="PreformattedText"/>
        <w:bidi w:val="0"/>
        <w:spacing w:before="0" w:after="0"/>
        <w:jc w:val="left"/>
        <w:rPr/>
      </w:pPr>
      <w:r>
        <w:rPr/>
        <w:t>q9dqle01qyKEOkICGqeUP3L3R22qETD+M8djR9FbzOVcqihcg9AFSXi+pTXEgtwwwK/cFaRbFizRkC</w:t>
      </w:r>
    </w:p>
    <w:p>
      <w:pPr>
        <w:pStyle w:val="PreformattedText"/>
        <w:bidi w:val="0"/>
        <w:spacing w:before="0" w:after="0"/>
        <w:jc w:val="left"/>
        <w:rPr/>
      </w:pPr>
      <w:r>
        <w:rPr/>
        <w:t>Sds96JBX+peTbIa0usMysSzeY7jduLMBOac9ehao2LVCE19OvaUBNAWh26bo3e+raDqbz05lXc8mla</w:t>
      </w:r>
    </w:p>
    <w:p>
      <w:pPr>
        <w:pStyle w:val="PreformattedText"/>
        <w:bidi w:val="0"/>
        <w:spacing w:before="0" w:after="0"/>
        <w:jc w:val="left"/>
        <w:rPr/>
      </w:pPr>
      <w:r>
        <w:rPr/>
        <w:t>/TG2QfbGhVduelNbqiUnaddSQt0fM0upDeM1upPp2hy2XjV4bMslnRe6uwmjjkDkCqt7StMV0yFd2V</w:t>
      </w:r>
    </w:p>
    <w:p>
      <w:pPr>
        <w:pStyle w:val="PreformattedText"/>
        <w:bidi w:val="0"/>
        <w:spacing w:before="0" w:after="0"/>
        <w:jc w:val="left"/>
        <w:rPr/>
      </w:pPr>
      <w:r>
        <w:rPr/>
        <w:t>UHHpFnCXzNf6FvGpRmQ14rUx0HVoY5ZJHc/Xa72fbicWHRiZHaa0ZWYOYgrbN2NrChZXhqzQUNPWSN</w:t>
      </w:r>
    </w:p>
    <w:p>
      <w:pPr>
        <w:pStyle w:val="PreformattedText"/>
        <w:bidi w:val="0"/>
        <w:spacing w:before="0" w:after="0"/>
        <w:jc w:val="left"/>
        <w:rPr/>
      </w:pPr>
      <w:r>
        <w:rPr/>
        <w:t>pZtO0os0IaSNnbtrv/TJY5USJC+TUjYzD1ymT1OzngCFmvTw25LAtaoIbM6MqyUF3NYEXYWtpHK8MZ</w:t>
      </w:r>
    </w:p>
    <w:p>
      <w:pPr>
        <w:pStyle w:val="PreformattedText"/>
        <w:bidi w:val="0"/>
        <w:spacing w:before="0" w:after="0"/>
        <w:jc w:val="left"/>
        <w:rPr/>
      </w:pPr>
      <w:r>
        <w:rPr/>
        <w:t>irtuhb29KLWiZ1USeoApA80jRxWpmrtNar2AtSSpIbNiLxD0hJFsg5B8mRY5WQAHd5OzKcgZqWhHED</w:t>
      </w:r>
    </w:p>
    <w:p>
      <w:pPr>
        <w:pStyle w:val="PreformattedText"/>
        <w:bidi w:val="0"/>
        <w:spacing w:before="0" w:after="0"/>
        <w:jc w:val="left"/>
        <w:rPr/>
      </w:pPr>
      <w:r>
        <w:rPr/>
        <w:t>GFinLlQ+mecIAGfw+7gRRGjYba1aYtCScSR7ty+joByvbardhrFLZuxymlJGZCbFqZLXiDptww1GkR</w:t>
      </w:r>
    </w:p>
    <w:p>
      <w:pPr>
        <w:pStyle w:val="PreformattedText"/>
        <w:bidi w:val="0"/>
        <w:spacing w:before="0" w:after="0"/>
        <w:jc w:val="left"/>
        <w:rPr/>
      </w:pPr>
      <w:r>
        <w:rPr/>
        <w:t>VeOC3G4DPtTZxy7L0Aa9u7Ek2asxksaLLqcs1WzHIBDb7R7F1FDJZ1BQ80CLpsbyrGhOCiVw6q/QlK</w:t>
      </w:r>
    </w:p>
    <w:p>
      <w:pPr>
        <w:pStyle w:val="PreformattedText"/>
        <w:bidi w:val="0"/>
        <w:spacing w:before="0" w:after="0"/>
        <w:jc w:val="left"/>
        <w:rPr/>
      </w:pPr>
      <w:r>
        <w:rPr/>
        <w:t>2l4kzWksDUsTVDKy65LIsFypXjFp4fFS8tiOYTusdlQNQYFA22IqyS7V2r0LKTVKiP3xJoekJL5DvP</w:t>
      </w:r>
    </w:p>
    <w:p>
      <w:pPr>
        <w:pStyle w:val="PreformattedText"/>
        <w:bidi w:val="0"/>
        <w:spacing w:before="0" w:after="0"/>
        <w:jc w:val="left"/>
        <w:rPr/>
      </w:pPr>
      <w:r>
        <w:rPr/>
        <w:t>p2nsY5YmEXlWPDXuCnAolQPtsB6O9VP8RmVH2bZeglO1VUPqxaW1fiSn5bSatPM0Ft/pxBT1Xw51eW</w:t>
      </w:r>
    </w:p>
    <w:p>
      <w:pPr>
        <w:pStyle w:val="PreformattedText"/>
        <w:bidi w:val="0"/>
        <w:spacing w:before="0" w:after="0"/>
        <w:jc w:val="left"/>
        <w:rPr/>
      </w:pPr>
      <w:r>
        <w:rPr/>
        <w:t>QUSADAihlkQYE8m+J8BM9ChZKTvJrkcrFfIbuHSfNmW0yO0x8TO6IhIgWuyVKv8AHYvGCQojVk3NMF</w:t>
      </w:r>
    </w:p>
    <w:p>
      <w:pPr>
        <w:pStyle w:val="PreformattedText"/>
        <w:bidi w:val="0"/>
        <w:spacing w:before="0" w:after="0"/>
        <w:jc w:val="left"/>
        <w:rPr/>
      </w:pPr>
      <w:r>
        <w:rPr/>
        <w:t>YAavFabS9IEG2ETaZ26kFmtLflTnwy7yREaNR5teKSEWAYztWNG8nbsXobpLVIk5LsktLXd7tXQ6Nr</w:t>
      </w:r>
    </w:p>
    <w:p>
      <w:pPr>
        <w:pStyle w:val="PreformattedText"/>
        <w:bidi w:val="0"/>
        <w:spacing w:before="0" w:after="0"/>
        <w:jc w:val="left"/>
        <w:rPr/>
      </w:pPr>
      <w:r>
        <w:rPr/>
        <w:t>TtFJTMkyoPB/tQJbleFzH5ssdeMbgSFOHPoVR1KbWxIZrWolrOp15YPp7Edjvwwj9z2LLPdsd4eHFy</w:t>
      </w:r>
    </w:p>
    <w:p>
      <w:pPr>
        <w:pStyle w:val="PreformattedText"/>
        <w:bidi w:val="0"/>
        <w:spacing w:before="0" w:after="0"/>
        <w:jc w:val="left"/>
        <w:rPr/>
      </w:pPr>
      <w:r>
        <w:rPr/>
        <w:t>MIyuVhXbXwGCr5L7kcl7K9QUj3muofFYle9WkS0rTvrkSUlj01a0hb/tzvvKI6tmQmWWZpmdljXciL</w:t>
      </w:r>
    </w:p>
    <w:p>
      <w:pPr>
        <w:pStyle w:val="PreformattedText"/>
        <w:bidi w:val="0"/>
        <w:spacing w:before="0" w:after="0"/>
        <w:jc w:val="left"/>
        <w:rPr/>
      </w:pPr>
      <w:r>
        <w:rPr/>
        <w:t>5TtmJibXduvOYSaeV3pZG6VJJt7fryGF5IYOya6J5MlN42hi8SY1rC2MiZPO3AyYwRIFQ+jqErdERV</w:t>
      </w:r>
    </w:p>
    <w:p>
      <w:pPr>
        <w:pStyle w:val="PreformattedText"/>
        <w:bidi w:val="0"/>
        <w:spacing w:before="0" w:after="0"/>
        <w:jc w:val="left"/>
        <w:rPr/>
      </w:pPr>
      <w:r>
        <w:rPr/>
        <w:t>tr2GM7ZbGjVYZI9OmWTtXTpGiinZJQH8FdSXy2aNGSC0Xhrh42JMlivEg2R7ysGZIalHD5fdMok0uQ</w:t>
      </w:r>
    </w:p>
    <w:p>
      <w:pPr>
        <w:pStyle w:val="PreformattedText"/>
        <w:bidi w:val="0"/>
        <w:spacing w:before="0" w:after="0"/>
        <w:jc w:val="left"/>
        <w:rPr/>
      </w:pPr>
      <w:r>
        <w:rPr/>
        <w:t>fS93vI1a01ivbhbsDsN469fzZMyW5LSzDzgoaG2s0e1wqdASVup9TqN2GWSvBJFqXdsq1jJPLJj/AL</w:t>
      </w:r>
    </w:p>
    <w:p>
      <w:pPr>
        <w:pStyle w:val="PreformattedText"/>
        <w:bidi w:val="0"/>
        <w:spacing w:before="0" w:after="0"/>
        <w:jc w:val="left"/>
        <w:rPr/>
      </w:pPr>
      <w:r>
        <w:rPr/>
        <w:t>T+wUFdpiD5qvWkmIBAZkjZjukCdCU6afgSVGo0N+nX+m02JYNa0uOb6q5a+l31vF/vHT5I7GI1FaBE</w:t>
      </w:r>
    </w:p>
    <w:p>
      <w:pPr>
        <w:pStyle w:val="PreformattedText"/>
        <w:bidi w:val="0"/>
        <w:spacing w:before="0" w:after="0"/>
        <w:jc w:val="left"/>
        <w:rPr/>
      </w:pPr>
      <w:r>
        <w:rPr/>
        <w:t>m9QO4tD60bzi6ILqTd6akbpsd4aA8jWq8cR0F+K4k4tjwp1pI5rO4ASpImlwiVQ23zFiZN0SE9aKtL</w:t>
      </w:r>
    </w:p>
    <w:p>
      <w:pPr>
        <w:pStyle w:val="PreformattedText"/>
        <w:bidi w:val="0"/>
        <w:spacing w:before="0" w:after="0"/>
        <w:jc w:val="left"/>
        <w:rPr/>
      </w:pPr>
      <w:r>
        <w:rPr/>
        <w:t>88pfwta/gXWtNP+8wZ79ucTdwWJ96SQbpHh8SdOln2mSDEUqza80y+YuN0jhfu50Sr3klOaoJdOAta</w:t>
      </w:r>
    </w:p>
    <w:p>
      <w:pPr>
        <w:pStyle w:val="PreformattedText"/>
        <w:bidi w:val="0"/>
        <w:spacing w:before="0" w:after="0"/>
        <w:jc w:val="left"/>
        <w:rPr/>
      </w:pPr>
      <w:r>
        <w:rPr/>
        <w:t>erKvbcd92f6Np4EPhjoN0TLJkqzeVpBlUDLsJDtQzbh1CeWktwS9ahXh1WukFFaEA19an+7JXt/Rmt</w:t>
      </w:r>
    </w:p>
    <w:p>
      <w:pPr>
        <w:pStyle w:val="PreformattedText"/>
        <w:bidi w:val="0"/>
        <w:spacing w:before="0" w:after="0"/>
        <w:jc w:val="left"/>
        <w:rPr/>
      </w:pPr>
      <w:r>
        <w:rPr/>
        <w:t>4jd00K0ESCJorFUnVa6IdhLwtwoP2GrVeIKmKlNK8B3ajbkmoQNNC+n24a8cMnYfauoTN5ivgwolBl</w:t>
      </w:r>
    </w:p>
    <w:p>
      <w:pPr>
        <w:pStyle w:val="PreformattedText"/>
        <w:bidi w:val="0"/>
        <w:spacing w:before="0" w:after="0"/>
        <w:jc w:val="left"/>
        <w:rPr/>
      </w:pPr>
      <w:r>
        <w:rPr/>
        <w:t>k/8AasldLCcMrNSUeetrBPUNOkOo+ay3zBHrlynBC9mxUsVFt91eJ9dasTyWd1QOrK8nmhj5ke3hpH</w:t>
      </w:r>
    </w:p>
    <w:p>
      <w:pPr>
        <w:pStyle w:val="PreformattedText"/>
        <w:bidi w:val="0"/>
        <w:spacing w:before="0" w:after="0"/>
        <w:jc w:val="left"/>
        <w:rPr/>
      </w:pPr>
      <w:r>
        <w:rPr/>
        <w:t>L5kRVJLqQUFVoY9MuV6cYEel/VFYp7McdcVNF8J9ZinaNv4ccxrBpI8qxAZ/NUokK9Cke3L6/xKv3J</w:t>
      </w:r>
    </w:p>
    <w:p>
      <w:pPr>
        <w:pStyle w:val="PreformattedText"/>
        <w:bidi w:val="0"/>
        <w:spacing w:before="0" w:after="0"/>
        <w:jc w:val="left"/>
        <w:rPr/>
      </w:pPr>
      <w:r>
        <w:rPr/>
        <w:t>UmD2ZfqZAqSzVneBt2A1jxUo+QZp62LMAkfYk20YWYp/xHVQKPd29TQ3eWnRG9OsCWEljnkllWdq5k</w:t>
      </w:r>
    </w:p>
    <w:p>
      <w:pPr>
        <w:pStyle w:val="PreformattedText"/>
        <w:bidi w:val="0"/>
        <w:spacing w:before="0" w:after="0"/>
        <w:jc w:val="left"/>
        <w:rPr/>
      </w:pPr>
      <w:r>
        <w:rPr/>
        <w:t>VpZ+1SiRJB6TNm1yC+AuHba2ciDSswnrqluCRo56YV0yh3JNBQyMgNnAl4JPDL/wA3QHenwp76vd99</w:t>
      </w:r>
    </w:p>
    <w:p>
      <w:pPr>
        <w:pStyle w:val="PreformattedText"/>
        <w:bidi w:val="0"/>
        <w:spacing w:before="0" w:after="0"/>
        <w:jc w:val="left"/>
        <w:rPr/>
      </w:pPr>
      <w:r>
        <w:rPr/>
        <w:t>q0dPijE3c2irpmhxiGJp5zY0yWSPsnuCwmdtKjFYuzaDq8p9Muk61W81FSsrJLbbtmkZNvfQs8N6Wz</w:t>
      </w:r>
    </w:p>
    <w:p>
      <w:pPr>
        <w:pStyle w:val="PreformattedText"/>
        <w:bidi w:val="0"/>
        <w:spacing w:before="0" w:after="0"/>
        <w:jc w:val="left"/>
        <w:rPr/>
      </w:pPr>
      <w:r>
        <w:rPr/>
        <w:t>Bp50svRigo6KdOv2fO8nQ6lXVJU7Qu6vZR2ay/b3fM2qdv2Xx9LLpWuVI5JlTnpb8WX5r35Qauskj1</w:t>
      </w:r>
    </w:p>
    <w:p>
      <w:pPr>
        <w:pStyle w:val="PreformattedText"/>
        <w:bidi w:val="0"/>
        <w:spacing w:before="0" w:after="0"/>
        <w:jc w:val="left"/>
        <w:rPr/>
      </w:pPr>
      <w:r>
        <w:rPr/>
        <w:t>oKQsabcqCtJTinjiVdBoDWgulpbNggQzdr+JZm0+wZJErro3cSQvYlh29QQsybt6B1UyfVafIZItGE</w:t>
      </w:r>
    </w:p>
    <w:p>
      <w:pPr>
        <w:pStyle w:val="PreformattedText"/>
        <w:bidi w:val="0"/>
        <w:spacing w:before="0" w:after="0"/>
        <w:jc w:val="left"/>
        <w:rPr/>
      </w:pPr>
      <w:r>
        <w:rPr/>
        <w:t>LQHTmEM1eDtyy+u2K9AarcjpiW4/avibJ9DZhgjWvFo3doh+olrnIEu60dMcp6hOJq01dzppTyK1Gu</w:t>
      </w:r>
    </w:p>
    <w:p>
      <w:pPr>
        <w:pStyle w:val="PreformattedText"/>
        <w:bidi w:val="0"/>
        <w:spacing w:before="0" w:after="0"/>
        <w:jc w:val="left"/>
        <w:rPr/>
      </w:pPr>
      <w:r>
        <w:rPr/>
        <w:t>Xgji0d21fUqun6fdq132pFovf02saFOy7gujd5RedOsCKy2TS6v6iTangN4udweA3jV4KeOHbxuULf</w:t>
      </w:r>
    </w:p>
    <w:p>
      <w:pPr>
        <w:pStyle w:val="PreformattedText"/>
        <w:bidi w:val="0"/>
        <w:spacing w:before="0" w:after="0"/>
        <w:jc w:val="left"/>
        <w:rPr/>
      </w:pPr>
      <w:r>
        <w:rPr/>
        <w:t>g74k9meIVCrbtS2ptP0jt3Xa8upU7MtUbZJP3FpWsaZaVDuexoskUrPuTd2cBiep4vBk3ljJ5Xfsz5</w:t>
      </w:r>
    </w:p>
    <w:p>
      <w:pPr>
        <w:pStyle w:val="PreformattedText"/>
        <w:bidi w:val="0"/>
        <w:spacing w:before="0" w:after="0"/>
        <w:jc w:val="left"/>
        <w:rPr/>
      </w:pPr>
      <w:r>
        <w:rPr/>
        <w:t>ZHNxWG8bAxYZc2maP0o6o/Uu0bXNL1evQ13Q5VsaJ3BQpdx6JMjCaGTRO5KNXXdGl37Qvltpt+mwI4</w:t>
      </w:r>
    </w:p>
    <w:p>
      <w:pPr>
        <w:pStyle w:val="PreformattedText"/>
        <w:bidi w:val="0"/>
        <w:spacing w:before="0" w:after="0"/>
        <w:jc w:val="left"/>
        <w:rPr/>
      </w:pPr>
      <w:r>
        <w:rPr/>
        <w:t>/vfppxWH6rGnD/APbconLgYixMKEr1kvPn3lnjmkdAriTcRsxxuA5ZjhslgV5Bz/T1L1ylyMsNwMNh</w:t>
      </w:r>
    </w:p>
    <w:p>
      <w:pPr>
        <w:pStyle w:val="PreformattedText"/>
        <w:bidi w:val="0"/>
        <w:spacing w:before="0" w:after="0"/>
        <w:jc w:val="left"/>
        <w:rPr/>
      </w:pPr>
      <w:r>
        <w:rPr/>
        <w:t>gpVVYkEHljuIBIOBkZGQW3H89Vmk0/cTbrL4FR1CQ7DncQQWEIUbWYDhlDH0kg4xnGMn1busTbRUjV</w:t>
      </w:r>
    </w:p>
    <w:p>
      <w:pPr>
        <w:pStyle w:val="PreformattedText"/>
        <w:bidi w:val="0"/>
        <w:spacing w:before="0" w:after="0"/>
        <w:jc w:val="left"/>
        <w:rPr/>
      </w:pPr>
      <w:r>
        <w:rPr/>
        <w:t>2vXHaJsTN/EDM3JKuyqTHIQWJL7Tx7gKrMR7dCTRfctsiKRFZsrKxJULJlPLKMqkMTG7SthffH+Hdn</w:t>
      </w:r>
    </w:p>
    <w:p>
      <w:pPr>
        <w:pStyle w:val="PreformattedText"/>
        <w:bidi w:val="0"/>
        <w:spacing w:before="0" w:after="0"/>
        <w:jc w:val="left"/>
        <w:rPr/>
      </w:pPr>
      <w:r>
        <w:rPr/>
        <w:t>rkxpWvA1w1b2OlH7UfivB4N+BfjJ4qCyJpuy/DruC3oqzK1SSz3LdqDtftrTlyFyg7i1Wj5EiHMiVX</w:t>
      </w:r>
    </w:p>
    <w:p>
      <w:pPr>
        <w:pStyle w:val="PreformattedText"/>
        <w:bidi w:val="0"/>
        <w:spacing w:before="0" w:after="0"/>
        <w:jc w:val="left"/>
        <w:rPr/>
      </w:pPr>
      <w:r>
        <w:rPr/>
        <w:t>dDt9XXg8ZmxP8ARhbljSUbW8bfN9x6PCpQx1iuOaODrl7vL7X6R8KGo/SzQ2q+uz5rutiTuiTduu3K</w:t>
      </w:r>
    </w:p>
    <w:p>
      <w:pPr>
        <w:pStyle w:val="PreformattedText"/>
        <w:bidi w:val="0"/>
        <w:spacing w:before="0" w:after="0"/>
        <w:jc w:val="left"/>
        <w:rPr/>
      </w:pPr>
      <w:r>
        <w:rPr/>
        <w:t>VetSs6/DDSsBcdw2YLWi6HXAMLNb74uOH4cN9TGMYRjBbRUV9hwuTm5TauUm5faQd+v9HBO2p3103Y</w:t>
      </w:r>
    </w:p>
    <w:p>
      <w:pPr>
        <w:pStyle w:val="PreformattedText"/>
        <w:bidi w:val="0"/>
        <w:spacing w:before="0" w:after="0"/>
        <w:jc w:val="left"/>
        <w:rPr/>
      </w:pPr>
      <w:r>
        <w:rPr/>
        <w:t>e4odW1GiXmoq9dYG8Yu4dLlrr50Jr1X0PsvR32CV7EluKN3iJbqU2tmB6d541tLqj/ALlkKarJrFqq</w:t>
      </w:r>
    </w:p>
    <w:p>
      <w:pPr>
        <w:pStyle w:val="PreformattedText"/>
        <w:bidi w:val="0"/>
        <w:spacing w:before="0" w:after="0"/>
        <w:jc w:val="left"/>
        <w:rPr/>
      </w:pPr>
      <w:r>
        <w:rPr/>
        <w:t>ktiPQJ/3HVj7wOmz1GxZXtnw3k0zt6gK7Y/e3dMqL61bqbctG6RCaezCJ/LUWaOowJpS2/3jNqKU4S</w:t>
      </w:r>
    </w:p>
    <w:p>
      <w:pPr>
        <w:pStyle w:val="PreformattedText"/>
        <w:bidi w:val="0"/>
        <w:spacing w:before="0" w:after="0"/>
        <w:jc w:val="left"/>
        <w:rPr/>
      </w:pPr>
      <w:r>
        <w:rPr/>
        <w:t>0HZpk7f04d619KlAd5pe3PC1NJ7Z07ylMI1/uyyVUvu3RrXuGj96Y9qkzS6jJX1Gg6VfO1CPWNMqqz</w:t>
      </w:r>
    </w:p>
    <w:p>
      <w:pPr>
        <w:pStyle w:val="PreformattedText"/>
        <w:bidi w:val="0"/>
        <w:spacing w:before="0" w:after="0"/>
        <w:jc w:val="left"/>
        <w:rPr/>
      </w:pPr>
      <w:r>
        <w:rPr/>
        <w:t>W4Lc1TRk7v7f0ezC4+otab27/YXsGnNEzR/W61qCphvNHU34N0iSL7h1Wlomk9y946vTo9x3tMpXNW</w:t>
      </w:r>
    </w:p>
    <w:p>
      <w:pPr>
        <w:pStyle w:val="PreformattedText"/>
        <w:bidi w:val="0"/>
        <w:spacing w:before="0" w:after="0"/>
        <w:jc w:val="left"/>
        <w:rPr/>
      </w:pPr>
      <w:r>
        <w:rPr/>
        <w:t>RPqlmjranU12xVa1SrIQor6j4ixxxQzSb86L4aokabGZltGlXiyspU0qOtWgadLLrFdLGs37Fh9YEl</w:t>
      </w:r>
    </w:p>
    <w:p>
      <w:pPr>
        <w:pStyle w:val="PreformattedText"/>
        <w:bidi w:val="0"/>
        <w:spacing w:before="0" w:after="0"/>
        <w:jc w:val="left"/>
        <w:rPr/>
      </w:pPr>
      <w:r>
        <w:rPr/>
        <w:t>ueWCN7c1pu9aAaWQTttmmeS/NakK+hZ19e5etCdO17jZWk6PLLpawpfltsNDapIDp8TJWR+w+50iqG</w:t>
      </w:r>
    </w:p>
    <w:p>
      <w:pPr>
        <w:pStyle w:val="PreformattedText"/>
        <w:bidi w:val="0"/>
        <w:spacing w:before="0" w:after="0"/>
        <w:jc w:val="left"/>
        <w:rPr/>
      </w:pPr>
      <w:r>
        <w:rPr/>
        <w:t>xLTPkmNdFKJOrY2SZhdnBkWrnlunqG0t2bKaG55o22KdkHUtUvS5qyx1Mw95+HuqRo7y1VLQmDVfLZ</w:t>
      </w:r>
    </w:p>
    <w:p>
      <w:pPr>
        <w:pStyle w:val="PreformattedText"/>
        <w:bidi w:val="0"/>
        <w:spacing w:before="0" w:after="0"/>
        <w:jc w:val="left"/>
        <w:rPr/>
      </w:pPr>
      <w:r>
        <w:rPr/>
        <w:t>2y6qvmBURhvq8R9ESEadp8Jv6bUkrVIq8F3S9OaYSCzGhTXvEzQJIzKlf+L6rNV8lkLPCm5m3qFq5N</w:t>
      </w:r>
    </w:p>
    <w:p>
      <w:pPr>
        <w:pStyle w:val="PreformattedText"/>
        <w:bidi w:val="0"/>
        <w:spacing w:before="0" w:after="0"/>
        <w:jc w:val="left"/>
        <w:rPr/>
      </w:pPr>
      <w:r>
        <w:rPr/>
        <w:t>1fQom9lCiFSOJ9JnsqHiln7Y9M61p1cfX+D9W+YliELGSJr2jKS0fDvMXWT0sVh27kLejX2FhuQCre</w:t>
      </w:r>
    </w:p>
    <w:p>
      <w:pPr>
        <w:pStyle w:val="PreformattedText"/>
        <w:bidi w:val="0"/>
        <w:spacing w:before="0" w:after="0"/>
        <w:jc w:val="left"/>
        <w:rPr/>
      </w:pPr>
      <w:r>
        <w:rPr/>
        <w:t>nm+naIy6tNK6/VRMtdtO7+7D1GtK6x19t2EVO4rEbK22MvaEg2hPXZXKVlyvvpkElGrFEtKER6XBTW</w:t>
      </w:r>
    </w:p>
    <w:p>
      <w:pPr>
        <w:pStyle w:val="PreformattedText"/>
        <w:bidi w:val="0"/>
        <w:spacing w:before="0" w:after="0"/>
        <w:jc w:val="left"/>
        <w:rPr/>
      </w:pPr>
      <w:r>
        <w:rPr/>
        <w:t>GRnksCQdr+J+nxiWYJmOdBosOFVDH5kaSN6sdSoJpO9wZ3Qm9VNs6CkVfWKknJiVZv/qi8N9RLkDG+</w:t>
      </w:r>
    </w:p>
    <w:p>
      <w:pPr>
        <w:pStyle w:val="PreformattedText"/>
        <w:bidi w:val="0"/>
        <w:spacing w:before="0" w:after="0"/>
        <w:jc w:val="left"/>
        <w:rPr/>
      </w:pPr>
      <w:r>
        <w:rPr/>
        <w:t>usV2Zn3Fc+ZZZmZ1I6h6Wq85gQBkjXSYTp16r5jaLDFZrVYDDPJM/aVWHYzSOVkiVhDH5oHl+Y8e6L</w:t>
      </w:r>
    </w:p>
    <w:p>
      <w:pPr>
        <w:pStyle w:val="PreformattedText"/>
        <w:bidi w:val="0"/>
        <w:spacing w:before="0" w:after="0"/>
        <w:jc w:val="left"/>
        <w:rPr/>
      </w:pPr>
      <w:r>
        <w:rPr/>
        <w:t>bkNDdqPuAZaqTzvqEkseoWMz6lAsFy0lKws0r+K9WwY3qbI4ozPWkkA9JEiyoqpFJ1UEW9eGa7eavT</w:t>
      </w:r>
    </w:p>
    <w:p>
      <w:pPr>
        <w:pStyle w:val="PreformattedText"/>
        <w:bidi w:val="0"/>
        <w:spacing w:before="0" w:after="0"/>
        <w:jc w:val="left"/>
        <w:rPr/>
      </w:pPr>
      <w:r>
        <w:rPr/>
        <w:t>rWRZtTFrjXXuTWnW1dk3LFark3FRxJGzF49inzSrbFTqWqdAkqapG2kpWatMlloWf6eUvpMtoa94ey</w:t>
      </w:r>
    </w:p>
    <w:p>
      <w:pPr>
        <w:pStyle w:val="PreformattedText"/>
        <w:bidi w:val="0"/>
        <w:spacing w:before="0" w:after="0"/>
        <w:jc w:val="left"/>
        <w:rPr/>
      </w:pPr>
      <w:r>
        <w:rPr/>
        <w:t>wiVG2l4WllkWRFKq00jO8ioNpNNbgDrLu06usN1hEtLR5YnjjoSWVvroPa0yqrBgK9SJ4Y0RGwwaOL</w:t>
      </w:r>
    </w:p>
    <w:p>
      <w:pPr>
        <w:pStyle w:val="PreformattedText"/>
        <w:bidi w:val="0"/>
        <w:spacing w:before="0" w:after="0"/>
        <w:jc w:val="left"/>
        <w:rPr/>
      </w:pPr>
      <w:r>
        <w:rPr/>
        <w:t>fKWZ+oAbCmpNBEliTUYygq0RZP0scLJWhqSJTrzQyAy22m06YiRfRhfS4ZE6ACE04epDXnaGSriHzX</w:t>
      </w:r>
    </w:p>
    <w:p>
      <w:pPr>
        <w:pStyle w:val="PreformattedText"/>
        <w:bidi w:val="0"/>
        <w:spacing w:before="0" w:after="0"/>
        <w:jc w:val="left"/>
        <w:rPr/>
      </w:pPr>
      <w:r>
        <w:rPr/>
        <w:t>glM1da8ml/VLKiuyS6ikmmxtJMxYNNXf8Ah4K5FVJ2k1Vjgey71RDaE60ZaFeK4Q1FpZ6JqVEWaFom</w:t>
      </w:r>
    </w:p>
    <w:p>
      <w:pPr>
        <w:pStyle w:val="PreformattedText"/>
        <w:bidi w:val="0"/>
        <w:spacing w:before="0" w:after="0"/>
        <w:jc w:val="left"/>
        <w:rPr/>
      </w:pPr>
      <w:r>
        <w:rPr/>
        <w:t>lW8K1PeVfFdUkQPtkhboWAil3bUq2Y4SleTS7FSvZ1Krmu1e5odeHU4pzG7VrTR12VkY5iRXLp9+8Z</w:t>
      </w:r>
    </w:p>
    <w:p>
      <w:pPr>
        <w:pStyle w:val="PreformattedText"/>
        <w:bidi w:val="0"/>
        <w:spacing w:before="0" w:after="0"/>
        <w:jc w:val="left"/>
        <w:rPr/>
      </w:pPr>
      <w:r>
        <w:rPr/>
        <w:t>T3XyGqli19LEVn06ZLsdWpITWiNll8ntOwteFZJ1M7QtFCH8ry2mEbysRGWVRQEliMTVpjV+mtSRlK</w:t>
      </w:r>
    </w:p>
    <w:p>
      <w:pPr>
        <w:pStyle w:val="PreformattedText"/>
        <w:bidi w:val="0"/>
        <w:spacing w:before="0" w:after="0"/>
        <w:jc w:val="left"/>
        <w:rPr/>
      </w:pPr>
      <w:r>
        <w:rPr/>
        <w:t>8GoVZphJDCs31EtQec8kpjDszyyqrRNIrQ70XcAIyeETT3Ksm8i7PbWO1pzvULiS3UkjaNLcaQrNuR</w:t>
      </w:r>
    </w:p>
    <w:p>
      <w:pPr>
        <w:pStyle w:val="PreformattedText"/>
        <w:bidi w:val="0"/>
        <w:spacing w:before="0" w:after="0"/>
        <w:jc w:val="left"/>
        <w:rPr/>
      </w:pPr>
      <w:r>
        <w:rPr/>
        <w:t>QY5pRDjHr9K7gIm7YqxFvOtWoq0YtWa+2BdUcoq+VI9ZPqt5k+p9TPIAsfmMNrNtZRKdNPwIMRVlRt</w:t>
      </w:r>
    </w:p>
    <w:p>
      <w:pPr>
        <w:pStyle w:val="PreformattedText"/>
        <w:bidi w:val="0"/>
        <w:spacing w:before="0" w:after="0"/>
        <w:jc w:val="left"/>
        <w:rPr/>
      </w:pPr>
      <w:r>
        <w:rPr/>
        <w:t>QaxEpjlqToWVktorwpXirnz6u+f+OWkeSQlysjc7Au0aZ091qVW40Bd5zEFtzzz051ex/DdJnktpMY</w:t>
      </w:r>
    </w:p>
    <w:p>
      <w:pPr>
        <w:pStyle w:val="PreformattedText"/>
        <w:bidi w:val="0"/>
        <w:spacing w:before="0" w:after="0"/>
        <w:jc w:val="left"/>
        <w:rPr/>
      </w:pPr>
      <w:r>
        <w:rPr/>
        <w:t>xPtrSKkJMckSshR2Vzux0M5O22P+H8McncF6KaOWas+kz3ZrCh0kWrp5kmWSINtMjNes0QBg7hHu/u</w:t>
      </w:r>
    </w:p>
    <w:p>
      <w:pPr>
        <w:pStyle w:val="PreformattedText"/>
        <w:bidi w:val="0"/>
        <w:spacing w:before="0" w:after="0"/>
        <w:jc w:val="left"/>
        <w:rPr/>
      </w:pPr>
      <w:r>
        <w:rPr/>
        <w:t>9C0N38i26t5sqX/KmqyiMTVtSet5Ykljpsp0vULhJKyX1jK7UUeo2NhyEAUamutSsABj9RJvSX6irM</w:t>
      </w:r>
    </w:p>
    <w:p>
      <w:pPr>
        <w:pStyle w:val="PreformattedText"/>
        <w:bidi w:val="0"/>
        <w:spacing w:before="0" w:after="0"/>
        <w:jc w:val="left"/>
        <w:rPr/>
      </w:pPr>
      <w:r>
        <w:rPr/>
        <w:t>waC4xkhkaWeb6ZHjs1zCvqjkbkMpReSvQxn2mao1GeSd2Y+UnmAljGnlxMibW3NCvC88jbx8+n7ehU</w:t>
      </w:r>
    </w:p>
    <w:p>
      <w:pPr>
        <w:pStyle w:val="PreformattedText"/>
        <w:bidi w:val="0"/>
        <w:spacing w:before="0" w:after="0"/>
        <w:jc w:val="left"/>
        <w:rPr/>
      </w:pPr>
      <w:r>
        <w:rPr/>
        <w:t>iVjJlZv5Hgd8bQ4KlwAwweBz7/B/w9AWCv5LyGVmaN4pI2WVSd0TNatNL/CjQtNmOKHGDlBz/QA+Fg</w:t>
      </w:r>
    </w:p>
    <w:p>
      <w:pPr>
        <w:pStyle w:val="PreformattedText"/>
        <w:bidi w:val="0"/>
        <w:spacing w:before="0" w:after="0"/>
        <w:jc w:val="left"/>
        <w:rPr/>
      </w:pPr>
      <w:r>
        <w:rPr/>
        <w:t>d3qlhaKu43JLGi4TRG/hlYTt9ck33++1sM2/09ATyrtlUGGR9tqzHIKqwRyEPqWiVljRlY7srG2zGQ</w:t>
      </w:r>
    </w:p>
    <w:p>
      <w:pPr>
        <w:pStyle w:val="PreformattedText"/>
        <w:bidi w:val="0"/>
        <w:spacing w:before="0" w:after="0"/>
        <w:jc w:val="left"/>
        <w:rPr/>
      </w:pPr>
      <w:r>
        <w:rPr/>
        <w:t>PML7sbtoAdp67bpRC0X1DyzfwCm7MljWpgJRvbfIMw7s/wAsbbfUw6AHVo1k3tGZlRZN0cqiLDSRah</w:t>
      </w:r>
    </w:p>
    <w:p>
      <w:pPr>
        <w:pStyle w:val="PreformattedText"/>
        <w:bidi w:val="0"/>
        <w:spacing w:before="0" w:after="0"/>
        <w:jc w:val="left"/>
        <w:rPr/>
      </w:pPr>
      <w:r>
        <w:rPr/>
        <w:t>5ZYrt3RbdrZxkM2zHQE3HLLERFOAkcUjGKOSWF1mX95anK7LJK5GBJF7uDl1VV91boCWMxrQeRvWSD</w:t>
      </w:r>
    </w:p>
    <w:p>
      <w:pPr>
        <w:pStyle w:val="PreformattedText"/>
        <w:bidi w:val="0"/>
        <w:spacing w:before="0" w:after="0"/>
        <w:jc w:val="left"/>
        <w:rPr/>
      </w:pPr>
      <w:r>
        <w:rPr/>
        <w:t>6WTy2hH8MzWdN7dgmV3aMncNjK7bmbKttVf5gCq1hYplnljqpF5kMgeV1EWGt9zSrNvZSZYWPo9sqV</w:t>
      </w:r>
    </w:p>
    <w:p>
      <w:pPr>
        <w:pStyle w:val="PreformattedText"/>
        <w:bidi w:val="0"/>
        <w:spacing w:before="0" w:after="0"/>
        <w:jc w:val="left"/>
        <w:rPr/>
      </w:pPr>
      <w:r>
        <w:rPr/>
        <w:t>RshmVegFWrFhZ5qsleqHhWCCJdrOse6n2rD5UTsmJJzGnIbAHmPuYhssAj6l54544nMcf092WUqkkS</w:t>
      </w:r>
    </w:p>
    <w:p>
      <w:pPr>
        <w:pStyle w:val="PreformattedText"/>
        <w:bidi w:val="0"/>
        <w:spacing w:before="0" w:after="0"/>
        <w:jc w:val="left"/>
        <w:rPr/>
      </w:pPr>
      <w:r>
        <w:rPr/>
        <w:t>R4q90PvWOTIeFFnlVWXgbiFTb6ugJStPYaWEWLDLPLcuNY8wpGfTet+Uk8kreVXkZYNwBY7t2fU3QC</w:t>
      </w:r>
    </w:p>
    <w:p>
      <w:pPr>
        <w:pStyle w:val="PreformattedText"/>
        <w:bidi w:val="0"/>
        <w:spacing w:before="0" w:after="0"/>
        <w:jc w:val="left"/>
        <w:rPr/>
      </w:pPr>
      <w:r>
        <w:rPr/>
        <w:t>aU00fkQxsLEx06tM9iWmLERLydqmAUS0gaOZDsR95Iwu1VUMdoDksrvXizPN6q1GIxRbU/iJT09SAr</w:t>
      </w:r>
    </w:p>
    <w:p>
      <w:pPr>
        <w:pStyle w:val="PreformattedText"/>
        <w:bidi w:val="0"/>
        <w:spacing w:before="0" w:after="0"/>
        <w:jc w:val="left"/>
        <w:rPr/>
      </w:pPr>
      <w:r>
        <w:rPr/>
        <w:t>RDIITBTG72/i+roAU1vMN4f71JgsoLOsMMM0bSPnyw3IUwsCctjZt59+gGZK8u6sUvCNpI1jytoefH</w:t>
      </w:r>
    </w:p>
    <w:p>
      <w:pPr>
        <w:pStyle w:val="PreformattedText"/>
        <w:bidi w:val="0"/>
        <w:spacing w:before="0" w:after="0"/>
        <w:jc w:val="left"/>
        <w:rPr/>
      </w:pPr>
      <w:r>
        <w:rPr/>
        <w:t>sniHmSKzbdq7WAwQQy/wB3oBiCSKJo/MkgEmXVMyJM8ARAwOz1GVn8zP8AhClv5egGLQePzYRYgiLO</w:t>
      </w:r>
    </w:p>
    <w:p>
      <w:pPr>
        <w:pStyle w:val="PreformattedText"/>
        <w:bidi w:val="0"/>
        <w:spacing w:before="0" w:after="0"/>
        <w:jc w:val="left"/>
        <w:rPr/>
      </w:pPr>
      <w:r>
        <w:rPr/>
        <w:t>4+FMyM0jo4VU2orFmyC2cMu3oB2F94QbVkEmwSLgxqkijfIdu47xkfysMnoBO8R2Aqx+aXlAQRyIke</w:t>
      </w:r>
    </w:p>
    <w:p>
      <w:pPr>
        <w:pStyle w:val="PreformattedText"/>
        <w:bidi w:val="0"/>
        <w:spacing w:before="0" w:after="0"/>
        <w:jc w:val="left"/>
        <w:rPr/>
      </w:pPr>
      <w:r>
        <w:rPr/>
        <w:t>Y3BdI5YwMRElhg44Xb0B+hp/sG9aGp/wCzk8LK7ZJ0XX+7tL8tWCqsMWqCaADnG3y58gA8buvtPREr</w:t>
      </w:r>
    </w:p>
    <w:p>
      <w:pPr>
        <w:pStyle w:val="PreformattedText"/>
        <w:bidi w:val="0"/>
        <w:spacing w:before="0" w:after="0"/>
        <w:jc w:val="left"/>
        <w:rPr/>
      </w:pPr>
      <w:r>
        <w:rPr/>
        <w:t>4DCvuuS/aPlvSkUuMxPiUfwPZIHbggnI9O/kiQkHIKkcn5+B16S1VV9pwGQxzuAU+5ODkKfk7d2TjH</w:t>
      </w:r>
    </w:p>
    <w:p>
      <w:pPr>
        <w:pStyle w:val="PreformattedText"/>
        <w:bidi w:val="0"/>
        <w:spacing w:before="0" w:after="0"/>
        <w:jc w:val="left"/>
        <w:rPr/>
      </w:pPr>
      <w:r>
        <w:rPr/>
        <w:t>vn2bo33UtfwF6NeDFbskY28D1YChGLA4Khj6WDDOesm3KOWsptDFcdZNzzd0znkDHAIOdoUKT7FAM5</w:t>
      </w:r>
    </w:p>
    <w:p>
      <w:pPr>
        <w:pStyle w:val="PreformattedText"/>
        <w:bidi w:val="0"/>
        <w:spacing w:before="0" w:after="0"/>
        <w:jc w:val="left"/>
        <w:rPr/>
      </w:pPr>
      <w:r>
        <w:rPr/>
        <w:t>yOeeSfVt6Vlbn21+8aeu+BigePccBsAnazAMWG4jJIyPb9erZYzeZv8A9FJ4qbtJjZJIAGAWA9TDks</w:t>
      </w:r>
    </w:p>
    <w:p>
      <w:pPr>
        <w:pStyle w:val="PreformattedText"/>
        <w:bidi w:val="0"/>
        <w:spacing w:before="0" w:after="0"/>
        <w:jc w:val="left"/>
        <w:rPr/>
      </w:pPr>
      <w:r>
        <w:rPr/>
        <w:t>cY3HJHGeAerJXJq9Y94wFBlO3J45UYwdoH+L55/wCnt1XEScXp2fP8i0HT+ZjcGGNjZJIZsL7H+Yn3</w:t>
      </w:r>
    </w:p>
    <w:p>
      <w:pPr>
        <w:pStyle w:val="PreformattedText"/>
        <w:bidi w:val="0"/>
        <w:spacing w:before="0" w:after="0"/>
        <w:jc w:val="left"/>
        <w:rPr/>
      </w:pPr>
      <w:r>
        <w:rPr/>
        <w:t>Cc8nHx1nlclfZzJfsibUtOsWJy/OQASwAI59S53DHunv/mdrdb21SXNIqILHGePt2b2wQwAwc/Of/P</w:t>
      </w:r>
    </w:p>
    <w:p>
      <w:pPr>
        <w:pStyle w:val="PreformattedText"/>
        <w:bidi w:val="0"/>
        <w:spacing w:before="0" w:after="0"/>
        <w:jc w:val="left"/>
        <w:rPr/>
      </w:pPr>
      <w:r>
        <w:rPr/>
        <w:t>b6elXHdTl4j5iFJV1ACsJCASwDeoPgOGPsoHx7+nqWnT62D8oDuWS1P3BrrhjKk+q6hbQhlCsXuWXP</w:t>
      </w:r>
    </w:p>
    <w:p>
      <w:pPr>
        <w:pStyle w:val="PreformattedText"/>
        <w:bidi w:val="0"/>
        <w:spacing w:before="0" w:after="0"/>
        <w:jc w:val="left"/>
        <w:rPr/>
      </w:pPr>
      <w:r>
        <w:rPr/>
        <w:t>metmiAJYABd3r+1VPX5vHZfI+5lu/mEy+c8UUAg+pimpmGJ4jMHrTJGHnjtBGLlAqsSchiMf06kgEE</w:t>
      </w:r>
    </w:p>
    <w:p>
      <w:pPr>
        <w:pStyle w:val="PreformattedText"/>
        <w:bidi w:val="0"/>
        <w:spacing w:before="0" w:after="0"/>
        <w:jc w:val="left"/>
        <w:rPr/>
      </w:pPr>
      <w:r>
        <w:rPr/>
        <w:t>0s8tYL5ghKwTkupsR3NtgK6E7yfKMJZmUYI2/3W6AmKzTxw1TLMnomgeR5a2BVSM6U8T+W0e1WY0pE</w:t>
      </w:r>
    </w:p>
    <w:p>
      <w:pPr>
        <w:pStyle w:val="PreformattedText"/>
        <w:bidi w:val="0"/>
        <w:spacing w:before="0" w:after="0"/>
        <w:jc w:val="left"/>
        <w:rPr/>
      </w:pPr>
      <w:r>
        <w:rPr/>
        <w:t>wGwCrZ9O7oCVjknqRyIjUrq15dPeNLtd3ss5tdrxTKK8tcmRsadMpRhhoFfHDNuADzJNVggX6UCd4K</w:t>
      </w:r>
    </w:p>
    <w:p>
      <w:pPr>
        <w:pStyle w:val="PreformattedText"/>
        <w:bidi w:val="0"/>
        <w:spacing w:before="0" w:after="0"/>
        <w:jc w:val="left"/>
        <w:rPr/>
      </w:pPr>
      <w:r>
        <w:rPr/>
        <w:t>5+nrGeD11O0tPlVovLT6dVOp2AZCH9TNEq8qzANM89to4BLWNi2Z5hYkhMKCC1V8pGkIjIEa/v5nEw</w:t>
      </w:r>
    </w:p>
    <w:p>
      <w:pPr>
        <w:pStyle w:val="PreformattedText"/>
        <w:bidi w:val="0"/>
        <w:spacing w:before="0" w:after="0"/>
        <w:jc w:val="left"/>
        <w:rPr/>
      </w:pPr>
      <w:r>
        <w:rPr/>
        <w:t>yMew3bcgKeWenNX3mvZVq0sE0q1yY6xmkCzWHkkjxJGP3rvkOcMGHtlehDSapizbn86MBq5mkggDxy</w:t>
      </w:r>
    </w:p>
    <w:p>
      <w:pPr>
        <w:pStyle w:val="PreformattedText"/>
        <w:bidi w:val="0"/>
        <w:spacing w:before="0" w:after="0"/>
        <w:jc w:val="left"/>
        <w:rPr/>
      </w:pPr>
      <w:r>
        <w:rPr/>
        <w:t>VF8p4rB02w8jboGaWTbbkJPpjAX0cFdwipe19wmrqGnwR1DMBLShSCaaOWrFBYeR10OWdy7xPhN0Eg</w:t>
      </w:r>
    </w:p>
    <w:p>
      <w:pPr>
        <w:pStyle w:val="PreformattedText"/>
        <w:bidi w:val="0"/>
        <w:spacing w:before="0" w:after="0"/>
        <w:jc w:val="left"/>
        <w:rPr/>
      </w:pPr>
      <w:r>
        <w:rPr/>
        <w:t>VpQV8pWKDL9CIppPq2KiaNZqbTMXeMQ73hjFRitaPQwNibW37TTmyV2t92S3QuFaQ1fdRihDmZxSFp</w:t>
      </w:r>
    </w:p>
    <w:p>
      <w:pPr>
        <w:pStyle w:val="PreformattedText"/>
        <w:bidi w:val="0"/>
        <w:spacing w:before="0" w:after="0"/>
        <w:jc w:val="left"/>
        <w:rPr/>
      </w:pPr>
      <w:r>
        <w:rPr/>
        <w:t>UIjVl+q7WGyRvIYxgGpYbOTu2/arfcKtySugVI4TWuRShIQdD8xpg4DKtjStPhKKyJwpfU2Z1BwTHj</w:t>
      </w:r>
    </w:p>
    <w:p>
      <w:pPr>
        <w:pStyle w:val="PreformattedText"/>
        <w:bidi w:val="0"/>
        <w:spacing w:before="0" w:after="0"/>
        <w:jc w:val="left"/>
        <w:rPr/>
      </w:pPr>
      <w:r>
        <w:rPr/>
        <w:t>PywJtpOiRNuFtQ+oqzlYvrqTvYijk3WFj7v1i2JZJlUgxJFRhZSdu8P5aDKN0J6XXMZFowUIYzbsBo</w:t>
      </w:r>
    </w:p>
    <w:p>
      <w:pPr>
        <w:pStyle w:val="PreformattedText"/>
        <w:bidi w:val="0"/>
        <w:spacing w:before="0" w:after="0"/>
        <w:jc w:val="left"/>
        <w:rPr/>
      </w:pPr>
      <w:r>
        <w:rPr/>
        <w:t>dMkmStPVushr1vDy3XryQqpCQ1vP1JoUOSFE29m8r3aa2Wy5uvmQfI0UNfU6laW03m6d3DGEaKcoc6</w:t>
      </w:r>
    </w:p>
    <w:p>
      <w:pPr>
        <w:pStyle w:val="PreformattedText"/>
        <w:bidi w:val="0"/>
        <w:spacing w:before="0" w:after="0"/>
        <w:jc w:val="left"/>
        <w:rPr/>
      </w:pPr>
      <w:r>
        <w:rPr/>
        <w:t>D2po8fkylwHVrE1qOQMfQFTKsNq9WT91ov6v3khehma1rE6UgwOodwCMeYhWVP7fdu6f9PHGqA4R66</w:t>
      </w:r>
    </w:p>
    <w:p>
      <w:pPr>
        <w:pStyle w:val="PreformattedText"/>
        <w:bidi w:val="0"/>
        <w:spacing w:before="0" w:after="0"/>
        <w:jc w:val="left"/>
        <w:rPr/>
      </w:pPr>
      <w:r>
        <w:rPr/>
        <w:t>wOMhW8/wAwME2r1LStrVsrl693xE1oL1u1FFJpRliuappxhVvIZoWseJmoTLFAZFAVZpa7VHUEDdH6</w:t>
      </w:r>
    </w:p>
    <w:p>
      <w:pPr>
        <w:pStyle w:val="PreformattedText"/>
        <w:bidi w:val="0"/>
        <w:spacing w:before="0" w:after="0"/>
        <w:jc w:val="left"/>
        <w:rPr/>
      </w:pPr>
      <w:r>
        <w:rPr/>
        <w:t>/S3UJ03rSZeN29bSH9LR47GnTvRazIavaIRklWuSord825KwMm1VZo4WcnmMNRIV2Y7eiUrcUy0npK</w:t>
      </w:r>
    </w:p>
    <w:p>
      <w:pPr>
        <w:pStyle w:val="PreformattedText"/>
        <w:bidi w:val="0"/>
        <w:spacing w:before="0" w:after="0"/>
        <w:jc w:val="left"/>
        <w:rPr/>
      </w:pPr>
      <w:r>
        <w:rPr/>
        <w:t>LekQMCX6R5RRnDDSNOkMscs0kYkreETySTAuoXzizmw7HDeRM8aOQu7qJNt67kS23pE7erz+RqhbTr</w:t>
      </w:r>
    </w:p>
    <w:p>
      <w:pPr>
        <w:pStyle w:val="PreformattedText"/>
        <w:bidi w:val="0"/>
        <w:spacing w:before="0" w:after="0"/>
        <w:jc w:val="left"/>
        <w:rPr/>
      </w:pPr>
      <w:r>
        <w:rPr/>
        <w:t>gZn7jrTLPWjJjEHbXZcCM+2PZDLiyocq26OG1CSwOS0fMxzZpNXoE6jGWsW5I49QAsW9Xi8lmAsQpL</w:t>
      </w:r>
    </w:p>
    <w:p>
      <w:pPr>
        <w:pStyle w:val="PreformattedText"/>
        <w:bidi w:val="0"/>
        <w:spacing w:before="0" w:after="0"/>
        <w:jc w:val="left"/>
        <w:rPr/>
      </w:pPr>
      <w:r>
        <w:rPr/>
        <w:t>3/AKDTVbUroPqLZNBkxjKTwxL6VzujX6S8/V+BLStrdDmnWzPeqv8AvDWVM0+mTiBaoaxKsndncOux</w:t>
      </w:r>
    </w:p>
    <w:p>
      <w:pPr>
        <w:pStyle w:val="PreformattedText"/>
        <w:bidi w:val="0"/>
        <w:spacing w:before="0" w:after="0"/>
        <w:jc w:val="left"/>
        <w:rPr/>
      </w:pPr>
      <w:r>
        <w:rPr/>
        <w:t>TM8sSrHJFWVrCbdqySSTK25UYKeza1ZV7PSwSLUhRoU5/rC00GjacqxXKxdxOnaXcTFq0nHlVU/eKp</w:t>
      </w:r>
    </w:p>
    <w:p>
      <w:pPr>
        <w:pStyle w:val="PreformattedText"/>
        <w:bidi w:val="0"/>
        <w:spacing w:before="0" w:after="0"/>
        <w:jc w:val="left"/>
        <w:rPr/>
      </w:pPr>
      <w:r>
        <w:rPr/>
        <w:t>GpG4CZZd+309XjV6uqJSrREj9RLLJLTjkrOD9VCY3mEfkRQHsnQJL6J5ABtuGKom5S4WXaRs3NGz6h</w:t>
      </w:r>
    </w:p>
    <w:p>
      <w:pPr>
        <w:pStyle w:val="PreformattedText"/>
        <w:bidi w:val="0"/>
        <w:spacing w:before="0" w:after="0"/>
        <w:jc w:val="left"/>
        <w:rPr/>
      </w:pPr>
      <w:r>
        <w:rPr/>
        <w:t>bUthYg8+4k0lZpQ2qaNJNahjZjE03iT3NDNsWVC1hnWDyxhSWePYd5y3UfiSuuuValfigjkr0ZE89D</w:t>
      </w:r>
    </w:p>
    <w:p>
      <w:pPr>
        <w:pStyle w:val="PreformattedText"/>
        <w:bidi w:val="0"/>
        <w:spacing w:before="0" w:after="0"/>
        <w:jc w:val="left"/>
        <w:rPr/>
      </w:pPr>
      <w:r>
        <w:rPr/>
        <w:t>Xh7aSLyagCtMeyO9J/4YZCsrMse9pju3hZnXcUXqzpKLW5e6q9qB9TYbtUWFrMKfuW+pimjJsV1i7T</w:t>
      </w:r>
    </w:p>
    <w:p>
      <w:pPr>
        <w:pStyle w:val="PreformattedText"/>
        <w:bidi w:val="0"/>
        <w:spacing w:before="0" w:after="0"/>
        <w:jc w:val="left"/>
        <w:rPr/>
      </w:pPr>
      <w:r>
        <w:rPr/>
        <w:t>7TiZrZEfppmaaZlRW3bZkldMnqzesvCg7knDrQ75cdzV7UNe1Zit1dbXyMabLumsWvEMGOVYpa+0yx</w:t>
      </w:r>
    </w:p>
    <w:p>
      <w:pPr>
        <w:pStyle w:val="PreformattedText"/>
        <w:bidi w:val="0"/>
        <w:spacing w:before="0" w:after="0"/>
        <w:jc w:val="left"/>
        <w:rPr/>
      </w:pPr>
      <w:r>
        <w:rPr/>
        <w:t>RV4yreva8flOFIx1Vy6LSJa8qj4Gu+6omhoVrLzajLItLSUDGGuI2WTTdFkZ3cBRIvn35CN4D4kRyx</w:t>
      </w:r>
    </w:p>
    <w:p>
      <w:pPr>
        <w:pStyle w:val="PreformattedText"/>
        <w:bidi w:val="0"/>
        <w:spacing w:before="0" w:after="0"/>
        <w:jc w:val="left"/>
        <w:rPr/>
      </w:pPr>
      <w:r>
        <w:rPr/>
        <w:t>fPVTNptOT0Op2v8AmrI6yMZCZkedneTY0kLbHLk4BYLt/Pp/m3enoVLHDLAK0aiVB6o2jiTJ244YSu</w:t>
      </w:r>
    </w:p>
    <w:p>
      <w:pPr>
        <w:pStyle w:val="PreformattedText"/>
        <w:bidi w:val="0"/>
        <w:spacing w:before="0" w:after="0"/>
        <w:jc w:val="left"/>
        <w:rPr/>
      </w:pPr>
      <w:r>
        <w:rPr/>
        <w:t>AScAyBQBkiTf8A3egJajJIhkWENG8gfyXkhLocqZmxK2MS+iEjJOB6j6ugFpEiIIhLJEGsoJo12LCs</w:t>
      </w:r>
    </w:p>
    <w:p>
      <w:pPr>
        <w:pStyle w:val="PreformattedText"/>
        <w:bidi w:val="0"/>
        <w:spacing w:before="0" w:after="0"/>
        <w:jc w:val="left"/>
        <w:rPr/>
      </w:pPr>
      <w:r>
        <w:rPr/>
        <w:t>bKEEgwWZB5pZnwMbff2x0Ab9XJPu3orTGdWSY5VwVeVpUV9uChlmQryDlc+/QHPMrDy/WIq7OEm8wQ</w:t>
      </w:r>
    </w:p>
    <w:p>
      <w:pPr>
        <w:pStyle w:val="PreformattedText"/>
        <w:bidi w:val="0"/>
        <w:spacing w:before="0" w:after="0"/>
        <w:jc w:val="left"/>
        <w:rPr/>
      </w:pPr>
      <w:r>
        <w:rPr/>
        <w:t>q0zb1c+pnZ4YiKvAI3DzPVuDY6AKQabu+mzadYJgZa4EM1ARRyV4plaVolczZjvOSDhlaL0+l+gJNm</w:t>
      </w:r>
    </w:p>
    <w:p>
      <w:pPr>
        <w:pStyle w:val="PreformattedText"/>
        <w:bidi w:val="0"/>
        <w:spacing w:before="0" w:after="0"/>
        <w:jc w:val="left"/>
        <w:rPr/>
      </w:pPr>
      <w:r>
        <w:rPr/>
        <w:t>r/USfUy2qliBWBLPLZiluQyVIp5jCoZWrt5GtYYgDK7mK/IGY5yZIrQrQTy1WRWtSEOvnQRVkax9MY</w:t>
      </w:r>
    </w:p>
    <w:p>
      <w:pPr>
        <w:pStyle w:val="PreformattedText"/>
        <w:bidi w:val="0"/>
        <w:spacing w:before="0" w:after="0"/>
        <w:jc w:val="left"/>
        <w:rPr/>
      </w:pPr>
      <w:r>
        <w:rPr/>
        <w:t>2U02jq6lgtu8syfYWA3AWBblgziWWKN2NemZFkqsEX6ePTa9ieIMiqK0jw3lcptL8/lugBYK09xldp</w:t>
      </w:r>
    </w:p>
    <w:p>
      <w:pPr>
        <w:pStyle w:val="PreformattedText"/>
        <w:bidi w:val="0"/>
        <w:spacing w:before="0" w:after="0"/>
        <w:jc w:val="left"/>
        <w:rPr/>
      </w:pPr>
      <w:r>
        <w:rPr/>
        <w:t>7EUipAZJIxArxi0NOps4SYmO3NI160p8wKIx6h62yAMi59SkFez5c0zrMjQ2mRKStYeZ6oS4u93ZW1</w:t>
      </w:r>
    </w:p>
    <w:p>
      <w:pPr>
        <w:pStyle w:val="PreformattedText"/>
        <w:bidi w:val="0"/>
        <w:spacing w:before="0" w:after="0"/>
        <w:jc w:val="left"/>
        <w:rPr/>
      </w:pPr>
      <w:r>
        <w:rPr/>
        <w:t>lnOWOZm2Kp3DoA5Ikkg8paUjRamxEdRLUlqRYzbXZHN5gQIuO5I/uZ9xG70FsAA+OeGWlRew6vOk1a</w:t>
      </w:r>
    </w:p>
    <w:p>
      <w:pPr>
        <w:pStyle w:val="PreformattedText"/>
        <w:bidi w:val="0"/>
        <w:spacing w:before="0" w:after="0"/>
        <w:jc w:val="left"/>
        <w:rPr/>
      </w:pPr>
      <w:r>
        <w:rPr/>
        <w:t>eSdfMW9F5ljtLUnmUKyrERDZ1SIgsFZvVu9IAAasukFYxz1ZoY6VFZHVREzG3Qo1vOVyVYQRs/aVol</w:t>
      </w:r>
    </w:p>
    <w:p>
      <w:pPr>
        <w:pStyle w:val="PreformattedText"/>
        <w:bidi w:val="0"/>
        <w:spacing w:before="0" w:after="0"/>
        <w:jc w:val="left"/>
        <w:rPr/>
      </w:pPr>
      <w:r>
        <w:rPr/>
        <w:t>hghmbfleOgMzxtXjvaQ0emRGSa3Qkhldo79JDX7l0GEPKYdsDsJdHZWABLMjJsLttAcSV9OVLitH50</w:t>
      </w:r>
    </w:p>
    <w:p>
      <w:pPr>
        <w:pStyle w:val="PreformattedText"/>
        <w:bidi w:val="0"/>
        <w:spacing w:before="0" w:after="0"/>
        <w:jc w:val="left"/>
        <w:rPr/>
      </w:pPr>
      <w:r>
        <w:rPr/>
        <w:t>kptWHmi3eXXhHbXekVuQxMdyGC5rACx8sYZExuZtoBcEN6si0JWhmqxapJpyCCeRBMgua32BYtW6lm</w:t>
      </w:r>
    </w:p>
    <w:p>
      <w:pPr>
        <w:pStyle w:val="PreformattedText"/>
        <w:bidi w:val="0"/>
        <w:spacing w:before="0" w:after="0"/>
        <w:jc w:val="left"/>
        <w:rPr/>
      </w:pPr>
      <w:r>
        <w:rPr/>
        <w:t>PdEzVNU0V1Qkv5LQq7j1CMTb8WcR7F+KlpqSyQW72n2Yqn1cspQalrfbaee09pN5jY919nMpQ5cNMm</w:t>
      </w:r>
    </w:p>
    <w:p>
      <w:pPr>
        <w:pStyle w:val="PreformattedText"/>
        <w:bidi w:val="0"/>
        <w:spacing w:before="0" w:after="0"/>
        <w:jc w:val="left"/>
        <w:rPr/>
      </w:pPr>
      <w:r>
        <w:rPr/>
        <w:t>WVdy9AnSroXOC9FukfTFtKtuO3dp75a8lS1NNX0rxK7eorUiLmkv1ul9xVGMeIA8ysztIZAw0tU11+</w:t>
      </w:r>
    </w:p>
    <w:p>
      <w:pPr>
        <w:pStyle w:val="PreformattedText"/>
        <w:bidi w:val="0"/>
        <w:spacing w:before="0" w:after="0"/>
        <w:jc w:val="left"/>
        <w:rPr/>
      </w:pPr>
      <w:r>
        <w:rPr/>
        <w:t>I1/q1WHS+7u4oq12nHQW9p+p6A9ORJ0u6Dqs/a+s6JHI7RBvMEd1o3lKAB9PZVVtrZGRMQyRefFJYm</w:t>
      </w:r>
    </w:p>
    <w:p>
      <w:pPr>
        <w:pStyle w:val="PreformattedText"/>
        <w:bidi w:val="0"/>
        <w:spacing w:before="0" w:after="0"/>
        <w:jc w:val="left"/>
        <w:rPr/>
      </w:pPr>
      <w:r>
        <w:rPr/>
        <w:t>EstuXRIRAkTSJj979+Qu6srqBAA6tG2MMyL7bT0BGObE9K1LvtIz0rbs0M880aSr2L25cd2jkGzMiU</w:t>
      </w:r>
    </w:p>
    <w:p>
      <w:pPr>
        <w:pStyle w:val="PreformattedText"/>
        <w:bidi w:val="0"/>
        <w:spacing w:before="0" w:after="0"/>
        <w:jc w:val="left"/>
        <w:rPr/>
      </w:pPr>
      <w:r>
        <w:rPr/>
        <w:t>o3lYchP4S+hEPQBxbzLKim19BJrLHfYy6aiI+89XrxlWr58lIWvsqqGQyWWZUDAt0BGQrN+7frX/ec</w:t>
      </w:r>
    </w:p>
    <w:p>
      <w:pPr>
        <w:pStyle w:val="PreformattedText"/>
        <w:bidi w:val="0"/>
        <w:spacing w:before="0" w:after="0"/>
        <w:jc w:val="left"/>
        <w:rPr/>
      </w:pPr>
      <w:r>
        <w:rPr/>
        <w:t>gGnLOsfkCVYmbtPR7JmDiFY4Sq6OqY2s4jhRnZ8HcBZLEDU9QRHlqoL2vTQrYuxrvrw1+/8AVvPZq+</w:t>
      </w:r>
    </w:p>
    <w:p>
      <w:pPr>
        <w:pStyle w:val="PreformattedText"/>
        <w:bidi w:val="0"/>
        <w:spacing w:before="0" w:after="0"/>
        <w:jc w:val="left"/>
        <w:rPr/>
      </w:pPr>
      <w:r>
        <w:rPr/>
        <w:t>4bITHqbGYhSCJGVBGq8gDwrUGiNvjZ1OkyTGSad7GLC+G0rJFUlZ1MIibT2dIcYAZkQKuF6AmlhSrY</w:t>
      </w:r>
    </w:p>
    <w:p>
      <w:pPr>
        <w:pStyle w:val="PreformattedText"/>
        <w:bidi w:val="0"/>
        <w:spacing w:before="0" w:after="0"/>
        <w:jc w:val="left"/>
        <w:rPr/>
      </w:pPr>
      <w:r>
        <w:rPr/>
        <w:t>iEmlXZZ11a/NNDNdSeGyU8RO0bsUdSzLJvewI7bRzqFj9UyN6k3noAaIsYtJUJYI8mKpPAxWSNZn7b</w:t>
      </w:r>
    </w:p>
    <w:p>
      <w:pPr>
        <w:pStyle w:val="PreformattedText"/>
        <w:bidi w:val="0"/>
        <w:spacing w:before="0" w:after="0"/>
        <w:jc w:val="left"/>
        <w:rPr/>
      </w:pPr>
      <w:r>
        <w:rPr/>
        <w:t>8SKTXIzC5AHkwN5KEhkSF2VdpHQBTK0sGqTGtEj/TahYazCFgIlbtvw61GuWMilWMZQOyKfMWSR25V</w:t>
      </w:r>
    </w:p>
    <w:p>
      <w:pPr>
        <w:pStyle w:val="PreformattedText"/>
        <w:bidi w:val="0"/>
        <w:spacing w:before="0" w:after="0"/>
        <w:jc w:val="left"/>
        <w:rPr/>
      </w:pPr>
      <w:r>
        <w:rPr/>
        <w:t>tvQb+8uUT/8ArKYS6Vprg61UlJm1Iq8Qi8b5azmpOEJdnadYJCFRfpoxKoOSyjfR/FRH0F8uXRfKqV</w:t>
      </w:r>
    </w:p>
    <w:p>
      <w:pPr>
        <w:pStyle w:val="PreformattedText"/>
        <w:bidi w:val="0"/>
        <w:spacing w:before="0" w:after="0"/>
        <w:jc w:val="left"/>
        <w:rPr/>
      </w:pPr>
      <w:r>
        <w:rPr/>
        <w:t>oJm0/tuOJYp7Bnm83tHxEilnmKY8qWZ4I2c/eZI4o2DA9Ts9HsK1sNaxGuk2JbESQCv2/qchlQSuYZ</w:t>
      </w:r>
    </w:p>
    <w:p>
      <w:pPr>
        <w:pStyle w:val="PreformattedText"/>
        <w:bidi w:val="0"/>
        <w:spacing w:before="0" w:after="0"/>
        <w:jc w:val="left"/>
        <w:rPr/>
      </w:pPr>
      <w:r>
        <w:rPr/>
        <w:t>JvAjTUrAxlyqkzxecGUNs87eOFVeoK5lWa1molNfNsWu4zILK2Q/fUUjYZZEU6j4Y23baWCsgiMRmk</w:t>
      </w:r>
    </w:p>
    <w:p>
      <w:pPr>
        <w:pStyle w:val="PreformattedText"/>
        <w:bidi w:val="0"/>
        <w:spacing w:before="0" w:after="0"/>
        <w:jc w:val="left"/>
        <w:rPr/>
      </w:pPr>
      <w:r>
        <w:rPr/>
        <w:t>VVdAyuvLkqITtSb2D7TTG0Eq2EllTuPU0SddPeGRWreO1eUGOQzH+JK8+9GBbaF8nI3k9CNl8pEHpc</w:t>
      </w:r>
    </w:p>
    <w:p>
      <w:pPr>
        <w:pStyle w:val="PreformattedText"/>
        <w:bidi w:val="0"/>
        <w:spacing w:before="0" w:after="0"/>
        <w:jc w:val="left"/>
        <w:rPr/>
      </w:pPr>
      <w:r>
        <w:rPr/>
        <w:t>6wHQpHsRJsi7Ni3S1iSyrrHibWWwryWCyRIXV3wMETLEfUg3CqdNMr+nS0oNErsb1MTS6HQ3Q/RSVZ</w:t>
      </w:r>
    </w:p>
    <w:p>
      <w:pPr>
        <w:pStyle w:val="PreformattedText"/>
        <w:bidi w:val="0"/>
        <w:spacing w:before="0" w:after="0"/>
        <w:jc w:val="left"/>
        <w:rPr/>
      </w:pPr>
      <w:r>
        <w:rPr/>
        <w:t>JjL4Qdw03U2VkPIkWOJ3Vf4kreduXY3QgsOqWTapdxUlWms76f3ZesRx6TseYWvCvsyOadPIdVjkEd</w:t>
      </w:r>
    </w:p>
    <w:p>
      <w:pPr>
        <w:pStyle w:val="PreformattedText"/>
        <w:bidi w:val="0"/>
        <w:spacing w:before="0" w:after="0"/>
        <w:jc w:val="left"/>
        <w:rPr/>
      </w:pPr>
      <w:r>
        <w:rPr/>
        <w:t>fbE+4xrP/HPD7ugJK/faW5q5F/RY5q17vJleOjIWLyd0+H2oGycS7vL3VYTXDKgiSGwn/tt3QBGmuG</w:t>
      </w:r>
    </w:p>
    <w:p>
      <w:pPr>
        <w:pStyle w:val="PreformattedText"/>
        <w:bidi w:val="0"/>
        <w:spacing w:before="0" w:after="0"/>
        <w:jc w:val="left"/>
        <w:rPr/>
      </w:pPr>
      <w:r>
        <w:rPr/>
        <w:t>1FIp7MEULdx1lkvVtOlkruH8bdTd5lYhh9IhvMyL68QyGs25sDoSnTtbgRsK2kpBJZaskOjRRwj6b+</w:t>
      </w:r>
    </w:p>
    <w:p>
      <w:pPr>
        <w:pStyle w:val="PreformattedText"/>
        <w:bidi w:val="0"/>
        <w:spacing w:before="0" w:after="0"/>
        <w:jc w:val="left"/>
        <w:rPr/>
      </w:pPr>
      <w:r>
        <w:rPr/>
        <w:t>CTF4ed71nlO8qoj82FYxljzIsz7ti4sn0fZNYtu7VFwdLVm5IExN5es2Z5FbULNKKfZ314ZFonbz1W</w:t>
      </w:r>
    </w:p>
    <w:p>
      <w:pPr>
        <w:pStyle w:val="PreformattedText"/>
        <w:bidi w:val="0"/>
        <w:spacing w:before="0" w:after="0"/>
        <w:jc w:val="left"/>
        <w:rPr/>
      </w:pPr>
      <w:r>
        <w:rPr/>
        <w:t>3IfqUyhOUM3nr61VxeF5fwLAFjT5v3WkUeh1JGk7bZnsS65LPKJf8As672mkvVIGkIUZ0LzBCcFXqp</w:t>
      </w:r>
    </w:p>
    <w:p>
      <w:pPr>
        <w:pStyle w:val="PreformattedText"/>
        <w:bidi w:val="0"/>
        <w:spacing w:before="0" w:after="0"/>
        <w:jc w:val="left"/>
        <w:rPr/>
      </w:pPr>
      <w:r>
        <w:rPr/>
        <w:t>Xi2pMAzwrfKCUkkmm1xpmhmmDdwJaP0Vyogk+q8SO3rnmSTW02rPjWo2iRgPJlndHLJE3VtXGPXYFV</w:t>
      </w:r>
    </w:p>
    <w:p>
      <w:pPr>
        <w:pStyle w:val="PreformattedText"/>
        <w:bidi w:val="0"/>
        <w:spacing w:before="0" w:after="0"/>
        <w:jc w:val="left"/>
        <w:rPr/>
      </w:pPr>
      <w:r>
        <w:rPr/>
        <w:t>+rsnRq1eOPVpRHWpVzJHIvkm3X8LNYjknwqB7katprEspy1dC2V2K3RyajbeYE9F5p1XnR9Qda/cJh</w:t>
      </w:r>
    </w:p>
    <w:p>
      <w:pPr>
        <w:pStyle w:val="PreformattedText"/>
        <w:bidi w:val="0"/>
        <w:spacing w:before="0" w:after="0"/>
        <w:jc w:val="left"/>
        <w:rPr/>
      </w:pPr>
      <w:r>
        <w:rPr/>
        <w:t>fdaW2sdpvEezXSKzYjsAXZ2GsNH5sYZXsMvmbPU3Wc07brQFegdDp0MrzWYp37dZVLxSOLE03h/2hZ</w:t>
      </w:r>
    </w:p>
    <w:p>
      <w:pPr>
        <w:pStyle w:val="PreformattedText"/>
        <w:bidi w:val="0"/>
        <w:spacing w:before="0" w:after="0"/>
        <w:jc w:val="left"/>
        <w:rPr/>
      </w:pPr>
      <w:r>
        <w:rPr/>
        <w:t>Wur+Z/Alkk0diFBGFpsiqgG411r3FVKXd5r+EP1GSrY1IsdXndf3vbaVkpSMsa/wDaP3/SZ7KgOIvK</w:t>
      </w:r>
    </w:p>
    <w:p>
      <w:pPr>
        <w:pStyle w:val="PreformattedText"/>
        <w:bidi w:val="0"/>
        <w:spacing w:before="0" w:after="0"/>
        <w:jc w:val="left"/>
        <w:rPr/>
      </w:pPr>
      <w:r>
        <w:rPr/>
        <w:t>i1L6iNVKrnUPL9bdQZuNJO9zQ3c9GCaOWaVYZPqRWNk2SwaUfuzw6mVGiWFUrBYpGRGXJePez5K9Cp</w:t>
      </w:r>
    </w:p>
    <w:p>
      <w:pPr>
        <w:pStyle w:val="PreformattedText"/>
        <w:bidi w:val="0"/>
        <w:spacing w:before="0" w:after="0"/>
        <w:jc w:val="left"/>
        <w:rPr/>
      </w:pPr>
      <w:r>
        <w:rPr/>
        <w:t>191egsC2UWWLyvJmCcBZAq09QTYCT/AMMR1FA9IYmQezdASPh/3aOxe74r9pTY0e1NarapTEhjS9Wn</w:t>
      </w:r>
    </w:p>
    <w:p>
      <w:pPr>
        <w:pStyle w:val="PreformattedText"/>
        <w:bidi w:val="0"/>
        <w:spacing w:before="0" w:after="0"/>
        <w:jc w:val="left"/>
        <w:rPr/>
      </w:pPr>
      <w:r>
        <w:rPr/>
        <w:t>aGrPVjlhcPTlMDsqzjDQzRxTQ5eNehKdOzvxNQoXlZo9uuR3w7xQ1J1D92HUdJN5mdIwIoK3dHZdKy</w:t>
      </w:r>
    </w:p>
    <w:p>
      <w:pPr>
        <w:pStyle w:val="PreformattedText"/>
        <w:bidi w:val="0"/>
        <w:spacing w:before="0" w:after="0"/>
        <w:jc w:val="left"/>
        <w:rPr/>
      </w:pPr>
      <w:r>
        <w:rPr/>
        <w:t>6xhzLH3R2VzCJpkBt3uz9Rrl/GwaeqjvUWWSprhm94q6y+X3QLmg5v2SjlPr4+7/DWL6hfOaN17g7Q</w:t>
      </w:r>
    </w:p>
    <w:p>
      <w:pPr>
        <w:pStyle w:val="PreformattedText"/>
        <w:bidi w:val="0"/>
        <w:spacing w:before="0" w:after="0"/>
        <w:jc w:val="left"/>
        <w:rPr/>
      </w:pPr>
      <w:r>
        <w:rPr/>
        <w:t>eFofqGVmitm9ExGKpOtSOmr24pWCOe4K7s1m0IHsrX7nqWe2hFdeGIOqH+1Ph1HTt14pTEk2t9nzQP</w:t>
      </w:r>
    </w:p>
    <w:p>
      <w:pPr>
        <w:pStyle w:val="PreformattedText"/>
        <w:bidi w:val="0"/>
        <w:spacing w:before="0" w:after="0"/>
        <w:jc w:val="left"/>
        <w:rPr/>
      </w:pPr>
      <w:r>
        <w:rPr/>
        <w:t>F5yKzQTlWZyMfutUytmZNU3Q5sSUVSKpr6y6FHNY+lk8qOW7Z7k8NVju0oVEaxa127JXlhLtva8U/Z</w:t>
      </w:r>
    </w:p>
    <w:p>
      <w:pPr>
        <w:pStyle w:val="PreformattedText"/>
        <w:bidi w:val="0"/>
        <w:spacing w:before="0" w:after="0"/>
        <w:jc w:val="left"/>
        <w:rPr/>
      </w:pPr>
      <w:r>
        <w:rPr/>
        <w:t>skVdM0EctC7PJckM0Fr96rBEseq6ZZgpWH1WPTEcRtWvV5+39ayFRlkuapDj1M3V8la6xcfNhbrS0z</w:t>
      </w:r>
    </w:p>
    <w:p>
      <w:pPr>
        <w:pStyle w:val="PreformattedText"/>
        <w:bidi w:val="0"/>
        <w:spacing w:before="0" w:after="0"/>
        <w:jc w:val="left"/>
        <w:rPr/>
      </w:pPr>
      <w:r>
        <w:rPr/>
        <w:t>9Fz/Y/eMv/AG5f7OP9lnuq5qMer9xdmdr6r4Hd23i0kj2O4fBzWbHasb2ZHZneVu127XfEjb8Ns/lw</w:t>
      </w:r>
    </w:p>
    <w:p>
      <w:pPr>
        <w:pStyle w:val="PreformattedText"/>
        <w:bidi w:val="0"/>
        <w:spacing w:before="0" w:after="0"/>
        <w:jc w:val="left"/>
        <w:rPr/>
      </w:pPr>
      <w:r>
        <w:rPr/>
        <w:t>vq8c1NYWNmzeuhGX19mX7UTxuEi8L1/Dta4M5fZLmieoKlWUMd7EMHLBWKA7gAzAIAW4xw2OvMOkj7</w:t>
      </w:r>
    </w:p>
    <w:p>
      <w:pPr>
        <w:pStyle w:val="PreformattedText"/>
        <w:bidi w:val="0"/>
        <w:spacing w:before="0" w:after="0"/>
        <w:jc w:val="left"/>
        <w:rPr/>
      </w:pPr>
      <w:r>
        <w:rPr/>
        <w:t>buN4bIZcmRnIy+FwdkgALHaSCPt/06rPsstrLKvApGo2dqOQpG7K72ACtg7UZCPdSCAWLA59P29Ymx</w:t>
      </w:r>
    </w:p>
    <w:p>
      <w:pPr>
        <w:pStyle w:val="PreformattedText"/>
        <w:bidi w:val="0"/>
        <w:spacing w:before="0" w:after="0"/>
        <w:jc w:val="left"/>
        <w:rPr/>
      </w:pPr>
      <w:r>
        <w:rPr/>
        <w:t>qfuGZSCpO11rN6SjnG/hkAj27lHqGRghWYhvT1WXZZMd18zQ/dNpUOxUUkPlQJGkzGFJO47h5f27R+</w:t>
      </w:r>
    </w:p>
    <w:p>
      <w:pPr>
        <w:pStyle w:val="PreformattedText"/>
        <w:bidi w:val="0"/>
        <w:spacing w:before="0" w:after="0"/>
        <w:jc w:val="left"/>
        <w:rPr/>
      </w:pPr>
      <w:r>
        <w:rPr/>
        <w:t>A2M7vbgxm1pWh1Ya5nXU8Hv9tF4qDtvwC7L8Lqltrmo+L/AIgVruqQyblmm7Z8PYUtVo3jSIF+25O6</w:t>
      </w:r>
    </w:p>
    <w:p>
      <w:pPr>
        <w:pStyle w:val="PreformattedText"/>
        <w:bidi w:val="0"/>
        <w:spacing w:before="0" w:after="0"/>
        <w:jc w:val="left"/>
        <w:rPr/>
      </w:pPr>
      <w:r>
        <w:rPr/>
        <w:t>dV0mk0hG4tTy3oDv1xcJCOL6Qjer4eOf+FHRiOWHgYrX/wAmWH8TifLi/mWLMzaUIFlm1XTJNLu23B</w:t>
      </w:r>
    </w:p>
    <w:p>
      <w:pPr>
        <w:pStyle w:val="PreformattedText"/>
        <w:bidi w:val="0"/>
        <w:spacing w:before="0" w:after="0"/>
        <w:jc w:val="left"/>
        <w:rPr/>
      </w:pPr>
      <w:r>
        <w:rPr/>
        <w:t>S5qbtqB7Sl1CHf9O2kw2ou6O7rEcLRyfS0dJaRCuxW9440qpLYjKElSJKFvSq1q1Eq6JLo1SYebDbL</w:t>
      </w:r>
    </w:p>
    <w:p>
      <w:pPr>
        <w:pStyle w:val="PreformattedText"/>
        <w:bidi w:val="0"/>
        <w:spacing w:before="0" w:after="0"/>
        <w:jc w:val="left"/>
        <w:rPr/>
      </w:pPr>
      <w:r>
        <w:rPr/>
        <w:t>WLX/AGQaJq8TR7o5tT7ij17vDW2ZVZIK8PnZUoehJwLWWvp6U4TryQx0JdHhvRtEuuU59csf2Ts25K</w:t>
      </w:r>
    </w:p>
    <w:p>
      <w:pPr>
        <w:pStyle w:val="PreformattedText"/>
        <w:bidi w:val="0"/>
        <w:spacing w:before="0" w:after="0"/>
        <w:jc w:val="left"/>
        <w:rPr/>
      </w:pPr>
      <w:r>
        <w:rPr/>
        <w:t>hDw6l3X4qPqmu3rMOwPoHbNbza7Rvv6AfiSWOUR6EZNZkK6f8A2fluLBFLr80ms3JO2NZeFsLY0fXe</w:t>
      </w:r>
    </w:p>
    <w:p>
      <w:pPr>
        <w:pStyle w:val="PreformattedText"/>
        <w:bidi w:val="0"/>
        <w:spacing w:before="0" w:after="0"/>
        <w:jc w:val="left"/>
        <w:rPr/>
      </w:pPr>
      <w:r>
        <w:rPr/>
        <w:t>/wCtr3deomskqpo3Z9FLKeVx1NvX3jb3EfBahZadurqWqQaBT+kzrFREv6zX0XTa9zW17j0hDuhfXZ</w:t>
      </w:r>
    </w:p>
    <w:p>
      <w:pPr>
        <w:pStyle w:val="PreformattedText"/>
        <w:bidi w:val="0"/>
        <w:spacing w:before="0" w:after="0"/>
        <w:jc w:val="left"/>
        <w:rPr/>
      </w:pPr>
      <w:r>
        <w:rPr/>
        <w:t>K03cfdVgSoN2pd0aAs0TrCAtlLbTsladOLerNN+ImoyTXbXaCImmnRlsjV6kBZo6wn7Nvf2Z7ar2Zn</w:t>
      </w:r>
    </w:p>
    <w:p>
      <w:pPr>
        <w:pStyle w:val="PreformattedText"/>
        <w:bidi w:val="0"/>
        <w:spacing w:before="0" w:after="0"/>
        <w:jc w:val="left"/>
        <w:rPr/>
      </w:pPr>
      <w:r>
        <w:rPr/>
        <w:t>Alj0LQai0ZJQ0kU+rXNRt7dz9Tn5rvlJtNuJL6HpM0dxb0KTLFDqdmzSsfu/6aTyquueHmrtKiNa3K</w:t>
      </w:r>
    </w:p>
    <w:p>
      <w:pPr>
        <w:pStyle w:val="PreformattedText"/>
        <w:bidi w:val="0"/>
        <w:spacing w:before="0" w:after="0"/>
        <w:jc w:val="left"/>
        <w:rPr/>
      </w:pPr>
      <w:r>
        <w:rPr/>
        <w:t>IzdVnBJVGZFTcsxZJ1bb1jEk27oVG2Z1oXTqi+XYoaAzQGKr59JNe8Uuz7P17RzbhM81mOvBGqHaWk</w:t>
      </w:r>
    </w:p>
    <w:p>
      <w:pPr>
        <w:pStyle w:val="PreformattedText"/>
        <w:bidi w:val="0"/>
        <w:spacing w:before="0" w:after="0"/>
        <w:jc w:val="left"/>
        <w:rPr/>
      </w:pPr>
      <w:r>
        <w:rPr/>
        <w:t>R9nodquDt0tCGrtPYTLesLpVu/Zlee1c0S9bCNMZEBseFnZWrszqCsMUEi9szs2EO809hDqigxkl8x</w:t>
      </w:r>
    </w:p>
    <w:p>
      <w:pPr>
        <w:pStyle w:val="PreformattedText"/>
        <w:bidi w:val="0"/>
        <w:spacing w:before="0" w:after="0"/>
        <w:jc w:val="left"/>
        <w:rPr/>
      </w:pPr>
      <w:r>
        <w:rPr/>
        <w:t>lWmmxLGezW1KeqFZfo9fmlfISSaJYvF3RtccubI3lkrd3LYGdu9Nj+lvQk5H7/ALv5itc19CM06u12</w:t>
      </w:r>
    </w:p>
    <w:p>
      <w:pPr>
        <w:pStyle w:val="PreformattedText"/>
        <w:bidi w:val="0"/>
        <w:spacing w:before="0" w:after="0"/>
        <w:jc w:val="left"/>
        <w:rPr/>
      </w:pPr>
      <w:r>
        <w:rPr/>
        <w:t>/o1ay0yQLB27pQgjUQyz76fij2Ykcf8AEBiaN61VRukVVeYovpZ5DElToUqroAWL9h66agUhlPkTXI</w:t>
      </w:r>
    </w:p>
    <w:p>
      <w:pPr>
        <w:pStyle w:val="PreformattedText"/>
        <w:bidi w:val="0"/>
        <w:spacing w:before="0" w:after="0"/>
        <w:jc w:val="left"/>
        <w:rPr/>
      </w:pPr>
      <w:r>
        <w:rPr/>
        <w:t>4J5FZPKl7Z8M9fZ50rU1SWks2mt/xMJmvIjEIBvSlm+SJGHSF7TpZr6MS2pyxQSywTuD9Pqvi5FOPr</w:t>
      </w:r>
    </w:p>
    <w:p>
      <w:pPr>
        <w:pStyle w:val="PreformattedText"/>
        <w:bidi w:val="0"/>
        <w:spacing w:before="0" w:after="0"/>
        <w:jc w:val="left"/>
        <w:rPr/>
      </w:pPr>
      <w:r>
        <w:rPr/>
        <w:t>Ml44Wlnj2tsPnhYfs8pupclkS6gBpSaZJJXNF4Lc01nR2MUlKPzDAlvwisRrJJJtcxmRriM+MOI2SP</w:t>
      </w:r>
    </w:p>
    <w:p>
      <w:pPr>
        <w:pStyle w:val="PreformattedText"/>
        <w:bidi w:val="0"/>
        <w:spacing w:before="0" w:after="0"/>
        <w:jc w:val="left"/>
        <w:rPr/>
      </w:pPr>
      <w:r>
        <w:rPr/>
        <w:t>72YxKrkCvz+UNLLzjJm0J9QVTHEhR5O1YAixSowV3HmY8tm88edG+3fFwVbS0A7qMte1NqEMmnQeR9</w:t>
      </w:r>
    </w:p>
    <w:p>
      <w:pPr>
        <w:pStyle w:val="PreformattedText"/>
        <w:bidi w:val="0"/>
        <w:spacing w:before="0" w:after="0"/>
        <w:jc w:val="left"/>
        <w:rPr/>
      </w:pPr>
      <w:r>
        <w:rPr/>
        <w:t>dqkdWtrdzy98P1PiuYzD5TTeekcixrmTkWoYm53q3UwWtrZA4CartUio1IbUFl0dYZbEmr/7zfdq8F</w:t>
      </w:r>
    </w:p>
    <w:p>
      <w:pPr>
        <w:pStyle w:val="PreformattedText"/>
        <w:bidi w:val="0"/>
        <w:spacing w:before="0" w:after="0"/>
        <w:jc w:val="left"/>
        <w:rPr/>
      </w:pPr>
      <w:r>
        <w:rPr/>
        <w:t>uuGMr2xFLMVBZmWFHf07eon2mB/TJoB+6Iq6yu1c1iKMO2uZJX1bwzd90rVvLmsSOHyuNiMxl+7Cmo</w:t>
      </w:r>
    </w:p>
    <w:p>
      <w:pPr>
        <w:pStyle w:val="PreformattedText"/>
        <w:bidi w:val="0"/>
        <w:spacing w:before="0" w:after="0"/>
        <w:jc w:val="left"/>
        <w:rPr/>
      </w:pPr>
      <w:r>
        <w:rPr/>
        <w:t>BqQpvXrzQjUULQ6fVcLJMYtw7f0wS14wkKiFIynkRvuJ2qsgG1d/Qo3FS21CZ6sVOVTOZp60Lahbhi</w:t>
      </w:r>
    </w:p>
    <w:p>
      <w:pPr>
        <w:pStyle w:val="PreformattedText"/>
        <w:bidi w:val="0"/>
        <w:spacing w:before="0" w:after="0"/>
        <w:jc w:val="left"/>
        <w:rPr/>
      </w:pPr>
      <w:r>
        <w:rPr/>
        <w:t>mmcR11gi7h8plEqKttE+g9a73aQLKjyndkCsnKl3RM1yCsuo2o7aRV3N+ia0Ki3NZ3yayY9SNZERqF</w:t>
      </w:r>
    </w:p>
    <w:p>
      <w:pPr>
        <w:pStyle w:val="PreformattedText"/>
        <w:bidi w:val="0"/>
        <w:spacing w:before="0" w:after="0"/>
        <w:jc w:val="left"/>
        <w:rPr/>
      </w:pPr>
      <w:r>
        <w:rPr/>
        <w:t>HbVhiSLO2MiMmXMo2i6kpWhMlqR40YXLFqNt9SO1NVgqPU0xberb7D/TKkhkHkSExSF+Jpd7FkQgVu</w:t>
      </w:r>
    </w:p>
    <w:p>
      <w:pPr>
        <w:pStyle w:val="PreformattedText"/>
        <w:bidi w:val="0"/>
        <w:spacing w:before="0" w:after="0"/>
        <w:jc w:val="left"/>
        <w:rPr/>
      </w:pPr>
      <w:r>
        <w:rPr/>
        <w:t>tEsi+IBjgAkYQCnDE9qCFpJZ5Uknlk1LTlW5KdxCRF4Y2kj5MZRnd29uhWTza1Qyla4fqY2E7/AO71</w:t>
      </w:r>
    </w:p>
    <w:p>
      <w:pPr>
        <w:pStyle w:val="PreformattedText"/>
        <w:bidi w:val="0"/>
        <w:spacing w:before="0" w:after="0"/>
        <w:jc w:val="left"/>
        <w:rPr/>
      </w:pPr>
      <w:r>
        <w:rPr/>
        <w:t>NOSRq0UunlEl7bkkNAy12EtU7WCTx5ewsiFnMbeoVMzPioLEgqms6QCGdqZtXrBaualqO7b8yOe1FG</w:t>
      </w:r>
    </w:p>
    <w:p>
      <w:pPr>
        <w:pStyle w:val="PreformattedText"/>
        <w:bidi w:val="0"/>
        <w:spacing w:before="0" w:after="0"/>
        <w:jc w:val="left"/>
        <w:rPr/>
      </w:pPr>
      <w:r>
        <w:rPr/>
        <w:t>7RiuGJWGPLHaiYcCHsS743Z663Yq01kXIa9yzptbTjG8UMiXFedo57efLDLHklLCMieWit0BGyllWB</w:t>
      </w:r>
    </w:p>
    <w:p>
      <w:pPr>
        <w:pStyle w:val="PreformattedText"/>
        <w:bidi w:val="0"/>
        <w:spacing w:before="0" w:after="0"/>
        <w:jc w:val="left"/>
        <w:rPr/>
      </w:pPr>
      <w:r>
        <w:rPr/>
        <w:t>Ro9qJ6a3rR8iOpb21DDI89iOJawaZEDRgxkupb+T5QCs2YdNg+meStXqWTJDJJcxLcJLRPUFqs7v5j</w:t>
      </w:r>
    </w:p>
    <w:p>
      <w:pPr>
        <w:pStyle w:val="PreformattedText"/>
        <w:bidi w:val="0"/>
        <w:spacing w:before="0" w:after="0"/>
        <w:jc w:val="left"/>
        <w:rPr/>
      </w:pPr>
      <w:r>
        <w:rPr/>
        <w:t>xEBYxGFSPzV+T0BU79eu0MEhsedPHYm8u1bZqstiGIOZo4a81cLE62FVHVeGOf727oCb7Bhmhv67bn</w:t>
      </w:r>
    </w:p>
    <w:p>
      <w:pPr>
        <w:pStyle w:val="PreformattedText"/>
        <w:bidi w:val="0"/>
        <w:spacing w:before="0" w:after="0"/>
        <w:jc w:val="left"/>
        <w:rPr/>
      </w:pPr>
      <w:r>
        <w:rPr/>
        <w:t>ryfu5NBj02yriCSvVfuDVayVoJ1sM6RRO9CQNgr93BwD0LQ7SC71+7Z+rsyS1ILixV61o1CY0vzwSt</w:t>
      </w:r>
    </w:p>
    <w:p>
      <w:pPr>
        <w:pStyle w:val="PreformattedText"/>
        <w:bidi w:val="0"/>
        <w:spacing w:before="0" w:after="0"/>
        <w:jc w:val="left"/>
        <w:rPr/>
      </w:pPr>
      <w:r>
        <w:rPr/>
        <w:t>GskMMgMEkkMQUtIqgTRsrxqcK3Qs7jm05Waw1OWQ7kbzYwVmijmdGZJKyNI7eX5ZMQJlCAypn02Dj7</w:t>
      </w:r>
    </w:p>
    <w:p>
      <w:pPr>
        <w:pStyle w:val="PreformattedText"/>
        <w:bidi w:val="0"/>
        <w:spacing w:before="0" w:after="0"/>
        <w:jc w:val="left"/>
        <w:rPr/>
      </w:pPr>
      <w:r>
        <w:rPr/>
        <w:t>sqMyiWQ22IB1VWXeS5z5R2kNE5Az5fDfr6fnoBiFAHWRVZ/MVEZQQNitLWAKkY9LFsY/8XQE3XlREW</w:t>
      </w:r>
    </w:p>
    <w:p>
      <w:pPr>
        <w:pStyle w:val="PreformattedText"/>
        <w:bidi w:val="0"/>
        <w:spacing w:before="0" w:after="0"/>
        <w:jc w:val="left"/>
        <w:rPr/>
      </w:pPr>
      <w:r>
        <w:rPr/>
        <w:t>SSKOP0RBRuYAr9LqcgaYqAztveMF8g+lfu6APh+n3zp5DRO1azEqsqFnIq6bDGmEbDEtLITtwRuVlb</w:t>
      </w:r>
    </w:p>
    <w:p>
      <w:pPr>
        <w:pStyle w:val="PreformattedText"/>
        <w:bidi w:val="0"/>
        <w:spacing w:before="0" w:after="0"/>
        <w:jc w:val="left"/>
        <w:rPr/>
      </w:pPr>
      <w:r>
        <w:rPr/>
        <w:t>LN0BLxRxJaUCtIJ49QQpFB5YwzdwkRwOync48iuyrgZVl52j1dAAy5aJGYFZLDV4VHojaSWSrKRIeM</w:t>
      </w:r>
    </w:p>
    <w:p>
      <w:pPr>
        <w:pStyle w:val="PreformattedText"/>
        <w:bidi w:val="0"/>
        <w:spacing w:before="0" w:after="0"/>
        <w:jc w:val="left"/>
        <w:rPr/>
      </w:pPr>
      <w:r>
        <w:rPr/>
        <w:t>rW/wB5x74P3Zzz0ApIURkhkG2RAB5hLMCkiThqSiLgykyxkAkAH8epugJuV4fJsGNhuctgzDMrFT3D</w:t>
      </w:r>
    </w:p>
    <w:p>
      <w:pPr>
        <w:pStyle w:val="PreformattedText"/>
        <w:bidi w:val="0"/>
        <w:spacing w:before="0" w:after="0"/>
        <w:jc w:val="left"/>
        <w:rPr/>
      </w:pPr>
      <w:r>
        <w:rPr/>
        <w:t>YAMe5iAAY09DABpPUGboCW88rOjBq3pnUR8RFy0dnthPSnmYeXMLBc8YV/g8AExWrUY86WssZeOKTE</w:t>
      </w:r>
    </w:p>
    <w:p>
      <w:pPr>
        <w:pStyle w:val="PreformattedText"/>
        <w:bidi w:val="0"/>
        <w:spacing w:before="0" w:after="0"/>
        <w:jc w:val="left"/>
        <w:rPr/>
      </w:pPr>
      <w:r>
        <w:rPr/>
        <w:t>Uq+bM0lPumwruqJmGYxWNxbhEWFffd6QBxM++FJYEw9sRzbUYpAFtdsxNIIUUmORmqqn+JWLLwuGA4</w:t>
      </w:r>
    </w:p>
    <w:p>
      <w:pPr>
        <w:pStyle w:val="PreformattedText"/>
        <w:bidi w:val="0"/>
        <w:spacing w:before="0" w:after="0"/>
        <w:jc w:val="left"/>
        <w:rPr/>
      </w:pPr>
      <w:r>
        <w:rPr/>
        <w:t>t+VK8siRLiWhYiXI3OsT6VqkfmrEU2uNtxmVyVAJw2D0AX9UTH5cMiGxKtyVGfClpI7+t+YD5kYDN5</w:t>
      </w:r>
    </w:p>
    <w:p>
      <w:pPr>
        <w:pStyle w:val="PreformattedText"/>
        <w:bidi w:val="0"/>
        <w:spacing w:before="0" w:after="0"/>
        <w:jc w:val="left"/>
        <w:rPr/>
      </w:pPr>
      <w:r>
        <w:rPr/>
        <w:t>aZfdlkO1VZQegH4YLUYotHciC+RGptHzzBsjm7XZniLQjznR2h3IFGzyWbcdy5AYjbYHa5NceVoIXD</w:t>
      </w:r>
    </w:p>
    <w:p>
      <w:pPr>
        <w:pStyle w:val="PreformattedText"/>
        <w:bidi w:val="0"/>
        <w:spacing w:before="0" w:after="0"/>
        <w:jc w:val="left"/>
        <w:rPr/>
      </w:pPr>
      <w:r>
        <w:rPr/>
        <w:t>JuaJg1atIsoYSKAMRybo+SVwzbvboDllYWnuqHkk2xzeWhVPLSJJtUVt8W7dPKFEZLopY7im7d6ugA</w:t>
      </w:r>
    </w:p>
    <w:p>
      <w:pPr>
        <w:pStyle w:val="PreformattedText"/>
        <w:bidi w:val="0"/>
        <w:spacing w:before="0" w:after="0"/>
        <w:jc w:val="left"/>
        <w:rPr/>
      </w:pPr>
      <w:r>
        <w:rPr/>
        <w:t>Ckcj2G8kyLUeWJVwyuiRySSBxD8gAPgMWJLevc3QAgYSNXSGsTM1gwow81ZHBhhTDKy7Yv4S8ke5bG</w:t>
      </w:r>
    </w:p>
    <w:p>
      <w:pPr>
        <w:pStyle w:val="PreformattedText"/>
        <w:bidi w:val="0"/>
        <w:spacing w:before="0" w:after="0"/>
        <w:jc w:val="left"/>
        <w:rPr/>
      </w:pPr>
      <w:r>
        <w:rPr/>
        <w:t>77V6AbkJFVihjgcyZKOsQ91Kb2M77vJ9CkqAdp/HQBmmTq4dA4KLKFSTJVo2GC5QxJugh2uxBx6zxu</w:t>
      </w:r>
    </w:p>
    <w:p>
      <w:pPr>
        <w:pStyle w:val="PreformattedText"/>
        <w:bidi w:val="0"/>
        <w:spacing w:before="0" w:after="0"/>
        <w:jc w:val="left"/>
        <w:rPr/>
      </w:pPr>
      <w:r>
        <w:rPr/>
        <w:t>XoDMgKPJ5Y3IqRKqSwuzeWzMFedo22qrRjGfuJX1eroD70P/R0NfXVf2DbeneY0n7j8Ue6K2WULtjt</w:t>
      </w:r>
    </w:p>
    <w:p>
      <w:pPr>
        <w:pStyle w:val="PreformattedText"/>
        <w:bidi w:val="0"/>
        <w:spacing w:before="0" w:after="0"/>
        <w:jc w:val="left"/>
        <w:rPr/>
      </w:pPr>
      <w:r>
        <w:rPr/>
        <w:t>RVZ1+0nZlE9Ix7L19f6FlfB1388tz5r0tFriXKtMqPfYNklsgkA+r1Hhs5Bz8Z449v5m69iNUq2PMM</w:t>
      </w:r>
    </w:p>
    <w:p>
      <w:pPr>
        <w:pStyle w:val="PreformattedText"/>
        <w:bidi w:val="0"/>
        <w:spacing w:before="0" w:after="0"/>
        <w:jc w:val="left"/>
        <w:rPr/>
      </w:pPr>
      <w:r>
        <w:rPr/>
        <w:t>g5GRgYILAv8BSEwByGIIGOQR6uoTzJtAV93GApAXOTtPuCAW4DEHdxgfd1XLTVXfz2BzB+3jBAxlCc</w:t>
      </w:r>
    </w:p>
    <w:p>
      <w:pPr>
        <w:pStyle w:val="PreformattedText"/>
        <w:bidi w:val="0"/>
        <w:spacing w:before="0" w:after="0"/>
        <w:jc w:val="left"/>
        <w:rPr/>
      </w:pPr>
      <w:r>
        <w:rPr/>
        <w:t>bf8ACDgMu7887eOrdlc3MgcGDhh/L7k4C+rOM5PLDGBnj/w9TpFe4GSSSCxGSc4PJO4AbAAAD6f/AC</w:t>
      </w:r>
    </w:p>
    <w:p>
      <w:pPr>
        <w:pStyle w:val="PreformattedText"/>
        <w:bidi w:val="0"/>
        <w:spacing w:before="0" w:after="0"/>
        <w:jc w:val="left"/>
        <w:rPr/>
      </w:pPr>
      <w:r>
        <w:rPr/>
        <w:t>6iKpyVUDJDH8gAZDZzlSxII45GP8/TtPRxd6JUDHuAW/vMWK55bI+TgqpAzg+56UstdCW23fUQzKwC</w:t>
      </w:r>
    </w:p>
    <w:p>
      <w:pPr>
        <w:pStyle w:val="PreformattedText"/>
        <w:bidi w:val="0"/>
        <w:spacing w:before="0" w:after="0"/>
        <w:jc w:val="left"/>
        <w:rPr/>
      </w:pPr>
      <w:r>
        <w:rPr/>
        <w:t>sCTtIcEFCDz74+RlfnLZ6rcayu0QNkk5BGMkA7WxnYAd3A4Hzj36mlXK+o1brqJQESKSMbnVsEek+4</w:t>
      </w:r>
    </w:p>
    <w:p>
      <w:pPr>
        <w:pStyle w:val="PreformattedText"/>
        <w:bidi w:val="0"/>
        <w:spacing w:before="0" w:after="0"/>
        <w:jc w:val="left"/>
        <w:rPr/>
      </w:pPr>
      <w:r>
        <w:rPr/>
        <w:t>JRifSMHBwOcf3upy1avSwflKzVZpNZnU07aFtQuFxYoWxJWZrMsitKJoQZcxeYSGC7cf3gV6/OT7mW</w:t>
      </w:r>
    </w:p>
    <w:p>
      <w:pPr>
        <w:pStyle w:val="PreformattedText"/>
        <w:bidi w:val="0"/>
        <w:spacing w:before="0" w:after="0"/>
        <w:jc w:val="left"/>
        <w:rPr/>
      </w:pPr>
      <w:r>
        <w:rPr/>
        <w:t>7+Y3YoapvaZq2rTmaSFixr22rRFGEpiCwRAKGjGT6cFI/Tu6EBsek6wkW6PSbqyukhMjVQwnjMVtkk</w:t>
      </w:r>
    </w:p>
    <w:p>
      <w:pPr>
        <w:pStyle w:val="PreformattedText"/>
        <w:bidi w:val="0"/>
        <w:spacing w:before="0" w:after="0"/>
        <w:jc w:val="left"/>
        <w:rPr/>
      </w:pPr>
      <w:r>
        <w:rPr/>
        <w:t>gXflQvlxjgjcWzj46ALj0jWmCJFot2VJZLLEvUEdmPEetQxea0ofZAFkhY/Bzt3n09AOWaepi3PPNp</w:t>
      </w:r>
    </w:p>
    <w:p>
      <w:pPr>
        <w:pStyle w:val="PreformattedText"/>
        <w:bidi w:val="0"/>
        <w:spacing w:before="0" w:after="0"/>
        <w:jc w:val="left"/>
        <w:rPr/>
      </w:pPr>
      <w:r>
        <w:rPr/>
        <w:t>NhTA1t5JBTezOm9+5p4VTYqldxhq7ivuuzn7V6AVHpl2o0YOnanG8OpKyCPS1zTNbVkLmQiL1I9bQI</w:t>
      </w:r>
    </w:p>
    <w:p>
      <w:pPr>
        <w:pStyle w:val="PreformattedText"/>
        <w:bidi w:val="0"/>
        <w:spacing w:before="0" w:after="0"/>
        <w:jc w:val="left"/>
        <w:rPr/>
      </w:pPr>
      <w:r>
        <w:rPr/>
        <w:t>iytnJkO39QHaul6rWvwWTp12AUxQ82KTRTLGBFN20sezC5cb9Pmchz7qzNuy/QGIdKuR0pfNr6pNYs</w:t>
      </w:r>
    </w:p>
    <w:p>
      <w:pPr>
        <w:pStyle w:val="PreformattedText"/>
        <w:bidi w:val="0"/>
        <w:spacing w:before="0" w:after="0"/>
        <w:jc w:val="left"/>
        <w:rPr/>
      </w:pPr>
      <w:r>
        <w:rPr/>
        <w:t>1a8QifR5TITINBcxmdkAUb6cmfSvphZt2126AA/dmooLSUaU8ZrwSOvm6dLGB5VYNJJHI8e5mZdNY4</w:t>
      </w:r>
    </w:p>
    <w:p>
      <w:pPr>
        <w:pStyle w:val="PreformattedText"/>
        <w:bidi w:val="0"/>
        <w:spacing w:before="0" w:after="0"/>
        <w:jc w:val="left"/>
        <w:rPr/>
      </w:pPr>
      <w:r>
        <w:rPr/>
        <w:t>3NtdvLCjcegDLun6pGbsQo2rGxMANpzRFGB1SJhj6XP1DPUr5yR9qjOPV0ITT2Ye+i6iZbEMlWECKv</w:t>
      </w:r>
    </w:p>
    <w:p>
      <w:pPr>
        <w:pStyle w:val="PreformattedText"/>
        <w:bidi w:val="0"/>
        <w:spacing w:before="0" w:after="0"/>
        <w:jc w:val="left"/>
        <w:rPr/>
      </w:pPr>
      <w:r>
        <w:rPr/>
        <w:t>enrWINItIsyr/aOWSQeRAzRM70q6qpDZVkYMibuhIxV03Uq9jUhY06KZo558xS6XOYbArWtZlSWBkg</w:t>
      </w:r>
    </w:p>
    <w:p>
      <w:pPr>
        <w:pStyle w:val="PreformattedText"/>
        <w:bidi w:val="0"/>
        <w:spacing w:before="0" w:after="0"/>
        <w:jc w:val="left"/>
        <w:rPr/>
      </w:pPr>
      <w:r>
        <w:rPr/>
        <w:t>UTRP8Au6uSPTgyIvQiWz+RLUtJ1UJZgnq25FhjrUpPodJls1499/sbTplizUZiGjhZgxbHmQyqoG9l</w:t>
      </w:r>
    </w:p>
    <w:p>
      <w:pPr>
        <w:pStyle w:val="PreformattedText"/>
        <w:bidi w:val="0"/>
        <w:spacing w:before="0" w:after="0"/>
        <w:jc w:val="left"/>
        <w:rPr/>
      </w:pPr>
      <w:r>
        <w:rPr/>
        <w:t>YUcOsWDQVtTS3Gv0OqwxymrcL/uO0IYEX+22ol/Pjrnfn6hWWMj1JK+3Cw+lT1tBJpOVcxm9R1qenq</w:t>
      </w:r>
    </w:p>
    <w:p>
      <w:pPr>
        <w:pStyle w:val="PreformattedText"/>
        <w:bidi w:val="0"/>
        <w:spacing w:before="0" w:after="0"/>
        <w:jc w:val="left"/>
        <w:rPr/>
      </w:pPr>
      <w:r>
        <w:rPr/>
        <w:t>MctbuVootM1bZG1KarFIB2h25pqRnbWDCPy5PKkXPlPBsfapO4zrbpZTVNJdmyXmpXmuX0Gka3GXv9</w:t>
      </w:r>
    </w:p>
    <w:p>
      <w:pPr>
        <w:pStyle w:val="PreformattedText"/>
        <w:bidi w:val="0"/>
        <w:spacing w:before="0" w:after="0"/>
        <w:jc w:val="left"/>
        <w:rPr/>
      </w:pPr>
      <w:r>
        <w:rPr/>
        <w:t>wVil9rKM5sd09qadA06KhV4UgptHY24MgWOYtiPq0e09MxdK3mWjCTo1824jJo8UFS3q9WWdpZLTut</w:t>
      </w:r>
    </w:p>
    <w:p>
      <w:pPr>
        <w:pStyle w:val="PreformattedText"/>
        <w:bidi w:val="0"/>
        <w:spacing w:before="0" w:after="0"/>
        <w:jc w:val="left"/>
        <w:rPr/>
      </w:pPr>
      <w:r>
        <w:rPr/>
        <w:t>W94rXZZf3oFgDLEK2ntCREd8lNlsNt3r1e7bi1sWy32tWJp0Lc06O1WICebtyX/eq2qNFVf95d390T</w:t>
      </w:r>
    </w:p>
    <w:p>
      <w:pPr>
        <w:pStyle w:val="PreformattedText"/>
        <w:bidi w:val="0"/>
        <w:spacing w:before="0" w:after="0"/>
        <w:jc w:val="left"/>
        <w:rPr/>
      </w:pPr>
      <w:r>
        <w:rPr/>
        <w:t>7oY0xWQxxV4JgPsTyd3qd36lxVvMtUVy97STBo9GvV6YszaRNParaVTnlWXTNUjkK0Oybt2wSsMR8m</w:t>
      </w:r>
    </w:p>
    <w:p>
      <w:pPr>
        <w:pStyle w:val="PreformattedText"/>
        <w:bidi w:val="0"/>
        <w:spacing w:before="0" w:after="0"/>
        <w:jc w:val="left"/>
        <w:rPr/>
      </w:pPr>
      <w:r>
        <w:rPr/>
        <w:t>M2tbqhjgKbFdCQsXqaRJbyUhUun34HsUko6l5VmvqUccqaZe8hPotM7e7X3lOTGxls2JgcnbN/DAxI</w:t>
      </w:r>
    </w:p>
    <w:p>
      <w:pPr>
        <w:pStyle w:val="PreformattedText"/>
        <w:bidi w:val="0"/>
        <w:spacing w:before="0" w:after="0"/>
        <w:jc w:val="left"/>
        <w:rPr/>
      </w:pPr>
      <w:r>
        <w:rPr/>
        <w:t>q9Zy5qy60UeyfiWCHTtQntRwSabPXp29Qk8xDpWpRUmi1LvuhpjgyyKNlQUtHzIXJxGzwvl09NG7d1</w:t>
      </w:r>
    </w:p>
    <w:p>
      <w:pPr>
        <w:pStyle w:val="PreformattedText"/>
        <w:bidi w:val="0"/>
        <w:spacing w:before="0" w:after="0"/>
        <w:jc w:val="left"/>
        <w:rPr/>
      </w:pPr>
      <w:r>
        <w:rPr/>
        <w:t>RAJW0nVGn0d102N1kGgyQSTzXacMT29R7yvyxzziPLSO8FdJ5SNsHl1Zm3GXDRVVpoVWbM72GtOoaz</w:t>
      </w:r>
    </w:p>
    <w:p>
      <w:pPr>
        <w:pStyle w:val="PreformattedText"/>
        <w:bidi w:val="0"/>
        <w:spacing w:before="0" w:after="0"/>
        <w:jc w:val="left"/>
        <w:rPr/>
      </w:pPr>
      <w:r>
        <w:rPr/>
        <w:t>HU0TyqGpSWBpWkFXqzyyp5NHw41PUgjqldZBqC2rM0zpjC7nrM7NtVbJVJZluWjWmugZd03U4qupRx</w:t>
      </w:r>
    </w:p>
    <w:p>
      <w:pPr>
        <w:pStyle w:val="PreformattedText"/>
        <w:bidi w:val="0"/>
        <w:spacing w:before="0" w:after="0"/>
        <w:jc w:val="left"/>
        <w:rPr/>
      </w:pPr>
      <w:r>
        <w:rPr/>
        <w:t>adraxR1ddjVHo2JjFHF2D2xViUyrGwWFYrUw3L/wAKOaJ1cdWUaVqPnKSk3shMWmam2oSyzabZja1q</w:t>
      </w:r>
    </w:p>
    <w:p>
      <w:pPr>
        <w:pStyle w:val="PreformattedText"/>
        <w:bidi w:val="0"/>
        <w:spacing w:before="0" w:after="0"/>
        <w:jc w:val="left"/>
        <w:rPr/>
      </w:pPr>
      <w:r>
        <w:rPr/>
        <w:t>HcTQSWe2dTiStF/bXtVppLDxx7I14ViyhhXVZYSpaaNeqPV6In619n9gldMuLPWTyYUMmo6XJC8dHU</w:t>
      </w:r>
    </w:p>
    <w:p>
      <w:pPr>
        <w:pStyle w:val="PreformattedText"/>
        <w:bidi w:val="0"/>
        <w:spacing w:before="0" w:after="0"/>
        <w:jc w:val="left"/>
        <w:rPr/>
      </w:pPr>
      <w:r>
        <w:rPr/>
        <w:t>q6xqne/eFuw00ohDBdsPqxgmKSsu1XD4iq1ooqt6kK+l6klOp5dNkt/R6fJC00F9S0cXYetzMJoiNq</w:t>
      </w:r>
    </w:p>
    <w:p>
      <w:pPr>
        <w:pStyle w:val="PreformattedText"/>
        <w:bidi w:val="0"/>
        <w:spacing w:before="0" w:after="0"/>
        <w:jc w:val="left"/>
        <w:rPr/>
      </w:pPr>
      <w:r>
        <w:rPr/>
        <w:t>TP8AVqjoCEWwqon8Nz0pvZWSmtG9mKv0tWhmvQmrPEXo6zQ3IJ5RdlsQdn1WhVWgKzsBHkSZwUjliw</w:t>
      </w:r>
    </w:p>
    <w:p>
      <w:pPr>
        <w:pStyle w:val="PreformattedText"/>
        <w:bidi w:val="0"/>
        <w:spacing w:before="0" w:after="0"/>
        <w:jc w:val="left"/>
        <w:rPr/>
      </w:pPr>
      <w:r>
        <w:rPr/>
        <w:t>FhXq1PanRpya27YPNpuvTXWnesYpI70kiRfW6jLYJs9761I+JEiwk/1VdS5DHMLRWF3b22zFO0q6k6</w:t>
      </w:r>
    </w:p>
    <w:p>
      <w:pPr>
        <w:pStyle w:val="PreformattedText"/>
        <w:bidi w:val="0"/>
        <w:spacing w:before="0" w:after="0"/>
        <w:jc w:val="left"/>
        <w:rPr/>
      </w:pPr>
      <w:r>
        <w:rPr/>
        <w:t>JXpZrPuDT9Ul0gLDpluSdhGk0kSau4eCvpWit5IjkqkIBJExJU+lpNv/AA4kzNKn4tEtpppeB1h7i0</w:t>
      </w:r>
    </w:p>
    <w:p>
      <w:pPr>
        <w:pStyle w:val="PreformattedText"/>
        <w:bidi w:val="0"/>
        <w:spacing w:before="0" w:after="0"/>
        <w:jc w:val="left"/>
        <w:rPr/>
      </w:pPr>
      <w:r>
        <w:rPr/>
        <w:t>vWhYKLpepkeePUadjaEV12B1EHIB4z8ld383ppT8GYWvFE3T0fXGii2aZej86OKPD0Luf4rbC+RHgs</w:t>
      </w:r>
    </w:p>
    <w:p>
      <w:pPr>
        <w:pStyle w:val="PreformattedText"/>
        <w:bidi w:val="0"/>
        <w:spacing w:before="0" w:after="0"/>
        <w:jc w:val="left"/>
        <w:rPr/>
      </w:pPr>
      <w:r>
        <w:rPr/>
        <w:t>SMsQQMN6eOlPwYteKJIaBrCTKEo6qoBZsmtalAVE3OpIhYODKQCdvmYAVWCjpT8GLXih9e2tUDRQzV</w:t>
      </w:r>
    </w:p>
    <w:p>
      <w:pPr>
        <w:pStyle w:val="PreformattedText"/>
        <w:bidi w:val="0"/>
        <w:spacing w:before="0" w:after="0"/>
        <w:jc w:val="left"/>
        <w:rPr/>
      </w:pPr>
      <w:r>
        <w:rPr/>
        <w:t>dShAYtLKlW1IyJgMI2jVAxCsshZU+7j9T0p+DFrxQRHpN2ViDpeoh2kawm+hZik8wGQqUJjORkQgEn</w:t>
      </w:r>
    </w:p>
    <w:p>
      <w:pPr>
        <w:pStyle w:val="PreformattedText"/>
        <w:bidi w:val="0"/>
        <w:spacing w:before="0" w:after="0"/>
        <w:jc w:val="left"/>
        <w:rPr/>
      </w:pPr>
      <w:r>
        <w:rPr/>
        <w:t>lft/VT8GLXigmHR9WYVvK0nWo9oE00cmlW23iF2aXMiViEPlxSYIdsbvt+5ulPwYteKD/wByanWDxT</w:t>
      </w:r>
    </w:p>
    <w:p>
      <w:pPr>
        <w:pStyle w:val="PreformattedText"/>
        <w:bidi w:val="0"/>
        <w:spacing w:before="0" w:after="0"/>
        <w:jc w:val="left"/>
        <w:rPr/>
      </w:pPr>
      <w:r>
        <w:rPr/>
        <w:t>6NqcFWWKOLz4KliSufMMtdo3iLh0k8tr0p4wo2/DdKfgxa8UFfurW3lWePTvInswxkyVoJlkr/AFkc</w:t>
      </w:r>
    </w:p>
    <w:p>
      <w:pPr>
        <w:pStyle w:val="PreformattedText"/>
        <w:bidi w:val="0"/>
        <w:spacing w:before="0" w:after="0"/>
        <w:jc w:val="left"/>
        <w:rPr/>
      </w:pPr>
      <w:r>
        <w:rPr/>
        <w:t>X1MVmE18uxF2wDvdnUxN7bC3Sn4MWvFErRoXWlijt0tR8qatMHU0rJNGOxvKyySxVdjK9jWJHyMkNC</w:t>
      </w:r>
    </w:p>
    <w:p>
      <w:pPr>
        <w:pStyle w:val="PreformattedText"/>
        <w:bidi w:val="0"/>
        <w:spacing w:before="0" w:after="0"/>
        <w:jc w:val="left"/>
        <w:rPr/>
      </w:pPr>
      <w:r>
        <w:rPr/>
        <w:t>y/bs6U/Bi14oV9BYeulg6ZrcM0IWxZIrSXF8uy08sCxCUO5XzdThVyUJBhO3aMt0p+DFrxQY2n20P1</w:t>
      </w:r>
    </w:p>
    <w:p>
      <w:pPr>
        <w:pStyle w:val="PreformattedText"/>
        <w:bidi w:val="0"/>
        <w:spacing w:before="0" w:after="0"/>
        <w:jc w:val="left"/>
        <w:rPr/>
      </w:pPr>
      <w:r>
        <w:rPr/>
        <w:t>dWlNLA1meaPz9MuiW26zXmEzxCsA+fpqa7No27w+5c7Qp+DFrxQ5HW1es9k1NDuQoJCk0bUZrFeFxI</w:t>
      </w:r>
    </w:p>
    <w:p>
      <w:pPr>
        <w:pStyle w:val="PreformattedText"/>
        <w:bidi w:val="0"/>
        <w:spacing w:before="0" w:after="0"/>
        <w:jc w:val="left"/>
        <w:rPr/>
      </w:pPr>
      <w:r>
        <w:rPr/>
        <w:t>0ti1JuwctFpEZCxkEhdsO1m6U/Bi14oeNfuCvchuHS7sn09VPLnq6WY5RNpiKNOjm3w4MP/wBS64BL</w:t>
      </w:r>
    </w:p>
    <w:p>
      <w:pPr>
        <w:pStyle w:val="PreformattedText"/>
        <w:bidi w:val="0"/>
        <w:spacing w:before="0" w:after="0"/>
        <w:jc w:val="left"/>
        <w:rPr/>
      </w:pPr>
      <w:r>
        <w:rPr/>
        <w:t>Hc2/ZudulPwYteKHJNI1x69iD6G2qE3oIYLNG3OI/wCD3HpsJ+qSHavlxppwUZwXaIxL0p+DFrxQ6N</w:t>
      </w:r>
    </w:p>
    <w:p>
      <w:pPr>
        <w:pStyle w:val="PreformattedText"/>
        <w:bidi w:val="0"/>
        <w:spacing w:before="0" w:after="0"/>
        <w:jc w:val="left"/>
        <w:rPr/>
      </w:pPr>
      <w:r>
        <w:rPr/>
        <w:t>Lsz743paiYrW4xrUr2bH8CxqgeWOdJVB3Gv3PM24jny/f3UKfgxa8UMrR1mSI6k+k6pG8NanqCV7en</w:t>
      </w:r>
    </w:p>
    <w:p>
      <w:pPr>
        <w:pStyle w:val="PreformattedText"/>
        <w:bidi w:val="0"/>
        <w:spacing w:before="0" w:after="0"/>
        <w:jc w:val="left"/>
        <w:rPr/>
      </w:pPr>
      <w:r>
        <w:rPr/>
        <w:t>2ooprFWhpOryPDceHE1me129rQxyXOdvyvSn4MWvFD5027BqFavHoWsRRJO9a1uhaVYK8Wp6voGw+R</w:t>
      </w:r>
    </w:p>
    <w:p>
      <w:pPr>
        <w:pStyle w:val="PreformattedText"/>
        <w:bidi w:val="0"/>
        <w:spacing w:before="0" w:after="0"/>
        <w:jc w:val="left"/>
        <w:rPr/>
      </w:pPr>
      <w:r>
        <w:rPr/>
        <w:t>BIVpyaJ3JpY3tuKiu230t6VPwYzR0t6B0Gka3Yimjm0u01u7p8ssVqxHYEkU+rdtlY5IwK6CSdO5Oz</w:t>
      </w:r>
    </w:p>
    <w:p>
      <w:pPr>
        <w:pStyle w:val="PreformattedText"/>
        <w:bidi w:val="0"/>
        <w:spacing w:before="0" w:after="0"/>
        <w:jc w:val="left"/>
        <w:rPr/>
      </w:pPr>
      <w:r>
        <w:rPr/>
        <w:t>v4aBUjR7DI7rn0qfgxa8UPBdRijOo1a2omrTnt6nUi+iuXEtWKWo6X4g6bQuQCAukXkahryAlhloZk</w:t>
      </w:r>
    </w:p>
    <w:p>
      <w:pPr>
        <w:pStyle w:val="PreformattedText"/>
        <w:bidi w:val="0"/>
        <w:spacing w:before="0" w:after="0"/>
        <w:jc w:val="left"/>
        <w:rPr/>
      </w:pPr>
      <w:r>
        <w:rPr/>
        <w:t>cY3YU/Bk3HpLz9pLU01HSZKlmhpmpQnTbAaOepprSRxwdr95NcrzvC6Nsjl7U7ssDbnYYlCf3j0p+D</w:t>
      </w:r>
    </w:p>
    <w:p>
      <w:pPr>
        <w:pStyle w:val="PreformattedText"/>
        <w:bidi w:val="0"/>
        <w:spacing w:before="0" w:after="0"/>
        <w:jc w:val="left"/>
        <w:rPr/>
      </w:pPr>
      <w:r>
        <w:rPr/>
        <w:t>Ico07aogda0bUqev1qn7o1OKTRtDt6e/kaLaFlD2n3XR06rY1asEJ+pfTo9PZjI+1ljQHb7sp+DJco</w:t>
      </w:r>
    </w:p>
    <w:p>
      <w:pPr>
        <w:pStyle w:val="PreformattedText"/>
        <w:bidi w:val="0"/>
        <w:spacing w:before="0" w:after="0"/>
        <w:jc w:val="left"/>
        <w:rPr/>
      </w:pPr>
      <w:r>
        <w:rPr/>
        <w:t>tumqJWroWrmys7aNqdhp9R0wsIYDSIWTvrumpsghlm8qdnktxq0jlVr7cjcgLsp+DIteKImbTL0ukP</w:t>
      </w:r>
    </w:p>
    <w:p>
      <w:pPr>
        <w:pStyle w:val="PreformattedText"/>
        <w:bidi w:val="0"/>
        <w:spacing w:before="0" w:after="0"/>
        <w:jc w:val="left"/>
        <w:rPr/>
      </w:pPr>
      <w:r>
        <w:rPr/>
        <w:t>Ul0XUYnsabC+4RyIrSxeGMlfEbxZZi0tFv4bYjkLbG2ucdKfgxa8USp0nU5NUkkq1tVHka1HYf6hiY</w:t>
      </w:r>
    </w:p>
    <w:p>
      <w:pPr>
        <w:pStyle w:val="PreformattedText"/>
        <w:bidi w:val="0"/>
        <w:spacing w:before="0" w:after="0"/>
        <w:jc w:val="left"/>
        <w:rPr/>
      </w:pPr>
      <w:r>
        <w:rPr/>
        <w:t>zGneOhSR+UCqiXP1bGT0Ku6FpVXam5lPwZNq6zICh0zWkgaN1tuTocsUELU7JXzG7K1+FJkqwRAllN</w:t>
      </w:r>
    </w:p>
    <w:p>
      <w:pPr>
        <w:pStyle w:val="PreformattedText"/>
        <w:bidi w:val="0"/>
        <w:spacing w:before="0" w:after="0"/>
        <w:jc w:val="left"/>
        <w:rPr/>
      </w:pPr>
      <w:r>
        <w:rPr/>
        <w:t>VYwTllEyK7++2ef3/eRmS1slZtI1RdUerdhtWrH79BWyiX2huSSd7aDZnkM8NHMUDV7MzlyoVRvdFL</w:t>
      </w:r>
    </w:p>
    <w:p>
      <w:pPr>
        <w:pStyle w:val="PreformattedText"/>
        <w:bidi w:val="0"/>
        <w:spacing w:before="0" w:after="0"/>
        <w:jc w:val="left"/>
        <w:rPr/>
      </w:pPr>
      <w:r>
        <w:rPr/>
        <w:t>KqtFPwYteKArGi6jDSiSbT7EsR0WBomgo6iWQP2h3hUVmMMbEXA1eHJ27mkjG9QD0p+DFrxRM3NO1J</w:t>
      </w:r>
    </w:p>
    <w:p>
      <w:pPr>
        <w:pStyle w:val="PreformattedText"/>
        <w:bidi w:val="0"/>
        <w:spacing w:before="0" w:after="0"/>
        <w:jc w:val="left"/>
        <w:rPr/>
      </w:pPr>
      <w:r>
        <w:rPr/>
        <w:t>dTlk/d98TG3Zkklq6PqTrYaXU/DvUpGrxwxGOsFSWaMSkRoCu5y8kiYU/Bi14obbS9WjsVUgr9wjZq</w:t>
      </w:r>
    </w:p>
    <w:p>
      <w:pPr>
        <w:pStyle w:val="PreformattedText"/>
        <w:bidi w:val="0"/>
        <w:spacing w:before="0" w:after="0"/>
        <w:jc w:val="left"/>
        <w:rPr/>
      </w:pPr>
      <w:r>
        <w:rPr/>
        <w:t>8bPp8vbuoPJGv7z8RKUf0hmACtCksKujh233pdsmIGQqfgxa8UYXt/VVoao30urLKO3dQlei2mSRZZ</w:t>
      </w:r>
    </w:p>
    <w:p>
      <w:pPr>
        <w:pStyle w:val="PreformattedText"/>
        <w:bidi w:val="0"/>
        <w:spacing w:before="0" w:after="0"/>
        <w:jc w:val="left"/>
        <w:rPr/>
      </w:pPr>
      <w:r>
        <w:rPr/>
        <w:t>+wO0bM1wRlQ0kDsjRsRgstZXCeZKSqn4MlSS1vYuF/RbKasLqUbUKy6zZu2gum4FbyPFzSWh+kgaFw</w:t>
      </w:r>
    </w:p>
    <w:p>
      <w:pPr>
        <w:pStyle w:val="PreformattedText"/>
        <w:bidi w:val="0"/>
        <w:spacing w:before="0" w:after="0"/>
        <w:jc w:val="left"/>
        <w:rPr/>
      </w:pPr>
      <w:r>
        <w:rPr/>
        <w:t>NtOwzsHJIjZtu5N25lbVpaF3KKldoF0rRrj3NMmXS9etxzTdvyWparGnYjks0fEpZEqMK3oePFVwz5</w:t>
      </w:r>
    </w:p>
    <w:p>
      <w:pPr>
        <w:pStyle w:val="PreformattedText"/>
        <w:bidi w:val="0"/>
        <w:spacing w:before="0" w:after="0"/>
        <w:jc w:val="left"/>
        <w:rPr/>
      </w:pPr>
      <w:r>
        <w:rPr/>
        <w:t>ESRuNplsJtU/BkvEjsuYwmm2ZtNmiu6FrdWWfQh/vNP0xP5fghDFBTaGKBn3NbiikkjVtvkSfRhvNM</w:t>
      </w:r>
    </w:p>
    <w:p>
      <w:pPr>
        <w:pStyle w:val="PreformattedText"/>
        <w:bidi w:val="0"/>
        <w:spacing w:before="0" w:after="0"/>
        <w:jc w:val="left"/>
        <w:rPr/>
      </w:pPr>
      <w:r>
        <w:rPr/>
        <w:t>kgU/BlfWQ1reQTq1W60XcUjw65dnu/21+omEd2TzFs0/DuwiuTVUIGEEm9lb+II4jLtVMMp+DK59Kz</w:t>
      </w:r>
    </w:p>
    <w:p>
      <w:pPr>
        <w:pStyle w:val="PreformattedText"/>
        <w:bidi w:val="0"/>
        <w:spacing w:before="0" w:after="0"/>
        <w:jc w:val="left"/>
        <w:rPr/>
      </w:pPr>
      <w:r>
        <w:rPr/>
        <w:t>Kiel0rVItWQwU+4I/p+4NYnSJEssYWTxk0J4jEfpmAnMVjeWPmf7xtfdwIyp+DDknq5DFDSNTa/RtS</w:t>
      </w:r>
    </w:p>
    <w:p>
      <w:pPr>
        <w:pStyle w:val="PreformattedText"/>
        <w:bidi w:val="0"/>
        <w:spacing w:before="0" w:after="0"/>
        <w:jc w:val="left"/>
        <w:rPr/>
      </w:pPr>
      <w:r>
        <w:rPr/>
        <w:t>UddT6W12xXQvpdxPNjr99eIUMhYyUdsqBZlHmN90iOAvm4QKfgyyq1zeehH6TperNo2mwTQayJB252</w:t>
      </w:r>
    </w:p>
    <w:p>
      <w:pPr>
        <w:pStyle w:val="PreformattedText"/>
        <w:bidi w:val="0"/>
        <w:spacing w:before="0" w:after="0"/>
        <w:jc w:val="left"/>
        <w:rPr/>
      </w:pPr>
      <w:r>
        <w:rPr/>
        <w:t>+NselWhSqwReGffcCU2cacQ5R5WjCmTc0NpvS7+ZMin4Mra8Tl/TdRn0vW4m0/Xgr6br7AzUtShM7T</w:t>
      </w:r>
    </w:p>
    <w:p>
      <w:pPr>
        <w:pStyle w:val="PreformattedText"/>
        <w:bidi w:val="0"/>
        <w:spacing w:before="0" w:after="0"/>
        <w:jc w:val="left"/>
        <w:rPr/>
      </w:pPr>
      <w:r>
        <w:rPr/>
        <w:t>eD3bdd6u1dOQu/8CECHcI3hhRv+D/FdT8GRa8UTlvT7lq1rdhqHc0rxWu9pnddG1etIzvf8PCyixYp</w:t>
      </w:r>
    </w:p>
    <w:p>
      <w:pPr>
        <w:pStyle w:val="PreformattedText"/>
        <w:bidi w:val="0"/>
        <w:spacing w:before="0" w:after="0"/>
        <w:jc w:val="left"/>
        <w:rPr/>
      </w:pPr>
      <w:r>
        <w:rPr/>
        <w:t>7p1lkTz3ik9cRjTeNksKsp+DFrxRKUtM1j66W1Tp6/RWXuQDyv3bq7Rh28dpJYUV5aGZo45X8xdwjd</w:t>
      </w:r>
    </w:p>
    <w:p>
      <w:pPr>
        <w:pStyle w:val="PreformattedText"/>
        <w:bidi w:val="0"/>
        <w:spacing w:before="0" w:after="0"/>
        <w:jc w:val="left"/>
        <w:rPr/>
      </w:pPr>
      <w:r>
        <w:rPr/>
        <w:t>LIYLmVvLVT8GLXihyCpq01TSWhbWo2i0XTYvNelcaOJI+wPEysYjENIb6iFJpnhBQnzI7kqKSU82Ga</w:t>
      </w:r>
    </w:p>
    <w:p>
      <w:pPr>
        <w:pStyle w:val="PreformattedText"/>
        <w:bidi w:val="0"/>
        <w:spacing w:before="0" w:after="0"/>
        <w:jc w:val="left"/>
        <w:rPr/>
      </w:pPr>
      <w:r>
        <w:rPr/>
        <w:t>lVU6LKdUs1L6h2SjdiDwz6drs6m7ZszJMsLxGb6vwf1R6tuM0TGZIxCsUjIVWWNYd/ojlaW9Oq1+7+</w:t>
      </w:r>
    </w:p>
    <w:p>
      <w:pPr>
        <w:pStyle w:val="PreformattedText"/>
        <w:bidi w:val="0"/>
        <w:spacing w:before="0" w:after="0"/>
        <w:jc w:val="left"/>
        <w:rPr/>
      </w:pPr>
      <w:r>
        <w:rPr/>
        <w:t>exfl7sso3b0y2kderJo8oLVLUWZ9L05BPE1Lxb09471x4fLjnWRq+yUjcjxxttR1rgRze/bz53LqSe</w:t>
      </w:r>
    </w:p>
    <w:p>
      <w:pPr>
        <w:pStyle w:val="PreformattedText"/>
        <w:bidi w:val="0"/>
        <w:spacing w:before="0" w:after="0"/>
        <w:jc w:val="left"/>
        <w:rPr/>
      </w:pPr>
      <w:r>
        <w:rPr/>
        <w:t>zDKum3frxJDWaOxFqlWwsdTQJgDF++vCXVQFVCxOXldlb1bXhev7yuRdW1qqoWvFEI2j6vL5UBoahi</w:t>
      </w:r>
    </w:p>
    <w:p>
      <w:pPr>
        <w:pStyle w:val="PreformattedText"/>
        <w:bidi w:val="0"/>
        <w:spacing w:before="0" w:after="0"/>
        <w:jc w:val="left"/>
        <w:rPr/>
      </w:pPr>
      <w:r>
        <w:rPr/>
        <w:t>GqBGwrXoJZo/3B4o6fYjSCrZ3Bo/pN8hVUDJIISqqFE1VF8qadfRFrxRZE0J4pozX0+9/C1+ANZsS6</w:t>
      </w:r>
    </w:p>
    <w:p>
      <w:pPr>
        <w:pStyle w:val="PreformattedText"/>
        <w:bidi w:val="0"/>
        <w:spacing w:before="0" w:after="0"/>
        <w:jc w:val="left"/>
        <w:rPr/>
      </w:pPr>
      <w:r>
        <w:rPr/>
        <w:t>wtG+t3vHsO5VimMEmJngr6xNHhCMSSJM5M6qy2laVpaC14oqs2ja7Do9SzaozAJosVcgLckkETeG+s</w:t>
      </w:r>
    </w:p>
    <w:p>
      <w:pPr>
        <w:pStyle w:val="PreformattedText"/>
        <w:bidi w:val="0"/>
        <w:spacing w:before="0" w:after="0"/>
        <w:jc w:val="left"/>
        <w:rPr/>
      </w:pPr>
      <w:r>
        <w:rPr/>
        <w:t>xxs8LxH6ey37njSRlOEkXZu2O26kozerjQteKJO5o2rTa/LA2larTh/f8AadrEVOz5oU+JkE8rSyGH</w:t>
      </w:r>
    </w:p>
    <w:p>
      <w:pPr>
        <w:pStyle w:val="PreformattedText"/>
        <w:bidi w:val="0"/>
        <w:spacing w:before="0" w:after="0"/>
        <w:jc w:val="left"/>
        <w:rPr/>
      </w:pPr>
      <w:r>
        <w:rPr/>
        <w:t>yppVbU2aAKjCJ2YbN7qvVa+F+fqKPK1Hm0RrPuLQ7jUoJF0fUpJRBp7yGxBITBFD2p2NJG1etEgaSc</w:t>
      </w:r>
    </w:p>
    <w:p>
      <w:pPr>
        <w:pStyle w:val="PreformattedText"/>
        <w:bidi w:val="0"/>
        <w:spacing w:before="0" w:after="0"/>
        <w:jc w:val="left"/>
        <w:rPr/>
      </w:pPr>
      <w:r>
        <w:rPr/>
        <w:t>GlJsOzc6O6PISm0RT8GZWvFHXzuftjVopdRMNK5MN2otCE06cB66T90p5k4IJNopFH7nIDIcFvV0p+</w:t>
      </w:r>
    </w:p>
    <w:p>
      <w:pPr>
        <w:pStyle w:val="PreformattedText"/>
        <w:bidi w:val="0"/>
        <w:spacing w:before="0" w:after="0"/>
        <w:jc w:val="left"/>
        <w:rPr/>
      </w:pPr>
      <w:r>
        <w:rPr/>
        <w:t>DFrxRrfV+29WklmI0vVZBLLOJmFG15mPq6KRzkCuPfc2QPYqF92x0p+DJO03gbrGp692xc7b1JNdoX</w:t>
      </w:r>
    </w:p>
    <w:p>
      <w:pPr>
        <w:pStyle w:val="PreformattedText"/>
        <w:bidi w:val="0"/>
        <w:spacing w:before="0" w:after="0"/>
        <w:jc w:val="left"/>
        <w:rPr/>
      </w:pPr>
      <w:r>
        <w:rPr/>
        <w:t>u1Kt2elao0bB1WHRjqNbV471Oua5NtNI7igp6r9OB5n002peTNFhY3lRm3onZeL0evZN7roWrqsy3N</w:t>
      </w:r>
    </w:p>
    <w:p>
      <w:pPr>
        <w:pStyle w:val="PreformattedText"/>
        <w:bidi w:val="0"/>
        <w:spacing w:before="0" w:after="0"/>
        <w:jc w:val="left"/>
        <w:rPr/>
      </w:pPr>
      <w:r>
        <w:rPr/>
        <w:t>Nm7ZpodUgvVNFiMkujVaF+DWe4K9O9KZWki0Humxpvc+mOHdLWi6tcrRygho1n1c9eQ0zR8dyQTQdT</w:t>
      </w:r>
    </w:p>
    <w:p>
      <w:pPr>
        <w:pStyle w:val="PreformattedText"/>
        <w:bidi w:val="0"/>
        <w:spacing w:before="0" w:after="0"/>
        <w:jc w:val="left"/>
        <w:rPr/>
      </w:pPr>
      <w:r>
        <w:rPr/>
        <w:t>NSOvYg1HSofqLT6jcq6fMYdJm0e1DqWuV9OpiF21EaZr1mj3RosEuRLoWvahWj9SqqzlcvlHz/AMha</w:t>
      </w:r>
    </w:p>
    <w:p>
      <w:pPr>
        <w:pStyle w:val="PreformattedText"/>
        <w:bidi w:val="0"/>
        <w:spacing w:before="0" w:after="0"/>
        <w:jc w:val="left"/>
        <w:rPr/>
      </w:pPr>
      <w:r>
        <w:rPr/>
        <w:t>8UY/c2sxLMX0vVdCG+erLM2mW7H7hn0+9Hq+oR6LWCDyItC7nt1tf02NtkknbfdFuvvMUfWkYyV2m0</w:t>
      </w:r>
    </w:p>
    <w:p>
      <w:pPr>
        <w:pStyle w:val="PreformattedText"/>
        <w:bidi w:val="0"/>
        <w:spacing w:before="0" w:after="0"/>
        <w:jc w:val="left"/>
        <w:rPr/>
      </w:pPr>
      <w:r>
        <w:rPr/>
        <w:t>LXiiAt6VqjShKugXKS8x+R5LzfQym7crRaatx4z9RTq9wv3Bp8IBIk0rvChvmaKNCqm9r+ok+tX/0Y</w:t>
      </w:r>
    </w:p>
    <w:p>
      <w:pPr>
        <w:pStyle w:val="PreformattedText"/>
        <w:bidi w:val="0"/>
        <w:spacing w:before="0" w:after="0"/>
        <w:jc w:val="left"/>
        <w:rPr/>
      </w:pPr>
      <w:r>
        <w:rPr/>
        <w:t>fxlf+w37VH7NGsS30Pb/AHL2P49diQamrVVl0rX6TeH3flbRa0iqoh/emm9n3pcYbOoeYV9mb0UpYv</w:t>
      </w:r>
    </w:p>
    <w:p>
      <w:pPr>
        <w:pStyle w:val="PreformattedText"/>
        <w:bidi w:val="0"/>
        <w:spacing w:before="0" w:after="0"/>
        <w:jc w:val="left"/>
        <w:rPr/>
      </w:pPr>
      <w:r>
        <w:rPr/>
        <w:t>o2DzP/APDxHHL7p65v1s31yPNxP9PjW+7xMP2o8sq+ksp9V0U8bK2ZI1xhwreoHcck7WJODlefcE5G</w:t>
      </w:r>
    </w:p>
    <w:p>
      <w:pPr>
        <w:pStyle w:val="PreformattedText"/>
        <w:bidi w:val="0"/>
        <w:spacing w:before="0" w:after="0"/>
        <w:jc w:val="left"/>
        <w:rPr/>
      </w:pPr>
      <w:r>
        <w:rPr/>
        <w:t>cbuvPp+DLEfblrkHDrxlyglKkAMoIyRgc+3vx8dZ4iaWq6ll3fn/ACKBqduPDKJ1VgrRPgqVbcQ4lC</w:t>
      </w:r>
    </w:p>
    <w:p>
      <w:pPr>
        <w:pStyle w:val="PreformattedText"/>
        <w:bidi w:val="0"/>
        <w:spacing w:before="0" w:after="0"/>
        <w:jc w:val="left"/>
        <w:rPr/>
      </w:pPr>
      <w:r>
        <w:rPr/>
        <w:t>OPWcfc+BuO7n850/BmxqPX7aorhWCK5ztOQztjPmI2Nu0pxkZAz9rdUmnlejHU6/8Ac1lWinBMcmAj</w:t>
      </w:r>
    </w:p>
    <w:p>
      <w:pPr>
        <w:pStyle w:val="PreformattedText"/>
        <w:bidi w:val="0"/>
        <w:spacing w:before="0" w:after="0"/>
        <w:jc w:val="left"/>
        <w:rPr/>
      </w:pPr>
      <w:r>
        <w:rPr/>
        <w:t>lQTIXyxCohQkicjOWIOwLlly5683GvLbXU7MF1LfQ+RT/bL+JDeIn7VVjsyGzq+o6F4MdnaD2Ck9Gj</w:t>
      </w:r>
    </w:p>
    <w:p>
      <w:pPr>
        <w:pStyle w:val="PreformattedText"/>
        <w:bidi w:val="0"/>
        <w:spacing w:before="0" w:after="0"/>
        <w:jc w:val="left"/>
        <w:rPr/>
      </w:pPr>
      <w:r>
        <w:rPr/>
        <w:t>aDUdavV37v8QU0qKjsdXSfUK+nxyghJJKldguXbq/o3Br/ADGP2njOMf0Ym/FtRWBg7ZVn/XPJizTv</w:t>
      </w:r>
    </w:p>
    <w:p>
      <w:pPr>
        <w:pStyle w:val="PreformattedText"/>
        <w:bidi w:val="0"/>
        <w:spacing w:before="0" w:after="0"/>
        <w:jc w:val="left"/>
        <w:rPr/>
      </w:pPr>
      <w:r>
        <w:rPr/>
        <w:t>rWuw3qN2So8GrxdwfRQ28nS64pSd+VdNsPX3Gzaev272Rp8piguTV9PuPXVgzlvSp+DOQYt6frgmnm</w:t>
      </w:r>
    </w:p>
    <w:p>
      <w:pPr>
        <w:pStyle w:val="PreformattedText"/>
        <w:bidi w:val="0"/>
        <w:spacing w:before="0" w:after="0"/>
        <w:jc w:val="left"/>
        <w:rPr/>
      </w:pPr>
      <w:r>
        <w:rPr/>
        <w:t>uV7Uc0lvuCfWLtKvahraPqT6NHa8Qtf0COIjbU0TsuTSu0dEZTuN65OvkSsrL0p+DAHX07VUnlis0r</w:t>
      </w:r>
    </w:p>
    <w:p>
      <w:pPr>
        <w:pStyle w:val="PreformattedText"/>
        <w:bidi w:val="0"/>
        <w:spacing w:before="0" w:after="0"/>
        <w:jc w:val="left"/>
        <w:rPr/>
      </w:pPr>
      <w:r>
        <w:rPr/>
        <w:t>Oi2h9XLqcuk1LDf2W+r7fil7jmhiMbis/anhUa+j0ZYV8h9Y7il3RNIhbpT8GBVqtqhkspNptyvHVq</w:t>
      </w:r>
    </w:p>
    <w:p>
      <w:pPr>
        <w:pStyle w:val="PreformattedText"/>
        <w:bidi w:val="0"/>
        <w:spacing w:before="0" w:after="0"/>
        <w:jc w:val="left"/>
        <w:rPr/>
      </w:pPr>
      <w:r>
        <w:rPr/>
        <w:t>301DT6dORbNSpf0rTk7io6PPCQaWoaX2MO1+1NOkgIj/eHdVx0RdkuGV1daFarNr2gbXrGs9t1NU1H</w:t>
      </w:r>
    </w:p>
    <w:p>
      <w:pPr>
        <w:pStyle w:val="PreformattedText"/>
        <w:bidi w:val="0"/>
        <w:spacing w:before="0" w:after="0"/>
        <w:jc w:val="left"/>
        <w:rPr/>
      </w:pPr>
      <w:r>
        <w:rPr/>
        <w:t>UtAmjsLUpauaX7mtLYsrd16i9WanTrALFS1buyrpem0D5ZEWgeHZtyKFuIHU6utCI0o5jQ/aXbXcN6</w:t>
      </w:r>
    </w:p>
    <w:p>
      <w:pPr>
        <w:pStyle w:val="PreformattedText"/>
        <w:bidi w:val="0"/>
        <w:spacing w:before="0" w:after="0"/>
        <w:jc w:val="left"/>
        <w:rPr/>
      </w:pPr>
      <w:r>
        <w:rPr/>
        <w:t>1Cupab3Bbs6heqfUyy6RYU271iz3rpdkzvNR5le3Ox5KoXaWJwzooFoxt6rQmLeW2zcGmaDqsukvbi</w:t>
      </w:r>
    </w:p>
    <w:p>
      <w:pPr>
        <w:pStyle w:val="PreformattedText"/>
        <w:bidi w:val="0"/>
        <w:spacing w:before="0" w:after="0"/>
        <w:jc w:val="left"/>
        <w:rPr/>
      </w:pPr>
      <w:r>
        <w:rPr/>
        <w:t>07UP4VHV/LVIfKryFfDHtrXJCjbd06pJ23aGzBSUN6N0v27ZXly06LF7g7fu1tcqWEpavK9fufU7Mh</w:t>
      </w:r>
    </w:p>
    <w:p>
      <w:pPr>
        <w:pStyle w:val="PreformattedText"/>
        <w:bidi w:val="0"/>
        <w:spacing w:before="0" w:after="0"/>
        <w:jc w:val="left"/>
        <w:rPr/>
      </w:pPr>
      <w:r>
        <w:rPr/>
        <w:t>s16cdmVx4q6RajWfEsSzSfRd1SCIoEX+IzemFHfqtvTTci14oCoaDqjw0dNXRpy8umaZVmd69eSstm</w:t>
      </w:r>
    </w:p>
    <w:p>
      <w:pPr>
        <w:pStyle w:val="PreformattedText"/>
        <w:bidi w:val="0"/>
        <w:spacing w:before="0" w:after="0"/>
        <w:jc w:val="left"/>
        <w:rPr/>
      </w:pPr>
      <w:r>
        <w:rPr/>
        <w:t>ftLxH7Und4jYKpZVqEPOw7JIUk2hfKzKzaLL0JB71az9NqupjQDHJYpapcEjVnnUWZ+0vDXuerWUv/</w:t>
      </w:r>
    </w:p>
    <w:p>
      <w:pPr>
        <w:pStyle w:val="PreformattedText"/>
        <w:bidi w:val="0"/>
        <w:spacing w:before="0" w:after="0"/>
        <w:jc w:val="left"/>
        <w:rPr/>
      </w:pPr>
      <w:r>
        <w:rPr/>
        <w:t>F80SaZadEKkq00seR/K2b0ysDn7o1VdaT/AHGZnGv1zHKlCRt1aLxU1SqIws1Yq7NB3Gy+oLiMLt9S</w:t>
      </w:r>
    </w:p>
    <w:p>
      <w:pPr>
        <w:pStyle w:val="PreformattedText"/>
        <w:bidi w:val="0"/>
        <w:spacing w:before="0" w:after="0"/>
        <w:jc w:val="left"/>
        <w:rPr/>
      </w:pPr>
      <w:r>
        <w:rPr/>
        <w:t>tuyeaTtoEH+59S/s/Xkk01IFftyGOvEKV+Npq58O44oLcO6PZYmZ9DkCnOySeM7WwfRWn4MhulZiel</w:t>
      </w:r>
    </w:p>
    <w:p>
      <w:pPr>
        <w:pStyle w:val="PreformattedText"/>
        <w:bidi w:val="0"/>
        <w:spacing w:before="0" w:after="0"/>
        <w:jc w:val="left"/>
        <w:rPr/>
      </w:pPr>
      <w:r>
        <w:rPr/>
        <w:t>qVC9qG2Dy7NDWngNmrp1kQYm7w74WIrUncbIhDqGY9rEgWDGzuRh5Vx1rYhNNL4gGrpd0fuoipapwz</w:t>
      </w:r>
    </w:p>
    <w:p>
      <w:pPr>
        <w:pStyle w:val="PreformattedText"/>
        <w:bidi w:val="0"/>
        <w:spacing w:before="0" w:after="0"/>
        <w:jc w:val="left"/>
        <w:rPr/>
      </w:pPr>
      <w:r>
        <w:rPr/>
        <w:t>z6IZtGjrWJnWKOfws+kE9qpYl8wzFZX9LAxtXbeqOGiQ1Sj0bLEZ+6dSfRXhXtzUhYh0eRIlV9Qsxy</w:t>
      </w:r>
    </w:p>
    <w:p>
      <w:pPr>
        <w:pStyle w:val="PreformattedText"/>
        <w:bidi w:val="0"/>
        <w:spacing w:before="0" w:after="0"/>
        <w:jc w:val="left"/>
        <w:rPr/>
      </w:pPr>
      <w:r>
        <w:rPr/>
        <w:t>MO3dKVbSpJEMKQ7N5I4CTeSd/q6lqLpR3AbY7e16Z7ZfTL1aPyr0JWXSrEkqpHX8VbFeOJ1pOskBeO</w:t>
      </w:r>
    </w:p>
    <w:p>
      <w:pPr>
        <w:pStyle w:val="PreformattedText"/>
        <w:bidi w:val="0"/>
        <w:spacing w:before="0" w:after="0"/>
        <w:jc w:val="left"/>
        <w:rPr/>
      </w:pPr>
      <w:r>
        <w:rPr/>
        <w:t>wjuVR90aNhfKVxaKlHqqJp+DELoncE0zRto+qzvWu2EqSx6Y8Ny+tjWws8yTNSVJzHJGqnh/LVtm0N</w:t>
      </w:r>
    </w:p>
    <w:p>
      <w:pPr>
        <w:pStyle w:val="PreformattedText"/>
        <w:bidi w:val="0"/>
        <w:spacing w:before="0" w:after="0"/>
        <w:jc w:val="left"/>
        <w:rPr/>
      </w:pPr>
      <w:r>
        <w:rPr/>
        <w:t>70lONpqRFS9hjtPSbampE9PuN4rdbTqVtX02OvPJE+p+F8qGWwlbKRNBHIPMkfCiOF96M0ytXOtFmV</w:t>
      </w:r>
    </w:p>
    <w:p>
      <w:pPr>
        <w:pStyle w:val="PreformattedText"/>
        <w:bidi w:val="0"/>
        <w:spacing w:before="0" w:after="0"/>
        <w:jc w:val="left"/>
        <w:rPr/>
      </w:pPr>
      <w:r>
        <w:rPr/>
        <w:t>fUTT8GDR6RqEenJAKGoyCGKhIY64uV45asfa0cRlkmJ9SxpHh1DZdZt6rwvUWvFFJxdVld2G39G1Ja</w:t>
      </w:r>
    </w:p>
    <w:p>
      <w:pPr>
        <w:pStyle w:val="PreformattedText"/>
        <w:bidi w:val="0"/>
        <w:spacing w:before="0" w:after="0"/>
        <w:jc w:val="left"/>
        <w:rPr/>
      </w:pPr>
      <w:r>
        <w:rPr/>
        <w:t>qyUtHlV5X1CRGsPPYil04v367RCNJmetMVqwmNpFEokjQsjpYGZ09pfav5lHGSSTTB5tP7hiS9Wk0n</w:t>
      </w:r>
    </w:p>
    <w:p>
      <w:pPr>
        <w:pStyle w:val="PreformattedText"/>
        <w:bidi w:val="0"/>
        <w:spacing w:before="0" w:after="0"/>
        <w:jc w:val="left"/>
        <w:rPr/>
      </w:pPr>
      <w:r>
        <w:rPr/>
        <w:t>uNQbeuwWa/7suGu7x1u8dsSXHoBp6yKvlCYYDJHK/wB6eiLXiiGpPdNmbGnWEt25zp2oiyK9yOqZtP</w:t>
      </w:r>
    </w:p>
    <w:p>
      <w:pPr>
        <w:pStyle w:val="PreformattedText"/>
        <w:bidi w:val="0"/>
        <w:spacing w:before="0" w:after="0"/>
        <w:jc w:val="left"/>
        <w:rPr/>
      </w:pPr>
      <w:r>
        <w:rPr/>
        <w:t>1SvXhefUe7DXSaawoYTB1qske0qo8wybmDDqQ8zq0MRaTqceoTSpp9m00e6zO9ZLU90Qx6lclkhqA1</w:t>
      </w:r>
    </w:p>
    <w:p>
      <w:pPr>
        <w:pStyle w:val="PreformattedText"/>
        <w:bidi w:val="0"/>
        <w:spacing w:before="0" w:after="0"/>
        <w:jc w:val="left"/>
        <w:rPr/>
      </w:pPr>
      <w:r>
        <w:rPr/>
        <w:t>gk2nLFUjdZCqjzWhZ5AHboRT8GByV731sa6jU7nsQCeKOstqOx9DSpm5pJWF08lVmrRRxKjuocJGyK</w:t>
      </w:r>
    </w:p>
    <w:p>
      <w:pPr>
        <w:pStyle w:val="PreformattedText"/>
        <w:bidi w:val="0"/>
        <w:spacing w:before="0" w:after="0"/>
        <w:jc w:val="left"/>
        <w:rPr/>
      </w:pPr>
      <w:r>
        <w:rPr/>
        <w:t>jMI9yg1VaURz6b3NZ0+InS7k7+U8bUpNGsWbFiIAO8lq3Xl8y5DFBHuj2vEYU+9cJhRA3DpmqRSxyz</w:t>
      </w:r>
    </w:p>
    <w:p>
      <w:pPr>
        <w:pStyle w:val="PreformattedText"/>
        <w:bidi w:val="0"/>
        <w:spacing w:before="0" w:after="0"/>
        <w:jc w:val="left"/>
        <w:rPr/>
      </w:pPr>
      <w:r>
        <w:rPr/>
        <w:t>aPZsNUjl+krGtqjUY1hmjgWWdgZVkIRmiO5nsv5yMWaIKegIWTt/Xa5jzp96jMadl5hRS9PYSosDpP</w:t>
      </w:r>
    </w:p>
    <w:p>
      <w:pPr>
        <w:pStyle w:val="PreformattedText"/>
        <w:bidi w:val="0"/>
        <w:spacing w:before="0" w:after="0"/>
        <w:jc w:val="left"/>
        <w:rPr/>
      </w:pPr>
      <w:r>
        <w:rPr/>
        <w:t>6vpIwGLJHiPcSfM99o29ARd/RdfgMU1LRNRSKsKbLaMVi7HDdKEmQ06ztuqNvjRVwAkjeaUZvSZp+D</w:t>
      </w:r>
    </w:p>
    <w:p>
      <w:pPr>
        <w:pStyle w:val="PreformattedText"/>
        <w:bidi w:val="0"/>
        <w:spacing w:before="0" w:after="0"/>
        <w:jc w:val="left"/>
        <w:rPr/>
      </w:pPr>
      <w:r>
        <w:rPr/>
        <w:t>BS7+j65JFfe7p2pyXY7Ucs0l3TLESCO5tkmgCxVlWRXuMR6CCu71rvVk6U/Bj5k52bpOrir3Asul6p</w:t>
      </w:r>
    </w:p>
    <w:p>
      <w:pPr>
        <w:pStyle w:val="PreformattedText"/>
        <w:bidi w:val="0"/>
        <w:spacing w:before="0" w:after="0"/>
        <w:jc w:val="left"/>
        <w:rPr/>
      </w:pPr>
      <w:r>
        <w:rPr/>
        <w:t>B++LVSJ54xZX/cdNoTyxqZ2bhfMvyYL7lG0L/eDKfgy0GtbZHXaGq/xJa0N6625i1mXSbleXyHR4BK</w:t>
      </w:r>
    </w:p>
    <w:p>
      <w:pPr>
        <w:pStyle w:val="PreformattedText"/>
        <w:bidi w:val="0"/>
        <w:spacing w:before="0" w:after="0"/>
        <w:jc w:val="left"/>
        <w:rPr/>
      </w:pPr>
      <w:r>
        <w:rPr/>
        <w:t>jRV1+mhREV/4iu8vp2P6elPwZDq3WxS9U0fX/prEB0nUoEZ4isLUrLxKhQzCIusKsrOxZ2Lpg+kbmw</w:t>
      </w:r>
    </w:p>
    <w:p>
      <w:pPr>
        <w:pStyle w:val="PreformattedText"/>
        <w:bidi w:val="0"/>
        <w:spacing w:before="0" w:after="0"/>
        <w:jc w:val="left"/>
        <w:rPr/>
      </w:pPr>
      <w:r>
        <w:rPr/>
        <w:t>OlPwZW14oo02iaqjyI2jauyrgBhRtBjnPpZvI9OML/AE/PSn4MWvFDFTRtWZ43l0rVQokJUijZ3IRa</w:t>
      </w:r>
    </w:p>
    <w:p>
      <w:pPr>
        <w:pStyle w:val="PreformattedText"/>
        <w:bidi w:val="0"/>
        <w:spacing w:before="0" w:after="0"/>
        <w:jc w:val="left"/>
        <w:rPr/>
      </w:pPr>
      <w:r>
        <w:rPr/>
        <w:t>USMyNENrFIuAQQT+OlPwYteKJBNH1ow7n0jUDiEqkkun2t8a/u9lWFMx5EAaxuAxt3bWH46U/Bi14o</w:t>
      </w:r>
    </w:p>
    <w:p>
      <w:pPr>
        <w:pStyle w:val="PreformattedText"/>
        <w:bidi w:val="0"/>
        <w:spacing w:before="0" w:after="0"/>
        <w:jc w:val="left"/>
        <w:rPr/>
      </w:pPr>
      <w:r>
        <w:rPr/>
        <w:t>l00TXTPKBp99dzPEzLRt4ZJb+nwAI7wn1tHFwRtI2fd0p+DJVP5ErBomrxkMmm6mXeShJvloWiqMl7</w:t>
      </w:r>
    </w:p>
    <w:p>
      <w:pPr>
        <w:pStyle w:val="PreformattedText"/>
        <w:bidi w:val="0"/>
        <w:spacing w:before="0" w:after="0"/>
        <w:jc w:val="left"/>
        <w:rPr/>
      </w:pPr>
      <w:r>
        <w:rPr/>
        <w:t>Wp1bdHBuEY8vLAH1Md2Sq8Kfgxp46EZJomvKsCHR9UVfKgrq02n2yAqQabFtbCHG3fgEnGNvHSn4Mi</w:t>
      </w:r>
    </w:p>
    <w:p>
      <w:pPr>
        <w:pStyle w:val="PreformattedText"/>
        <w:bidi w:val="0"/>
        <w:spacing w:before="0" w:after="0"/>
        <w:jc w:val="left"/>
        <w:rPr/>
      </w:pPr>
      <w:r>
        <w:rPr/>
        <w:t>14oNraPrDhFbTdSSbyI0SVtOuMixlKKonlGPCzqXkPmAZx6ft6U/Bi14okYtD1zypm+h1NdsLyHfTl</w:t>
      </w:r>
    </w:p>
    <w:p>
      <w:pPr>
        <w:pStyle w:val="PreformattedText"/>
        <w:bidi w:val="0"/>
        <w:spacing w:before="0" w:after="0"/>
        <w:jc w:val="left"/>
        <w:rPr/>
      </w:pPr>
      <w:r>
        <w:rPr/>
        <w:t>iRJBpmpSiIqsBMru8zepRgixtVgzLhT8GLXiia/s3qbSpDDo1uTztQkhJelMwjVde09F3hISIfRBIA</w:t>
      </w:r>
    </w:p>
    <w:p>
      <w:pPr>
        <w:pStyle w:val="PreformattedText"/>
        <w:bidi w:val="0"/>
        <w:spacing w:before="0" w:after="0"/>
        <w:jc w:val="left"/>
        <w:rPr/>
      </w:pPr>
      <w:r>
        <w:rPr/>
        <w:t>Yt5cFvbpT8GLXijP7n1ULAU03VoH/csM+4UJWWaaPQtVcxBvJ+x1l2Kr4dQ3pXc3Sn4Mm1teoTH21e</w:t>
      </w:r>
    </w:p>
    <w:p>
      <w:pPr>
        <w:pStyle w:val="PreformattedText"/>
        <w:bidi w:val="0"/>
        <w:spacing w:before="0" w:after="0"/>
        <w:jc w:val="left"/>
        <w:rPr/>
      </w:pPr>
      <w:r>
        <w:rPr/>
        <w:t>+uaOPT+4YYV1dgjSU7sS2UOu6dGHeWUeZGU8pi29s7o0ZcbelPwYB5NH1X6BVm0rVVda0LyI1O9Ifp</w:t>
      </w:r>
    </w:p>
    <w:p>
      <w:pPr>
        <w:pStyle w:val="PreformattedText"/>
        <w:bidi w:val="0"/>
        <w:spacing w:before="0" w:after="0"/>
        <w:jc w:val="left"/>
        <w:rPr/>
      </w:pPr>
      <w:r>
        <w:rPr/>
        <w:t>00eKEW4V8hSWzO5CHKrtbbu+7pT8GRa8UEz6RqEUbrFp14+d55T6vTdRjFlE1HuTdKzyMTDMsQjLA7</w:t>
      </w:r>
    </w:p>
    <w:p>
      <w:pPr>
        <w:pStyle w:val="PreformattedText"/>
        <w:bidi w:val="0"/>
        <w:spacing w:before="0" w:after="0"/>
        <w:jc w:val="left"/>
        <w:rPr/>
      </w:pPr>
      <w:r>
        <w:rPr/>
        <w:t>mYyAeplZmU/Bi14olItB102VrJpNyxNFBVWISaZYdCJLfa7Iqq4CGQNJhlbau3O4/IU/Bi14oAft/V</w:t>
      </w:r>
    </w:p>
    <w:p>
      <w:pPr>
        <w:pStyle w:val="PreformattedText"/>
        <w:bidi w:val="0"/>
        <w:spacing w:before="0" w:after="0"/>
        <w:jc w:val="left"/>
        <w:rPr/>
      </w:pPr>
      <w:r>
        <w:rPr/>
        <w:t>RXlWbQr48iB0KxU3eVp1rTL57LDGw8lnjXcCcqf7vpbpT8GLXihdzt7U4vqTFT1ATILbSN9NMPKQWt</w:t>
      </w:r>
    </w:p>
    <w:p>
      <w:pPr>
        <w:pStyle w:val="PreformattedText"/>
        <w:bidi w:val="0"/>
        <w:spacing w:before="0" w:after="0"/>
        <w:jc w:val="left"/>
        <w:rPr/>
      </w:pPr>
      <w:r>
        <w:rPr/>
        <w:t>dDUSVgHlBkWEKG9bluDjpT8GLXigU6NqrMFbQtTWCazNYi3QXyI0ja6qwToY8SLubccknbH75bpT8G</w:t>
      </w:r>
    </w:p>
    <w:p>
      <w:pPr>
        <w:pStyle w:val="PreformattedText"/>
        <w:bidi w:val="0"/>
        <w:spacing w:before="0" w:after="0"/>
        <w:jc w:val="left"/>
        <w:rPr/>
      </w:pPr>
      <w:r>
        <w:rPr/>
        <w:t>SCWdG1tDJLHod9lEzf8OlfcSjcrBIgI/RvKxkDGSq9KfgyLXiiFbRdXLed+5tRDs7P5i6bPHseJgCk</w:t>
      </w:r>
    </w:p>
    <w:p>
      <w:pPr>
        <w:pStyle w:val="PreformattedText"/>
        <w:bidi w:val="0"/>
        <w:spacing w:before="0" w:after="0"/>
        <w:jc w:val="left"/>
        <w:rPr/>
      </w:pPr>
      <w:r>
        <w:rPr/>
        <w:t>ySx+wx6ME7xuJX2HSn4MWvFCKdPWQ+46TqhjWSRUCU7kAKrLkovlwZZWmbdyfb09Kfgxa8UWE6Nqzb</w:t>
      </w:r>
    </w:p>
    <w:p>
      <w:pPr>
        <w:pStyle w:val="PreformattedText"/>
        <w:bidi w:val="0"/>
        <w:spacing w:before="0" w:after="0"/>
        <w:jc w:val="left"/>
        <w:rPr/>
      </w:pPr>
      <w:r>
        <w:rPr/>
        <w:t>nk0zVTJhC0C6dOY3PLyozbQCPLPC4P24baR0p+DFrxR9qv/ozesXJf2ZvGntq1UsVJdF8UK1wLNXsx</w:t>
      </w:r>
    </w:p>
    <w:p>
      <w:pPr>
        <w:pStyle w:val="PreformattedText"/>
        <w:bidi w:val="0"/>
        <w:spacing w:before="0" w:after="0"/>
        <w:jc w:val="left"/>
        <w:rPr/>
      </w:pPr>
      <w:r>
        <w:rPr/>
        <w:t>botT0lnwnnxBXIWFQdhIU8e69fU+gpf6GJHrGf8ACfP+l1ePhyXej+B9LRSTJQK/BbBKOW98nAK4Iy</w:t>
      </w:r>
    </w:p>
    <w:p>
      <w:pPr>
        <w:pStyle w:val="PreformattedText"/>
        <w:bidi w:val="0"/>
        <w:spacing w:before="0" w:after="0"/>
        <w:jc w:val="left"/>
        <w:rPr/>
      </w:pPr>
      <w:r>
        <w:rPr/>
        <w:t>fb3I695PqjyBXltkfw3ZkBCgRncdzKc4Hum0ZwMY6q1pGtrBz14I8onODjGVHuCApwMEjA56l6pU+p</w:t>
      </w:r>
    </w:p>
    <w:p>
      <w:pPr>
        <w:pStyle w:val="PreformattedText"/>
        <w:bidi w:val="0"/>
        <w:spacing w:before="0" w:after="0"/>
        <w:jc w:val="left"/>
        <w:rPr/>
      </w:pPr>
      <w:r>
        <w:rPr/>
        <w:t>OlrTKjmDzlJM85QruUqoyAvB91Of0HR3bp60FVq9jPlnCEiTIKkBlPtzjAwR7H3/AMPUNxUddiDO2Q</w:t>
      </w:r>
    </w:p>
    <w:p>
      <w:pPr>
        <w:pStyle w:val="PreformattedText"/>
        <w:bidi w:val="0"/>
        <w:spacing w:before="0" w:after="0"/>
        <w:jc w:val="left"/>
        <w:rPr/>
      </w:pPr>
      <w:r>
        <w:rPr/>
        <w:t>MdyyDHuNvBZvUoGckA/OMcdS01tLKgcXc20+WxDOxJ8tuRnHGc+4H6E/PRJrd2BBDjgK2CSyEcHPCg</w:t>
      </w:r>
    </w:p>
    <w:p>
      <w:pPr>
        <w:pStyle w:val="PreformattedText"/>
        <w:bidi w:val="0"/>
        <w:spacing w:before="0" w:after="0"/>
        <w:jc w:val="left"/>
        <w:rPr/>
      </w:pPr>
      <w:r>
        <w:rPr/>
        <w:t>hW+eOR/jyq9VvVW86kDLCQg5DAYxu8s4BGMoS2cnJ4I/vdWe1KuYJXohDI+4AlwAQRlTkfOCdvDDLE</w:t>
      </w:r>
    </w:p>
    <w:p>
      <w:pPr>
        <w:pStyle w:val="PreformattedText"/>
        <w:bidi w:val="0"/>
        <w:spacing w:before="0" w:after="0"/>
        <w:jc w:val="left"/>
        <w:rPr/>
      </w:pPr>
      <w:r>
        <w:rPr/>
        <w:t>Z6q0kkn2vaA2isGVtrgo6uWKlnyT6Tk5zlQMDGB1K0STeoWlM//9k=</w:t>
      </w:r>
    </w:p>
    <w:p>
      <w:pPr>
        <w:pStyle w:val="PreformattedText"/>
        <w:bidi w:val="0"/>
        <w:spacing w:before="0" w:after="0"/>
        <w:jc w:val="left"/>
        <w:rPr/>
      </w:pPr>
      <w:r>
        <w:rPr/>
      </w:r>
    </w:p>
    <w:p>
      <w:pPr>
        <w:pStyle w:val="PreformattedText"/>
        <w:bidi w:val="0"/>
        <w:spacing w:before="0" w:after="0"/>
        <w:jc w:val="left"/>
        <w:rPr/>
      </w:pPr>
      <w:r>
        <w:rPr/>
        <w:t>------=_NextPart_68ea068018b90.68ea068018b91</w:t>
      </w:r>
    </w:p>
    <w:p>
      <w:pPr>
        <w:pStyle w:val="PreformattedText"/>
        <w:bidi w:val="0"/>
        <w:spacing w:before="0" w:after="0"/>
        <w:jc w:val="left"/>
        <w:rPr/>
      </w:pPr>
      <w:r>
        <w:rPr/>
        <w:t>Content-Location: file:///C:/68ea068018b92/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68018b90.68ea068018b91</w:t>
      </w:r>
    </w:p>
    <w:p>
      <w:pPr>
        <w:pStyle w:val="PreformattedText"/>
        <w:bidi w:val="0"/>
        <w:spacing w:before="0" w:after="0"/>
        <w:jc w:val="left"/>
        <w:rPr/>
      </w:pPr>
      <w:r>
        <w:rPr/>
        <w:t>Content-Location: file:///C:/68ea068018b9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68018b4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68018b4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68018b90.68ea068018b91</w:t>
      </w:r>
    </w:p>
    <w:p>
      <w:pPr>
        <w:pStyle w:val="PreformattedText"/>
        <w:bidi w:val="0"/>
        <w:spacing w:before="0" w:after="0"/>
        <w:jc w:val="left"/>
        <w:rPr/>
      </w:pPr>
      <w:r>
        <w:rPr/>
        <w:t>Content-Location: file:///C:/68ea068018b9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68018b90.68ea068018b9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